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东莞樟木头玖龙智能包装有限公司 职业病危害现状评价报告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8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东莞樟木头玖龙智能包装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东莞市樟木头镇裕丰社区银丰工业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、赵文朋、饶望冬、游海、李琳、文明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1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饶望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1-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邱汉聪、邱儒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黄主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饶望冬、游海、李琳、文明、段煦、魏和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4068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068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4069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68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2385e0f7-ed18-4204-8cf0-ae25aba93fbd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68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e922aae-96c6-4487-beb6-b168baab5cdc/92128300-7744-40b8-987c-5e4c9d8829b4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4069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640047ed-d122-48db-90e6-1ff641fac606.jp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2385e0f7-ed18-4204-8cf0-ae25aba93fbd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QDGRXhpZgAATU0AKgAAAAgABQEAAAMAAAABC7gAAAEBAAMAAAABD6AAAIdpAAQAAAAB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SAAMAAAABAAAAAAEyAAIAAAABAAAAAAAAAAAABaQDAAMAAAABAAAAAIgnAAMAAAABADIAA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AAAABAAAAjJIJAAMAAAABAAAAAJIIAAQAAAABAAAAAAAAAAAAABV8AAAD6AADAQAAAwAA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AAQEAAwAAAAEPoAAAATIAAgAAAAEAAAAAAAAAAP/gABBKRklGAAEBAAABAAEAAP/bAEMAB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BgYFBgcHBggKEAoKCQkKFA4PDBAXFBgYFxQWFhodJR8aGyMcFhYgLCAjJicpKikZHy0wL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gpKP/bAEMBBwcHCggKEwoKEygaFhooKCgoKCgoKCgoKCgoKCgoKCgoKCgoKCgoKCgo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P/CABEIB4AFoAMBIgACEQEDEQH/xAAcAAABBQEBAQAAAAAAAAAAA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UGBwj/xAAZAQEBAQEBAQAAAAAAAAAAAAAAAQIDBAX/2gAMAwEAAhADEAAAAfRXT3DJ0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nQkkJOhJJUkhJISSRJISSEklSdhJIdMhJJEklSSEkhJISSEkhOziSQkkJJCTsJPGgOTuGxc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i27j2TuCsgsrMsO1ux8/pkU0UHF1tvCOrrJYJ+4ekhJISSHbAvNkDJ3jCzexBzfPL9DN53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0P5/YzNS4unEs1SBDly9anTOcze+53N6HA1KbOUDPzeaQ18c1VzpB5M9PbVKKSZQloHJoQd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XUwsSdsDc1yK6sw56ay/NH0LCasw6WBAdJfZCKgG3H6UGzp1cboQ9euZ9DxDejbGwz7ki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zRUdsPp5RypsymsXoUFZvh1Yp2VnO76ZvP9BlzXJVT2uerMrs+Z1GpC3kyxN3VxeOCIujq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E0A8vZkl35ukhJITs9JJCdlDpISSpJISSEkoSSEkhJISSVJJEkh2SEkhJJUkhJISSEkhJI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udPNRUXiSQq7FGTyXoXK5vPidQsXno9bzmpmtdVEkiJSLse2w4ccs6WUtvTmjwNWzZSrqx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MjLGPyh1eNmHV4mXm5ERps5W2Y9a7c8IjpKiBolxpXPaHdby27Wpzk9qs3MMYXL9/yuAA+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lQY63qzK+gz7Wx+15ysZFLAZ3osjdTXU4yY1aazOdEqJorUCevNvqjK4hfEK0oS6Y94JBZ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hPte64LTxU7HmJU5uboqhOr5UKFWnZZOZ6BZw3R9r0OdscnGhs8BqnV8x1OPbpkB2oVm6WP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hZuHzO3g5bBHNjWbixKc2Z+foZCvVRWmKr5PWHZ/RhJIdnYSSp0yHSQkkOmQ6TDpkOkhJl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hJMOkhJISSEkhJISSVJISSEkhJKuX5/ewJb3i6SIGRrn8yq7M3gJHoGTz5J1NWcdHL4XSt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jsaybpjxGE7EVtE7eu6fzzttw6iXO2FUZ8I6CwLLC+eNzuZtPHrXdz4y5lnlVEYVwouqm6J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MK2+Q1klhA9hp7vHWdJ3hvJ0dHScDs0YuBrZV3MWBJRWc2vpVgExlPGae5kzLjzuSnVjNG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7eSRkrpUS6mTCrS1QaS6omVoN0L4soPgoBuYWycMRUl1gZ+rRKpY05GeTI0oOClBT1N/rO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z8qvndTo8UjF6o3lK++evBy1buY5XN5uTqZ5GNH8zpg81c7RcA9Al9wKHR5mg0w4g+vjFn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kkOmQkkJJUnZDskOmQ6TCdkOmQ6ZDskOkoSSpJISSHTKHSQklaklIklaklCSQkmrlef6Hn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mJJnHSYdRenZMjkDo38sRh6LGzcku5o6TjNOkR+aZKfmEloJuYJAA1T4IMloZPGLqoKL6zs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aM9wuonH0IjTaJKVfRAvhQVFlG/z+1hFlaT3uX0Ni8bfpMsPSnzDnLI1SRdPDSE3bKddZe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Kwcr1M+yITtOgWKCtJFJcgOcEk66yQi4QaUymBBVdN4rgS1M1ZtBuZXk4dbUfaDHM1AbSF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yhSjQ3eX6jQsS/njS0uaK06XndLPzqpwhuTZBYG3RvGSm1bWP2hgG1kbzkOcFz0OPPXzPV3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dMh0yHTOJJCTKnTPCSQklSSQkyHSQkkJJCSQnZDpkOkoSSEkqTshOyldMh0kJnRy3O9Hzq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iSQkkNJmJMo1JM4zppHZ2tZ0oTSYjTaolVa4ERNsgUVTkOpzi2uxYOw9kTEeGw8JR1JSosU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W15sB7xdEXGCaQd4FpQFoialFRJqX89dub2W48pIrDc7N9ADcDM2hlxxzQJLqNAEsIytEz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dhckKZAqhfInWdCKK7S9MaV9QTXbLKgsgarb8+qtAnMnlAal7Lbqb1eBYsWHh6UVAdIHjQ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9gLpNWqnUt2MXVXRl12S4bx6TCuaqu6dlMiSoBA6nK9M53WszFKs1R7Mok/M4vU0l6uTpn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Tsh0yEkqSSEkh2Sh0yHTPSSYdJQnZDpMOkqSZDpnVJITsodJHMc103NLc7KE6Qzp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pUyUYkkwk7CTxHZ2GhOstTIdM4nZDs7DVWyyDRijLjrVRz5WjSufWQAhZmRbm7ISsypU4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VeMTtpjYyrJJ3Z8o288IvTe5owOJliyjWNI5vqErtH5qYogrLrjkObnXWocmuQmuMCb33r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ZDqim4yBjMokOz4oqJkshVpVJSBvUqLM+iIHiV1rUivimyyYQdlI2pWkZcX35+10TIBhnZ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3YstulmQ653drj7u2PSc8fm90WxtPnrEno4mBOSZVHrTsvVxdJCSQ7JCSQkkJJDpkOmQ6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hJnEkhJISSHTOJJUkkJJCSQ6ZDpJUkh0kc1y/UcvKQ6jEkmHdkJ0hMkJ2emTKHdkJJh0mHS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khJMO8HJKLieMh0yHZMJM4ySKhjVGZRsqMmOxXlnQ0K1zh+g5+yBY52WbdBBFdlARCMotH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jVK5l9qKpwi6VKN/IptyEsshqmj7GNDjrVoOLEwOo9FqRw/VPMdVbWNo5c/oNpcpTdmCR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cfRE4xQeIUAuiJWYhCp2cUFh89SFTLUsvzNCXfozdfj0HG0aKqrseqaai9ZzTpUazA7PK6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SzcArULx2qiUYwxfaUl6+SSQnZDpkJ2cSSEmcSSEkhJISSEkhJITsh0ziSVJJCSQnZDpIS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V0zidnOb5bquUlKi6iUXYSSHdmHSQzs9M7KHZ2HTMSTIdMhxyBi5MiSg46g46TkJNMdMh4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zjJISi47xcSZEkyJUFIyRt945VdS0cads1Rzb64srj2SzLVZTLogaQGmZZbRJZeJMlKimt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ooAvLzi0o/NsKvySaY3Dt5tsBZuWnnaoctRtWdYaGMVpY4WxllDbWNsbPLOrXHClztFghN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WdRo8NAaQ63axiLQdmcvQ99j5dkrM+42exMqjducLvzwZ4W3KRJPN6okvXzSSEkhJISSEk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kziSQkkJJCSQklSSQ6ZDpISSEkhOyHTOJJCSQnZ1Ts5znK9XykpCZ4SZDp0OzOJJhJ4jqK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6YTs4kyHGIHL2ZElFDpIdkhk6GkojpmEzId4uOzIZpMKUUOzOO8XL0yskzOJJDpkKTIVN6g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dotHLV9UNm8vPYz5A7IWqKaJeEXD6QqTd+qc6jq9PPL5kcEc28WSs7Mj0F6+BblsZAJdW3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n0bRN6H2cgg1cgwCLrBku2s9sXoSRjuG1B6ZWy3j0lhGLpamwwU+eok0bOpnGj06X6fKT1n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vRlZhOTypD5rYnt7perCSQkkJJCSQkkOkhJISSEkhJISSEkqSSEkhJIdMh0ziSSpJI6S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0kc/ynV8pLe8VCSQ6ZEouhOyEzognYkyQniiSZCeKWQ945ak4lFElF0dJhOmE8XEyYSZEn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FEmdSpjwYdRlqXSi9jvFDpMOmYk8ZDumHZ2Ekh0zig75vEWSXJTEqm3W0udNra09MXrOSt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vG4WVN7c6HU13SZpGtkagsLX1K4XkxkHTrq6BWhllZO/zts5wv1Byx7VL6PnNHjdI16ePU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yzrgYzNYUvpCnzNnCoHZxYImLfVcKgemegyw202Jj0cwJ1xuL6mkvdySSEkhOkJJCSQkkJ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JJCSQkkJkhJ1akkidkqSSOmdUkhOyR0kJJKkkJ2c5/lOr5SW5oqJKKJszjqMhknEkhM6Iq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TRvzqifXF+fpy+T3wMci0X9XJi37Tjvz6zf53pm1M+8wkmHSQyTDNJDJONF5Sw6vkdDh030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b+bWZmddids5zwn6uLplY7OhJOM6RJMiSZCSYdM404xl5BtAnlcKoquJ6GYZXRNkvuaGCb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bkm8c2XRFDI3m2zKkQNg1hRYpudYqjDUUkUgopkzPtjK2wK7ZjWpPu4bcagTOum5tDXN4i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aqz8zUjRvZWpeCW2Qtl2lA8Li5ckyqUl9llGNeppP9HgyTjJ2HSQkkJJCSQkkJJCSQkkJJ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SVJJCSQkkOmcSSEk4kkJJCSQnZznOS6vmpa3doi7IskKwW48i1x3CXomWKCJO0R00VeEx8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+8XYmsPlRVtrerltnLJ8nVc2Zsd8czOufp5pncZJ0g0oiTOJ2cbWyTOW76NcTy9ZaAD5u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gNGjp7mKL2vM9sBOy9HJ2SsZ3Qk7DvGQ7JDJORdnFZXOXjzbcjmbdyNmXJLz9PK/o+M6Dr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aawqdLO55lQQHmtm62duD6lVyOJsc2pNBxlZhua0u4TjSkkLqBEg2joUWGRnW8YNVx2h0p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V0RWhNGgXWdsrBI03BSjNOXjcBxpVuOWagZL4tRWeSPqYlrXsbsvb53SQkkJJCSQkkJ2cZ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CSQkkJJCSQklSSQkkOycZ2cSSEkh0yHZ0JJCdmOd5vqOXlsdnVM6SMbJQJWaxnucwA5sSh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LBDDzW5qjc0XuGM8fbM5Tu8xOV7Pnug0G5XYsNLSYXF46D1e7hY9T1bKqSTrdhPGQzphQds6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h8XbC6XkOgl2BycKOc67B7DcflOm4neLHi/r5O7ORdNY7s47JiSTjOkJSYZ1KXlhiQuIyqw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416u7mXUy5pBE0WbAtk4yHFO0ruDHjQEpstteig3syuBraXPh5jwhLZi4aebuZB+Vy1o0X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WEziXrWARZm6F1W13IxUNAWxzZxZm2jQxNVim1UW4oN0ROuNMrn9RfbUn782dISSEkhJIS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SSEkhJKkkhJMOkhJIdMh0kJJCSQkkJJDpIWBv86D4W7hyzdnVknE8UOyQyTozweJMy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2uo07Kc66zU8y7zx9bOV2MDU3tjz7Zzd+3ju8xVyW5xnfDtdH08qXUatlS6Xxgib0IuVUi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O05EnzddcxtPz7UJxIvxFWptZE4ezjOVU+mZPGQ7RenScaSZHeMhJ2E7OKUZy8wMdn8Uo2K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VK2gxyLKqbcztS/XHHthkHZ2VMJRLxZSqb0GxSiRIJyTK6ZNGwzqACOHSN1ccWycqpkaAz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t5fSuLrHBuhc3mY1ladDjQ0pSqum9FBRAkpIVN9yOcFdp7uku2XSQkkiSSp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mHTOJJUmdCSQkkJ2cSSEkhJISSEkh0kLnei58Fwt3CmrEzDumHZ2E7OM0oiSSOmcZ1GHTI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dWdT5Oqhlc7BIs+u7ZvvpE4br5X0DI655SxoerlOdMdS2NdZNQkjM8lhO+BXax2bTu6tPi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ej128xm7nE9WTqcnTt4nr5QsplvN71qy1RQ7pDvFyTwlZKKQ7xkNbVdLzOVsY3K6gkehjM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gbYYDFBydGTldH1YGcE2Fwd2fF8I21VczkbmiQqaJfFkKyO5lEvIIxuw2VfO7POaeZmX5V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9e4azqWaVMlxOPPS7UxNaM4qiwazOc0hKrqKjmUWE13Tr3hJ+2UkhJJEkhJJUkhJISSEkw7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SYd2Q6SEkqSSEkhOziSQkkJJCSQkkOkhcv1HJE8HewJq5khnSE7IZ2kMzTIpIZ00idIZOw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hz2UVx0OVd0Ns585m8qZnaMPRjp9jzLtfL0s5bu6NThq9LO9fKUq7NSNiklddsQWJTLU1j4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NCLkdL2nJ9Zzvm3yPdcPX0npwvPdDx1yYfdc76eeUqo+jmU4skJkHIKeiwuVNhN4OTZnp7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Zw+dt6bnNOjs6EstbW4fd2yBpR53Xw3z7DaWkknGktMr7QOdZxWPWaV1E0oiaIpbr5t2NF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l56U50rNYhRQ+qWPXbqFSnHlY5uhRsGXXHWdjN2cXCTRIqmjUplAkXVqV06eapkFGT3Z2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RJJUkhJISSEkhJITJCdITOwkkJJxJITsqSSEnQzpCSQkkOmcTJCSQnZxcl1vMEMHewZqxJh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SEmcSSkTJDOmHTsMkli8koYeqPiyIT6ymSqvL2I5pHV8BR5+nb43Jn6hdlMvRzveLoydVG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ms3aRHqeRzPP09U53HjiuIZD088encfNx94OjNuaxdcUNaqizxEmce+itDphXF8xZhF4dp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87dYPPMusqvzRJTA2LrYYIriQCmwMFVu59ZMIShCtdSs1KszMrnO1ymaQ/TyLs0XVpszoO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XaLrmfgaE9ayLL21Cs8qjK5ltaAA324Ghl5yVTnTWwAaFnQOpSdZmtaHWnENo92dn9WEkk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SEkhJISSGToZ0hM6GdISSE7KkkhJIdJCSQkkJJxnSEzsJJCdnFhbuEBc/0HPTRDM40mQyk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CSUjs6VmlETs4zJxKL5pIHYLz9OVdm9HObI4BaUbHhNqpqIpGd7CFqSJMw8VMqkmW10Rmj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zN6XbCW7Tz1jSIq6Zi8W1GnGSJpxEpIprKcAmQ4AtBKDA9kFunKUfkOs5TK6RAGV1gpOZR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07bqSwpHJQ1G1UUk2UFtadaWVQIkja9DVgbRs3tLBli7lhNfn6BDEXazUC42pp5WhlaQr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oScBStopwWUpiWUSHDSiqkqGaTi7WTURpw6Zv0RBsvoBJejLpISSEkhJI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SdCSQkkJJCSQkkJJDpkOyQkkOmcWDvYIHz3Q89NXPFx2TjOnIpIZJkSlBZJnhMkJ2Qk8V0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fXffL0OG6cUfK746LosbUxQKAK9QJ2f2coj30WPNpjuyRPFyM1USglNdB0PnB/j69vnZcs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Rz6OnJ47hv0HE5jS74mzr0c2nGSRnFE2ZDvFx0zjuzDvGVJpMBcj2HG41KBQ+JPd583LRb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ZXh6Oodln5FHZmzSFZU1FRFtuaLYTm6U3CkldW7WpmrITkEnOvFfLitwgrK1SOYROmFGnr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wEOplZA8U19BztH12mZsa9CjNFi+bqUibGf0yxsIS+9Jn9HN0ziSSpJCSQkkJJCSQmdhJP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DpISSEkhJISTDpISZDsyHeKJKLjpIfD3MMB57oudmpWRUSUUSUZUySEzqEnYjJMPF0OzS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ni9Py9czodC7jrJ53scTrkvX44jFh0gO1LyQmxjezjGq2rpmybIi7JFKExmkljTbCVrCuz4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qE461GrI5a4p+lE9XPDs3G1nEZ27YUmax5RkMnYk7OJM4knGkmp4WMUcH6Dx/PQl1EciJCx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DVKOlmuBslOGUKatgAySZzMkNbl262rg6GmRXGCap+Hs52WRcTzoWdCebGGllFWjl7Ws48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dkG5RNJCmdOpo1ozKMJjktcnN56tzCmqOgOTLk0aWJ0wrab9PdHS9PNOlCSSpJCSQkkJJC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UklCdnEzxJJlTsnEkhkkJMiTJCZKEySpJiTxlY7s4ub6TnCnnei56asTtCTsM00QjNh3ix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EouwpNIbRzOg4dLzOXp8++kAuCzcQ3puV6w3V1c3F0+UpH3muxL18oSsYgmex4SQknEzojG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G9b4+vKc7r9mvnup17Yvmt/VZnXPVFebafK73P3D+vlJM/XKlF0dkiTpyEkhPFx3ZVJkhcj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9RqojltY0qyEbI0mjNS6rYSzrLGmaCywIVE2pXVXkicbVBJ1KinRmNGkA5NXH43RSvy+/g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vElubEcg/C4aMoHMmMmhTeLm7mTe0EW4OxNQohsmUYXk2DqrM6ZOp17Y9jTP6ubpISSlSS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EkhJIST0ydhM7QnZDsyHTOKSQkyEk1JJodMw7JCTIdM6vKMrHdkC8P2Xny9Rz3Rc5Le0VFig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J0RZ0SaLkU7kWkwztKWOdoxinqOf6TjunkPQIefoZibeTGyEXwB3wWaFqCNJvdxlUzjp42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MkM0lKLAvS5bxSO5bzb4hu5eXkqezr3OEq0K/Vyi6feU6YeTMkk7EpQkJPEd2Q6ZybNAh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O9uFousPblGypyHRQ2rEmua1miRmd8zNO5d4Y2pbvHLP0WJrAV1BWoMfUbAmjTmRsVqubp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G1bbCMbWyLM02dzOf0+GXEBb7IYnOrNTMUyuq+zQ6zOjmka3M6Rq4hY8ohgelrJMll89e5pL2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OJJSpJh0kJJCSQkkJ2cZO1JnYTJodMh2ZE3g46ZDsmHTISZCTISSE7Im8XqTxRn8B33Ar0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7UwguQThchHDHEtLlCJc1bk4sh4tFbGUYdRmP1HMdXw3gYvbj8empm6mThsZulxJ2ObkV7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stPIluaqOoS0Z0zsySetpbGiw4Gh0PLYvQ0c/5OnRC8Vu6nQcT3vGblNlU/Vyd2Wo0mcZK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ZxM6GSYm8JEmi4/K9TzmblGgF4aQN+ciiWPm1VkXaoFol9rPExDBNXGjR0BjJudI9+dY+X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xkdd0xVyBlUWaYmhjplDX0j7XPdGA5ulmppjkxxnLcvUjEvvCqsmOpWVZCKSjdorlDWQ00J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QHGzpcpdz2dkJ+uPekz+nmknGToSSVJKEkhJISSHTOJnVMzsMztDJ2EkhJ2HTOJJhJ0M0m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JIk8XWSZ7M7hO64RdzD2saV4XTgJHSXLjrjgDaEUFRMVqsrRbIaIUqYxeqUW2i2F/X8b1/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0WVm9rla+Py1p49/LV29nm1mprDQf08+v43u+L5WDwb0YsVVxCUJFSuYhONcdZmc2Rw6RsK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N571+Y7fBwxJHQ75pI3Jctcq6b0cnlFUrK5k4p0dRRJpRGmzjsoj8/wBDzubm1V3c2gDfQ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wrLKrpa2I6LRq5tJsbHLFqHoZbTXVTw9rO+fs2cLWIVaMN4uq1QJrMFMClbawDbDoudygl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cEvoqbS3Z56aFB2sZW21dBXlj09cqaTTGIqymw2hi491dn9GEkh0kJM6pJQzs9JJCSQnZD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FOxFOwzs46SEnQydCSQknItJEGkwydDOksni6ZvC9zw1u3k7OPLOFqiEpMQnTJbWpkWtGZ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oEYxAMTolMbZARMhsajpgUy+h8jkty1sdZ52bm9Uwx3O1MZCNDJDwdSh5U+7jOdEgmDIk9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JwnDvBx8jXhKuk48Xh09Hn5nLnfTn8zgnRhiXeznalGyxPKyM4ok7OjtBFj1om0XL+X6DK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LxA6JX5UlGZVVKFoPpga92FVo5csXnZrFdQ5UQa+hSd3Auzejoo0Z0Z4WbzkynXGLTa2pW9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9bPP5nij8UOOtjUs22rUsKzL7Dj8cjNALY8zZxt0WbeJUyBLLD8yygttEa36Idn7c07ISTjO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ydhOz0kkJJCTIdMoTJh2TkU7jSZxJ1TJ0MkhJKGToZpMM0ksWkhnZGZw/b8RXQYu1iy2s7Q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ltZpEXdDQmoaUUSUGLGZDpIZlIhN+x4b4ivpud3KxT33MWO5HNyH1FLmyPq3mDyaxQkip7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NTHdoy3x6szhvh2pbtghq9vOsZ+w4yS2p36RlCNhFg0y+Q9pZYPcSaKseEmFJkKcETyNb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TO6XDDsXocSBN3BvXVCuzrdjO3c7HTAtuo1ygSNqAQ1ldptJNMbxOL1zWaKsnO9Vh70yg+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yuNQnK3eLRYEnnrPGjHrkkQXQqqZOfGqNaRmiZ5lG4Lddnbl8s04aEoEIqnQjSx9XN92dn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yVJKE7OJKI6ZEkyEmQ7JhOyHZ3GdISdUk7CSQknhkkMkhJISZK6Zxk7DJ0ZHGdnxVb2Ns4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C2u0UZVliaQzpoSTCdOQdORjNhndCZ4S9FqwXg7YeNs6PbPNQ63ndweruGxeHu7KZw9Xec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btiLTjY1VtJdXOse2qyV5PPN6Ldx9fxduDlfkern6FVTzvk6dllcr0+kuWsXo5jVk3dsZz6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5VfSi6QiCpCOGwGkE2g31cPcPGMfhE4yjR6IjVqiKBLWMrArUI6WzH6TPXmszqOYuatGiV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0JrLoyMWOqhA6cusAa2bvMzD5ecD6zldc36LF0ecpJ5/XlHzXK6SM764mHewVS8oAlTd0R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TYUO9BdPRnlnE6deb7O7L04dJCScSTjOmFF2HSQkkMzsJO4ydh0yJJnEkqSSHZITs4oyYZ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mHeLkmZxOzmPxPbcTb0GHuYEE1qUsnTDMnI2QeHdkJpRJMyHSYeMkRdQJ1qWdZ2kVr+bpo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ne5qZfpz2IxWb5dybhu/1CsjX5jUxnaPu42NW9jRscpU0K6mOdd4TjHfP7mPXUmHhdZPrB8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ix6owq+jI745KPQ4nbA7GvqB3XWgs3RKpDk4wcdNcVouQKXXkFQcCsSsYqmLOi5aFGoIqBr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Djt2b2cndEzvmxdDP3zloZJKRgQshyYUVLby+qzvKidkzeiYLfhZn2nSYYW7g7wLKFW8jaQ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umQGZi5Eh57hFFe/LmzOCytz7bN5pvttxbwzLZKa8s232xJerCdOJ2Q7JldmYdMh3iiTJ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0TJhJnHeKJKKJPFEkyp1FRNmQ7JqTJSskw6SHeLjuzmNxHbcTXRYG/gyta8JbJVOWKucM8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jIZKI6ZCUXFoZzc99nYEV4epFcppRHFuq7naG9Ge4lh7Pn2QsfIDcK2Pr5MmXbDRlGxo2I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HlAJK6/z9Ds88Lzb4ePoPP9Y5mxyuLprOxa6LF7TBoMOsj1cpWQlvLWJDOzkRi4lL3yBWK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8t2PHyMNXfhEkSsseqYVv849NVOuInA2L2ZGHuY64mL2GCgwt1bmTQUJB+hna2NSmIHLtN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dFiJArXWqLoD6vDrp+X6ca9ACii66rktlOuW0ql8jw2ArdxzgCWnmTLhh3s0Zz38OYuiNXu6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7OOmZXZMJnYdMh0yEmQ6ZDvFEopkd4okouSUUSTIdMh2TK8oOk0zjNJlikhnSHSQnZzF4n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Tbw5bmeErppihY0VtYitTiO8XJqKHZkMkhVXMZOhd0nn66mIRyvGw6bn9nrNnn+izuOh7a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fROI9HOCdvRzaMmqKTIpRcdkwyms3Z3W4/x9ur53YpOW0aG7573mZ6Pl3zmn0GdRHLVS74r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4eytWTZ0JJxPF7E6QzuxCaRDkuu5eM2iVGE0pD1xiEl5041hx9PFySikNvczq3XSZWjPO+Eb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rvfEr10JKRlGjapEXHXXErNzM25jZZxokF4nQsuEjyEygzM7cMlSZrMObPy9Q0oMzQkRNmx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ef0gqkJsBEQLt9ApLvlMmHZMOmQ7Jh0yHZMJJh2SEmSOmQ6ZDvFEmZElFx0yHTJXTInKuRO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Zx0yE7IxOJ7XkK6DC3MOW6LtLNneGdkWQZiMbYELa5DsnFFOQScSig7Q5ZuO77E/TMu44r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+D9NbnrzP0uMJSuR6vnN4yq3j7OTtGNSlFI84onCbKp1D4p9alL0ULYeffOlBdN1zi3bAHm6b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bTQLbvIQnVcr6MWqDdsWqqRYoOTeL2O6YkyQ8HYfm+k5qMF3niBOrbWkUFEyRTo0k8uO4g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i7brNnl+h59BA9EHEDKDSSyemA1MjWqKSmq4fRtHKql0qxIlB4GqaltdPLZ1ddIJl6NfXI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lyagu64kncJovtxQCC78XPp083WRLhlpfI/Nl98Zl3y6ih0yHZkOoodM4kkJnYTOhk7IknG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k6GToZOhk7CSQ6SHeLrJk4ydhJnE7OYfFdvwldTh7eHLbJnzVKLieLjOkPF4kZOiKTlbvA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3GZ0MnYv7bg+88fbG5XtsKXN7HluognD3MWznowb28WhbCps0kecJkmUZYskXvGUvRTzwPL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pxkT1Kc3vsjUyvNvj6NtvXyy9KFlTTPYpMhQmit5vZB5oaUETVaJ830OJHN202ZDxmgiu2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HUigR80jJ1AN5DnqC7WdDzWrz1rj7FE1hUvVMtXoqzAkVk7lhKHomKaJyH0Awq/M4bRNEKn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QfTMqVZuEZ2sGPXdAfUH2Odzx9TEJsDLpjIKmH0uvnEjx9EqK6STMh0yEmQkmHdkOmQ7tIZ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aScZSRFpog00QU2GTsJncipMM00Qd0qdnEzoZOhJIxOE7rhdOpwtzDzb2TZs0nEoonFnHi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8RmdEXaJY0XJqLEovWN2vFj8OnaA82Nz13hHHdjx0TjRxOmR4yh7eLU3QppqxITeKzetok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slBMkhNF0nTbUuzlCEYpCg/TMJ1WE3ZDsmJvVIkmkO8Wsm7MTZnIY2zkxylJSysnZXV91pm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1Wc9UIgSTRCHL0FsYSvQi8PZz0w4a4HIIIRmMxstD3J36rAuRp5VguxkdeD0GFcaFmkH6v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pW3FIO3laX3TtzdPFMr5QTUy9Pa7ni6l5Y6JXoxSLO4KytYSX39RXXMkyHTMOmQ6ZDpnHT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0ziZMPKDpN4uOkhk6GSQmdDJ0MnQkkMnSsnYSSEnQydGDwnd8Lp0+FuYOaTGDZt6qkWKDFr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JkRZ4kotIhXdUO9UyTtId2iqgRbkI6eh3tbFCKsW5GNjWVqSFKNg0XkKuSLKpwHeu0ipRG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D77isUV4v3xcq5EbK5idIdO4zxcm8XE7OSi7WO6YbK1M+OXIGhldu4LUVQNHKcrQ7DjM4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NYZY9GUI3Q06PVwtHl1pp3Oe5rcopazmbQlFyTOnVtxqdezLKIrar6d2nDO2Amtm95CY9G6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0DA3AmoFCU6lxeMWowVL9Mjum6ZpICtC6xdBfdni/TMkyHZkOookoyHTOO8ZInZDvFLJmd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Q8oOSTOJJhJISTDuyEkhJMqdkJ2RJkw6ZGDw3ccNp0/O7+LmwhKEs1WicxnCJBMaDAoNc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3iyNUyyVMi2VTLYdX1XDdnP5L89QRofo56oHd5fDfHz3M7vgNRfeVW6JPXaSdkKuyIoT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dmidCBv8ADppcl0+JyuBLpM/04AZR6YTSjSaUit5ONOti+Y8i5oMWvXOpQd0YA8OONeE8y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h9uFKyrMeWhuc7htqUqDe4VlRdsl27hjuHXOzeipko1gLoyHMjqGIrM5mzNEPpBCGnoT0m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lWFDwz0MFsB1BLqpdJZXCoIvHajMqqVufVq0byM5k6yLmVlpoGjnXtbxXbnJMh0yEkw8oS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kmQ6ZxOyHdkSeLjuzjyi46jISSGZ2E7OJnirsmHTIkkhnTDpOc9w/b8PXQ42zky11mKUJy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tKqiGeqJQUSLSenUETjOcUyJLlzCeyI8+6+N7gfjvkOoDC06TE2ubxevqtxI2Mnn6u2BpUP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1WEpUyLLQyCdbMW1yiIoKrOvSpYxvz+xUAbYeJfNGxPg7dwqmiXu42tGVkbhZ0QoMWvVMnK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O5FSchVdUYGIRRIbo4mxZ2/HbwdYeT0+PypUq78XTlki82nc9drmDm5tU8rSWy8SfO50r8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i0kSuxKn2sqjLMjpsaz3di52AmiaoX756PNUT2snX1OLyBpQWs0UdHlygUdjxuk5QM0Hr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79wk8aOb7Wk/fCSQ6ZxM6GdkSeKJKLjvFySi5J4uOkw7s5J2RJ4SE6Q6SGZ2EmiSZmWSZDp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Ts5znEdtxNdTgdBgy3JKV0zkVKMQTWDQsYeMmIKbkKSEBouAOcNRm97j8hPzddrL7knLz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XzU++vtjvcTYp82+YC7jne2cKdMfTzvok1lbEuoc7q4jN5WNGUyigweWlyi+Wx++ajydCsfY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7DlfZzqk0emXtHISDKFEtGJY9Ui9qZDvBi+4G4JVUx4xY5Mc6mS+/N6mzq+b67hbBaShfPrT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qXQY+a2NHoUirLBy82U7wswYq7PqdBDaQMMWGUixNDBeg5TAnH6MXqhUq7DRgTlcrIviMqq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zDW1ecsxDhqFVEwKus1LMo5ahNSqwaQO1Xsj2LtiprYkXdCToipIgpMMkhOyJJnHeLjvFy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xpM4nZxPFxJIjC2JBpsrJId2cTxck8XROzrzXFdpxddXhbmFLKSjLOMkQdlEUpkXkw8LKxT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LsJpQIylPOu55jqh/D14b0DL065jD6GnvgGe+Tx3xE+sC78+dk798RmyFCyQJZcilrnK2ug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b1UeT8nWzQ5LsLNzE2+LxezzcLrY4insuV9XMREz65Bq0pGQ+9AxVtOY8diuzMRFcQtqVX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MzJHzKdAHoMUbaEtp8baz+Wqay6s5o0jsc0s8PpVroHI5WmymdD7LCWhWSj0yBFpUa2dp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ehh9PAAdmfqauRZVUiBY1rZV+ni4q3ub0tCtF6Q2OsFl0WDMHmgRQ/VTbXeSlfblg39Fcv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aM0VqxitTYipIgpMM0mGTsJJxnSHeLk5QkOkleTIdMkdMh3ZxJIUZMRUkRTpWdOjO6EkjmO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a6rC3cLK2EmlTshJPDSZCSQ9dkRmdh4vElGKHScYwU/Guw869FxvJ15zus7SjnChTNw6kf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4Mr18pMz9cRg9ZOytFyrqLrRbiyqdZZ2XANw6aItk+mYdLzvR89bPM9NzfK8ltUZPbPpM+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fE7XA9XPFhcu/MdXSK4lMDMQxFTiOUFMKYKAXMNRTldRy2bF79jEGLKz82yJInNSW94Jl6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oONlZfpTyca3syiqmmLTqW1hy3JVA6GoTbbkZhpAJbVCNzdyDGV5Wk1zxZkZBKncrv51Z9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6SmyK6TmVym7zdpy2DW6cZEen51dF6gpfZHZe7knZx2SEyQkyGSQzOwydDJISSHeLkni6yl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Q6ZEkzjpkOkw7wkOyQnSRJITs5ynHddyWr1ODvYGbbJoyyjNEZQeFJkJ0xKLxJQmiEbIEG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9ADR576bi+u4TzbL7njO2l5snOv00eQ7rmrnJlpP3yVgd7zfLWLNP6eTRuoITeRGcZCrZy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h+i5vf49Og5vfwOGsWucfbxym0o5uTuiNm2vCPTMp1SLmrkKyiZYmrLZVyIxdhJTFla3N4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NuH08blZZpQ2oZkuRrNZaElNNBhCebEKqbKOoEr0nCgqzKnpAajdBiqJhH17UECuJUNR8q7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zrWhg6lm8qX5XBA6YLrJ0GCygu9G4Whi4FJtLLSMsLF1C8qo95aT+rnBOwnZDxSIqTDM7CZ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0hM7kU6EmSyeKJqLjvFx3iiSZEkyJJISSE7Id2SOkhOkcjyfW8vddFhbmHFjqEqk9ZZCTQ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QnWWJkM7IUZMRSiPqZQ2NdzyNF3PXU6nLC+fbiPV6ufbE+aWebp6Q3nd+b3mLztXTM5qXs4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i+MyDTYrd0QknE7ONOAWb0WaCTmyhJ+mamjAm1dhXZXItrnEd05Fk5GUUTeqBfFMXKDljPV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591QcawC9Vak8kwfUdxtFbHs28TmC7SLc7VDz4T3V7lRaghjjAwGJq5PcQ9CqEZslTpquI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6Q1DauXphkqReWiz+dfSM2p1L782SFPCJdYAUrVbA+WTO0fb6GnXPrhRlEZJCTIdMlTOkZJK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Mh2dEVJhk6GdIdJDpIdM46TjvFxOyEzsO7OOkkdM5x3N9Ny110eHt4kWOylTPEd1GHZ3Iy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jOiMouJM40bIlL2RGTxlHLVgqrqx672A5lMVKT2RipkkkVzhIeLwE0ZCkzidOKubEXasnX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jNwZ9BiIO8Jak3i1TTSK3TkXaQyrmSi6GlCRdcO3K1Kqnz07OkXqD2E58uvWMVJRaDCimcq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SuGq6QmrvORIVD7efoYZmP0eB0r2gU9JZWO+oRpEQwzRzIaoVkHsoKENUqFBeROcYNLRMa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YXYNKWb2wL55cTSC3w8X3N4rviTMh0yEkw6ZElFK6ZDpkOouJ2Q7xdHTIdM4kkqdnE6cZO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SSHTId2RJM46Z05Llep5e66DD2sWW12jE2g47tAVo0y6EHibJEnTCeKJMkJM4klEe0w+p8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ssGXJj0NnXHNv0gy4i3MPpl4s28xsqsJRZElBicYzIqtxThdKtHqBfL0Ekw3LWPvc9b3z0z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2BX3x0YuSb0zS6bpixnjU3g4nSJQnUPKFpB5xHnGJZFVYoOjXf59YOtdZGYBqZO8G0NBYE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lTmrA1Z5+nkWSGGH65tqtNBLaYpORokpeIfZWXVoU7TDPpBVW+mndkzy0hZgJsV1Wxbn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DxKqSUqy4oA0BbVaCtCWhKPoZ0t5SSEnYZJhJkOmQ7JxnSEk4zuhk6Ek4zpxkmHScUlIZO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kkJ2Q7s4nZx3ZJyXMdNzV1uYmzz0H0SplrnSWlbqBdOLywmpkHZybSRCcUOmQk0hWVdRy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4up+jx9vbPd8mJQDdjg7Gp03JdZxeKNF29vGNtMhTgiUJxGU0VxsrLBLx5Zdfw2/5umhyt+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B+pMh+a8nQ+zF7vtOFq6/ku/Kh5N0y7pqSdxoycqToVtUxMmFKKJi3wyMonz/AJumzLDt1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3IZsNqXB2tLIxrVryTjONzNDWcyJGRuSPBusvhGyI16I8W41teqNvRw7N7ODlVrOJbYFph0P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HVxbTDqcTmz9gznrn4dLHF5BjyO2cu4itJRtpivFMC62UXbT6STq5i7oZOiLSRFSYipMMk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hk6IqSGkzjOnGaSIySHdISSEkhM6GToZOhk4y3vjXGgByUMi8bWy9XVwNzDJ1yhClJLVYy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ddhZCUSxkxFSYTSYaSUunrjcd5O187NPtjIbpSMubl11WNcn1fK9zY/GdfxeFKZe3kpwcZ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dBIaESy+mzN7WY4fg77FPIdjGNrcf1e2bWbklHU8V1mobxnY83rOfFm9XOcXayUoMTrlWT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CjJChKJFlXHPFZxeGvQURxuDPUo1HNzBWtjIlqBY4ZmQehIBLKzKNBpm1ZgJgfSSYQpVOr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ay6zK3+eM0084CZoCzmk9PG1MolaAnOh2Hc/p013LG4pNwzxdiddj5Uj6d3QDz+xkdMk5u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7fRyT3KSQydhk6GToZpIg8kJJxM6GToSSEkhOkJJCSQ6ZxJISSEkhJOJMhZeqAcjHqw8uaP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Zp5u6fh7eFF1SYuap4tetS3NFi94OWwg5dXWi2VMibRgTrjGKCE813T04Pg7Nnj9b2zrZi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/L581+arl6uU3UO2JJnJQdqZSjEAJyGklDxm66O5y+r4+2kAcHGD2OZs1lc92QsYexn6Gh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GIyh7uFjMh06qMXcSdCZ0J51js7EYWQOT04aHMLv5Wzz1RnjtZcATVYMcDq23bGRo8a+QiNK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Io0a7jO0seCaIFxEglZZ11l1zLs5cvRE6AtMOaaFgZeLfHBJpWxjRpuM+R9MbpT685ZdSE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c3RaJh+jmdTOYmqtT6FdluOmcSSEkhJITOhJISSEkhJISSE7IdMh0kJJCSQ6ZxJISSEkh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yCwIgYPU8JmmAaWbqm4W3lEI3wKlYhmTQ0mS2KpybVotVLwTKiBfGhy16rB5jky9zz/TL5/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n+c03eYa708qVOW5Kyp9S6dCL2pnZYh0XhXAE7q5RY0ZCdkvYx5joPF253sKgKy+gyo6m9wf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XK9bnCmzk6GTJiso+/hJlKlGUSSSHdkO8JFkFEdkiNtVsYc7TeF6DIQE1TRJawkzVUVSdBV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+ETTqUjWv1wdnE5OoEePqZM06siGwSaIntcnHWA5ReWOTXHunXeAETEnRsxzMSm+jRyC2MP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yW2ItlkQ2E2rZ26QmSpgmq0OPpJJbykkOkhJISTDpISZxJMOkhJISSEkhJIdM4kkJJCSQ7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EkhJIEE0eKjf5Tp8DNnmH5e7o5elkF0aoy3OOgmNTBLjKJ3BSL40tVsh7ScITh0p1VZK2BC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43tuf8fbkpky9nKFiVjNNyicpENvK6DlrmmKH65SULBrFKmTziEkxLQC1eetjTzMTxdulz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6TMB6/rnV5IrB51u14jX6TqOQ6nD5XMZm9vFSrROEUXSosLHixJQckzsOoONZTYZHQc12vD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Loccm5kFZaA6Nldsqt/CWkbpcbWRLxtfLDXe8LYNTGgnYBoUDZrZ0WMdTGeQN04DmdlkY1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s0IwOlOUid9EciHCJD7hbcXNsrI3KrKtKMWq6jovjU4Wt7mT6QSVynZCdISSGToSSEyQk7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6SEkhJISSHTOJJCSQkkOmcSSEkhJIr8+7vh4zdESvjdPO0c/vTMfZyhkRVmxlJDVkMUomo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sCqU2KFYiDu9Qk6R2k0u5tcJvePtXn9mfqedN6JHU89b0JHn8/Qpxw3Tm5XLdnHVP6ec6o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g2A0ixUyLwrmlzZXRR5q0l0PPg41ZOV+5SHpUml1vm2h5OpIWjV6uQMdBagLaSM5GoDkVE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miLp0har7QNwzD4dBKTIZzQdnavTNJyz+mVrnAaNy/Rirb0+UKclp0W87pYW7m8gufrEpy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NC/Fx52V7E3lCc9XXx08uYyemfpOdE1AusomSIl71kSjuZArpssK7qZCV7QMJqZ2lTs+j3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K5SSHTOJJhJIdJhOyEkhOmHZIdJh0kJJCdkJ2Q6ZDpISSE7IdM4kkJJAPNG5Mt/O9XgYGZ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RrZa2qbZKUUTVcqeqVRXOFkSg7iTIi8okHZCTsSlFiIGm0opgs+ejbM2OabAJq045zxePZ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euZM0UlKCHnFDW1zlTsxTRdUO7VltLORvhdFsLGB6TnKpuqg06xKKsm9bSkOPYEyDcNiHI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8kg3OT2ua56KqlnZxpMLZt0fX8L325m850+PoLPNoPRM+rSrC5bSnytWWSNimV1wwlTBtZH1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+sXnrYzZ0UaQETFAVdXQGGfRuM9Q9hLjyNNQrzK7BCLqpyFISNeoWdsWLyt26L0ZpFBde/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h3ZCSQkkJJCSQkkJJCSQkkJ2cSSEkhJISSE7OJJhOziSQ6ZyPK9ZSYIJeRLnUmWRcAeFqk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d4jJ0Mk9jRm8tESGBntYi00KMkVqysZSiOoyHUJEbCCM0BoNqWLUoxoKMVvLBlhErJsQk0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RJQZZqmZCgikkpsVSkii2My94xi1RceucR63RFpRHd5EJ2RGeTlbWRK3sYhbGREE1S54m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OXq9F3HK9b0mFX0RNedFdBhkN8sGMjke15PFYaFnHQIOhm7mtmRGZ1KFVb0guU+N69gQsh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kE1MG/SntgkaWRVtTxSWjnzlRgBckZEULboBaedGZJOaV39TyWmM5WbvH0gk+8pJCSQ6Z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kJ2Q6ZDpISSEkhJIdM4kkJJCSQ7JCdnEkhJIdMjLwuiqXz7ay+sjJiNBqWecGSd1DvGJa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DukVvJx2SFGUBQsYjXdUKdU47Xmui5/ydtKyoHNyU1nt49MVVb870ciP1XN+3jnwnPpiMb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Ba0HHZpK0ZVWXUzhLOUZlLvUReV0KU3ISlGIqcaSkiMJxGSYUmRYooTSkVpMPOLjDmdB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TOOr1ui7ted0tt9ZGumUaQy86xOsY2H2oJyvN+lc/jXMY5NHPQlJlG81WIyWMCcqDqyJJZ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pss522I0bJAB+by9uqPqBXWWU1NhUsWlpy5JpF6iAESkDoqq3Og5DosyT6ASfthJISSE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hJISSEkhOyHTOJJCSQnZDpkOmcSSEkh0ziSQkkPn6EDnekZzz6i2uaQZgZYkpUycZScZpO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SIu7DJmLGhEmzITxeNG3Dp8/XssnVx+etnc89sjusXn7MU/Pyl6MWQkN6OV8hp2W2UsWSG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1iKxyqSNZNdkGd82mdlhXKbE3eBODvCnCstnVOnqeokoIlC2onKqY8WrLoVyLJ02lwehViFV0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3hekavIF9CN0j7GJcbCrsRnTA8Sq1CBLDPPwDx+PXOmxtg5sb83NosquSYxlIxFOjXQ4d1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5apNsybDokPhn6tZFB6g0VD7jk9i7yRDnTKr6GuufA38a5HMy9RPeHS64SSEkhJISSEkhJ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JISSEkhJITsh0kJJCSQ6SEkhJITs4kkJ2cWTrciZMXaaiGSMs5JQnTCSQkkMk5FSYZ0hlK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Jg3c58Lh06ps3O476bE0sgpN0pVr5WSBzvX5eDPrnNGuo9fGdtFllsYzJ3UkkE6hJIVV1a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KLYKZB3kMrKybJ4UXgSeuylVbQSZlCVcqTJiEq3JVzQ9sZG4EXKZyodOJq53QGTs0RtG2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0cgI6SkcI3chsyNnIgMvOgm3cd573FK0CHmubPZunOQ2oPJQbqlWYBAN0UTpeWQmyKoGg25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OTf00uKH1WU3mbA2tXNvrWHBdfXnM8XTovvn7kkumHTOJJCSQkkJJCSQkkJJCSQkkJJ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TDpISSHTOJJCSQ6ZxOzix9iJ51KE5qkYgZbHjKHZ0J2QmdDskMo1FypkWNGQ0ZVEq2Yem1S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cOkJHty2fn6WNzRzqgfRjPsKh6OVFVtWpOcKyy6Eiy8YgsjFROdaHjKtZyihRkoZTrIqA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NUXxHmF2BFFo9lY0ovFcHqqbMhnjIeKkNbFG71XMdprNvGd6PXPdPn6ghiUDtcOUZOjSZd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QWJymR2/Fc9DXVy5VptPWyJNXNZpUp7wCaJszImoJ068wbp36o2Hoa6c3nehcOTo04VkGE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hcWZWgvNg9fzpAfYcxs3peETJjZpMexOy7YdMh0kJJCSQkkJJCSQkkJJCSQkziSQkkJJCS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SSHSQkkJJDpQJoYA4+2i9oWudMtjxlDsnGeMR0OxdB6C6m6sqd4lkWkOmck0ZDSSjZO5KHm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Zx0PmV9LqcOdr6/fJmJRz/OijkV+zhFQsLJVMWFDWl7VTi1VpZwjAuetiU6aEIgOoaMXol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ldjTLLIIKatx3g5CkkcaVNhOKRKMmGnCRq9pxnp+sxd3pJMOyQFbfExR96Byjn56jRtw8t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m2Ita8A9jnqsiquUs7IP73F1gtlLc/t8azlL+kvrCOALs6oWT5uZlbkl5PSE6fIh2dqbwc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KufhXc5cezITsHZduTpnEkh2ShJK12SR0yEkhOyHZITshOmHSQkkJJCSQnZDpnEkhOyHT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HLkGA7GXLlhG7oNN1Us0mibRYsiyB6rKrFNKWcHYra5EmsqEzOSTTFONkr9VPlvL1nscp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OmeuAqs4656XX876uQELKuuINJi2EplqjAJetQoPAset1tVTpGmyskoOOnqHIonKmaslKL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NTkpUSCK65EISQ7JycYuWSi5qen+X+l6hKSsdnYSTDskIR6wJswLNnhX2c9ZgFw+IRcIdm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RqzlOGtM6UssA3cNlI612dTUByx6IfG15Khjc6Xltrnz8Z7FPLXRJIdkiGFvBrzOoOJczy9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3bjBOkSTK6SEkhJISSpJISSEkhJITshOyHTJHTIdJCSQkkJ2cSSEkhZOsGc9gHUc7Pe5f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S3cym2AydQ06kEsPElW7lkYRLlXaNGTCjOsi8EPdVYX9bDnvL2ryYa3bFevt8759tr5mZK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73Q81dw6Tweyp78uPrNG9HKKnXV9arLVJFSdFkWckzxhqpxGd2JRlSWSouFFlK6Zi+Fciy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U60STsOychKMi5oWGl6P5r6LqaLs9iSGCRmyZdEKgPGjs80GWnZqx5dnm7qU58HRAkhr5O7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Wc768zajm2b1paebn6dqZz5+tWZ23hJRE1tcQeqwT5vU5zc4bltWxWM9Dr8V0uta6aOtzT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WB0fP2Ecr0manpzJduCSQySEkhJISSGdISSEkhJKkkhJISSEkhJJE7IdMh0kJJDpkOkhV2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HzeXLIOOR08nX1rGhKEjppSpMiSihDFV1WlBJW02rKFcyTRQzp0a2MVuzSac23VyaY3s0c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u3OMbX1B9QGWNbWcC+b1OBc28jV3vqUzlEd4ojYzpKF8VqhZWSjVCL3piEVQiSJELKZNIT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ipsKq6CsrIIpOyzUENJQS2dVspvc8F1q9BZlrNvzdq9eahovGLVuYuTMMPIbr84bZqZhPN6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05DGaQ/OUW5xDMByBN6OLovxSis0rrNmprrqYuyAYpAhW/OXnaKzQcm5+XQI+/OS8nOlHfF8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CGJukyYgEdzYDAYFj2FQXfjNRcd4uOyQmTEkyE7OJJCSQmdh0yE7KnTITsh0ziTOiTOJJC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h0ziz9BGBpl84vHbGJsTWTVryTIhsxlyFpOZj6kTMjsSMWvZiY89SszH0pVmvosZ8tJGd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ogBEuDja44Cx1xnLtsTF5+R79IC5tSTGNzScbojKyoUJzSElMqlJLRC+KUVkQWlX2AiJZ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2HaTDWJxo2Vj12QE7sKNjkJNYUtNxpKUF9byXUTXTxHlnbw0LECFLz7GqMhm5mH1eRi4rF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1rQqPsxMbQrFAKNcvUDlqgTURoUJssC+3R24vSb0SxYpzmrbsXGaZeLNckOYHjN2Wh00J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OWh1vF9VvoVFK7hn6ABn62V0Gs6KZdvO7wckovK6ZDpkk3rdZqMhnSGScZOwkkJJCSQkk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ISSEkhOziSQkkOkhY5GevC6mZrtBiFiSVRmiCmld4osap4tYYezQWa5pPlTXSlnI1JZkk1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2LM7oudc0YXz9NmGHn5vUj81VZZ0vM6Eu83P2L0FAOIHh15/t4acc8SzankzNOeZSaz5FppMB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Gq+FA6Jc9E37Obc6KzmdAPlnsaNAoa7KzHg+INoTTGoLiJENam+qE5EBscwGr3JdHz+xL0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ai6LY1VZNZ2b0+RAElblg1xu5ZzCNCWQQ5gWoXTGk0yBHyHNDvaeiwQ2Rba+iemCRu7Gpz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cTLdnkcog9WjlY50w2hLagFbUrxrZDyA5L3T4sr01ljV1qhBxs7JRftwTsh0nEk4zqRF3lK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dJEnRFOhkkJJCSQklSSSJJCdkOmcSSHSQkkOmRW9lR5drZupNAhmCDtNFStaWpTmVtbAFp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sgzoa2CLkyK5py6dWfjWvLPI49NMnD6XGsMVT1kKOwT1xzFfVc/YGVFahtV4mpcPJoslTM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xa9aqKqcjCTRFnRBpMMaGQTmyqY19JbONhBSYam2seM4E7qplBA9woyYZ2gE6WPrRFA2547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3CaOjL5qmdepp50vnuzG0gcIGjjYzpug5bM7RewOx9UzSZVtM8q5KaNKS5JVmZ1HuDHo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zwqbOhhz8U344STYjkyNXU5bYWusONyYwlYdEVBsQontCT9CScTpDyaUM6dU7OqSQnZCT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0UjsmHdkJJCSQklTpkjpISSHTOJ2Q6ZDpnFRfQedbfN7E2BRfnoRGiEHViRW9h7RmUSch2C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U4yLq2dE8bFgObTA5c+sxqPNHYvHZ29Hn5d6PIHVv4zPc5Eo2+nkZnGhVJ4TiDxsGsjEaT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pIHadBYzVlihAsvFKJTaQ9M6wqyqwg7paq76kUbIKrK3RTonU4vAkyYfZxdqMu0ayecm0a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u1qFipJIcZsyisniz9ARMjjnh7hGnyfRZpdF2TkfZn3NVQmLsVYFMgxgmgrTA65lKMt5ti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kTSiyUEsvBiXtSy2QZibRQnZj2xnbppJ0M6Q6ZQ8oOs2ZDqKJKLjsmHTIdM1jpIdMokou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jpJUkkdMh0kJJCSQ6ZDjEinmWzi7LQeZo5UJovCZOqspnEWdqZpPEYpEovElOuZKcXsseq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p9p/IeXrGIW51ydbm28tH15tdtmPs4twJOmz08jAyhtLISjDppF1bsPFSFCdYpRiRhKolF5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IoQ8d3msYTqCXgiVUow8Uh2aJdBnsrmkPGdY8ZxFu4e8YRARueN00fm0zuo5dRGVGtFVyN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aBCgdZlpCZdm2DnkhR+eZiiFjD0RLInoVo5hsufLZ1LOJt0R+mQp3UdMWTpRc1SJwSRmmi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S1tYitWOVKxHsyZdNukhOyHSUJ2Q6ZCdkrplY6ZiTMh0kOmQ6ZDpITsh0yIDEDY3JZeVL1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SrNdZ5Nl7ik6jpJEGYEea7GNstB4+xkRF2nLCMWLYSgTrdDp2Hg6hpPMrsZEp1zsayNq2d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j8+VnbyR0nO9iczK43GuZ0+mtrK57Xx8zMthZ6uRFU4lkWYi72lSeVQtotHhfREWVhFTaU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WOeBpU8XeWClEjN3IwuRSrokGdx00iuUZ09c0NGyqH3cHcrJNz788tGzOsxrRqGrzo1Eju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NyOk5vGRwtUfecarQ0dwZtPAy1HKDyDvzyd20PfAlCvoLNK4CzlZA7wGoHWYF35ya0bUsV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ZGLEoOkTuh3ZK7wYdQZPZUGt9DHCYOQ99jqmiU1BINcFg9gUHIFByBYPQDhyBQc+ejQQCD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ItVSHGupxvLyOqeXN0kiiqyKWmDQWWnm6O8OktZQB+aec7OLsTQeTs4ZOxmlaqUCyLzGqnW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EmnGJThARNFtjlCWLoY9wmLXbJalndcT3fDpgkYgWNa4mHrbl2eWHIJFN6OZSUbLEz0p0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B7Syi2gptqnFipnFcq3Vq3gkj888i81az1oITtEXnWNW8R2ZFsWYeVasmoORZnlfbxdMw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D7OdQuprkQxBeOmM8jMoXFCzOXUUFpml2i7lefoibh85Q5q9G6po3OFrg2mnTiq6lRoW4F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a9bh9cEDpt83Z2sTsh3gibRcdM4mTkU6PXlhrO9pYVptNjObD46NdZCNZZKNZZTmmsuRpNnI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OcJBzBoMYVBKGcvVDBCocuValsVbk2ZWVkDV6aNFBDUNAQqi2S3l8nVxTgdLM086rxdjJq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1zISSIxnAU6riKdx2jKJRnEUoWUpRnZcEWFKlBoK6TmtrnvIEVm83dURHz9OXA0Q9TOrd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GUahfGwZrKyTs5KMqookpCi7QPZCwrhKstJDso1JSquTFlg1gzxkRrkiLWMKM2KrWlSSUk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84IVs8yeoOdy0Jka4oIdUPkRGyiacUoK5Etty9TXBbS1rIzdnP1m+A9adXXznQ56Yy0uf3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KZtLn0x6Na2YwDc+zc1xhs2jmhm9MazQ0bAnvwDYbF3rK5awWLRWbbaFeH0+bnCdas9OkfJ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38+OdQshjXWU5qNho3Fzt5trLc01hFGk2cObDZkDWbNY0mz4mi2ZI0HzTC5qqQpqJF8KwJ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ySReTPU0hqyWYXzpNSwcjUWNtYdcDqZmlnY2Zp5dhApoUs62uKbIzKozQzvSWPByTwmOouK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ovLADQFjG6qLaSxwac6zcL5pct7mA0d5d5WazKdc6rthOozSJxkhnjYNTYoFmmGUokYweF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l0I3UjQtpIE0XkYkVkYyoLUzDumI2QapReMjJ4K5g5BsHPX5rdSLbEihJ9Ih5qBKr6s2y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lPSUPZlSqs6AWIIptXKsltDPzwTpuY6GQ84Azl1Owisa501mFMk5h85nnjtrW7SgCrnLah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00svcwMayt13degz6Ndnno9EeVVdK2+eVTtVLCkwiOYA7VWckutRxB/UJcQgomM681AHN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bnJt1rnLLqXONL6dzldXVUZcNdzIfVEUeN4QU2m8ZctFqx69evWQGvqspJqtNi2q65XPd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la00Fn6mPYWGSFK19UixouQtjUWqpxNYhSjOIunISSscmghYiGKBI6IxCBrGfWUxVDT2s3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jwnrKvoJqL1WDKUSyLWVGYpIqLq4aM6R5M0oyvrKlbUlqaS6VdlImlWSupKIj21kYWRGlB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ybMw8oSlcgQg60JVeZbCyYJZePKgyRkEKAq6XUJD2ebOrsA1TY0whobsozLXybWCvA7Tap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YlI3ilS0kZhWck1IBknomI3LcTJdTMUnOLhZy0N0R4ZdHz/SYefSa85cfVG1ryR4MOnDu1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qMB6ULYZOiKdqVdjGBpEzJvFElFiSgxY0IlqpYIQqCmEdC0FFTgWrCrBZQc+c4e2cqLfOK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FvV1o92syxNnnDi9nD1ZqODuYdhA1lctsU5GcJjNRYOz1F6qcIrnRBcZREotZMkUiU3r8L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8MrGtGrPhGnr4wJ0GPNsaySLs7pnNlKv1cLJ1TK7qbCTp6eUUVkJipoTFVbVDSTS1xnAZPI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dI7zaoWQmKbSIVWVokmLIKSwikjtFyMosNdVbLvvEPi2SMi7lLhmitj016lIOgI0Smz9jR+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jtbokc8LJoiDvtXSTbpOyiy6gaFQGFA3xRZWWxRvTDlN56oay7TFfLDG0auqI2iSuTpgyO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5+rXkrOPpac4ypO0vYywY+z45+dWMzc2hqN4D7rnM2bz1yt29jgBb3l+N0uOtdGnSD0aMK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xkjI02NMuZkQATYYBG3IEiLrM0K0lwO6+IDZIFI3DZvG9QVzVGmuGFPWSaYiy4+hmafZZg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iWu6lyxmgQSkk4slhNrBpqsLeLFcoomoSjp8TaxfP2vhm9BQwdmWm6MYFneeJ292sYFGx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rhOym0i8bRPKJKcbaFm8yiTPFKnAg1lcrxdCa+sirIBDsrE0Il8qrCUniQptrLFCQ0JxItO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VTJTpR09EauFYaicmi9e/zvNm15mnR4VohJEEdNDZvY5G5kiGTms00cqZs6XizObPrps7t0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3iVjIWgXTlMsQah8LYw+sMLzCaKsEbMQlq1onWxummsMDXyrO1xNbNx3OvHv4ey1JQmTS6r3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4zqdSO8Yk2iyWRihq7mow/FsmthZVtp0gZqTMaRcqZLeh2C3EYNcJKcpxhNJCToZ040crTB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nyvlyFnZ2p3Zo5QUzSLY2dY+rk7PZDJ0surx5xiuyudjwtrISjZLFnnULqb4tHnWWSZUyi4p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psLXxfP3h0HOx3nfyNIXIuuBPLdkoZ0pOHu4PXmLY0vTxkk5URSVVasRG5plKk5QpvFUZqqm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YacWlnS8y15RsdpUithInJoFkHiO8ZDRkiuN1Y0q5DJ0SjKBt5O3h4tkzAeVE1RYXPR5ESc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GmJdvpDP2cLUGiw1yRG22XKVkN5hZUUu9nWCc9EHZHVs1kTzOetCkPfxMbne45XVAab9tS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0KftuK7LLEx9/Bt7bMPCx1YgYnl7LHhPJkznXwub1/KULGIKaK2tYqa5QOxSAYHuZsdRGS+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TMWmxnLRgCWXRRTohWg3Nh29jHCFOrbMulLkFaW4Z+bmUzHjztg1oyX0VnVCrQqyEiQNpk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DO1sgqVjEHeZGu6pVNlD1kzoW6+cBxNcGRVpmNoOZq0ry/F2ue49Z2HH9MCiXVcehmbpG5u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lImtPcEy9a3pjAbsb954Qjsw7OaXbuvDv1OfZjt0xhxMuuhLyL9iYefLuaI42HXOcjHrRT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MeggYMehkc/ZtUGYtaoCcysoe9yiNtYp1RCYVFlEh6jQtykdJxW1lRTYXVykBtTA0P1ef0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qdPLmunhw2VwY64vWSqtqwx4GV9gxoZhfRbLNLsbQ5aDnoPjo2QfTYXp8+R25C5/ZhNczE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0NcFkHrMTaZqwej59rpXBOvQU0Mzz+5SiyO733PVun9PzAoiU+jzaMg5KaRnaPHszpZ2kzjO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IfTlqNlE2aEbG5dmjaxBWMVwIrMSrrEuHV0LmXboPAGft8hlfmml4gEsu2wEmnRgM6krND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9F5XOafeHwyQDoJ8tKt8jl5HSW8rE6tcmo6ujArroKMWEb8sOw2I47GvdhI2RgEuzh7wPn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LSGSHuERqql0rsTbyB2is0zpSwOmTIVL0cpW0PZezQJWU2DsmIvRYPKph3jKGhOsikw1tU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dlZB1YPG+JGi2IrqJF1bRLFFEigiCt6ppNTgt+jnE4ALRK4znLJDap2VuZEjFjdFGTOdk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OFOjdAY+9Hczsno693m9A0XcoJvrg5D1c5p6GCZzFzzYBj5r6hJ+XHpemxheh25uG3mYPT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unoY+106BFgm+b6aT6m/OOVPG6cO2dpb82FUQN7PA8iSFo0s7T83rZJY6JnYdTiM6QCIfH0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guLt5/TJoOTjBi6p6SxsK2XYbMmaKDognHvrxCsOykqNQKFBkVxojW0ZW1li1Ec8LVytTI1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8/Msm9N0RthIeMojSqRfBoEmUCyyEiUZQIWsw6d5d3K0sbz9gLK49+UN7E3YkzZPHr1GZj9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mbR0+X25Zb2Q6YabKrWaJY6cqnRYU3wlDRessaLQ0HSwdSsVdkINUL1olJFSkxdXCsujG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7IunWSDxkxW8HDIWOTsjZg+W0MQZzrE0wBNrjajQhI1BwB9N7PA0LSFgbmlNZVmbnE1Zehl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SrLRqkHJEgKjbSrIAyMpQ1mo+ZdByzbq6LQ5M3VvzuoGy5QosWJ9BzfT9N5hQ/Q8ffFq8r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fX3rs/q+Vz0CKPb89ry75qjRztHzexkyxt2UQit4E1BAgJofp8kjAzZTGjLz+pPGZFpRJU3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NSdkswroSZJgObnJ4YtpUaEbrKFLo57nUaDM3RGaNLIIG6M/ayNjsEztLJq+NbJcq5k4WVQ0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eKp4tCuqmieFlRUbVZnUbuDv4/n651RFXo5Nv4vQ50FCze49AdBqMavE47qYHN6PP53Fye3o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nIh6eUGsrLLKpQmawqspkThZUsqroSVRmytCxrIQueW26BgO10AKVtZSrUV21OTtHmJ2kW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7K6aNUw2ym4k7NlbDWq8zOakTcu6HmuuxeYLgHrMUTk7tFg2z0ZBhVebtQxzOVLxHh1WKzQ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49+2fN42vuHt4R+6GTkh+3qOQt62Bx5PUxOUt6S9ec0NCaZ3O9KB0xz/Z850VyaBmi8/Ro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LsneOy9Xy8N9p+vLFt1VKGdXZjpBJSskiyDsMkiNZUbK7UhnGAl18yzOso3OT68w9LL15r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6Erm+lzq6Vmd6PC4W7nM0jdhj+fvhV2lxrYWvbpjVCW4EDwJkEOzdnrcPQz9PYTO0syyKn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ydIs7VNpVypSgNOFiKdbDyqerXipeoyB+r83biByqfRy2+r47e8/XJ1SOS5b2eOov9fCUL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FS5bKPySemZwjPebaLIRammJVIrVrj0qRZTJh4TrlSTEU6S/Rzj1tqsgAwugVOmFfVaMnU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VDGB1B1IkTRYXSG1Mjcoe3ixB736yWkFmyvr4dO50YEtDlcUtUdLpUAwjQmDswTj2zlgcL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M9BjepPM0c7lNmJtB6aFiM68tganQsTJs0nMyZ8AXm+tlZwm7KrrzFs6IrG+dfo1nfOT6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5blmFq0QoSsjbReRZISaQyZDxeKXRDoy01lqLhIXKTLMwrOqt5uPNrjhxjFD6unbF7XI1pq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MoS6W86OeXieT25l99OAsxSZEAfGUaJ+TcyNEv6UDWx9roAzNADUrshKVSaRKFsSpNJLK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nmkYzYZO1PdTaDQvhLTbWiy4O+UFr5WDzmwozYV9F1jGiGUM0lDumJuoEoWxIRnUK1mJRe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YeLMEnZ5omsHlilAg0oWWKLy2xTxZUpVEimUOMaFVdtUi+dN5OyNkUZpNfNn9dhacq5zXs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gOnkn8qNh9Dn9KK9lO5Mg8POgbtATTTNkXby/oXnnZGubSTiuptYydhnSiTJK0LFUGkpIR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jlhN3numeuOAPxWjcope5HL23E0BrBD6zsLn6czpH5QeOwhxxMvRih28U6VXlUOVn6kpCV6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izHt5XQsAfFKcWJo1AWqVAdVbRAXpNO7Otg+Amjiu5WVu3ga2duAK9uuWFnbKHXsYdzYTX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rdKHl6AWswmzSyTuTikQhNCjbSKcZkHUUd2sWEoOjTjaUwtgRqmyxLB0LA5tqShQ9Gyue+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D6AJqVEAl1VKqQlJiddkC5o0BSpcVZAxJQRKUJDwVdJRkW6GZqQ1EolZIjK8UyKxq5bkzx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UERGi2ioMzlhFNpfeMVAQXT5/K4+7nZ0dHTDquE4WWlid7p6kW5M++mrcqMm8pWQ5WrndO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Orx/Z8b12odpUX5WOmGhKskoyEqZRbMeVXPUxc1cyEZQlnwvccTqdRqYOtBchnlIhCdnnfQ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fxPRU2YctYO2laLyw0qquFlUyE9M6sHkPYDGUPTI2QtL42VYIqrSzR2p1pc2B5JkPuXW4c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G/Qc62+2mBTWczmddUnO2xx5NPHIGQzMndA2gOXpk9DzvS9LgCGDWUJ2JWNIaNtZXOMiVN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myI30OTgnGslYDNNAsb4lRELSjax5y6NuliefsTh7WV25DE0W9MQIHvKJwtK74QCqYyE6R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6oU4omlIpnWxOu2onrYmsVV3Slqi0SypMWQmiTWSIVEUCvjMjQaJFCvpq+TOXX1sG0xXnp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ubgtkatLkbdaTCWPbh9NqUwPK56xYuF0vYk5ewunMCw5LfyStTr7uflL0TYDxvV4sF6Fc6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uw2LM1oZ0TZnhZdnXx5nQNXjuhxbNPc5Myzoq+fqmullyFMK1weGDGzjMiLgp5XPVBbgiK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9I36Y0olpREc2ZqFbuatpRgFGz3Kro2lcjCtXHlty0yiDnKpyQnZJJ4yVRpzsXWGaG5z+d1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zuYC4AmwsgM/dwet5Pq+jmByBkizoV1UibKJJlEuHtiM8YknrRN4uNJmLlFytJyl5WlBXS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7GRvPQFcn33m7ZbwhLz7bOZ6uA5MVYPZC0aLxL2Uyp5RCKnrGZ2IW13EUqhQkiVbsWamVp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65QLK5wJzjEvsFvFCTE7h7ywOyEQhOij61AMeuYC4F+FkgyoJo18HCOVvY3UUwDWFGWhZvU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ESq3Y07Ora0aAL5kpoaE6DXuXjYrSPmsa7bvjCD6nmyRedPWdEbZqxrNvKFJyJvlpicPm5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54vXiPeHPPS+FddmlXSVOELFZmAk6F81jlaRLeORrC40CDvSTGOpP0qci+gFrEamJbsvuB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3GToZOw7M4knE9YWKWAMdx6CaM4dcTaS9HNVWZlzm5uth8FaNrhrwzOtwOt5LrduYFIHRo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DxaBbBpDKKGScacGE6cdmSWvTYRdnWe/k9Xz2Pl17vm7c9i3DevhDQCjZ6LgV9V4fRzedpV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0d+QcrKbHZ4Fl49o6ZydFtROKgK2kgjVbQOoojOowho5piwd3immcSyp5DQnAtSkWRVY99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iDKFEwtpCbYyM2qwuM7foy83puOIEi6omnUzzLCKkDY0Seu1dGMTcURNoNZto99hOuHo8e1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URQ1abhNlqctq4+o1wxHTOwfk6PPVlEZyj3GTTPrNqzrHsZ9xhZhdOR1opWOsIzS5S2N68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41pWrqYNfT26nP19I2oHMlqZOtSKdIzp1ZSYSSEmiSZkO8IRaqgs0wMW3z9WkTZ0xNms74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2jEiEVlYNl7eFzUzNoiTDXbYPVcn1W7zoZAuspRiXTpmJmYnOpE3pmJNIZ4osUXFbVFJWU2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ZzNErx96uQOw+mVOez6OOHHqeaUXrOXrxfTuSM6Lx9+dqLj6MYI3oHFduWfCyveXtjAvio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RYVtTjQnVE4u1SUXJm52hDK1LRWQxUncpe5iFicULokXdQ9RVJCghqlXZEuvHILee2dqzj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Nd2ZInjTodCEYvrlSFXhKXR0c/VxqVWbdnQxIpOmvo55/HrpVXrNFrMslFuurQXK08q3MG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6vlOj51Si+N6MQ42RpuGxoaiojTDnbb242Wxfn2k1MJv0C929HiTxilipYuatFirRYq0TUZ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itsamLYs8J2Ym0BOWzMnKLGsu05QzFHrhTZ+uJKLWPFQJ1tLNi9kxBl5tmIHt5vOCzepvH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55QUuiylrYiebEVa5SrIkHm5XNpkEkO7TIKUSaZy3rwC+HWwLV8+4boNH0/bw0dSgDz9VR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S6vVwE6DJrxr0WPnUeHT0rhg59sUyIXXA87Z2BxMqIPc8o7EOUsREqjfErVsil7EVlUljV3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IpMSZlV0HYsabQ9d8Sp7ailrKiyKRbeMRWeQE0mriX5bZs7JSUZe5lVeRXUTIoIzBqro2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5M6bEYmucbJma3Lv0kaiM7payqBbo3ULnbmbNYW1jbnTlTsY3R42MNpUY00LnEMSIuMaPdr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Q6bn2rrlJ6fQkn9Hyou6EzoZpIipORd0MmiSiyE1klqe2EMpxI1ziMERDlsI+t9wuqpal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VMseMJZQSE8pkWtQDzvXxkxKynzAsixdJl9RzvRbcpVbGyCdQ6eNJO0NN6ySTE2i9JmQ6d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dMzrDOLE8/XTz2s64XQYfQy0mUl+L0AVYm93505mkJ1wDJLpzhbUqSlAkpodp12TgnKroPL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6x42QJSjMVc4xEoS+mlFhoWRGeLk6p1lzKssd4jKdpRDQczW0GA2PtM6ejVLjMXVGdGdk2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D13JW31TpsIekmJUEMp9llGd55ARMghQ8q6qdLcO+09D53Y8HSY73KGNqDxy+wCd0wUaFv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yOZfdtOer6UbN5irdybaxS6evKyNj56Qoizv6C8F6fmzVbRYoMWKqJc1TkmZiUoIsVTF0a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fCEh1FycqlZchnCENIvah1tVMib1SSx6Zk2rlTRvnAkya+SgHTo8zHF6LjfRL9Dl+m9M52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PDO6GdOMyRJpQHjNqgrGGdIabMNJnFVcwnfYlnPRXj73c8bdnWMddDvz2+Z2DfL04qo0X6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KmKqGk6saFrlausURbDGPbsEGDA++MWfVsc7LaqM5y6Vc7KrNmjDpToX55jqhefc2bOfRu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FMOiC4cwLBlVEibQQzqJr5GoDzUD7+VBIujU6bPFdlzWoNWXC5eZjZBmORk9F1N6ZlsrGY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0Wcu/V35r86a4NUaCz6a1QB6M6y7q59M27Q8JdSeZPlq+4GyrHlHNoENEUWbC+jiYwWJ0w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FS+LY0ESZoljQeHaLFkWYkzOM00RlJVF1IZKBNmQ8XQzWIrViIPNytTYZ5SK3tcqsSHj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wCYUwxLeP6blvowPqeR7D1OZrkyRZIdnci6chKaIK2wHgZcZktiRjS1ZGRHpFLzzdNRZhR3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Qa+e+jpnV870i2hZfXHQy5SrU7ieGVy093IN9Ly9UBgXam1DKrD3BkaFY9VaA1EImoOXQj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c2JJ6oshZIqsgwzQVk2aMTdmHZV1azMKyCh4Owk71GyEhknhopjUPzx+UJrpFyPuz9nfSe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TFZ1qmt54zdcMC3Zosruw0xLrTWUIxqXjX46GkCkcOxYpeSWAGhayVc1OdUvXHpjYfGsT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FBDM2SxqAZgSwxGy/Z5XhI3ryz5a8k7x4tz6SZnJMmHeKJPBE1BiyMGLHqeLWrepvWix6k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giSih0pEHm5GaQnSE6cZJChIP54Y22HkBWkjWT4vuOG+nMzruU6j1BJCDVsS51zbWEk1rMV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0NGVA1agIBg9SLqmceEmFKMxNNhq74y0QLlLnyLqsgrWKldGJ2xVJq7LHdolk6UW1vEujB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VQUiyucR4SYeMpDJTA2UkdJi+pkJmkOzxHTITph2dhO7kYyQ0Uxo6mTfymXRojl2rl6F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rsmxCRqITIyIC69IFjX3pKGiDnRmWYAh5YJs1pEtqc9BNqTky1q0guVqZbWfRo5lbGjkkJ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k8yVhkQBpbuOln+nixih15HCURSbRevTFBcukmZDpmJszjJ0OmQlarK1bIHRTgqMlQD6Ek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fYkY1msjIWHs4tjsldMiSTZPKGf5hiUfMnFWYOG1GBVTDeiHcT1XKeqZ/Q87v+lkxthuV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NTIJRHUUTZnIziw6SGUmEncUotEpw6CXEs6mjOuVfpZnMN1Yxz8uh1jj8/rMcyXereCIU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mPRMaJxO0eoIQ8i54RW5q2Lo1Uh6EJh7abQF6L7LYSgO8YlqTCdpkFKBJkh4ziNJpEU7EW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ZGUyH4iLsfW3sckK5ndDyp4zoC5BWhgYq11MIqtz0tlCWbXC6qyg4dWaxOSby6aUq2xqaF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ujyfR89WmQDbrOlZVPluUx31K+aNy/X5qFXHpzm0Jo6rerZ0OemKx+fStTsKHseKk8yt5s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VFrcFRcgJHoAWhIzX0mM+RzASNcCrOBPO+iwNrlrQZlm2VNx8ddLk9zzQzNuM8isc2vnRL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D0EyTcP7M6nA6jH5sHe0QfQxWkrK4zcrZTKZyQkmHZShM6GTodpUkkqh51THsqsFuYbY10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MfMzzpR+bo3N7Y4Lpa67C2h/N04GMx/qeUim2KSgmLWZh421llT1j2j2FkaUXIawm9TjX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CuoeycVEteCL1XIvceRekw8lIipRE7oizuRrlEIZaWZU8H4My56t6RokpLRaRtxHMqFp2c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6aRAxnPoNTu5NgtsXuX0c1S9EFnwzrWoCa5LupIlqzdsNaS6JaydVKWNUj5FfflO2EOnEq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RnPfVTNN49LTLn0dlIjJ1DJ0JPmy9mX50q9Cr86jZ6LXx1kvVV80x0UMJS7UMmUaEAlKRT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rD6HLPZPV12oDwHp9cnE9lY8kBjMKBa+Lr1Oxo5NbdLTgvprvk36XX55Eel8j1PLzWLGym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QtIzg40VIrlCRGxolkIOWQVYmg48oWjuxYPLpNLOuEh3sc3gZd3WvLGawmbjlao2VllN3i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9TzWwaVk4pDRskU2pDMyIWKsa0di6F1ZONw8Jp2jJnKozrqyE0Rsi40041jVhFLIutFsCI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E1CdKFsCRoGlFjQhwToLnNYlOqL1Z7acLMqenAejQvz0zqtQWavnUVnQZ6H1CJBaUkbXhq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jAhUYrOUSwNaEoz8LqfP95aaF68derNuopPKxpztsRK6azlRO8pUlTlw7Qk7DszwzpxoW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Gz4KZUiFZQpi6ze+UfqEOMXLCBKBoFU1hSB1rnO6zju0kNHLbSiV4+NSlQbrLc/0fNbnA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hPJwr0LzU7zdqVVZ6eXpXL9HzMuPGyFzCMmiUUiVc6iUIsSeqZJMw04RJwTEotIrshaWdR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1owcPF6DnAeDWzwbNYXKE6Z3KsLT6Z6Cyirw9cUYgb6XCMp17zJScincZNYQT1koJyDTYdmk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1JWikipJpp2TltMbCxnYaDyFGURXU2EozqidtEy5RcSgqsOB0QCo+OdV64BM1pOHfLbZBi2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7Iz2lRLK+RGdKqzN1Kp1WxuWRvzRTZtUKiY2O10iu1nSTtWZnF6+T15mBl26xmV3V1URGwO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02XnfRanRyAPs0JGUfL+hW9VGafLHvzdRwI8t6mHaF35xydTmvb5uvVc5ZVWNYFkx0fRwno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1qPm6PPaTrGmrszqxd7C25M/pee6DI9JdIsjWbNC0YT1Jcv03OWcFDZtzOfn1dvO8k3cWZc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VbquZ5u0wM4rdFFvBsuaticYTFGcBRjYUkQcjJRGlCRGTQFJnJTqctrdDy1T8a5qrrCjiD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0NYPnrnyjwumNONy8HbnATgvocJxUt5jWp09kKQmiyArKZjSrQ9lTxNrjVCotiNr37PmvJ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gqj1ZVc5EFK0aO1m5Qr6bPzcx5z3BpapPNgttD0Tk9Bl4oCZdpNImUfbwdaN6MdDlvNr11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M2Go9Yz6tFALVS5A+4oxZaN8oFpkqy5mE4oM7Y6krBpZrqU95jK5D12xGwei4vUAztLP68i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D0M2UnX50iwyBOrXNU9Rmgp9QwRYFby7EQg1j9RyPZeT0azJfK9iGJF9vmhzHSYH0vHuaH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1WwT7zz+zkdLvAJs48uk2i+NLD2+Y1EeKVFe/jbviUm0rEA5y7m/bO7NytnwUPTGD890Wz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RdNT9J53KN32M9vx/R8356jwDvSCDIH1ITg5bF2IxdhpRmMzMW2UTE0LCKhMlB4koziPNr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F31Ah6cUhgRNTZcW/nqiiuXq56V1eb5embRZV9DzyettSc6LCyEoBFM4jskKMniFxtubs1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JOSBwJvDVODdh+jN1R5nWZbn9PzuC+hLkhgdJlUSE3QoHqJebdDLP1DY23GbzXoMt3mcTu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pcdNKqWVVo5uobEQvnsEpidyC50Wzo4kx9aiZEdKXpuVQtSRnKyhYXKUawhweBNVVWMoul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h+T6zltTHEPI68qRzY3OULq46u9BA5dNVdKTzRxuZuSaAX9db5PVyU+vsON6Y+fLY0NCf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341VzXo45pBUrL5VUBr5ZOskWY8NTccAzGrEljS4zpMTc2hTaOVD0RdPw5CKmHzmLi94T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ytkZJodi00TzowswNwsjK1+kMRQP05kcvsYvGyLBM7hRixNRPGZFPUXVsxJmRC6qYp1SHj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qrJV2xLJQlG8RnE+PvZzXW525gb+rVuD3DneHrx+xG73cSsg4Xz7yYpvdwa14VGJEyt7dv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5Xkyuyo5Xg9nWW6TW9XlQ5vpRvQMIkb5tY7zhvNRYpRREYzUvDOqzR9EYmKc7VNjPJIEz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mwwzs5zTnNM/VztnFfJKolFurn25131yS9qNXOojEZEW6dNMp4kZD3K5qEptpJqivVIQi2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UYhLZpYUNOVCVHCy03UzL2e5KcHo8047qsEnvyFnbiXOrnnGxwo3e4duPfQSWCbeEamXJH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SSRMnEnRTk6ebnoO8p7xXOU7Fi7GR25akM26h5WQ1m7WyN3nut7Vw65ef0WZqWZG3iZVlk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wpy6MgM76UxOdtzfLL78ofbUnmXxsmY0ON17RLNuvBMo9c4/F2caHLGJ6AYW000naIKbDw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gYPFTSs0rktPLKYqiq2sVRkzjs6Lei5jsfL0bQyiPJ0HGjR1GNdmxrUHkzPPR3cleXno6v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2Gdz1jV9MIlnRVBeLpFyCsykQ4fNFIldZnMr+sYiDZOPqDxcEULmw0hLaFiNT2m8sXR5VXVX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e+NwII6wksEPOi3IFQy7A6XnqF9S52yDxA7M/b6Ynjy086zaDM/tjVQdmNBsdduZQ2hPQp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ZUDpIc4dm69mYR3K2efqHVUT6rFUuq2ERIMVSV4TVPKlguqmac7jdpxXXnt41BvTGdbqVh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LOLOKr1wlEeNB7cpPw6MkhmdyLpAYJYfPrG+i/pzjZTOywa+vrzyLC49cDLWpxrM6Ln9EP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2NElVVwaC40XNPq587RLHk7g0e/13z7CnLMIz79nncVuuxcgtEyXOZGxVodb0+Xq5XVic50e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wdd9Oo0LERm+tm0jdBlcmeeAfunZvS5vmc/DoMX15q7Hm+m4a5WsvT25xtIDrITcgDkTfB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YV1B+LzWlt03b5xOjzCU61eQs7AUmSFC5MvBqXQszLqZyQjTbLMxQ6bjdyUTMrBjgc7pOg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grdvrMjmBFji9GqMTjwTHPn1ztiQhnoPn9OtTOVsUpqlZrNlFL6mhU1vPWdt1U5pdefn7S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0tnmifN0PCLtxR2GE3N8Q0XFpig+maZEx3liwFLn6uVvdpOzOFzehmCPyuhIJdLsREp406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VqdolRP1L64uRTRLOS6fkt4xNTOJ7cjbN7I+h4UNtZnk9WbTsVY20hs/GiKydI7dmXDoy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AAEKG59RtTPM687JiOGQDo1k5p5Fm5dmY51FgE8bOgM0X4mnjFmHv5eQGhZf5sC25tenoz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iKOSW3xlsddk5l2GwETmwL2Of0vRrcv1WZ0vILpcDnqdPVi8LgjbVWs4eqVbmjacQcwrDJ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pueixWfiHx94jrOd2b7Y5jqI3xglab5vObQGtpcIOTx3WVhn7mlh9CPgPCNPQTeFclBz48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AF8uzeoGpl1ZAXW2KuMFEYxaEtmytRUbIpytYHchqZO1AFGnhJpBia9UoLVp5h1kyQtWaj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iXLWUXUB6eewXli87qZp72BmDB9J0WPDQ57ekp8zKfTz9i0KbHP6U8zpnWDgo1svfv475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IhYWI0LZTvVg2njGc9aI1jS5mxVeWPyxebv4p0cWMy7NgScXR7ypyx+qCrfsE4Tpua6c7V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9Hr8zYuzlevynDF341mvfRz6jZfVheP19zJT83WDtFZKMSTwkZdKrx0iaCbvm6SHzpgd+W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buN057l45Pn7pmfGmyNnFq7F2udzmefOnOLtMWw9FDLB73zkfpdXyuSG6bWw4/Zi2VGQZ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c5v+fqVlytxRwOgzUWtln89tRbCM95X7zn3lzsagyWNRpFH3nYBpIzVpQz5aTcKffGzWHGN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s3D1a9zM3M5y5okRRkTl1wROdM0JPdwdZWpmbPLcRxjLmgXVvBHcWptXm9M6c7lx1DA6fM6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hIEuVtGrjbq1FWc7k10A+jGgZjzzOhLxr+W7wTaCwNyrAMPbO6zOMqM56YfSHynTfac9sm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Mqrp8brlTz2jXz7Spcy4Wnpk2ykjNHODlG5kzqxdAKzGuTjcwjYyWQJppGhmctWc90NFBW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s56B1SRtrSg8jldWONpXJ9d2TumbfL9BAgW5xvqudmHUevjGt5WbhmKZ7vGZFw+vK7UHy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PtnX0dTrOtBl8n6Ki0la2MC9h2M9oyzoYwU3WYyeUR5zdwvTx36K7pbM8im51o0k+fuzpSth7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cl1vMsk6F+l4Zm0mV11oXKT9t0Q9IT5cjq8/YpAWZR6J0axr16TH0AcV9qQARYAVz09hVk0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NU7we2diEDOOw7bEZ1udpdM8j0o626ACzL46zNEK71cyrDMHMewlqMhZDFjYCLLq3iuDETB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wYlwcPbdzoY592rLPKMyz9AMTTYwbW1mxUH1e4JfHbgX891mwfm6+GdeK1upnlTxcjRpJ6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l6J2KHvz/AEKBkSNxrNGOF00Q4Ztluhm2IYdmbXPVQFrxl6uZT1zp4lpXWOH0+dm5x2bo2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ri4+oQJIYGsF0NxEShw25gF0VQ0AO+co8qyhis5860WF0sqBs7Z1LzJ0ctBCaMNh9PB2cy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V+dlYBoV+tzVXVU9ufKU6YfbILGh6mzucCtZ7eGRoe3yalWdo2ZXSc/saz0kXh8b6ryrZb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xZ0zzuwuki5aSglBMW1KpTyemNechM6LjJue0lElznR8zYVyvU8hc99SBT822VFZ3SYu1iW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g6vkUDk4u5Xu4u3poCy1/Lrldqbd5pC0vjWjYKXy1OtsvN2Bs4ypDGQ3iJEcddHTEHgiym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qLUwySSLm4Z5c92hkmazzOrmWd86ccS/Gt/FnSl0s3YtBtpP1iQZEJSw7asXSzJl5uTcZLcB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9rldLC3k43Nn0zeHNxF2QzaMnRI0i2jzku8eFHjuB+WQydOobFH04T1nAqNv8ARnKY1LpTp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MiBjmG9sXZpcMXUy86VaxGWVin5GoLNhLSC6ZEumXc5FZMNzazIy5avFNessmPPdZfrZtW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XPRYwg+8aTDzmtoXPNw28pWc6LXbLao1xJC9HDCOozIvnWddVDriwzLLltvyumzQb6JLRn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ro1erILmC9s59B9IFKcDd0+Mftx78/k+jOkZq/F6ptFx001kzsYknUpE67RpycECOzfRw1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i5vTszTmdvN6JJ3iPLdTytE8t1PM6xrKy/wAsyKrQ+0ho5nRap+R0GX4GHFp+zJ0JXYuW5YO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l8ldgVmj3QtzvcwBtDmNpyZRHZzdiqMjXJrkielKmsqOkFzkK78bebo3WbbCph593jk4X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y+jeLnRAOuFiZZhNfQTqZIPNuwCgRKpLszjsjRVzRHxc/UFW5bWc+by2lvV1j2oPpDzsfS4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Fh9cgc3TyoB7mxCwOCTOV6EKDJCQnB6PO3KThoak4HCI+PqmVnFRymuoCsJ5XKjsPc4V97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uOmvzfTZVghdRtlUx69LzcHWzYIiObO8UzLAF2be80sgujlc2wkLos1M2FzoBbGdhEiI1b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GjhMy7rnRDL0IHtIxJrboD2uYJCZu86U8voKCJPflaoSrusXI7Lhfbkmmk70c6BTI1nB7YJn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HtzNZw6ReLKnrsJ0WCmEUNdjZ1tcrmajKgi8PV7cmCnT057fO6uUdIk3k9Mos0q5bpec1Le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i43zc/W+cx8AoD2ZE0s2zu2rbZeEDpY0N3U1s4/hcsbK0fRG04EVByc+q4WlrYLqc8hGqIVy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Ksz97NoDKywu0QjebwRatNKvRBBtTLslsJauSgUbY6SI1MLd+i+njSHzDazDIaNlOZoZQF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ZZOxqkUvb59XMKMatQZ6ZenoY2dbOe0ZXElkd8GaIellYHbhy7T5JNmsAZiS30WXdINs4ml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rVKGdcEzcMsjqjvCBamxzRkrZdJz2tiZ5GriynhiNqZuoQcFc/oQzoBaDbQr0qYAIMAkjTO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ddgD7Dqs183TGLqtorILMmoWXcWfhauMkTFhiiBa2F1ah3O6UyRdU/PVtD6EvOyNB74rKHg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b0Hn3TVKFT5vv8HpeSo0M32Y0Cudu3nUm9xnBakqwqtcM9eaqXDozXstco1hAV+bLS11Mp02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Er1vEJoZSVQ5dBm57d4tC5zouf0rytEK57wS0Pw9sPJ3ec9nCnbxOguejx9HC8FGOGM7xQ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p95t4huXWwS7xTe2/z1iZ24TJlSICq2Jmzy1m5ZAvTJd2b0ObkWbYPO4G9E2zH0ny9QnGh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XmctEanPkazfMe3Qkvl+u50aFAEMNpQ6yZfN62aSOwUzoWY1u3QEB38N0ZXQPZkVa4epY9G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Q7PJFzTwDgAnG6B5ecgXb1h8yh/LrFsLF9GdEaObl1GYbRjeHbvN1wLn62dW7lBF89c3rg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NIeIbPPO1Br9EfNnoZd0V64QVs4ibEURnWKkobVLaEcyEwTavquz8wA/P0+g0iF/m1ZW4m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XM7mNT1z0GXdTjN+cLT011o+dqcNCamNps6GLqVcdZOYS/t5gFUwsMMzT8WwmwHF3isHQ5b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e9ec+o0f04p1sqFnWU89sj3EiHpSg3HpKpRVmkhhyh4rCOAXSd1CSrsytQYjvyGydMPpiR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a753qyJ6cMazeb6Tn+2M4aVnbnri7mXm4QGrV1xmre5izRLx4cr2XLitlpiUz2IYjWwzup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pCZgRtQs0fnFC5y+jga3TUgrxpTRL82Z393Ij5tlUaY+FELYdMkZlRutAS63I5mOwiUsH0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kmunPaMxu0qxeQPo3O2Mrfi3G5iLvsxzj6NyiwUWCdLNIjXbKv5qwDrOl5rVBM6KTdHNy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xup5xXKu05CchyMMgo4DoHxNyfWZh4xmaRRqYvNYfzB/SbQYpvPYVPRY3TNVOkOgNxeJrX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dTt1akBVGhtkM3LK1gh9aOpA0Jnoud0xOdrHNx+kJvDi1fTGesVb2U3Ok0PTpdvYQs1aTA4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ESCjVqjTDNjEerbWBiZANrGVXqR0fLrlqtKvvnP18TSsGLC0qoyOpTXFDbef6sZdRtOoLA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2r2edkOPStrlLU9kBCFCiz9DOl0bq5iZQMXpOc0+/FG8wbRr5Uk6AQCvyegiuptyxoXrgX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7efePsNb1xPxv2HkuuOdz+hG5hLOgyMsttu+qackvTodvF0qyRNAbnkfQyNRYD2U2D5nT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ZVSrHOhAKD4wfrICcOsaAh+2LdUIrUNmC/l2JpZPS9AuGWN0yKaDt7gIjV26+gLrebWBZbR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9POsjSwdDWJjV422w2Z0cA1vi7ukWONjO2fkxzvXIwC5rX5sgPWTd7kNWNIXK0sV6hbN5no5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MK0rnfbmgaePpps89Tbi2FZOx25ysor49JZeth7mi4MdNzn7TZrC1SYJoNCXLRXNaBW5UL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m6RkG7o9wRMl8a9aTnKi59QwZCtbSKzcrINrxhaQqsnTMmUq3nJ4txdVfTnpUhVY1tMLOb59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O6ZmCMC5yV8Leesh64ejN52edKUaLoTYZVENXHD2g94xhdcbecqjSGsBgXVZ7JJR49ZNWx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pIA3OlPGHlZOFt8Zt+rdrPOkdFPN5i3SL1MgjYfwenMuLhzuWEWB6c83sB6np5XSLJ1jO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M7lWebF99XHn9mZVWq+SxsVBj1qavK9Bx6Wh3Dc+cNONxlwejUu0s7pJcwXQjEyKxIEWH1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8+yubso9ONPYxc/E6ozAq40y+EKtbMj1j3GPaCUL0mJnCamGkyobFuRHS0JcSooLcsvKr52+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fx+gfq0ZPQYGhrgX6MdGyWgPUE1B9jOwrN9D9FmhZ3SZfKzw+izLRSLX6LA9THxNrQFhxT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eY3+2TgC6cUyvOojS1cOeZGBg3fVoevDnB6h4WT3c++seBoG7A3O6FQdEi7zs0aT9l0Zvk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4s1DHWMlAWrkhdGX1VuRbLRQaJkYz6xXs2Jh1c7LLVveZ2pUbYVVITmpvNwtNwMbpIwp3w1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6VbDsrpNkYmf0Q1nODb4Ws4dOqNc+nRm3PomaBJ6Wq0W0awUqGl5+sybV5Oj5x8LOZ0NEL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vVy0CeeE83bqBOcj4/TsiCta+9z+1158v1fIdf6eG0UETcvXPE5dNK7Dv3nWjnx1OBI7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zeeI3Zxi5ujyesb0wdbDMsuGZptB2c2we7DQ/YHfNajK3tuZ6d8sIHsCM7TuNuKA9azAC+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CJMUZpd89DXTRnUzgyuNz80yzpnTBIBa0hqdJMWy8e3RakTNoIGL1gsfWy+dr2+Z07Xy9z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asCs7cxkfC6DGqWxkbaEhjk89vHIJsg94fS16GcSzpNhNGqs7algHp5EdHlUE40PIi9BxN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1PRClFZuTpaD4X42rmbzADUs1c7UGJtHaWItz5Wh1mjATT5q0Xbi4UgzeuQtbKPlpydYyzLJ0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ijKuwN53Wz9K43z6zH0yKsrloY81ZVB7m+gcsNDq0YyTj4GPM7L07KOYNz3t2YN/a7Ng8Q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9mtOdH6AGzqG3oVjWGCnPhYY2pu73I9hjRNcMTx+jfCyo8tmIBdsHsAb9Lw1sr9ZFranwe6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XVbLO8Qjryzep5vc1z12Js53LgaEtgltdFStK1BFpSyEY6uUaVscuY43r+X9nHpdvk9TFH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C7vKgZGphUtfML1YGWqU/NLxrCSabEDNxStZ6Rh7uFwxzb9zMmZnXItRgvS2aGFqN9XmLG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ItPFzM+derrWlUDdyIPqMdMqOoJ0bYSrxcSqWj2ydTeTw0gyRLdAE+q0No66ZivF1gligm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IrNY2Bsyzmlls3WT1cUxegyT6eQWQmjpm6dVFFDUWyHtQPmnKqqj1Xn5a49Bms0Fyuxs7E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d1zR0NWepJuXucaTnwH53N15ZHpyY2ecmcemZMytazjcqOll9bl9DlaWoJdToZVF0W5tVg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02Znl7+HuSekwIbKHl22o3pRQNnGU5ZOhTaOI+71VnN7Ra18QesqtbHKSCva8Y5enbZl0au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+fsosuXSM4Fducx5iejhAyujl11M+mO8tKEfP3tjVGy68bQ1iRUJ87p3j25lApsOHWoxi+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K2YHc0KMantjTAqbrivO1CzAJ3ieG+Vbo8yTn9TOs6c5itGiQpErv4uyLhRz3QZ27pCMzK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aedi6c8x5lXmhyYou7HrYaI5uemLib/Odc6lMh46kLI6blaWtlzledo5PRdoYh90Y84Rqc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o4VlvT8j0vLT5F/Oab5gi1XIYWwfRuaZmXmW5uZGmfQFtZB9FHUU8ggB2Z1ktHVfLHidA0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Qj7uNp0l6ll0KcL8PrB5R7SSFzLDnWoJWSHZY+iznaohWqGWZdzQKCC47qJvo6cyec1wOg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+glxc/wBBy+kb2VTpYZQGhld87sxS+Osg7q+bms4XRG7ZoKHkxobGLfg9F4jdlb6V1kx64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JxrdLzO82zGuqydFxq63JmS9JVmmynJ2sgdkU5vTU4ayPybqLcyMo8usGZue5NQX151ORZ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n1ebLhoZHDtGkZs6vlVbZoagG15e8jbdPx9KCKmiyuuiCY4De3lqiUN6uMmWkZz9ARw3i6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XFzJdnPw4+jBeVaF35Xj23ZgkTi5IXVgZmtnKuqY1relCwlMmJQm11+fFegtzCsQuBwuMD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9Y8a3H9CbrfNVnFbxhaV4Sz0icnEMlTtzWAN0GPbsxzLms/RHv1moRppuDY+zhEUwW1qdS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3WtGSuysjQHnKF3ANg9HH6DVGbOCl1xSCJkHQEvmmt383iqC2ea60jH3QemdO/G2ONxh9o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ZzqJN2DnWjmaA+wsr5MkVjAruBaNOFtotkudAvmOuN7S5y/MGqKt6XRMwVi9FzOjlzJJiu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tIIRGtbnz466N80XnojnSI+nNaEI6YlKy+M0kO/d1y8XQ5b6C/lL89OpnzZfPW2LUZi8AP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5iwrn253yhA0Csx17OUbIxmzsTeesG5uOnVMLdw6CCFcwusOC+s2n50u3MjRzeh78Iczu3b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l9Ib3zxqi21Sm9Dk7vz/QMTZPwdng0c2zltHmfo8C9ldJ6+OJq6Fnm3GYOabuNlx64MCeX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xSt+7zdedp2cLB6r69SVNd/XiMIeFM6Y1VG6EQwm24IlmZllJW7RfTONK4SzN0c8EiDwNjn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dXi1aOKJIRtS2u6om0I6mgafkcqOaeHdU0a8gMU7GoiVGpqBOhoLcrPQyFpmHL3bgfTchh9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+c9KzP0paQCc3emIApuekoA0+NzdO0bIE7Kp603MIzemejuovxu2Rbcgd0HiYOrz1qJziu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RtakvjXFGcyjhb+pWiZ11AmJeshkNtxxzaAfSS6HC6HGYqWJibT50l6kTKK565ovPv9M3Jgm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WTAAFdnXNSRVaU8knFPjO/n0cyOryvGv0o3pmNZo0dM03U2aF35bc9Zgu9h2Fqe/zzyhI3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3xeeUL0y8ZnmkLs4XLcud6PJ6ZFtvnqVGSO1ieZdbLnnFWcelQW1ZLhkar+X0Z9hr4uXr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H8fSQttFYWOcF93xegaHOS53VzYx64aF5+plXbZnDWMWe3n6DtLNlMGyqO2S868Lvi7MOHu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3OboKrEAtCl0oJmZt6ShoyxBgVq2YIPYc9bAqOplXfQTLWHlQ3YkDlbzn7eUynTIHyeqQ4Xq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WJaZmYPN2FSlbVJhbQSw7t6e3A2WNbF2J8dUj6I+1UrcW4nERb0To5980wPSZaBHhBWdLh6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2b1mPo+SsKeNaNldzXqedk1a3pmkE4nPWroD5vObuRcTNZ21XnXRVJgcwtiq3kzrpY/Wilh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AMQuMxWJl3pRfP7XOm4+lzq1SsP6QkeBOIaBRFS8emW86YlJKVFX2NCk4uvhTWeEWj1aCB2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3mhLPM560Ssi/l10bcU6a05gmY1bWRZZljdC+88jT2OVvODfS+OKPFo5uhayn19eOE3crS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75uPrg+/lWPpF43jXaS5bEIsWpRfTd250w0szph74Nz6FMBHz9tFsurWS9EU3z2q2+3zdM2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z5pd6Td7/PzNvQSTJONfnqMqM3N1BsOj0Y2ARo9sM87twSG2d5umERrN5eoUro8N8aUOb9D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xXQxG7nnEZthQgG7YfdGPKjVWZ9hOhze9mWThGMsTXwu6V0Y6s6NHTikbUw87ovvo0c7G3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znSLYiaAyKbOlE28vTR7ZUS6NlImGpWLUupRDPY0Vh66l042xbZiWPYI2lRcusTsLsa6Wl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9V0hNIPgz7TSrObXUef8AXOvaHbpuwCp56a/G2tN0bOjy3IQyzedDjjbLk23lul0zDrhE0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luumKOjA6PneYKgDrVw9JWoWohZzqUk5spdSs1lGW3Yt+PNiqhhtLmnCo6maIH22bXDthN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uvc5wjYp1M2++vplyBbww7IjjXTkcisa7JcqVzo/PdvzusjatCzw2YVP09GXoXEfN7qTPx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9XjQZm342XCu7Kuk+308Mujoio5SPZ3cd8gV0zYuJfqLFDJm+Tuyh4wpq9gB61Rc/DzvqjO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8NezjKKs65oWgdy1jGbFvm6BXEV8NxQebubWfiQ7ZMzrl6OePTsg3JNWN0OJlCEw0atV2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r6VBqdaHJlFGIlnTntmg9fxOlHRDbNSquC5rs04bWxbtOaZmVrU6B9DzTp2GciM6wriwtK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I/MmtVuf66C45mVi9zl06Hnxj5+wH6KS1BLI1sqbrSzNPCkzul5TU608mY/G35V4OhRz4i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WfpD6EFD7EuWPXsSW2sVxpWToz5QenN1e3QPGMz+2J3ZhtTuHMzKSxJA8Ni0ge+dw1jDb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tGXI18rckLHHDxqBAXS9MtjkF4AvZKzIMBv1oQYoDeZlsVo5ghGKdtctfw69W3Llcd9Esw/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uQQmvZuctT2C644xdeNucxLXG64GpuzdyWfmXSd1d0UvF6MazWXl6Z0zkmZM9dIPbJZMlEk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yA9zo25gbpnq6eTW500ednua9OctwqqC3myDZmpq4mVSu/dbR832HW07Pr82YZsEcwJN8PNt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MCv041M2Ld8RjNbzBijMXFv6ezzdMULpIefp5po9Jxvt4ToRXTFIBsrSS6I4gJ+lnYWxC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J26fH0A8K8vRK0vzayFbPbM1mfQ89sXWZ1POEZdDiWh82eXtC9opiWzTilCpQ+hmMNoZP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u25Ye5REdrEfniRQWtLQIYDZUmn0tQBMNVEAaEFVlNiiFHRwG57oiNOeq6TL3AyInapCp0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RLZbhVVtCYnUBGbvOEhtvN9onT5mcFbSWnZHR84NaJcpVzZs3lWvm9cXbI01r6Oi3nrPOF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Os6JAEZzibWYSu9njx5azNHajrTja12WBR1dNcvbuhdcBK195eyUpVqZduN7ZfLQ467Rc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zTeVm04QJzXY4/p58PvXBdfP6KsCHP0dBHnm1N6nGhua9GZCj6BI7l1UVYmT6jqdgMj7sX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dl0t+by5O4By0NlE810DZ0YevjPSy+k8/XSAMB+d7Ok38Lbcro4oHq462VUvXyUHfplNKc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eBpai83SuTrz7rjDM21AcSj040cqyr08g0ZDUwi9WnGud3sroZi2dEeGRNEU9rmtK+rqRo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pMjbzdVrm2Kp3mZ2VuzSzywCrd5fcTcB0H5XDhpU9LXSSFJbXZnMy6rnOg5SsbYz+Wqhn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y7IERprQDsEQWi4TpdcM7Klne4qdsGKHy3oZptVzoZl48sWhp6QtLz2rQMieoaPZehw+dd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yrVzOguuWr6LVmeZ0c0W2kgTRvMDoMzXzRB4CHRYPQhzXMS0djpA9sJuW5B3E4xEe62QXEP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d9SuiKq5xja1dHHXLe+Ryejx30Vmdo+fpGBESkbTs1nDD6eXbHKT6IfrnEbUB65GgQ2s0v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XHfWZ9F3k686HdX7OOvIPR3K46pPLWFbvW5vOE7L4uO+s+LmXHLNHsejNJlmyl0HAhyulVkU4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1rNcG+vYHjTAvr+SmDLtzJ67C3Pn+tCXw8/fqQq830+Y5xTPd54R0tPlefP3X83QEuS8+2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N7438cGPpxGBD9sDq5ihamjw3zx2+vJ1FYmHl6Z+d0FfbnyI3Vc36+F1NA22k+AdqaImrn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SKoYTV6Hn9HOUo2mVlFJbRkdrhHwYUMPxtopN1Di6vM7puB2eXqEzHzsXpM3UA5SG1XkyL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yqK90/P1stZBaqTJ1BdGgarCS0wmjncW5lvOlOqXPWb0Us+UE6RFUY/T5WAN9HXVxOhfLp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17r8DNtIzCd4vovzmiZnZczrgVEXQYxgWs29LynS5pIL0Z1oZ1Q4ZIfRSGXoYtQaRu5qC1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tl4vMR6oXWcR9QXpmm5R1ETUpTtXn7eeukI5lct9RLJN47JeuzFeLtlQPoLcwBepj2xyS2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LJ0+e6uc7Wi24oVvjenVQ1XTJsMmtdGvm8r3cepF5mPfPRDY0tTRoDuNHpKLfkep2aXDdV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tS3l7+e+p5qZRXs4U3Q0Zd53j8n3Qspp1dEQ7E9fn3OvyNzzpShLhpKoDc087Jo9XMoVR9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OmuzaG6E7y9cTRIfydGkn51meG5KrOyO+NDHHXqwdiEV652VWG6oIfRHcOmZjaudJG4czX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53qKMua6ydEffktzqycXFsoM6NiXP5+Z22eOLLvAzjNXX1Ykh+QXd0mpi305vUDCZvLJ1Wg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chvWhuZmznRFoi8s5/I6IL2QanSz+ll0/JdDm49ZpFyZi7A2LDMIz+g+4G2QsAXUmrisZ8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k51FT7LsTfxZc+03T1mqiwfMCrrL2WxzWu0APv4Fyt3OtUOFioy/Sq47qGnVqBza/eWiSbZ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06KzI0/P0va23FpYtRnZ/RNucjV2QnfnzU9APtiSd9QeyTFhuTHOumK5Wfn6dS2Qfw0Qnb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c5HZw9n140bB7KaxT+H641qvUFwFm/W8864Q9fCx641J6rIn1uR1PzfTB4T+b6FZFrEoVa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Q4V0XU/S8tc09R387o/H3jVOrx+gcWYHp59Xi7vP7x2e3z2v8/qaDfzPo53QhL6XnUJ2WV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DN3J+XqISl5tsnfNinoq8fIB9ONPOlH2cq6JkdM0SlWiC19ThvG1dFePtU1y5aGgSDo3La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7svRjCq2hoEo1ZZ0PpD1Z1LKMGsBrd+uN3E3+dzeryNDDxengLoc7hhxt75MGMpyvzC0A6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UdFfk5/O7JPLWybhwuBiyvz9z0TD6LH1ZTAFiwVbTqVjXXtYAPp06CXzZC4ylg+ziH89AX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Ghlc3X4BOGqCtD9HPQMAIzmo/Vxc6NzNnK3q7K2hbBdHW3fPvktDopceuWteWXGD96L6uXLP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D1WTsnaObm1410ehxRHLfYRx9HjohKPLUmSsGD1n6Z5kTsauueUs2c7vgWqctxrKoxpbvIn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FtPi7clq5mj7+Jt4ys//EADIQAAICAgECBQQCAgMBAQEAAwECAAMEERITIQUQFCIxICMyQ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VJDBDQDUlRUT/2gAIAQEAAQUC/wB4yL6i+svlKrifMXkx0RA/b/4BuyXGYagzMIrqrPHI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+zwouawQw/8Ad+QpPLLxwZdQavD3HC1q6iKbK8cVPs+r6LXXO8x0r6eXldAeHXMrVZll7Vr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7crIRj4lkk+oxawiZFOP6t7baio50XcHmjUb9byOk9wXlDZyOysuLM+5wW1dQmf5GV3fZav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YchASo6vFTWCAF4Y2ki5Gqkf3Ncriqqt6xVK8haqg22ZFNZJJChJXX9/xXHqps1tqvDeVj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lLt0ZjjhTZfVQtOZXYllNV9lYr6tSV01sbEjXn1C2oMi6lukuWlTV3h5ald9lfITepZXX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wgDWtd0b7q2N3hn27TUxtVQZ+UFqhNEzBtpxsLLyrFll7PN7/AN4ewsBtyH+7RPgeGVbfJ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471FLCYWRVTVZkPlCpwUBMwU1cMkV5yG2mU3Bl+oX9TJqJTJ9dWrUsWSxA6gM+TnVr10T2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VczNdWcU4wrygmOGsubGyy2VViLi3eqCzFvN0tp9liU12rdbypq4l36l5rPNqGFKVq5Tkk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Cs7qKzOn9mwhR1eQsTiOBYD2Oy6iA7PaVIbHO5Xtq2HZ7CLQwbJYcFCMwsKhf/pYx2LeAOi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FOIAsw6a8q3Ku6coqGTWuHYabVvTw/wAEpDT1a492R4gJj5L5l+dy505LqTdY0w3d80KJm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px8jGxle3Mblh04v/AFK6LKsWrIKpiZpdivfMx2yGTFONimeFcS1eHVVbz5YvUsa5GyOu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bFtXg1dRKp0hfl29fIyqwrH2/7xxtL0VLXXhUlRJbtKuoTj0tfdyPKD2zlKnDVBrLhtBh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Sq5Nk2WuMD2r9L2WVolyWWZHVVcqxOpjKlcfKVq8rO3WTxIZSWACvqu2h0prsN2SeptxY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hslrKKWZD2xpmZBrow7EoyMj/ALGZ4jWcexsPpAdzlL0blBdnXhEUM+X3tr7o9Nhemi3Id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c7rNkg+0sYsbvG0UZdRyxbHXlMpmaNYxqA91ultf3WW2KtdndbD1BXyJya+mEU2RlZ0rXi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CQBQMO8K3ZplcrHGVTg13ZjtbMG567bc7FRb7ksfmspt4RMvjjCnqhqwbsxXsiZdJorYR1F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SgU/lPEf6h1rBodRm3V9Kpmrox8ha8bKyU62TeLmHiFi47HcybA9d9fSFHRREtVSSXb/ZeI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jZxTxGJm0tFtrb6jK8Zkykb/uWYP/AGLaWOVd0ke5w7ie2KEJBKl5uaVK8Ra67bU5xsG2q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2dJy9vqa+ruX3pTMpzdatnFqsW1lxwvKy6w2Wn7fLRAUznxbiwAKwttKw61Y6IxuUC3JrXEqP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6OrMxvVY2MRQxtTL8RSyq+029DHsx0x/ba7aUMVMykWpmbcw24tltxOI5qvzrqclcbw6y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3kxjyla8jFOhrUV+KFfZXxsezi05dq1DveOF6XFSlhEfs2/tqoCfD2lOGMa9qOTYmGt1OA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mYtxsfgHZNDHda2A5WlyKveycdBRxlNwqbTZtpdRMizo5iH08xqbHlahK8iprcniaYti2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cn2VPiTVu+jMy1jZU23WaJhB0uRxryLGucCXfbi7FP+y8W/Lz3EvsWJn2CL4gIuXU0DKfJ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7cfLS4WOHmPUt2Vm0enyOPatedj+1iPZ7Uit3ClE8kRVsyeXVoyLeGJ0nXLuKHO0GvcykL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5FlhtflqMQ87o40Yj+6xXaEEFD2UsaquWidIzmM3bqALUzJMlEw8ijKd7GWlL3CcLb+VLkW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dGNrFzTxDvUY1orqJ7piLXaBfjUq/e69jc7EgvuWaEbXRAjdogJOUwaGnjOyzOVXrcalb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2SNK9vUm+IqpOQorczh7uPILvpi1kOjKm4HbAuQw484ARSQOhXZwTq+5ffMUUVTGy8fpZu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lijGssXFvZRZ75yGpcenk1rYLvGnHRRuLC03DIdOPexmQcrlWsjbNQFQ8dmwajIleMKugb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f+y8V/8AHZETKtWJmuBXnppcmlpdQuRk+E1gW04iV2+KsWyzahxA5KDvK9rbahptVgG9Q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s+ltyA2Qz7vt6fqvU1omZkmyvq2CNaes1R4kd6m9zMgCn7ZAE7EBG6SWER7DbNERiojgsw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uCqvFmJXnqUXtWz5uOcm/KfLutynyn8RR6LGfkF3sICHYEYyKcn0ZSMxdRiv1CNnAtpF7ha8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yzPtVRe4KaI+RNhRUIebPeLBbzhaDtOcHAoNAem01iFpgHpC8PWqNpyxEpBCWvYRWhsTw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t6gN1Fp0r5J2/UtCXMSCkMxTSuNzhbSKRzsyUeV+011tfd0nFnh1i2JyOn62/ELbHOOqvb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tn8ZrUXTtBWLTkU9BmHqaMsvp2UBv49R8h2P+y8T+P/am16WXxFpc6ZGY/A5qDlbzHDEob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D9ytdgXLVbkZZslvKtvej+J/cxWYMCpVXfYm2NfJrIp1ACY66RhpHYFU5b3pnY6Q8iFUwv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bijTlo+42NSdMmgilpaODWom6ryrOtNLZF7X3344N1asw6OQL7Mtya6F34hd1skbCKvCdX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Ox9jd46dN7CpNae7GX715TqGwGg2hF75FxUKnEcuW4vIWI/TNT8bMgNTZ11pC9pc72ShYo5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lldePeaq7X2tQ3NrWqE9Rb2ZkUT21I6DqWo1dkK9jvSXMZbk1cabujW97emx3NVvqNivH69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3v5HvPYtrac9cVxazamNcKqWax2yMB68e9aqsOlOT3HlY3Hl/sjPEvw//AB8FMSvps3Jxl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mfu2NpDlVquLivWpus52ctC2xiGPTLBGWtS89sP3InJXIaw+52/z2u8jbVsFE0Wu1s5J9+11a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gibHDXsxRa96BWO+iWZXsCg24VxplWLRlyjw+m18muymzF6IbLy+M4lxVYzV8wqLkOU+Bd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SXA8m4B9KsbbDXtVysqX7uUnQsyUVKz9mxbt1IVAdfYdqxPJ+l7sguAhIgHEL3UgcMS7pTJy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WI9ljK/BIXS5PtkM7ccg/ar6lda74uSUob/s5h9QQdzmWA5GKBvDqCr4jUK2bdbXB67sVl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uy23e7k1zGKWZO6WUgcsasvMWmspTjBrTlUJiPUlr5jCt1YvjOuzj9IL/svEvwH/5ydAJ222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62eZK8W5+wtyrW32FOMrIRWHtbiCjF2v+1HVumo1C8JbQ/D4D3cWNnICsEFQYNxe0pves4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WtZuodwgVhLOFuFlL1iyPk5XpWoBChLAssYLG2t1eP1K9yuxVtdULsTKwQE29lo9yqTWDy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G0NwaZG53MbspJ0uRZrp7labqY+52LT9Vro7JZX42tyWA6oXI6WJxRIvTuduKx7AYg3WEE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AtfoY9XOl8R3tCNKa+YqYolfyuVfp+TwXcRlY1FWMem9gpsttrxjCAHt9zVMKw9VZqFK1s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MkasP5W0HGejEsyjj0ZNgSqwTjwf/AGXiX8Y//O/4J+HnrYasGWUkxaeKBeU4iyp6lSzty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+NrswIi1MV2WAcoQ3dscVO6cq+yzItZiupkHmyq7lF9RkIdNkOhPB3rpsYOttaXc9H3kV5QR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l9rBrlu4UY9LWtR4dXyuw1pxrLwcf4lTslA0lbEkY+U9FA7Ecia3Wm9Pba5LEIY6+1CJf0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ZGw7RUpIdnX38kFdR2eilxyXse3rc4XJPU6dtoCxPcwKdTkN1/B6l9yHUrpLTIr1bYzO6I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CaKgMNLepPhuzl5WXUprymrrQffyLW9RZXxlaLZDOPpp0vZRVfkJ/xTEZmA9TWYD1U3PzK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iW33F6nsrb/Z+Jfxf/nP41/x/+HyOksNZhTiFdlS0gRe7MSUrIE/KULuwOrS5/ZYm1YOtW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NWx0o/IqBwKmqsMQynkz7sALI1pxUou4Nc9tD4PxNc5RfwL5rPlW5Ss94NdwJ4FjwXkwUQ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OryRn7nZjEIi++b4xl0LUKrsKaChb8px7WhgcdxWrvawz3W9Gss6VaNrh0lHtsYtYaauqW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gnF6shqm8OfUoyDS7WOb7LLOtoBX0tO3Zqce28inpRyN0jpyq3WTZexFrkU12aFezeLOm11n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0UWVJPDj0rPk5ADLmZL5JwmqStararDYOT3LWr49gH+y8S/i/8D9R/wDE/jX/AB/+rIrRa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otEYODzIFH5P9m5mV78gPz6RqnPdNFRtyLanqnyiqePKN3ZQFjoQwYa1KkJe2w9TU7mHTT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kNZ1LeVhQjihIekv1C9jIGBV+zoZb3ixhob0Kq+TbTrBvuWcZdi8IR9heROZjPQm/Y9zOnC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SamSUdMzqFLW3isbGyEKVqeuolrV6TJZK0rsvVbDjrklufUseMfbiUqUtboxnd5XSxhr5x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zbSeDVVgmrrETGKk08erXoWU63VkomHl5VzJj1LrKx1RMqwVKLQsx2qjHf+z8S/hg8x/5j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F/wDiKKYcauPjEzoOpLsrs3I1rzWp+UsFtE3wG9jMQ1wA6HZrtqa7GqatW5DkWZWrvUxf5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zxW9b45JBBlbMF6ZA6tF2PYgUWalPccw04uqFN1hZV2aztKHKGtdmjDZ8YzHCnK8Q6Vl2ty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1KjBL62Zk5ge20fLXs8qdtNoxwnCrtSVZ3wcl6KgvvyF4xR1Gfi0rtAA+6cevmejU1TPoWL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qd4yJ1EoyTQa3r3W7CY16V2O7LZjlDGyeo9Bp0TyWnMIptp6lV1bLE4dMBv8AZ+J/w+X7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+Kv4vp3/4j/xKK0WpUNOMi2ZlAvNlTgoNNY4aXP8AcX4Ve9jDkrcQzBLOp1XbtZxbhovH7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JnbgWlQ7/AJNbR7qRo14qKrEldEAKr4NX42Iq0KCTjLTj2VZeOyFudlFnRyOobrFpHFKQ1l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OqWVDk17NddJpyogYiu3pWZl6WO44vTrnl76uGHVqrFsvzSqTfJ37JjVgR39yclStijaFi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1xn5tiK8ZHJTHAQ0vRXdikIjWVSxgQg3A/FeoTdcVqVsy4JYbDVSyBVXf+z8T/AIIP/wA36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/iSEAxqK2lmEpLYlnE1XKrqNIQtt6q9ibg7wkcRuKuwzgirFssoa0mjcAitxg0yJD+Vh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Pt2uCI4KlvdSnsGG69Zn4Lj1IPC8W1ca60pjsi1mssbbLEW9OisIQzPHQt9UAmwzELQ7Y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vFLdKt3422KqXHgTbzNvaY33L8gJzoxNW2vwKqEFFacE05dQBip1CW6cxsvS49ta5lh9Ub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otIsxMOzIYIOkg52Oz7tbkrNuj0zdPWj/ALLxL+D9j/8APT/F5a//AEp9RG42NU0bFUj0b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EBQvKtbHPfo4TasyqGofQ3rvoMjfidCe7S2EKa06VqGu3lyyLnx+WtNnVAsnAS5hzpyeOG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jJYKRwaixTSNdIvvGc8GLjVzK9dZN1y7a5bT1nckrHyLHpXqsLVAvsULZR2rr2bOvcrWAU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VIhym5kIK4bFtldrAovvNYLjta1H3LqqgqI70+nFi4/UpdHFVNvSEsRRSRqV080Q7oyQnH/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vz/fkPMfR+v8AwEp/i/8APf8A+BP/AD+Y1KGJT0z0Grp6VtSuOfhpPZu5OzGMU7m/avZl+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03Cu2Ci3h4T0/T+LULRB7pdV0bUb2WOJ+t1nHVTxAruleUlMIS50qMLL0VoASwvTk7YXa9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1QtnIlRB7ra31XjMtmTl/hu2wVp2Ucns3YOqqB33XjWzmu2JWWXBp0rAWDKuHeYxGqsrj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F5Tp2Y9CVm9fT1ZB6bkdD/AGXiX8P+X/lrt/6U/wAX/iPr/X/knz/+A1o0bGQw4Xd8d1JXi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yFTuBgDVVWuLg1N6xvDar7MI9HP8ZVfTpWFnFTKnfi/cFiBv2NZ7BfYITEcKvUYVs7crr2e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iQZx7VWtUy5Pfl7+XesHlY/ZKjYe6pS/WjXMGubhL39z0sVoLrMGtWleTUAzI9Qp6cS5Lp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091jtoXIwpSyyUtlLTyCm0EOG6c76/2XiX8H7n6/8Ay1fx/wD60+fPft/98r576XYb917a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WpwFahl8Q62TlMWyzluy2+0Av6btw6bXC1auna3ZUNjWI7J8LZrplyZ7wVO3/AMrC1dpTj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e832/yrJMpray24rzybeDYbhMZHUPklbHtrCN+acWDV41aU19BXTgJeo6Y6oPurevubEJd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G+2uqyyplAdbOTixdmipv9n4l/B+/pH/uPOr8P/YfSfpOLcB5J8//AI8ifAdyVNf2+yN35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auwFx66L/FffcSvPOuS/IBZ66xta+yLWbLOAI9nVsH3zqJSbbVX22hrkHtr1qY6l3zl44qX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a4xliNqYj6trtFdpfqIT9s5DIoAsv+3aXKhOjyhsbibNt1+sbSnVe89W+3qLXZyrB5S4FY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5LdFOXEAlUa1B/svEv4P8v/UfVubigvPRXceLV/RXjW2Vf+58sfHqNL4dRleLXW+plYrPd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2/wD47vx3qzR4M54mJMfoiz1XRsry7FWy0HB493f2+0Tepe/IcWqfrl6rHr6ddlbV8Yit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Ot9gc8+VfPi1ha2GvjUdaPac/a6jX7OJWuGcZLlD11nqCqvGKcR96/k2z+FVjcss8EqsVU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RXx55N5Z0DvXRU/N+pyxFXrmpmX+UNWEnqFrf/ZeI/wAI+Zv/AMh/4YyB8laqt+WVSLax5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0AMvE5wfUf/BEax32JgZnTiWBhseVuVUjrchHiLKzj/wAP1/5FNClaefieOmIX00s3xSVjZ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KNN5Qyr5vpYM1xFBC9J9b5AmnXV7vYe06iqN+6sqVuppOQagXcEFajxqUgb6kauojIrNZ7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pZHus1iIWaxgI9dhjt7nblcW5RKuTO1VIrtAKr1Z31bVjuLAa2rAavGrW1qRtnIS1hZbbj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0IpqXphqudN1Cp/svEj9vepvy7zlAd/UPLf19Q12Y1otXyZgI/eyYVPRqmZkisMSx+D/4D6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qvvjwsyrw8JKcZa7JmYBvyD4bYJ0bUPpbtD/wH/k38Nzcb8nJGRR+rMJ2wMQhTUecGRYluI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7F38OX7lTvZAw2pEtA5OErs77TlyxkG2oNteK/TJJ52Ek0a4uoE50ti3utuM+O601JyUb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2+nK2c0JYai9fKVEwmoW2d3xwOre4WsVttMspUw6deNeiUsi/8fh4/OmzdR63Zn6JssBsx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bFRi5sFll7BrKCqJ/svEvxH5FJxMPOcm1yE5iAzvNwGAzc3N+Z87O8pueh8WzrUZd/QS3I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1c7Zm5PRXCp9TdfhIR/l9J+vDfjd4mG6FXiKMh8RrAxc7r3TOzTj5H/Jpww7fUY4Ez145I+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5L+/RgrYlci3o9Q7c8bG+fDKDmUns2DYtPhK745Fa1WoOcVfue15x5SscIOTrVkZCgbDVD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WEsJXSWlDskyLRZbz5D1JFfAcVo+3VVZbMKtqhftb0d9Umrlefud2C1IsyEqdLNdP/NbNV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lXCa2rwt9sdcbN8mU9mIW1j0LRbqK/wBy32MbrDX/ALLP/Ffn6NTQhrE6U6WpxYTZE5Azv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gPmE5HFQ14+ZjjISylqGUbmPX0qs3KFK92bw2vhjy0EW78tzc3/4b0cZxdR4ji9K3AwEsF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ZXW8zMdKr/AA+rpYYme/LL/wDwn+HKC9YEsajuZDEEOEnLkuKldkqdq5qdQiu6w1sDMZeWP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VKC+V7bKbONSXNXQq+w2HiS5FPS9KDsUZQFFdtYq6h1FGpR7rVFSW25A3UXerrKXIaws6V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emvYtG0kdeb9iv7PITlWLChpXLsGh+b/NS8lxxzmRWwU8xFTqJjvWtl552/7EkCZw+yvY/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QnSnFp7p3naAzGr61tFCUiGZlQenw9OVl7OK/R3MgwTB2GVZ06rDtvqP1ONjAyOk+SvVxc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5LLJnW21210WW3SxxXXvZ/wDUQ/Pkf4cpQcpvxDM1R/FlDOg+xQeD+I3VZFyNze/Vb2aZP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GsrcMSZgsgtt11N9l90b4WMzKyEhmJ5UfLPvyXc57NWK5vya2sZMVylFbVVVhRMnM42vzc4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jNVoznmykpGPTjcelhMN8GL7eqwWNPyNTe+puBstIyMrLW2N7oToRdri/7Hxg6o//ANX/AJ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LUKz4iWdNsbKS3yybhTXdmNafDSvTJj2hRjP1kmff1Lvo/UEP1/i+I/UpTApLJiUo/mpBm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78x/5f/PNANzIAjaiqd/Bp9xVjWSyP5Idwd5YzWNjI2kf/rWmtqSJ8L+QJ3V3n6/OcO/Ab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gnqaGHWWyMiwczbteryq5tZTWrJTl8Bi23WdDHBey0bLHumLY1eRpHc87Hx+DnKZxgP0Lb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iW1FZ7tUliTTxnEKH10Q+1sybb/wDZeNf1/wD/AFf+f/gZvt9R8jHTkFJU4Dc8bxgbxkxr+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niRlFdmdeAEXNv6NS70i7nA6A+jc3CfL9QQRh2xsroti3dY+fiByK7qspxjjsGg+ofSJ+v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jywOoePE1HZRg+jxRduQu6eWllbKLKOPSrP3a7bvWYltldyXFJYRO6pAQSp7sSW3HKqGfm/L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tlXq+HWCumxK2pWxRbiurZfU55mTajU8uUsPUam3pEauWqkXKuY613jkal3CxW35ipbWEU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3OyV3Co9PZ7F/I3AMKNdQvr/ZeNf1z/8Ay/8AP6/3P3+vo39Ioa6YVJpoaMZnqr5FdHOzG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jddenAXWCw8Q5nKKASyARRynEzXmPISqtrnq8OrWIAse5Vn633vqW6u6k0ND5DyB+gfSfj6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2O6qClhJJPFDW7nbVgZHTcW3fyE9/DmbGTxDGBsre7EqOtWbZR82WcjvsI3ZKl0SQ1m9T/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gS9eN94uKsNXN0rAqlVK2V218cmteMbdTc+Qqy2SkWtrW4qgIlmzYic6+DJTZ78bHjNybf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0MiNzWxD3qoo0h1XVynDR/wBj41/Xb/8Alj8vqE+P/TBoqNfZQWmTlKksyXeVAucWgUqza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MxupG+f2Z338RTxhMA3NkEOIoV24Rh3xcR7ogrpR7lAys/vQzHJM8Uuem7DylyEKLaLsIiN2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b8x5Dv/wCKTxAHjF4k3Y9Fj5nh+RjLvcx1uznussd7uPEqJ6hhi5eRRThc+/IpOZK8jvXu2p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zWfaOOh3mofJELGuk4ti2W1GijrsqsJkt1B1nqS60LObtTdyZAO0XvWA0objH2xVvbvS1Dl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TFBy03Vs9x4EQ285t5zPGpfZ3Y/7Hxljxf/8AmD8//L9eQ+J+vPByejZZmUgZOczwKzSinn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LclEGRkvkFWaqzByeqsysVbhYjVt5HtNduMHyU3OENYM4cYXsAXxDI4+ssMLNZFUiUd7jP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tRbiXLeu5fQlwyKGoM3Nzc3N+W/L48x5Dyq/kzvwYhguxMZKRjPmMx8Q4lvAW+7k4i02X3P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L7hUcWXlO8RigqXlOyQQL7Xr4t8xvaDAhM4+0v99Mn7jktipb067K+nXWR1hqthX3oNl9q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aqt1mpCO6jVuzXc3OcZQvemw1UN80njC9huxwHjbQltj2ykLoVqxr9i/r/Y+OfL//AMxf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XcnKLUxioqxELuOlipk5+4EewgACxOYR3pfDy1tEsqWxcnGakz9Dfl+iZ3h+JxnTWBAJxE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uM8YG6mSV2vS1HicpvS2XGsrk4DJO83NwNOU5Q9iDOUHx5b86u1niH8QXS06BsuW5Rf3uB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7xC8Xo2uVjT9RUOl+PdybcRdCxUJK9wd0sxY1KFDa3rYDSsMDSO9i2IUy1NzIlj2XsSrK1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y9K7AVpXaajS+lpsDOg5C1LKGZewCdGsMR0lpxe/LqNKdrVx6drVkg0GZFZW5ry1SbMFLNE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5+Vn/APN/+v8A7E/UPK1mUcXdq6lT6HQODyqON4gyxHV19VW12dUtbHtB5H6Cvkvn+8G4W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LUBjVOsWwoWvcmrxO0qCJyn79ugoI4Hy3AYp8twedTafxAfbUiA6B9o2OP3He5ShpyOEVt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HR2ujOg/psimyhz8EwnsXJRKzxQLvyor6jXnQxuOPk5mQrri1FzRibpPV1VjuoUqJW+2y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J/LR4WL6cQBumrnehZO4cqpHUUKx0oftwCY+RY4q6rRK3yI21SsMgou4S0EP8A7Hxuv2W//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f+o8j5fvyPn/l9JGwae/Kyq6zmHo/D9L9Rhg87BySq16XHiNpXfLzAmhLKxYFqFZ4zjOM4d+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EtPdrlqcpuAwGbinv4j2rUxdw/OioLhTmMGiRxxJ5arOo3zTxeWU9M4Z6s8Uy/UF+Wgn2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UcdNwNW+3yuNZwFdnC6xhacXlpAK7MV7TYLVZrbOkyWI+NxRFVTLV7FGRMUstxVrre3GoI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LrhOoprFVVqxUJFS8nW5ueTorjJt6DtsleLklobfaA5/2XjP8AUu//AJw/k/8AE/Pl+/oP09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WHx9WpryE1Nn6dQwef6dFeLWq/Qvx5Hv5fry1CI6TpwKYOUesGcTDy1p4vPdRJbxJSK9RE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Rdhx12ZeLb1AZTQ1049l4m1HCqrqrXrWw+Ye8HEKthJYitthyqAsQvEKvH/Fq/T4uq/S9A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t225stUI/LUezmnJjH2tdThApKtwOvDl3k2XdG+0nJtsTiXHTUWwWMkUkxdgMZYn2+R5W2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ughBX/Y+M/wBS/wD/AJ3/ANN/WPL9/UPp7zHPLEvoW2sqyHy9Jdw+gwxvgfWRBK1axjjXz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Dh5eH4yvVm4oQV49rK6lD5j6+PfU+BqcZwnHtxmeN1iJUUDEllIlyHjZXLK/ssOU4yuxUm+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QJvc7wL7A0q6fD5ijmRRxArndGftK+827Vol2+nxobi9YrdWYbRwwCNyZW9jnVhYAcRK0e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NsHNLKqcrSrfdqVCNkTE4bffJLaw+RbVYez1w6LJbqjbV/wCy8Z/qZH/88fyf+Hz9P78h9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Bn67bza0A8Nr5PLsSux3wF4+Rhg7wDyE+PMGN5eGlRZBMrLSg2v1LDK1FVTWKJ6qsDPuru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5b/APLK/DWxWSAdyngXo0a8e1Uva0X3tT07bWGgOTIo1msxxX47Szo1/tsGxcab2BS0flU13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UsWIJ4VRY9uU9ym65kldvJOYSy5ud7cWlg4txcV19iEBCWIQ6qsAAgDPY7cYlxArpdo+M6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qsVWtufp+pXp25WSKuFdHPHdGWa9rWBq7nORT/sfGf6mR/wDzx+f/AIma8/15nz59M1eJ1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ck8UsdJUSV8OP2XOhZ4kvL172L5N5D48v15kebWmtv+VfXhWS192ZjG/POFqY2Owyc7MFU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kUaHkPmDyX48x5b+rI/BDqAq0eVD32MWbuyEKH7xiZQfuHRrvSylWO2qoa6e3iR26fYVrq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itoiVfkqdRcOhWy0RMXIuc3SysRwxXu09oNvslNeksBLdPk9gYStQqraXl1oeVN0ZZc9ll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729XCPaW6UcelPTitMnGV1fHdV+7q5mICB5006NO9f7Hxj+nk/0P3y8h9P7+n/H6TKKRf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xDjv4Zs4WbroCeFP9i5OpX/xT7GMi4t2LZSIfoJg+jflqFQwrxW41Wmi+7NsbIrYW1svI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J+5+x5D/0v+ImuXICb7od2hAI2ubnc+Iid7cdqbcki1rDtlotFmPd0Xdu/I2S0FIx0a7FF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l9K36xrNRLOFtW+LKONvsQMWus9zLWOAr61vFKbMizZdjYoQs7p1IaBjUV7Jdftk9ltPGjF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Uq+zVrku7GyryXa0vKLm2uPc1YLqFIV2s3Zcr1Wf7Hxj+nlf0R+WvLvN+W5+p+/8Az65pbE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rWxDpU7NMrGFYxMj073eJGYfqnhOpnZIYQwfUPMjc13xq+pcZbVQSVxBKWq0ZfXVafSUmJ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iCjQw+Y89+Y+P19FvaFBsJ30Y53K34PVx1Z09K+mU/d1FyECZFnUsQbazJdpXCvKWFazY5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rOrrw4iI2p8Cgi1cjVltlbY9lty7xq+T5o4q1veguLMlv+vkmcQqVk8uDiywPZFr0OUXRZ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rG5WIe0waQFTkiMeFagPK7LKKa7fZaHNdzHknTErbY/wBj40+qsv8Aor+X0dpqCcvL9+Q+j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qrh0LBwrByEZ87MWmeus5PlPamLhC8YuBVSxM8Wew3KOIhhUo3kIRNfV4d/K08Sy9PyMps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T3zGrvyLqkWhB3niajpwwz9w/P0/vzHlZ/HVTZfcg2K7DRAUevivCxtspjGVx/wAWbSqjI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fBarLNz8qhvpaCRrCAOF63FWZsUCrpDp4qNXYR7fXdau1tTwkE2+Id22N4y97tRvc1Vb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reXTIZtG+YyLkPaCHqo+41mmVeNz5RSxWa2mwL1D9uX5DaozKi9ljys+xUPDf+y8aTdGX/S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/fETXl+z5b8z5NMfKrGPkeJCYddmc9eGmMBh4y2Pj1OttHRvUBEyspaJb4juctnyUcrLm5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iWiu1jsY6o2RxQTsJsTxBU405i46tl2F6fFHWX5RyfL4h+T5fs/8AnZ+Bs6bk8CBs8yLLBt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dyIk/Iukdm6Z7lcd+CU2NCrVNUwUJt3uYVtvuCd3XGxecVdCj2nQZbDwl1wunhyaTMbvTo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cT1WA7tMKvqWv7zw4xLKTUFKWULzx05WOV6dl7ryZi0ew4yNW1rV0hsa+mq0Gmumhm3K+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j8m/2GWxTHuvexMz+mv5fSfMweW/PU7/AEdEk11qs8K/j8TyugoJN0y1/wC4fnpUu66Ez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dP/AOdnLVD26tqu3VflIpsy2nTzGleHeQ2C9c4gt0E5Cfswwz9GH/wE13j/ABldrx8kS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Re8VRHGp+kYxp8zH1yWsz4VxymTQdIupaPd25KzCAF5rphbNS3KQ4dLM1NqghKzy59Jcuz2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PD3av2DuWqrVTeWdUXktdSNYi8brbyJ7kZ14wncoYVU51nKzGtWu3GzemuXoS11JLaGEAGY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/2HiH9MzM/qL8/R8T99vp+PL9eY+jwz+CytHdq6eCzM/sNK7MjqpZlcbOuy+Tf+vh7olv0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49cz9wz9Qz/AB/Q8x9Agm43evJGr98SnuNBPTzOibVrAgG4WrNatEGy40a17rZqyuzpz2MBk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tgtpaqfvgFUEAUU9dlw3Nm54e/wB9gTKPcbLVa7I1XKE73PuXdhQuh0SGrIrvyMmwuGD08l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Gbm/MgBn2R32Ggq4hIVYleCLZc/Wy6Pv8GV/SaWxfSWO3J/8AYeI/0zM7+pNzlNzc3NwGb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/1NweXhw/63iuRZXet72WjfUzv5GmPkJYOUy7wKh8ef68vj/wt3W+C+XeoXiGcCLkK12RV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/APLy/Z8mM/e9r+vL9eY+g/w+ID78x+jLMndXAvRx9pBi9pYmhU3d2MRjy6fGDEYYS7Rkv9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gWmWV9OP7jWjWJRwqpoBXFZe2Br1TJ9sHp1Kvd25JirxrKcLLSOVNg3YzNEDcn+aKnMvXu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6O7pxcaWIw5ceDqT0K+5qTkKemgp4kE9OeHMrHI16ezPRkLcj/sPEf6f7zz9huw5zqCdQTk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7TYm/oHlub88DtiWY9VlmYahQJ4j2raPhZIuXGziGxMiuCMZZi9PEmtxR38j5b3Oez542C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vEFWNfkXzwOrjZYdB3a1v8v35Hy/UX4Hl+v8Awb8Mupmg3Pb6e7H4RuS1uUar9W/KVOKmH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3dc1wxma6Wji+Bih7snDNJSyPxacBwyKRUiqQoowMfw9W1UhMWw2ZVTcqLAJzLzju88SclX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Fzj9M2EqSmHypt50wN1HVWN4VUqdeS2IwlXA22urVWPFddDIbjj+xrhVxLAWPrn7qLOHdX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/AE/3m/x//TjOE4zpgjpCFe3cDqTnOQm5y78oG3OUJnLUZtwQHyw/6vi19lRTkSs8U/qVN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AsWchLyvX37srv4fN9vPfub4nGcfLGqTFryPFE21t+REoRfLwo/b8QbWMJ/lKq2tfJoNHm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P19A7+R/DOc8L9Ky+2Pa75VmgEc632c9+W58wjRPyOw6jzcxrmxje5XEVmVmO0rtUx+m4u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tx+k+kqY02dNKa9CtmDNcrI1LauS8LHYtaU0hXVFe2nFVX1hCXK+QnQ6JT2F6PV25ZWlxYQ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a/qG2wKzAqAVQUoDrIG5WeMexorFpoiz/AGHiP9P95J5Yv+YM2IAIJ2mhOAhScTNEQL24Q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vSmfM1PiBoTME/9XxQiUUm6wdh4mw9N4W/LEzsc05G2EVnJg+UHPGuqamw/G5vflrv+/3P3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roRT5+F5Co7KHR/D+5wrp6S+YNPRXPpNtP6HkO0Hz5fr9+Q8yZ+z8Zwg3tZWr2M/eAdnRlmu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mEI71J7ePapdj3cSy9Mk6Sw1xLNGmvkhA1bSaotbKKanzL8DCS+dDpz7XK1i0Hy3tr19zEK3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IyDxqsyLDkoUVKSW5NdudVmC3uKgDZd0mey8ai9hcAiPtG1snhqwkqD3cd23K97RwB/sPE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6K/yanGDc3Cf/DUKCdOcDNNseyE7E2JXnPSvNmODd0r3fiM67rWYF/RtIDg4WO0GDjz0WP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zgj1aiie3YOvLW4vlvc1B9N6FGxvE3SVZ1dk6qwWIZzWdRJmOpuHkPMfRuanyfjzp/LxD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5/mQZWnFsiw3sD2tTU/XHsywOyK/ILXzrN9pd6zOM1zfH2WoI3bYlk7iXucqhTUc1+tj23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fssbZre08TT1JjfYfZMqYGtd6pQ+lntJXiRjhWruyOeNw5MGAg4C539Tfl1BGCmPoTHCsE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EHHfjblWL1f9h4l/T/yyf6Q/l+gjZmzy3AfrIM/ZECzXYrOiIK5avEde22cDCDMbPaqV59TRc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a1RLs5VlmWbWbuTNmbgYa325QGN+Q+YPpfHUzouJytSDKuE9XkGcrbCvZVPkvz+vpJm5vy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qZFfUNwxcV78d8Wa0aWCutTLMjjzXvD7oFmk5WAab3m48jk5C9QfLj7I/h+ByUxX0arVsAI1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7q+q2VpU/+z/MpaY+I9xrXlDsOK7DSKenUttgNtpJflqj+Sz2uOTFauL8AsuqoNdRRCnFT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yre5SCdHZi1tbZ/sPEv6Y/LK/qf8A18zFGvPU128idTf1a+la3tLIVOu2o1W50G3qxILbh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qKDy7zW532dQbWdR5uE7invucogZ43JDym5vy7GDy1Ndv3AfLe5ufrfafrzHkJl/x1DdfW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WqUaipsh3SKO1IOXFw6/SUgpb+UcAzvyPHbNyO94951P3jnRJ9vh2J6qn30WEogfKHAWy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JhiDiUynJxUHKl06uQ3GZGT1FUF3yseum28njXriKwb7VRmuoKLx4NmvyYe6HI7trquU5f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d+mF5CoWUf7HxP+mPyy/6g/l8xs+Y/wDDvNzfmJryqrNtlaLXX4gnKr9eZXcAmoZqfE2Z8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3sgjX25xgr79Bp0yB4XroZFS21fHkCJ4feq25dC21j435Me3KBu2+05dgZub35DyWb8wfdk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zIrrNlmQxx2C+od3yMi/Rs/dbgCrNspWjvbxXpsgUONM2lgXco4rjfJ1yNKMZ/jjuUZ+b1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CEm3fEDRyMbQPcqJXtasLHY0oNN1EtpZSzI5RS5WD3QKbaqefDGsKraz8nsbIuy9KKqyVs0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YMVUz5DgiVHTc+Df7DxP+mvxl/wBUfyeROz5r5/qD6dTX0+G1aU/lm3gzYgVuMRHeHYIgV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F7+TQGdwRG+RB5+En2R+PUoCNf0650qZ2i4VPK/CqZFG4wmpqA6nKbnKcpuA99zfbe2EE3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+PYy2ZJa6czwIBxdsVPyAdhSynZrQ9JsU7jrL09oMY7lnbGPuYdhjtpFSeHYlFlBqZqMlj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2GPZV7TNp6VolJ22NbxTJsBpr4DFdgrdRoBpXMVz0tDiH1Oo7sNCZXy7cSR1W712hgQd6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YezHo5Kw6Z/wBh4p/TWZn9ZP5m/IkCIPP4g/8Ab9GY44VOOQXw9BK6qKZ10mSVtvrQIh+V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bf1+h2jee4fmLNiAc54dU9afrNp6VzkpMO31FGZltTaudeTkVXCmnMt3tYBWCOlNVToqYc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Azp7hVkm5uAzlA3tDQGfrxOK2jY7PZ02JLDhjclQ0sj8equetSUdxCZhvxY91tWXVlLMWl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eOg2C1eD07K3bZOJa1M6nFbW9wVrLUPSZl2CTzbsL6uojDpNVoTC5KeB5HkMd7RMWpLD7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uUdReyV2sEtqbeWCX3sjUsXbbAWHQldRxyKdlMVrHX2D/AGHiv9RZmf1h/JPk+bfR21/5s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wcq5rSO3i9hrp1a5wf7H6J0WuVJj3i8jvPEtDG8yOw+Cvl+5UoZlx66zBCQB4jYjRwGXwk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qcDDFZuyq6zc/UumoZxgXsvLfUtA6zBvUCC+qOK3bpiGtoEeBGnBoNwNGRLcj+nevFX7sy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MGpuhsbqZBV1U6iHncDxepwa2XcyquS4i6Zez1qbLMrrqR3Nn5fCtYQyu/Kisg20MC7iWL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tOdii2UMKarTor2LtG7sg4UpbZB+GKna6ngr+2Y7it7Grsa7lzrxSKlxQK0qS2y+nhatRSJX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14zis13M2TaN2/wCw8V/qL85v9f8A+m4PMfJ+k639R8uQnMT5i4t1kwsT05/dlFdpuwBMQ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/66V35Bw8cYtG54o+21NGbM337Tv5bhIM5cTjZqWzrJFYGXsBVSlK0m6pZ6usQ5tU/wCQp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MZouNjGZ2ItScdxZqKJqcdk19ykKzjNGBmi3PoZDw37B6bLlZGko975liW5Gley9ejdVx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zqqvD3/5GYB5I34kaXIbVaL1G13qdkNSGLvgvtHAh0qcWoBVHDO7VPtLeNA9k03NrC4atj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t78rPelgEH3QmVYK+SM1352MGg2Gex2lu6BfcWlZbnXza8p1LkXjeW55IsbHFlh518Sf9h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5zf4D/ID33N/+Z+k/HhrLz6aTWjCPJmCxsypTkMvqMezq1t7ooCgzxHJNR9x8j5kbmp3m9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Tg4mNZfeqqi59bXY1lOTVKqHtt/4mqLgYqDo4onpsYz/j6HlrX4NpzurTBAIF15a7wiMO5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ELOmOXCATJ7ZB7VAiKZda1ziaiMamU1y1zY4aBpj29Oyt+9q7W2jaJXAqoSQSGIZ3UTBt0a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m1d8auXV1ztrsrxx6jmQztMbWuK8czHW1WQktoHY1jXomR+Zo2p2ONTDlbrqX0KjGutQXa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oa1Mxa+1lg6HetsbfqFV2Jxm5mutX/wBh4t/VX5zv4B/JqcYFnxAZy8hP0PL9fXU/RvoyK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jvPiZ+eKguLXfRk4T47kbXwm/2k8TblqkfxPUezrv8AT+/MxZqYVHQq5d7shanDBgagnikt9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5mZjPQ9CdOnxfi8VdeY+jcHlqDz2N68s8aye80BLBxb5iwHs1pKPYXOjN6CNxeteo2K/KD4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TtfcKLytBrATbU1KDSoSPfwyHcoz2FIlxrx6MZ73NKV2dXT9TndsLVX2mZj7Zjydoe8GgN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qyw+UZ9KW+zjs3U9i1sdSmtrZ1GWjuIBymISiXKOoLtPkhen/ALDxb+qJnfwV97PLcA8tQ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I/PkPJhNWUtjZOTZai8Fz8riOM8Nt54+QnUqGDbMbANduRj3Xy7w62uChIPj6wN+TDss8O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mK3UXxxTzoyrFNV56/wAzMNuJkccy+YuM5svuCC5+q378/wB+e58Gb8jNefiPbLRGsJMDa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2B9xgYNFpBc0djWyni3TQ8Ih5zW1yq+1ztrH58xWXlgBTGpYg09NLavTW5AKEr9vvxwNvLLe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Q0cul+kdbjfjVI9VClDi8Sla9ENyXHrTjTSGsK1qL+z0uOGLYFe+5XNv8QduPu3Ye3hNa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t7vRYpWWqN/7Dxf8AqzO/hX+SHsB9f713/Xke/wBR+PD6OkmXkitHJdp4XjkS1uA9Vs+u2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42eY/8K1Lv2opyr2unhA/6XiY7672dphZirWMpGinYzb/AE9bWPdP1qDyHl+oPjz/AH8wfR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3FTcYEQ9oCZufqtuDKWNnt0W4s1xdA0qsHJDyR09rUbspRxa7vXZ07gtX/XrdeTW2cWDc5V3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yP1IuN/1eCvGVAjW3cKwspcCp15pw9+Q9dy2X8H5jVdShsdWZb3ZWI5M3ECjGayrahk4bd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GPaUVrC5qY8NK1Sfl/sPF/wCtM/8AiT+T6jx8jDN/Qw15788VBZfnZ6VT3Ws0+ZUoVfEv6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pKjtJnDjlef68yO/x5frGyExrMnIfKb/HwnfpvE/wiUXWL/xdxi+ESpOFd9S3D0NMbw8S/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8x8/SPL9+fiQXrFdwKFi7cge4fJ4637K6mtlSBKvlWHNW4KVtESpgmHbsBxq+szHqqNdXF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XPU72QIbbK0UA3+muYWLXQ/SUuOhwXp2utVbFi+K7c2XlYzu0Nj8VU9XIPqEWl0mW/JadN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2TvYmYr05Q+/da1lqV9R1Xkt9L6YO0DTFHNnr4VnR/wBj4v8A19amf/En8kEMP0mfH0fry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WV18fI/FHuuXfPc2BH4umH/XWeKD73lufvzEE1DOAMEP4+F/1vFP4WOhgZIsx7MtEjeIpE3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f8kIviaGLlVunbehoLBucjNib8x9APlueK/mveP7CDARLOl0Cdz5NTlpVyie1+H3beILOX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vmGzmTqsI/wB5XXk95tpWivp2mtLLPauQ4Iyruq7GtFx7Nvx+7cYi7lQssVaI1fu7CtHmQ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9OkfuGqpXUgIOSdKk6i2si0FS1erhRuqPVqHGNlJsIdrVa3HtbndZwRmLf7Hxf+qxniH8afy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JmhNQeRn68/j6cT+z8DxGw1Yy5zAnNe1cP+uv5+KjyOoYPIweZhg+RP14R/X8TH/WI3Om6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8NXBq+6eKjliemhx7JTWysPo/XyOI3qd5yM5A+Qn78vF5vtrjHA3XsMewU8WRHyHrUVzQrv8MX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xlOyupVprr7icir3VmkpU3udSvMpqX9RTVfwVdmzLYdOoG9zYOnXtFrcrY1jW22DnbicD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1wxp+2f8A6cuNraLlOpK+RCq62g7awc3xwwQs1ViVNbeihXB4q7lq0Z1rybRbjSu3prW3O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Hi/8ATM8Q/BPzGzDAe31k/WPL9+Z+Kjq35GRUL6h4V2ycSyivE/rj8/F/4+83O2vIDy3P1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rlRHyjb5DyYe6j+DxF1any17vM/V+u2uI1xg5CbnIa8TBevZKlmeHXLsCihlC7ho4S/sq0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FbIWa57HS3p8E4SmxlyFUPTZWBVlMEoHK53yOb10qt2bpsiupsixayq0Iztz4V6+3241KG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kVkIFQ2WkPy6jroxlLPxdQh9tekCPCFAVGtgQ1nrbSvG510YdjzmwNdnKZR9wQAOJjD/r6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+mZ4h+Cfn5H6Nb8vj6T8fPmPgeX68iRr4mLZypyMoUT/kF2jjJpxx06F+fF/4/Iian7G5v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QeXTbqa1PiDyeDPX0isW8z8jz35D5+j9Q+Wu88U7UCxukIMZ2a3EtqXLoFVWLUwsu2guIq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ynTPTWwVCtg1eUi+or57Nnehto4BS3HrL9JDRk1p0swJWrNXqzI6LNXzropsrluJX0vT2V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X9itqhOGj+Fangis27OXLl7WrHFKNNZosm7RTQBk/asrsqKmg1C+x+TXZPpkvH/W/yclj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t1Mff/sPF/wCo08R/Cv8AP/0+fM/M3N6+j9PsiV5NlD3s+U3RM8NsZLuQWZGaqy7J648wd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v3EB78hO0PeH6HXktdfCVfj5r8+Q8h9Q+nxL+uQvEfjZyobmbnqs6GSzHq+H5Yrusva+zF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FgXkNEHtyrsAs4jh4e3/XPJWyAZQNTg+rrXuCivFT3cw1aVtbuXWTrHeIju+DhbuyGWu5+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9TyotscEY9fuRfdb7IfzWwinEdpY1U2+TKkVsnvVQw3KV6hscPF91NTEFQJT7q7VrC/7D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8R/Gv8/I/Rvy/UP1/v9GfsHy0dRgOPk7mo2ZN18FAijQn78h5foeSwz9zjNGbM3Kw1jWY91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9efz5j58h8/vy8RG8aupeBDWV1spnjV1l55V9NN2NpqrVtZFA4rWnN7X04dbXIs0nIMECLr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Rc4S4MWssYvcW5GyJYSKclkscu9n3FqFidMjgKjs7AssfRqbVlOOSVy06zotjKVx5eWR8Q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kcThVVkfdd+aLjHnXSvQNg6WRkF7qAulJZG6fcixRvsn40WrWmWnG7/AGHjH9Vp4n+KflN+W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DNzcMM/R8ydAmb8t+X6lFT3tk4748HkfP9Qz481JHmR9Hww+PPwthqZVYryNQTvB87gM39I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fPO/rK0fWxbxr5Pc3L2qdRumKviVNwjZA41hr2x+w6xrrU7Ly0hVxUctz5NlcOFK8a+Nm1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3TesGn1VllLdQUe66tuFNfYjs1a82HGBmspro5N0jUF6TX2LXauQAlVtNZZuiqEJUiUhlpr+4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cCelSHLTnK/jkbE3NcgFlu7V/2HjP9Z54nB+fKb78oGnKctRXnKc9TlOU5dv0PI6h7Q+Q8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x2yCOFFedkCxfKvw+yyu6p6G3B5DyH5T9wQ+R+I0H0eDV8YZ4if+zE8zNQCaM7icpsTff6Q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/1tcyj+7dfEbgUtDDOW5+nrcJ4caxKtbKqxxylZvbqPSvTfq7NY1Xd/UoJSYnIr3qU2NzV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lU6/EFrEdXuuZ7WJOQHrwbHZ+kmqUflS3Tlje3+QA1lsi1VZ7SBUzcOfUHMLTysKtlHjdY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vGBWKdADjW68WpfpupDsOL43+w8Z/rvPEe7GFu3yeJ18eWvMeW+3KbgacoCPPcB8hMTHOR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kZj2nHx7bEbEuUVjlYew8QrNtA8NdplYr4/l8eWvP/IzU/bQGN3g7QBngx7zBhXmYFLUi0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t/wCNrl2C9I39B8/mcdzU7id4pgYTYg8/iZP9deHR7gGht9zMaprrMjCZL7ACw+MPg7laQ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vm+P9riXsSqgShhzxQRXU7DGTHOlrJVW6bZCWBOjzXBTotdbWTbwaVXCy63i1pQMEWtEC7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ucvGTqiv7zNVxszu13RJrJYxBu6yvlZXuXMUL3HgdmsjpxQIyo54qqOO9VXNwupiLpP9h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x3DOM1NQbhJnMxWUkmsn7MPAT2z9d9EGBdwrqa+mlDbZWgqrve7JevByJhVNVjy1APEWhM2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pVm/LU/UBn6E33+Z+zMYAuAqib8mdgerOo0F2pfpbvMfl+/oHnqcRNT3TZ3yEsINeC56Sl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iZBxqPChj1UlDk5DUaTUpxCRcnJ8JUAa6vn4fle7om3JrxVpsqrx672NduRXzSs76vTeNyM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5Betst5Ko9ypSWsAetqm4C0cWpIERebA2cU9tXO7hZXyyurXbiWaaxmTVY6hYMHTk6W0ff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er8KF+21Sia4XZEYjYArtI6hqT7X+w8a/geZq8aV8tTjAIVnGFZr3gbnCFO/GcfaA3l3A6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zHqS+1cSlQFVfJ8itZb4iqzHyLcu/aoFcPnn48Rt6AOeXlgZl3BN999/I9oxm/pFnF8TK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6nvTaLISAMzIVF/wCRM9dZaA03AfL/ACH5eXIvAZ8zc/x3P15bhEKiPazDuIq8piYXWn/F1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yRkMKsoVK+NjF626VDsyNA1YhStaq2aqfmeVXp8Wvq3L3UlFORabK+a8i/Ja7NSp1Vrzt6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mx/ewdi+C3Fr70SHKqFPJraHZgKmLPWK7qtnqy5xrw+yumi7qOMYsyWY4A+5q60HGvI51D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6q4dAR3U9ut051WsT/YeN/wALzxL4X5+rUA93l+pqa7cY6zjsldeWDb08t7gEuzgIt1+TL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2spsw8Lq2tMD+z+vEaGvrHhT6yKbVfgZ0jGpMNTwoynfb5m9Hc5AQGbhhilo19swqsjKsr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8IXDgAddxN9p8z/Lc3N9we0BhME3F+Q8/R8v3TUrOPhE5TBVOvRSUxc+2oZIpAVMLnfQnM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dZaV9Wt+EQ/wDVpyJdbUtxsd7vysS1ueLYzVf4KBvpU9c4/G2utWDY5RMtNHoGxe6t1UWpw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lFzUSok2WWhZ+adXpS5EQH8bLRvGtAx1HTrWw5VePQBMuwubbRZjJrWPxOTf1aWDfax61s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Wk/8AW/2Hjf8AE/z4lB8/WvkfLfeH6CJxjg63eYKZgVirDsCEeppSyZtQrycb237hPflPF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O86jaa0mdUaUrNITxr1wnTnTaEEQVOUxMRr3VUoqpsNjRWDTNxOtNa8/2I3zARNw647n7c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n97m4JuZdfSbpDpDXDw+/HQ15FHDN6FVuPZ01LcFOwu+LvZNGFi0Nbkemsl9FZsStREtAq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zahSsuywWHkfuZOL0678+wi7it9tfMsoq9NWoB6nSFxR7rOQpyWbid2oumlu+sjdSxCjQr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x3iWensfKsa5X+zmU9IopB3uV/cNdZZdd7Kh01aUlAv8AsPG/43+fE/lZ8fTua+kT48/39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8VueqyhQ2Q08TH3rPirxJlDZTsPXWmOLJqDzM1GEC+3U4z9fvyw6rLnPGivMzJ4MSaJ1Vpz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ePTPtqXE6LQbhRzCrrOc3Nzc5TcPcfoGb8lO4ZuZH81jGw8++PW1jWMVfxFkOTk1VNf0bF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Ba63aGl+V+SgqxyFSzQrak1U27Eb7ddAe1sUcbMixjZg8TdputsK1XG1mRpiWcI3U6G+T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fs6mVkG+viSBYYtHIVNo3Di2wEQcZvnPlkQmaImGtRXxJOlkPY1pKqCPZK3KtW+g9hYXAC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Hjf4P+Xif5r5D6TB8Eef7Pn+/pQbsaO6JGajn/j4p+Xh9XOzLw67pTj1otuDS8svrbG/Wvo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mvL9mY2O2RZ7MerNzCSqdvB/wnjQ+/wCH5ndW2MnHF6u19LDJtE9S09VqesBiZdE5YzQV4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i40bDGvTtOk0KMp77YmBpym4bOjmCm3SpwspyQ6ArfBjLy5EPWLBdz4EVuGzqjU1lzXqUX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da1Tp3c9M1gxQtRusZ7zWON+nTjZUt3NovOm0XVrXZY/Kx29Eu0XBIpXK4vlt3mwKy/aul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W2yr7ZsuSyhnUFjpD2nNExMm4WNh3nHj/AHQKHlneKm4a+FlAStrqnSVYtrSrGIu/2Hjn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+a+Rgg/8AAflPj6gPLFG8myZTWtdhITlmeK/Phf8ADYwnWUCzxCtZvk36nxCfdy1FOx8Tc3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VJ1LHavFqvzHuKVgDU8K+J4mPuWL0zh5jLKbVdb6UvryKHoM/ZEImpxnCcIvITq2CC+yHIeD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vVKZ1K4vSaZ+CSWeyNveNSbbKLhVT1jwexmFlliV9rQDyfNey210IQY79JrOdtQZHS4AOO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P1gj/AKvDUGnkTZaqpRaKrQvBl99lr9l24UKhuTUfnTK1GrtbK9raOmG+1aoORbWgAXXOz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4rXKzqYlNbTJVVWpdWceKdB77bMPoRi4p8OyBWldoru/2Hjnw35eJ/wAi+eoP/Afl5Dy/Q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5Ph9bPTi1VW/rxWeF/wBfxHfpCLnldaqfNj2+S0X2+Te6Edt9v1Hd1XdtoVdefhPxPFP5SN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w8rgwygAt9N65eH0R5a7L8Adj5downEa4Tj2K6AE1NRAvSDcpj1+3GteipahxxQzrZWFNzg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DqFUM4vssXUPW9VicS6KQWr6PW3ddYwe+37XLvfkNaxtYNtLVIImPV1TVYKyTo0tFUWCt6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3+1p2aXZJqipZaLTEtcRLrtWOri09qz7k3LH27WdWVZL13NczvVZMgqSmRuy27a3UcWC7mS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2f5eJ/wAqfJghhEH1r8/WPLw/+7c3FLPFCZi5D35SqAPFJ4X/AAZ39YfGoe0w6d4G+3mT2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6ijy/U8I8vFf5Iw2HpImrtLdZVKM5mrhm58Tc5QN3/fzBB5N38hBD8enHKk2VNj1HajuLD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9tvFZyMFZQ8+itIJlnBJYp4MVarKYCmirV+S4K5ZWwWsHptRRT3igBipZfDsRGpvZFs3s9T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NZyd1KL/g680ocnFrsXoJcBHvUX0W2VzNXjYsV+qMx0NxO2E+Y7MsLdscjfXg1fXXyFOOlD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0/y8T/lX5nx/5Dy+PIjy15Dy8O/u5J03TVRgrvJPxnEmeGWACxBbWcC4T0V8XBuJqXgmV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x2MHxN7LfRy7eXg57t3t8W/k+gruAa8v35fo/IgInLy39I8r/AJpyLb8erGAvuC4sym4V7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biFaNb0WVjZa3NFoJWM4yDZUHLKFZLmBymLMjWNWKyFqqbbYh52r0nrI4+ssFPh9NeVdei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2UHlpgBpiXVeLhtBMxvucjuindGMtdNVGmqsXqK2KwB0osCOWGiWJgJinQLSqiq2kVdZqsl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/2Hf+x8e+R+fin8yfPl8eZg+lf/AC8NIGVlWKC/z4SeWJa2hlPzurc1XVXK1Q7+XbXUUTOyV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kO8btBP3B9GHmenvuz1MexrDGOh5bh/EeRGpqaM7gDZnxNwtub7E+Wp+viIdyjtca021otS4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E0v22DM1ZJsDCzWRcbSisa6zXy5K4o4o6oXljJLONlBs6gUlUO2NH3MjJJQs1dqEIuRvYof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YdxPxO4dmuokTqf8AYo96ckZ39prvHpquJrxT7DUUuz8xLa2YtEtFTK4chAbWpNbhlnMK7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1ZVnB2zEf7Hxz89e/xP+ZPL4h7gT9Gam/oXy/UPkfk+RjO1ZZ3vsnh+ZXTj25/U8nG4LraI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z/AJECDOteDkzQeR7zX/nbSGlVYQfRvtP/AJgfRs/SfP58l+DKx3dhXKHIptHFCzLblPybj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ke66w2T5ljM6Y+Pzrqw67cVcauPrWUnKAMwatShUdLHfpurrXkq4NhscHMrZcdbrOmbTqt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xX9Nsi3azfeuMPcxUsqIK3sCVo3a5XSzlHYMuuZs9kRiZaZ21xZlPulOOltnTYX3vzssT/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T93xP+ZPo+YO3kPpr/H6z5DzFA4qoHkfnUKCdFYK1E1APJPjyX48jP39PaGDyJgb3+WoPw3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E7H0HyHkPmV/LJW647LyNvuw6S80VsevVdZ52ZFVdcxaq7LsipAcOqvXvDUtalKAonv6u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04138DV2bHEVY2i2OpsbNXjSlbBQqGPbVpeIJ90VdtXQASrlFr3Pxh+FOjUdQVblH8mX9p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1vkA/GJ3NIJPEyuxq7EvKmm0ILU4gdv9j458p/N4n/ADJ9Pz5Dy1B5V/h/4fP0VH7f6n+X1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7hi+Y+otCC0XsyVs5p8NseW+GFBr2fQPM+X6+fLfl+4nZrHHVf2AHlOoUUVgysAvks3N6k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KcsizqCt1VrZw3UQr2lGxoRc1d3Dp03tXTRk9Bbbuav7Q9tRTwe0tPG+IyFvCubG6fU5D9t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239Kre3Z1YINqQSNQDjXWzoUbTuxvuyECPvUB7HtCIN6rJ3xdVrXqQ9m/IYfvxC1b/wCx8d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Ev56/oPl8/R8CL5j6N/TiUenqysRLowKmHy39Ld4N+fw0Gt/Jjdm333FVnNeBe0Tw+pI2F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S2nAq4dDGSPkVUi3xfU/5Tc9eZY/M+Q8hvzHkYPLXlqEaI+b60M6nMij2K+4TqNVwRdtZyF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5QV5qr2phAm1XXduNTYxtsoIy9AOsyH0rWr0w7MLyNUXvWLuVrYlacummnI5gdn2WpSwra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/JxFBLN7rj35lZw+3dUQKRyrffUYQITCo4a3F0sAM2GuLd69bduMSx+KJ2/wBh45+VP9jxL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qchAe24TqcpynLtvfks/XxP8AL6/Dqudn6u/AYj3v/wAckHh1UbHxaguHTYX8PE7hvob4E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l+6RzerjXTZc2lblLcha5kZBd0zNirI6r52HaR0lhoErq4xfg+Q8t9x5fvc/YgEP0L85Z1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ZStYlWrJ1RD81WtQWHGYyG014/M0P/wBdKu+TUxCBuRLJZlY78iGjI3JgomBVza9eT1A8as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4N3riKNXfyd0au7UyCpA8i8XtLbt0AxLtU2XCypHYAoYFOtFBb7YYFgTUr/CyvUAjfNXeF9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jn5Uf2fEf7FfxHg+e3mBCFgUeS9oPIiCH5+mtTbZWgrF1stz+lMDI9RXdaK1y80yyy1k8I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P+zP38mExTNwfGvJt68nLAVZ5ExbUyFuvREO3eGnZ8Mw/SI9hLPh3vb/xr8bqnqcef68te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cu3mPlfnxASrqXQtwtKJUwsFEdg0ET3MtT2qa31VW1VfKmlOqVR72U0fGQW6wymqY29XJrr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usArZl+3XUeWJcwvz3PXW9mfJrQW9EdQWjmf5WqXnbjmufEMrUuzjvqaUY9Sc1RHaLiOYQ3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BGsJrZYjdqu5ur4R1YmwqIYP9l43+eN/a8Q/sJ88xHbZ1NQ/O+3Kbm/IDuv1fry3qeHUdGu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5ZeVoCuJkHFsyclrilXfW54PXpW/HJ/khmu8I7/5T9ntNiN8D4Jh7w18zcgwcOmq2yVeHW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fhtMyrgqv4gd05ljXN7a8xRkYfn8eY+J+oRNd/wBee5uZbcYti3y1zxWi2bJbn2xyjq6lS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tzLUmu3JNtkLsy0ATNUvdbUytTX7aMg02iy1rNOq8ww6wLX6Vrazbe2MtQysl77a72ROI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et6rHdrgvVCqV17Ext1lPbSwFnHpm/m0X8K6Vtrs+2qcOr6jpZFyqUrJ4XY7PYjdrDtf9e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pN+Ui1+JtyXE/t+If2U+J2gnfyUTQ0onHsPgfAn6iwGbm/Pw+jrWZuUtQtdrGReMr/jsRW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evy8NTjj2dkyv5ofIfE7RRsw+TfBMLEylOo1GJTSfS1mw2qs67Mcy3tht9jLR7qqfC3K5m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MKj8yOLH4+PPf1b2fPXke8ztdA2mI3vtbT17W27vFq+0j8ZVl9JMrK511My2Gz2qxjVFFqY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21KYtBsqGOElVrcsdFNmVtsh7TKkrezgepn287dGCVcEL3rXff3lI5zTNETQxUVy9eibB06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VpuZq6HEOSedJ1XZjE1Oh6l7p002Kqma5WciNWLKPI/P+re0Kci+rivRFDmx5S1j1+Irw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iH9pIfiAQ9vLjOJg2Ap3AO8T4jfH+P0IDZZk5CYdPNrWoqssi4F5lfhqqAcTHleR1Fv8Ad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Tf+Fx5Ww/T+x5M2iSTB8ARW4tXb1K7LunDkm21qxVVfZ1LMQhcM5Hp0u8QYwsWnh7boU8b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Cfv6BD3MH0Hyz++JKKXtPGtU6fCr09cRAlYoYS8+7fKrHRLKWKBzXqtNu1ga1CrdIUIHrv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UN1r8Ja6vFEKSldJYGIzXIlew3Ur8t7x4T2q/jsbSp3aus1OrJXbR03dGQS6lhZV1dUu5S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Zxj2wOUbJ4mHFIiM1AsUmeG5C0XZIByYE/1l1FXC2qpbsMM1pZqMm00mzxD+PB/u5/9qv4Jn75</w:t>
      </w:r>
    </w:p>
    <w:p>
      <w:pPr>
        <w:pStyle w:val="PreformattedText"/>
        <w:bidi w:val="0"/>
        <w:spacing w:before="0" w:after="0"/>
        <w:jc w:val="left"/>
        <w:rPr/>
      </w:pPr>
      <w:r>
        <w:rPr/>
        <w:t>ze/PnNxe0Hkp8m+PibhhhgdknusOtDE7UZGQtQysvnMNLbc1fwt5WnHwGBZgq5l+hDP15H6LW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8n7jFs5VHjlU+H4PQPit/MiYi/wDVzV5YdVDNHw7618K+W/DxT+b6f0T2/f6n68jB8eWZ3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KnKpXqmxiB2tNrHofBImIjGx0lbqoS3cbqV2Jk2NZ1Q7ZA52rUemlpVsnOt5Xt17Q3BqO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4kvlDjVF/hQRKlZWRBLcXZxkTje51yd5WXUre6rUQoNgWLcVo8NrFhSxmyaFHDHrVCXCT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q35dqcfqVgz2hRrqf6vJo60bDrNi4RW9aKd4x4HxJeEwf73iH9pfx8tzvDAZufMB7frc+J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MJ2CfIfH6wx/1swcUqX2+FoEqyclFXq2nNyMn01d2Xxsa1rSveDX1/EsbZ+B9GJXa1lNnS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gYwyJnUUrVgnePYUVmzlQXZzvPCfzf4z++PD5DyEHyJr6NdvNvi/viektUYyccfHxNy9gZ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bt9M1HpgTqk0gNa94SurkDOvwqNotCbVuZShtVutlYyXfr2s/G66nqpi8abKsqu20WTLsW+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UZPtnsFt4CvJBS+7Slpz7G3ilXK1h3sNpW8/wAjJyHYQI7wO/SvUJLlDKHCS9y1p+an4pUnI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/WOwVVzlN1dvqa7sfmthp9Hnn24H97P/sp+J8j5foHy3qb0NzlCZubgm5vzE3B3OitN9Vls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qL4i2OyMzVtbfZcal0BP0O0/c+PIeVr7InyYe3n4davQz6TdRXzyGssXFouvaweFPuq9dk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2TFpXFVvnM/pnyHl2ja8hB5bgja2Pn5h+Jy41vZcAlbtNBGv94s+OXIVDqHYUUpuVXFERu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Qt3uvstNZVyZberplp07yCXFTKeCtOvwqxrq2bIVGNuNai8gsa8W470PwLe92DAr9v8lXRrr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4NUCFb54dSwPp6dJQxogfpUi5eFLlsi61RbmObbfKk6YtpumTPkf6tlDLdjFn8OotrOQpWl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F4P4f/fzHHqa09pUzjOM4zU4/QPoE+ID5iL5Y/e3egbAq3eJgTIzGeI24IB37efKBjoHRJ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tL8keW/oxrek2LfKMcY5uxsq5rMC5F8Lt42v2sBx6Bf4igmJkNk2V7mc2qIfpME/XkPL9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oqA0ljVnn1dHluKoCa0zLsr9uzHA6m3lKoou7nZ6tu7LKKzXkniSeQFauzn5UTpqVU+9LG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mRA/20yrKoaX5LUYwHp/JTo89tiMNN+VT6q1pcPTx/wA7a1GG5HSXtXZ7ofg9vJBH7vXYU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0oTJyeC9XInUY53iv8+B/cyzrIB1C5hczqNOXbY125e0zSwDinAmcZwM1OJnTmpqHyHlj9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lqG9zxUAggMHz+twT5nhaBwPkz4h/FzsqPqoxLLjT4bUs+3WDYZdlBZZmvKietaC1GZkdW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3A9LYwCG63qND8weQm/aIPP8AXlvzX8aycjKxcfqnOfSWfK76dJ3gqECuOFl1OnqThOe68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73bdtemVgldaVm03d63finPv1W6iWe0fJ5AVdg1f21MddsKbLGy0AyLEdD5ibmzxRiyJ+V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4v4hcLUq/Nm22yst00cHUazbWEFsdnqsrTr2/6yxQy5HU4228ZdWqzxL+XD/tZ39vz/U1CN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5frZm2gczqvBYYXgeFxrtodnpdd+KJzpAE1OE4zgZ02nAzgZwM8IX25CBLwIZozXf4nzPg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LM6Tvl+23O1Ls7mrWOYk8KoAHiWZ1jH7Li5TStkvTLwmo8mg+T9O5+9+W/Lt5CJ8VkqeK1Y+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FNb9HH+HOiULTL0FFV3UxhiV49pFeX4s2xlYz1Wr7F8M6N+T4tTVj4lq9OEbB3pvnC4iZd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yhqRZX+YZXUpWuK1dfG/lxOt8C3ko3OMKkDuBsxQLGxeYv8RNfqh8KvJGmKy6P4efh338M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g2mTRbTYvxfkD0/iv9jA/u5n9wfE131OInHcYdwI+zBFIh1uAdtTXZZrv5mH4wcnQWs21XY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ampqaneDlEoyLJhY7UU3X0dEMQN7jfPIcg1QnOstZwY1qpKoCemJfX342GLUZwM4RAd+I5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Rh9sHg2JkcWpcEZlYqyDP0J+vr39G5X+PhtW8p+1bgsdfcufqXnVaCulrsO+iiYiO92TU+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Yjs9tzu1aZlQy8Ndzn/1xnhFPaVaKsu4yShfaSWrXGU2ZFZrNFi7KJyYcarORYVrYMrYV6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O+oJuWRYx1AYdb1K34Qfjoz/5k+e5bb1T/rMo6or3eyfal9mx4t/a8O/vZf8AcT8eInGBd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4I/wADyCTUQTUH0jy1OXA055Q1ZtTzmrDihPSq49KmdKmCpBOyxrBMnLVBbYWY7B8j5nzEs+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YQtti7a3opcwgyJzTgTXOYQ0ZYU33jIULXOkkFYnRnpzOg06DzotDUZ0mnGcYF7lTNTURf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jalGQ2N7YT7vD3x+nj4pHht9fLI8JoavJ9Mcq7IzicSnIuEx8b/kafDVeyWVWVt0yKb8es0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4nMdWx1RuJOxVdzut3Vk5hayypELUceP/AMamBFdIFBYZAsxEtHiGJ6R6tT58gIyHko4m2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CquNRSIa+9R4ixOmmu0Pl4PXj2v8A6zMpN9KqHXQxzYQo8W/t+Hf3sj+7V+OzNwEeXz5t5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bh8tef7I3CrIa71B9Qk9V9tcn773e4WmdWwzrFV9UY1pZh8Wv1Lf3vuZ8z9/H0NLB2XyE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/hxhXsKhseRgJ3s65TmZ1Hi2tOs0GQ8GS09S2uvDYhgZIGTS6Mf8AivcbU8FtV2sNvLJdu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LLMfl6gUUZVydFcfJ9HgZSYzYVllledU+NkeMILq7K+Mx0qtpxLHre9+uOQerCZbbc5Qxx2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nB42Gq39RSemtpxscWU0m5K68hAhpsAy2seunutI3G4656qB99iG5k/iB+2neaJKAwHapW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fZK6msstqaq2yt8V/9Z4hkN1r8itjnXJaM8dOnxb+74b/AH8j+7V+B89TUE7iEkmCbE32H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EdFJ0K50EnRE6U6c4JAFnw/zBD5GCH6TH3AJxhXzRfdFHthmu3ke81D5/vU3AJqahOyYB5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kPchuNY5c/mVD342+dWHWFVhhTmMxus9jIpNdWT6mrM6owczHfHfKtbJjV+6xhx+LBx9QQ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lTfwZV6adblXVavFVbpY2atYxrgsfTNda91zX8ayaxY76AnzFaLd01YtXV/jWe1D8XBHUt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X6vSTiEKvYr4ruzNZqs4n+qbes/Itrr6FtlmVi9rLmYXbfH8X/veG/wB7J/u1/h5n6D3nf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2Z8T5+tP8AwKiN8gQfHkTP0PLt5gbjiAd+8Hz+x2P73F/H9HyPl8eXyJrvqETXkB5a7ag+ZX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LS5xccbFre5T3q1rGpQ4OMusa+2nJs8SwywxquniUumM74SrXh12DF8Qx+tZslix5Crizn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Toq2P1H4nogAy66ut6MmvmybsuvRcbFrV26ZKvW4jI6PwdmbGsrLTt0wvko2QRc9qcLz8I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SLkwrLLK7qa8dWrllVoPSc1MZybh/q2rVhkNc1PXKRLw65o9Oni39/wAM/vZX9ur8P/LU4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7+evPcExcdr2yMJ6U0TO8pwLLEycS3Hm/JjofJEXy/f6moR5d4YpjGCGDzX5n+P60Z315G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0/fcEDsO/0CCftfy8QH3cQCxVpFi5WKyUMEDtX018Jo79PlQlCIZ4jVV6Wyiyk1NzrzDzy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b8lXkjVxk7/jEJ5M5myG/OPU1deM24O69RFWv5seZgFgqrNkRGuqdFtxySrs5cn8e/HkRBD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7r2gdepaLA/EGoLymZj1riW288m6rix/1t2QKo9Quwgi2ZK47ZC569TNwaeOXlf2698JvyJ8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djB8zXmZry3Kxt8XjVj5xBu8I1wyvcRD8eFE+mF7B7gvV1G+BuDcEM3NxTNwnfn+lhijvP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OTgaCkTc3A0EE7eWhDrcO4PkTZPlubG1Pfe4nz4j+apo8hyRHyLFRmpxqebKXSY9vLzFP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Jd70D052NSMOvKw+FdvhijGpJrty7uq9g9wXlFH3N9+4YaYXsIV0h9iYbnlkoy1YdN91eVX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4TFtat8e5Us8XVrs3jxlKr1B2ZVLvc5tbvYz1vjz07mocDXUemXV65erhOtaa9h6KrRbi6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bMyvlUjCqYldnqPEO2V4b/fyv7Vf4eWvLuJswN25bg8h/5p+YYLiZVNzWeHo6JnN2/QDGe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D3W4tFsy6XoYT9xhqfsicNQLNGaM12E32hMHkPImAdh2i/HzO2zBry1NAqBuamvImbgM2Jv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ZnLzi2VPQQOYx7NWn7GELceWV0JZj5FV1mLkKy+ROhg1BoqBTYgdb3HKmlMceJ41XQbsbT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SVjcHtRz9tP5LUKOlatF7WVZbemx7PTzJBS3MSKjCLUm6rW6l5rOWoVC7kk1vQek9Zrx3K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ZFbL6fOryauobvu32Fo5+3TuMEV04K/8ArcyrqV4WO5WeK69V4Z/fyf7Nf8f/AJd+PebnIe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Bg7Fsp+P8AyNmsa6y9c49vDqlFc32uy6xZ6yuZOT1qzCID28+cE3DP3PhAIYohncTuYqQbg3E2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vJddp+27r31x7z4+gwHsDP15/pPnMJFHfeP8AcLE+oLcsmqpra+NtWZ4b1+rgIEoReC/Re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35FDXJ4uoXDsA3aPsAcZlfyVL7qwJf2hX3ZVgN9TmuuvbMaeMXw2usY1D5OPj475FWSA1X4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LKeQXg3a2Gwcqwv8AxHEkc0xqcut1a106WOCWXvOI652gFhU2HmP9aw2AAPLxP+54Z/fyP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zH1Dy1NTU49vPfm67grJPhlb04+bKcg1je4z2FAtZwmsPKGOdlZubhaL8ib7fvlP3+l+Zr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y2ZX2nxNDyPzoTUIOxsL3331++wh+AINTtrfkJuKe96l8cKOCOaoyPZdUAZSdpdj1O7jqvw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wJEdXH0WcuOPZcLfGF/wCvb3n5VP8Aga+olZ6ZLy4zXKUVe5kBroX3ppq7syy+rm1OBba9h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qrPtXfJ9e4oazQgK2U+ytzwTHdXzk5BP+zH8OdafC+rfk4DJXkOzVV30WVQiYrf7C+5p4n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v3/wA6fh9J8vjzHx5/qfvtvyxsZr2Hh9Kjp4SF82qkYlz5CZ8qxrciDwu5mSpa1XHDMtWJ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M0MBhM35KPo+PNYdQ/I+YfoWA+W5+/wBCCHu37+PLflvsZ8Qw+Q8sV+NV3CmWL7K0fpisY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N78fk2KrA2rj1vWLMlFsWwPbbbxb1I4/yV05gNmMbEHil1r1WxW4swEAPE6jiZHY+DUrkZ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ha3L2UnHyarfctfqaK61ZPDnZMrMd2vdCgRuLZCKuUKgwqsXHYOqnHqai3Ke302OHux+i2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4EdjxPEa2+9C2R4hSlmFZUVdkKt/r/E2Bt8T/ALvhf9/I/mT8QdH97+k+a615n4nbUPzBm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w+E2cjk6ejw1tYWVYLF8OyF6VniWzZk32TdghuAIyBxMab1DP3P2PifrXc+Qh+gfPaCdpS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D2mp/lvyHdmafLGaLNvtPjyH5bExDWJfQ11y+Fn01KVhcbFx8tKsTouU5AqC11q0LlZvJ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WM9pTNqx9YjZTi0LeMZzkrdVnowyLfmlXelpQqqya266jcXjY7Vpd6cUpWOWLxsfxXHorX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kobutWuVRRK+wNaLY/iIxrYVLPWhy5TiU5LqRcgReC49ioW5JeqdPGtr9NdtilXqBkZDy9T1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/9fk0l28R/t+Ff37/AM0/H9/R+vLc/X739H68wdxxNSqwU4Kn20vw8OryKWCUUBbfDfZj+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1nGCGGJ87iwzXYTtNeWu0Gtn48/35GK+5ygIJ/RaD4UjXyddnnzD88YBvyO/Le4BqHseU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Y3h+OEs+2LLq7Wx7266nfkR1HsqDzpLy6AR827g9dd605t1yzAr9tqW2ZOYnpGSw8n90qZ6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z1Ah09y7019YllBfHFZlbW01oWDY1K225GIbL8HG1a2MluHk+Ht6iiot4fVX07Kat1Y+KfV5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mVV4b0spQFW8WJMNuVNdP3LvEOnfeFzqMtbLFyy9M8T0b4ylv9gRsZ/8AZ8J/v3fkn4+e/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3dvjc+J2m5v6KarrxX4ZdKPDjVYPC6vUW2pQh8QeZGYXPMGCstLK2SEd2i/GoFhHeDejub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3sicpuHUKw9huHZKfkflfjcB2N+SmCH4Agj7g7CGEwHkIZseXhxAeqrpW/MaitkwccY48y6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zLHVttwFstTCyDVWmitJU5lgqpzsenKrxn4L8vy9vZmHatD3yNitQGgZmxfcpTEHRw7Onk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4W39qFvaymqcND0zW+Jeo6FOL/ANZM2m52ozRdlYy2dHiJmV8qyonATK8OW+3w/E9Nj4Y5V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tLa7eHo7Xf7DO/seFf/0LvyT8fL9+X6LATc3qc+29CAzZ0IZvc/yJ8/ieGXhI/iDEW5zQt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bs2i2mBNymlrHxsdMavxJhcjfHkk3Gm4vkD5HyCw6n6J1A6wNuP5p+bH7oOo22Opy22u+t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qah1odzOwI+QNgz5gmN+Hh1ORUmoPpxvuC5xVXkW2zMssWmi+1JfZzYZJL5RfJW5rbMW4l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p2LB0c6hfvZx4YOKWTGFKU+0Nj9TKTNTqXubke8vTPWkt4a5Z68muhuxh1zqSvlahoOft2rw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zkZyM5GcjOZjXcWy7dW1M167q6fEa/wBa7BFZ9r6n7+b/AGPCf790T8fp/bainU35DWiZv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7fqGfr9xgd6ew4mHXiLkOMmpW6ZovW1LcHiazVhV5GczwuOLQ9vMd4049h38ydknsYDBNR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EUmHcU++wfd1Nz/EcYD7e8EPeAa8tQwzcX5hM/U/eL/4a1GGwi6F9S3Jdiu8GLk0hcQlrN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FlfK5gZi/yI4i39mrCPjV9ZfEGHGqrq34KKlwTjHrHqs7BGS2ZhV24+Ritj4jJSoWa2yf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tmrouPrvq5Y93TyWxXfFu6CZCjAqW7/W5NvOIdsKeOXl/z+E/3rfwT8fMHyPx+5ufo+Y7sva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B8vnyVC7Y2MmImVf1sjI+2Gt6Lo66xswlc2m3iQYOx+fI/P6EPefpPbG+dw/BJ4/uJG+N9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v1/lZ/INQTcAgHZDOQ1NxTpSe0I8hB8trzExfmvvX/wCN9y0rV4hXZZdkqWvvZsh2RbzcG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XUUARUYbINdYZNlbKLuhLLi2RjJQr5KIasbI5Y9lZtpH4zQJNINk13Ue+08UAnh1vYfT8+W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8wj6mrNyX52XtdR/rM222o32DIp4O6Vt03yv5fCP7tn8S/G5vz15/s6gHluBYPjvO30LNR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hVZuS1rUd78s++4bepulZX7Dj2mktj0ZQyMZ6X15ceXkJ23+tzc3237fmDyVuxnwSe/l8wf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2puMO2oBDxhbsD2+Yrah7n9d9doPoPljfhj98f/wFwayyuveUtFYKt0LabVlnSOPwLoEJi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CoYxs5KtnbHq6pu47THa09M+rNLpn4aGtJ+vJ7q1jZwiHkoHu8Q10AH44a88jevryauvS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45XB4vi9Guz/V351dQ8RzA9XwMd92UZNT33/yeEf27T7Rvy3OU2INQxoR2A1OwmtweS7m+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ztTUmHVm5Jtf5OIv3s5veuBbdF8MxkXMux62IZZj2lG9tiZWDxBWfB1saIg7T/H4g8vmfA7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j4GpxO4rsks72PsGGbjHRHaOffvt5LvkwM/fzP12n6EOguu2L/Fh/1fpUuzorLLbe/rFrR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TX2K+2yvdbllmorlJj4O6BTVcEpFbKg6ncTFp/wCvlFOhj32dGvMcU4mR6hNyytupb4g+y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2jyq/jMybmS1O702dNrMvlTUeVfmfKx9Pds5t9hxLc+k3R16N3+rahJiilWyWGTZ9sCgXD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8I/sv8+QmpxhBnfZaFpz7k7O4PgT9g+3R15b7r3mJWmLT4jlFmXucak2vRg1VzxB9ZNeZY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eUZDUmtq75XYa3XL1LsevJl9bVsDBDokd4IO0bWtxvgQdz24j4Pl+vib9vld2Y/PefMPk0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kG7j5Ue0Hz15aEExv48D+p59ZOpZcqo+ciIWusVKbOCo1JGuVbFmOStNNdgDlq+hdrifdH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FlXSX2ulLipUXqTENiRbC9px3NWEvUlTotlVLUX1ct3Y7HKrpHEHHSXXWC6u7hRe3GksWa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h74ly/U9W70Xg2Qj/APLZ2zkZSjDH+rcbXJ4JkZWJ06QtLYvhhtry7Py8I/sWee5ubnby/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f7HbyPkIG1L8y8wRPnEv6drZ1jWWM3Jr9D58jBKsuC/G5U5rKbMpMmhhow7g+Nz5h1pfn9B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9wmExW9v8Aj24k9pkfKny156n68iTBB8/v4IgYagM3BMY+3AyVSj1lc9SvHIy1M43XO2Mi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H6nqLNDPsItPKsMbZXjJysqDX3Gtrcj3QrpnClW4pTyBjYlZVq+m/U066DhSUp50U0fK2N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ss/HxYNvw7+X/AByv7d7kT1BetCVtss5TGHBb2mG//Yx7uo30GGX/AGamxbr8a3GrFv8Ar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xlqwktiUp69/nwf8Ans+PLt5/oant3uHex5b7fvy1Nag87R7/ACbZf1GQsZ2smp28iOxHZ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Ncaprufn6ANwfAPYxoomp+9+QnbW5edj9Lqd9ADyHzP8AET/EfIn6gn77a8viY/zgui1cr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K6HYKiVnjXq3iEyKA0NGrVrWKpVaLgK8i8mqy1jOXMkFmfjWxrHJ2s11T6dUlaknR1e9V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L3wuFTYzVi9LkezxBN14Ib1KHa5P8i4/qaLK3x7KxxszEaws/EfnVSCi41/HIW1evXYGbz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UZNmPjmux/wDXZNT2NiYgryEetr2nhH8tnxO3n2nxNzjOJnea7agWa7wTU1P2YF3LPnjNQL36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E4duPbjCs1NRvgR/4P8YT3WHsT8gTeokEP0qPPUMtH2/k6miBDP3+/wDEfHkO/lomfs9of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LwfuAIzKJ1dwB2i0icBbkVEGzJ307sZAHDemNr8FuUBXJlJVXprYh6LQ+IbDFYVNnAq2Mr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FS6FnTVCOnZRx5YdlaPRSprwq1uUdVcnL0yYfbIXFt22PzlSJVPGNjKrQiOx4MfdjIBLvY2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LsO0+q8ydDHu9RP8AjVF4pUP/AK9ekvipnhX5rSDOgkGLuHGhxu/Q3BigkUV6GIpHohr01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Az0w36WDEnpJ6UxcNjPSNPStBisY2Oxj4rrDQ6zptBW3S6TTpNKsd7H9Nh4qZVScukZ0jOk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GX7MRZqHWyJ/lqMO1fz+3M/yImoRqcZxhWcZqMh6B+dT/H/ACaf4n8/1B8mLvyH0jyxv5fCS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ASdhLspUptYqPg9PqZNhsdOdj176U5KHyE6JoO7qrmMvQpdWeWQ+9EpbKtA9a5XFjLLum5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qBLpW9S+GWcwUIueoCyvGRHHlkt06N9RW+3WH2GczHbla5DigcEu+MNAsqtFh8mAYYxdV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QP9gaSuZPCt+s/dh+7NmcjA7TnZvqWhevbOvbPU3T1d09XcJ6u6esunrLp6u2eqs36u2eqs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0MxzGy7BFybWldWW8XFsnpBDRjiFMRZZlU0VG4mzGWlqjViGdPDMVMVY60XRm6c66wXJPWV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zx99SrfKjW8cqvQJ1jhnFOglW+nVvp1Tp166S6NaJOFehjHj6Y7ardAxhPQloMLt6Mk+jb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oMN56RhBjNGxWMTEsJbFffp3A6Lw1Nrptx4GcDriZQNW+EuqWZl6HG8Lu3RyJlpIRrUQE2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x6Zu6rPdj8H0eVihpZVZyqX21t7WubqV86msJc1q1K0lAA4NlSy6vjUi1CU85aFmQ1jPj3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1yuy48j2DccqpDwFePba9lTVWY6LdlNWKRWeb3NqVnkhraqjEv6dvz9HSQW22tX/r8wHp4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/uH4f+T9wfAE/ZHt/Wo/yYYPITt5CN+UHaGYd9dVD+INPWWNDadc4W5SxTK1exKq7VTo3E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3SC2La9nJZvsBsjtDFOngbsoBL9rH2ZZtWZu5b277cpz1Oc5xbCDVe3Ta5o1rbNrcC7Eh26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tGxhOo/IWvHsaI531GWC5tddp12nqn0Mp51zrrmV2crcOxxMi8XL4VaEvhIE6tNUpfrQlF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bWMvn6lbyhgLc3YNBz6dQPG1dFyOCO5C2LanFQLK64NdOp2MrROVOWKpbqyWZPWre5TYty1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5qOFyKzHsRq8e16X8RHGyu1g3INAjV5C2lRRpA9bNEpdVKWtFofaZHFPWT1jT1VhnXtML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1Ef8ACeEf2/8AHRZ5rvP3r3a9utgiN2moYJ+h567N8xPmwzFuGrUKsirxsThMKmq+WKFPd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uhE26wX38R/FPgTcM35LFbUf8n2Cx3GPc/H68t+W+yH7ZPt7cR+J7QD7f6b4PxNQ/A+YD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PiblZ42u3CV3cYraY+IXcfVtBlnVefwWnM1BlY5ezKptlfEYmV7I7GFgZj3NuzooADYMhK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tr9NvpNRCFaV47mr07WCrGeuZKsjrVbKxo3LxK9yygjkAAVYw6E5LOqgnqFWG9DPVQZrzK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PVWz1Nk9S89TbBkOJ6u2ert/2Fn8ZHbwr+z/h8H9/JGp28j8DsG/ECaOnGoR21Nef68h82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GzMhxh4j5NuU6pU7AkI7BMG8z0OQZd4deiONQe46n/wA+Wj8j9DtPmbm+wOwIYw9o821O3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GjX/GO8MUaDfI7gfhx7CahhgEEHwYJ+v1+oJl/IgM35KDP2v8AH8wDTdRufAtG1r/5PuOid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mlq0qphPLXVEsewhWIPWVQ1nBD76/T7QsGTrFoMhkgvadQwZDiM7zf0b+jJsZqfoA/wBnf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K9U/xDyMEYw2duc5GbgcwWkRz3g8x3Pwn7+Yn5WfJWKumqQvYWXCw96RKjWB4hZwsvy2i3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WdpyPy/Z+G+T+Qg7T9/EHx+vifMPxrTPCYR2g/Jt6VuMaUnSL2UwGMdwdp+z8fIhhB4xjB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T+I8tys+8cmj/AB2ITvOt7qR2o6fVtPJue2vKVG+1nFStzW43WrkVPKTcWZWrjVcFWwcbV6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3NkO6zYsD2As1gJ4/a5dgZz2N/SBAs7Q5DNXynKb/ANrf/ENTwnXVP8Rbyac9TlsnuYdg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7YPj4n5EweQ/Kz57xBtsPHGPRmW9V3c6zkFeK+Q9Ybm88OHHJ/wA7SOlP3/i35QeSxvMfBn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8Px8T5jNsnsJvvT+A7jvvXbUA3NaY/J7wT9/oajfMaD4m4YJ+rjyqXyEGgPeK1H2xvjpmg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ly9I1ojUdFpVSGtNK8VPCe4WYzU13nLVL7rGte28EVbZSvOsIAXpdCdtHI05raW7ate3lqa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fPf8Ausj+CeD/AJ//ACPaCH5XRbepynbkx5Dc1tUjGATvD5VnU+SJ+l+SYJ4ZjgnxG4vZY2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ZfiCNdlDwkljhYiynGpF/vKv+JM/e9j5bQ2BD8CMvl0yF1CD5nUPyvcwwwQ95T5Nua9h+K+5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YIhO/Mz/ERtQHsfnfY/G/KzXRQQCACcZ73qy7OYUcQzFJV3rFjoCi7awollrmutdU4TMti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kZdfSmOnXlIXGQY3uTizg8jXe1dyluorsHtIsY1utXBkL++cZqdvLtOU5zl/vMr+ufjwb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978l+QYYe4/R2J/jvyB3BP33mz5b0FPc/GFj9Zsu0U1ExyWnhO61yb+tb6i3RreUWJZkWsV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pr3nzHy3yO8JgPeDvAe8bzOpryOpjLsDueywT9g9wIZ+2n6ijZmoR7R8CGdp8QT8sZOUqr5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XzPmrsC4LsCqYbREVnIJLDiKblCFzYRk8MdH7V3sZ1O1tolFqlLOTsV77ZbAdt+xw61iV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cc74CPWVHeampqampqamvp1NTU4zU1/oX/AB5GbM2ZszZldsB3/wCGZ/Vb48G+f/lNRRuf4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Incb8OxXY8m8iSQT2Q6hHYdmVe9NYxcaxi5ts5lPjF+34dRxjZhEbk58NHHLyGBjDyHyvx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Lc33BjQ6EHx8z5jKAsI0TG1qYX5f4+X61O8YkzfbtNw/AnxPmGLCNfTV3x1+Q2lTvWmgjM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uRtJNtGlZfcmC7hLLRLOTLcNQNqMNNjYRcJjq8+IRxS3Jdr6n6p6fUDIa4ewxzsqXBqvcA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H15a8tf7Cz8ZnXPTW2bd0cC17qT8Cd90EhORi2e76M3+o/wCPg0/+agwHRX3GDtP2e0IOj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lNdviM258Q/APab7KPd4VR3y8jqzKyeYEpAMrr34ciNc1fhNzRPCa1CUYVRuKi7lztn7X4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xAh7tx2vGKs4+4iE7P6h+PIz9CYZ96+Te0sRFbtO+jvW4Fh1BsDvNbBghPZoCBZ+xMb+tv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6i6RthmtMx0Ky8e1bWrfDFhfrLWvd2Z0DWq7vSB1qkDWZSDGr6/Ubw9ug7Wc5cwaY1q8mdW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bFelK7mFFF/3Gxt2Ljhl6DQ9oqtrlOU3Nzf8A47m5ub/0Nn4zPre1GxbjV4cjV45/ER97o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Z/wDTs/Dwaf8AyXyXaTiTAYI0Pwfy/wAfgEDWxx+QDPmGKYhnyUAl+aqrfkPfAOwEq+cdA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3iNjSy97ZjWLZkWVlUr/PU33QgLNdwIPj/KbEESExjsA8YIJuGEcJ/luD4w/7HlqIJoTXl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3eb8tQfHab15dz5Yf9e/n1VBM4BZWGd1Al+ibrNL9zgwCJVbaEPKleod1sqXO3LI5sz415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vRuyzclfKpEDApXxqxs449fqPaDupSeGOpdVKpZ6tgaHDsMtqi3vdmtod1Ae9BW/1bm//A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6868Ry03HsCzrNOs06zTqvOq86tk6tk6lk6lk52znbOds5XTldOV03dN3Td0Bt3ynOc5znO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U1AuoR20RGbgTdOXIp+QO/o8R7Ydn4eDnQX4rh7xjO4mjofB1K15F4Z+zsjfdjx8vloNa/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Hcia4wSv86bK0ltvGz12RHLvPDq/dv2p2jfluL+P735p3U6hn7/Z/I/hqL8zXtnaE78hML+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77B1P23af49/IfM2ZufsGH4g8vmYZl6/c6U1OOpkAqeZ4sOB5EVXcbXx2Y2tdYzYq82ye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Fs5q71wqYomJTzTXevEbWWprVtb6qlA2yoY1KtiQsKxje5hsFfkcJkdVCTCd//iY+0fE7TY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E5CchOSzks5rOazms5rOos6iRnQjqJOqk6qTqpOqk6yTrJOss6yzrLOss6yzrCdYTrCdede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h3oyj+Gj6PFDrDs/Dwo6A/FfwX5ncw85s6adofjvB8fpY3Gb7D2zU4mfqCXj37h+JT2e4ruz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qJmBhjo5ACRIYN7XyGtEdiPcJ2nyUHfXc/L/jB8/qbOxD8D5UTD/tfjP8TPmLqAd58+W+8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u48v154X5uuwqnigmuTvxMr9liF4epZP7jIj4xu5Fl6gn66y2xlsD9Mk264271hWlUwivr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OXrlzqEUtMexSanALdRI3TtQ1dOKS4EK7htFjlTOJ8tTU1OM4zU1Au5wnaBNxMd3noMjRo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74d53mjNGaM0ZxM4tOLTi04NODb4NOm06bTptOm86TzpPOk86LzovOi86LTotOi06DToNOg0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M6BnQM6M6MNMZSsWwiKwaalH0eL/03/Hwwcl/xX8QIfIGfEZe3x5Dsu4x3ATDHEI0JszXk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k7lHututrKHIa6I/E4eUnRy8prpcByu+35L8jyJh3ybWlH24CRF1P03diYCJvtvXnv2tP1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QTfflFOoIPhu04neuM0OI+ITuA6n+R+B54f8AMe8DaWjfK5p23X7jwCtbtlqvfGqoZnfIX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40KFVX5X1uSqTL4iCvbjsXs1br3PsYmQEtp6farHr9R6bp21s4C1AzJVxVRk9KAmc9MrNXXVk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vY2Uh2rqxmWZJFMc7nUJnhQDWZSKW6aqKnWyPj7lgdHwVTXqws6tbzU1Lh9qa/wDPYnJZy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1EnUrnVrnVrnXqnXqnXqhvrEF9e/UVz1FevU1w3IJ6qsQ5KBlyUaerr16tOPqkJR1sDIDD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4MrPs3NzxY/8ATs/DwtuNbn7Q7FhG7s21I8rZ8hRs8drrj5Idzvve/LREB8k3AujeAW+WE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9FXli5KhXqtVbMxKBbY9zTRimanyf23YBmK6hh7GHz+fL/Ez4jN5DWlm9Nua2P13i/HbQ/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fE737fLe4Y3aD3Fhxi/OL/Mi8m4I1Q0las6z3aHYN3Y+wVGy4Lwx8pjZ1m/G6xGX81XXLiq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RD+ZTU2OWO/Uw7ddO7sazxbFL5MRyLFYTqSq9wvNFm6BLT6orinqtXo4OL1GqpWtcnKWuP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bI/hva/xH2ixitBYk4mbqcVsSykpDe3I3mICSvLVHJnxWssrK6Qp3Kd+mNvZSt1NlDWC3H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Uu2rXfTU5XBSy1qEHS4HpdItRGakTnRzNlXVrtqZetR0+tVxfJpSDu9fyP49dv/rZ8lPu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U1BX7Fr+1WmreA11LEi3IYQDOno0fxeXi/9Wz8fDv4rP4kGzr2n5/fwBqOdwFddoQFijc+IO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4OiRor2m4JV83jtBryxx7wN4yLDAsZjxhmtwAQfA+AJua9i/jy1P0BOMYe0Cagg+D8fv5H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/eMTrkDPgkido8Gt/tT3BMafE7zfbXtIhGoYT3o/lxEZ7L7dXflb1tKG97E63whuUyxx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mxzauzqc+mc5o6+9u1VSbPAA9T7dVhDXsBXcvtPdqrHxG5pbK0HLKtCpWwcfNY7yuskd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jMyOx7Mewqs3Drnj+3KzRtR7n6KTpLKdpKrVsluOjzE8NxLK8fLsbJTKtmKTML249zAVm8b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gsryDbkU2N4jg0WJmV418wqrqMdrsnjzsle+rucvYmHaq1YzjDOFZ0b8ZrKjisb2xicvHxj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sbjVk4nXAPGKwA/x3O/M7Y8G2RB2mp7taInNdGFdwcknWIlR3X5eLk9C348NH2LP4lj/Dd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+X7TXZvbHbc/KfE+J+oNFviHfl+6vys+P1qGU97FH2O6zUE47nGa1D5Bu37+PI/FI2p+fi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uAbHx5E+zXfy1B3Mu75P6/QUT/IDs3umodGHsT+I7L5fAn6/Q7eQ7So/cxVV4E26siPYTp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VSjTku2sUHq8qKMgK9alp60B8Oz2VEh86wXEYVnSuxXa/HpRQy0FMmoLXT7Lv5awoSGvjY6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+q5Fp0+OgD2p0jU/u5blVRMdlRbcnqFtdNmjsGAPE4dZ6p9uRnfxVd79eSzW4ljJFPbozo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sqhrOnOiJ0ROks6KzpLOmgFb0vAleukk6STpLOms4LOKziJxE4iaE0PrNj9exy9FDtxH0G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esBU+VP8AF5eL/wBW38fDP6xHZCdPvh8wbITe9+5xxO5+3PZRuKCbG0CRsn8SOwAJ8kVjK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RdJxlCe/gVTU4ynGseVeEuY3hdZXJqNNh+V8gwD8u41D7pX+G9GwGagjn2kdp+wPL8jCfou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nc/B3OLKrGGAQDtBufMEPl/j+ouyR81n3LxY1GJWvI1BmcCkKdJZc2iJkVCywLxTH9sJIuu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WsvDC73a678rLks+1OrMkEiv822AXE6aiy3fUirHbdtZ9rNzARrbMXFWgZFy0Ldc9zVfLX6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Oq5i9q9nr5I3RT/IPIT9ziVPk3yrdNsffP6m7ivnVKFIX/wDDdSrmpOKhPpP0MivOjqVb6f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9Wz8fC/6x/FY0/wAQSJs6j/IfU7Q7JDRex7CAbrJ0xEM2PL9oO+NX1bXsrxV9ZZkWegcDq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mNhCwrTi1K/iAVbrrLq39sez1GO3yO0+IR7hFn6q/BvzYmCCWQ/R+vITXkJdvmfnUHdv0u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62sHcz2z5hhJ0ZvtqHU3F/JuPKo8FNmgl9C25lqsF5GPXZq5rK10vEJys/yyLy14qdl/dqkV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3D2hK/VuW4lLNukAg/HIJ6OJ+eR7XRW49krTW6NWWVIWmNwqGRkrTLLd2H7lp01b7Hl+Kn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jd8dG7+QE/e5udxNzkOegYo/8OME7TYmxOSzks5pOaTqJOrXOtXrr1Tr1AHJqB9RVzXJq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qri2bSIcutWGShf1aQZalfWLo5QgygYLkP01Wgnmm3sRB4varY9p7YFnDF+As3uH5IEMU6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f0dFh8BdD9j5mu+tj9/vw3SS+422VckOVvhaSr0qbHZ+jj1J1ZTinTjHpDhL0X2vb2YfH6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2iHsPnfFtz9Me4m4TB5Ea8td4R2hb7f7M494IPz7QkRYdjy+Zoid4Tsz9fqH4WFOqUL1hr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6rKW2rtYjbZNNN6LypOZx76um/Gy5bGac0Ft95dar9xKntjLaqV8Sljo8pJnV41Y7BbFtP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b841Vlyjjxe9eu/EDvZBpF5d7RqxgIugjaYWrop81d6P19TfDb1e5UvZZvJudTbfar332L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WtyqZ+nysNNxf01zNvIJGbQnvqO5R/WJ+xb/Uu/O7/wDoYX9yr8E/oNr03HkMj+63/wDSwz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N//AOOu/jI5Z1S/eVIqfa4e0p7Quo/5NaEFNzwXsYtyFFVrbBawUZPUHiFptotmJ/W+YYIR7u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3fie813MGiZrc3oRB7dnfyTCeyzE7Yz9mXISqnBRsjLcde/JvCpkD3cisa21h+2PTwrI+t/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LuIv5NqAdl7Qw94YD5Hz/AMfLUI9nxO2gfLfu134zWp8KPytO7D8+W4YIPhR7fmJ+VPHnc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92dHavI6ntotWKpDJoZFwC2XuzTmoVcK2xaFZFH52N9xOUqqrcIpW+3DboFuLr7TqWiYaJ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JZh0i2LSC1t/CeIZbmLYRDcWrwyALWVhWqIcnRs7w8oi8xmr3ExT/ANc/KfhB9GzEZoC0D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9UcNbrn2+PCnXSqC21U1q46mO1Nli302tlKpCV4bhFxXXH9HcarcW1qGxLWtbFsOXj4r02ph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jnD2ioAWpRrjQvWpx1rnpKun6WroHEqYCtRaAFmh5DUJM0Yb1L7Aah0R66+EoQ32KOS2nqB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9DzE/qk6Qa46jdoDqH4GuO+0X3H9D5be/ifqb3AZ+/ISvQw7R7vkBelh226FS7bIlVb3NR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wnniGPWiWuZ+x5GEwDc17IJ2nyZ+/0Jqdt/oCdgSwYanYgwtuvXmpgPffkT7ow98Yd4Z+5u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/m38T2dRuQ1Sfu2XFouRWMUOK49ru1mXZfSGM4tdRhVi9lr6dVxDBKgjZB5HZldnTutsPNfE7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KiNZYCH2JOn7q6uVVdZWaDM62WRMQW40AiEqHYdNj2moTsU1ca81fZMLvRaNW1fxj6eSza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t5+6HkQwczEHJeCzpLOku+C64V8uCceCb4JxKJrim1C7Gp2m1ntmv/K7+PKU0gnSLxc9NS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izLH7G7tjmYnbEP4qfb2Ab5/xI9v63P328hP3WJcBwETej8fvfc92Hyv9Cz86+73c7ci2nE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eSNLh5DUFrLsmenCC/sLOzLEHu493Hl8TvBF+WEHbyInfX+MA1HHaNBuKxEDcSTs//LfaWf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+SdyztAu2/bd5rvD5D8vJfjy+aUcVhuVj2ApXrimOUWuvCHpWTddSGm24+ykWIn3ZdaOPF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Pnfdju1V936H401racgqXL7ooZmox2NIuVQGrPFw3LIs5xqSs1B2Ou5+YRua9qHli5ncCe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mk+wfT0RHoEfHG+hOk06bzVkXq8uTznOqNdRILEM2s3ObzqWQXWQXtOuJ1UnVrnqFnqEEF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XPU1D/wAckZAyGZVmVeWj2Djy6jLZUKOjfYUZbltuVXy3410e5coD07TEH/RP4r2DH3M5Y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fman7EX8gxSCL8E7SL8fr9z9fuw/8AQHxmbFovuIuUcU7ZF52KGqCWZ9SynqZuTknbXBgi7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gfoEb5EPkfhviH5P4/pu5/X77QQf1zBD8if5fsRvjeofJvltzWwPLc5eX6/YQjGUgtSB1G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XqOTaceizpPmK7sqlk+0ZRGYBChIv0srPGKCYUZVQHkvyex0dCwiW2c2rTkcVqgmRYAFs4K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GQLYiZCXBqfLX0H5/WL7sDIXcWeFH7eZ2yKYPLfbzaN8zU1NRR7uM4icBOmItI6fQWenWen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nC2fdABt1zadXUFyzqpOsILjOu0XJXic2gBsulR62nn6urmuWjT1ia9UvBspdW5Bub8kc0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g5ewrYjFchw1gt/FrPuZala2+Mb+ofjUPz+v1O2v0Ivefv9rN9gPLe5+o3efpfmzviVndL+5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k8dr/AG8tR1CNynHa1q8QY2Mqs4ym6uQmBYaWrKND+OoPiGD5Jgh/EiN+P60QG+R3Ur21C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eRU7TGtalsa5T6a6HEvJXByDPQZMOFkT0d8XCvIHh98Ph989Bdr/jrjG8Pvn/ABl8HhdwP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Ld/8AFX6/4y2f8bZqrwtpZjlawvKwWSq1lyLGCJRkspDclXgmMtml6pQ14pdqrF45dv27/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U439hL7S1Jidp8m0xPbSi87q+MZ+4ZhHXUwLBW1j6tozA8etLVyMRqoIfOyfrw5j6W1/f+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He2n58l+fP/M/P0L8/Qn8fmvzNQ/Gvbr3cYEHHpidFYKF4vQNb/61/ai2rqUEf/5Gmv7tS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H270+yidRLeorV16AdEZX55LWHVdIdxyYMQJj2LzyG5I0xv6jD2/thBP0+tD8dTi0Fbzovv0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npb56a+eltnpbp6S/XpLyTh3QYN5n/HXS0ccSr8BiO0wsZlttImOu78g8q/D0oIuz1rByG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zHx05X3F7Kwtzf8dXF8MpluDhJLaMIxMHBgxMEtmY+LUUNYbGuoIrycRBZfgktk4AlWfjK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W+HiNlYbT1WIJ6/EUt4jjweIVmDxOpYPEad1+JDoN4jWR/wAmgn/KrP8AmJ/yYn/KaH/KE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3h8Uu1/yd0/5K6P4jka9ffDn5Jgzr9etyY2Vbpsi3XVfXVedZotrcDSxyrMWzFqpT7PCizGrP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TqR6ZB9ms1Xr4jkKXqrsrlT2izxAC656uD9C1mrqd41Nmsiso1g7R15s3ut3xFSMKjW/Uan2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ewT0lunwrhMb1FcRw0uxFsjU2cjRxnRQh6CVp4BaHWoWJs21mt/DD7s6VfyebESqrl5D+S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zzrPBa0WzbL8fQv8fnsKvUrnJISCDP8oPx8h+LT0q9I4KFDUrJ6dOuihYNTUyb9L17uFv2x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S3oYwVJYoRq1vtS5nUVDcu/hro6tPol2Mdaseuutj0scErRB6Yzni7/6+hbQp9Rjg+tqE9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TpevTQz9Rs4sTnGeucT11nL1rQ5zx8+0Q51rKuSeWTv0VA+3j0ZDHMsGPThUo7UvyznP2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PZZlJTFN2TZkMMemuprGzKvTnmYWOtwa0Jv2g9yYvyfiN/GPxDfbY7iny/X+IHEwHvVo0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1+IPgEQkabvO3BJ3M37Giz5gg/HHAWtlueV3lIEUXY+F1bb8dONqlUw/ctKe+2sCxudtgQ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Dm7ez1gbOdl91VtsdjAmyLBXUO6b5T1LVlbTNHduUGnX0EuDN7xYze5n7U5PKMAwyqHVeZ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nUVl6+opUjCXhk534V6FvnVVLCFWL/JkDlkIm8lFX0FlSbqQLlj8Po/w88j+Do9+l2pQKx+R+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w/H6b8vqfslRY2PRptLwyGdbL7yUtqZFatFxra+mMNjWL/uPQQEL2TM9tFp9uOSmGWPIsT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5UxZub9upvt+U/e5v2sdz9Vy0bxKR7bjk2CvFtZ8/NBHhQ/7dvx0bOK2zrLaEVMehaFQX+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G+DrQ+APdPgkd11DOR5foQa4gbn+Q7Q/H6WEd5jDkk+J8E/I7he6/qa9oMWH8Z/gveCb9r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B+NmWBj+F1i+2+kUMbqumWes4TdrE0fTcbEK1Yy1Lc1ON00qAsnsYY3Pdq6LtqWItIpsu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cVr4qtZhpKRK1e2ykVQArOsVhcGu1xLLCo523GsWWREC1VARMpqmrsDi/FFk7cnBqNXEhrA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Juz/4azqDyqpFcscVx2LGKPuXtxuF7cuqfTm4mzFbnav4eZ/HWl88jtV6hep1l41HmT8/5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PtjH3eqpnq6Z6umespnrap6yqZOWhpovFYGV1JvV72ETBuUP1NqzLxZa1ljM1lLjHezJNlvD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8Nn8VX9FvJoJ+yIO8Jhg1F1vXbf0fPmZ/jX82/0+XtvZnybMi5lT8vDu1zDbrntRFGNmpdS+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uoSghHcw+Qm+83NxG0d7h/khnwV+T3m+x+AYPn9blHdNT9M0+WiNCRwh1veiO8Jgg+R8EQ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1xu0H41Uc5U4rvy7WaxuMTb3t/1pXW11nGqt8KxbGy6gt9eWiNmucitCeKP0gjdd7a/ueoZ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U16iMFRiDFUO5uVMnxBWWE7idLhX9ua5TqFKWsZRXlsA1PVlWKQrEq1GUrSxFsW/G6a2ry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FxT97N/rDXFAWlSCuW2iuFix35L+X5ZlKnie2C2vV4uup/h5n8W+i74Hez/BP5D8/5T9Q/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0YKZ0YKpaGDZO9haxK/uDi5UsFq3KamNDjRWp4a2VuPIB+yd5n/g/8dX9Kz58gZub8t6hg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9on7EdYZ+h+Vn9FP67fke8T8/Dv5rP5rR7k2jYty5dVn2LVbYXpZEyMZ6Tr3T9j40eW9E9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pjO+/L4JMWHy+I2iJj/HE7+DoztxUd9kRoPL5m9zShR2girqMTFPb9/tNb/wAgNQMVWwGsJV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tysUKKjZddgopfLVBkG7TqrMnTZJXlFQbaum13N8MqiujbehXrYKCWi/bhJiEleR5+IKnq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8HrXUS7inczvyd1Ln2wsemlrSpmgtZZjXuDVYtgsxwTcUBSzQoP3cjvjUVG01qEFt3CH6Fj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mzp87xfhd1/w82/F/y88hec6EFAmMOMPyPyPx5H4PyfkCampqamY/TqFJqqbpWtXetFqh7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2Y6FtYUmOtlYRXcY7vQLFDyyzvlfjZ/HUo9Df+QM5Tc+R8zXlqCfAA761BrzPz+oZ+lgHL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7mD8vDP7FvfI6ZeY/hpsnHHxSKqybcGNXYhoyGUW0hoa9BoB3B7n4/fbU12PyPdNbmoYR3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Y/YkEkwnS/pdBjNbm9BhqDWnsJHbXxNStu7fA90Imu9DalneL8Oy6HTMF7FObUWX5SNieF19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tS72WeIrXVTZeZa+6tPdHrZV+JSWZ1fQqtCPn6Yog5KTu0SrZqONeWfGyLJ6W3Zw7bC3ht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HRRj3Wp0J6N+C1W8ExLGjY7sFwjsYXEjGMW0iWqti347VDE/kPurUBVfJBP0p8UjlfUp9H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/wCH/Hzb8X/PzvPB+pDcJi9xB8n4Pmfk/O1nJZyWc1jXIpyaed38mTuxkqL2ZFlpBpdkI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tlBNb8ubq/VnLViWtyZuRyPxt/CrXpcjsR5A6g8v8TNz9fqA7n7P5bm5vU3Dqfodpor4fx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LtvD626z98nE6NNDX25Ryr68Gvq2dXD8TBnZ1fCRpRjvU+XUXR/jfl+hNwj3Tc3ua7amj5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U7CY/usG2GhrXtAgBM17mBmu7dyfj4B/Fu4G9KdAiHtOXfvtPlyIplpUL4MrslqIlmVrXGs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iZFNfOpVKri2zLTi7/iqp0Mugdan7QF525UrpkmoycJaFarCYV39TqwqIVE+BqdPlLaF5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Zrm61wKJwBgEZIo0RXsWVFQGjIBah9mVlc5j/AD9P/wA0nH28Wiq26FK1N9L/AJ+X6srVo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00i/lBD8Z2Q1L0591qYrM1dt1nUY8cU3ao/5BJXmhpXlcqzdqv1lsDEZF4drsfHbrsushm42W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VnUa3p5H23sZ+yfcW3XPMBFd3xSfs5P5a0IO8EWfo/MG/Ian6h+YfnXb9Hy/dHK7EyPwt7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LXykqjk25VGPMvxBaQxaxtRhMTMtxiPGKuF2ZdZcc2+6on2k6H6iwbmu7fjrYIIina/se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YEdprYxO13647jqQsIi7Bb54zlGXsPiHvNbh98f4IgHYdyv8AJ8SuNW1r0s2E9oUDIJ5t7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zVyPIZPFasrpq78hs6tsHClgFDjSMjE8i1h9VXwdCLiUQ9RePGYtXAhdAA7+JqFZ+vaBsa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AIfkETnFOzsztMnFvex676jUW6TYdrmvDZT0J6eemnpvJf4/oP4v8/Q35eR+D5j8rrOmOv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ZmGP+vj/ga2LX/wBbw2yXALZR/FgqPQ5K/Z0Z0DxsBd6R9vxOkCcuVwxuda5Ba7JUuG3cy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0V3K9niP8d/zjj7OT+fYweXcH9Rvx3oxjN9+c5HZM3B87m4PmfrDyWxrWyMG1czIOTkCYd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dS2yrGXL8RezyHwPkny1NbiDVbnuR2/R7QeR7Hc+I0XzM1O2zAO5E+ZjD7ybVv0xAnHZh+Q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1ybuRB2n6Q8YYzRt7q+T2Y6lf5Ld0Dd1Lmot6Vl7dSylVByqxVd25fKjtPDmCX5HC9yjha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C7KVf3gfbosdEtva11ob06Y7LiYhcy/G4Cmq3pjFnpJ6KehWehSeiSeiSejSejWeirMGIo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PRYZ0b9JVckIv34r1OjR/HWW4gz2TdcDIZoeW9VBxO3m34v8Al5/5H58m/FvnyH5ZI5K1Y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eikqalC3VrGyUEfJLV30iuGKyrT4ev/RyRqnW4bgRr3Vruiupa4y8ItfWgUVh7WSj2rXvk4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RdTLfkl/zjj/rZX5/M15fqah3ojl5Dy+G1O/mPxgOz+oRP0Pnc5aa3JvrsYs5124wQfJ3N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A+22vL5X5gm43eKNQ/JGvL8iQOQ+GMX4jQaMMp/mHYtN+2b3P2GM9oAPbcEWcuTQRu5afJ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9zX2suHOmmwiyy7dn8hpw6xgsqpflOLLK17V0cRhNWKqqUK5lAxxWec4buyEWUU+7JcBQO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jOdMzUHbD7tK1jpATU1NTXlqaE0sPGdp2nb6LCqL4lfXdRjfxYx+x5ampxXRvWdVCqMGbp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/Fvy8x/J5kjVmSm/UierUQ5REbJaJZ1K8u1qk6zGKtpHGzRpuK+mv1XjnR8OTYxqElV/TW2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004TQ31lCjSwX2VjuIlXfkqDaiti3Gp1C3MZQPt5PxkTG/rZf5/oan7+Cs32buJub7/AAw+d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O9r/ifnXl/j2h8j5ZY3kAQ/PmSdj5jD2r2pYeT9p/j8gTU1GXudztqH4A8taEPaLqNKf5/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R9q61N6i6M7k6g3rR4qe7Dui7DzXkIIRF+bx9u7QLIOrYqzCyeNXQ0lGPV13sqaxONkbp9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t8QrRMilvt1rqINhECWUdB6EPbCdUrViyrsXY1p6IPcGbmzNn6NTiJoTU0PPUKwqCLPD8c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w+e/I1nYr+3VX71+PIx2HLksNiLPUVw5umOY09XZLL3Ma3u1kLQmwRLOyWHRsMFgiWKYWY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iCddSPaeC37JPal51mgu2XYsi7sgG0pquCY68TXvndd13KvBSKltXtShMyuxypjfwZX8n6/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HeExyNkg+QEJ0Sew+V/MjRYd/18z4A+P8fJ14gwzJOr4BudF5xImj5AalIDR/j/4mCGb9q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+8Pk21n6U+Xbfbm3yPkaMU6tjfE1yYe07Oj3BIi/iJy35J3P6QS0+3cLan7i9p+mPAd7W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t0lVNeOtliqjVdrkdUsv3j+HUW2WXYzGZgdHygz1mnvR0xk59aVtcNtWpaJpK3Q0U+HlXx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DY+OjJSPLc3DNzc3N+W5ynKcpyhabB8qPywP4hNQanadog1U2gEHTl2aEb15jZbNDe4nP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snRRR8Ly7ciYyB1sTTAKk6gMRlJ7cwdE2QFBN97DOyIh7M4Erb3NxVrN2J2238KNxnSsc1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2wLe71gVWiyLTZYtyNjpi1Iy5FbIRSC7vu1JkHbZXzjfx5f8AIPiLsBfibGjrYjRdCHvP8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2J7MQYe0/X6HwfL5jNyDTI75AmDT1rrcqvGl19ORMqrpkxfitdhvgd6j5fE1sL8fvfEz4G9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8YfMdj5fEX5OoZvQAm+3lvQGy3HcAnyRP2g8jO0HywEXssADF9IuPjNkXNV77W+5jvqzHT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q15+FXLWPfdlZNltlttzLbS32bSlpTI3dz3mFWryz1L1pK9GygdHPYNn4Z/636X6eO5xhH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BE9sJWch5L2ycE9hud/PtFtgfqre3Z3+5zgaMTKwwmNW3VNgjhmhVwN9+fbbaytcXg4TYW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DAdxLYbCHDsWJCty5RGgQmcLGWvFt1ViaTarPVIQErcdOudCqZKrRbjl6b1utx77aHyGza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K3doApgmSNWZf5UJrFy/5D2jT9QaA/Wofnv5GfrfmREbgR+UAg8uM+RqMJbvqAzw1+F2UW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e0xJy7H4rPsbyEH4p2PP3TcC7HET9wT48vifvXbj2ia5Hale849gOMEV9KdaJEGhNHQHay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EK6nfy+RX5MZktzuK8DlUhEyBt+j6es2OWet5ayPSrPq64m223m9fB0G1x8Eh7MhfuY3Hqd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1gPFF4J4uAmTg96os358QfLt5kzmZ7jDzEBE2JucpuP2z/Dvz7TmBOaznOrBoRdGH5fi0a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o3Rccsuwq8o4YAOuueoBqd931s89iKoMKrEUCEcq1bdgpO1pPTCO17Y6wYxBOItkrxFonKt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7T07vFxaxEqRZrzyKetXUBjYmaBEp9tmTdk2sr86j0D0/UWcOK54AuyPyrXWFlfyb3CN+R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I/I7CD5MPx2n6AG++p30IB2XsCAPLjNR5afeN6VuLZKi/Hxt1XsjC14J8TfZPgwjidcG/X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7h+dzRgmu4O4CVgOj+wNr+JWXE9fXdtsfg/MDGAxIZX+X+Td3HdeUGuPySNAiLG+K4onLcyb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09MvUy6fmCywlsi1phrXdT1SHpfnVn7VndrDXwZFVtY1FNKNWbCwKnCYl77F6gyK+Pqap4ovq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rBPWrBmz1kOcBP+Qrn/ILB4ghPrZ6yHN7jLaereDLsj5F/EW58S3Ki2Wa6+pahfLqd6XHi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GNl7hsLQIXPcSp+IPuYa5bO+ftMDERu8bly7iEEFFdnIPIFg3Lmr1ymrrE49YgxxBjEGq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z7aTrqJ1LXi15Bb02wuOogQD6z5XAEFWy36J6FYNdFrs4sdnWlvcw3Z4ivHIv/Nf6GT+Xy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JmoF2SO40IfL9bh7kfPl/iD5an6M1CO1lZnwTPC8j3ZePxOPa9czEqvHGb8qhP3P3E1xh+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mjB8N3m5+52glw+7ru0Ya8l7Ru8O9a9wEUgFvnjqCL8f4vrZbUHy41K/hTH/jtblbSCB1T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TVi5BvqWV0D5ViuNZkvaoiPxZDyjM5W5f+vb7hUdJ353P36drTozppOmsCJAF1xnEOx47CL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bc2gAQuvdTx5N+IrqLwU7srxl4nHr5ugVqmYSx7IflZ+jF/JtcXcidTQbSjn2QmDuOQm4WJ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6qBo/J2rqCnisFKbrqQQUND0lU2JGd9qlxi4h2mMggqUTX/iI9oWWOWlRYrkLyqxqektdH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hVqTvxD8T1d3eJ/27vz+MG/8APy+DF+YYpm/L9foQTe4IZqCfsw/M/wAtTB8P5C++gLlJ5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mY2jXYeSHLTty4ztxTvPiE9/IT9nW/wB/EPk3wIPy12MEUbLQLAJZ+e5uP3g7MNRmba7M3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97igkctGN3UGWaMSfIP4Ozc631XouaxwIb1Uz19PlDlfSsLQCU0L6RiOPqHIqs0u24/rUb4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gOVh9MCqY67THr1XWoCIvNFUWKRzcbrtO6aYTpsVl6WSJ0/vmtunQ3Fl/sQ/zW/yL+ZGze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+7OVk207mMpM4oJ+uXvLDirEMK2MWnU46nu02O5lWLaB0WjUitV6BrptqsRMpjUBa8XFi0o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VYbmIBZytIrBYt52OK153ZAupOqKSTdTXUeruvxL+7b+Z/p3/AJ+e4IJv2zXkfMzvr9RIP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hmN1XzcszHrZmzauhHOzMG80XW1Lk16IinjMijgf0vz8MfmHtNklu07GD5M3BDFi7Yv7i3l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sv+RDP18MumsfsRufB+YJ7eTadps6JnbZHb4jbiTvsH7bnTBIA4PhgrNl2Oi+H5FpvsptZ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rHb/rV920ZRoRkERYpfZO1rb2Ue+dOY9fGvWn/brqIuoYvZ5evGujtLm+5htyRl2P17QKi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qK9m5IbA1/wANrb5vaDXLUYCaE57XTaZDOgYmOmglQmxqtGadGwAWUk3caVouqursbJW7I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2FVGElMXGqUhFE1Nf+ncwsqyy4zlER2AYKPoyg3UuEcWWu9oJ7stCmy7xH+/d+b/1rfyh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94PMT994e0/XluCCGHyx6jY+S/pqUUu+0xqb7jfdNTW54Zl8GtrW0ZFZqap5dSanA9xHc/MP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b7wQdyfkHQ/E71P33PkYzDQPZu45Q70SC0/bdh+vJJrbHW+29an4xuzan7bZVDNET/wCdj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aa5O1rlCp3Qq8+/DF/MMq12/lVtTXuLEYF6ULQI3NUAXH/jxYPiq5FqNycvULDYWAsePZ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zK6so7y0V6wwt0OKsOMkGPTBRXOKCHUIly6saB9m0HS/CxvKxxuqyxZQl1wsqeoUCm038M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jZi3WNi1ZHA+G8rRQukprT/wDHc5rHWZwDspV1H9iQktB9BMvK8K7Y9oUrUbi1PuLl5n/37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dTcJgMX5+JvsD5N7SI/z8QTe5+h3g8m1ofHkJg1ijHJa+2tBUudkG+0TU15HsfC8zctrFiX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ArfiFVKwiGfpdwmfAEPn+/LexyimGLCdzY0nuT4nfTQfEf4+IV2FETQZvk/JHaMNTXfsCR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m4P46/DbMuiyqyqwMRK9mGk6XiaeoeqgDOjja63YRyU9+fEUcWLAKam0tz1uzfFfZsbs2u2J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SnSMFcEfvMvQx8ee7XhT/fLdiYPIrLNKB3GQO3+bNwZj1JSPZ8HywsoJbkBra8ajLFrY7WJ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BNLWi/wDpr/xO43FAcktAfcVXktOoYB9Wpne1Kq1sw+gSagERjXbaq8mzv71n5f4X/M35L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Z8ze4YJsny1P15n4HzgUdW7JY3vVWK18TyuRIiJMbBe2ZHhroHUq2p8Hw3ODS2tbFuxXWU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9WQvFzP2p1N9zvhy35Hy/evI+6fvtAvlryT+PUt/JvxTXH5mtT5Cj3a7qsdRsb18TUfuSIw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sqO/wRrjXa9TDPW9cvCStE+MrIfJJ3EE37hG7Paxd453Ku4o0TWOOOqRHAn/1o/maYfcCa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eZIJrxz3pRxZi19HJJnzDYiw3KJ1wYX3Op2yLjoSxffoLFb7dn41Qv7lprX/21NeW5ubm5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zuUBncxKCYNIPo3OQm4T5cA41qP3aw2CM/wB5LPdlH/tv83fhf8j5mtwDt+z5EdyJqa7ah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TW4e0+YByPH02NirpfEcjpVxl7+H1TIzikActmq8Ih7xgVbE8TZJTkVWCzLx0K24yJk29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cezLB2M1qEd+E1NQr7dQdpxmtQa4dtVnSN3h7nvtoOwOoq91OmRuPkCBNah2wE/Q7g91/c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CwcenkZT8K3XirjkF52sAIRp9RVUhF5EIsKxR3x6wQrcYHO99Q9tgr15inVjP3NwhshtOh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1MuXYp/JR7eZ5FbJXW3FsVY1fJForrMuYCXdyPhv5yUI/T/CqQ3E789zZ+nf/AL7i2lm4t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2y1rXCxP19vMeddyGV07qv1VZ0+lfmf27hLvxt+YIIIflt6E+D8TvomftvIeR7ny7aE8KpD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IsWmqxmts1NGWfarI4zGr4V53O1yJqdjCsCzhNdhAO+prsZrufnQg0GHzD8/J8v1rtqD5+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pm4zlqE7n6n6Hea15dvL5GxCR5dtHvF7Qb2In5XgcTy45e0iCU11cl1XZjpylo+6v4huJqQ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Has+6ljq3+ICfEVgbHX3dM6qe5HS4O3eFSW6fJa8YIiV6UgCXalfZ6x7eDb57n7RmjcodTlH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/G6n1NgKsB7W+NNCTsAD/AMtfTub+okTkIWGgJxVItfKc+02JyWc1nMTl58hOYE6s6k5mX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pOIChzBTaWs6t+X/au+buwfuYBBry35fua0WYtPkE7XfmuvPtodoJ4dxfGsyKcdc7J9TZ5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ZRVuZ2UUGN1VxbX6pZeJnwZocfo/S9puGbgHkdT8WPzryU+7XsKwmaitukL7teW+2vaqbg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3E78dzfbc3P35/syr+XI/Cuoc8zfWx69sUVXu7tjjhiWfyj4lVnTcsbGYbRF2a6yjZH4B/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V/FR+67POZnI+X+J2ITLPj4sqG2KHfNAOqs5PN2TjdOF04WyypzKe1TH7mRW+1Gl+Z20y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epxmvp9sPGGwQkmcZwnCcZwnCcBNCctQkmampqDz3Pk4/U5+I1qMel+eRkf2HBaZMM+Z22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nz+PrPb6Q7dP8gIIBs2/bpx05HJt6dZ2T4U8zE4XfyKZ8+Z8tTXYHt5ETU7iLNaJ7zfdjs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47if4xPwhMJ1O3D5i9/LfckFyDG5a4sIEaClouJbEw7GjY77OM86BWdAxsZFVKlEzscilQy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uMYgnpfYP5/4QDcVdNrYA1EUlW/jWL82CL+NH4o2n2xmrZ07jOhfPTXGLhGek7tjpMhAl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rwe6pUHFq/wDLtGCxgI4gHvXXKwGIZ+3U7dlH/jubm5vy3Nzc5GcpyM2ZyM3O84zX/hr6e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qGdZItytOsZ1XjM7XLiAWW3Kl3reMy/zYezsYO30iH4Inbjx/8NaJmtFfmCCeH0bbvfaqB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oZpi0OmSyB1upNDsJqahE12A8m46+AYRojRYw+6d1m9k8eRSMO/AmDFuMGNboYl7Q4ORpP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bQp8LsA9AVno6RK8TF30fDFU2YSwW4sN2JPU0CepSWZatDeYMl56p4Mq7fqrttfYSXabhh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y+NtuRXrFxtgHTALu6/8Aj1P0w760u9zvCg0lntHuFSmMOnLF2B+NHev/ACUCfE20BMMDG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/PG2YVImLaopa2gw5iCesQEZYZPVM86lk5MZ/m45Q73qXt0zbkEknf/tv6OQ8uos5qJzheb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bJ9yfd375qzemnFt6nHvxE4LvikFaA8RFAE3O5nOHiCagbGVt5X81n8mZ+TfhNfR+h28/8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nadvL9+Wovng4hvfKYGDhjVHJYj1bVxvEMqDKybDiLass49O5Qr+XBoUIgUzWpxgE4EQVkz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PSanpxCuJo9OeooieJ0hW8VG28Wj+KO0/5K4R8/IaDLvBa601ne5vzHn+vIfHkDo/XT8jHy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MqYte5UNtje/Lyfbj1+yxhxHGIGVVFWq00dKwChUoUNZyIFXxYdEHcxT9rcGSOPqZ1mgyHM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zvbzIGpjHUQB14e49lUrH4PMddIigT5hn+VntUM9lj2CgWWM/07m5ubm/r3NmanEeWpry3N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nr/w1APoMXThzqM6iNaOWV/NZ/Jmfk34/vzHkDqCfPl8HjDB9A8v1uJB8amIGbErrFSPX1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gAFCw31CVOry2sWJzR7OtjpPV4urcqqy/rqG9b2azcF8ryG5HJtjWvx5OybbYsIHPUHLQH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pDqfoHU+WB9m4Pkd5+vo7a8h8QfT+v0fKr22JlLzyco9Wxq7U59NPDa/ueI/1ePIVjqpXY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pYVsYppx7KTq23RYnjUw9mOATifxAdlPsmoD7iSUUaFBbkxmR3XFOmLNqtjHCuWpAWn2yk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HUOubja236hJY+QUn/wAt+Xf/AN9GaM4tOJnGa8tCamhO07TtO07TkFO+3UIhLTpCMvG3I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95h+PpHckGKjEipzOjZFxbmgxLDFwjPQd3xOETCbkuJUIcbGB1hRjV1OtjiDJol2ZW4xssI6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zJrWW5pSPn842YJ6szCuVa8vJHCokxvmfImzB8oPcjaJmm18H4bXbXtZTXDGAWfr9VTcHY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bU+PoJ8h5DY8jP15GfA3286ZZxFhQkGsKOXI4HavxE/8AWA1WNo7LtqeHDpcHvxwKxKrdh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tmYj7Vcw/4991/iB9o/HZD8+1ndedca1JbYhFc5l5QLWt9PeZ6OwxcNxFxG16MT0aT01cu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8vmJjOYKkWbf6dTRnunEzj56nb6Nibm5ubnKcjOTTkZs/Vqa/wDAzfONz5Iv2ShEoXVP5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W6rZ6YKPTLFxqTBRjCWCpQpTXPuLe65FCRsyuHxBdeu2fWmeseHLujXWNBc4nf6BB5d40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BOM4dtTboSztAIvHlWe57RW7LDF2Z8ERGYTXtEddD9lTtzNbC+4r2OjPxYgAiISvkPoqYB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j9+Q7Dzo+WNXTuVjc1LKQ/28Y6puRXFfCaoB6ePOn7L0dkoOg1emX22Lvmq6VLGSCzSb+5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q1nC9vohoYFUGFSIKKwWAA/eTy4VflTSjSuoK4WaAg7wnUJ35X3isZFxc63Kqhs3KkNrE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zvNf/AKdTX/mRH0SrIZsMjCcNrrjLo41d4hYyZXqbOLXOZyM2dbOgD5anHXl/jO3l8ny/S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QWGDtNTQjj269vHRUGajL5KO/w2ttvsOx3P0ICYfkHR+ZxnEmDW+7QRh3CzU+INQag1v5gA3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a7f8Arjfn005Wjkei0Ff2ayBM87Wio8KqPb6ZS5ZlsTLJe+oLCfYW+2ndmG6VX3Lor/8AT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7Zac4h5zUbQ8n11LtlKvzxx2TfU6+i+VxdsjivWJSq4tMjI1LreZ331xLMWh7fTub/8A08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w12WwMWcLC6iEh4bIDu2y4ghws5e6zvPm3xL+7D578tT9fvyGvIdj+wJ8GfEMHme8EHk49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OMWpmnprBG3uL2jss3Bud5oQiLx2CYHOuXFuwh7QaPkPmGbOiO/HR/da8iJ+/yI8l+YfqA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fMzF/kPFSGZH6x4XP9ug6F45WbFYrbSY+TysptByc2tN8yK6j7uO57YTsdlNWhHr2tf8AM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dY9hJ5wuBOQ0x2AdF32vxah1XVqMvd9btA5JqZJ6Fdj9jFPHy3335ag1/69N503nSedFp0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ennQE6CzorOms4rO3luX5B9ajB189Ga1PiHe7ndYqss4glLRFKK9mwTzhc1L1Ruu3u/wPz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48/8AHWoO5AG9eR897n6H0Hex+P6PnjYXVBpxKY1uMs9VRBlUx8ivXXWK1LnlTj1LmWk5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7b4tzin3b1HBABgPffsY7AiMSF5cwSlhYbVuI5HhyMr5QfPIbx2PNYO5DcWPmh7nyHxNeQ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yxzo5PbJuTiuuYd4W6ePdZ9z2st1pNJfir2e/Mv6tKnagkShgECaFfZepyuIHPlqKd32tM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n/l5bDQa12g7is/bs7Xh+CUuS1nfyt9y06VXf1NlissJ81OvPc3/56Mor1/56M4GcGnAzp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xe1HIzZnJob9HrAnipj2DlV9y91HIkaUGxlY899v438Qu4McuYp3U/wAD+XxTXrhPibnbY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Hz5H8h8qNkrDrhNe3/J4D2nefM1qb74+RqK1LjWLN44nWrWHICw5DS/N4Css3ln18Zv3H4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O4R2LQDcJ2SNlh2HeByrb7kiEqZ2ARoGBKsQEbRd9tQeL79w0o3OR0reQbUBn68tTU1P2B5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omWpbISlqpfedDcOzOBsc4zLDV0SbdCzjKTVYr6SVyrS1o5AU8Z0WZ+m0fTTuLtcrKNixP5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QbljZHYWgRcjU9TxjPzssJ3U4ANu2a8KzZAAycoenPYi559p4aSJr6B2E9s2s7TksDw2TkZ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RmLUbJ0p0p0hOmJ0xOAnATiJr6tTtMqxPT+3ljHv5OdL10ldyMyOd8AZXVxWytWC0pyVwr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cd3e3xZWNnRsMxG44bYjcfD/DV6niv/8AQjQfL6n6J3F+T8j4/XkDPma7TW5s7Jh1PmbMH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lLEecSDYQofJWHKadazcwbD00bktzhWs11A3azc3xmjBOXbjuPraz5JPYTenDERp8Tkdfr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SF+KP5TB8L8/sEb+YIV7frZHlvyHnvZ8ifOqOxAbrqWwuZs3QbSrFd02Pk2S1uUAOqaFevH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9KdMDkr9kYbXW0rsATsa7aSXZ/ut3IDT7pgWyFb99O9oKrYtW56Oel1LcdolNonSeVIVawhV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M/wCc7RWIgtBnTraNUyzU1Nf+R+MIdPH6iCdeoT1VE9XTPWVT11c9esOfPXmeueestnqr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nOZDkVAlseqpxMcDy+Y/ZFxMkzDwMkZAxzr07S6sU1epqUtn0w+I0Ko8URAfE4fErDDnXG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saJYwXC0cPxTv4hPk9yfLc/Wh5sYs+T2jHjAYx7wfR/jNGahSNT7elqLVKsSywt4dwN2I9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YQeFnttHx2M2TGGpsa1B3gn6YamgJ8ljLNh1PYbCtvy5a8l5F/wAZVoM35J8cdECaOx3n7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De+XkJv6BD5V/OQAJXks8W1hWbEaqyqiuHjyarUBIh4RLGqldrLOqzVM0s/iyG96xdG1bn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dTlaKyq41Yhx1nTi1kQIwhJVBYCSzpC257tdMwqYvKeJW7dYPc3tY8TNTtsCCttDSqidWP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/ACyP5OoZyJh5wVWmKtk4vOLTiZwM4TU1OM1NeXeHfFrlSY/UArbiOtOq8LNAT5anjXbCP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eGHfh3in/APQnaDyJ8t6n73Bqfrfc9m+IW3C/kfPeoHII7CqtnlPh1jAYiIOGFrhhGE4KE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uaLTbHqKSgcbDsCwkvkHds/RgXc46Oo3Zu+99l+TrYA06EQiKGMX4+S3LZ7gLqL7YdcKtb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W5sxZsee+5bc3oz9coPPcXzU98htKuQoqx7K6mHGwnCsDN4XcY2DarHFs4rhPHwrGiYV6wY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wjgOm+LrovaCI4JWh9W0/dJGoXCxX93lx3Ck4QVqSqdgnkfYLG5uy8a99zFvZIrK81qd1g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tUAFjVo3/AJFxNzZnOdVZ1lnVWdSdQzlZN2T3T3T3zg06Zlm661yneciSDt8U7cfEUz5mj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Hf6f1Yqq+Q7rxs0Lh8eG/0PEv/wChrvNT9/5DtDGafrloz4g3O2hqDRJGj8TfbtD3b/FZ4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PTNDQiBTRCatm7U9QSdsWvvRBhObLKfhCOeaR6isLs/PcxSZuLDCTvZB3pvjy/W9EfJ7s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i/nrbb1Le1gPl8wdh32IYfjUGvIT8TN9/8vITfeJ+VverXfXdOxW2dSC1987JWzqvJtvZG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/KpVEs0Zjr7rDLSEqVxFsJtGzOOx0lVQIy7FakDXkJuDXl4jb9uLxNbIVJY6+JwBi3WVyvI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IuuPnr/xtG7GBK0gM3SSBFmhCQs6tcyMlVTHyZ6uueqSVtzXzsHKuoe/PQJRQvuxdeQUT4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28z5eO/1iPMTUEEbJuKiD48KbeFn/8A9BoSYDozfl20Gnfeu4n7333P332YxEXse29d2ia1Q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5AzcU6Z7AsOSgLZTMWutecNHAX72uUClpm7N6nU7a7zjqftTAdTuDP8tcweXFO8+B3I3NET5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frfGW/PafoQwQNqN5fvUPciAdid+Ri/G4PNP5AOVTIZrsq7nHUB7LBGnefJXcb4uUxBAo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QpeUqddLRX8Qwnfj3811FNVk6epxnCP8AbS5y6GH8fzr4TuDoGd4a0JBtqlOZxlGfsV5N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p0TOhOiJ0lnTScFmlmR/OfwRv+/52VLZLKaUTGp6zPbRW4Czt9Nh1VR+WWAYF9+J2PkZfS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Px/8AgPnrzAnEwr5Y1gxsLMYPm39jPibhPfe/PXksE76h8yo4/QPgwXOJ6myG+4xuowWhj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M9I+hgDjdQap4f8Az71LfdbmjjkLvkoIK/ke7fvWprc+FnzDoHmYNGcZoma1DswrD8/rGxTcM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z8pv2z5gE+JucGA/f7mt+Y+fD6EtA7MfncBm5V+eL3KhXBxlMGLqdFp0XgqadJoa7J0n30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eGhiDjssICiuvcWuCoCWUI8SlFmhPbK21G4a0NcJxgA3qbnzPFbY/8Jjys6e3tNxArQYLl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ogGdLuttiCrK4zkohyKhDm44h8RxhD4pRKc5bh6gzrvOs8Y7Zv49/9pW2vkTxFr2ZBW2xEsJ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GIuRz19Ga/CjG/LL47QtZdQdL9fjNb311YGRaP+Mu2vg50fCq1A8LpDJ4fQrZR4307N2+0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+1d3LfO+4Pfyf4B7/ALPxsA/tfk7hnby7wDy3NwGdpiYvXZsFGarwx50MauG5Ehybyaciy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reH/AM7ceI5PbmkeoXUbsR28tR9iCHZhnaMQZ/iDokaYdoNlacaxnPeHvPDsOvKqw+NKW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JWt9o02u2vNVJnRr9FVW1r1GxMLKrs4hTERnj4nCtMZSmRipXj4vTMCClcjoDy1313yKLMZ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eVHLjxbgN6/QA6SjuxAczUWvR1CJoTQM6Fe+CzjOmYyHX8kE+QABC3ksIijXmJ4n/AHX/A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7p5VW2VwZXMU0UXI+LYsNacmWysHgYH3A03CfLwr+Dz3H/AH72NZ7fI2IJ16hPV1COwOT6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rYsu/PxE7bD72eJ93qB5Y62LPWoYLGniOZZjK3iuSZ4dkXXY/Fnrpx21FsE5DZ/lYCx3sc2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vbhgeryXXoN8YH9qzvk2/k0HkDqGGDuxnwDFnKbG9AkDv28hqdoSdaimGYh4Yy/m5LRgAOt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jb3yWIHhv8225ep4jK31fifvc1xgJM/MjuAex1DqflNRV5TXcTGWupbmSyZuIKJi4wyFqx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VrLgteTnPZHgiozsqNzxkoyKTjX49Qf7HB6bBc4GRXkEeEh0bJCbUIamKFnpVRclE4q8RC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ZgyrgUVGq67hdfiY6B3cU05C0nlVkTp9UFE6yM3VrRmhA1V0I/ued/MATt56M7x1bVatO/m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2gM3PFhq//AOR+CIRO/U+T5aipKrchQMyi2emVhbjWLBB5Hy8L/qfQ/wAdMhq34yi3mu4a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lQ/7W/p3M07uwU1M8cr8Ij1QIZ3SvkrDfjB35eED/AKavudYaN4RmyaGse0bHV3WOArrLHpR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W4ZOSeddnxgf2T/O0YTfYd4B3H5ETeosb48l+fnyA8tagI8taMAi6BDA44DiW8mPAcTYikW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MzW5Tw7vZUvuc7NxPPlsrAuz+9id1g7TZ1/lqD43BvVtD9PDOnyunXb6puhQHtl+qitxMA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VxVLFVTm+GFxsGt/VXAB7x0q6yLBTxoTnZlGonaUVgvvlfXEW7iqba8VVri1cWxE5DgsZD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cVU22aUZDKJVcbZYhx3NMX7Z49aipBhx+Fi6yrbXqsDCl+IEUcj3lnUig64mcIBCe3eBo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XmPJ1AAE1PEx9xP41w3asfBWOhBcdxZoqQY3coWDDIYE3rcHrtx5T4nakECtBVZPT2mekt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9dZ14cg+T/AAwjpMTkJv6AiiD6SeKndlqDjM3+TCrbqluIW5bHs5LPEj3nhnfD+Db+RGoMZ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7kclGsF7RX5OKa5aidPNTjVZMAbyD/NYNHfbyHx8TcM3OM3xPyBO6k9yRomEzW4Px+Vnc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xSz32dNHZ7YtfI4tPAcXL3OCtjcj4dpbLU1L1HUu9zqO/FgCuoo7Adl/IL3136FiNdS1TL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h4L5Nd3dLiiUVY+Pq9OGTWBba3K06t6lvNbHzhycNXayryZmRquBVj/2uKWNTX00YVrYcRw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U1K3OVKzSo/evqvC8La7LOdCU2np1X+ytkNltn3hat0vqtErU8E4dKuxHNvNMioWWtwyDc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31VrNLWu/TtcceTWb2jl18+WptSOIM4ia1ARre5rcKzUPkvlryz03ZT+GM+6cv7eSumXjL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yDoiLYfJ19gYoz5RemLU8FNkGPZBitPST0iz0tc6FU6VYWWeWoIJfaErx7ezFzLnvrW170R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u/LNbVOKN2j+S/jzw361wepI3A2WswiY1eSq4OMsdlV1uCzxCxa0CpeKD2qZTLt2XVCtGp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Z1vRxXy7LarZhkrd36jFW8l7z4nHXkphmoB5b7Dy+ZqfPkdGAd9+R+GMwbNMHPJgtldWMz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fZqB6ttPCzPoSi3C/G9/b/wDGz8gNw7AUQBOOiFr3K/DLXTJwLKCtZ0KKTW1OPjo2Mma+B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xwWZlT2CinpW4jL6lTXt7n5Cj1Ebw8Laf5FdmiJW9tGMpN9CJKbWoSl3tOR07Do1PZosuJ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awXSItWWzqEvvpSwM6Jfk0XU2cyZVwY2WcKt02JiWPwYWdayrp2cqhcGXqPQ7RRZjz1gNYJ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V8xc3Rrx7XsRmXrdAoAGLIBzRG47nGce2h5fd6gMB1PmGGag+R5WFAc5d18eNuC3s8QXki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tP1ZUtguwmEZNRR9tLq2pgmvq352nVUs/PyAnGWVg5Oqma+0UDLd2GUzsHtuqC74eWWherH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4n1GOe1ePf1KsY69KWakAJLOkt9rMzvd7uoqRs20mm21YbjpXrWerrpGFzfImaOVGTaS1s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07eQh8x3nt0e660omu+jNE+WoRNwEzXde3nS2nwwvqW9qG1ujZZuGswbSC9VuyqFOPgVcq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oPyATKjuY+Oz2Ljbsv4E04CVL2ostv1Zi9VgoIq9KgGPxqGWNW0r9xKC7syV23Fum54zq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Y9nCmh+o6VPWuXoyi0VCpRXU7kOKquT2NW65JKW2c2V1sQXHrJc9a3XcgrvQ1927qbwJatR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OdJ+wlfTdLUNSVbSHjcjJ0anKtbWOdi8yzOansVDKaWd7xfkPh2W0NjdW4cXWmnJYtRZ10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K+S3lxWF2YBH464zifLcLanIwnyPl7Zyj6dHTUdjVfXYLq2pYOw1KrmSVZCP5WVJZGp6Sl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CP/DUye2PG/n1NeVjcK8csrYobef8+IN93JtD2ZbByv4+REasJYP5Mqvnl0ca5c+nycque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GEz92Wi4iKSkR9M9qrCw4J2XC4m3Hxa2twix8Vl6B682rpl/nDQ2W/Bcd/Iz5hE1xhhWa1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iNQ+TYj8bq+jbAs7aJJHzP3uASlaenbfdVKUtCes2i2WRMXni4WSym2t78eqsdC62yig47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5eBh8DViYt46GRZaaWsS2k4FwuW2peowoxirq1jpa6c6aWFtTLTE1aVwymUqMhKLWvG0w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DpXMgNlvjYusW1b+nZd1cU1NWb1+3jpxeimqou7UtlVskFiCU8UFfRDWMyKo9K1p6wsbmm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RXWazVKXBvsbpUteai/O2tHas3N9tg1lFFdjNZ1BemKzrhV9epKgJmm21jdc9PW+zSlvSo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Rc7LxoyLd/bqymHF+kDWm7phjnTy1OcDbjEqXxvUEqRBymiYROImvLcsr5UZQlNhQ978hx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WUWVSq90leSrQjkMilq2W3iSe3/jmf1k/Fv7J8zoBr61GIX5Z/wDJQOtdiVBrLaenb5Dv5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perkv07Oo9jLTPabMT+tLMgdYMVfq8FlVfOx1bfUbhjvqvq2I3g6ucqeIPwryCvTeeGdss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XYHyMxqOpLKuiJSMUV809PkL1Y6dPyUbYUvSuR/PdW1beR1APtjcHx4fj2S/dj83B5lrqvC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suq69K+Hcb2XiqqtVePXaL7/fKAlb1dLlTYbh1LGjsoCPZwVuT11VWXm/71vNU21KZlmRT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MWtunVjpVjgozWKzbqZ2S5axjVJup21G6odWZXt2z5XCyz8kS7orj3dUvXVz8RZBOztbjl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rRaKTSQKCsvAFp5brU2sjqFV6QDbShsbrLZsPdZaz100o3BDKlaiy6vrLYLKKW6VNp70dW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XL91xgWpXIZFubnUKiMg8uFhrVqrRXj41TiJjoZ13qUIzShAUor9lqs7gml0vSxrBxabn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4jVwcTBP/AGK2srJaqyDqopFN0sxnSJYyRMsENRVdHwSJ0dfRv6c3+Cn8P/8AoPmfcOmvHD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ZJetY19QBuraz1KzruYGyZwzjL682urEcva76tb8MfSPwPJfmntVLz70sEf3Dw1U6mRRvJ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JxK25NdVaeENt5nd5l1cI4mIPvfpQWM+YB5V4LFqK5l0pVPmU0B6dC6dIm7iFWytkmHWtl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hY+K7YuYKFdh3EprayJUzSjFssWnBvCOtaGlZVRTXdW5aOvPJf32VkMfayK3SW7IFdtuQG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1bIf3rcaolLX2c3pqKgpZirVB1iXARbHZ0XIL18XRspPZl9VasOzg9eyo49GtTtrPZi962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dVfd6rqCZvSNhRA1K8mU0mVd6gicr342vc1z9WuJk8bTSq23ZjOFKqtfTIe3pX5FRyILy1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RKtKjWOhx068qDhvUr1Lnq1e3VxlrJgrNdWUo3j0UszXgZFFi2hKRZj2IyrajVJzfVVSGm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1yitwthyVOO4qvyzFy3WDKrSU+2C06zftSpxbV/lynKcoSPInivqetXYNNhnWQhHp7cfje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WyKjCM1bl8U6PJDXmMsS+qz/xzP4qP4zyOSMTI4+jy56W6em1Dj1GelxZ6XC2qYizlTOos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PUWmG2wzxFj6fA/LIfZcNK6LHrSgVOGSL+LfglfUhx1UrfUse9KKUy+ONZcLMmq1GN1zXW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uU8dOloLPS1O5Wi1iji8dFxrqgqHKq6TWUJypA9c77R3TjmVIBg42PeqVemlBWpumRYmJ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GBYd8677vUnpOasGjItysQ2t6VcfNHHFAAtF9nTCXU9ffTa5G2Weq/HD2SzEbjgulJNIVHs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TKVbTdX7eFnK87dVVRj/clYRi1JVawRV1qb1F5rsrRFiqFWrLxolj8yFa/Mbr1011cMjJIm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45yWgrtMtv0z222V9fUNfsSj7WUxYYtIch/Tmuo3BUcnnWkzK7bbRZYlSBL63sZRbxNrCJ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VXDp2exrLKmpfpUrkZFLZfLq5D22aLdNUy3OS4HWUq6vfsWO7pkC+lcHISlQtVprp3FWys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WG65OCW7lXBn9XWjFDbjtYXRByyamC23V8Zfj1308Q1FL6uyX66UNWFVCQKXZA05T5g+M1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2Sg6tpfgvIDI5fe+I+Fata3EqtaE2Myx8VXllb1n/AMM38KfwpJF5Zj5toLTetjzLudH2e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T4l/BgfK11JKnRqzkhab7+yMWMvOqFsWurIydibO1ciAG00VpTXXstj17Hh6gGZldblcSp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FUcMKhq8S/FPX6DV3Ia54eSteWte+aI1lb3XZWKi5FVdtLW2B6uhZQqY9zPQtlz8brFcdK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ysYEJSoWXVisYlSWw7tsW56nSwtZRibiFERjyCaSoK+0x7aQLONjZHFLiXpcskoUGCyxq7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dOaXWPXZWzvkva4zmsXIyrqt479xyZIvVttNVK28yksr6FhFYj4qEnDs54tbJTluytfkN0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zhctnVoTHpZLHRg9TXKed6y7MDJUK1Kv0EoYWLaB1813Ch7Mi5sr7ByeMo6d0v4iZBpUClql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ynp1ZL5Cop4BEpran0ta5BU6x7EEXHWu2+5hZjF0qX77iltW17TslSZhWVC4UVkubKLEesc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MVqyz8WwE6r25Jpam950m6lwsFXrGaJdksuNj19TIRxdjWe65nsrrusW+t7eTZFVzPWU8/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/H/LGf7ud3r9uYnFuIyrDkDFVs3Kx1RQ9tMXCFyv1qB5d/qz5jfjT+X0U4vF7epyqqZ8qyh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1VCvyHn4l/HhfgHWC33luUp7tWq85m9sTRFfS911HTL0sL0xgKaOKJZbX1Gb7mLkWrMOnp12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1GStH5Co9YaU91gZSOjxHpRdTbRVRF73Kll8XjTS+MttFp5VcFa0NuZGt4mGmMroCxQccXl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OvOmoJXTSysxC2dZlsazGWb6jWWFpYw5eo5S+0dLw+pnlnWlr8X0Laq8npTIs64pxOEsJBr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e6tLXLVrUttipZj21sDjskS0WVGupi1haI1bWZbI9j8bsUFnmSB0qntEq2tl6/boV9u/Re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ZkHr1WFcahscWG/AeuYTBqFpLHvq2x2sXKeycnRK/+0LakF+Rj1OqVIuHaLaJTU3QHIzK+/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r7DK8dWjXf9leCrkJxi2LQKskaDjlknpB0cri1dK7Nt6cTJcQ26ak1CNfyvHSDDLS9ul1L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+xKrOgbb2NlSeos6Lowfpl7lDnF6cqHGU7c3WEVWvZwx7Z0zSnVpNVFI3cr9NwsvuWkWP1L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yszLEZHQVZOQxS3ETqZNdgfNxBtMvvii9qw3XpgG5vjOZm5v6M3vbjdkx/j9eVguL0Wu2Q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vvWN1Fenqlvo8S+cb+sp7P+XxKAofGJfLmcdYlfFHsVWLa5ANXXb0Za6PL6OK0gA4NaleR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N0VZOVK0PWqBSrl3hprtbIr9jekU+lQkNaEUk03XALY+geTubuErW9kpc5Qt97XPaluO1jt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1v9xLce2eo7vaDL6arSmPW1G+mpbjL0dxevRPQpZKWd8fHvSqwLX0lDRQGnqV4ZN5XM6FR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CrDS52vs4G67qC2vQalWsnRHVvR7ZkeHKy45XHY76nTvta6+zlbcSuQ91YHpyj27mdfu/m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uZak2DYecZk4LmDVjgtT6iZHW9RXjALgVUtMje7UQ0L0gnA0twLWNVeRyek5gtYVV/dya9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JTZYtYp11DdzYLwiclfr7OTW7OamWUhtC1Sl3HeY+sbIsqZDbWxThbLfzyGsqswSYj7anG5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rVJ0cogWS0kp6flFpN2K2OwbFq6V+dc5my0osZbL+U4iljk2NHtAxqyvps7vZ8Fh3HY+xpV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uJl9NbX52Y32cRTo49y2rZ38No/sWZI9UT9I7zt5ZP9hfjG/j7/Rid8qzii1UtbDjmlPD+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1Xbw4WHTVFrRjKpNQ9PiYxqypmrzx/bXK3PKugXv3MZUrVE53XAUp0t0muroWEsTqx6W3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7upupxafZU9cst68qpNVgYWZmS5Y5NVTV12JxQcslKTS/TZ0A2bcj3V/bqZA9Jve4VWnp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RltsSvGDXWNT9+3nVbXkdIJY1ePSHuYP6Zh953QVItnJXpRUx72JsS2qxKwwtoe+OjdHAY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uBrsXIvKY6MLlvmPQKsixa7I95gBSmuq2tVFdMv44y1/cW6p7MVqa8ZRStmRegqre+0W4t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il2IhBsnpba6Xs5h8kcGCapdKnXFR2OLu44l9V+OLa5kMzV15HGZF2NZj+tRqzTypraq2dP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NawelMl0mVcTb9k05FBqTCNF9NdnSGPdqX4tNY8PR+tY7110WqiZrc35aI04w++VnY1IGH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syKetkAtYtDGu+69yKA2si5XNfRadLojGaqMONr3fcTM3XxvMspNLYyqTmBzKMplbxCpXPh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XRpNiY+SmywlnzqMNwjUWxq2q8Q5NbkplpTk9NMhaeNS9HCXv4dWdPlYpyMry1udp2hm5uXd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ij7XndaK1p5VWWNTaK7q6lsyUaLeolLl/pz/7X/8ArLK9IFCWrWiR2Iss6lVn/J3mVZNuS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W5nEVHUPed1u3UttV5hMws2xly8Vr5LjNfwFNVbxtW46CzHprYdFUXoemqFC1OquzOKa1s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T2q5evMyLi/TsevL6FirZRNvWA731GhUrtNNa30Vu2VYGv7FKeENbcGS1rbj931T0zFyOu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5HHq5CFXdONd/tTEyGN2YTMQixLE4WsVqyLLa7XxbXGM1K7NZdxb0GxsvndbW9xxjqXYvBX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OxDW0ODjJYuHiWlq7K67r0psDPe1tqJMmw8gicqth8uodcueqzis3Jdxw6m6PpuR5rUlbv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XTIbJ6doyGvCV8bDibvZksx6HHO6xq77eU4bic7rbce5mrficvI9RXj8VReBrs6lLeHZLO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wpyfwGDka57FFL2WHHtqtbqZA6xWVFunk1EAI65dGMj5QxKzZ78e0A5J6IN1tNnHfGUc0l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l7XGsXdBQ7FzXfLu7kW1LjXgV5iVtLG0n7ysRGXAqq6mRXws0IRGXyR2Rq/EOcWsWA2MRhD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c8kNCYO81Owm/IS06sc/Yo/j8+kvWPedJDOkkCLND6s7+3f7fCy24NKmdj8KMJiK8x3eme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mzqXiw15FbJMzLNlI2UxTatNGNuZ/NrMpmlNxqTIyeomNT6qvoqie6oZFnJbCtAGWiJfe2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N6pUhyJmqeiWYqu1W37t461ZZgaB/E3JzZXwVa90snKN+eRii4mVpWpsqtZq1d2d6qDmX9U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9dt2pZ1OlY7LyVjbWLVbpVVMb2Va6qVwmuNdVdbp9uYl6oqixlavmcg5Lph0jHRXSt7G0mmt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yY8su6sq0bXXnE9j2YtW8h2ejH6vQ5cXyl61dr1YlT46i65dqCOpk5REy8hrVW+zVDFbH6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qNctVzYy8m468NwOaWWMKhlnpqLbEi4622WOHW0DGRcq13e3JqmNa6zpkD1K7oe3mqI9f5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GQ9oaLm00BmQX1XDVNKPOpwyAwtVqmES1o9zWx7anUNZWQOq3o3qUKFH3cdK8cOtbZCp1A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1t0SaI9qvZVlWY8OQ0ptAIJFnUtqBKXy2tGqNTpUW6TP4kTSKyy89RhuEQjyVipr8Q5REF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fqcbflvy15agWWzI/rU/EOh5jRlntrxLXsu/XqE+jW/LN/uZ/bw5fzttbhdbZ03Ptzn0J+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Ze7PyRkx+8r7xH0tV7mlKUqmPiCk3Flfls45YPpeVN1PDYFmV0mfBpbIuyKU6g9PwTIeuy3L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1Kkvb01asb1Sy1bcivEULh9XjOYcPUi0I/CUU2GtaRQKrRbDW3/J239Vnu5r4eGGR4gC2R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XRjZUrFrFQ2w0OWvw7XBw0viJ0DZcBKnvuT8jlvuPYOnXUhe/INjHHvsf+FMizstml6dlp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k24VrHEx2xUsqFlSjjYiW11dFunjY7GmvHZbDYvX8QxeUrq6cPvBRhbVotk1IUfA4YzroV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mzLLzpNcaAtQcPY1j9r/ZQ9rME5cGc1lrN2WnGe9cSvhc23AD13qjJZiMhRig5kU4rc7mf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nuxbNdMtN17trURBdW6IqWZVoL9iW/DQWFerMey14rMKqxdxDbK0VMiX2K1bsssRRCHc1bZ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ti3s89KTZwWtkJrAtdU6lVVj8gDY7JbgsKOUIM2tkeopDpoy6hHmrFWp8Tfk2f6xPo35bm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8eeT2o8O+cj+Hw/8Akb8cTvf9OX/a8U7Yag8rV5KBzWxmaXJwQSmhr62PELUYqwAGY6oGq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JWlzWnnSIjLMZ7DGa0i0PMXkbL70c5dfF8Na+NnTqgYucT7dZwktR1amkNwahOrkXHjkWu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MvQf3GJe/Oxl4i/gN9ZLS9a0ngbAGoSuzohujTYCE4LaGpHIWJMGjddqjhy2M1maI11S1l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7THrvrZsn+AC+0ihjc1LV2XrW5ZLSaqyZkL05jcLlOLYseoKLCVevajsY2JjuLC91Afgvq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q01yTj1sjalr2Mf+BNqFLxvatl/TZbOUcp0eojJRkbhy+nHqcrVuEPZZYXpj7aY3IJjkWo+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klhMNuNWK7gm57bL+1S2dJ8lPYnVL2NdbkABGSrdWbjqttC8TWDaOYtVsTlbbQMKznwf7d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ZXS6vrtDAqQB76ktS5GGQ6KclAj43G0ICrb5UmziiJj3k1YofqLKV60NjVrY9glCddBos+1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DD9Pby4MyhgC1cZEtBDJCA0I+hHZG3O81NfQ34zI/BPjXfyygTTjrfXLut0sRWaencyvH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+T4udUUnleQWqB+1cY34AzBYridWtsa12a1yUeqlmleE7wYjm67C4stYBp4Wt7K4Xc4taC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xsk4oF5DFBNDVhcDGrN9mQektJHT4q6egp4JZ1ZbaqG/rOfEtoEp5nJr9PMX7T34wmTnJVdZ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Wvdb2qLVq+QDMbKNZsuV7WAsQOLbawou9Q9Cc2YVdRxyCzqjaCtWzvaa84LSf+8z2VlNpW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ZqcfDcNLCa7FF60Fn1lhmurxbVFFQvGVYVbFDXutFsW0JGyrnZamsNuJVVSLHrY8/UEM1T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RbWQ1eQHF7Pakazdb4qdBLk4otMNQSyzFbIL5F16493p6rLQrB8ZZx6uLSistriqtcuzq9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uTWDFx0YPZ0XagM3Ih7AUuFvNcd9Ky29RLxMhG43VmuX09Oz1FvTsDWym+0Ld03r5dPxHlw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aZ001ZR7trp+SNUQGqsZruiLrKKaUqsao0ke5GrFmRhpYLupEZ1s67E4GQypWtdbrdUTb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61BEVysVg8auCzUspDRgRGSa8wBNTtNea65X/AI7293eVfj5Ay+/pRNlMv+Dw/wCJZ3yf0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8jxr8cReVvBOWZWvFMdVTMAXyFusbnxTHsRI4GRnZHHprc5ZgZkNSaaP4rMTk60gR1cx04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wWunpTK0iVYF1i1YqkW+wZSqU5KGyPamCO3WPVKm+Aenx7LE5N+dt1+q7LLZTYbGppxbXz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q1OCa3roo+/FVdllxHw6XYJV76FDPZQ2QuQSspx1bFes49HB6K+LU3i42xwnTS0NPCf4yVtt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NVBqYWhH++reGnaXVI8NqYrvk2tGD+iWp7DjUFK9v0+S113BXqq5V18+c9Ppkx2NSALUb2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tluYwrox7d4tli2IB6hcoJhY9HM10ZeobW5EsJhu9mUenaL8RhbSjVBS5mYj2MljKmC/36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5JXW85niiFa06hyKEsvur+1Xa6s2WeQXaTKHVUt6hQL0jWc0VmU24i8Twrl1KLk5Ve5i2KGs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QVKIip6hOjZLMemuhCpWq2oFrLNVdRq1Wu01UK65FrdL3sp5Fr/yoyHSG8kYtiWrmqUu31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CMJ3ErvBhUEcGSAh49EYahWagmpqbgMB8srtRjrLv5U7JvyAmf/ILq+OTaHrxn6a+oaV7a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5HjB74n8wqNzVVo0y7CuVk9zCNxcTilOIVjdVbmYvMKjoln44fV03qelBlqaVdXFjsy170E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K2FZcA+GFNq23JblRkSwdW4WV1VVXpyRuZ4+xqS9V96seq1h6qY9Y5MxbRHLnzsthsBs8S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TbZUFasXl3VYzEKl1itXc3N3/AO1dkhqksbijHrZgXhanEV76VeFSAqOK2pQU0faD2yi2x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K1S26C0pM7g5ZGtVqykflazXMC1qlLT1LamXhWpaF0pxrbrBaM6zWRvhY4WzDo0cqoVnJ9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BapmV8jZsxsciZNNiOjMaKsO65fStQ/UCrjWi05XI2HtWlfWWlaxb0a2i5C1hDTkNcaVgC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Vi3rwWIVc1Wchfxsqx6wcH0wrTHurQtmF4GYp4flJU2Re9iUcSGpAsvyKHRtC7iovJ68pU2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dwrre3IMKkkVuRimykU5rrEFxapmx7bK0e7MFaM2QSW0ApUxzqWBDh4r9UixlmK6qvi1XL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GMMrvKSu1Xlle4edcBVw9EPzNzv9HKZf8ABT3N/wDOPjzahGIqQQKJry0APPflR3v8Y/lxf5P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tFaNlnbCeG44vcBcdXy36Tc1ldfBMr/q49jLfhWUcUqoN1pxODqScguLX7vXU1vQxeUtdk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1ritmbqPwy5dWlQyds5yxV4djXmqiy0pMZLM0EIrVUUpXViNY3EU1t3GHba99mkx7MnnO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9yUNkUNxVmAs+0t2Sq87KbHjl+ONlWLcltkxD1UXE6oOlRqftOlti1C8VXXJq3ItvTOxTTK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GL9ywDhDkViAAp91JlPZyvxN2enGO122bCqN0tbjczM5rICd7qsqnqipAWXkci/DGm5KuJeh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qCeLE1tzzGRmegWhMnFVpjWGuyhrKS7ghrixot0z36WtyItmob2ttos501YoN3QequtAl1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66kKW9i0NzSlxHdjMq/pjACdT0+rLftHrESoRPdOJtN/NkfHDIjVLMoOtddolVlSM4QKps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c6VvRfXmUW69NSyAHL6xrFjxsew3ZdT0Q+4e1B7SlZ2TU3HplH6hVqsyuxarNjN6OQXXR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pDB6gZyauDi4gmp2h8gRPETyppXjLf5/ruvWo12q6G5BN7+gzD/l8W75GIvvLCWKjHJG7L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2JvJv6yrj+1qlrR36tr5PsRzZBk9IGzVVg02DSyqBZjWKrI1OPYtV+MzYuMlS49Vn3W4iz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ZHBrHUWW2C3H6DcfD9dPISrhVdo3enWrErq9NY3Trexwl2faRi0clxxWGrRhOi4emwpLKgG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K9KAGH278i+163urKEUsrqQuIuQKbuNFdXB7AC1td11mSgW28r1E7IuQ/XqoxWIFT0GxUr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sXldbdql7rmSUWFlNnCujtVimsz09dFgqCtjIazaBPUcFS/pJaftV2sJVYhj188gYtBCfY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Veu05+3xGvhfiOPTGy0jk6U1sHmLQ97N4ddunEYgCzGKWFmR7aVuzMpmY2WDBTbZKVrmW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NSLbAKXstD8semtkuWsIhPDnl6Y21B6qWHTqVL0xNUZFuRprcjnjqPb4t2x66wkT7lnK8s73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5+GUsbb2sx3flfbTQtgX22eI3qa2JsRe9AAdFGir8Zg3Ny5CydV8ey10L+HarfxGvleRCI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DVkhp2M6Wj5HtOU5QCaEvHdflv5/Pj3yy4sUl6Om0ywA1PS6acCYNwVtOi0aohcH8/Ez/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l1Al57Wfl+nvbkl3sssQIq/8ARNr2zqe332TpiV09Q42MVznwK65fW9CUs7TKBrOKXdBc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1mlrXq42VYwR74+UbMe77a4dxY3V9ubbHEV5BXpqbOq/tRK+VmfgihvDzwvrZBa1xBFPuOM6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lVlNtosvyH9FbRLRoY95rWp1FYoKvjax5kVm4vgDhjY5aYeNxjt07+qtiW27VD9hR2Hva0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VzZDDkjuXd+XEdJ94ipbl5AbT3CxrXfImICke7a24vVPoDXkXUsZm12hFJ6eC1lL5PJ3qe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urCyh6dzQY/FUt0y24TNi019IPWHGXi11V4tXSpS1OvmZpspVuCdV673L3C8c4HPGn8Xy7Kb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lhs1i1c7jiqFs6dg9MlIyuoEC2OpWrJFacGzLvfQS7WOGa5kXIvdFY8GbMs5td94Y7cE4t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8FC9S1ujSbGWWt1FVitltVizI5hMZuURHdrwAbk9XjU4r2rkY1mPFPfp15LKpotyX4qqXUC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MIRCPOq9kleQrzlOc2TNeYl35J8j+bzexUjZNcNgCcqBLqmuNNeQqCjKMrqCpCZyEuvXjgD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ML2M+QGFicpbjsW9HkO6+F5TRxp6tSw99kiaM6jmECq/RUY1X/AGZmOLGUOkyymv5lX3JYA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O9uSV5XU7lhPUCPfZiUelIeyu2qr352941dRfj9yn8hVukgdHLKo27DHyTw6ldMyrx1AK66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lVWPa1GQt6uymnCpyds2MlZGRqy5m4sm2dbDqy3Vdd56bWhnKe+kcLLFcIMiwqodZU3Czo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synpvrutrTHQcCHezpUfYa7fJ+nVl0mtbXqotQ2BJitYX9QteM2SbGru3bl1Orq/TXCaZN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KnuJqc443zxslNinlkWVvZlXHhKavUzHpNTPylRKsqtZPDcbpPZj8r6b3RareNt6g2FXvl+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6s28rfAU5Nk6Orn91L2MteJlcxc/N2s6kQe/Ir4kXbhtqsiV+5AtbXWtypp3df0lR2q1V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qIbLFdyz8OtWIBuzqcDxLJSNJiZBrPtadXjTZd0Tk5AetebWKCEvcuqYxvGPSbly8B1rsrY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iEeevp7TlH7svzX3sPnxBmYALUoDA5XC7/tGZJuqTAv0GzFjZbmNY7Tcb8ML8sqtrszD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luMGA0ReKzpt1Di21qKoadIuCgApHHgUFHSUX28qsLNN97b1d+RyOYRa9tShHTWN7gay1P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5c0IL7WtsbV+ReCB1Oo1jBrlIyMbKtNcXn00QIldrdHm3IVC63Luay5sAdTK42MdC3lzrwm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q0YrliFWlQ3C6pmzcxiqi4iOVMOTyesNxsNjRLunLT7MYW83e7Eutsa5UJSzq+0ZTGrHden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OxCENxFqWlqMfJW4XWkC65w+Ty2X6MOrHqrZLMhk5cF4qSkw23k5Q67LUBXVeHGbWDldVU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OZFfGxuvwv7n3WTkJWBWma3vx0ax/Uispnh1oYjMfGx7GsKYmZ7UtexuaNxnFFR1auLrjb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brrjluvHF+xj3XnpYdcAWsH8Kqvu1VcYh7WuliBTEyOLZeWty2HcoyenSNlWs5M3CrHo6i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9Zy4P+ORvo45FlHV6ErubhyUzHCm5wy2a5LWoqLU9OfE9ZaFs2SwjLGWFYRCJqMhUCampq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Sj5HmSBMog3+rZiT/ANje5b+FH4n5m5uP/DgqS19jDK8KH/W3Oaw3IIPhjpbdPffZuKQXF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tPYgbKpC76jVq2/Dam9Rkhy5qAWsBan2ZTpqWu6dlK9VLvt1tik5FeS1uUqnqPs0dGwXuJ7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VVX2dBrkeOUKVmvnkVWsuTYSKrChZeNnU/6/MOnEleOw5qGOpCnaVX0J1rnVAFc82ZEFNYcW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y+4yOSqw4yrq5TYFLUParX5KP07Ky+q6ucxFsUNZ9tM7dGii8i7ZFbVQbBrp5Nlt96q3ml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FqrvWnIClkepurYV9PbWycLMwGVkmpAwNCcAFHqLm5oNdGqxmusWwW2ckRuyqoiZL1m1Ue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pdce3ibsoWE4yWveq11bNKVWPlWUsELOFW7JNd1furBKLjXcDm5H/AGMahbY/IWUikJTq6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2y7/AObsoKtLSElONwCWjRRlZFD2MoEI1KU+1WeV6kda3OfgqcaUqNjuvbFrraX8qLGZedArt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16nNmpqBIqZOS1anVBQ94a4UjVxhCvYrGWETUKwDz3C05Ru7L8Y0NipOs06jzezw5GKvv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YzmekMGIkFFYniPbCxG4GwbyMUkURfO0/aymARhdlWJhZnVGPdYwxFEavGhfGE9SonrHhz8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m3s+Q3Bcb321uS7DkFPJbcjqTJoNdeHQK1x7QTTUOHUbp3ODalfO45mmu6WPk+LZCXVhS8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9W9n3NLcLfa4tZF58lyFQluVb754ycnC4vUOTc/FTxZ7TtuDJUnAiuywVbSzKXqZVNdjDF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r22hq+ktVVy/9s1BpkLwbHuPBrWUmpeNYID1F7LDYVxW7vlJXOXUNHNbbsUrUlT0HIrY41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Z1J1zcmXagqx+1rYSOzLwj9jWdJVaBmdNTkHJDLdwDs9zqLeslaruy1a5lVAlLBfjt7kw/uQ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VbQWrvLVpdX6KsuSEbcxa9WirqnIrRLOSrMbub/4sT0979F0np8how3kV871xR1KVxOcOK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6N2uLdVN8elqno8U6qtHrVmSnSNhrlO2SlsZuLnZbC5CWMY9lJCqeBusN2Rctq8C6ooWdI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UAwgwgwpucZZX2ZIVjLCs4ztNzcHlxmoRpj2qHZYBBU5i41hgxIuKsFFYH20jZiqaLhcPo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MNfTGNUzoMRzEwTBgqIQJxUj2JOoZzaF3I8+Q4mIjWNVaOjbxdra/uYZqCUuDLQEcWFrcf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WP91q1qxa+dcybOybazCq4S3SjqNZZksvNCvKo8a8jaPviGuIss5NZZpBTaK7LcjkeIWe16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1hWW3KXWxOnVjVhFPSj21in1K6rKveyrSLL+CBqYqsgyW9+Mte7L2thGrPl624NXql1u1A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QImbMPMsReQujNxZsEzEWxlynJF3HEpWta2NalcZnXKa81Sy9xGtU23sSlqNyr5vTg1qhy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njk9QVitg7W2njUjJY5uBxq0jNq1WSVbtSiuyXU8JfaWspfViV2Vyy011WDs9LmWcHZ9Cz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dTfduRmurBsa9Pt0cvT22Mzvk9IesuJRjTRfU1mQ2OtcNmpYnPEFXEtsGxhYiXWitzzhxxY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l0k1LTyse+lZc/wD2MZx1ENZosVVDqEldwQi+qxe5mztTuEThLKoa46RknGcZqanxN+SO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NPVZcasRUUeWVeaYLLotl5HN3s9GxgwliCqiPl1LG8QSNnOY2RaYSSMYDoOSxwd9OswnXl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7fkfgdwtVjT0d8Xw+whfDp/x6CdAVJb7Jj8Sx1bZZwSxbtU2K1xpCogsrVbbj1KrejfY0sv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764rCvHc8mtcKlS9S2zBax+Apl9JvdjxByq7qcPbmtGe22kVG5Oma2W1Kv7GDjmylSdZLcq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bQaUuf00rtdzah6tDGxyHqmYOpi1GrmuUWsyEAUL26xVhbUkz15HqsQjerroLdXHsbbr1o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lDMxr6dasi1U2urMXvFSlZ0rOVKP0+vydbA8pHOKy9B0RXDhnynCMpW424qdFgeC4VjTFo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2YFoi2LYaQSt3VM6DXyjCdLPRDq5YWut2CVKXvpvxnIqHGvEdOF1Rtl1hU8zKn0hbglfIvc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rl341ljC5Uly0vtZ7LiQtWC7KHscJqgc7XbJu+xshe5WovtLH58yFywK4Kn52XEQNZSlDdW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2TJxjVK6LGf3I11jxbCZi51SLkLSzBtJ+hxaKAI57sRpl7Ok1o2dzNzc35GfqXVEVYXz5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mpFOrTk3mE2NLRqGDz/dVqjGmH7RVDCQBZbo02BWOUeXVYzkxgQDz7xSZ8zxa014+RkNac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Kqir2vZ1HLNpFaoZLNyfZmIlQre9ma1gj8UW3UyWZrrbEqYKxlda8a2sZmQsVr5tZTws6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ZWq5NpNr2ddqsUAV2hfEKOpXfo8sg97K1UPb0obPUxn99jcXvduWK5xn5F6HU8CygYNQa1G+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bXcuKm6Fb2q6kJbM/HSvExUFyYzBgrV1ypKueYqo+HdouRZTSSDlE6e9+XMcBXe0NhUsnF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fS0YXMu9JNlyGlbWVYxNa9awmx6lgvqE403tkL2owUdOgcXJfSris5CX++mt78itRYl4VV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0gqAPxEt7p7w1iFzjoXax361aM9ZqBqTjpqilijVdStYz8sduLdXqci97iWOvItYkW/tTb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VPWtdUGJWQenXYrd+qwtsY3FR0oWlZJBsZXd9118eAt6q3dRgrGxrK14PrkXZCr9/yAaBt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2GSPUQe84tOk89PZLMriXymMW1meZf9fGuWtXzVEfNZob7IpLjsJy2PiFyJ1WjEny35bg/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47tPvQ12mWUkAVytA72pwvgaBtT4bvAH3wYzpzxxeNIJU+DgPiN0kj7ILJQnT+1Sr225Q2l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3O4xsQDJDH1OL7Vpo5choJaqsa80G/rbsLGxUYBr3V5j18k4cGyG7sNzRES4qtfCtOmTm5rN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77FAyH3bS61g3ugTIXScGTIp504lYK5N3B0p4X/nZtHoehVLHjBpp0uhOPDJzeVmPSnp1Y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Yp+ZorYV4f3TX0bKkfqOC9btVUDZY7VWPzpPJluQ1oFZsv09MtYciGRPDCTdkH7zJzfq9WX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E66/YPUawDNyKihuexlOsQlLKsoJmXZj2WY7NdZZaWdFPJuKLW/RGW7WVIWrmQ/A0+4W6x0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3EO8SzaHqsXuTjUmTxsINkclrE1VG5X1XuzNXZzOf7DWSDTtqmr9uPWwq6g6a4yxl3db0rJ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GObUEStxzusLoygDqVvVXl9BOsA61gXs32i69WsdWZgVba7SsS1YNGCN2PkxhtoWerpEbP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V7e/U3MRXORMi0PGPmT5a5RQFAs90sHA7m4pA8x/I57VD3YvyrzlMhtBre1fLg9JurrqfS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ibEJm4SdeMHqL0piDgO0fZHDjWuVuzHstWXvzmxzIO0bk6V92rXkWASzIW2vpvq/IrRMevQ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3o7JUFo3a6A5NnBlsB59G2ZTaNNbODfWiZmQaa6Mh+Bs1E4XEL1EyLerMerr5PiCA02L7c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itFSupDkZlYCYDqtagmZHCX/lgVgLjVjJUVFVfktSWLlvfbXVdfY1FNVTx7OERntepq2sdeT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U1NXoq6fcK1GuxK3Wy1XUW1/8AaHvNdhEq4tet2lyb0soqQ8MZj0LKyt2uRfJFsrK3Nw9xd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8bdRuWvcgwq+oK9C+zFRLL63JFzG3M90d2c1otCXBrZTR2oxy8W9Uga1rVqFmQzddhUVUE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xx2Ic1K9lmMtF1lw2HPO0aI2Cfhk6MwrOpbyANijlWjgLyWZjeyxdniGFapLKG6lZ9yASt9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1+xNo+SwdjNmV3FZXkKRoEQrO06M6InSSdJIMOgFa0WH4lR9/689EhF4i1vKp4eEvK8voH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BcX+NTAZkeSNxeg8qhO8M0ZxjW1rGyozs5t7jjAAIgMLsw46D1cXybPuB1tTS2L02EHIm8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jxVl6d3vvpPFmJEx13c1q4taOd7arH5dVa5mOoRrGmhqk9NcbFWmzxL3RWPNk7I/p2w8pt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0ZlFrL1H3Wd1iX8a0+7EK+owtK19vKrZe00h3usPHHfV5HFszi2P4X7jXpsym883fhdx5v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HL9SvLDmosrRhylz9sizllYfttofmhTiQ54cXWeGppmYJDjsz49e0ZgEobmbQxv58RVao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7U08zk1muzEfq41Z7VKbrGuFVd9zrXRa/Bb+1h22Ej2DQrqtqJmPyCBGWWXIMd13at0ynr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DuJj2MpE5dN3UFX42C/C7dMKnJYvGwPTUoW/lHuHQtrV16fsR/bzYKliaSutgK1RdIqVPo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7Vyq0rKmDi5Bctgaplab7/AANdkfjKb+1bhp3Eb5EMMRecXFE9MsyKkSpvxr+lLAqtb2gra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UTu9X8tn4Y/8AEs4sY1RnRJhpCrSnBB5Naix8qPYzkHY8gjOfRMYmKiQ1KQlVePWPtll6s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JbYA3v671sLOHJ7QCde65Pc9pFXzN+3BrVrrHXiG975PqK1TbLj8q8lupXXSjI+Gi14ZK0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YY4i/iAIGYJ4enOZeXUil+lOobDlbFjsFXw+3i93Y5DcsrJyHWykpeln8WUjKa0PqMd/Zk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iZZZU/H25SUWcT7XVa1D4IttllzqjDpt80cOSZFe62sXoY4ATJULK20/PnWiBKcpK+GG7K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1QZMO371hTpX188iujr2ZOOcYVX3tY3dMl6t1hTX6ZHLAzIqq5taDdqWUFpVXVWLshoOoIq+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Vmel2e2oOz43uux7HDY9ogBtQ0kN4cbVx6rqKarmR7a6WC9WxCLZf2yeopyFrtdMb773D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gNjELzhABFvbpg1pesJZphVLkT0xLYftnFWOVirctGFwRsZpbQSltTVEHcHeEcZ8hZW+xXe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3mvKsDjzUQ3JMi0OlvatfxPz9Nfexvx3PmP7YzicxOpOW1xpj/AJ2AGquuJXqamp+2jWosb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+W+wVmiYjNK8ZEgQLNQkLLcpRHyGaWMGKAyre6UIteoHLpqrR7Lwoqv2LQAzOFfJPtsYiM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+0bOm0orcCjH0WevpVMyVk7S1tVVbyDkv1Lbeq9rp18ZqzXYsuUmLFveqnoc3fQDPqZdfN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J2stuCrZWNW9rKl42V3Hlm2csmlK6FBL5Ntxei2lC+NWa363O2zYOhlJSimX7GPg8K/Drm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Ne8HduJux7253NasI6kubpzHNlz32aOPUtmTdXZVk37dUsVZ0uiFYCKEnqhTLHe4hAse0s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7A7CuZP9bGIUY6m3ITVI53rGyUWY+X1JZnWi5clNL9xkYJZlMyTCtQqAlkufm9djrMd8r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VQ2/9rohmxck0y1zZKLFUZdiG7IrqtGIx6NdhXIyLPbgdqPErwTyPJV5TpBwN1PlV8oryp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8VIm4DN+V1CWrmYrY7qezfCmfsHTcg0UzevK+wqq/Rf/AB//ADb5m4TFoedAxKuJMNlCw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LzqBYFgEx5jp9uvG2fYJ1EhvWC3nLsjoo+U10+JvyRS8qxCRRSnFuNaxiFlmSiyzLYwlmg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X5lmqZUxtm4VBcl9c8pwEsTcsO2JQWK3tQbuJ97j7pQm1l3XV9qYY5raQVK6osBnVd1Ouk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sxkcWXrW7XY7JEEx+IrtUarrDB+w/J9oca4rk02V+mLEt4ZhtuKh9dbj2vT036GYnUpxR1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/AOsyAnHXvlVrTdb7hg8+tevJstOResgNuxKtWy6qJy0blwcfJvslX5DZJp5133LTThU9eB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DIyrK3NmmNFiGrIxCLaSWycbHr4WgRqeVeDUXsPSqQXeyxgxT3VmlFre0Y6KbStlThmptM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j1dWmqh4UVA/ABuTCowbRablJXIRZVkkvVxFtlfJbaLEVl5UpXzWhWKsxrGNyB4Mqp3Vd8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Nytz4LxK+5bO7H2VsFHEA63A51Va/TDkQXsIuW8XMi5FZisGjorrm43p23K58jfceWhNS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WKgfLrEot6oyPw/8Amz9y4jXTqHZzbTDk2mYPJpZ7gUKnUXQhgE1AJSpiqUrHCIeQCRta5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YAM4RKLGleIggXXkXCzOt0XyLGhJPlryqpsJsRELXVop4m3KPKGviltiGrDU9bLULdTaOq9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F52OvA2WGuXORO9tan3ZaBjTxSimypo2SGva07yHC1V5McWXzpMFWoVY+d7X9R07dC2Wn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XQ25HKqmp7aaPelvLRC31V0grUpj6qnLoK/KypGqXF5vXbjnbD8rqtW0bqS4G5aaGssutHD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jXc37KtQraWgu1YXGD0rLa+UxqunUREBaDDci/2UpyRXfaXaSpbSr+1qcbklXS6CpysXH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lpXVhqwqC2tz0CVvRLbQXdsey4o/QbKfdp2INb6oepVNwyEKmo6udVg7zN9tCfycoicjwS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3Xaa1+rKjqrFT7Xi/E0rYRKTyidkIZ1F91MFzpbkZAuXkeCvxPI9Wy2txUoaWUps4g01T01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O5uCCAkRb3EaxL0yKDS47GitnjjUZtRfcNQnQ8RcqwYwnflgfw5PZP/nygmoFmpXXzb21V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FgbHYQpxHGcZwnGY/Zu5hQaURu50BGyl1Y/KzwmgPSlSrBPiPkoptynaMSYSzRfkjUWmx5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JkcIcMl2+2zXcFqv9SnQAmOOm1lZyr70FcqTirKEaktyrLW2WLsVVWXFedVtw1Zy9vJVS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KumyVrJNLqFPZMhkN2ZYzVFb8fkAUB3zFsuV6lqX7OGvPId1qxsYWGwMeqaippDXVikdbL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qpF2QqVp0Q205AW3jQdjHBWsryGRjl19FxnS02Zrp7KsuSGR2GsVfsVKeNlrFrrWCU28b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Bave0a1VGQvKzfYgtSYg4Y9ykrjVHo1t3soa6wpt9KqPSyVfldcRqnHRR2SYdrc7rE4d+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oeyte6c+b8sIL1r3Ayaq29TfiI9VtNdTKvO/I2r44TopX1VIZbEFiw2vyoddZCJVAPuc/b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6VXd2L1Iqc3I6M+Zw4PtlsJamymzaK+g77pqa/hYq2FsVDPRx8exZo+R8rPuVMOLYmxZao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qCqvct8+IOXyB8eWF2o8RPtb+PiND4AirK8YmaSpbWNhAiWGc1hDWMKGgxp6dYKElK7ZJ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WOi88L9uG1qJGy49jN9C1O0TEgxwp4uIS4hNkdtBsgCWXO0CitbGLTw9eT2KKlZwa8VhRW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5aCOFqocJW5DIv2quD3Q7auL3mCrbcKW4hsnLvUPX4q8JLWuNhmPPw9tX2bR2fqDQrhua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bF2SFaxzXviyC4dZMbr4xc2gs9tV1o4liWSgio0Y4tyMmk15N3dsTH7gXw2Gy6y01MLyq9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k9LaQVNFVVVjpicBZkucbIy2KNceeNjL1Lnr5UUrxmXk8Djstz3VGoFW6fIra9TSsAPkZA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YSjOGImRYXlIvso6qcegBdkFaiEuY2BDVyWhXZTXkdS+3FO5WntbHtaZXuOPq2zpoti2Jf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ced1n5GgW1JVTXFanSWV9S6/ZD9Qo68eB5fMoxw5yXVqcKvqL1OAS07dgLG9z2e2UmFih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ilKi2KDEZl8hBOU4BocdGj4YjYbaal0hRWgq4ym3Ry001bch8eWX3vHliY5vdwFOf82fiEn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t7cWYiloMeenEFajz1NTUxPyrEc9iz+R7zMblcO8rJ6HmqM8TEiY6IdeW47qssy5ZazzW4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RYvRa0poIlT6vyWUBFIqI5vaeRQgT0jcLByIXk2dW9WR4eQ1PDhWuOSEogRhX0+QxdILLC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TaM/ts5nqeIqeeGOUyX7WHVdGobbGTkpq90rdKq+oS2Zceq+TX6VchbJkoemrFWxtXvjc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80wa2pLMOg1TVjl1YW0cbbrh+xqOZN6VdXKdyE9wsbr+G7FiYdLX0XY600HIs3j2ddLafs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inIp6WR/YotcrTfwlNatatahep0zj2wIlzA7pdOkqNtDdY4r7IbGmRb1q3u0/UFT1A+opH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a2F1ltdCLbzXdTTIu/wCzax6lFbNGsSgjIK2XnnZ21ZutbFYtXUGTfFKuTnotddkW0sg2k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16cdrj7qrDUGrBBh/FvetS7lrNTdj3LW62C+4VWrWmQ0XIWLYjRTBB56mRjwWjlZoniSMh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chNmpRSbXqQVpZ/Jljb2DvwgoYwY8FKwKBEOz+gzR3YFVZhWmvo2Ji/PIbPOfo9pY4rrl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4kxcYmJjosC+RYCPeoBy+z5DmE7mp+z3iUMQMZYEAnGZd7LbXWWW6schc1xOqjXW1s9GwY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QAd2asnIxjY6r7na49I1P0TXduskhnGzm0ip+2uM/eSdtxMKG/CDLu6sLOg9qdGmqY7G42L9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VxFqbONbd9rM1zRtjDbkPQMsXFqLY2GtTN05/8OfPKydo/FgbsQlcXD42en0xoSt7bZy2a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3eFMOtjL28M+3fl41l8U/epDG/GT25dfbHeyytKd1XY+y32w9jKMFxYzMu3CiPchlL7rRk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1dlNdj0U0MaipqtqD2ljcK7NVuuQi1vjV6lKKhfpvbdd0hV+VbAWYo4ywM7FeSteSeHNnoAC/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7FbC3tjkhb15VYVRdXIWw445Pj6XHexWyuXUxLmW3Id+pReop9NzmPXypWsaWi3ky2Ag+XNo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wZDiJlQZCaWxWG/LxPHE2RMe4tFfkDNTKPdELtjVCpI352rtkG7+30AgjH7s1mmmR3dLAq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o0LTmusRDxSqyCixiMU79NLcOq2Ji0LCNTsYFHluPYFD5UZ2PkASIYlLtExVioBNTXkdCZ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xa3K97BwlzTBcK9vaFww7mYyota3kBn5Pk2mlmJMttNllR1h0PzfLZazbrpvE1HTUoqF0X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cVGd91IclnaVh3bHtqWX5LG4YdjxVWIABkfy5B3TjLzK3itrn4Ov2pj3Fq7Ha5Mj+pVic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UcIlx9RdqvFx2bnz6eIGNmFjIjh6EtrzaXtjMUsu6bWOB1KW6i5OI6vRTatuMFKqeL8T1q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oR2PLmxmE/TusAstv5GvGrMxKAkylsqSu2vJXT0tTU9eKB9utPTV791PE1iWMXOKw0KzG2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Wqq6rVhXBdqy1OF1VZYPaNVv9y6vpotZQ2WdVVYcqqusbrlrFe2d3tqdrW5HYjWlpoUm6w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ixWKidMRV1OkTDjiemUz0vdsdgQh8hxjQeXUKxMhhBltNrk0qh41rqWanKb75YNt9NIrA8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vfry5CWEFV7BD05zCkWkzjY0XGvMXCtMHh6wYFMXFoEFaCD677OmuM/UhIEfIAjXsfpVG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4TQmo2llmSglmS7Rzs5S8q8L5sKb6PGMurT2WsjoY9ZsZxxf2rMk8MejZF6/9ZccsppAcV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/fN0teAFVr3BjWuK0FUyLO9OkzMh2FtlRDFGtssVcWimA6ZcsXlF5WPz/AOQ8QBXJKL6Ukv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9g45agufU1eHHTmwclQ9bIRWFddpGVUcdFfndSlfT72ripwyMeribKxS3ilgNNThZVcLsfw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jWX5bPDm28rGdRXb1F5fcusZTaW3oTWsfCT7xt01d3UsqVKBTuyH3SioPj++tSHSrQE6rW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WPc6s9haWW9FEfmroa34anhylVuLNj2/C71SqlOozs2g+DjV2q1ZtpybBws4Suou+S4oq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B/EfeANv0uONzUNbZsAtYeMXYgutWV5cUqQsJ4wdxqcJxEfHraPh9jj2CGtxNEHzrYocq/g/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yYmL8116P0P8AxJZxs5WNBTe0GHdBgvB4eIuBUIuLUIKkE1/4l1EN9cOUsbKMXJ23iNxc+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Wf6FRmi4xiUKIFmvJiFj5SLHy3Msdmg15aEJ9tbpWcexUyOYJrUu1vtmvsfD28bYcbaX2s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xrI59OKOq9/xTVd1s2zbn2h2PVrp2lBforbwsdTybiF8TH/YpfkxHCzJxn4rjO2P3Er73X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ZlkC75Sw6Nacpg6V71KxXKnDZbFy24XZdr+prJUsydLQsOFQLLLNtYcgCXO9aZBZV6hyKs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r4W33umMaOdzivQGMXewA4vqOEySTcv266mLVrXoJWXlXFCnula9JEdUffOsJoNR06rsy3V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l3rAVuoS6Ma6sj+SpRXLqf+z7sc+y2umpEDXLQb+YWxOpBXqdI0W5KFx6WxTjY5rWxSiVd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GOvcwaEbKQMbaLK6z3ty3V77EsVvdKl4qnYvqI+l4qZtiOdlZTLeLl7ld6NBo/ToQorRsW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48swbrPz71gBMWt9itoKWgoM6AnpK56WuLUijWv/AA+IbEhyKxPVpDliHMO2ynjZLGdVp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/L3MPZsYcrS0+IO5THZolCrAs15MwWHJSPlMYzEn9amvLvEx7WleIFniWL1aKa+o71KiWWl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i724qd3q0+bXyEyMZzbdsRLfc+Mapdc9VmVY1pQ8aV7lWdhmcedNYqqdm5KRvMsZzzKR9X491/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jk9q8zMHT3uJXxVx//lLLXOZl69ZYfYf4yQqK3G3NrDF04mgdPHztmjM91huZhx2mRZ0cm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lyMl+fkc6QvVwsfKIxOuzBKjKKTVZ4lzFordqwBdAvTsvDPTZS1RqXqpkMGagaZaWusFZ5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iNS9eKwNtdXHGSoV2LBkWdHk1lpU+myHJt1pSss2Ex0PT37ks75mO9iY1XTCMXZhaWrxSt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02ZQCwQssB4Jk05Fl9dFVVb5hm36nMNigt0+WzVjtxQUstlK3UdMiYGOeb4yNPSEQ1cQUnE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ROnAsV2Q15LRMlTBah+u6kWC5Dp6LAwVL6go/8+Sw2oIcpIcwR8tjPUPGtdps+Wpqampoe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Zdc9hExl1Wp+8o21eNFrAgHkWAj5SLHzHMLFofpFTmV4ZMSpUmoYZk4gsXIxrqVu7vUgA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SldT3c4/2qrVsLaKPb7hfW7vy0bLRFUc/uXMXrrN22bPHOzKv27Fmln44Z2aKRXabulbi5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QK16fb19BD59pFc8SGr8IBo2nnJenQeQuQ+lwk6l7VccfphaNo0v4mer6dVVfLKy2XV/26j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jt08i9Ex8p34wXEsXJGWOWMnJRjcqrCFpKBHlg9+fkIK/aV6fVfIuCRK2sFDiuV3cqrbU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9Etpq8kclWhcZG2lA7vUx3WxZq7VeVW/dev31gBkIFB26Yplh77dbG6W/gnvTVvnZh/8AY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U2OTyHHLYmqzvNdXHxbxUl1fBOsGxsHI4DGytzqJfUp6UVlIE4xqFMbF3GxnWFCIUiEqNtP0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4lzqFzXiZiGLYr/Rnp7Q7cKbVLeWxOazrIIchYcqerjZTQ5Dw2sZzM2fLU15Dt5jyCM0XF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XVq2TcSx8sJOVglf8uCO48mYKLMqMSYfPXl+q6HeVYqrANfS96CW3MQz7hq3C5jqXZiqVn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oTKe79Hr33L9m2oq6KlNQU3Pf2ssyC4GxMhj1AWfw9h5JKa2KeIH22jbK/vwbw8y04piKe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Hs8UXdtaqisk6SCtF1YnuGJR3yvamMeeNjV7axTwNbXoFOPRjr91ibbnHK2u6wW5Fha/NP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100/dD8bcS2s465TstjZFYvLvKCBVlZJVrX9Ui6evH+yiYdZlmXWY93Mcisqf7dKcathLbD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Ndk5jf9M0P6bHqYirwx5YcZaePZ9tQ45GrXRt401YrFZYOdFh2P8AJPzxMR2lZrrl13Vei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Zf2nFhLk6dlLyhNpaWB4E1U1P06sdVtqHTat62gprMRdTU1CJqGsNGxVMbGMasqYBOPkZ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EpyQ3lmDda2GuWKjt1WnUM5fQfpM7mAGdNjBj2QYjwYZi4gnpa4tCCaEZlWPkx2a05Fgp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NQMqbTeH/ABY61izJJhYny+J+5uKrNK8QmJUifS9taS3LjWO0MBjAGCcdQLyFvhtjg0WdS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KbgMSq4100EWUq68mCq3WtsDFvSg8W3ynp9zGYPbTU9ruhS147+mxqPuYuQ2gDPCULX5R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GWm1fElbWN3t0fTjsKkYlV02L7W8W9leEx9N3FiAdJXa3Ivtruvt+4tJPK7aXV7Nw/Lw9x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jAVMqv4Y3IryDW5fXxq1KpvlVkpuKOo2HiMGvNdbddnGjG/FBzrrUEN1Grw+XWoAsbOtL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bawcekc/Zez6tOopMo/I1aPFaca+5rkDcZjWK9NyDiKOpYlFOLFyHsyKzWA1QD0sTWhdpZ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iq+i8DGTq5HuQ3WNEyG0pdii8WVGaFViO9cry23XlAxGVhryHlqcY1SmelBjYzgMpE7TX0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9uTvVZDDlOU5TlF2ZwcwVWbGKZ6WelEGOkFKCBBAs19GxDcgjZENjmND3mbb0KD8t5Vjb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2/h/ZMu/m4Ox5pWzxMRomOgg+g9o96CXZLNGgnecSZx7DtBUzRMOKgQEbllW5ZVqzOJCW6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qqWkCmpObEq1q9634CAcD25VulFz2piX2t1LKKg8yN3VYR4ZGYv3URmlWGKa+JWw2Bmx0s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Z6EoZbbLa+lT7i2B7aGdhOYY512olvqpe6mu9OyA008fczLzpMdm5V/xnuN6OcA6Bj0mrn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h6sDQx7y7bZQhVqkx7WtxrumLxu3pHpW4Fa4TUvXMfYsBmR7WxF+9YV4Wd5UjNX4hdwZmTY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fZYojNciUpZeci/pV2OWxKTyh+ayVK+4BeknprLmrWulrLKhOptkY8aNKxYm1lMBYGrRCl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3Dp2VwsCVOvL4JCmDtEbsmQwlV+4timD6iAYaUMfGBnpWjIV8zKzyqNPsNZR6t2RMcxMZ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Gpqamvo5CG9BGzK1i5HIdadSWt2EHk5g0BmXm64fB+RMKvbT/AAo/Lq9PHJ2EOooLRMVjK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veiCzMjXs87manHU2Fnad5VjMwTGRZqahHlqNqWWLwPFoLCWLEx3fV1rbFQ3Sn29Gyx0HW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mesrXk1li1HGdrAlRsGePu4Z4X1ZYva2znKwYC1QV0KZV1QowmPXqr9rYotubb2W3HrYSg0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+UMda6eqyOXLDIX7VZ+46nqV6YorM7IyV4uK2S7V8GwR1qKu1gfTYfETLrPq3/mwuLW3HhK05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28bL6U9oRttd0Bn5jOMZytzKr4/ilSCYuop3TWC0xzvJ8SbllV+xWHZf613dj9qnIuLjGPN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05bUB0MFuOP6oLGzXmKGtyrxxtXjZVWgxgpD5Fn8vaImjXY3P0JaVYyVgLoFTx9OGhxI1L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/JXcCmKIp1GB0lzJEyYlqsAd/WVDS/GnxLJj/xJ+NtC2iutUUdoPjc3DaBGydT1ax8+evaNn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MZ1TMZDc3xD5HvB5MfLPyeqWm4YglShK5v2U9lyP61T7Fa8mprFafQToPlKJZc7zc+YYs3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IZXUlY89TjGIUXZktdnl1iInW5FDuXIWIRQnV4O128XFb7iq3N/zvpPT+C1h4Ujo0n8sFS5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tbXe6qMTRl7e/qj1OSyhjfoZWrq6MZq7DZYSHFDZlo4cunMJrFS9n6wsNyFRa+QOkT96r0i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vx8I4Kj/AHL0Xi2dQONbcHzq/fZ3lD8Zky35xh3NS10XXuUFvTocbZLNDrNwVuoDXHflF5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WW16WvFrPGnD92Tgn3OB1A4dx1AcNNWNUtEzHXr17eL9uH7lWPsXqIg5NbZxFx26n3Vk6y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HLP3Mb+U6ezIrXporNKbKgq6MAnGBYtWpwnGNQrR8OdFkm+/yIC2thl/GAwW6iZJEXIQxS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Me+J/Evwu1O4GOw/Z2IHKWWBRfbqF4Wm/oqQu1CcEEM/Qgjtryzcrcbz/AHipu0wz/wCVR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x8OQcJvyd1UNlSyxnPkWjfjqf5V0O8qxgvl3gH0F1UWZZMsJaMTsAw0AwVCBJo8aqHY24d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rHSytrciyGgCu+0el788RK7cfIDm34Tw/p1YeRYeZqsemnGex1ACW3kNs7ps/62M3Jbneq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Ptra+RkZYNrjVKY5ZsnsXpYg4uSaolteRdlXrXl2qrVIeNuL2Ha6U2FbO9zM26bMRlxsbd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RkEmi9NLir0oGDVWcbGyyN1J1Cx09jgHR6lqc4hCILCUxMrmtv8KrWFrRUtoQVY9dD3DG8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X+2Fs5S1RW3/wD7mA/wB5F4vYCjeHd7sx/wDsMe6jvTWiUs9ahbtL/IuOpgUpdrb8dDhEL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IRwO8AM1NTU1OMsxlaNiETpuIDNQz9ETuIIrkFcoiJerfRkn2N84X4KZuATXkxlzBFtv2d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zc+Th0dNCfId/L9lp8nMu4qY8WGJMNNKYZv7NdgFln9czBP2B3AmVfxhO4fIg+XzFRmFeK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1vciB8rlDC+oEJnT1DrZXtKcVmCY6pNTUKzhLK114nXuVVWdSuh5fb2W3/ALGRXqquVp1cf5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WWOQawGE4f/41W4jIA42E2Tw7ldVeEW69wIo+1jP9i/scE7yH48xtTYFaVDV5XdlZL0pkK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6kCVjczLglVzvXblzIPuq4+k4q0sy1cudUYnsW0FkT2Y9vFUVtqQdK/vc7raspTg2DVm+j8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/9XDsThQVSvIu6dtrlir6OuqtSkI9IWVlQ2VtMjIYF8NAEyDu2v3Smta7LKTc9WCGiYdSn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x2nFhEQRllY2dCA99yt2BXLcRcxYrK31aEehGjYsbHcQ7BB7zfkIGld5QowdT2lncP+WF8L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/YTKctY0M35E7ggmDQXsP0b8mmVcKKydkwwfPzKK+pZrU3Gm/tVd8s/wt84H8CnRufhXsk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zSvGRYF19b2oktyGsg15OQIDs9Rig3rttcWxxXiVoNTX0W5CILrntnGcNQDcZFE9GCVxmU2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UpD3WdE0gMtiMUI1EG23/AP4kEA7ayaNb4fP0766lyMr9p2XByF3i+H79Tkr9x2MrO6aiG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D9gnTGydXk1WRTZhsjcBZuIa2TpRf6OyuPcNNd2Vqm6BrCy33RRzHAgVjnGTRBGrrtnGcU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fq+zJsFePjOeXW6dNjAqe4P5LzgdlnTrup4mu1vfVl1gJX7cdsflMTGx9enr1wE4zjAs4b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r1zXZzqLbGO4uo3Y/4jvEYrEzCIl9bTt9bVK0bEEsx3E0fIqR54t3Tdmhl38uEe37n//EA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QMEAwACAgMBAQAAAAABAhEQEiAxAyEwQBNBUCIyBFFCYGEUU//aAAgBAwEBPwH3l5rzWK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bLw83l5Q2L9F+peHvvK3of49ejRWLF6i2rYvzq/KooX769l76/SXurZpK2MS/6OvCtieys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gQlsoooX71l+vZZY2P9avGty8axYitjyl+IkaBxxGI1XghjklFeJbl2xZfgQ3vrKX4iE7G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98eSs8ko+Feih7U9iL/EQlQ0RXhRzlEvCvOjvmI/Bf4iE7GJ4k/BDNjd+FZXkjxsX5sVYlR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ViVF4asarwrzIvwJ4Rf40XRqIqxyo1CdjjY9qdGoiMTw4+zex/m3lMUiTvfFknizV6yy14GL8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FFeGjTjSV6lZj46H+PHjEhHbwLGnuXQ5emsteBOtr/HjiSFiW+Ky4ml+WsVvWPsl23Xiu2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XiT8C4F3zZLn0K2okQ5J5vascYr8WOx+CJWK9JUxoazeIjHhbb7CY8ceyvJDY3hrdFYsl6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HL8SkX7K8kD7xZeJLdqLIEkUae3mWxM5HHCwhv8ReROhMchPFDfgQpGo1D7+WI9kWcmkSzW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y8sY2NViy/BpwkNV51hizF5awnivCvZXkQjTY4mk0DjW5Y+8y86JIWVskhLx8eyvKtr42rO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zR3RHl7l7y8cdjeZPdHa2N350NbFixYa317i8kWN0RZWJbkcDNWZP0E8NZQ3hFjWH+CvIp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bl2LsfBFXmkSVehY8VtXiXtLzR4wiXHgfGExl+Wih4WHivGkP8qLNRyS48bd+VFiHlFZrC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dYT8UVZKNegvDWFurF+4vLGIyhxK8FEUS7ml+esrdeEPdexfiJChhKsye+OzUvOtiHtQh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iNWKPvEl4E8tejfgeL2MvKwvxVn7O5K96OBMujkarxpDiVlF7rE/xV5IjELkcqJO98WkN2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4+KhDEUIZHN77G8obyvZXkiN0IXJJGklHwQJcYs1PzLZfg4LxXvryRG8X3NSLRKXgTocr8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CL99e7Q1XhW9+RfgLyxRKJpZoY1XgUDShJY1DlfhW2hDH+vFWcCkORFk+PBFj7iRwUiSrx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0l+P/AFO7FA0ESe9FCEdhE/Es3RzhYfjvOn8q7LOyJO/AsR7DQkT48SFlZvZXhRRx+Qsdk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uRoSJceZFD2LwrFl/kIe2O6J2Q5idslIiyfij3JZiau5e15r8NeZO0aDQaDQJUSe68J1lS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LFfoWazWazWavWb8aKrY99FfkVjS/wawhvZX57XY4WZR99bH4aKy/xtRLgTLJS9hb1lD3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xY1h8CWHXrvwLY91Yis0VX4/OXXsPwLCwyhFFZsTNRqLG/wAdSxyKJLj134ky9l4rHOKKK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ksUsSTXrvckVsWUv0EtPcuyqR2QpYlD/XrPNGkrNZWx9hsgPCe1/ittidDkXeFJo1jd+ql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0MmR52J/l0UONewsXitrwsoZosUa2xf5EVZSO2EUV6yPvF+BdsWXl4Q8WWWX+KnRaLx3HZ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yMizWajjDdZWyyyzUWaiLLLLL/GSxwah9/XeERQ0Vh+Ky8p/ko4OWUUS9jSKGfrDzHsPF4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0+hFEmRLf0JMfsplWRWHuaKw1Y0V4aKxRRRRRRRRRRRRQis2Pz6niBdGq/cQ91bmx+DWazWa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azUzUzUzUzVIuRci5FyLkfyLZfpRGKI/ZSGhbKyh4qysNDiaTSaTSaRRPjWbzeLLLL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9NSHK/wAJDEIky90Y2fCxwcT6KKKKKKKKKKKKKKKK8C9GivZvF5W5eHoQT74o6nQrvH2F5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JQ/bSyizkvxUUf4xRQ0ajUJ5vdRRRRRRRXpLguxy/1imx+6sV4qKEM/xtmg0Gg0splMTNR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3rv6C4ExrDaJe4ivBpeEUaRkcf4/I+fJRRRRRZe+vMsMaEqJf6NJXsosT2rEUhtIdDIyG0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/jv8AmPEuoo84l1WnR8jIO1tl1KZHqW68a3Xm9l5SKG/rF/6EmSaXb114kPxdF1MZ1Oook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d6imdL+u3qcnT59y2R5G6FUhjXtV6UP7HX6ih/FHT6Tl3kLth3ZpOn/Xb1K1HSq+23SzSx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fWIlWJUKSkaRw9mvAo2aDQaDQaDQaTQNVjpx799nxI+JCVbaKwxCdHzyH1ZUdb/IkpUz5G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0e6GdNDqJKerCm0an7a20RNRqNRqNRqNRqG7GKVHyM+RleKy80WdbpSnK0PpdST7ldvUTr3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L2V6S9HR+cxbKxXhooorZXqLEvdYttFFFFGlmlmhmk0mllGlmndWKFE0leBL1FG8Qd9hr3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SjSVitjwh9yihIRRpKLRqG730LsNjfpRViRLkToX8iS9lD3ciRFbk9jwsKNqxVRao1dqNV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Isct/15ERiTl9LFEZaT+xKI417qELa8Lb9kUaPLGDkUWWN777eWCJypYiia7YUqPlJSv1q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e4ucUUJFCIlbYC8sZOJeKKKKzXnU6Q3ZFC7Cepkl7K5Op/Z4e1MWLLNRqxZqLLxIQv4/jI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CjQ1Y/YvsJjHizViq75o0lCR9iRRQliQ+rXA5uXP40OcWka0WN37DELvh4qyIhoQhssQxSG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zv8m/ceEPKRWGLfRRwTn47LLLLLL9nSaTSzSONeys0UR2cEdjLw+xKXifhXrxdFmpGtEZW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tWxidGs1Go1Fmsl1L8SVlFGk0mk0Gk0mkfr0aWaWaDTTw/YoSNJRQlmyrKK2ye2y9sS0a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p2WWXmMdQ1W3pyUefNHFlms1W8Pn2VtWVvk9lFY+E+JC6UT4kdSOlZZ2sTQsoeE69Xud2a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nxUV6l7L2Me/WzUz/AB+cdcYh39HchbEnh+yuMasPkuh+GsMorD7CzRoNJwMWW/Ix7/iX+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UIcH/ANCJ9TXlyo19jWkJ3h7UMRfox4JkY4XJLYlZpNIo7KzQhqysJFCHtsu814WS8a/rm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nZWbxfpQLLG80aTScCXgeKzZYmXhbKwmXRq8Txz4Y/wBcys/4mk6XL2N7F4awhrCRWaKE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vNnI+xeLvMhPFD7ZQhs4E8WMYhsRfhZIanDuh9RQX8hST3x/rn/wAHSLRWyvBRpNA0JHByL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8WWcjZZ9YsTHiNjwizsJ7GtqLos77KIliO2K2SxLtGzrfyoS//IXXcXUi9v8Axy2rK1Mkq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8EUUMiPFY1HI+xZYh/+Zu8MRRpGXhrF5ZZZ22VisPtm6ORFjLLzQmUfRZwRH2z1NUbJ0ofxI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+BCbnDu/BN9zV3HJarE7zIorKwhs4ExDbLoWV2GysXiy8WNiWKZwMQmNiEcjNI+xyRWG+xq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rCdnBzhcdzsNCTLwmKWEWV2OSsuKao6kJVTFNS/gjpKotS2vjNIelOjstj8Fl2LF4bE8MQ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xeEyTLxRRVYVobyrxeGzUJjKZWWrLosbxZq2J4ssssY3sl0U+5Hpv/l4JOpDlch3J3seUP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ahHIkMbEWPsciHHHYvCwkUaRYTLGyxUMeUiikOIsSYsJ7aWKEWXjjKKOCS8UlWVLuWtdnUk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vWaRYh9hYsTGJYbLEs1sXYdfRYh7IjGPDFsearNiY+xyLCYxbVivCuw3edCKSO2xcjGLcj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7lEUNCGJ1l4QxdizndQs2copjLOM01m8XsWUMss5VkStsSXkX2MSFE0jPsfbwpjYnjksfA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JmnC2rYhlHOKw7FI5GI4NRQ0R3rF0VeEXlIrZXjog4puxdQjP+RqZYhRs0ImkuBYrCHuWF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IeLytq7YsbEy73N2ihYsZVY7eCs3lVsWa8lNkelRHpVyQhG+TQaUSH2O++FfY9vONQ3ZYn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sXihbaKxZWK2IZe1iWHisrHZFi2rNFbURRpJJ12NDj9nTcZf2ZD47/AI5eeml9kqs0mk0lD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8NnBzhl0IsT2LdQ8RReUXi91FZWE9tHcp4iLnE4uSpHVhp7X3KXT/ALIhGHMcsiihR/0Sj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cmrYtqHvvYxYRRQyI/EmXhIsZwJWcYsvYhYsvK8OhkVQucdSTS7HT6bvXMnGPUVHT6OjFi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8EsWaxybFFs+JjhWxDzQxZexCGso4LGVuWK2aSihlbqKOMpFUSeUJWaDS96dGsXcjziXUUeS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PV0oXWk/o1ssgNGk4JTNTKbF0xRSNSQ+oNtlYbLFmx5sffCearPOGcHI8pDF3xRwNYsWbL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2IsffYma0akdmSjW14iaqHNjWrk6lcIg9D7iaZRR01nqyNFigkakhzLYoti6ZVDaqsre9l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8LKysN5rNltixZeKw/ChJGk0M0s7o1vFliHyJWcDKJavoh0fsfR1ckP8AHURdNGlERDJcm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piikXQ+oOTFFj21i8N4RWxd8vDwmIZeaKGsXvYsvDEPCW9SFLFGlDhlDj3IQ0j5FCz40Ok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51birs6aS7mtDmQNSJS/0aDQKKLSH1DWxWxdMUFifO+t1ZTwisPCRY8LY1sRY1tbFhlZovZ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ZoZWNTNZqRLEeRRwiLNRODk7F0hw1ciiUVm8SlQ5nIoMUDg1D6g5Pa1saFn62UPK7j3Ios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FYaPrKGVitik0LqHyItMocUaD4zSy8JUWXss1I1o+Q+Q1mosRBdicbkLpiSRqSH1ByeErF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7KysPLxZEeLwsvD2UcCYsIYtqw8LGmu5SY+maXlTYuoalmUca0fIfIazUamd8aWaGaBdIl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Ehzoc28qAoLFj6g3eEmPC2Rwh4SFh4RfgvZe2jjCzRwMW1TFNFp4cUaBwKeLFMuyjS2fGz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UUaTSUcE5W8dFUrx1XhQYumVjUhzyoMjBLEoJklQiisIexOsvuUIYsV4aFn6ysrH1sRpNB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Ypl50mgcaOnjSUaSUqPkNZqbIKtnUn9YirYuyLOpyRjix9QcsJWLp/7Eks6qHPKiU0PYlso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1FYYtlDKzeFjTsUi08uI4FYsUhdQ1Yashzs6nU2dKH3s6k67Z6MfvDZPnE3WVCxdMSrLmOV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M3lIQ83veKwh+HgeKrMYmkcRw2KQpl4o0jgVmEsR5Gf/EAC4RAAICAQQABQUBAAMBAQEB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hAxASMRMgMEFRBCIyQFBhFEJxUjMjU//aAAgBAgEBPwH95pPyI9to+draLLLL2oa2svZle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d4OIokVtaMPzpD2UM7X/AZRnypeWzo5/GyYpe210LdoayVQihrzrar3WGIeCU/gUiTRF1ve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5HMTLO/4LZXkW17NnKi7FtQiyzkRe0hDYltflfme1sSJbojSWRyIzrsTvZsUiWyRx/i0UN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u/It3tW1FiY0VY3xwdIZ351tR1tQ5UdiQ0RL2jkc/YuycsbewhIZQ3X8aijiUMkIQtrH5Vg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UPavN3vW1eSzkXZGVEFbGh7JkY8nYk9nSHn+XxRwOJRQ1sheW0SFKi8en0ciyyyx5GjidEb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E06WBui32P/S/6FHE4ijXocrW78sVY1Q8IbEjoQ0JbTbEijokhbWJo6OQpDK/q0cTiNeR+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KOhZ2YtmrZQ+yWXfktEXQpGPY47P+1RxOJxZW6KGsDkIoqxKihLZi2r5JY6EI4lEYWcfkU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/UUk+vTe62/wkq2QnfljfvvM9hQGXgaFYyGBy2c3/ABG6Vj1/gjrO87ampWEQlyXnujW6w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49GnqSbz6TK29zkNksiRRx8qezdFnZFFFZKK2bLGy7/AIklZKPEjGyT4o/IjJQx59X8Tk2qR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iaWq5On6LLEMiJDT7ELZbUMWzJPIhbLZx2raSOH8STonLkacqZqyt0RcYi+5+eQvskSuxE37G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6LHumcixeatpMTQ2hLZCGPoQyne1fxJKyUOJBLtkoOyqNKPv6GtEt7KFkI8V6LHsxbUV5l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gZf8AMnLiSnyFFslLiq2051jzykok9RyFBiVkJ8SM1L0mKJRW3aH55OihkLEVvQ9qEiv4s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knLhhEdNyyzw8EocSGrxIu/LKHI8NInhGn2T07MxNPVvv0WIuxtVsvQeTrZKitnZEYhiZY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buNktH4Iabi/Pqxs0oO7242eEvRe/a8lb3uyyxMT2W9VtEkxFfxWxa2ciY5Jd+i5JC1bdbe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Se63fmQ0NtFiEhbcq2oqto/x9VO9tKL7Ju2RcvQ1IuxLOTxFWBQcjT06d+k9mf4V5LLFtY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bLerExMsQhP+Nqp2Sdo0proadjkzTbaz59TU4nJPaOqjxo+k3tW1bLdIWzO0JCKK2Wz6wIv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/i6smlgqXbMEOLHJs0oZyLz6vY2oYOSO42jw5Gkmo59F+fvytkeqJLBDraitrEyhx9jowyj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hSSIiRBfd6E8ZHO+zkharF6UvIt8iZe9bMQhsYiiq245scSKobQlf8XW6E1RESshDOXsnf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R4bStmirfpsXmaOOyEMez2s5H+jYvJ2OGRRr+LrdEUuNkexRvB4TPY0X7ebwrzIUUjW6NK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i/d/nov0OW3QmUNCGSb9ixbNCwjv+VKKl2Sjao09Ouyem+0cpHORpxbfoNEtL4PCYtFkVSr0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C8nRyG95SOxISK2vZfydTU4mnLkr24nBCXn8XNbSlxRCXL06Hu/NQtk9piFtZmxLJXkf8V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RgiGryPHPHNPV5eZkuzuOBcuj7omly9/Svat2L0EyRxrAlXoOZyv+KyfGiNJ5LTjjZx4mk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377LVpURnTsu3kWskRlyz6d7veyyxsTJSOT9hdlD2a2boTbLOW1V/E1FcRt7UQgNUxJs04cf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Qp4E2xK/ch9zpkY8VXoPzvdEhJsowhbJlX5FErahv+NqqKyacOTNWOCM3Ecndmk+XmY71JE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0fiKXsjShWX6L8t0ct7wIfYtqLLbOVHJivaK2ezK/jS0+TyJUazIzonLkaPfmavAoqKI/m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xWcpo0p8u/QfkeyKJMy9lL5G7KGhIkLaItrGyxDWBftP1dbsjxrJNL2NL8vQivvKsaNP8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WCO1exRWyrvyds/8AChb2Sk/cjW9ftP1dWF9Hg2SXF0aS+70K3hp8fVeTgqJKhZOhDY2RL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9trrazrsm8YI32SEq3X7T9XkrrZwTdsS9Gc+KNLU5Yf6DOIr2kLIh0xtI5jExxvsuhSJu8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4VefU1KwiEafKRyRHVd5FNPHoWjVkmjSaTti1Yv1a2lOmcr2fW17f+GX2JGB5LKsjErahYLL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uh669iMqdkpSmiG2nB3fnl0PamLSmL00PoRPsQ2jLHg9xIo6E7JIp+xRn2EqJypFimQly2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LR+RSUWSnZS44E6NPUbdehKK7ZJ2J1khJSXqRJdHIyLBxMDHkRkt3W0XYplFUUJCRKD9hL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+KxPJKXIUqhk5QNLi+vO3Q29R4Jw4xIR5GYMhPlvZfmbok37EdXGRzvGydjwZP/dltRRKI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kXe8I1Lyc08fxZ9EGl2TabwS//ADIaTlk09Ph59SDmyMFHo1ujR/Inp8inBmnq3h+jJClQ2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3t2UJHEaKKFs7KIWt5wbEnFGeyEm+ylf8AF1PxNOCl2aip4Jf/AJmjJJZOcTT1c59DW/E0fy2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ejJWTqKI5F5FsonQmSTfQo0iitq5YHGtoyF35OPwV/FmrRpw4ji3I4fbR4LPCkaek7z6Eo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PU1esEiN7IZaGJb0Rdry8Roo4++1bUX/XckuyMlLr0dXorbvAliimdbLaibaVkLoS2bzQt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4l/wAbWn7I0tSvyPGieNEjNS69CWv8HiSbJylQm5OmeCiGmo+jPoZYihs7ERoSG6VmGi/Y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C3vdfx9SfFCi5Mlo0iGjfZqwSiaH5ehqaa9iEVp9ktRcbKlN2S1JxNOXJei+iKs4lDdHJsrI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m1kauxff0cRCfyWWSlR4gtTJy3j+zy9V3qMXGA9aItfJrvB9P+XnY5OyUWuySqBByqkai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SaRZyONlcVt2WcndE8EehfBH7cDRxraRZ32SgYITfuWRIvNfsVsvUqirdDioRIwbyZmaUO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hZ+6RqvlGzT1KVEm3HJ9O/u9KTRJZsoQxiOJkcbFgs9zkntk47NbVtFWJftP1WXTsqU+yE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Rn9srJNSdIklx+005qJOUpI0Py9K68kuton+l2N7cSNy7ODj+Oy2YyXRRxIrdfrsb9WXRp/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qv7RO/LNtLA+ciOg32OK04mlp+7NWMqwaFJ59KXYhYErJRPDwcTjZLGzE72k6IzE7FvRWd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rTg07Qteuzx0eOjx/8Jajlg0Y0vNW0ocmVtqaXuiF1n0XlmSKs6KKKOjxFJWKWS7Mo9jsb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vyJ/s2NW/WoekmeCjwjwhaaX66LIvySMdFHvZJFsoaEhedM5fs16/JXW3OPX7KWy8kjoQ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O0ZHLze4tln9hetpv7z8tTaXbNPUUv2I9nv5pRTQlXksSyOjDRZe6HtRDH8Z6Rpqpk4y5H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/AF5ECheg9sdbYKK2vyof8WfNvBTbpkPzJakrwcWQU0/15KxIrzMbovaI0UqFja9kdeTv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bjZHl2RUr/YXm9tp4HndMyJF+Siiiiv5EtK3Y+PSL4MeqqwQjJyv9deduhzvZviJ3st8b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XbEvWlJ6jqJKNYOFoX2shNS/XXmbG72Ysn49iYn5WL91kfVlJzfFEYqCJS5SwJzeB6eMDW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9Zb2OY3ujU/zbvswLyMk9k/3GhL1VFLolHkqI6Yo1tKCYtNEY1+rdHJl7OyyL3chp+wjvo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eyf71lllllllllll7WWR1FJ1+w9q2bGIXRyaZJWc8HJiQt7LLEh97L+PROXFD1JsuTM+7G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X6rZfkfW3Jne72VeXoTKKK2or+LJWcGSVEUfaKn0cV+vWzLJ37HLaixy+B5MnNp2xS5eSiv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uKErK5D08GniX7LGxMY1WTB7E4CiNVtQhfz26L5uyuMROS6LkzT7/AGG6HI72fQ3YjjZxa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o50KSL/aZnazl+hqyvBpwrs1ehce5Epxqkaar9ihx2Z/6Ry2LA5URbedqwJjKZDURFr2/Q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ssssbOW9C9fgu9tbo8Plk4cUL9tl4L99sMSMdCfLo4LarHpijQkL0L2svay/XX6OoRVIlq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lQnZL4I/BQtkcbFBR62dF0OT72UWK/Jy2bFMraiiiiiiiiiiiiiiitq/VenbsjBR/Ym7lW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TzXkRNbVspP2FvYzmjDKLLLORyLLLLLLLLL8y/VckuxST6/Yn2f6xbUPsoqvuOcjMiPWzK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IrZdkntZGfz/F1HeBSawhv3JTbLRH9ifZJWqOtkKK7ItsfwKDEq8qOui72Re09rF6C2xta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L2ukc28kZ2NkHkfqS/IrirIwvL28SC6Fn9jUXuexn3KIJ+5HdjhJtNbWN5G7QpEXY1shiN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vz0V5pMbIkiHY/UfZKLZCTJEYyf+I0/wBiW6tdli8yRxTOngn1g0r8khEx+jRRXmordi2u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W8ESMuPY5ORCuxTL2vyWX67LTWBIa2dtZF9uDkWr8jkchUnYpLaxSRKRFomsbqN7R000cE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aHCl5bL2bHZEZHsrJp97UUUUUUVtW7ZzvsgnTkykVnJKa6Rpxk3b/AF537HL2Lb6IP2ZqS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e0WkKdM5WMpDicDiRZVlVskPraMbHJR2j+JaNTvy6fRPr0Gr3vbkabz6vucUS6FFS7JJ6f/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T/Xn0JI5LoknFDXNHBPDIw4qhqi17nGyhkfkq9kiq6Ml/Jxro7PYjAlKsLdVRZPvyw6NTr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Sqyq7O9od+r7sRLoUuJKbnglpzhlC1PkhrLr9aXReWJJ5NV5PhipsbobtHAjgsss5HI5HI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3tJ+TxWeIxu/Le6zutNEoJGlpJxsemmsEokENXvFerO4ysj0a0q7IqWp0Q01DaWjGRwj+tL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kcbPxltxGiKoaOJRRRRRRRQsC2oov0OaOaOSOVHiHir5FrxXY9aJo/UQURa2nHpniKxss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NJ9/uIk37EZJD1CSIy9tudkZXs9qK88R70dHI5j1KHr/B40hPkcSiWmcTicDgKOBxweGJM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R7H+h4i/auh3Ik3Ai77JN8mUNiTXZYn6NbRGiihTPFOSZyQ/uyUUR72ezorahRZxFvyGYR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iHX7LInBvsh9wlbJKkcsHaoSpCPby2cjkWWJossvZoo4iQrLMHiC5M4sWmcV5nOtuI3naC9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1VxfIi/cT/AGGiiOWROJ2cKEq2qhujmcjmKW3IsssiJ7IqtuSHqFtnOlZWRQZ4Yo153NIac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tLsUiPrTlQ3WEQTSyNWqHem6Zpy/ZatEI13s2LZuuyxknvRFCGs+ReSWpxlxaJclOvY4NS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IUEnaFFL0XKj75u10RgRhtZZJMSID79XU1DR0/wDsyxOycFNUJvSdMhqEZKX7FeSiSvAlQ/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7evqaq0+xz+Dh8iiJVuxbMgs36urOsGlDm7e05WaU7lS2nBT7F9Nns09Ph+s2LZbXs9n5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Snpxn2V8CVHI5Flvd5KZp+rPR5OyMeKpE3SJO3SHHw4YIStfsyZ7CF6NFbMe9lkfUooor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Sieu+j6aTks+vqal9GkuLtjnaITcHQs/sPs5WhEduRy2YtrL2sXQ3u2IgR0vkUUv1dTUUF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vpV9vrat8cGRRmzwZPs4tSoiqVfsaiKOhb1yFuxiQkMXQ4iQ1ZxFE04V+v9VdltCfyfSP7T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7OoRe1F/6KxboY/IntZYskIV6VFFFFHE4nHycieu4uh/USZOfiZOPyaf00pLkfTKrQ/y9b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6iRGaf7E1gSR0M4nGmV5ZeSJW0VZGNekl5bL3Y3Qmp9H1H2jkUWRTkaKqCNFPlKz39WS5K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Fos1NPjHBpz4u/wBiXR/7s7vAl8jE78iHGzwzgcDjW3Ajp16aZZyOZzPEPEPEPEFkatGnDg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sX08PgX0+mvY4R+Ct16rkkc4niIerQ5qUT3F1+uziJb4Ot6LovzQXloryzVnBnA8MWjZ4N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OKGkLac1BWyL5KxeTW05Tap7L1JdFsyzhJi0WeGoxGiH4r957IYvNFeSy9v8AkM8aY9aay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Q1HJi2RlIcWSxsjUNPraUVLsWBNIetBds/wCTp92f8uBeLNPU5iea9Won2o8VD1qFLkttP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utWI9kPqP/ryKSZGdlniR7PEVWQlb25EnSFNCkmc0KVll+RutuPkQvPxRR9ZiG30nuRGiN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pDa9tkSNTXcHSH9TI0m3G2auo1JkuTOA/tI/d0S/E+kVRP+3q6j+4yeFZRpqoHFSZHrzuWL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19vuS/wBIacezmlgnrcXQ5uv8NP3+BzUGOfKViFKiP1CWCOuSfKQuT/ItCbizxVTQk6qyL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oXn8V/Bzn8GpGWqqYvpTS0vDFso2cHZwbHFLZE3Rqr7ttL8DWT5sgqVsm5Ps4LtkElJIlmJ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TPf1dVPmaNGpNVSG85G04YNPAut5TjHsnrpK0L6rl0T11xx2Qb9yE8crJMtf9iTX/AFFj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9Cm4rBy5dj/wAOSsc0+idMiqZ/qKvs6ENNijxRzpWjS1KeTxYkZqXXoQdkfT999O6KzkRqdb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sH3yyQVRo8PLZ4Y9NfA4YNKKcsGo6izQ/A9/NezaQvJ9R0fckcZChyTZ4lQohK1kerGPZ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q5JylqfkSdKkRbRebZL/CzlZH/R03SP8ArRxVWcrZxUujjRwTyLJJcXgYkx30ZjhieDjZz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LHGMujwmjTVMnq/BpS5La/Kjsar0X+W8KP+xzNXpbUamShCGqHJQVkdZSZKSZpu8on+LPp/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pqPZDUtmo6RCZCVmu80PUUaIytWN0OaRqaicsEqR4rniQpT01SLKcsjO9sMlGjoSt0eHat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rbOJDLOHyKPwLUrBmskeqYl8kv8GrI6Y4omhNiRGhZeByrDOK7RfyMq2L7OhznKxa2OLN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cNTEhafN/aODj353+W1ivsjcmJN5LZYiTolN3gUHLsRcmyWipC0lAio2R1FfEnJRWTT1Y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tS0T1XVleJk06g6NVtOrwUlmxTcZEp2+RqTTqh6suXZqT5MUc5Jwj7EZCVMlF3aOKkO1gS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24fAof/R/4aXVGpxrBptyK4yyOqFH4J3VI9sDyxLkiUGyM6wJciuNiwhOLJKslKXRwrs5J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7ikuia92RTJys4TF8GnKsD1ZJkNW+9oiIq5UaGLOX/APqPQjNXE4+X33inxLcUQdxJ97Ikr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z/kUOfMjSRqajjL7SWpJ5ZCVE1bFKmc2cqWBOXfuKDorjk+6bsemzifcyLXuSp9FEYxi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a8HWZC1EKLKtHfZBr3KqQ4v2Ir2E6ZGDJQbONYIuXsZWRfblkqukcvg5M5Wi/cjJS7OOcn4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JZVCiksmmrQ4nDGDrDIONjecDgKXPDHDlI4kVyJXFpmjPmLbScZUQvn9w4+LKRF/fknFac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azjgUXxoarGy21dWjRm7pk3UWxSslFv3FpNIUGommvkceWCUckrqiEUmVyG0nSP8AR2skl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tCplDQtNMcTicfg4NPBbsu1RiLyNcuiKccDUV2UQjfZNv22X2/kOX/YWpmiLcnklHgSl8E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rHFDSX4kf8OKZGEYkZuyWB/blH5ZFFJ2PCM8k4j59kJ4HKJxV2dMao4xP/CSzZVO0Xcsmj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i7zsptOzSnFytOhxcfvl8mpmScfKt7YuTV2fc90ewtKSdmnH/APpZqR5RolCvxNOPTZqfB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TwcKWCSZFXg4qMhOkRi7scfZH+MUvYbZlZYpVlDXwSTSshH3GqGRnFCaMxGSRox92dva10K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myfEgvZl5MLJcKyUnk8N3gukJYFDiUyGOxNSdIeolKh56OhTZxUxx5YIwoUSkKFGUP/T8h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zipI4okqE2uiLT/IhpqHXkhrSjgeov+voQVwIxqFEaimr3R7HIgjWk4xwac3tce7PteSORon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OnxPDfI1H7EZV+RLWVYKsjH/sPqxQvJFWJDbYp0iM7HGUmRjkkvgknR7js5tKzxLFlE2OGL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IwpZOKeUSjRBf/AEQkVZhnSElLouSdM5HeB6cvY0sM1EV8EoZsfYpMWoqoj/om7ySWRPJL/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UYkdMUSSo5EcmjNtZ9KLvdw+1UKL4UacHG7Hsh/iaj4uzRT7ZNWScOhxuiazSODSpEW6zu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cWStNEI23ZIUaIonHGCF+5J8VkiU3bOLvBJtYI2cuQ2orJSuzPQ8D+9dGmn1IUF7E7aohAqi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7mqkkQauxZdkLsxIilAnnoUr+06yPURFVsmXYi02cKwOLoTaWTk7sr3JR9xr3I37komS85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NCwjS1KfFid+ilW/OQuTPu3RL8SjSNZtRwQjbySkuiuvkqVGknWSiUqQp4wdk5OOEafWST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Jz9yLciXWSJKNijgn9pFM5YySjjAk2VgeGRk08FoirHESa6I2KXY5I5VLBbYotoh9sjxF7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Y6asjEaSycos4JD5Pok+PYs7f4cUiLbYyUldCscqkkNWURQ41KkakVVsjJ3RFUtpI7JwpW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lZL2wRwSmvklqniM026yPojnsSGrHppkNKjjQ5UQnyQxrkhRooSQkkSim8Caui/8AqfiiG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U3dEZFYsjq/I2kiVs5NHNtDztJUQfyOvY5E8I05J4JSSwVWURlKQpexPGTTSeSWnaMwIan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88HhJOzmrojZNr3MUSI2uyNs4sonDlk4HDI5rrbl7bcbIxo1G0sD1OqI8mySKxkhqKLoT9J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Q9IlpLgLSicUMnNxR48jRlKX5EpNIU2LUkzxH7I8MUVFUtrrZMZ2hRZqS5/iQ08E8nF+xq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/g9sDdM7HhnEUB1ESscbHD2Q9P5IxonBNEdPiOPyNMqiTwNYyQhwdoZKzTY17GnBxeTxLd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7cMjp/JRJFUKuz/S7Y3R2WeErsZxKLJOi7QorZq9uKYvS5RRP6lMl9TfRqauoo9D+okeJI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mNsCSKW+q37b1tZVjVHgqzThxVDhyY9P4EuXYls3To4nRednJslET4KyDb7OI22WJciToj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RhqxLA+TIxb7HEil0eH8HFtiwhywJDQhk5MjlF5JTfsKROVrBDkyVxORbKo4y7RFUSp4E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k297L8rRqTpYHqNmnJKVyPGjN4ia3ONeGjUjrOP39HhopHtvqt1ghdZORzOZyYo2PaQh9lF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lH3IYKKJ3yE6Ft7C72/w4EesiysDwQeaJqzw6ONCGjgSwLKMo5OiMvuOaeEStK0eJJ9kGc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cRiakUOhOjk32OJDDra0+hWUUZRdnsRj7+WzBgomVcTiaTUXbRoz5ZrByeovtZqSn1LahE5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uzT1bOaPEPEObNP8AHI9O2VRKyAyxCGhosiIaON5KE/YtXRxrIpZP9I9nSOfsReD8sobp4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hIZVnD3OK9ijgmziN0aa9xLabSNONbUMUuLyRd9Ehs/83g7Q6OKZ0RQk7810eNEcuWSXW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GpqrjwgQlLTdmprc10UcR4LvaeWQ62UGxaHyR04xJakY9kvqo+xHU5eSJHycRCaGxdbNcMmb5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xPYjGkLJqxyQjcaOho/zyNWLo5bRKyNo9sEJZGX7DV9ijQyUsCjyyzsgqWzmTjZG4CyS+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J2sbNbcqyeImR1EWn5nDkeAOPHBLoohpuXRD6eV5NbR5D0YpdnBFI1sIWoPURfJ4NLQfuK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6muiWrOQtKciP01diiojkctl5K8sZVgs7Oy6Iu1RWyQofIlXRe/vYtqEyWMinbICJL5ESa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ZyXLicUKI4bSiQikNlJ4FGhxZ4dqjTjxVFFjhY4YHoP2HpSPuiaeryw/LF2tpHDkLTSIv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uawNNFln1M6HI7PpdFp8mPXUSWtKXRHSlI/49CjGJLUjEl9T8HPl2Ri7vZdi8rKEimKNZe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uR2XWNrFhloY0dCZ7EvtVik5HBdkVtKVnMg772tE23giqwMijlmiU1F5E7JiVlCg1KyhmE9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ZHWXuLUizDHpRfQsdj1KZLUSGR6JSUVbIvlkiWQcfcnr+wvqOPRqfVOSHrSPEkfUbQ7NL8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HSjEc4xJfUL2JakpChKRH6b5FpRRaXZJ3stmzrJGVkpUWKOzzskTXwKF7V77OIm+RZ2UMU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6JRklkVVgjqv4G8H+jjfRGKTspMTdkm28CjyyVgyj2GmiMeXZeyQlW1ksIVNZOtqHEcB6b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JHi3hj/07wS6Iz+22a+v4jpdEMRJavE8aRHlLJrQvUpGg4zlXE1XJ3FHgsWifUZdHBmnFJ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X1I9aUhacpkfpvkWlFDaiT+qS6JfUTkZYukhbdlbJE4++0c7XQtpEVXZYkSLZls4iaHfW1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JOpc0Wmhdjl8EHyGsCROkKKf3CRCNDiWVtKa2qihbor5KwcbRKbTo8YWuhakWJopMelF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xrJqfiamq2uKF2eyJxtnGK7Ia8IRol9XHIvqeH4of1DZ48jnJ7cWeDJnhvlxZp6LbI6MUY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1DfQ25EdGTI/TfJHTjHol0VQtrHhFsTbOJB2OW0RzoUlQ42JVuvgeDhyF9uCM8bPJDvJN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xFgZ0SLrBFNdiGMVM5UONysTLJvGCKOtkO/YWzgmT0E+h/TyXQ4SicmR1ZI/5LF9ShasWc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q2qOCFE5yLZTFBi0JMX0zF9KL6aItGKPDiUtpv720aepGEFZL6n4HKUiOjKRH6b5I6cY7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7JfU/B40rshLnshl2dbJiwJCiMlFSwQhTyKV7ewnY3TJS9ixxvoarAtkkSsscs0RlRF3u22NY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1s8PB/pliQyRb6IlEv8KlE8TlgcpQI6/yLUi93pRZL6f4H9PIcWttHVawOTZ/x2L6YX0yPA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GC0eLE/5EB/Uof1T9jR1JT215cYkSNtkPp2+yGlGO1kvqIonrykZYtOTIfTf/AERgo9bOc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W0e21DLGIksEXjb2EapCdzraLGJb9nESoSyWol2cdqEPs51gy9pCjgiXQ2N4I2JtFlFMek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CYtVoWuxa6Ypp7NWS0Is4OEhEtSMez/kxH9SP6hnjSHqSZch2uzmczkRyaOnwjt9VK3Qs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XRLXjEl9U/Yeo5dii2R0JMjoRRW0teMSf1EpdDs09RrBCTkin7lCZZRFe+yeSdvZyaIu0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yL5PBH42RySyf7tyt7zjzwx4WDTlPpk9TizlasiLLK27OtpIye40RWzwPV+Ba3yKae1D0o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NoqjkLVaF9S/chNT6NYRzZyFNvo09G1bPBR4aGksmvq83shKz6fQ45e0nSseWcbR9P+Jr6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iH0v/wBEYKPW0pKPZP6r/wCSWpKXeyRDQciOiokIcdpasUJprBRD/SyTwVWRnA4nRx5Cw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6M9Gm37mr1Rm6ITxTENDeBMSKKocTm7osTOa2WENCY9uWTt7y07HCSM7R1GiOv8ikntQ9NMl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EtFoqjTlxZq/iR62RoaCir8n1mt/wBEXsj6bRv7nv8AU6n/AFIkI4Zofian5H02nydiVbT1o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Dk5d7JWQ+mb7I6ajvPWjElrSlsk30aMGu9qG0uyWcEdkJFNSFt7j242PTIwt5OiWRI62W7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NOGzLsW2pq1ger8EdR2R1l7id7uCY9Eem1spULVaI6/yRmpb62l7raf4kej//xABDEAABA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EBAUCBQQCAwEBAAIREiEDMUFRECIyYRMgcYEjMEKRBFJyoTNAUGKxgsEUQ5LR4VNzovBj8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/2gAIAQEABj8C/rh8RwuIAlPw7N9UXNjl4BrRJ7LmEKNE5wumwr5NuhjYR6upqc6aTvCkX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axzby0zKAw3SGtkoyRSLRspHybcC89breyxXvJhohqZU3ne6+6dZ1t0yl5L3dWzU+h0yU/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EXhDDdLoFyAqPw9VDjkvBfiEkm7RovBBmNTqnEj4br5KcNw8TLw6dEcampsx6prMLDPh5G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I7rww2+SphYrngHRrBqi3KBHoE55eIBinVMoAYMjeUHMcD3CY8S6euRZOOBNHdEzkjOtlY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c7KwU4ef5VBtwuijgPdGETVlqm1ES5s2TmzbNSckzlugQM1SG016lMY89ImQoNhpOqxDOi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q91/sgX/ALI8wnQJ7XtlyspDxnkozXOsNrW1TumDCmYuEG77p1VTMMC3dH1XMZw3AFqBs2Xcy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HlPrM4hv6qDU3EOwQbigGG57LE/COAIAlp7oNByT/AAgN7o4uI7mabAI49fhhzU3EdMvPM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HspC8HJzLyocav7kZtCbjvs1otKxHtEfiJvHBrXdM39Fhf8KGFv0rFxnQQDdeJiCK7MWKMQ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LzDlP0hFobc68AagXm5Tb3Nx2Uk8yt/XcR73htKxMVzuYWaFZELxGEyxYpO6gotlQTkuVP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muc0ZQsVjmtLvzKHzULKoupaLlOLGw1+Y7rxHn4c5aquqWn9vPiYOMaLWui1z+VosN0YFyd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oKBf0ASAsTwuablEk0wsNwPKUThltT++Sbg4Abz9RRdi41J0aNUWikPvbdCvQSKkJEYUR6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eqPhiaDKFLKRNysSjrfqm4eBhl+K29ShwbhwJcdlifiMX4gjljZF+A3/SU4YopeSmvMUlO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JzbX4Ul1PdAAyVJ6lU0Hb1TYbQ9tl8Rt90FMLefJSNpTHfZRFMnqKBxchlCqY+VP0xspNy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kQ8K65RARm7ir5r1QO6e540RGK6loam4f4fFqY24nRYjnYvx9AdUMSKg60L4ha5otGrViu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sUPcXXgBuQCLcNoPdMHK1rRzIYtjVlHZO/uzV3LDqdrmp1UgVOcVhuc6WHmphPx8VsNmwK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pF8TEF50TZcbZjZfiC7me76lhsewibVbqNCg0GljR91judmWxwxGO5SfqTniA0iAj+HZhTi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SaDYJ4xLA5lUv/iOKpwrItGiBfyt07oeJ0KpnSLBM5wSRou/9cITHls8pCa4Uy9O/tzI4fC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At3KNVyLcL34eHDW6l0LFGGAzDViPFrUvEr4gAqMxsmPYHBwtUhh47Mj9JVBa4NORPmdiP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5c0B+JrsvF8RpbhmyY9uG4Pd1Bys1zD+UlO8MFxGYQGBLYzXK+8TKDHEwc4QaeifdSzIWQx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udFiY7I5LheISCXXWK41A5NjJEYQE63UEU4bOQ31RxaasLIysPEwhGFiHmATi3Df6kIXMv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M6fq0kJoZiHwjk2cl8EEPi7zkucmSc1Ry5C41UNzV3A+ivJHZWBDNAiQGmDkUHvwfDY4VD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6NgG4RqmVW8VEo2y4Umy5kSmRa1+BJzTXYnQ3RVGwOSax3SqsmqppkxoiXFYRw8wUTm9yD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WAU6qwRcT0qnEcIdcKyM5HOEcZra8KYAdBQxSWMpMOwwNN0zEYW+GLysQh1nOWHg58uiL6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oktjnjOFLJeaaclUzDoaBC1VTRfTsmYmMerZU/iKc6mIWG8p3xA3CF1Dn1k2phGYBbYrq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Q4ZjRYYAszpQ4Yi7rxTllFMrG8Xlfkwap7mv53adkH+HzudFfdMpPLrCDsN/M2wanMnm3U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vGiaJ6hKa4mp83aiSwZyEe/8AU2UGEBHNuuZn2WZHqrPHnL3iWgpzqI0cY0WG7CE4WqOI5/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NOaDUZmvspDWtGwHC0yviS2G/SuU33Ql1+DHRiVO+yw6JcMQa6IbIuwHeieMWa2u14TBXh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Dmz2RqxBh0dITw7nnVNwnugEzHZYmFJJyYcTJONcE2gIQ81C2aMa8A8WeiXG5urtJ3vmqZMJ7m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tNrpzHzl1DRFjHVj8ybiYD3NxXZhCoktdcSqGtpaPyp3hudzCzHaJ2HNTOm26+I1viu6juj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CL4a5ryALLHAaS6LJ9c+JFrZFNe4DPmO6llTRkXIENLmt6u6BYCwu5g3srCAsFjhh3+sj9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hxzct4VTXgNyuU7BB5/pAvUnOfbDYnBl5Ra4QQqjoiVHAt0KF06LoPxdMgi7RvATZqAq5O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nOzKqC+JPZd91AKZS2HapxyMWUF0FPcX0uYbg6rxCwPvbsj+GwGUX1QZ3uYT8Nl8GZ2Ka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q2kh2UBOc+bZkIsDrTMIC9Oi5jC2QLm1t2XwHOY1gDgHbps/Un1XYW0p1235VDvEpdzdkAL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HuvhXZ+Tb0Qp04H1TRuU3UZQnBzD4285BAC6p6cMZNR3RvcKeDWswg1wzO6L3cBKriAdf6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Ve65mrqhWI4VC+HOSmM1yjlCI/Ehxg2AUNw4a3ZMZ9JKLBkgT0kwm1mlh+pGk5FTPMdEwg17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GxMG7jY+nF7hm7NB9XJl1LEc6nw9yvgHmCHw6hOaw3BtyhLIOqa0GCddlyvGLonFxPJ+y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SFn3RkXQvZQ5b3WIGUwN0QHZ6LdwKFUobDJctt+6BlwabWTTh8wIkTdYQEFpzQaDcuqLV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5zQ5mxXIA063zQOSj8S4+GBYd0DhDwmEwSruqDeUHsoc2pOf8A3QWoOw8Nrbw5vZaQmHHce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BiPaK25E7ptApI/dHE1WyAhAtKq142yULOJTW0powymiE7VRCqwxSg7NQhKj8M0l7RLldq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SmfVEMkAqXGp26MNqJTrf+EHSWnXZHwzKIb15FEECrcISOXJO1auY+6e38WKmkWcNFymGs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Qh0oMBinTfujiYhDQd03DxXEt0cmX72U/ZSsOgCcSxT63S05JrdZQdsicauSeU5KloLBma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SFCMKcW42WvZQbKqfiE5KcY80SAroNc/lzA/qbflWeUQ4BwKu0hdX3WI+qGC3uvxGG6Do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ZFlDQ8HMKnMaKNSrRIRZiZoGJGyb4TnDWnZNfoczspEKRytiHSmRgufgfSgcRhwxqwr/+O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cSQZyyQOMXwuWXTlKpdy4jc0NlcwCjb4qcd7JomTsjbJF+YCsr3dwqbYGyBYR2RDip1QlE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1AH/ZVMdfYLDxKSXjMhANsBomtaxod6qqkc16hwa02J/MjzW/KU1oFgEx7WnthjMrF/EPe8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+6dU7nJzKxWVMd4ed0XNfbC3df2Q8dhccgsVv0ztKGrn3uIhEnJG3NxsoUD7ovd7IFuiLc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Kj6oRYctCjzZ5IDQJ1LqXkQFd3VsriVySOyqrvsg4jl0WK9r7sFVO6IwgMszonz7otpt+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IGq6p+k9k3Dpu3VDO6ABssZuM51UW2QCECDqm1TTrCF3Fs5KmogI/EiBcrEZiYtLWIxiOB2WI</w:t>
      </w:r>
    </w:p>
    <w:p>
      <w:pPr>
        <w:pStyle w:val="PreformattedText"/>
        <w:bidi w:val="0"/>
        <w:spacing w:before="0" w:after="0"/>
        <w:jc w:val="left"/>
        <w:rPr/>
      </w:pPr>
      <w:r>
        <w:rPr/>
        <w:t>0GqggzKcMPEvo1NbiRZN8SzSmt8SGDJNDJJDVeyjJxXOqMESRsqM4THsFGKbdkz/AIiPZCh0n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pnt/U2+vzy5hzzXM0FNfiiMPUKtuH8ObNWIcWIa0qDnuizDcAc7oSQ555S7g15uKoLdURhl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HQgAZDlhtw3lxN7IYjbObvmm1Cn9KaXzfdZqTopLplTZoTbg/7LlQTTlJRi5KLS6xzUI5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Mqm2ykZIeibSbfmKBZpmhSLqbzNwc0Cx0ruj9Glskxn4d9Z+op2F+MHMREi9kznGLhtkY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cYLbSE84bpwh9TtSiGNumuxOUjWYTA40gAiRqEXNxXAtMtht1ULW0RhueqE0n1TmtaIOaa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UC6CzBsm2iUXaKY5YT6UzDEyEBh6J0nNPgWW/AtbqnNi6nNc1wckQRIeF8N2SFWQVRyCfF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Dw0lrMUXtmn4Y6X90M0BVSvhtNWsqShS0WzU4zrrnbUDkUGgG6LT+67qZnhIybopwGTXm5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+tOhweHdQIQppmOko2F8wNEHh1LosSvideRTSyIHZVYgHZMLS8blpUNm26ImpVRbeVS6c5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1k5KMPFL/AKjsm/Viv1lc2Sj+qt9f5TIKrDJaU3DxH/DBR8Fvw1y2i6iQd05+GwuwRrsmY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uDoxNZFk4uc0tVgU2u5CBbSQmkTfNQzPRc2bdFIsEM/RAAZIjZU5mU6yB0amvZfeeBNNlf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BRGqBm8IeIYcW1zqviOp9E2cMtP8AlOtLSZUNiO6L5FMw4JxqOHiTJHZYgZikFjs1iMmrD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RvVOiwWtZBZ+YWVRuhhfhGcxwzVKfbnNlTic4yCNXUuXIofh8O/NNRF5QaWw4ZrD8BlUDm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st4WaADlP0qGFlLhmEKeorlN90+UJCBaLoHVFxQ7oMeZGi5rq2agZSnBhvsun3RaY9k4sE0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mmwCu26DYiFSG8+igmyw4VrSpKENIbqmvoLnNuEcTodrJ4ARYKwTRlKDXYDnOc6KtF4LbY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xBDkJB8SeUp9DYJ+nYoy7nP1Jwa/mb+650XBnL0yrz3CLgwGfpQt7J9LgHuBlv5VDnQ0D7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PusE4fTk7snNYZ7rwwzIyX7q2SDcVlX9Tb6/zBQKACpbIbqO6pZ1EoREZWUOPsnKg5ItJ5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WqBOqgdMIENghNcTzuv6Iv1OaBlWKiTCpUgZI0Gzs004gqC5OY9k5sfE2CA1RCBbEjsqsR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5dk21I0QIKEUvOZlVthpmac09+MBB0AXiNPhsi8iyYMK+I45rEa0WyJQiHVCnn0UOzGgT6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Q3tmroPxGh7dW7oloe3DPTKpabDJEkEhBS5V4bCRrwLGN+IiAfVPDZKGfKr8AhQaSLSrXV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zKCOp0U5FVFocdkKmgVaKikQTNWqxMBjYr+pA4bTTudVOMeQI0OTW5Rqs7JrSbIsOSEe6OG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uJTRn6IxNDR1OyRIghBzwKHbLEY1oLfzKM03AYZY3snuxS5rm9MoODSHZVEWTXZ8sD+5fA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qnxQXCwKdBysUb0q2aplojdF1Rc/dODnz+lS2baol5NS66vRWUPdNpVdJ8PQ7p+DhUhohx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qosf6m31/mHeib6eSOEgok3dpCEWi5lNFIaTrCpqmlXudER9YWV0A4oOJ9kcT6N1y5hVZl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XO6tkvhHnC8RtjGaug8MZh2ilqhjanZwEf+HpwwG1e6LT90aJgZSi9oNLc03I9iJCf4mCHNJ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NEA5JgBm+RWKPBZViWnZOZQz9W6Hi0xHonHITYr8RFMutz9RTWsdGif4xrawX0unvxhDjf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4bWAFv1boxmnYjTcWRcCatOEYUh5sTPDnmQnNwpLXDVVMdEKKzBKM6K6FWWqnADvD/ALkBF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Ec93MIIaWyHLEeGxJsFGS5JrUOIZ3ITR+G/ig3JNj6LnF22KpDbqHkmDCc3BcY7aogvFS5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LMLGfh4d8zGidF5XK0yM03/h8MhuxTWuZAjJOA91JeI2QaHn0VUprursh4jDSnQasB1nLw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gnHwYwyYBH0qXVnDJ5ndljeHFz900FsPKDcTlRw+UGYmEKHyDmq2xU3smuwhQNXaFc+Nl2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T2QxcVwg6BUiYQZhg4bWtie6NUF+pzRAv3UVU9/6mPX+YPom+nyYUwuUoFg5kQWlZZiyDS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F7IbbrO1SAEyVUOV4QJyKc8xI4NY9sOhcpKN0XO6dtUJ6MTK6LvbgHcszFlmJCbSH+Jm7m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DcbN2XhMaBi5dOauFzWG6w6mjl1QxcIwRandBuOyrDLRYfSdk4OEO2RVGhVICEpjLMGUot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VfmXLnwH5ldRmF3WAJHM2bKyd409PL68D2PC7QYylGpjYbfLNYeJgtYxjbRqiyRS41Ilq5r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4nus8ldpCylS8GlP8FxE6p1TBfInRPrbykqoG2y5epwQafUo/mlXM0qZF0ajEOheGIglPa8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lzhbmVOTeyoybOajM6SpdL/8AZVE1aeiJAVxXizZpKDMYGD1RovBGK17DdvbgTkW/UgOkb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VkUWG7U4vNsid0fDvKD3iAbj+pj9X8wU30+dcKoZrkd91YSrghWso0KE5BdUg5oMlOGJYg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iPpB1WMx5BdhnQqqAm0m6v1brclEBwqI+ysfdOqcakPVeuUp2kHIZK+ZRw5tKAGgWEKADg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/itgvd4iLnGe5R0QOyBZYzMqCTEoU9W6sZV7hAgQjurqEMkSVUh4bpsvw3xBTitmToi5rm2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GZKa7EeC5xIjZXWGw/Tqg7ROQgkokdPdeDiTJVDTDJhUi+ynEvQhfMJrZP2Rw/wAOAZztr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MTDlxbnZfS+VWQWWuFSySU6ZqRLjI7KrD6BqiZkFNfUBeyL3Yg8T6QsXnBL+yMkDYIVRa1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nQiWu5N1GYRrFinTXIyDQrPPunc0OGRCljvELRdQ+wQdiWZqd0KMxp2TSWml491BaC2ZhyJ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r/wBv6n/q/mCm+n8ndoVrLrn1U2KbU2ojsiTZCJc/shhi2JNnSn+JLHvFwdUKrjZWTcOh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VDMJoLg4xpoibEuGoTXfSUaBICe3FFJ2XMrCQi7KE0Wa0HJlkw4cRTbso2UJwkXsgZBb2W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6eopxY6WypCPZDQAZJpLYY+47ompdlJNgvVTYj0QEgTqViY+JUWNHIAr5rBD+mq6xRh4Y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dl2UuzTmyYF/VHEaYLcwntdrkV/FIwQqqqhKOK4A3yXOLJzhFIUyFa7k5zaW+uah7gViYW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LLd1UQHArlhkhODcgvDYPUqgkhoRZPL2QoMuC5ANkHOMHQNRrDZ0OqBk53lOcwWmE9sWOUo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VcFvdGQmv6HTmFS/Fsn+K5ztgmM+hslsqh7S54sHJuJg+IWNzqUkp1QlyAOWn9T/1fzLfT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R8WXNP3WAfGLnGzy7RGAS0aqdt0x56pTg0r1TbgTqiM41TDOad4chpCl5UC6B3UEypGSBi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UwFzLKFDDO6jUonHNBpMsdn2QEmkacI5WuwyTP5ldNdMuc7LZUrxCa2xdjtCnNaRDGyU5x1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05LHf0jFzaNUJdPZNY2xT22vZOaEDqVOXZUQa0ALDQL9KiAQd0PDaGCIXK4O7hNGIJaEHY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qXD32T3uy0Q8F1QOiabhqpbvYpzsR4aQuRSGkBW1Qc2AAmwajorcz5Rqa2EWnFphGxf3VN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lIBMFeJhOrbr2RFjIvN1gkUjkgwo/dOZE6oQbFfDDp76qkOIbsml/ScjunVTKN/6n/q/mC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4VcLJS1xC5SCuZhgcGF1wDcJz8OzdijCkoX4Q71U08mgGic4UEu+iYLUMP8vCpTKc45qSeBx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ioo+OC5kWhVilzWusHaosdhiXc49FS4QVMNta2aM2cg3FaHMOZKxgwAVmmWm0L8TiFtT6qR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2ITPDaCDosV8XbkmeHZ65P4jc5Qe3Eb6I350Gm8tREaIeISua5Oi8VzJqyuqjNSBhDEpgj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WEGsDSL+q66ZQbAlNbn6JgejQ0kkqnE2lBobUjUJnTZRjChovAT3OxKDtCqqcYTpkAog66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6L7837JwLqYNkWNf2dTqrZKbAd1yuYGgdSxmn6XWejZAHOIugHC+6DXOcYPKNEMUDkyRG39T/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f5w+a6uxWJViFZpXNMoJzcMTaXRshF2TomPu8mxEJrX9TxUQNE4q6g9S9FZVKMxqNCsEhz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cDZMOIGsbEcoT2MwyQOgym/vCaz8IawxkucVvK5LN0CxsFzZryPDPmRwuWk9lA6lGLaNt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BEU3m0IFzpJ3RMLD8O1IuhVmqWus0wn4ZMt2KN7LmJhMw6uRuQTeWzVRimkZrkTpio6rk6t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2lUySZn3Vf+UMbEdVugMOTdVPU9LWqIThnCkn2Xw8NzTFlS/NfDmRmjiNw2NaE3EZyzmNF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wnWccQ/SvhxUbk03HZF3iEvBiI03QTnEwAJHdNzibovb7f1M+v8y3+cPy7rpCJwnFpIhUY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5b+iY7/nYZNc5wqQ2HTNSLplcilQqQrK6dc3XjUfCmKk/w+VwAob+ZOe5tmGHLHJaC9YLW9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Dd7ItqDmj6gqRFMKGi6zVv4iqOSFILSBdB5u6YRmRKLrFqbSJJzTCQQSUaDSnH6lfNQmtw7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cZKCpCLjZVYhADVVIlYYbZ5snNIyTqDS0KZ5coRacuyD8KbWUEyCZQAbeUOa0reF4jm02Q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ILzsifw74dP7JrjR4mJYhDGewWT/xLsOaeVrV+He4hwd1wm4T2ZfsV4ZHKEB/Uz6/zI/nD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qFLXqYJauydTnohOZULKQi/8AEuxA+eXCNpCbVy+Hdx2T3NxyKzKDcTR1JUgDxHcs9kaur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cp0NhZZIx6cAykW1RM3IiVCy91a7SclLc0CbRoiTmpKO6kKWp5NpRKss0G/lspbZqbhvYwBu2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C2OooMdpkqoOaLaruKJMQE+k21CxHtdFA6VViNklsWQZhu1m6bdpB1Q8U8zQfdMdh9DhcD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0iKtCurKypxdrEboupfQM3QsXD8OWjP8AtVLubDfmqiCJTjuriO/9TPr/ADI/nD5I/kD+kK62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A3NN8QZG4QYRiYoaeUExSEX/8M57Yu46INa2Pw7bmAsUuEGclzuqjKUG4jbxIIXY2XK24z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Pzawm8oGGNlyrIQ3hfNNhSVLkGgdWqjNBzmmCiQC1jtOMcKYlUAcxWDg4XSw6J7aQ4ZXUR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xB1hD4riD+yMXhGSAdEQM1h4tbvFJh7dgnS0Fuih7bO/ZAYb5E5bKC2+6h4hxRBNld2SZi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p5WMM5aqtrzJ2UybXJheIb4YbDXIRmpxbD+pu9f6jbNZK+f8ALM/RwyQO6Bbmu5VRDW+ij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XGwrNw28zRqvHaXOY6IMfsm7TdYfhSMJraVB6GlXby5p2h3TWAi+qa12U5qizIvKdSeXgG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rk+nRUOaKlICBB5k2/NsnYLzLibduFldA8C86KvM6LIB/ohJvN0/DYyprjIT34oDG5kKks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yCHhmX5oDHqjaFyCNkwQ1pGq55pjREtPLoucy7TsumXtCD3C2QUM5kKmkcHt1OZVNXLmAmk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WBnt/U3ev8vDGl3oqjT6Kl4g+Q4jRb/P8k00gldKDmi44FzIgrrCLXC4+d382F+n/AHUFF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yB4YJxeYVcwhPbhue38P9IanCqoOz9FjtkQS2lqCDGwIQ8IiiLhcsm65c9U15AIT2BuZTR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QRwdUbLPPIp3iQ8OFnKU0fdctlJOSD2nVX4Q4X3U1DhhOYJdkRqsNmGPDfPOSc1QbiITaf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91U61W6cTkbIhqbNI0lAaFOaG9WRXojwl+iNNh2UNBhDw5TsN+YXNFA+mESCKfVfDpbAAIGv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BdLP6m71/lcMPylS3CZ9ltwI10V+AbpqoGSL2Wd/n54azMogiCFRidP+FLSCOND3Q4KxH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kR8xrvzL8R42ccnqsDw3HnZLr6oWQnheypwwS86IYrMMlp2WHS2khsOndZT2VRa1pI6W/S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D3KiSUS0wQj3PCmPdWKbhu6nORw8TEogWOipa8Ebqyrfkr9BGqfGQ0TSHXKAmQr8MR2LN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wGEcSBZd0I6RYlc1mjRTmNAmyr6KOo9k0FpdhnqCe38OywNlZuWqwmsDhi/8AMcocQUXnN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c7DmlpyVTIDjopMOc1PxfqyITqZdVeQmOcaSUfEmwsUCcOrE2/qZ9Vf8AlGubogR5HEZTw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Os8CDn80IOaOqy5sWPQL+K/2sg+XuI3PA4gxKfZWe1yDCy6mB/Js9SnjumMoAeM3bqy/4g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2sum2i8UUtflMLEe04b2Zh0ovdcuusTGiRgtn3WIXXqMlOMCU0Nb3JW6gcOVO8XKFLB05o5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CkrnNlSMhko+tuiw8LD+nMqsaqQeYJ1oINyoqn0QGGiw6prWgOa03VyXBPfoCjQ6G/VK3b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gBCl1zmp0CODS0tJnuqQ+5zjJYmAAfiD91OFhYhf+aUamSHWrOhTsMZLDw8MZfuow57rp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9QU6LAdSaxqME7FF4wv/P9TfxsVorsldJHCx+dylNedVJV7DbhWelvC3UVOJpdx3XIKSjOf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82mV8SQ5Wkrw6TPCiLQjZ1SDyLzHC31Cf5IfqRBpyjuVcW4eHbwgIhCIgJhflGmizWJheJ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6IBkAr8QTm4wFh/h8KK32TsGsPLfqGRXht+6pGafIJLdlZG1iM06G++yOG0A2iV3Ty7ZMY5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sgG6K6aTNxKdDeUrEczLZOoAaU9udSDgqy4NP0t1K/wC6NZ5Jipu65b7Sn35ZXTmjaIXZV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VgPdSNHJrQblO7JzXa5dkJHusRr2lzSLdlivqj8gQm5RvC1Qq+6b4c33W7TmneGSAUxzWi6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rjYf1PH9vkZcOpy6pXM1Zwp+RZsuTGuzCDSSIvZUvvsVZBqgdWyrxLlVHN1+DptJn5wOuv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q8aT/AGgo+Fhhs68PiMa71CeMPo22TG658D/bb+S/1IoyVLpp/wAot07Lui4k9k8YtVcc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QOkGqE04ZhxHMQhZOke6biYjptA9EaJFQTRNiqRknibnRFv5kXRdUq9/VYktJxPpITpCoo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BGyPcyrIpjDkSoeyqBM7I03Gibn4LDzQnU1U6SiA09k5jWe6rg07rxGehCDRZNaLQrcxKh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2Cmgy+19LoS8Fh0BQ8GVWhGapCpAvuhU6ZRlEjEDY0UYzS4I+HkBH9SuYWKZmSPn9RWayXM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Bcg9+LtxcKToj4Yl2i5y0OOZQl/7IAIla/OM9LrFf3Zo1XBTWNmTwaMITI2Qqabm5PBzj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+oV9l6KJhgvCjvwiTnkqomDksN+HycsOGypVLTJ1T3ar9JV2ysKvDpw4gndXQGMJYbHsnU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vRWy4QDAR2RHHJMrBbN1DByMzVbuVqJmzlTTmm+EIgXRe8Z6rwhdpUfSqs3LuUKDcLug6f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E4tvGaacQh9pCc7UcHVaBNfugWZIfDhGlUtPrwHJzvdZ39Sb6pv8pkpCtbhUVAsxZionj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ln+fn9ir5ixTi5s33Qc1gBHksvDZ0jP8Ak3qOyZeZTYUKYloVIsFcghONx2UjROlHYCUCb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NEr8FiDnGGTWwCV+K5Od+JU12y5cgr6qFaKRwgj3W0I05LmyTgw2GfASiGZFM7XVdUui/q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eHVURugKZpsIXiPPYLl/iamUxrmilF7U4DREJuI5uage63CpO05oVQHDVoumvaC/cHJQBe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72VrgqliIKa7MOR5hI0UxBVMXTA76Mv6k31TPb5cfL2KaTmh+pSMMwqtRouRn3VL3cuvZB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jl/Iyek5pxZ0+Q+IeU5EZLw26m5/lMT0TUaQmkZaLmNMrNUiEeXNOgw06RmimnEYHM1C/G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1zCDiBEzAsi/AwqoNVOgWJ4Zpe+ck+iWNdalAFQVZHZQqQmjJfDN1dRoU5yHiTTrCIwpo0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HEdMMNPqpDLAXKMC2axHZNCYxsjdcoCFZRTnYbInVXsV4cTCrJuVRFzqipGaje6EZq6c+F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gboH9uDaQeXNEuXf+pN9Uz2+UPIfJfycjJ7oNdnwuVLVS0SSqW56ngI6mqDIK6/urxKMAZ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UIClW+RSz7qX85RAsFEiVfgWPuEWke/8AKP8ARNjNdlzGkALdB2FNTOoFVi0JjMV0B7QZQ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ZSoT34oLvw+I28ID8NhtDn4fjH+0IOmPF0TSHEuN3DZB30iyqdp5BGaqIkart5I4AN1TG11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83iO6VfMoYrxlk1E/+pdUN0WJ+Y67K91dFmmizRujOUIKt/TOie5maLSTBWK+qAwKooSA2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5KcTJOfleyOiD2kORYDnmowwubP8AqTfVYft8+/m8R/MZ4xN1GQQa25X9xzPAgHLhUzr/A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4W4fV91mfdc5C5SD6HhZSeVipbACuYHdRgn3WE58zVwwiwxZSLOGYTg4SFOEZ7FQRB/kne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JXFkP+AOVnVf5VcV4X5h/uuyZhAjlbnGSxGOwx4oABdtGqbQb03I3QuvAk0wsPwyX4rsOkHWO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BoiEN13lW4Ok2RLpVuMod0JpJjJF4lpTS5/LFRjRE4IDGZGUyiNlh4bDO6LpnEP7Kkj0Qa+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cbVK+SfUMt0XP5R2UOCNOaFjKe1lhF5QEgrYKwyULlPK1Tq0I0q6q+yk/1IN0WH7fyrmYn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obyt/dbBUgFOj7q59lS3pWx3UE324Tk7dUvEcZV/LcBcrnN9Crvq/UFBxf2XX9gryfVZJn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zc1U032V1z57rmy0P8j7FNK7hUqrFbhEmxzqThgue3B/LKZjYbBhsf9A7arFwwaXvbAdsv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EvpMGV8R1dNqldNOJnT/08Kqr7K2QU7J5a4cwg2RV81O6mFAMiM1CAPEAIOaIhYjnjqTWHV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bFqa1s84mJTXGSBonEAkFB7m8ufqi5vUMkS5SOkL4fMZQqz1hNi26lNpmVcrkzWIRh9dqu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qiTsn1zKlXRqKLq4doEZJQJApW39Swlh+38rIVzAVkGNzKiQP91yKXmAoCutiFeztuEOEh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efILLizkIG/DC/Vwlhgr4rfcLkKpxIgouwzU3yHjHE+YIeqKlwJ9Cmsezm1fqVyMDBr3VT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XbFDRxP2VtFZColE6IPPSnbacLC6B1UjgDozNW1RlwlShdHZSFMSpc3JYdTOUCDCxMUHlC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pEoiwCaPyjJVMmyJRjVXsSc05himF1gF1kKjUOyrAVUnxJyRpOaex+JOILgd1O6MwvF1mF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NAiVlCPw2T+aFDLlO5hIUYmmn9Swlh+yPp/LzhzV2XMY9Vud/JBV/uofcKWFOwieYIObkd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/M2x4MZtfjLVaWnsgcQunSVSWtJ3V6llK5hAU1Kzh8tvqj6q88A4uBJ/ZCyykqDHsjaSu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OmSOMcM0kzWm1xzCQRqr8adECr8YmyDGJlZmEHNaTKdF3aALFNUObmiXE3VTrAiycH5iyb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sxxvnoqR1xdSvF0mM1GYUNzCvZEdLwJuc1udkIF5Tg71THtJkhNBsqtlX9Ccc25KsWB03V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N/wCpNxJytCwvZe38wfNBQvDVRhuMjUKXTKvnwPyyFyktKi07qSZnXyw5ADieF2tPspDKf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pcv4Z9isiPZZ+ULE9eA2R4NjLshTtwMGVdFcyAqpk3JTRhOGJbmIyTcPFoLGtPKTAb3TPz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ovqGcRrwlYh2FkXH+IvXg6kXQcRMJz2CyFf8ADNpOixIfduRT2ud1XdKDXXpvTun2z0K8J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cRVPQAHuiRkUHRVF1ieGC49RQXPNPZGHx+V2hVzcKX+xVfiwBonUjWynVDbUotB+GOydBm6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2kp8+sKSfRFscyzt/UvdYXt863ymvAkFcwj+XmCrhZeQcZ2+VmslmeFoV4QaM1iVCOEBXX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Ang4YeYaXFCo5oAWCeLy7ZSW1WhOcxpbfKVJUomb7KLJyFWSMZBNDc9VIKKAzJuV+HYDzO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jIg5OdqjiO/iZeikTK+IOUJxb9WUIwoojuqVQ5Xm+icAECbTksMYjZwi6PVY2HgiMOqIcnO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WQA6VfJH+79lTfsubMoiNUxxEP1VRMFX4HEdovF0m4/qXusL2Xt/LXa77JigohwNuNVI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JV8P91SWx2VeGOYaDXicXEEzkq8IeoVsMqHgg9/NPzX87iBuUU3ExGGl45Txa0dKaCQqq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HEtyBV0xzmYlTjnoR2VWxRjLReqJdmsk84tQMctO6nIqNVJcJOi5XNn1VwrcL3pVIw3SRZ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Hy78qBaaU0i5dnOqdSZburtgIBw5RqpaspnUq4M6Iu+6YYNswgMJlHaU4OHqqWRUblQb0o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AsS//C5zkVLxYnNGXOO0J0t90NlKpIsStQx39S91he38sCc9PIUMTD3yRxDpYcKrg9lyO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8akcYPUi8aq2ZTWDQcOaywzhmY/k8T0Vkf8KShVNPZYkua2BIB1U47PFannFJv7Ise4W2U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A+y/CksDcMZUnNfCqpOjk6guDzbtHDxPFYQAHETfjdUCKt05jqHRq1BZqSrZoYoilmZKGI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EQ4hwdf0TZ5UIEtVstE0F1tUOmNIRqyRtYqcTLZQ+fZEDoKGgRob9kRE2Rp+5UNIkqnFt3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LgTsuQ0koc9e8phxIDAcl4n4fNpg91z4gbOiLSiZQBFwsOQGhggf1L3WF7fywdNwuaxU1B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NKHqUScguVshcrIH5vmWV+Fs91pKxA86WTbwKJVnoeILNuiGXf/hfXJV/385+a/8AT5bbI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SpzGqFIOdlRiZNddh34EYIqgVLov+ZCNUfWFnJXM6jSExxc21rKKTbiQc0xmNIadk7Br/A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UAh0oOIyWSIjm3VKFQU3jJGrkb9KIlXWUxohQ1B26LvZAtNtU04Z0VeKeZwpCDU2m/ZD6X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sEx2EKTqFAExojykBMouQLouR/N/Uz6rC9vk38w87Wu6c1TQ2NoVWH/DP7Jpd3Tp4Ef3Jz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3XgDpU9Td/mlcyrbgkjdVtzWHiDlpTXjVFskTqEWuNx+/yD87/TwC7oFX/Zc2aHFoym0rDw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00XiPNUGPVGBF0GtmoCTCBmqOkEI4ibGapbmpzIzQygGRKP4geG0Ns5m6IpVrlRqg8C4yT3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B8N8uI5gfpTXE52soq5Ai/ROdqhh4c9l8ark/dVZJtNk3UfUnkQIKADvj4g+wVIgd0BM3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uq0JrcRzWTui2ZaNF4iqP0pkNE6oj6RkpcSt5TnVYZ/tXSINkWtHMoGpX9p/qXusL2/lqm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lS+4UCwUFVs6dQjUOUr4YVeKaWba8PDYZ3+c0acC7Ew2E+ivhYf8A0qMKANhwDn/sVZ7/A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4Tj6FQ4Qf5Jnoj91fgFKbVqmUtuOo7o1N4szeRYteZHsjAidAspQ+I46TqnEmEAsPw7xmhid+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hh1QsTojginrk7lEo7qUP3UMtpM2Tag3Y3lUw6AoP2QVIWzpTKryb8MITHKobdfuqgZKNf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2UoVtsTZSCLWTzEmNViUgzugKb6kosAAkZrwnhpw9Dsig8XgoviJ2TSRK8KbTaf6k1m6w/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bortq9VygNCDGOBdsqW8z1NSpNgq8SQ3RV9R0nTgxmG60XUcYOflt8jw8PPUq8r4YefZfw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NjnDc7INn3JVkH/UDxHmt8lnqU8YY6eY+ixW/V9JWXxAV4nhMkN5p1XaVDch5RuqjqpZay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bIxuqBuuUSd0IhOcG8wzAyUPBbsqq7grqX9iMKPBFTR1qXEF0SEXO2QjIJ2+ik8bqWIAWO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mrtBUNFLk4l191JfaEzD30RbTVeU7wnQvEfYA6JtV2IEZSiwiSN0cSiHxFOizT5FiiWrL3/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sP2/khxaC4NLQowR7lOOK9wY1Yhw3Ol1pOiAe4uf8A3FUljYXhj2QaMgubVRhZqXTJ34tBK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iJB0Q8XpJuoDRxa4RWsQAc51VXiXXOA4IWho8g+cxY0C5NjsrXUuyXKeVduHLlxsgm3Vsl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IxAn90A25Kcxw5hax4PdgvaA0ZbqHtbI1CbN7IF2eyc512N1VU+idfNN2aITijzyrkAd1U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m6oAl2eanfIKX+yeHs5o5VN1il1XKnXhuqDyZTSw3W57LDDYNYuCobSEypshm2pWITYlt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Ctbhc8rtE4GWt9P6jiOGcKlziR3WH7fyuayusT1QaOsprnGTPD8Kd3cK3Ma525urJ86cQd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UbKRhP+yih/u1dGL7NVmYnuYXNE9yponujICmPIPnhP4EIuxDFrBeqhTp5bFCcwjeyFKjE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yAy41C0cOWJ3RzJTMNoh837qNlc3URdUkx/ugIhRug3ZTw/u4eJiYU0NmNFWep3+FE5KBc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JlHC6WzonN3solbLDApueYqKRYWcvi3Ce2ZbpZYYbdjgHEJ4ZyjQFd1JjLVVtiwyV+rUf1H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7fMj5bvVS9oPquZjY9OH4P/3EU84LXmSubAP3ROJhFjB/IXzPmu4J9GU/ynunKyA1ciXYd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EDgA0OGuhRIc30Rko+U+GherDIudiuQqlzagrarYrmFlbNRiG+wXIPdNZgy55zGyxWAScN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6FH1RBfYXQaFzSWlCwpF+Mxzbrnu3UhA6ArFAdyPzX9wsFSG8yk/ui53UVbNbndboSyEVSdV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KtwUyY9NlUx1QRUvd7IB926FOdmT/AFHE4Yft8qeE+Q+f3QawwIlMqcTdO/Kvwp//AChFc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6m38hUhYNZ+dwWcrNDDHVsoa6h26px3TH7+Q+YfLcmxqEV8VxBB+lYuFhmMJ5qyzVdoB9+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XVihY3yO6OO80tmGj8ysbBTAVupXUOVTNeDoLR4bZusKcQMLgXVsznYp+NW4nFYa4IHBvo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qCdVSdU4OOS7LnZWzZPvAmYHCEP7kAPpUk+ynHs3QbqMk6oq4zyRvdEz68HtdYrFvMNsua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DplZC2ioxMKfdcop/qOJwwgFY3XSsis1mP5JqrxBV2RbDf7QAisN22IDwc7DbaZHMuoD/AF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uDxGKTzajhmr+a3GBcqrHufyq11Ez2C5eVqxnm/0yiTkFU7+VKdiiIYN+DGAN8VzvdMYH14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MvyvvZAy/xBnshaAoiE58ilpg8L5p0rm0sBsmfh3sBc6wxMQzQOye0GoAxO6afxEeFTW4T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MM3/ub68GqEHB156YVUWORTXY3xcXEvUF9VeuxUh0ELFxSGtJaTyiAm9wnz0tXbZMCvZHU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zjRFr8gPuU5z5HYLxLj2U1Q8ZLapQz7p1WJXClohNbF9UA6LZJoqDv9kIbZdF90QGgO3Qr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COuSFagORBPqOENHv/UcThh+yPHJXaFqFyuPDIrULqHAfKYmNZ9SqeZPB3aE127VDzDgsw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CP6B5oRA4Dj4mLHif4RAuvyMW578CP7pKdGtvJSxC8g/yJQwvpN0GsBBGd0HaynYzbOi/A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FAPlu48C+zi/DpRwTiOOO3mrDupuyuLIUoVKkqD0JrJ5WIviAL3VcgCYXI6sFgaZ0OqsZp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q9igSrhHDy/KUHU31VQcRUm4bBB3QbiHJEG+yZkIGqb4jgWnZA4g+HKGJNODonMwmz3RJ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Q4nplOD7SUKG02hG3MiQ+XbId1AzClwyQlACyNP8AUcThhuGrk75Oa0WSyKzK3C1XVHquo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qW+pPAj81kB+UwnfkdcLNXJ4tByLQqXex+Vy5qMXEIbsv+/kOG455ItdcFfDxLbFWpPuulv3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vU26PG3zT6Jh4F5zRLBwMKHgtOxCt5RiEtPNFGqe6DSDEpxpLtoRkX1TgOqJlXQ1lZS0qT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h11I6Fh/iPxTasE2pquQjg4JoZ1Q45JrfxHiNZEsj6lic04c2cqoc4q54AnVOxSJaBZfEI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oi59EfCPK3llCB0aprjclHEGSaYhFp6U3DBkTYKSnn/kszKFRbTFgFhmSH6FO5g9zkGwi7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yV1LclLlMwj/UX8Pwyf8AKy4345qLI2XSF0fuukosaFLjJXNk6xV81/a1EHpcrwQv4Y9rL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w/3K6P34ODs9EN1fJWkcM0ebgfkVNyUPNQWY4ZrNXcFLIy+ZfyH0Kw4WcqwkJw0ylENum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O7lHdC4MjgOD2gw12apJMZwg/CklvMY0Um5dzFOJtos0UYy7qxgqIDcT826pxBCwfw7mt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2JDjhsFAG4hAvLhOzt07bS6A4TmUDuqdgsNws2i6cHg8wsWogZeiINg45hUNmkrHg3bwsn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O8UkYgyKoLqidgs7BND7tVWHJi6kcsqnDy3lXyVlDjdObUC3RZoTcahOo6f6i/h+GT/b+W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mFnwpddqzhZqzuHV9lazfPfhb5FrKy+pWc5ZuXO4/yIIWE2Q2XZlMZht8TEuHOIWGA8OrF4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HsvFdhOGGf8L4VUd0UUJOajCMs04NAzUOtTZfBENDafVXVtSnPPoFZWEKpQ7NeHiXbodkW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bUpgFLfRUhDiQekoxl+ZGl802TX4foixkTqvCdmr5aJ2gOi5rIKEBvZBtUOi42R5pOyu+hy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0wWxZCtW4cidJgqeEYYP9Rf7I+i/Dp/zL/M+GwuUOBB8llqoBcs/urm6sV1LMLNs7SopPs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8xoa4+gXxGlp7/On5jZyquvE6vDGm26mZMysSnCccRza2lUvEP1VDy5rGNuV1gqEz8Nhta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nGfEoIBVLvXgYXZS0K6H6kGDRdlLhde6+H/Hq30TmY4hzVMXN0Bhn1VZTZ2lBw4QgU0NsG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Mf2QwWzIzW15tsjUSH6JrcKaTqAvDZjDF1Lgg53UuZpqJzCw6HSNSU6g9Oya92ZQtUAJKb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ENtCFwWIhjY2unUi6JOgUwqt1mpw4v/UXeyPovw6d6D+UmJ4hjdUA3pU7fLsrrlsoKyV2r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ELRTojG6LXBRxoAidU63PFj8gcI82XkCppL5dAAQwWnxMMRJlU4WE5rtQc57JhaXhjXDD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IBzKp8ZoD/qLbKnDyy9VZHqDtCE+INVjITQFDVZXsFZbKp14Kk6qAnUZNFyVa8Jow+ubJ7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YV4f1fdOg6ZcbFDUG6qw/twKxI9JT3NdBajjnM6J+d04i8J3KYGuyFOS7UoEWIzKLgbI0N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3VWGITaru3Rc0gU90dCoAUnNGmxWWaPAKoZ/1F3snL8Mn8Y/lKzm5dkcMcJodHpw+G0uXM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0O+yu0j2+c7g+2pTAcpXQ37LpYrImn90aBS9H5U8THlL29TDITnjMc6P4nEc0OmPD1VOgM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zgTbso0GqgZ6Ii4cETHui0K4vrxPCVht3uoabBdysUTFQXUE9wNWPm0IQ2rEe0AYhNpVE1E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qp0WHO1lcKpuR4eHoc1iM03QvcLBIdf6k8tKcBZpQkc3dAT9k/wCmVnYIO30ROZRg3WGO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knv1VlAKpzKpaYsrkeiiL/wBRd6hEL8MijHC/8o0HZG8KXYjyrNHvw+HrZUtyHlt0Oy47+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70CNYjgY6XXQKDtckcMdQzQa27jYL4JqxEQRzCxlXYFk77q5crPCs9vorI1WA4dSvl8nE/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czjqsQS34Qm5zX+QqBQfG5S2brQOa6DfJfxCcbEdAGn3WGMPlxcsRugRc3JQVTwyV01j30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DfxL39Rs1UYjS1QBDFa08qDMNpg3glQgBmVTUiTkmg5RZDgWvQcxsu0WKzEFJItVuofMyg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906pwFI+6acRtt4RAaAXKkXRAdI3C07KO8yqhETuifyobKyuZRGZXZGFhYhu5ya5rgainA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eLBI1/qLvUIr8OnfNt8mVLifdDDZcnfgyjrJ0XOTHdYY4cxWadSLDVXV9/lAFQ1g8jADdQ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QOsLxXjm0GyuU5+/msSFn90CWNML+C32XNhfuuR1AVnrddBWSyWXCnFdGG7Mp7apwqrtOR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KJKpZ1HRBroLargiZT8DBYzDObXTE3yKNQGZtoF4ktryoA/dXy2RL6QO6B2QJ4d055+kKt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snMlfFxJdsCszAUtyQpN5TWgm2a5kAwVOd2U2tZUbKoZQpOSEiUHAwU2zqmm8arI334AIl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ToJVeJKyue2SOFiwMQZLZS7JNcGwjAKOI4j9KGLibxCtbZODVU8a5L4YunMxDdui6CqnGl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T6hFfh/RH5dsvl2BPouiP1Jz3QXnbhLxK+EY7Jk78MX9KDblNYM9Twa334Z8e/A8QVcw5Z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LsoTCADbNaBZj7rqC6h91JY0roC6WrxMPLUebt5sys1oVdgU3DlS2JyKaMTo1Tn4Qpw8oT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d06gmGmAYhS/p7KF3lHEdhUh1ppXMYRjLThSfpXLmjOYVtVTUGt7oQbI4muSH92iew5KY9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B5l4mdkHHJVH6rpgpE5Ep0mdE2f8AwhhCIBzRcHQ6U2sQWoTxawZaKgHpsrnpGSivO0Iy6X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LlEIQp3tCbImq5VHS0aIQqze6Muhu6guj+4KMEy6M90WsAc0bpx90Kjnn2/qJ9UV+H9E7+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IQjyXMK7lXh5SpCurADgGN6ipeZd5rcL8eUprNNSg1osE9jOpQ5pDd5smMrirVXxMRXZP6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v4DPsvhOew9iqcTnacjunMa0wd/lzxvYccT1VYiCYjVAFWTn4pk68AgYgpv8AxjsR7Xtmj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6qOBCvkp1RgoHDNgIWyPpaUcQg1ZCUDjGack5uYmURnIXiFvwm2KxcTF6KqRARO6pBDfVQ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u3UFQrhNdiDlAj0TodYXRXqjKJbqhzH0XisvoBsqc7pxfnhtyRcTknOGi8QnmVA+t8oCqW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sXcAHOneP6j7or8P6J38oH7IUFBX4QzqTHPL63CZDld1WGfqRXhnhmuVeKc4j5t+t2fANf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bwisXCwCAGZuK+N+JP+lBrcSsO1TGbBYbSMrq3zsuLu/D2XLfyMbaAgcQk9124SEcvdbK5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XkAym6vOgURBQFpTzWHRZYY8SxvbRRhDLlVj6hAM5bXTmg8rtEanOobeE3wvZFxEuGq+to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6r2hDEZAKO/CFCAGazFS/yjCaSanG5Xi/USqQc0IJ8Q5jsohPdeGpzJs5A6JxT5lrjkSsM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WGXKMF2R/qPuivw/onenGyuo0/kJb+yGHhmXHdXMndQ3Mol13INnoMJzSs2rxHPy0C/jUD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3t87xHdLeFecmFhEbFQL+qrOaBGRT8VjZZiZqprC0dymvxhZu+qKLjwt8qPMUGsbJPCdQiu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GZk/ZObVcBF4OXAQ2I1QvJ1QvwKDYyQcy7h+yOqHhCwzXI4SdF4YeKibpzKr7prgU0nNOc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kES5ZcqLmm226He1Ku00oc9R1hODpIFhZOEkd00YkuOwRraJ72snDCwm1zY6qfqbqubGgp7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6LIIcjdc11L2ywG43TKZhoiFVupwye6AdkqFS5vMnbNsE4R/qPC239R/1Ir8P6LE+Vb5lb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q3Zz9uBxCYnJSSobCDKrzHCCnN2PzAxuZQaMgE6g8m+6b6rDPrwqGipecsl/54V3zhS+w2/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E19w3Q8Ble/kug4KpuauppsEZ9uHLIbpPHJFuHzFOaWxIgBUkDLdMpaJjmcg5zrmEbyncs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9gqWzbMJ5Y2HRCDxiVH8qN8k0YLg8nKc5Rw/EBI0lPMBrmhCCsRz2Zfsn+C/pasO12ANK6C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wdRTgZv0o4eRCpxOscBQsTGt4eH1CbrlsCjXJ2ChtgpbMK4uhi1GUe909h6c09wKE5f1Ef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T/bz5oH5rWu6cyi1t3bKvFz0G3CEANAsVaoZpp3APB3e/yb8a3rVuHtujwZ68JazlO5X8R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iD7NTWyTAi6peJEyrBw/1LlxHe4VR5m7j+RFX5VE2CPiSbWhUhQeAgGdVED1QjJOLfumy3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Mk2ck6Gi2S8SbDh3RAb6p7sRtxkrN55t2TGvIriK1h4NENZnGqmck1jDJOaaxpOxXJzOUi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2spnMqcIy868JgH1TZ5SRNLVTpl2C+Eb+iqxHX0pX5naAqoRGRuhAhoyKaMRxDdYXdYe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+i5r7pmEPw2FhYDjc6HsnuIaJyDclU5oZpAGSgGyLQ3p1QxbRoFQxuSp2TxMSqdiuXP8AqL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D+if7eSxn+RHhmFLru4s9U4/TxIdkQsL9A4NPb5l+BRTP1KUN2q5CsU2VXoteF4hWy4Z8M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3CLHgTqmFtXifVtxa0ZBOY3XLsiymTKe3ZdoQhFmhRDrTkqgelOpMAhBxKP0gqHCXnVNw458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qqKDMICQcyrObzBYUu525ppzZnK5eY7pvidLbp1LrZpo0TjcgKGthiZDurIlRV8JuqDiCB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lOg5I4eJhiURoEQTTGqJHsr9SPdQMpyXiY7+k9J1R5bzdyD2RBtdEYTtKpU5O23UmbWKLoRoG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uTAW1v6jOx4fh/RYnt8mTxjjbL5WGnqtqk3RDRDVhfoHDCPr5O6v8kpyHZ3A0q7iE28pvo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crOBXMR5e/Gx4XHkPHC9+DahIN0YsuVCn3TSOoXRxH2qMyqQD3TjUBDeWU5+LiEKjCHSYn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UgJgcbIUmMMZJtN6gpc4WMqs2YMk5+sp30unVbWss+npVTs5yTI6hmgBqvDZonSLOFIKkRK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Zh51cxOy+E+ofsES72jVc030VL6gNArDmUGqFVkBmjQM7Ldc7QP2RGGJRpvXy0oBrZJVOIC1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0w3IlYuHh9M2lMbTBbn3RxC81NUvBr0RTYzmVjHYgo7f1E+o4fh/RYnt/MtKPdFhsr4jf+h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sP9A4Yf6uFx5o4WU+RwOcJ7R0Tnv5AsI9kGjOr58qx8jC28IDQK7uniZfBAt34Cky0AINj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ZoUm2pQ8N3qVOCzJOe2oYrzfaCujnP1IE8xQlFu6/SE0MPxJleM/KbgI8loiVizTaOpeIz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NpTSzRvMUQzXNeG/JpROYKE8qbHNVaNU5rbHWdVSWgPOrVhhrBbVQDJlEmZ1QJfJ7pzWW90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cCQp+o6rErYXONg4/Snc8HRQ023UsM/wByw3hoqn7p7pDXg2Cc6WgjRFUIbAWVTogqyxu8BR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jhgeif7fOnznyt9IUHVdlihhBtCY05hoHBnr5bfKueXRdvJKa3DPOEXOz/AJIcBFpK8P6Zn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o3Ti8RSaT6rBdhvqDhcbFDDZzOemMZfs0LEkOa7SvNHCZanmTqBSwXpQvFWic2LQorpe0S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EjuimOLpcLQgUdVdWNJdmg1p6LJvh1QCP8JoHO7XZYYwWhrgLoucSxpdYbrlFLJ9ynaVG06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wqpVf5TS2ndYlcn8qa8eyc5zuchQRzZyjnKl1rKIumUzUeoKXMJYM+HPVOTSRmj4uGXReN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bIsd0gyg76WoEC0xCZ4fVqg6IcTwus0At+ZH+o+/DA9E/2/k7eW3DX/ug5xp7LrVB1sro80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hf5RbwPrxjXyH5vumxM6p0gzosNw5XRIgqXuzNyUH0FrdGvWJijEY1nVM39Fi4h6y0hh2V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3lOdhs05Q45Jwr7lAmaf8p8uDYEjugQLaIbkJwhVD3TZsEJyyUaps0w3906ke2ypgDZUh3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T6WEuOwyWFi458RxHKNk5rQ6+hTQREBGSHMIptogJLcPdEdLYnPNUFoobm1F2HSI2Qrv6o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13VkhmopM5GdFUL05oYbS7ErFcDZGIM3RN6fpb3RcRyBtysPFGc5BGkdKII5NV47RMvsCi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x5otKyVwSBqjsplPOaBDubVsf1H34YHosT2+SfnmMh5awrcgXMSVl5O3kvwlf44yrHjDGk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E/KHyjG4WI7EcWkdIjNYmM503AuboB8llUkJj8Row/wArIvG6kvcXx0kWTWNzdZObqJFi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JJBi0IVZuzJUNgQmtXIE8OpqpgJxLr7IXlUYl3Tn2UNy32VyRo0Ll+jIIyc7kIva3nKlwz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gp+FU2PROvfphQQQ/QoOs6bTujZtLbIOJG1imvt6Kqk3RfiTGaDTSP7k4lpc86oThsdva4R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iuc2z7CVNUOe2gf2hGkNOPMTuqCaacgjzIB3RtuibOq0BVbXWcNE2lobhsCEZoFQFSekKk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W05aEL+03H9R/1cMD0T/5H/ZX88YY90Krg6j5llf5ZAz4PAyz4GMuF/ldvkPUFG9k5rBE590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acLGp5/8AjwLiJtZZcx/ZRIHcou/KnYb9bhN33Tq43TSzVNc8RVZUgQzIlfCswWcUcWZcT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pay+srmFwMyERmEKrNZclU5tzClrajkmkiG5QuVsmcypgeia6iJ02Tg+AztovDfitbtZXE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b0Tw6LqmuT3TW1CQBZOdyvDbwgcIGrNF2MOYjlnRAuOZzU50hVgSdE1rGmXaJwc+9Klqian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W4YQb+WP6iP1cMD0TvMPLbj3R3WfyNsMZlBrbBUjeeNVQbOkKnEHoQr/ybnTeOHtwPl2Wf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meGL6IxA1QcQD2Rsav2VlygmLmPLURZYnisLxFoOSDT07JxxJsIbCjFPME4jIph6jsiMI1W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AkmQnupNxaU1jBUc0W2qpkpjSBS502WI9rw3m/ZO8JtgRVdEkdVx2TXNLTsE3M05Lv6Jst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6rCY+aE7Dd0lEHCOK0pzW9Lv2TSDyxmnOxOQbpp6XRnop66kQ13VmgWzOic/EcZUfUhqxYYw7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Pf0u7qlvAjdHuVBF0HahOcVyDoP9Rb+rhhCcm8MlaPdfT91Ecc/5DZgzKpaMtEYVTRbdT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dBNDWy6bKX4gB7BAuuzceefkcrSfRWwnLoA90Q+EQMyi52Iut6LmmtvyL+XmHnxf0lTJ8S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1HNhD/maLkByugzD6nI/h3UjEYLU/UnUCG6cCHtFR6ScpXh/iJLo5kRhYdLB9RMpzBiUnS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1PKbXVBzK+JjVAaAXTiINIsVivcQLohuZKJa4F4yYQnVND4QbgmHI4jnB1Ri2ysYxHJxxMM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bVwiWioNjVNZFNVgdgnNbIYLBR+GBO/ZYbXic6oQoI7prWOPLJKElzSNd1yiBaYQcGwGDR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JoxRIvyhFrMlUItnumGaaRC6c7o1dKNcNwwmuzIGad+YoTouW06qS0OCbQKSm1XujCiURk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6i39XDDO/lz4ZBc+GDC6Fk4e6+rhoslcK3nDGqlmiIZhvj0X8OPUoMxInhgOH1cAFmnNOu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AgeToWS0V08N6fn58Mlmneie12Cx+FSSZUhOwg7kdmE8MirFb1DMdlLKQ4Nu8qsuknOM06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B8XDEtqF1Y8wuU9uIYICY7FAsEWYgqaU7CYeUZP2CeAa/VEOaIGfqjmhiP0Jsq2vp9F+UO10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iw2Ok4cyvg2I0TAYa7cKXwbSqcKxN7ognp1Cc0iJMXQw25PKc1ozsAhV1ZuRodSQU/DebZ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dk57eg5qKgLLn6mIluSBi+t0A9slyJgiEXTbJFgfLN00FpIKg4N9k7/CBebnJAtJjVNLTIX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3IBAgXWKDYRP9RZ+rh+GH9vysvLmeOav/AIVx9kG3jVClgVgpWf2VlS0kMF3FQsIT0lBDE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pxx8QB7cmfPAcebgQAswT2UnJOdJH5Y4Wt3+Z3RM8J8zRs2n24e0oS+iYIG43WEGPxneId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ZxRvr6LwQ1tt0PALi3WrdOxZgNORGm6giu2e6LxIb3RLs9EHfh5GL0xurdW0rDoaAq8SkP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S6Zab+koFjNfZYbJyzRaGzyqnEIbSoJidU6IgCQSoaJtJhVUw2IWV8qpXiYmeaaXNtonvx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MRhBdcBOGDhvqI6yg6GhosXqHTS2wUES3VPYYacIVNdq7snxMKyAiQm+Ked6dSC5reorw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qU0XO0LDxMQwQY7qY6kXHRWFpuV4rCHMJ0RBGfAypZcrYON/6iz9XDA/T8mfIfL7cWk8Py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kanJFuMC1BrLuKjAEnN5WZTeDWs3ldTJQGKbxaV9JWStb1WSuD5Y8vpwgPc3D+pyDGZDhX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MH0+ZfieB8uJ4jqYBhXzWh5TZMOI97WA9TUQzE8QMJLXap2Jgl1bhBO6wntfFTYdK6vhfm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EJrcYCG/lRvyAphwZMNBPqqgPeV+IcCKlOIbKwq7lCl4FlmY6V8IHLI5JzXC4QB3/ZVht2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HKDkuU8mcnRWeanWVEyN1yGWIOAdJ+lRFLP8AKc1p55sniKzYtJOQRaDJRDOl1i0qcSBF4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jidLhaIV2dSHgmahJRIPaUHNusQ5HE+lPlNAPM3RW6wU57QM8kRTeQR2RvYoNxHcicwOIbK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b7q5yTwfZOhoJa7+o4f6uGD+n5p+RbNRUpcZWGAMxKHigGN0GBoDibcHBuRumzxusNo043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ICilXC1C6jKsV1DhdSBZRk0ZlQ2zQjtw5Sq8O2J/lGrOcvPfhP1TwmVbiOFzwvwafEDi4G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dd2QQ/MmDGZ0MI95TRysr+lVYUimxad1k2l2YKs5cuae4npOaiLraoXlQzRBjOdx0CDXJx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oPJ/SEMIRndypf07p0WMo3FWiiecp2EQBSU1mG6GwgS4GPqQa18NylMbh5/WURVy5JxMHE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52cSE0tg/7IuaRdUuaYzkoWiq6Fi0ZSvDb0lU3hu6JdYRonQaSrEOKEaLm1VZH0qttuyq1mU3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uAuawVrIiSuqynCNhZXZf8yIWVy2CP6jh+vDB/R813ywE0NMBwzWFBl1XBp7KVSbhV0nfN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+p+QD54aSGDMqGhQLuWIXGTVwLDYOaIUhSLYm67jjorNlXY4fPxf1IdgBkhCJPKzcpuGCXB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z0sxAHV5mVSWYoZFi21Tt0wkh1V0arTpsqBoc91MxOSYX5GyLAGzX+yxHMtVyhFvtZU3JO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UCW80yF+b1KDXEDeUYgXXxnxHNKc5orunFwghADLpUvBjQuU6Nv6rEe2aQbprcIlxVLHB7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IpJtdFl6ViEWybSjqhqNkHNeiMZpujTYbJojm1VUTsjCuU6xtwYBeRf1QZXU0C3ZS4zAhbq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iUQPdCE0f1HC9eGF+jjHmjyH5TB34c8JjgwF88piEFh+6LnCzclPS7cIcuQzKlrGtfu1P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HmgWbqUGsFkWszRJzWJ7cGu7Kl3/7UjJWNL9HBUvc4H1Wf7K7WfZfwx7WV2H7rmYVf/8Ay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X8ZyqwsWtvotftwuF0lX8mK6AfVNLRndM8YGjVYjW4IDGiW/2rleA8qmpr7AOlSXFzh/lW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D8TDIBKm1IyCaHZBS95d6LmHIBIa5Oo9BKw8M4gaR1PJRpigHNYdbjDtUGYLcvqKdh29k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6Dc5vI0VeGfSFhlxbfUIs2zc3ZNk1DKlAtbEZFVRDn5wjpNlhiW3zRFVQhCoxCIab7q1jv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3sFLnntKiljj/AHBYg8MDZS1RcSrJr2P539XZNoPSIlPNNU5Si4nmJUwYXKbhZIDVEnEFR9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y5WNJiULYZxc6W/1HC9eGH+j5rvlYXrwxBPKHFYEmb8ML3TvVXKuVym6J3VuM+Xsp4hoVL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34YnoODZ2XZUlWKpf7HZQ/LQ/Js4rrK6irwsmqHhrvZXwGL+FHorSD3RxGOvFwucGo2Chz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G6lNm7wS2mFDAefqlUwa9YURncJmH9TjmoxcQvizYRr+nZA3uvF+nREv9VW208yyudSoHT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F0/xiOibIFglcxu65Cwi5o8M/ui4GI0VGJhy6ZlTnZS6J2U/SowjeU4HMKS6Am7rEwnMBq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y6rbsmRO6kEEFYLnPFm6Iktt2WLh6OFpUK6EoKbhquJGSEMzyT2C2w7rnajscuyIwbuQD5Ll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IOiD3El239Rwvfhh/o8k/JPysLg9znO5jKDmk1Dc8MH3TvVPLeoZLnfbsu/yrHySzNfFd7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w/RQV2V1ZwjuqX66FV4Zqw/8AHCfnk1w/ZTrqU4lVfZsLH/E4sOxM07q5xZVsxA1lhfVVD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aHHMynOe67tArPNkbVMAtdAssA2ya4MjEadEXPMA6SuWQ3um4lmBmUbpxeaj/AJTi+znJt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OiDsS4FgNkSFL3luIOyuqi6PVHlDnCw2KnWck4m3ogXfcFfFmY6t0C6uNJ2Rd+yba6a0i+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prgJaqsDXRAUG2ZhEU8wNoCvmpOiGK4SE4tENmzVhNIDYVWG6wKLtZlczaimAPlMP4blIs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6WmyDHQdZTq2j+2P6jg+6HqmfoTvmFX+ThokZyrE+ywmvHITqrLC909YnkxXHqflxG/EfLd+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nHk+yirgW6RF/5JmFUA43KxHtaaWj7DdNh9VSljs84R+luSeG5NGqpmkShhzdwu5FqiualS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Na6bE2Tt3dIVWIQRqsJs1SZKpY6RsqY+iZ2TS2AShiC9LYhAjRNM/FN4ULcKon0CfiYpto1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gCd4dibFNvdXLnHK5TYKnWbKvEN04NfpkoLRBTJyTRhXaRdYgeGlrtCFLcipQkBrNFOGOV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7qxI91H3T6iKtE6CRSbqnGn1n+o4Puh6pv6U75h+U30WFtUiAFgReODA7MErEGqIOTgrFpW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BBoyATsRp5dv5A/pTW+6w/Tgfmb8Twt5cSxJORTcDCaGhw8NzzqvCaSQ2znFQ0EyNdE2r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KD86ckXPbc5LmZJiUXOMF11WM0HbbrGcSJFwiKw3D0O6DQbjMo2mbEprnNogQAnMDZnVDc5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91cxOqjb90MvdOYHQw7LwsRzmlwhp7p2E54eW6tXZc3MES3LRSVYhNbk5NycQhTZsZBSSi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+mScH1O+qdk/CdSXA2OqIAIAzJTGWz+wTjh9IPkEKuL6pzhZwWIGGKQiAnMcc1Ez3/AKjg+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D9Kd6/MPypOybJgC6fGV02w24HtZSEDNt1Y8c1S03PlE8Dwnz82S+G6XqX3PC3zx5wAGvvcJ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DVDwGkGqUPFmnU7pogOBs0otPMBqocRuE6mA0CDCbVaMpTaswIlVuIpyC+JPsnzYLLl3VbT8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IGgE2hThwwSGwoe2qNUaujZBzWyG3siTdyLNs10h1IXMT4U/SiFNRbncKzeeeolZyU4Kxl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0WKZum1eiIVGqc57ZXh10l6ittYK+GZOq5llZAG11ToclEghFZ2Ukw05IsqplQgo/qOF7p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d6/7fywe3MIPxc9uFLnXCLWTfXiRofsVdn2JX1D3Vp91yN9yiXGTv/ITqrDzXXv5Rwtwy+S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FFisIuHPtsg9t3apnPmZ9F4ZMbr3iU6wGgUn0QByCa0/TkqnaJ7qu47IfFkds14THco0hY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7JoMS0dI1QqPJKOgiyqwrXyRcXc03Tixpvqml7Ic42K8MdMzCxBSOaPZc3SihfNCEN0NuGe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Uuc4zOyLcyRCB1bkFUTJN5XT7rK6AbwAyjVATxZhBpLhsqXHSQnkXoKLh0qZkH+os2hN/U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5lrt1YcAOGS6Qukec/Kv5QB/I5eUz6pxptvsnOGZyT8SckWC90cQkRMBMq6dE2aYNyIUYsQ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H2T8SZeMmpzS64WJhkwHZp1IRplx6lVBtlAXIfiA3WHSOsyITcMMl06BE4gj1Tmv6Zvumt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hjkTGmZZOarZdcydyumICFS7IMaiXdO6jRHhPD+5VAqk6oB3UtOEtRrUBSjsraKpriHboF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SZKFF6hdRH9Rw/dM/UEfRO9f5iACT2Q+UVHE8Sp+VcoLla4+y5yGL4eLU7Y6p38kWlEMyzI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oKFNh/lUF4cB0oSI2tCwS7Eqc7q7Kv6zkEyq7YTXNhPc19sySg7Y5ogu8MAZ/906Xc2hbq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MnB2GQ7cGU9k3yHZPD+Z+com+ya4mZzTmQGneFR3QbMwEXRaLBE7o1Z6K/AQ4VlPw83yrb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biTqbKQp91Xi2lcpny2UaqTaSnbruODqosbI+JZ24/qOF7pn6gneid6+W38lAUDrPUVWDT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lW8onLh2VuPK0u9FeGeqnFcXfsow+R3ZeG/qQL5cv4TZ9JVgAoEBdTf3QkDPQp7tzPyL/ACq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LRytCdmbTYqDMI0k7CyNRvspJsmi8KHTnqsslzouFmtzTebljJO8YSCckfDJ7BqyJA/8At04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ywstyjzS55uoIdKi6B+pAYZg7ouqqcc18RwTniICcQ2OyuLruoYL5oh+fEzkrLLmVwqg7q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AfmUFESpbmFUckYV1RoqAbK/9RwvdM/UE9O9fmyr/ACfFd0tyV80UXk0tP3V8Ryu5xXN/l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4bjPdEGxHyLeaDkhTkrIkmV3Qfq1N5op0VAu47KvDvuNVkreW3zwJzVIvUg0G55UWUtkXs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gBPbiCS7JOIyXKLrepObXTqqQ4Vp+CwZDNNydGyL2utsh4eJz7KN059zJ24bq9yiZ6dE5z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RayhuapfqjULOyULlFlB0VQGfG2SBlNEX34UxkVB6pUKeElAocL6hGFlHE3Ubf1HC91h/q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5oeY/KDG6pmG3JuagKK6vZVzectlJXX9kTk1NbqwQeEjUcbcT5LeQ05oVzZEhwgC4CNBHo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Tn4n8R37BWT3UWPdfxAD6KnEEFH5F/kX4Mlc7QOSI1KsKXNsE8HFa/EdyyixucRfUIWRqI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HM25umgMMz91MAP2Oib4fMC26gNga2R5+Vf8AEPMXpTnm0lThvJ9US7pOa5E4OvCIw5kZpoe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GvKnNDRKIIiEC+8CAsAVac06Iy7pGYTp6VU4SXXWpbsjPGFsFmpTtwrNJTRq7JUzyi2SrH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Zr0UHNetlEBqa4rEm0iw/qmH7rD/Uno+p4D+U8R3W7JQ253VGGq3Zp7dCrEOOzVLrlXWKG+3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lgCSV4QPxn5qwc9cxa391XXUBnZeIUZ6QvhtTQ+aCb3UtRcM2389zw7/KwXd08ZPiGmVB3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b0qv68kazzKkui+YQZ+GihgzTKoP9w0WIBcA5qouvoE57LdkAMkahI2lS1oZhqM5yjVOxM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qotsjiColOOLYn7oYjhbIBVNEHIBWPMc1bVVPikaIudbsNE5o+rNVJolFuV0K+Yap4w+ib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1VWKtkYFwhVkre6m9I2WGarm7YVLKhByWKxjpAOac5z6IEhVQHVDMhV4QhuqpA91FUmNUQ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f1C6mbKxXKbrAOcgrD/UsRO/UfJbL5B8hV/JU7oav7tlHAK6+FhGF8Rpbwq3RXt5CeFvNZ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XfuVXi87u6hjZ9FlCcN01EYbKjKnFcGdgmua+ppMJp1CxGaOui3a3yI4W81+DCeA1tJlN7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6LnZlVtyGaJ6lSBDwblNYwRa/dWUudzdMdkKNcwqjMJviNDA5OBLqDnsq2HwxMZ5FPc/E5WG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zMN0BEvMuRBsM7Ktg5UHPZZwWHQIE3QY29PFgcAQU6NCg+ZTzkAiYUrEP5dFUwGnNfDbz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QJ+GS0kpuF/8AYRg9G6Lm8p7LErPKqiFyyQExo1F/VEszCfifVEKF4jOoZj+nntmmNxpEp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2TnspN4ubu9An8oLZpJdoV+HbnSyLLC/UsRH9R4DgfLfyzKjyhm9l4eHmp/dfCYXd1zUt91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KwE/dSxro7ojEu1BMbtwceM8SreS/ELPm0Q8Sb5BBjDzOMWQaPcpxGUoFWFiuoD91r7rFa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/5L34GgTCNXO8aKXiA7TVP8SqrsLNUzbVAzAdujGSEnJQ3MZqkAu7qKodmqMWDATemhuy+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L4eJI2KLaW+GVbMrDw8nErlmQ65QM8xXhYkfmsvDw3TTeEGNMzd3YoPPunVtkHLgO3CE5N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kWzykXCc0tgJ0SSET7lGJhOY0equQDnCA0ahh4kxGaLdZhMe/CM6xkU/EwumOlyqBFxYK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FYnh5Tbhf+mVYxsLnumAPc+saZyn4TnHwJIEoj+IW2k7Jhw2zBbmV+G/9tYX6liI+p/z58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bgXMMOGSnEM8MKnKFe52VlhB0UzJHZSixkZWlA4rh6BZqfsu/z4+rT1T8PR1vdDExY8TQfl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4BY3+n/KjDaT6KXYduxT+44Yb/AMzfk9/ku4NZcCqVUbNbzI4+OZnpCo/5ZvCDQ6N02N4V0V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mbDTRU4pqAiSnNY2ozZHkN7uTaxLGn0WU4YzCf4dsI3hP5mikSsJ2uawxi3Iu4IudpkEXv3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QJyOiFP8A+0MNzIxQb24P4cxumeGPdGodI+6NNIKjbTdEnMqNSn4X5inNfebINimM08tiZ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q2QFViGBGS5rh2UrwnCI1CxMMGok29FQ8QRoiDknOa4cunDcqD/TGyTGqq7IurNLRyBHFc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Q6t1NLhZfh2nNuGAsL9SxF7n/AD5c/OfNHkKwvROIMlzpKqOaOIc35eicGnpsVhmczCv16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yUu+yz+QfOfCaSM0Q6RV+xRbMlHGxrtmw3TnYIpLdN0FiB4lpUYbVFkUV+GPt5r8D8mycB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/EYluQIPxpuct1aKY+yhsoAdWpQCec6Yus1h4eE3puY1XNZquz0TqZBpWcuzTTDQNdlijD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MyG4hkHdQ0txJvOyL33aMgnOyRGYVQNm5L4k8l7LFfitAGiDkSJ0ug8m2ynISixZXVOIPQ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6kIHVCM0SSpmFIThmuQeoUgwp5i0Zqq1JsmALDdhgV/wCUT0vlVE8CB9SurLv/AEySqOX/A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MpRd+GflIcXbpoLZewdXdfhf/AGWrB/UsRe5/z/Lta3RqaMNk/wCF8Z06wF2C5KfE7Jj2Z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fNdlYcT5Y85GULxGD4rf3TWDNyGG36bIt0RGye0Zlh/whJK5GW3Ku6XFFM7P81uOfkt5S5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twoAoB3VTiFywJ3VogBZWThqMk8OyRdZFjLVXJTSDcnRFsuOzQsxEXndPLbYZCDW4YsNAn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8JpJwbBlQ5m7oswnOLf7hBVIF1T7lVFwC5d06vqQ8PrTXOHKmgaLw3jnGRRcOYZiFJVtF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VS5Ety14SbWXKnvTyWWM0oYguXCmAogiTKw9ZQpMgKsxfyzoncwEf0wg5J7sFuEwxTVF18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CLMJtoyC8FsMc3OpYLPy4YasH9SxReZ/kDfyng1EnRVOMNUYbfuud3sFlHmCgTv5bfIP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ZaeixHsEufl2CsGtHcou5D2ao3THKWMY3vCzRopgeycCmt/u43+WPJZBuKXFzrwpfzO07Kp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Ypao0/wAlO8SZ0QptuVLZIRa4BQ5tQnRPH2Rc+aslDMSRMCE04mRFuyNM05J+G/SQVivkM1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7qr7lGDd6c0MnusVzelg4B+cFODYqdIjhVJqXwnkLmEHuiCQCpPVl5JKLXWCJbeEXPkKUG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Xag4GHB0Uld9EP3KJC78QCjCpbcn+nCckzwuYuNkR4eeRlMMGvIzqUyfyBYR7p/DNZrPj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u1Wi04ZLJWWvmbKePzINuWuu1Zx5D5LrHn8qvwCEaZ+TLyWsFOJLyqQ0DsArKLkrl5UIT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LN0TWl9NWpRd4ofUIT3ErsD5/fyH5DQ6+ye7EUBZlMI0/yvxT3iahTOqH9xyXKahmEJzN7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jSOY6p3iTOkp/gCQBXM6IV6C6LAYw8yjupzpbJTIyTgzI2TboulYg0PCmeUrmRcNENlA9k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qMN1Y3UPHmsqPpUHJC8BSzQrC/OBzK6NOR4TEIHgHaqQm4uH9CdzNZrf+m3TaYIbzQBdoV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J0uMjEasP/wBtqw/1LG89/k2WfEWC6QsroJkatTH/AJHFvHPzarGThPKbj5bg5d9grFrf3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lZ8DjYmQVLOj/PBrlnf/KkzTqAvEYa8Lfb5sDzHw/4hdC8OoHHW0KJupMBsi2qJf0/7qbVJ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4taMlheFiVOcJLdioxQ6sG7YyC8N7Bi4z3ZZoNuQ2BdYGKwU4bxRY/sicRsNMiZm6Mei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sdUPCAw45baygJngBwfPVFlhPNi4Kya5u10JdFTeDGhs9ymhw+KcpTm0gOGaw6uiICsuUe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UHJP8KO8cLC4QKdVlC7T5Mf8ACjwmuPOC4xMIj+muBm+yd4jqGuH3VLmB0ERujhts3ZN/9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F8uSuhwJ14X4ngfkNnKUcPFyOZG66a27hZHyZ8OWVbDd72TvEcC45ql3T0hw4FWVwugyuZ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EarmfAXWjzqxUVSOGXAJmCzKLqTw9+E/cKWmWnMIho5TcIfyL8R2WHf3X92vqraaLcj7Kv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0GiwuctwzNR/KseQXg2Z6IDBFTxzLExX4vxMcEFD8R4Rc+ZM25UXAFznGbJmA9o5XtxP2WO84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9dhlbg1rcJjYN3DMoinxSfz+kBA6qXKQpQJtCHjSTmPRQOk7p7O6b4k2/wi85HRT9IVVyf8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zQYWnhHkAGXCVycLcDuoUD3RDYjyiWtECLDP+muvT3UPM4TAT/wCE6nI5I2gZWX+gLB/Us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Rbzn5V+kqepsK5pWYKPK37L+Gz7L+Gz7Low/srMb9loFuiHKTbZuyh2fzJBVitVHG7Appv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pa+g7Jk5jVda6wswrELT78MllwyPyJa2ChW65QbhCp85oiqpuqOlKxzjddJT8UuAbjECT9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3NE2GwWOSIxAIbKZhh5FF3l+U9kfw2G4uAc4F27dE7wWZagZJ2K55H4gWJ3X4nCuJwzyd0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rDe9wDXTEZyvGaSgc0JtrZMDW5ojIINyhZWDaQgWEEADJHEgptZsny2fylAG1Rkpz255Klo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ltgboObicswgK6w4SChOic48QBcqHixU8A7QoK6EBOq1UzIPlLcdtR0E/03w2kCd002GM91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/AAr2VNIzjVPBGS/0hYH6lj+vltkrebP5vKhVK5XOQ5uaUDXyqzv3Was8f9SvTP6l/EPo1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Xb+S2f8zmuoo3WazV4WQXMwKfDWRC1VLXIXs0IjdYQB7lWgtJTnFxpgtCBAp5YKw8OKsKx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Nq5uif/w7vEn7tWG3CbBA5j3QYRh4WFiXl2Z1lYrs5bYLDfhtY0HqbCH4tm/N2TfxjHcsU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EtaQm4TsTGGKbASKVYTCdpTsjvlCpeYMKpui/uUsuFTjNlONzgBUBhLWjVPdNh+yxAw80S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8pdsqPpWJhv5Tm0bplTTS20otAE7pzXIqlAo0aI1dQXeVzTxAJinJORN5aiRwaxglzrAJ2G8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h/PE2+n+m+HhgmlsmlYXg1eHb4cwhhSAZ6ihZtTBmNU70CwPVY/uh5Z434bfPfO6yXSsuGv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dXC0/lIHD3/kZJnywESifrKgaqyCjDiXWRbitkazqvCw8NpxJLydgjifiQ2jDBNhd6rxzM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fZBmJ+I8Kk/Ta0KMPEqGRe7VeHiGdQmVOEtysuzRmgKb9lQ3oKq6eyNGUIKaY3Q/Lqq5pk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eU44hcCdlLSIOfonNogxFlDjZ91OECTN5Qa+z2cq8PO8kpsC2qFOfkt1InR/G+SdpKBYZC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YlxiNl4mfhmCg7Ddndp1Rc8kuOZKLjPih0ev9Ltmq5JadlyGnDe0S7/ZNoaGCC0DUwhOHA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mGd8lie3+Fgeqx/dD5tvJf5B9f5Ib8T5rjieN/5R+OOmYPZS4ZIjvwvroneG0Ox3PDRJyTa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owj8TEgF0aBBuEIbJM7cv/hYr3RzNDfQO1VGHJwcURU4ZlHOnEdDf7Cg3FAc2Min4riWNY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pgORzVU6o0odk4jJFwtw7rCqHReEZb/+1bMZyizB6qkJmclFV2IubMdKiCHKIuh4rYChNZ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RJ4XTGRy5IsmyJtZNdEwiT9SDRvmnhl3AVDvdYrAynEDjRuPdYnih2Vo3Tr/3eqcXZ0B0dt13V</w:t>
      </w:r>
    </w:p>
    <w:p>
      <w:pPr>
        <w:pStyle w:val="PreformattedText"/>
        <w:bidi w:val="0"/>
        <w:spacing w:before="0" w:after="0"/>
        <w:jc w:val="left"/>
        <w:rPr/>
      </w:pPr>
      <w:r>
        <w:rPr/>
        <w:t>M8pvH9MhwlOGGTc0D/7siXzh+I3k7bo4X4jEhnonYYoocAzvCxfb/CwPVY/uh8s/MvwdRFt0X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3AOraAVLwC38w/mTw7+XLjbyG3CeJCKsh6KnxC0nIfT7p4rYxrf3TXvgCYB3UYckRqmGsEu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xudzckcMunlplCkZCngWuIY2LDdfhAPitu7mtCqZhlo0Llhfh+Y2ktb/usWt38Ew1jRZOx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Lw23Oa5ptwzUbqlSES7NDEtS4p7sa7YupCGJ+HtAghNeHRoUWX5bzug9xpMKkPAAFVRVq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VoEHRBCJOqEZqUKc1PCkEAHdSFDao3Oa6rRAITn4r3B3S2O265vQDdNrDg7D5ZlOP09MZ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YG3WFjQW8sUbiVSyqg/dYpw8Joa+Il3SsUrCMrG9Sh5x5D8toOpRpbp91MQ7VHclOG9uLZ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bN0+kW4TxP8jdWFk6NVdZeXtxy4ZoI24G2SlX4+yw/RNY8UGTLigAOUbrFEFz45b5Jrg11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EH4bZTcF7YwSPEbeSB6ohtMB0SOP4h7xezWzsngNnsgMQvdiuGQyC/EWl+KRDvyhYxx31T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hyxw5W/lnVXcWYwz2KvbdGMm5IFEqdEUICgCFRshSbFWOa7IOa34ZKxDgtmkSSsEszxGN++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3blC19E9jcPuAE4OzQ8QmjsuaaVTggu2hDlaCAByaqyDSRJvZHF7xCDQ0+LUsN0TTeCi14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z5dht5ROSL45gc1iYb/yyO39OdI6rH0VGTQ3Nc2TrtP5ViMxbt5XjEGqf7f4WEsb1Q+Wfl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ww3FsIVgt5slbfhytcfZNa4QboKzix6DXZHIjX+UtwPlO/GeF+OXCeOnEnhg+iw2YgY6mK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6ZsvFFQe7obGaw6S7LL/KqnlqbLd5Qxgfhs+GW/m9Fi4YbYa7omHhmXNxJ2TfxJ/iPJPtsn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B1ELCw4c7XlWK57qjMgnOEcdjS19rKUCqdwieEoQroNKMutPDFw33Dm0jssXDZzVNgOGib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kVWNUCEKjdNdZz9ynva3kOijMoi32WG4GKhIIWxRxGiac0SciqgY0CnGHMyDb6k578ODiP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zaViN0Isg0OtnHdU/TOScF8RpI/p2eWm6Y3Hw8NzYmdjPB+6wVjepQ+Xmrq/yvhEWMwuZ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cKchZNGqqeAXT9lsis+UaoxX9lTEAG3CfJuVHAcI4Gw4z5z2CiUV3V0EEO6dbiePb5GE4Z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1pjvKbiNxaiHWa36QE/xRVLliNY2NL6dlhse0Oc1s4bJlYmDDWhw8SNpX/DYhBeM+6gZe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EEZQqS7OAfTVOjWBwHrw7HgRE8OZAs0CmnO0qybzWOqBx3crJqcPynIp8Yga3D0cg9rmCL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bhARdNbrujrpZODs1dv3TQ7TIrFD7vqkOWNJNn/umgXqyRwXgSzlb/esTFN2B9AQZM0j91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FiNGFXI5Rt3TXNIupBuqgMv6dCtwxFgrH903yz/J2uVTiMpMymneUWHJWNlygujsg5wu0w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fzQreS54e3mvfjA4FTxvwzXUi2beQ24320WfG+fCUwMaXGckSZOL+xVQs4ZJwZOKGXmU1tXo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Y2I27czlZFmDyktD24g9bhYlLqBVcjNOOJiYh5qQHKWGR5fhkB2hKdh45DyPqa1VTqODu3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7rmVlZSD907xQ4UiSFKibouq5vy/7otfHTFUXQZSKcfmk9in4jtdslyXTXvAtv/hSCg88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TuU4mHjK66ppGil0SdU7ADS7xNO+6YH/B/vdlKwcfHbiDlAgHJOa4Ra7py7qQQXRUmuEDD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YLGwvxQF9SsJ+GRLw7LbZDxMNzZ34HDjPP+oYwEW5QNysb1WD7rG90P5K/G1huviOJ/Zbr4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89Oiw/dHw2yBqm1kMZrBQaByjREYxaZfVZQGMRxcABpbmN+F/NHGPkNERxK9uE+XutvmQr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aPVWJcdJGSrdiVD90f7nBhbqvw+K+ank8vZG5Dv8ACLMV0F4LZWDhM+Jalo/yU9rTQ4G5C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UzDYHKBmAgxoJectkIY4vJppCh4pJ0XhuMRapYr8Y1SKgGrCD8OgF26PDlTHt+mxQMcp4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Lc0kqFh0tu/p7rEwX3LNkK4gI+Ji3w2nw2/uneI6lsSsPw4905rvpcUWkXTahMaJrWyGuh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Yja59lgnEw4Is/uFhnHbLXiqPdYeLitPhTmq8O7frnVY3jvLG4jhB3XxAL2MZlYuMBLvDm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CwfDbY8rjsvDYLjlCa3FeYZFJ1JRacwjP9QYW9VQusb9SwvdYp7oKR5b+W/yIHCGiyu1x9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ppGhA/ZD9RTXDKSFhtGWXuiMNq6j6ALmcR+y5sYLEpcSIjhf+RvxmeNuMcd+MKyMZKSrXP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44nD2WIRDXFocGnbb1QcS6uJLEf8Ai+SSIg3bCbjOBfkASqnODnmYEWTaoqbdNd9QUkE1G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zYNyTHt3UvgY5EBrXbaql2G4vJt6KGF4aD1QnH4pw9G03TcTAxfiRFIvKNbasZ+bIyTvBq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1LDrdU4tk24OgNpG/B17Osi3IrtuiKxPomP6A+YlYWHgip+b3QucPpiZaJX4NgLiWPnsAj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XlybhNEXlx3XNhk4R1CzsrtqT2YmFWKs9k61tFh12k3Rpf8TDiIVAAkWnL3XhYmJ/C1TnY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Tt/+0J9CgyOWIhD/ANRhqZJ/ZYDJrxQ4F4KNbavZYDiQ2tsIgyGa+ibi0Q82qGwP/ZNY8F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GegKcNZTWsfWaeb1/qDqooNN/ywsb9Sw/QrGQ/l4HW+VSJidUYEkvpQw/xWE0kZBTh4LW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sf3uCp/FY7qfyNP8Auqvw1iM21T5r8Qir58RfgeB428lz5r8J4zA4W47cL8bJjSaROaJeGY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MYbRkAsTGpfThXbpdDFxncrhIaLwO6uI4EGaW6bphuC0yFVAmLWUy65lzi7bSU57IxKmxn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hwpOYJho7oMk0aPP1e68Sj4jTbSU7EucRsVGIpRwg7MdOa6SQrIsORup3XYXQfqM0T9Oam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xLMNobz29ldYjcN5Y11nQows25ABMdi85OjkSwUAvpcPyf+FjsxGuLKYBNgd14LT02nuj4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DgXPxDI7INxDSSsbEpLvDy7rFb+IFxzWyTBiAWEDusIvZy4vLCbD6sGbqG2WJise2KY5tE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VLGjkPiVDunMLZAd+yb4DgGh8myGbmuz7bL8K3CeWMLg1xC/FeK6CABhhd1a5/qEFY36is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Dy9lHym+d2HhNka9lzPYEH+N7QvFc9xMzCl8DsuRqh7nGEaWxKsJXO0t9eOfDv5cuOXmPb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VFZ+Q+S3ymE5SEXYf8J+Y24FlIpN4WKA2BV9x5A0m50VIkR+6wcAzS7md3AT3u2honJF0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4GMyYyp/+9kQY8VxmTqE8mA6m5RxsjEybJwIlGULZbq+QR3KMCAvZS+7XCI7p2FHRed0yL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YuIGyKqU0lsB2U7IiwdmJyWK58yXQalThc79k9uJiHBebxCh7qzurJ+HiSLzPZYwP8TxAw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rxMe8aBO/EYha2NAsLxmQ2REaFDx4r/2WSYA2fiNn0njiuHKRtqqXGXkyU6vqqNtkyBVTL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iOxGV24Synl3P9Rxf1FYfoVipvp/Jb+V4cYAuj4bVfFJOzU01lwI13RbiBrhFpVbT8F22n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7Up+7L+S+aCN/PfhnxMibeVvqndijdTxI14WQtw9eB7LPjdFWyXpwKaMeIOn5VbzeK7M/sE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GiY5rR4gzbnTZHEe2CbNAKdiYjnAm2Hhx1LC/4uMM9cZCE1z2Q45E6BYmI9/wAbeuiw8fF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sECxcwTRkmho5pTKrK0hpyRBuMvRY1REDJObiFji2aoasSCWmeVNwHUjDbcu1hYAwBNGY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nEzGdlhgOOUgoOOHOF0kTmnk4lQaLNdssSptMPuBl7IQc0d1jOoBNWacGt8XGLKRA73KwG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O6DqvhtvHfhnwz8gbEudogxxABFV71HZNoHxiHB7+2a5i6vZMjqOd7f06XZKcIt90zDJsb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U39JWIe8IfK7cAM1kM1a3bz34S2xQBLnHQLxcePE//wAqWtMiwJRIPZEQCD1NQODdhP8A0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6/IxPjXzjyWEDhf5TZTp3RdxtkotfVW8tzHCyugQu6k6LO6HzDVBJM2VL8s1J/iPPM7Okdk19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rsgmBjC146ps1MwpPUixody2RIiBuiGxe/C6xHPaDblCJxL3spnqzCpe+loz7pjR1+kcuy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tA0K0hPe4AMeKFhkctNj+lFmGAzWRuFgPw/4oMuIXhPa8U/GxO6mbOuiViDvKcUXvNTQ60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fWYqNR9NlheA3w7Q7sFPhySLSM0/G8JrXmWkI4zYiMtB/TsTDw+pv+U1rzTv3WAXZCIKxf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J+tDgfkW4WzV0eN/MA0SSq8QjxN9k0Tyl0BYWGDZQGhzToV4n4eRGbdlMZ67LxMF1f5lLr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AeQqfNPAIniUETPCVK9V3QRU6eS3laew+VLkWt+5TQzFDQLuRh3iMdoLeyLsBrhhjc5LG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MZ7ol+GY3Qg3OXZUFHnvsnXMBB1AdOqrxbgqaqcQ9IysnH6i0ttclYYcSXFucJrCbWk8R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nNp9Au3BxTyt14Z1y+QXvvVeT/AIRx8dzWhwkMGybi4hqdJWIGUcpik5uTnH4TG25dT/TWl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Gn9UJ2FDGYjcjusJmMyXE0191ifqKH6SsT9RQ83fjbgbLJXVvJbyBrRJKL3nn1Kk5aBMJ/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RTpqpicNwVWG6WDMKvD+E/bRRiCNjofMfKBxKjhZX4W8h4Qu67cJbLYQBCKnbiTKp0V/Jl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+kfJLWtcaczojiYo93aJzgOd3KNvVDCwsIVEXcqSZdnSNlhNtVcmBmrevANByzTpItonYg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VFkXhBznRO6GGwdOyawyxoysmuxDDosRkVhYtRg2hYmG8SA4kHcHywXX2C+GyfVNTk9TaFh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7mTEr4uJW4ZNWJ+G/BiY5u4Xj/isWeW+l078I6l4eZq0/pm91Rhw4HNNMOA0v0prvFNX9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M1HRYn6iv9JWJ8q6Kt8qGiSVU7r1Kk5aNUlM/UsHeCmZN3JXxKn+phMZh4UAbLxGXGUqYt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8TBNbNtRwHkz818/PbjLTdOlXVghwz4EgQNuPdSM1O624XWvFtJPfhieoWF6eZ/TQLBRh3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42NSDbkz+6Dfw+HUMlGLikfVSLouw8KA3JzxmU0teX7udmsbxTLTp2T3Nc51BEOP5UWz/A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RxfEjWFyYlB/Kd18Q2zRI6XK6xHdTRmAb/dRhkYYIu2epRm1mXLknFz2ktzkZqQxzR3XdD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NuhRGHh23RLnkwUz1CLQJgps2McMUWLdkWtmFDbHurdaafM1gzcpw7xhFtvzLDZhCp7hzO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LpJudFiMHM9p6/wCmGWg63TvF5nVcoGS8SItkjTyuX4Slxfh79k/1R/SnTlPnv5+/Ax5Mu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7BXUBTzEprWfQIUTeV8R5PZVFcuWynCNGJ+Q5FRdjtlez1LB4ONscinB4hw4mdlA8112R3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I9AjKMeUDVenlN78LK3ELNY3t/lM9/JRMlSCCqaq3bhfkanOIFRMD/ujWZZvsmuLw3m3zT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h4dTnznuudlLlTJDxYyjV1m/pwlOacWlhvCmqTOieZII/dBpEjOUZPMURhPz0QxMYyN4sn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8PVODdBlusLDZiFwsx4IgK2JOCfpJTw/Q27pxwxY5p7X4jdzC5WuedysXDBpDXaLCLtTCc7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kK1ir9ITGDbzNxQbgQsSwAJlYVLZsFDsUtETAWK0kYmJixc5t/pkBDDcwElwob/8Ae68Rv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0Jk2xAZTP/SeaYTvVP/Sn+/yrfKsgqJFtVfgW5FF0n0ajVPeVSz7qT5Ix2+I390HF+JAvT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PkvHSTorcb8JJ4WR4RxvZenA9ldW4Yf6Ar+U+e3CVEXnPhfhZY36f91SWuMHRdOJ9kS1rv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TGyxXN5WYid4rzDYTTRLjlGQWI59fLZo+lFsnxDo6wCPikGdE3xBSGmWhBmE0is5pge5rX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5spL3Aap2I0cuX6lfVBolOpJTQ25izlONy2VYc7ws7JzWvm1kNk3QC8prWYwp2KcDi0Ybu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4mCWOY2oOBguC6r1R4kZ+oRP4tpv0vDaoXivbU3TEbZzVMwBsn92Hg8/ma0po0XhnJETou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0+qZe26eO/nxcQdWaw34bqsRxkqv8Q90BsPn839NLtUAwNI2OqxGu64BA9lg8x8XDDZuis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J0+Te6PmCcRiHOJUvcSdz5rZ8WH5FvL3V/L34YX6eF1OSufMBot/MZmrTjZYn6E+qZnRcj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xeqYsRwsNZvqhSyzcjsgXXiwa1PeGv6490Ri0yBJupxi4M9FA9RAWLiAVPzIP/lVB/M4QQ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DE0ZTyyjh/hhVTmYXMW+ivoE5jDnwmM1kEG5GbbBAB5LmO3WG5tYIsTNULFOHLsL6ozHspb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EcKxEWIT/RNpzNrr9lhHfDCcKoc02VGL+yaeogoYzcEMZ2TRsiGmSs03YJ2GDcJzdR5XP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/+Fy/Ubdk4m7ttf6cwsdFKLnF5e3XdOgfEFp4Yn6E/34a+a1+Gfy7IrPi79XymeUjhdCEeJ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jiEeFkeEq/wAhw/tKxPbhcrlafUrmd9l037rFGIamsybopp+Gy3q5Oa1vOTUUX4lVtkx5D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IYFk8FsTmnaynHEEwMl8EARuqTeRMhFrjkiHaaqtsUvTQN0SGuIyXKPdOqdfQhCIcHCUQ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xLXZmU9/4N7mYo0lYoxMK/bRNLgCyInVEgyCCsE907lgTqsMOd0NiQjTPeeDHky3MLPlzhe1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sNCjGtwneirQn6vISbBPP/LDrIuqnDmaUXxzG39Qb4ThJEO78Mb9CEls+qtddKa2kyVqhy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lLSVJcY9V/Ft6qzyhzEKKv2XX+y60Oe/ouofZdYXW3911NXU3911MX0n0WX2XSUba8Q1gu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DhT4bspWXkZwk5KTYK3EoICF3ngPk4Z9fJ24BHRHyQNV3V/IOI9D/AITw3ZEvfYbIPaM1fg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a2qHjgXuW4Y6imAwyozEovmzRA9Vy2d+V3+6cC4eHkLf4VGDUT2T2uy27oU6iUXG5Ti3IF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w3A5TuozEyg1zBbUJwb0jJUggYgTni5dohyFh1CA2Qawtw+7rIFzhhiYqWK+p4EgHfdOqc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m6Dg40/UNE7RrhkN1ZmW/HEcviXhsIgE2yCIJhXhRHKhV90ajqoavGxTyiw9U6DlxIOSOG5s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0Xg4rbq/wDUMPEHSSZj0twjsj6p/rwzKzK6j911O+6/iP8Auv4r/uv4jvuv4rl/FK/iFda6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ur9lmPstPstF9J9l9KGSgAfZdDR6rnfhewV8S3or4p+4V3/uifw0FxQc+5Q+KT2yhXMn1X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4TLbrkLWvUOw2yCpOEw+yJdhA/soH4do76otoN7yUKsN33XJhif7lztv2WTl9SjmmV3Q5xK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hfxGI82H91ctPoVpKzw/uuphTBEUq6suZwCsZXoomOEXWfCy0+6sFkiSFkVkhxaU8vyiF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UKmZLeBoEuTh1FgvCbk0anbsnv8IucDQ0pjC97SPqk0tWFhwY0DnHmy/7p8lohvK1qpGKa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zlKFXN6IuDQ1uS1VTiSmmvkcnUDM2QL4JzATy/mO3dOLjzbrYohwq2cqsKS7IyE1jyWyJB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705oYj68ORFlzvcwMvESnOrlgOUZhA8SViYYNwntOcwizJucoMzMINdMkabpwmXawmtZJcT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11TL2JlTopGXk8WjniFfCz/p9U2beN1Lug3IOY4f6Sj6p/rwsuytwnyW8ourcBwCCqp5ir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Se7lk0cYZMDUBOFJPqtB7pp8RljusUCCTsqWtMqSeZX4RxnsrqEE71QV8/kkTqhddRWZz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rqKs5y6iusrNZrM8M+FoWTb9lkFkEwblFuEJkXWGLVMsUQeEuMIlkuuTbunSyAo1zhYox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iHtPwwIxQsUzy76KnBY4uTsSKB6zCBbZqcGMl51VzfZExZYfbRSMhqi7FPOLBCHwmlg54v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kuYkP2XLFW+ac9uKSTponGsXzwo/wsN/4d9O7SnHDLQDHLCzHotB2JXUAnBr2zCmCqwLP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UFYeLhBxi9k6byi6bomC6VAYYTZ07qSQmDbNdNlZoWi61ck/0+ko+nA/oKd+r/dGPNHCeJ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8pwXa5LnJZ6rlDsWrIBfGczBG2ZTntDvDbm92qcW9DulQow3EN7aq73fdZngIJCIOI6D5J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oLv8k+qld+HdRwEcSgrZLPyHyMPcJ1htdWAVQaJUWVwCopCMYd1OK2XakKqkz6LEY0xLeqE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b1T6IFNpGoTQZg3KpaKWqnJxtUowgXOi7pzQLgIVukjLuhhtN4RkAjsobzCYuubDJbMynm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hydVY3jIqTA7wg0Wf/lThsNWoGicHZ7HVDwxB9UDMjVQc0KjfsovPpwzXUF/ECtiuWp9lZ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IFt5Oq+laLRaLNaLRZ/wBQd6cHfoKd6o8TM+ysOA4jyDjdHzBodLdA4SqZDf0CFTcbuX/C4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FDGkkq2C/wCy/gOU0A+hRnPiPTgfIVbyao+S3khO49kFHCeFkfOVfyYn6vLYZImbI8pne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STJCcXephU1OMmSSi2gS26bW72CLp5xZUT0qDLpFuyLHsBOlkDXloixvNuUWjp3CrJ5R9Q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8XTafcBQwOv3Q8QuqyuVyvLYR8QF206LkHKmwBIssgs1/EKzPyGNItAv7f1h3oryiWmZYU9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iONuG/C/HPy34BQzMqGdbtUe6biOESbEoUtHpCkuob9lDPxNT4yCu6YVbRE5hbIIIq3yO/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2VkUCFdYntwyRV78LcZ4ToPLKPld5BOSMSoacsyory4f2jZOe9wpOi+JUMOMhomwQQSms6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gxmn09FUquYhFwMQFUR8WLFEkEuIi9lQ/6rSneG/LNMZPIcwiWjlQ8MiqJddUh0Iscaouq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izhmFbLVeIDfZd/l+GYp/rDvRXT4/IU7jE8Lq3AlwzVkEVA4bq4VwuUR8g42KaXH9gqotoF/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7D9KjDMOdmpeS71Kk2snlN34BBHj38oVuFkeyp4X8uLwvwy428lOnmPln+0f48klSJgp5j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4FWhRcdNFINzog3C0zKLRiSSLwi4NNQCHw/siMQ9wj4VUE5KCDtCdDenNMrE/7J1QlugRobI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6vFQ1RdM7qI7SuWak1pJ90W0Qc4Cimlw+pBpAqGVOv/8ARX+hRWN+hFHjEwOAsrmylW4Gy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1Hk7eXxHiVQ1R9Iz7pnYymNbmRb7qXYrR6XXxPxDvuq8DF8QflOacX/VdRwCHAeUIE65e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duJ4Brczwt8nLzMj8g8lgsOSIFkGMYW2ug6vOyNYJ90A3rK8PD3lTzPci1vVr2QuaToETi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dOxMR0gHJOHK3DfaQM0AHVCES80nIJz5BdP3WHlz3CMOEtTqTE6JrTkyyL2ZTkVGMWvaNHC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Z1cA76tf/AOiYn6Sisf8AQj5OysjI43GSh0hfusrcb8L24ADyDYZrw8PNTKMdKxcWMlWJF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KrEIY3dybhYdwZl5RY0cgyT/TgVy5eW/knjbhHkvwssQn8koJ26PAKfJfhHAeYcMP9H+54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G66qhmTP3Rc68CURC555inRmAgIvug7DYJC577+qc53sFLsybBEECrfsnbQgHXATgQakHN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uUbqejZGLK/SrH7oaXzQrEjVWHIcpTvDJLwnUkVjQqkczt1I/rXMrfIxf0lFfiP0I8LJ2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ZqOFkAiIE7+WPJdAC5RnOLrEi5VLekJ3onOi102uYzUYDQwbm5UuJPqgdgU+n8yf6cBx5z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/Li/+2UOFuBU8BPCyHC6hbKVfysjuEVATi/pC5SEIIkZowRdAfdAa6IsF9XQneB/EFingNq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5u6GHTFV7ItaCadUZvKhO5oAuViOdi3mGxqm4AbU5SLmcu6rdpoiH2G6gypz9E2TylCk8y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DTvshLiKtU4Ju/wDVgWboOkTVGSLsQ3mOIpcR6LMn14QfLi/pPD8T/wC3wNp7KyO54nhKKgC6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Q9E0z7LJcwRugSEV34nFd9KOHhOjDHXiLwsHlwtd3cDOy6ohtRCLcHD0KvSwdyviYp9hCM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6gjwpTtj8gQh5reQ34WV+Dx/Y7/CyRRyXfy3RI0Vl24d+EK4ld0DAPbj/qKdw5nBQA72CkN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S41bnZAm8FFuHyacuqONVz6hO1JNgFUMOoaxkgcJsulQR8Q3QbidKfBhgQexxBfa5mUDAa4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cdYzWJisApm41TnjMlS9pnsh+ZODbiJlMAmVk0VagrOC06BVX/wBKc4xfOymo1LlE+iupL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1gkprabgyqX5yjwbAm6yI4D18uL+lFfif/bRRVlPA8LBN7q+i7ojdDdZX4d0Nyr5cJ4Sm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QBhrBk0cXfpKpP1YUFPAzFioaQO8LncSN1Q3Wbq+RPAjgbT5I8oR34GRwvwKB4HgPR3+EFk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ZLPhC2QAHvwtwN+Mjhfg/9SdC5nHg15Of7BSpi23ZANZkuxuqjAMqMPXVMBFt0Pw46Wuu7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dOqcYkqc/zKsm2Q4NZEHdODfrEIuTnokAF2V0Zbc/srCYURZcvVKFYic0aTbL2TgT+lOdh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+5tkVEmDkpdkcwFAyz/kOkroK6CrNK6YHDIkroXQuhdC6F0LoXQuldIXSFkFkFkFovpWiz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5rNZ8QY1X8N6kSEJVvJi+nD8T+hN9VcoLdRwKnRRZW8myHC3Duo4UlD0VghPAgbIT1RCxH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i0DYNXM4lF2zSjfVSneqsjupzU8b58CgrI9+N1fgBxlSsP1hDzEWXdSu3lngPK4IqULIfo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oBJd9SrplhsgcSadk57dBS1qhoYHAZp3KfZeHgtlqD8QXKc9sTH7LbsU10GE4nJPJsQm4ZN0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M9pTGKncKlo9SVnSmVdJPKU7wbjIjVUvHUiBPsubldl7IwJUzHbZMZi/SLK6v/ACRvwzWaz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CzCzCzCzCzWa6lmupQSs1ms1nw1Wq1Wq1WqyKyKyWS6V0rpPCE5M9EfI/h+I/QgvVeiPfg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PkvxF78CM+BV9PKCjwe450gMHdP4uOLIaU6npJsh6qflXU+Xuj5Z0WF+sJ3CwWyvl5I08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ygKmeyBe1OJPdB8iluWwTWYbbNF7oB/UDmEQA66+GS0NEuVQyGoUO5YV4qGXdVkSgAeUB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rDOL0TdfDILW29VXhz6Jrhm1Pc11Oqc12RQGYlE5OzTS5sEao0lsnVfEOWRKnDdzJriPUo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J8tBBycsj8m3DPhyCVNH7qXtLR3C1WqdmtVkVkVkVkVkVkVkV0ldJXSV0ldKyWSyWSyWSy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RaLMLMLMLqCzXUupdSzWaut+FkfI7h+J/QgvRHyFSVCPDdWtxF0L8T5ArcLoPceVumqgw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wXh4YAaU0PMmb0rpLdp+RJ4Qjoj8jLiLoRuvQ8CiVCPHuhuoOaF77LO/kvbhc8fZOQnNW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yFOUIh5qJRzMmAEGDPZPAbTVEWWJiYhnuU3mPTKzg5OXOeTZS4J2I67p+ypBsdU77L2smt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0WFiM6gV4rbOcYI7ooMa+ZTmuOQ+66ZndTMuTpEt0sqMfDFD7iyNKIcSBCxHlp8L/ACg3J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ghGkwJWcvnJcxkqPr2XM5armzXME44ZKjJ3DmUnEDfdRcqXYgJ/bi75mazC6h911D7rqb91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662/ddbfuutq6wv4jV1rrXV+yif2WZ+yOds7L6vsgea42Wv2VMOqRgOsJUw5TS6FFL1LDPDf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PxP6eEdkOy9SqSenbylBZhSsj7cRe5USsuFLdVGql2XDPi06zx8PEJa2IqCBbDm6PaqPwo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ZVYji48L8J8jQcuN+A8w34X8h9eBR24ZIqVPDmujwy4jgABdHfi7YJsCATAOpVuk2Am5KiL5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6IVQpzRsZnPQItqtMQiHfEiyDvzWA2VLTc/4TWNEQbhFjmw7SUMJjD6hEvvSelH1sg9uc2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6I4esoNacsz3Th3UzBC/ublbhOqpIT6IpqgNci5+C0RqxykNcQb3K5ot0jRQ9tuyLSESWcu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K799kdSoQnVQmnui78yLlTi3G6kXaVOGAVfh1uz3RNbs904Pc4hOL3u7I8zvugKnfdMbJ1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ix7ubZUB0vRFfMM07wjOUpohMbFkRFgE8xqpjRfSnQWxIlC7ITC4tiLKC5smITwXCuck8Mc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2iU14dyygXOsRZH0C90VieqKH6Cm+jU491ifpTuA/Um72/wAL847q/Ke/CyHE8PxP6UOE5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91/wBkOAjPgRC7cNis4+QPQo+qJ40Ty7cLcM/MFAVuI45IjfhbgLeR/Y5KRwiODc51VwrZr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CyjiQPvwsITSnBriBsnsYaqbAptF9boh4J9VyTTKqsOxQcJd3zQBjNEgt9dSq2h1Ls3EZK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m+uabyyAnHQZ3TThhSG0udmCuXTMoO1cbKUScgFhgAbqGXlGpgM5EWQcDILQgiMM5hT0uV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bLEbHcBOBbcaprIIhcr+bbdaoF4gb7qBZoVGH06lDhBQqyWXANfcLpWSnDMdlB5XbKXMEq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eGcOGybp7fCymO6LnCCVzWKm5vogaMT7LCOC1+qw4D4gSqww0SLqtzCG3WL8M3FlifDl8i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baUx3h3i4nJOc4QneqjssXp5hAusbC5anEaprZbY7rBa1zeRsFNxKmwKf2TsWtsEysUl7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2eI3mhNYXizqkwB4aGiMuGv2Uf7I53M5ImD9l0nphVQfsp5vssnX7LpcjylTSbIDX/wvdGU6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33CBHEiLWQX4r04+vG+ahQFYKkcDNkQPvwvxk3UeQ+QBO9U4e3GfMeARXvwM5rup2QKKMq3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iVnwmEXHXynfj34duBW/BtliNcYkSqcLKblOFgZz2UNdyo3aNE0HJwTQypo1KMgtaVLgH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oT20yNFW/OJI2CpawNasaTJzuhiSBBQeGyQ2E2oAB6p2/ZCoTdFhbeOpYQymb7oQc07Di+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ZB1XeEQ4X0KiowsMNzzT3vLRoCFiMcs+bRa1ymuxoq2VTzAUdLdAjUMuEcGl2qZvCKB8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LCuorMpskp3MCNk65WZWq18kwjSCphZLpCyWSyWSyWSyWXyKQ0UbrEp6tCExpqLtT5rhcj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G95PBvpxKC/F+iHv/AI4SoHEkKM+B4w0XKgXE5oFxshBXddl24TEjVHhyiVzgt9eDTCIIhO4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dwAUYeK0u9U5rsxwKKNfGwjjfiLX4AeSeGSvxn+0f4QlRwugTlx7KOB45+Wlt+DZ3TqnFvK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eI42zR5xzHlGia531fUqbBovVF4QFJKJI0ugcE8tI6tDsgGls6wvXJCq9Qz3RcGi6e982K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IyG6xsXEfDBonCgDeM068mLR/hCo31RemoFv1ZlBzhLYuvDaSZuracB3TiPZOH5tO6c4aINYJ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upfnoFLz7IF6Iz4irqVz3TZR9E31804Rg8Qqm4Vz3RJET5ynU4fZX/kpIUD5XMJXK72KGn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v0Q9/8ILsp75qJVlAUTKgjlR49RnhJUod16IQFvwzzTGaLSrRqazEu1xiFViUtHcqMKC86j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jcKZlqrsf8r4QoV3FxnVcxv2UPu5vSdeBV9Ve3C+aPlMnz28zO+G3/HDtxiUdkUIPkG/A8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WnOaPZeA9tvzJxcJnIwgMPDbnKaHzJzlWPKbApmG5rbZFd81DIHco2t2Uk01D7IuDZhATYq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zP5U9uLe8gd1OotZBk8hzQLoLHIt0KvoV3lH+10WTCvEF2uC5hmiSnhquYpurGNyqWtg7q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UuMlW6UYGnGVdC8JsmSv8ASge/yMkPT5mazWYWYXUF1t+66wutq62qaxC/iNQ5xdRWJVNXN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qpNMwryqTMqgAyjY2RIaYCmk7IchujyFZwe6t5KNclFQlS9wCAE3KC/EWzQ9/8KVCE5K3A9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FfVHhc2WqEIcAsXEOlk/Ff6BB+yD8d5qOTN0Bq3NQPusPDa8321ToJ9lL/3XxcSewTXMZ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81kQipRVz5ZKMIT5mk5xHC3GB5O3A8J4X88RpKt0lOBBIGSnE6YvumQeX94RIdCh02vZBp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xEQgG5JxPSLKpvtKbBh0cynD/AIdVk8PPSViE3Oid3uoe4wbJ1GYXxGEhuqLrh4THRznNN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ifEOanRqIORKMEqCZVXZF0QFQWfD0TfCzm5OSxPEY4Y0yCoa1RqFZ0q6lqBOasy/AJvoj57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9KIq1VLXQVS1+g1VDHGmyorMeqxW+K6wX4geIS4QJUjEkzusAtJm8rDFR6Qg2bWTXFYl/p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Uvw/+pMHYIfqC+6xv0rF/UEz9RX4cf2LDHdqf+orF/wDbWJ6hN/8AcWF+lRswKe6KeO44BO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f/KqEtByKrlzmnKV0Cn1RdULIm7cQ3FOiLKQI0ByVVAPh3Mpjjvvwxk30P+OAk8bC+vC2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dhx9UV/uuyF9eEaoIzq5N+6L6asaYvkEMTFM08xR8McpRwfw+X1O3WGPyM/2CJwzBoXNiO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FE+icZyPCyC7q/ksrI8DpwvxF9PL2WF3RUcO3kMjPgCckS3lGyt5jwspirssPxJo1TnGQJ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ybFZyJtCbykDMtNkf/V09E/O6biOEk9IXh4oPPuoFg0rKATKDeYNBunPwm2RdBD2n9k2TN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Nps43LionlGaJw3wx+eq5fRSVhuH6k79Scx3UclThnmbcgoutB2XMb+qc2Za3IKMoGyGG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99k4zdX+6ueHZML0CMkCODU4d03083shKE5ynEjXlWKTHuvoWTZWQldLJ9Fy03XQz7LKGT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arazkQTuXmIjNPZq5BtgZlYTREsF00y2BGqONIiZAVZc02IzThW3mTsLxGSXTmmt8ZlpTD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GKcQWIMJ2L4wvJhP+MDU2MlSMbPMwhhHFkAzkmjxHctsl4l6iIyU83/Svq/6Vk/7LLE+ygN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OuNk9tN9BGaeMIggtydouS7ozOSmbv6ZVDr4epTmYLjRPTKd4LRRlfMhNe2lusVSmz1VcMZ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uYRXdSVqrqPJA4GFPkKCn+6V6NXqZQaOrE/wvAw/9bv8AZQsX1f8A5RbhNkwqvxeJA2CGG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VMbh4gcMkG6TwtxHDvwtwtou5RlX8+UdkY0VpXdYQ2n/KtlxhFRwHCFBzUcbruu/A8R6IM0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NQbpowgZGUrmh2JN4Rt8QGA3usRz+fE02VT9W/ZDCdEgzUnGWn2zRLY5R9gpe7uUQXQJ5R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m1OB1TQQ1rewUbKbR3Thuh+GaYv8AsjwpObQmidEzEZUHBeMZJzTvC5iNES4d1aROY7J7m4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TzJbjYeYPHlQGqjyN2IVt+L/VDzZrMeSfJmoUTar9l8U0ldS7LpWRWRhFfSm8ouU7l4Dp+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nyzCBDA20WTRHNqg0miNk1jBdkGSUGtAEWIRA0T8MZTPoFNM1apu9XDG3K/0u/wAIjOVK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ZKdlLTI1Uo7KyG/kZ7rETA6y5BysEW2QOEXzndNB3Tr51H91bVcxKqdiQAnQvQfLPlHC2X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U1Wy4aZaeUKJiVJ8g8hjLyD0URzjI7IO5Z3CmAVVk5VEmo2RxMTE5tgsE4Ml95CpeDH1FN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DUShQ6Y+6h5fUsw4KBMqmZRJ4kg8Q2YeRmnDLZNbVdUaD/Ca4tsdUBVM5Jhbct1VeG4tn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Vup+nfiEeIWCTtxKcPdH1849VZZldRXUtERDV0roK6Tw6lZwXVZWcV1LRdMq7ELFfWvr+y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hyvt/ahy4lv7U3rtfpV6v+n5OG7DPw5iFzFOZ4nK7spGYyKNYAgXTmvLcrU5puJgtlkSJcs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tBN04mM1VYh+oTr+yYWxE8MUyF7HgEScuDYPqosEYyU8Lq2aPCNlddkI4FQs1hrHJ0CjZo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3QO6wT/eAgDqT/lV4xbnC+HU8/YJgf0TNIWIe6BI68vID8weWfI31VvKD5wjcW8h4Hg2Rm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qW5z+yPKZ3CLnzToAnuFms0Qw55NUCwSyLr4bptf0QaIOtKpbAeNE4rnFSqa6AP2UNd9kdy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0VlT7r4ZjkzUG8LlUMI7qlvM4p1YuMlF/ZYkm+hCpd7FOwXb+YcB2TgNuBhSdk7iPI31R8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qy4ZlO53fdWeV1LQoS0XQ+H+6uxy1+y6lbE/dWxFnKJxbQprt6JpcTDriyDJNR7IsvUOyM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IOpMGyEsO6kgjDyCyNEoA4hy2iE5ofbN3qqPxTSYg2RLK+1+nsi4chbldOJ+6wcJ85yeyh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qOvDEK9Rxy4Dyjg5HgERpp5sEDOCVj9yiSVCp1Cwo/OEY3Cf2KFLSViGfiU/ZMZqSuXpby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dn5R5Cgs5Q8tkPRC3DIow0rlw3G+y/hldBU0fuv4f7r+H+6Hw10fuopH3XSPuukR6r6fuv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7r6VNTF1NQsT3hXaQsnKIP3C5zSPVUAlwbkneHIp5rp86jRVN6Rom4lIkuJAXNkTPunMfb0V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VkS10X1Tn/AFGyGJXz7LLXJUNYajkhU4POrVLyAEdYQpzVMCyLU7hSMlf6jHsthKFObdVY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up1KcHRzap5w7CqQqcWx3UYgkaFS3mZ5RweO6oZJccwiimei9uI8jPXzP8vv5H8Sm+ib68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tkPUL8RJ/5qwocDcrA5ojDCw/ZYztynfp4NHdO7BXlmE236inR/DaEXFhhXb9kXNaSE4HV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5VIHLuh4l3Mt6p1RpGbU31PDF2Q8rYRnhZp+y6XfZdD/sv4b/ALI/Dcv4bl0LoXQuhdK6Q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z1AR+6xPVSITnOvSESsE/3IO7BE4xvOSpwAGjeEYLpKrmkKrRtyqvsNkGYmehWqv/AJXM+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8YNIN0D4kj9SDQ/wD+SIwjzi+dkag1zVfBwv8AqujXhMDdIuuTBw+9S/gL+G1rd81mS39C/h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K3/4I8pP+lWw3fZSMN0KBhmFHhOX8Nw90ZwybxmgPCP3X8D91/A/dWwAPdfwv/kp8Fv3X8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uln2U8n2X0f8ASs237KKv2X8UqPEKHxXK2I5fxHfdfxHfddbvuup33U1H7qnB+oXJRc4Ak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WI0wMRmqa46pzoidFh4jxYGCnONxmoppeMl8KZU3a597qaiO6wndrndGBDCnvawkSjDcuE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1VOjRCLY7qWC0qMRve2iIkSchuqT6q7DdTCyDvQqC2W7K2eoKnD5XKktuucq33RcHNI9VT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c5UizkQeGGh6eQqp9m8GogBsdyuln/Uuhv/Uv4X2cgKCE718rfI4usJXW1dTfujBB4N8oT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7eZ1Uwmt8fL+1Nb4hhraelDFrxJGlKdd/N/asn/8ASsn/AGT2YQLiB9iqsSigiIQh7pbpCY5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fVHDpMiKzoF2QJLr/AJSqZa4ZyE0YYHLk4mEGVza/ZGmLI2usMzuv4ixG1TKzJ7Lpy/dXa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lLnYRRoLAPRWef+lfWhIcVRSfVR4bvuuVimPZWw2BdDFk3JHkEqYaF9P2V4K6R9ysPuP90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14WE6cR3Udk6uaG3Ut6bx9kB/aF6prd0cPBwrjeygkleAw856yoaL/wCE34lTisys+JXfz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78DwnyHjur3VkVlkpJy4Qt+I9U4lwc12YOYT72HdcrfEdqIQDgebNoTmE0tzlR+Hwyacym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L+WVOG11HdMsDBuEMPDJDAZbOioxXdwSmfUd/9llHNkFyEg5SFU/xJ/MAhS6SVLGOcB2VM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Smk5ndUNinMxum1vNUyCq8Z19EGsdfcoDEGIdVSw21lETMXUnEPqq5dOijEsd1DvuuWS1Cu43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d0RAc4KHA1KHkmy8PHtKc2Zgph/uTfXyVYnsFU/7cB6Jo/uWKIylONIndYAhonZYgbkj6+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copw5mF0YeUp9gLacBwHAoJn6vOYTQXYvgz+6ZV0u5j6Iua/6ogJzTmDITsPCqOE51V85U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eoWchUR2COJiGBvmi8Xq23QraZv90WTHfVYLdZKGQuiRvmiQSCLrPgPl9+J8uB6f7r0KjxK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hheBgdORIQ9/8ItVVJhQ5Bv4htWzxmuU1Pd00qv8AEOj3VH4VsDdSTJ42z88qDwKHGUOPZ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cDeyvwITs4RVl3V1ku/Duo14RwsZHH3XgUNtzVJwcY5Z9V4bS0MOZ1RobTibow4y5Fjx7o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hS5QRzjNNc+ptSfijmcMggPxOFQY1yKc3IDplNwybnUKHAFw2VqgSNSmikPY8dQzTyGxOUp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uvD1b+65m/ZEN6ZmdlSXwF182yh4ghOD5cO653ijTdMoxqh9QQc6zhkQFUXZqmlhEZpwaX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e6piRqFy/YqrD5XKjHFMC1SaDzDdHEeefum1QARsjnAylSUP1LIcIGaqdd6k57KTw9lIzy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p5d1hmjpyT37r38hTR28gP9ymHRVK+rpjJYhE6cPbgOB4M9V/EC611fssz9l9X2X1fZGAf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5BAGgToyFg46LEdeTcGckGtmcyU4xLgLeqfVPXmEymc8ygA0VotER/lMdEhrqj9kS2QJTn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XNe690/04g8SgOHZXPGfIeA9OOB6f7p2wcnOk52VDsRxagn/pcu8hUvbU1ctnfuvzM3QL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crv5r+Tl4TxPDE9lyruiNeEogLuo2QAWSG/kA/fiZ4Txfy2nqRdgCKf3RqzdmuVNbMEmJT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Hm+ZRwiZdnK+KOYm1k4iBhMzHdCkGUwC2qLrnEjKEA3PNPaDTOqAe6+SoPTOiLKrFYjXibW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gTo6im7lCjMC6gAOBEXTazLttlny6okPvlSiWgOZqvha6FOw3Yd9ChApIX8NqrujS6eyl2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/AFKMQSN0KeYb7JsQAVDjCh3OP8cH+ytsgBmt3rd6km/F3osP9S/Edgm+ywgdli05SUPIU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qUaBxX+gLF9eB9ODfTgeHsfM1mE3mN5ItCoa2e26Jc5pfqJyRsWtz9U4QaSbJloc21tVico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AGDNKFeJGllBFt05uE02GcSox00OYSM2rCdy0nZR3QHdYnpxjhmu3nso4nhvwMLC9P9079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/S5ekcKmmCEWvHNqER1NVTVGMaMTR+6vcbjLjPlcahO3GO6gooSjxvxEe/DEA2Vs0I4d+Hf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w2RBUL14CUYXdFPM2yRJMl2aqDCQNUSm4rOUDMFFpcBqSsQAudOTimuFw3qQg82nZYs1STK0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bSpqh8wR2RvEpjaueYjsiXA01RI3XI0R6qWgg8C49XATlKG4KJJiRKPNIVuk5ION5QY5on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CtMDdAt5Vzkqx0R6f9SgBo9FAv2XJ9lVh2Oo3Rrlh/LCt0jhieitkqWfdUs6t/K9GnVOPe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rzXCe45lN8h8uC2c0Od03XW7ROH93A+nAenk9j5rG5TXNdA3cV4b4DIqKxQxniOceU9liP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ohvUE4vMYbdVFTv7ZTBhg+I/uq3h12iIMxuqi4oF8w5QJlxn3Tm4jg1va6bBkL3TDJqlYn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7rLjnnx24C/ksgih2CtvKngE70PBvbhGGPGx/wBgqXn4uZgrkur/ALqjNp+l2SqwQY1bt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RVyhOQ8p8jt6VOqhBSriRHksrpotDbSAs+HNnpwld0V3UxMKRbgGHqJzjIJ8tEjNx1Qwmi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kAsNgnNEmv9lQHU6koNwXOaz/ACUMJzgGzomDCaOx1WFA5WoUODac+6LpAhSSpVWYTJcYn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JlF2Hdkyi4+wRBjm3RXhsku0CqOE5Aln7oclPoVly9yvoHuqiWlRSBKA8SwVBAlXzCpkf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j7IhxVnuQcH4lY1lRjD/UFGIJG6Jaam8I3CpZZqLML3PmxEezSsU9wvw0Tmn2Nmpx7pvp5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Ebs11VizRTu7g7083+ldQXUF1BdQQ5s1gHQGCnXLjJAH+yFf1OyVLDTUYTmMcXYc2T8Mn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+uDZB+E6abQsJuf8AdOSou9mgOaLH8saK940KnUIO5RFvVMQ9UxYnpwHA8O/HJTxt5Nxwt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gbFCMuMwYXsg/E53bbKhnIzsqWXxSvEqNe6DfxFj+ZaOaVyupQc1wlOOIwNIE1hTwsu6HC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jxKd+lXXdOIVgrL/AArniFdZZKdEF3V12XqjugiojS6gi51WNTTp1KjEIJmSnMH5pCI/K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uyZS6zNTqnurkjqR8QOP5UMVgBw9lYU6QgAg466JrWEGdk5rtVJyyKObXDJEPkBc1gm6q1g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4VNPfjCCKGoCMCyyunkffyydeByU4f/SrfZVAQh6KjDsz/KPmxPVZYk9lFGLHqm/BdbKXJ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pFPZD08g9UfI2oTZdAXSEODuHKBlqquUXjJA4hvKMPOacXSeRDFGHUzscl/BP3RjCy7prvD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mPuvGBFXqga+XfZYbsxnZOH9ydoc04uaXNdcXWH4TGteW/ZNa9tMcyDnON9U68Ulcn3UD1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FQgmUFhhO8hK34ZK3G/GxQ4A6LsgEODaOajNXnNN78OfpF0G4FJd3Vm3m5AROJ7BFmFBxO2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48eQ8v5Sv4b69l4lZG0aINxHyEBpwupQVlzKy7eSCbeWdOBK9uAAQ4W4d1f9lSrLcqFsFE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lx2W69kxrBJWJgtNX/dOe51eLKl2eq5Mld0+iJJ5sk7fVNbILttGhcqdN3EySsoTNxnCkE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JMokiOyc7vKGH9WYOy8N4gqkqDFI3THsyKdfPNuxUAIZAK8HhY8OoKZEIQLKVda8NSrLpKuC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t6oeLIQ53KS6fZTP7cNVqsjwPr5T5W+qPEoenEIJ3xHf9KPOfdOnOM0PUpi6TqsT9CdhO6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p5WFMfaVbdZ/sia/2TWaWkpnohjYYH9yANpGefogX1MxnOjm9JsmeCKo5Zcc1FbYY05D9k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+oXK3SDKZTnF1ieI0+o0X4b9PDCKer24wFKvw1HDddkOyPDur5KyjifVS3LZeLiBpcNNUX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cnKsvluyvSxvZFmDyM/c/JHyIPyBZGeFkO4UcN0SIV+J34koQNFC7q+S7K94VJIsspWSgS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O0Kr/AJhX/wDLk2sid0A/Jx+yIauZE8A57ZGXojQA2LDuiSMsgpRGq9UCB7JzrBQLGZ9U5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wNh3VY2uFS88oRqLizOVh+LVfM1ZKznfdXc77rM/dXA9yulq6WfZdLfssm/ZaL/ys3f8AU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fxsX9lb8Q8ewUf8Qf+lfxgfUL+Jh/ZMroz+lBN5XRGdlfxB/pC68T/pXW5Wf+66v34D1WY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qjxPk9uDvXg4vpjuoa9oHYLrXSZ7pzaRSbKWmysn3WD6IevCkNzCCaD+VYjK6gfpKFnc+y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i5j5J1VEE2umAXHUVtfLREDJS21KNNt1gdm8ML1T1bhHE+nC/yxw5fJ3UpzG4rgApcST38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ocboK3AqOI0CjbieEq/BnGAihwK7+TNE5rZbq/AlZK6ATZ3UZIHIDNS4T2RWHiRU83n/ZM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ExbgXYo9FjgRVpKZyg1Xuq2Ykj8myjJc+qbTEKV4bfdB4VGG2opnKAGZEK8kAWI1Vkxx1F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NZ/ILibBN8M8G8MlkuhdAXS77ofD/AHQHhtHC3D3R8jfJco3XK0+6uFLWSv4RXMC2+q5TC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uVNI+6iWfdRiMaf1KpxMflaoomNSgxoFIXMLdlZzF1D7K+IP+lAN0TTzUk1O7p2MAPcab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3dO5oGUItxJL8iERPNsQodAHZdYPdRwwh/avdYPqn8bLdQFPEK3AnjBHmCG/kCf6+afJ78Y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Fnxv5Wnh34DThBzW6urZcLaKShZaAKZyUygr8Lqyb6ozug1uoug4tPhqcMcidg3l2XZE4r7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pnqsE3FBa1rRlCc57LRaU0Nta8BNoaaY1Ka88wJuFyNgFOqOXCeyqtBEpwIpxAM0PsiT4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Th4lOI3pEWKM56oDEcGeHGtnDRev8iQckfh/uiF7+Ypvlb6o3CzCu4LqQoZKMYfDMlQSu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ZV4LQruWYPDqVrOXMV/2V8keYSrGpZwUHDddKMOpCkDNFdTR3K5bamEWmzvTJPcdMgnOtS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SQg68uOqu2ADEpzWi26qkO0hf3IOq9Fhzsm+6wj3T+EcL8OyssvJCztwgHyW8oOp4v4zSf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O/Aq3AeU8I4SEAD5Ae/DP2UKEcncJWXG6v7LeVC7qBopFoU243uu6M3gpriOqUGu6uyAcb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4hyk5DdENMucblPa8CHZFFgaYzTGA9KfRA5YJQwi6KNe6bhjpF5VEzdABsnZNGMzlJ3QfgE9U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lGd1DQask1jmEO6fiDJEO/EE6BrhIVLgLGITxpKw5AJIi/YqkmYNvT+TxB3R9fMas00HZOJ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LOF1Fd1F5XNI78LQueFpT2UCJUTDhkjUeb1Uow4hS4h0I0aJtpKuxQ1XEowUKnSgIkkIRc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o59kG91yrMwumT3CvATea39qcGkl2llT1ENsFyzDuVNL6eUlkg5lOdiYlDAPuVQ92WXdUB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GIkolqZO3DCCd5O6txPk9ON+ApEeQ8ZKbYW/fg5FNbomsaxrjsofgUd2qBlvxN/OOM8M1C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KOLfXgYQjjPARlx7IydOJOmhV78B5DK5ukm6Y6mhlyIR+kNvJUTUZWcrxKZtCjGI8VPw2fw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E0kO2KdiSA83o7J5MeimM2IYw65zQc8ey5eUDKU3Et3VWHDgeYFCnm5qlcW7rEDbTzeiL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5R8jIny3Kz4dKy4Yw7p/HPhdZprtUAnTurK6gAnh4hs1RKstCrCfVQ+ygWZumGbZJ6DSF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YR/MpNygAE6oGlXsFJII7JxyUhVORDWGFkr4d+5X/Lb+6MPcY2EKS5x91km8g5ckcXH565h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jwsSctEaw3LJyGJhnCdzdJNpTnfiPCIj6U3tovFaDy8ppzQ2CdSsP9KC/Du3TvXyTqrZqF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Cyvw7LJp9VfifMTw7rxXXkqyczOLhHhZFOHE8THCyJ0ClOjzSp3U8OZORsrog2W63TYnuh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0CjgBsjsrZLLgZz4OXakLXmsL6J2GXyX50rBe3pKow8sk01yZyXi5tCaXOF5d7ItIkxIQOH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CmAoTQ+Sf8KgHX7oynBjrm9KaMTJMGF9WmyvvdOyysgJmEIEL/UPMCeF1msllw1Q5Kt1lw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6p/oslkslZZLlaFmjeVBFiuhfw1mAPVcz4QaDZRkrOy2Uk8ykjNEvXTynZQLMCu6fRVPy0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iV8QFxWwXLY7qjFfA3UtuVJLQulw7hWfT6rrLuwC5MKfVcrQwL4mIfZZT6rlY0eQtOyw2P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DSTq45p2W3oUfElzQejTg3FHVKfzQ0m5K8OiL75pgBnl4fhXbp3quaY4304QtldX8pV12V/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ioTSm4g9D2Kof90Rnbyu4kHMcTHCONlfRWUcJU8DfhKcdZ4X9kZ4funSFbNRMqSTSc0YuB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Reiq4QulWRWd1ZeydRurT45VJdbBExuhoJQiXhmS53EtH7JnidbmkVbJwzusJ35HXUaj90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0xmVVl4gk4n0XspN8ZxUHMWWEHOgALD8MidVBJCzP2THYWmcqH39F0/ush91otFeFkV0uU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6R910hdI4f+FaZ/SuZkq+G/8A6gub/wCSvQnYjOkomhxkbK7bq0D2VsQD2X8Zq/jMRXNmu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4G/DtuhAvuo4FANBlRm5QojNGBkgC4houoYD6lZLrAR5gSdYVlzYjQuokqzVyhczuWFzHhY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9BqTicgYhYr2zyOyTcTOuZCqxDNkKoDW5AIA/w23Xd2XZNH9o4fg/dO9eE8c+N1K78Z18/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WJ0usqXf6ShifW2y8TCbS76m6FduMEx5T8sqPJc3RjgJN+MjgIR7Dh3RQn2WqOyjXdXKsr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okCAnQfdcmq6fiTZVPsEANboi4aeDo1N00PM2VkHbLEteVy9OGqhmmbxdN9VyuhNaDBAgr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otPsswPZGHrrCuVAqKkgrlyXMskSyUA+ZOSiXeiycjdw90WlxsJXUVF1ZGCUYxHfdMvmOH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Ky5s91srtWaibLNRCmnJVO6dkH/suUCy5nSukKclyAn0V+UblS41RsuTDAPdcl/RHvupLl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gXKv9kA1uSeA6XQj3KdSZkzdMwqDEyb2KP92QUC8q+QGSD2ZZAofpCK/CJ3yL5IRxjhPks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xR7KhjQ90ewUsy4SoPWEQUDpovEb0u/ZGld+F/Ldd/mW4+wVlOiH7+SwlWKzV+Eoz7KwnX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LcITPdOCLSgGqrYoVdGjQiGEx3XJZsZcI0QRxHkzMLlWeUBYm7lEk+Tssryt1VdQZRlqFT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ngBO9E3twuFYJpAWG4ZRCJLkSMiE0xmOE9/9uPdBq0Wi6QulcuiuoBuLq/qpjgKQsoUu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Fd7VZxPsomn1sqsR9uyJa5zzsnBmFzjcygWtDXB0GkK4Pv6rmd7KzR87O65jZQ2y5/soyG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FLIVTuZ0WCIeCDFu3dRimqDdsQsPCbQ3DmY/KvYIr8J6J3nvnKvx7q3C6t8kyFW7pCLM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VCaKwS5TwB0VTTmjhvtCIdduoUi7TkfPdZz5jrwur58bK6ng3u0IqFmhKza1AgyvVHhZDb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3QHDPgJRtw/1IypEqxKc3GpJi1W6H4lmI6oGCFLswE5rTmstOFPZMg3lGM0Q31V1NQQUgq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yVip1OaHAIQhxPqp2WnkdJCioJvOLLqWp9kAJ90DwbCt5DshAkKYiVmIXOVYBcoWS6R91D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5vxI3U+E2VGFUW6QhnV3VOIQUaSbqWturAfOsrmSs4Ct91Loa1RhD/UfLhPZmHQpw3vIb9kC4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sgU0ynviQEC4HNew4fhP0p3r55+QfkhoXhNsgNSpcbD90Xu+23koxDYrm+6j6TkUcPEu0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7KeIGqPDlMjzRwZP5ULZI916KVku/CFHALeEOG44ToigihKd2Kg5ICYVl2Qwy40AzCsqYgg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7JGbun7qGqQnqdlz9KdCgqE4cYdmvqI9F0v8AsrYblbC/dfwx91Zjfup5ApdEdlBQNWSIa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+61+66Auhv2WQWXBh4Hw1zIR5DTYLklXHuqnxHZR4jpVTG1Duiylo2QOED3hRij0ui8vid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P5PSVE2UMuvzH9l+Z6v5uab7J7nD4TG5I0t67huy6qXHVeG4gvieyZS6IIEI+3D8P2aj6+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8xPk5fKcV+aqzV/cq3QMvN4WKfQqlyg/8A7VLhLUHs58Pf5XfhbyxNuElWWqZwcdApWSys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Iwm+S/C+inXg/2TsXBc2tpigqjFaWOGh4WzVTyi365VZR0CcDkRAQv7KQL8MkZy1WhCc9m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8HDuiOB9fPBRA4F305KO3mvwHqvZS3gPJ/DaGlEDPRB1JjWSi12RQd4jiVBEjuuVjR7fy0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lquVFz2C+I6B+QKByj5DXTqgx4IqCe8zyG68QuAaDrqiINDelpzjZYelJuE72Xsvw/6U714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jgT5ApPSLlDDw+gK2a8LDNtV7cAcgsx6KHWPCyGFiexUPC5OYK4IhS/Db67IjbhbhKDjkfL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8CrJqlG1lCduu/lKMX7r0V1mpO3DPgOL/AEVWG4td2Qw/xmE14/8Av2Xi4OJyflfn/wCV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GdESeNkSeBlEFScgiPzLNOBzR4C6d5bcXIJwFLmuzBTZz43cFfRWWSMNXTCCdwbwz4WY37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MBv8AqKJxLkr8oX5R+6jDHv8AKh9wrI4TAJN3J3hUw0ZO1QfRSKbJmoJF0/h+F/Qj6+SPN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y4DDHW67lUdVS08x4D0Cqf0BFn4cX/MmVOcXFNdiiCeFuAbjXbuuV4VOJiN9ESC2nNOfoTx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S/EcDHEgqDZBTl5I34QSrZoxHAq6urcHT7K+nAxlwlG30oTqi4uTKDDKYhAHNWKc3dUt490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PAk5BCdrKVcK+abQIVwjHDJZKaRAVlZy6iszwDmm6ElcqIxHTwg5KRmrLK/BqIKhoyXurQ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N7NRL3EtUYYtuuTmP5jkpPM/5Fh5brHfhXcFGMKi+7QEGYomwkaLDtLXGWrETf0Bfh/0I+vGe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0OHbyW49+HiP6WKfpRcdEXu14YY1pCbht/wDpVjO5X97lLAXYbLSPOOJ4xxyn5E8JUlNP9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H04W4QrcO/kPCyt5L8I/tKBcJhU2ys1NaNAqlL7QsRx9k52gR4WRvCr4XRbojUIMcLcAe65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yr0UFjg7uF0rJEbogIeQq+vC6yWflC7Qs5R4Cq6Kt/NXJJ2CnEs38oUNsOGaz82fDJZLJUv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c00OdMD/ACgcRzgUyTy6dliIfpH+FgfoR9eN8lPlhX4DIR8i3BzKo5roAZK38MZcQ85Na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5aBUYee6wnYNQBzjdQ/P8yg+SZ9vlSrLlVwtlPCVJHADThTsUUNFZWHDMKmLg5qQjMknUo8T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qqg6Y6ijOqk5FXKegNSjxDuA7cB3Rz8jQTwagZWfDqXUuueLuGaguurNcfZWwn/ZWwiugf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sur9lBQjUIGZXeOF1P8zZZcc1ms1n8zJY9YgTmgYikrDDd1i+qsD0gLC/9tH1+Rl84hpI1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wm4eozX9rUVJzTsI6XCnQruOF/mX434cogIrZASjxJ4ZrlJRkX04FW4ZQNgrA8Miukrpz7r6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t+6hZWV0ZIAU1ifVdTJ9UC3Ea690Je1rXIOCZN+yyU6ISjxaF2RQQlO9OEcQge6thOX8I/d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gUHFHsFfFKviOWv3RoEDhdBSVZX8rgmEmFyklNB4ZShJj+TzWfkv8/NZqzhwsCVZhX8PNA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oYnM0Ap/JJndWwwm/pQOpK2/kr24XR8niO6WqAqWqlsQ1WhNdpkVDxIX9h1+QI6uN0eABV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4WBX8N0ei/hu+ythmV/Dj3WTR7pzcpKkuaoc5mW+Svjs+4Rn8W1X/ABDj6BODMMkHdXw/sF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SEacNyvhk+6/hx7qaf3WTV9P2Vnfsus+y6yuo+QLwzkUMNoMtsmct8lOy7rDboc0VPEFB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1KLSgJlSODfRe61Vh5M+PsrbIlND3XVz9woFX2UkOTnBmXdcuH+60HCUOxRQOoRLlyW/l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VdLl0ldBXSrM/daL6YWYXWIXUv4lvRdZX8R3otVN/uulEhouukLIfbiAVdNfVEWsuXpWL6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H6E1Qr+Q+Qxwvl5s/PfpC8DA9DGigLoTRhYWF/0qwY30aruc7sviG2yPidGqgGQcjx6SoOyyK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eQrOk91FYX5uyjmwT/wBS/itt2KBeyoqPBMIxhmNpX8Bv3VsPD9wjT4YnZqa7xGz2aLL+K7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Yjj+oq5q/f+WhQyAcyiCSTGipGXB3aU49lQcnJw14XEjZayrG+yuFiScslTu1EZKfqVkSh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suVdUjZGc+OvspkoFiuRKzQOyNrEL24BFEjdZogmXFcx/kclc/wA4IMFEarYJrd7LF/Uvs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lz5svJ2XfgAwwSc1AQlcr4XNdfSoq+yNOipdks2ta0QEanArpqPoq6XCNNE51EuN10qQwS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LJv2XUjGKckT4htuUbrMoUudUuynMK6qNhxtrx2RRV1t5u/wAqPJ6K7rIOb/DH7qptiFOqc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7tV82ouNzwG5yCzndAbq2yYY0To3TIzKaeyM7L3RlDgEV3V09r7+SNUKioKsVCbKHHNHRR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eNv5vIrpKy4afdZhdQXUs1nw1Wqy4XyROY+ybS4E7KNdVOd1hzPUsX14f6fkyQuVpKs0rp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0WZ+y6nLNRVbdfEeP+pfxGx+pRWz7K72HDGQDUaQulygMcjI5dFnHqs59FNLR6lcx+y5R+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3dXZGk8upRdujwJKzUaL2WSMjPgZBhW4X4aXCtZaH0V8kUf24yI4PXf59/OZ1CDWsnuiC6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7sjGTQnL1WF9k5zdFy5FBr81WIpXi4RkJtShyBGWitqj+UIcHI+U5ZrqGamsSs/2Qzn0RT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GqzYFd4Q+J+y/ivXU/wC6vJ91kg7JQOFlzcvbVZFxXKwN82S0Wa0WYWazWflyWQWQWQ45r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JMUq2RTuUKnIakK5z1WcgarE/VwilxNIyXM51+y+tfV91cf/ACRpwm/dTSxpVqQFzO0X5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ELK7AjyKwAVnkK7iupXPlPC3CA4rmcfJbVGhxHouck8CDKnRbo2RUFd8lfg4TmpngOYOkf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om5CFzCymJRjVCVOiqEbXToECPKa+lwj+S/0pocOrvkiJkBCX3T6rujNDZMrMQjN76p1Rae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OQVMAhQy3+6LDkuyOybVkUcQjJD7lWyOmyMp44TXC/ivXXif9S6f3X8MK2G37KwCI/wArR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R5zupPDnk9gowwB+n/ALqAYbsFn/Ss4UDPdXn1TiNT+yHKrnLIaJqxP1IjuoDvpCirVZ2Wa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/MD5Dwz4WWGOyEo7q944Xz4AL9l6JwaLb8MuFkTmuXgVOiPZXVlCtdFzdECTwuFzCQiFmrW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U6lSBcK2yEnNUC6YQVGxRq1ROI51IU4MlqoIVsioTZ6l2KLe6uJG6KKPBw7rJZeS5VkeU8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AIzUj7KQjKLWn1K7cB4mf5VGmw/oHSVB+TKOdlzm+yuoz7LoUZAK0K7hnqpmyd6qe6/0h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hdX89lChSu/mvww5/Kr8D342CmFdFRkuQXnjSiGnhEJyK5ssrqyFJRupAQvnwn/CugKpVJ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Nkq/AmP5QI51SjqDdFzstExo1CL+yYDlCI3EoSdE8OyOSxWhNeTGiIxLjQoonIi6tlEpkKj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nfi4BPaTkoLisyrkq3CeM3QIBTJTPVAqy5Tzu0VIy/wA8OXPdSfLcfN6SulZeTNZ+TJZeR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5ciroaL83ZSXASi59tgqJCtqoBvqU+kCQUJHPspoZKsAneqHqn+gUoyY28sI9vmXz8wv6y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fwiY3KtgM+6/gN+65Pww9yv8A/mYubBLfRSwS85WV8toVTOk6bI8d1bTRCowEdQu67oyv7k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3CpgX1VvREH0TqVG6Nv/HA7KblEkXTyMiOPKYPHPyZ+Q/JHqnXgppddFmhuOyH2CDHXJ+kK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FNa0zuslWyyDfqBkqAqpTZNk17OkiSFOYlCptLZzXbJEG0oW4GpPTXaQpQ4FFBe6tnKgod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IT5PNorjyZDyZ/LyVRz+ZksuLjOQ4N45q7lFa5pKplAXAFzKP+5UkgAWgKGcrd0Wn/qWyN+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8p+6Y+mZXuv8AUnAaeTsj5Y4ieAjPXh3Vhfycvke2KpuoxMOP0rpK/hq2EuXDC5WsHss57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14VDpKKGytwLuHrwJUo278IAutlbJd0YRnNaoz1LNTKcd16jgCDdSrqP5L3QEWVUy3vdQwNj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0IgvXI6Z0XNkdVusoKg2cpZkj3VQuG2TNpVJF8kZiiLIg2Q0KuiDbhPZdQUcLZq4K6SulT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SjmcpofHdNbh63PC/MO6/IV+YeU8Ml0rJdIWQWQ8maLiclms1nxyWXycwsQVsmndAAzKcP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0V339E1rLuJUxIOxVjnapaT2VLjAG2qk9OYC5YM5wuWICDZvqUZFkyBPoulMZ9Q2CJe4NT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5o/7rEQV/IBtw7KV3438hvkrK/HPyWTZNLu6k5dkaonuVa/ooDQs49Ed03dqCFQBCf6qE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V3Q3VOTlDTIX9qzULP3W8Ijdeqnhy8IAVlJzGiw0eF8vl5/JKMNBO6bJFHZVggHZHDqmyh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DNXcsyJWa7oy2QsQuNLZ5VDF4bfUrKx1WG7WIVF8uZB2fdSOkFDcKdSrBZM+6tSswrYgU131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1yv+66WTurrqEei6/wBlXmUXO5VfLQLsjwurFfEbK5HQdj861yhUbm66h91/Eb91/EC6l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1ZgWTV9KzXWV1uXUfus06nNReaVJAHqnRxdSDVC/gYn2THOwoaO6ppAahDmthS7EaR3sv4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2KhtUdmwiGNxPvCtg/dyth4YX/L/AOlBsgf3AQVzYrz/AKlIN014EF7RPdYnC5R24G11k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5L/ZevC3y2nfjDWqPFw6u5WVtwndlN1SL7J4dmvRC0dlMys5QjPgTxC5uBdkuYyqpup76q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omb8I11TI3Rjhfjt5L5fNKa8zbTdChha0I+DzX1C52Uu3hNs5/uqWRT/cjSQTsr3WoKMKWo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OWdIWpm5hMgcsJg3zV5EI2sjEg7KXtudQuox6rX7qxPAzJVpCm5KALbq8D0USuqQs0Cx8F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AgNz4BrVE3424ZLlcZV2A+i1HYoT8zIrpK1CyWizCzC6l1fsvqWR+6y/df+VotPsv/C+pW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z6qzQtFmszxP6h8iql1O8cDCwf/uqxeBtxv5b8YCnh6ImfLUqfdSMl027qMXFaBsrz9l9S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B91GBg0+gRLy2omeZfxGjfZYgTSenJUDZPJz4CFAR4WVle6iFHB17whrxPClRGWqEqSu6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t5bfMYd1REKxMHNEB4voV8E/fJSf2QIa70V23XMxyhrSjAUlhBW6cI0TQOoJzRJlbhEJrh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+MwrrVQR5rhZcMgi4gBOcdU0/m4Tl3UYgqG65XcYkwumQumnhdvyrlW8mnDX7KzT9l0ldP7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V9K6v2XWnOqNlBWMHGaSAraIDt5r8P9Xnw2v6S66j/wCOieG9MorBB2/3WL6rt5I4ZrO3C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Z4l0C2Sh+O2NgruEbyuZ8j0XLdT4f7qwaPZXLyrCkf3KHXdspOqeDuhOidQLFXBPop0RgI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wG6BRvMKyKso0UNHDWVfgEdkAneSNfLfjCjhHyGK6sgu3DNdSirJZrqWavdNnJS43Csjsp4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2po3VRV01vNHDMj0V3SfO5vbgwPV1Gi7LksVGIKh3XV7OXNy/4XLEdvmlHnd91S+SYnNZL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WFyGSV8V5Wv2WTlPkcOy9iuQQXG6gFRN48hvCPFv6vKeNJfxwexpWN6oIA6cRxhWV/MeF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BmQhJIGq5XN9yhZSXNC6iT2XK37lHmPso4OpXMYDP3UnZWF+AzUSiLKPpUaIwt+6sFa0Ls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8Whxgboo7BSMzxPfhbIfKvwk+U8Qm8YnhfjZQFfhbiUSUIVrgLp5e653R6Jvbzluqs4n14lx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njbPULYq/C9wrWViYV5ad22Wj/2KiaTs7hktFmF1LNarJdK6QnJ3omj+2PIKtEXOH7qTZ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ZdI8zvRH0TajAQpbS1SQO0eS3kw/1fJEN4fhS/IlYpBmShG3mPAIxwmVfhbynhlwsozHdW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uKyK6UBEK7wJ3RDwZ3QXLnKBbkLKR6qRuiZ4RtxsnZzkr8A1qI0RjhCMZKVJvxDz0J7ACa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Cg5IPLTTvwsu6nyYr8S4aIA7o+VvqhOUo2yN0YhZqFoslYLJSslotFFQVyokSjbj/wBll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b+Tv5BhD1KPrx7FFXugKoPdThva7soxMMtUsv2XM1chUOv6qznM/wruH3V8Vn3X8ULrP2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bdZBaLNElOTjsUDxJXSY7INbgGAiXDmnJdLQhWRHlO5sv/u6bXsgchomW+RhjCaX30Uhl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91zYzR7IVYrjOyAd4hUnCn1KxAywlMBJzX4icqbDZMWFhudLGmViIenmtxsslZTqtxwtwPAo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/DurcM18QQO6hzy7sFGFgyVaGr4kOR8VwqT+aW6cGkil4cqWdLVbQRwI0RMTorIbIk5qy7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1OSmfZW1XMgVYGJTpYYZ1K1grrEl5Dxon4JHOzP+5TyNyF8ysU4bSam8rRuoNj38tgSeykS7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y/ZOZjg+HKr8MMwtI0VgUaLwnF+IK2xZNkZ/cHZOfNwYvqmnFbWMs4hYlFpOuy+CSXa7cbI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QhS4GmohGjDJ1JVQuFlfZXU/VVARCoJh0cZkn182XG8+ylzx/vwuFYIWn5D/byzxljiFGJLe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OfsrtGK1cpLXbPXO2y6Y9PM79XlKf6qk8Yc4LrC6ii/SqVbDcrYRUkR5GjZe4WGgG8y+Ie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4Hqmw1kkqxa30Ce7EdUZhVvc7LJRJaAg0G4CLBEjRcoMqZlNqM0aL4eioIun+qwZyqCc1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EeWN1bydjwKpCbMwrmygeTugI8h3JVQst1MKGW7rJWHMr4Z2Rb24VC83R5b5K+ayXMoJgI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yJ4COpDOeHoo1V8uHObI4Yx8HEa6DlcKnAxXtH1SE12GS/D1d3TgHw8abrDxGGphtcxCD2l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yVi/8RzHKYhANlvupN7cA1tycgiKDU3MINDQ3Gb/8l/xFbQ4aSvEwbE//AATDieJhA5O1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Cqe4PYPylDHaKmZGk5eqLwGVzA7juvDczkxOpw/wh4bi2nQpgLmuq3uFYYbf0BA4jS+oco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g38OzlF3bhNqBAIkHdeK/GaH5BqwHRWIpenOZhNPNWP8Asq/Bw4OcNzUjW/snua6+Y7KMw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RhtP6lIzCdiPADha+qre62yJAgcLnhl57Op7rndUd1nbzX8gO7fLbyiKp3XI4YrdtVTjsp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iO0yFzYQPdnmHr5ifJJC6QugLtV53IHdwWGFH5QjVYFDIOAWclMveTPAzYVKnMqKHF03Kv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0UYPSLyi5kX1VT+pGoyc074kwj6rCds5OLTKCasTy9vLCjgI4m9/LfjcLaAU2kw2JlQHGmL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seiDRqeBDQaZ6ip3sj6LPloQEXTSbq678PThEqyF+EkcY3VRb02Kg4dbDY2RH4cn9UoYb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6ppY2XutByKIGE0E6iyOGQ8A52lGSWkZN2KGHd31nuoaJKaMcuaI0Tn184NhusI9P1SU78TgR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hguEmdAgyKY0KxC1hfB5QvFe5piwacgi4YQI+qy8XDApP0nfZNfhtAaRkLQqqhXsjzsiLD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gE0CaHXvmhiVte0Alll4moJgo4mGC4k30XisiH2LUWvihpzUMaATuECGixuFThWnmhFj/sF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VWFhgmcmqjFkE3bCYOh86J1eKFUDSHZORbTWWrDqbFaHSRGY4QBfhDW+/myXSuj5Ezxd2h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aLuocrcLFc4q76qHCv/ITXgkNdkQueHjhZpXQV0LT7prHZ9lkV0rIcB68MpRq8uXmJOi7k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ZGNRKqEQN1LmuM5d0CBc6LDGscAKtbhNg3dlZWMYe2pUtbT+rRAiv13Qbc9kXAADd2aDRJ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NE0C8WX8Nv2RkABS0W3QQCxPJkreWVPkt5JCOUeS6p2Rp6AETFlJNlZHF2yTbDNFuGLi6Cq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6qlpXtwB7qZsV24A8PVR4bpQa6J7aLxBkcgjLb/4RxTFDbRNysJv+VAZSAfp2WAH4Ja51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HR2R8FwHJAAyB3VOIBW0GSVhuxsI/lvkV8SKTawmEA/DIE8vPKcfDZYdTU974c5oEEo4jh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D7XjZNDgZGpbCdef05LPqJMuVsSWi+6fjuNnG1CaGA3Ee6eMTP9lzB7DoY5VD6QBlCccQt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iKj0w2yZGC4t/uumwGl/5dAgxpIdOQv8AZN8Rj56ZXhtcCc5lYhw6HYRtGZTaunRA27HdR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oxmhpbqEA4NxKd803/hQWiNk4ueyoZGFS9zMpBVsJxLbmLKHYZoPfJEZp7h0RqUACKQPpTH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rDvF43QqbT28+az+Z+pqemeiMZZqRwluavnw5lKlBwzCdhkWmfTh0FZLRdQV3/sructfuu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Bvr5TBuicV6+FEKSQg4uzQL8UqM+PqYROyYi52ixLQ0DRQAXCcyLBDE6fVc950VWO2SLZr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DYIjIAJvjEZ3hYb8K5e6PVVPuQq8SyqikaI0kUd04aqG9PpmmVC/bg58TCdW3qyQUt6liT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MkQ4/KgcPTyT5I3CxGz3V9VAGql+SDMMSmtIQuQCNrpuGzQcx3KeU4boui51Qvwq34HdAn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MfhkO7rkcMQjOFS54GI3IFeEWkhxrI3X/ADHsOmidQRDW2cBEuRcTDgYLYUBtRj7KSAZFy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47gDIrxH4ZbFwV+Vzha1pTrHxPyk39lT4RZh/ZCjE5HZ/wBvomVuqFVMbjdYuG10M2KcKW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sQRJBHSv4lm5wnPDH4htGwCIgOZpuEHuJLQfsqA3mqFL0xgknV2ilvWbEFeJLTzaNXiMxH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muq5yzsgcRw8LRpTXDxLfRNk2WO5bQTKZ+IY8Vl3S0ZLDfiNLAP3TnOgX6AxYWM2GlnU1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P5c5Xh4Qv3yROI2Jy2VbnNLDfkspY47wEGs8SrR0iFDIYe6qcyTMCLoAwJ2smU4h5xuq3P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l/lWcbfZNMU17FeG2r1lcrifU5KAJG6LXqrEeA3QalWHDPiKY8PUfLDtinbFOZq0oP2UhQ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WcwVxwjEFx8x3pww/KGM91FiU3lTamUpoeIGiaHQhOfG2l0KV90R2T6avbVNNgTlOiJxSX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qoblwccR1NSFrJrQTQFUzmGsqnMJ35c7oRbEP7oAnmyN0f+Hja6Y7FidOERPMEWw2BbhU0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bcYCvnwspVvJHDm8gRbi3F00QYGoQ8OKdS3NRP/UqqkOZ1t8kLktmbrG/EOzPSidDqg6mA4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kK/AtOqpdyDMkqHviRULaKlgJcLSmO/FON70tRDG/DPMKdFIuXcxPZO8dhIeZB2RFSPO6Y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1K8TDPMWwmteYfnbZUOMz+yAD32ECEBgGoH8xumHw7D6RuqCw4eL+bsgREDdfDbJbroF4T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5xmmCktwh9QC08UtguVTTIf8AmzKFbIwxnCc6oGfy6J3h4DaaUWuwrVaFVteTfZFz3tcO2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5INxHEtImSmu8EYmHkDKfDC1pOQTWw0N7p/ivqHZDFw74jb55oYmFp+ZQ3ItyU0jK5TneH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EzVc1tfRcwm6xvzT07oOOCWxeCIlOeKgJsgXYlLhug+nlbtkqog76KrAEwnAgNYzfdFpnK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3RGDzYjXT7J7mYNTo+yqc9tWwKhuil5h2ibMSBdWdzcOYptHkyVz5Lcc0W7oKWo/uiAJV1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hzBOGbT+ytxj5L/RBM9PIXJziwuJTnNudlhgpg2usMtyF1h07IeQuGqb+lPOgUSGqp7qGg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907FqFSY4634OOxhPGbtFus+XVGm5VX5sgi36t0amlxTy3JpUP+kHhDskLydeFDcysTsjwt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eEAyrIzkM0c40ROu3Fhw+dr0WE3HCeI4Hhg42GXDEw+oaoZivJYgxWODiJaoY0NP5tURhy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aozoiwNwyNawvBbDRMjZNZXQ5tvVNpicvRGGloHNdFjumk6rxcYB7S2zVDTSfppzRa4jFdp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pwPK+aKhsg1gY/xLQ4LuOoJmHUGsxPqH+Ec6hlKpGGJ9bIs6afzBHXDH1GyxeXpN/REua+g5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G50Rw2OlxEcuiBOEG4osSqGsIGhCjDM4jSPdOqNTTIdAuE34gOGVQxpDW3uYlOGISHT9kS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iOeSQCudtOzNUPCL2R9DkTNYxBzNRmZ2cYlNBc0F2hKOLTLD1EFYnhOLZFpXMeU6pwe8uZ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/SDeQmYjXyDoibSfqCpkgi07qp7nYQFunNRyOkZgyqXOFI+lDwoY7RGZmNUcPok8qHUdbq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zJwzQxJraiWNc/FzF7plRbhnMBxUMBY/WckacT4nrYqMSRFlZsOBgQbqhn8ManOUWF7WwN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rxcF5qquFXiPpnMDVPOCyWd0MRlzqgKGuYeyYWsA1zXO2AVUypYoLucCyLiftxtmoIhDqk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Lhibt5lKkIHDfRbVTj4YxMP8AOy6+E6kq4kbhWNlzcp4SzJGW5/Lemofp8l+DqBmmJ+NiC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jl0TRM+VpX+lYjiJdVkhJqUOxDzZpznGWtVhy7LC9ODhiTElEtQMTvwAOSLohkwEyARGqxDhj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OsJ2I6SIzPBhmOZYrWAwPq34NhYs8LqfI4vGbeUpsuBebkDThVjOJd+UJuHhNoBPNOqrG9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AINwebarRGcTxP7lS8QeNlPCyGOx9MG3dFwYWjUlQcNr2OyLtF4T8SMWIEc0J3jPAjISvD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05J2Gx4bhu+rNVnEkyNP8p4Y0OjILCvc/mGSxiY8P6QoAqcNab/dV+CysWNs0HMeRGmgT3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hNDYo1JUtYHOm2l1Q7mf+6LMQulUDFcYvTsgxrh+pfCeJcUcPBnEc83qyWH4jpDvsnhzYG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8y8Lpecyi5sgOzU4hlvonAUjDb2R8J8uOZOicGGis3QtUG9MotIcHv0Ra6pogVXTWF5mJtom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q/PeyudFRiXI6XSicLDEjNz18VweYyKEnkJsBZWDi7fsixg7wh4Z8WNwgWtpxG9Wkrxmdcx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6J7SeXNNN4IjlTX4cuINznAWI38OQQL9MXV85ycmiXOnKdFYgkmxboh4VFQ5ZzKMu8UN1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1LkMSt7uys6cNwiE9uEK40yKeZ8PFBFc5IMxsUOY61Q0WG/CNQIzRODoZg6KokVZVQub8RH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q8nNDwpvmnOqpjNip+nunBkX3uuSRhuTMLIByLnPIMWan6uIyOi8XEeA7YJuK5zqp0Oacz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VsE6pqL3jK4MqrOTCEp/jR6qCfPP3RAy04N7ouwi4RnC+Kyh358O37KWOGMz91/6b1PUOy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Vuun5JTUf0+SCjypyZK6mD3VsRilzifQK2Hin/SuX8Nilcv4V3uVbBYPdOe/w2tHZEuP0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VNIcTqsQx2CLnOgqM5TPTg491kEIXxWj3XwYuLlDxXy1NDYhc0AGyPNzHRFs5N4YTJiStb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c+F+BB0UYlg5stITGtOQX8ScWbtGQWSGIx3M13M0rEhv16KkizRaE/FxGgmOVqh4g5oB4f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GURzOX8BzQ42Cw/HsQfeEG/hi4jUlTvwc1gyEp1LHGM05/S0CVgkvjDOf9q5NvumzihzX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9tyumnEbnKa9zW230QP4cF4m8ZJ1bhvCLnAtbpBT8R/Nhi+V0GwRUJU3ZToFRhueah0oUM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6ptLSJvIVZKLsTEDXflXS0vBTcTFsNSFiYuE7WSUJljSdGotcbZtc1BswW3q7qH4VbuyLprd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fZNxqvDcMwnFwL5+peLhmGf3JxbVfRGBO6e1rg4ak6oUGoDZEODT3T/GxJt9052Fh8oFw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505KWPzzhCoxOSfhQTqD2Qc9mKHBsEtTHOxq8MHpIyQxHmZyh0oY3hk6eigVQOoZKRhFmFGY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yqK/4rCbUD9DtFUR7RCe95udAmO8aDsP90PAaId7rlIZhhv5UWGHubYJoawNfkq8DEJa7O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slSLRsiGgsMS0bouJDKPpJTTeE67ObTdVvMRlZAM+k0yckK4dTtqF4pMADpCfiONQGmye1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qMQadSJBmDcJrMP4krQA/sqQCO66rgInFNeyLjhvp0KZzc7hIlE0inK+qoxW1Va7KcL23T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M056aKGPlpHLKd4cVGxlMaWAYg1GqafrbutuGXkJOiLX5gyODPVUnDDgZndMZhkkPEiUGl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xWBw3yKn8Ni1/2OzVOMw4b1OGagtQVz8y2Pf5TU8YbS42sFHgGdy9dGC31cr4/wCHauf8a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GPXPiYj10vKtgL+APurYLFZrB7LMfZdZV3uRknNYnsE7msHZJjgYCFNzmEXfiiC7ZBzmw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d6K/qrvsM4X8KfVBjIrIkoBrb/AJkHYpJbqiWwNgbIu0FhwxY24YXun1mTaJXWF4lN5iVi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n8n7q7ZPfRNbOYqK/DY2GPhOioL/iiPhzed1Rr9Kpw/DDtb3VbHs/SodjOGLssXBxSfzA7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kDmFiAnl31WDW4lmgKxMel3VB/KFiYhzFgEDh05TOydzklwLQUXtwxDc5CdGI4alsIMbAAA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EjpmLp1GHQ52mcJmJh/xI6lS7lk8xQbh4vaGKKmVv+4WH4Quocxr3TdEgRP2hOpeSF4eHh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ARLHAmq7lS7DFOhcgyiW9017tLBrU1tDv9QVYwQynKCJRDhS/MhMxashkV4mMwljTmAnPa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PtJyTWP52OuRsg10uf/d0oYJOmYWK6ATTLbynOquLuGVlOG3w+5VWBi1uF3iNEx4fXeqmd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k5vjBrm/UTqvD8TxN9kMBwPY6IDxuQ5qzORv1bKPw2OIzOiIxC8vBtK+ltJmy5hQTGuaxZ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qhzA/sm03bOoUvrY/WCn4YfDUxwxDHpKezHAbPM0sUZAWPdHEZhPbhxmdUGOY0tOTVGOws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A3QAbmodZoEIeBcaoUsBY3qGylrSWnWVU5sH80Joe0uk6iFLGkMmaZWHiYbHeIMxouVkPz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xs2JOSJxsEPdGYuvhNFOjVXi4bY7aKA0lgVLpzsAoewqMQl7dxcJwIlv0yq2Hw6cjqpa7S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Ei4CqxXsw9HWuE4uc9xGpKoLLDJThMtsqJtnEKmS5uRCHhEANPK5FuMeXRc5LLWlUYgbu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oEJjGugjIlPNy2bmFW1snDdpsqr/pKqmycbWVr8bBPn04c2ab6pxd01kFfhXWiIsvxGDjG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Y6woeBiN2cp/D4nhO/I/L7qn8XhR3U4LvZcwj5QWKQYurkniSVSBwDWKdaVzOJCz8vusX1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Yam1skzNtF8J3MTBCNPNVrsmbDhiHsg4D0VLHcpF7cM7rsoa37Iuxm82xRNrqpzLuuCsQg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9lwjQ5zcTcqn+JGm6cC0gOvdHxQ2mahunYtJxBTNzEJhdBa4eI7sn/isUSDZoKYMRvK52R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tP0oaxkmCIk3OwThhPaG/3FMxX4RozmEMVkDFphqp/Dy/Edd7ii6vDkdk8HELy38psFhDB+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0/UnDm3VWHJb+0prThuD23aXZJwt3Kd4UGNd07wmVl4yKxIHhFuo0TWMeS09ac1oDj0iM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ZuUfDbSM6n5qrEYWYzj9wmkEhrtUcB2sw5BhcH4cfdUk8uZMTCbW4vBygTCGG4W/uCJLnG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hpFW1lDSQ4XbKDcR+FLrdwjUHWtIWRbSPqN1hUGqdF4eA91A0JTBArOWkJvjQ0DMotZlu7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gxH5f/Clguc0HNyboi59L2f3Jod050hBww8NuH93BVcjKs4amuD5jOpSA5zdhoumZvZc1J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N9gsRrbB/0garDuQ/+4IP5fE1TQ8EB31KlzBiYbfrKJwXTToi1z3SRdqa3w6ovYppAufun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miPLDJyXKHA5V1L80boNcSbrQU5N2URbeYTBW8gi6GJi4sRoFeYfYr4T2g5FoCJkmVjNxZ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51TRFg/NNYPqUYuEC4BX5dSsMNxLFeHjPDgHS1OYXGnTROxGOlp0XTKjonsgwgVbhfEIsnB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sKRq7NQ5rY2aITsR5b4R0JTGkMvYxquw7yqSwOwnG8osfloqsDmGym7XBOxHOFQ0Cg5IUx2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c3OTsQuby/SG2VOg0R8HDlkdQC8aS7s7QqvADcuduUqAwMOyMsbbWZXw7t1G68QQ3DHVfR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rZcWs4Dg5oqDiKpH/AGTHNopBzZ/2V+X8QP8A5ImLC0pjyexG6xGu6BdeJguqwj+yg9JvS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8KdjaV8VtbPzC/wAkcMT9XlqlfDU4l6U74hpGiN4Ri/lZ6rGP9xVxZGcijwwx/dwxv0lG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52VIE+ird11RCzpZPu5Oc72C8RghRp3UzLnXKJaRA3TThtPdDExJiJIKOKzEgnTshLnQbZ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rwsR7gcRkQBKwB06m+SD3veXDK6YcRtxoifDaWhOtTXovDiKeyjJsKGcpLY7Ig2GQCxAZg2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e61KdLi+nJRLQBsnPfiSXaI4bmG+SPhCPU5lSerXsjo13ZThuAYDYItawjGzQiHPa3MJob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TX47JLLjsiQIaMwnFsy6c015ZAGSc1pDiTum1NgxdNIEnsU0OHMNQhQ3qETCm9Y7q/I/cq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aMMVkWyVRDcPT0XhyH15oCgAD6gEGCnExXH6hknmKcSdMoUPdQ4HS6EYuJUPZQHmmuKim4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RYc4smSaHtQY+SdS4ICaiLSopMbDNAVcmxz9E+cN2HVayYCOaNU6WxiTmm+LJCADeTQp2EH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z5IH8PDHfU6UcTDxC7ec0S3qyJ3R5bDXdS4uc/wDLsqXkgJmG2lv96Nba3NGe6bhvac5um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pOJzDZYvhtmqwBzCb4mHSCKZCBAbiUzYr4mDDTpCizXDfRGHh0tzCbU9p0usMvLTOgRZhu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oeHu2K/IdO6PhnxHFcwPiDVPdBbiemaDYs78wsm4heDTmEMZri5hseyDgdEHAR6qHNoB2T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ocsM2QcBRiN5o0KMtIvKlhFKoeDXui01k/sn1is6FGA1pmeVFo6j3QZiyCMtl4eM0xutw5q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Zgqai1uwT34GJJGYKGJT7Jrw3ljNFo6jqpYz/AFFRi1z/AJRi17DsiAhAMxdZSUXHM8Dw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Dhwe7UwsF2F0OiFjYbelxyTRoLlYoH1CF+JwXbSvwx7Qoaq4c0O+SG9l7o+p8nIbJrXOtK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bknRUlzXB2oR8MSV8TLy4A/uWIf1IRc8TVssKd+GJOUIEj4fdNd0gJld79KcQwbpuZGZhBo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UFwLkA9HHezlmGIukX2Qa3e8pxe43OydW7miUOWpxEl05IeIwOAIAEphEAC5adk2l3w3ad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a5zqt2rDfhOL2zknOo63Zxki5pppOZQkCvRUYfL+rMoh58MN1K5cVrnboYhxGMZnzK7BbU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dk/DadLuXS0YYzKf4dQB0aEc753XSaQpqc0rlPLusMYgMTkuTqF4C8aPjfUmObik1i4Vm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ye790Gtf1WcNVy1Agfum4bHRG5ujVynLdEOZn9W6DMDPZMw3UCLyow3saW7p5wDVA5nDdV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Lz+yzezsRZVWB09V8cjDp0H1KoS1DlIYRsiQ4bCc03wyC1vdfEd4R00lBpqqb9Qbmvhvz5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Sg9sX3TmA4cN5i9B1N3Nz0KPxRbOFhuJFB6RqmuLofGcqoc0flQczo3UubzHVSJJi8XlQHX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VN5VyDVsvhyNgviB2eiFDXhhzAVLaYH5lW54w35Q3ZOcwDFPdPD8Nz6r5ZLqLmBeIJEZI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Hsh06hODID900OeHOFwvEloabEIBruV/ZCp9WIM+6BAh4vKh7mxvChhBbmiWYYY/XUFBzY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z8RYjQDJS5mf7KGQS4ygXtpg6LCZQ8sOTiZToFxn/AHpx5m/2oBxgDVBrXUzrosPKTZAs5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tc07AI1mGM6ZzQ8NwpyqlNDz7hPxiavUSjp20Rc58oGzS32QOMbf2m6pP4iW6HMqavFoz7In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1CLH2xMjKEA1DUJ+K80tH7psSMMZIUnNUYjfeE7DdVGlKEO9nBCqGgahNxG2Dgq9tUPTge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YGTm5hVYLhis/tzHsqXipoy7JzspWJjHN1ggRmsQ0xiU8yZ/a5Yc/mTsDGA8I/J9uA8o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POYCqxBQ1o5W6p5Pm/D+qcezuENzhZyYREe6wajJmY24Fp1ITv7LCU5z7zujiuJF9FZ4gI4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s5alS0tFWZKDCKxo5iFLSA3lAlYdLunNCGu76oNjEq3zCFZ9UKsSMNiJbVuxn+6qxHvcR1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kFI3VXw3a90H4DnMB6lS/EMRpqpkubo2VAqluu6c+ogtbSEXYlOJiOyLgsbmY2NQEJ31RA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XuBLo5li4+I4isWRa0UsaMkMlVofzJwznRFvhtIN7i6wsQyGNJQcx5KsXB8aotImrZeGz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jNQD1I0BsOyOqPM6vQxCIY4OxNU8u/j9M6Js/xBsU7ALSdkZbn9S+Jhj7qWMgJzTiu5Ryg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P3RkPLTuiIrGh1CI0lc3XKfTAO6c992jKpSwEHshhYtPayMnDxCchdCqHzoc/uqXYAqi7n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Pc7mPMhLRlNrLB8B9xkey6w7FcsN34og8vK2VOHbtuvEAYy16ViY2OJwi6R6rDiklgtGqr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A8TbVS4xhuMkIUsY3eUBoDAkJww2/E/NCNYMZJ+Jgk39kW1PkjmJUYWOW4ZylPbiOk5yCm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O0vbKcQ2HAWsiwThv20Qe2uo58ycGveIFwSnEl1bTyHRAQ5zjqSqvE5tYRnDLjvKPjsgO0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RonOpd4ZVLsKHN+oLF8EvbVuj4p7WzKa7Dc8OPvC57NpMTqiGkBn5VAL/ANOhTac8rI+J+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xuJ9OSril06Kp9mjKVhhxz/yiw9TPyql0GLUuVqmRoCjNP2VTnV4edihL3hhVJdQ4a7hV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GI5n5mpz/AMJVTpGaaZcx0XqyTzm8ZIEOIJz5kXPbOxAlYctgzKmjkNqkGkVRYSgQ74hWJ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WI1w0BN1Q/KVUOE+SWEtO4TTjNbWPr/7qnDYJaZELw8RgcxB+AfVqe53ViLFGzpTT3T6HA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N9PJ32QeWrmJC5HFc0uXJhwjIgeXB9Cv9KkLUlVYvUd0xmHLmC57J34hwy6QvpHsqMR0tz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oQ0wV4c0t2XVZyLXXDclU0ErlBHqqWkidkQ/+GdUKW5otxMGjls7dQ/Eo9FLHvc7sETiMc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4w7SAsSp1MZwuSb7oFz3NKHhgRHUSnBB+KezUXxqhiYcIF9Mk5J1tYTDNLdWLxKS3EB5gN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qXbo+LEFQ1wFOSaa3S7qhN8Jr6Tumc/LP7Ij8O0QLWWG58VRChF2CDUNlhtdDmZyqcMEvH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MikyooD27nRUu+wQ+kbqGXLipfAGSJnTRCC4/qyVPilqazGxT4ZyvC8J8NweoXzTQ0AQi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DWaqp/KAI9UPAw24bG/UU7ExsOsREgJ3h4TY0WJiYbtOZoRbrAhNcA4uOp0TKsSHyvDLK51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NjIhEuOZT2mlzNL3QrcJ2NlRgkeJ6puLTzMN18MSNE4YmUZFNwwyMFufdS3q2hOY/EaZus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LtEQ6HMdnSixrebZV4lrwAj4oh+iFRJxfXJUlxL+6qHMdl0upUDMWuopECV4Zw2tByKpdY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YrxC0SM1yikON+xXgw3l5pC6YY68osw6t1Ylx2Tag0saZTiGgu7J2Hh2MXCocaXhUicTEK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4ibVFJHLGih99U3wm9SDsMscDfNVvdV2TPAADPzJxIDp/KofHKebdCgLxcmzcLDLP4jj6I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usRv4gD7p7HOcIy7KG5j7FFzoAB0Tg4SSg1sERYqmLhCtnKgH3ad0bNpGRhBr7tOpVDMVM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IrDmZwug+qZituBuuTCdJzVbQWYmyYyk+pV1XgOB7KnFAdvKfE0TY+WWkghR+KZX/AHCxU/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2qDHE8uixsKYLhZQ9vusF7DEszHmtxcSnHsh6eSs34dK6QukLLzN/QV/pHDCk8yditc6oX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vVS7p0HB7sT8qfS7lKw9IsAF8T6jmsNoEU5nfgAGtheK7LZAYAPKLwsEF2iZ4hAdoqRYH3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TZd0G4mPsvCYZY45ETSqsH6XU07ouc9mI85tW3smYZaJlNwnZLxAx5EfdUYhaYusIyKQi2/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bcnG7tUW/h8OqjMzF1U+7SYjZeC/D5ySQmU5hOOM50DOUx5aQ2LXQZhxRFlhuc0WtJNk0F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LG+ma8KmShyTGkqMPFoHYqnFLWRr+ZPLmknUr4X2oVR/DtE6jVAMPP2VeEPXspc6oDRNa7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iHqtBCJIZ6SneG2GjdNNEOXiVEjMDUoHFDi42vk1HxJaHdk5mE2H6H/ZYf4h93aDRGYktRw3v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2Uqt7vjdriFU3MquJbmSgedzO5WE0sCFV37BVvIaXNtfRVeIX9iFDMyqMZzi0WMaJmLgOik3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t1GAG53K+Lf8A2TaXSJVAcGlML3OpfkoqtsERgtAaFzWeMu6YH21gJsvNMxddIE+6c/Hi+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0VYcKu4XxpDtwuYFzv7RmqXtuBkpxWEiI5k1+GR4UwQnECWmE0OwW+1kHEZDKViYWM2BogzDZ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TWtDGA5WTmvOd1UJg7p+KAbm9lDbu9EXUwN0X4hbT3RFQYPRF3iXc2A5MqtUjS/wB0C2biH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ul2hTaCMOM7rxGYrw2L31T3YTiRP/AFLkBn0XoJIlCgmNnLnptvom1htZFkHX/UVy03Fwn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n0cru6FbvhOTsWHsGYeck00tp/KVlN8ipc6BtKFTwAzIbheIGy8fTC+HggiF4eI0uZoiGO5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W7J4/Dn7oYmJgmNSRIUzGoTsTCtTovFY/nH0wripxuUWYv4bDc07Kpp9lDly+SWmCo/FM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r8K/xP7cnBOwsRtdvdNwn8r23aTqPkmN07082aceyhzrcBFyfM7thr7IImwiE74jqckzDmC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CaBA14h9BjNNL4aG3ATABTF1CCLbwnBn8MLmqc9wRe/4j9OyluHWVBZ7BOLKmGfspEm8yn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MJmI6qCJLP7k12G4fpaLIu6cNiHhunVCXmToi1wkAQOyDcINtaUw/iX1M2Cs4GnJMOHi5p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ITzVSztqmEPIc69lU8AuHKE5rhzboF0ZZNCa1uKRIyhGt0j8rk41WOhQhO8N/J1FcrpDOy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DdiPkAWCIaCUJ/dHxoxBtoU7GwsLDwns2WHBic0GumOxiUwc7HNyTcTFeGgZ7qrxjUBmBm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0VLZPromtwwKUyTrdMDsOe5TQcPDo/wAIF2K6GXa2VGG6A3MhVPy/uMKiZBzhCjDHqjPUb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b6o2DyNUWU01ZOTMNpBaxsVLGOI4OH0qoODNzsUWyJGymgOr/APinhmM7JPrrBqtATS/E5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5uYb7KcMy2ZQNrBGW82bSnBgqm9R0XxHYdQtZPLGw7/KwnMxAY6vdUxUNIzVTn0NG6nCe2G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A8g7ZqTJd2VYOWmypHXCAvMyUGjJc5n/ZMLZ9U3xRp9N5WGOZpmDoupz6dAhGLUBobLqsU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oVtBmVOLAEWCjfIpzfxEgnIlUN5wDIVy1zu6NZAMTAT2C5WHWRkjQ62ysxwd6ZpjsZs+I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uIjUKXkvO6GE1lUtknumxzNiYKqwzDhoDknDFc226NLYAMVLEw5qDro+HcbOXiVQfyIhsU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7FcWi0Iw4h4urOCDMXEII6SnDEdfROcHkOGypdTK57BAGCz/Ce0smTaVNBDouNCmcvV/wDFOhs9</w:t>
      </w:r>
    </w:p>
    <w:p>
      <w:pPr>
        <w:pStyle w:val="PreformattedText"/>
        <w:bidi w:val="0"/>
        <w:spacing w:before="0" w:after="0"/>
        <w:jc w:val="left"/>
        <w:rPr/>
      </w:pPr>
      <w:r>
        <w:rPr/>
        <w:t>1AmrpncI4s3FyOEtsoxBBUsuFex8stMFMONd7csTVU4TecOqEfKjfyuT0/0R9EUPNjfoTR3CC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yKpdzwNAvKppdYItgVLur9KJMQ0Jxc09k9kWcg3FxHeGM0KB6I/5T3NbPdU5arOGtWH4Y5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Z91Oh2XXLe5WJTtZC00rEe8Xdl3TiHEarqicwmuDiARomYbq2A3usMYAmnOU4hpDdQi0gh88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tpchR1OK6rTCZW+QO2SJodSnNHWc1NwMrp1Lq5Cra2nso8Pv3TC3D5nai68TCDr5StfRCkQ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yd1XjtdfJN8OI0TGF/OqQ5U5xdHxrbSjWS52iGlORCLsSyYGgvMyFcejU0Aipoug49RVNL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D+oC4RFLqdWrxGsPqVOMwzkJMIUwyu2eSDapCAa0tA10PqtDN04YwoGILhHwOR40VLWuEC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1nUqGvB7IiC5EECmJumtpoLhYI8x9Fy2Ce3GaWYwFo1VOUnqCDA452JT5uf2Q8LqCPimXEK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Waa0GtIaNUBSpaRfZGcMudknQyYsA5AOYPUIP+louj4jOpQRzCyaXZtyKc1z2sa3XVPLzU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qI1VNElYmHlF7Ju6ZhnmBN06HR3QGHqhh4lt4R8RznktIkpjvDaGp3gmQc2qKXVOtMJuHi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S5hmYlNY0xJuV8LGqDhzJrpJf+RdBkbWTX4KkyiGZd0Ht/EFuIdEYYAYuQFS4gAnZN8J0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cMV8Fyc3QKkQRosMYhPLtmqppOuiDsPPZPqafVGk32i6LeqkxKHUGH609lUuF290PHlpaP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qE/B6mHlTQy4d+yLTccL3apCvcK3llhIPb5B4M/UPKQM0YbmnV9KdQYXNiKavNj/AOkLD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AjTSH9yqAeWF78HFpjmzTSw5o+HsubMI1y0ZobI4YMNiSSoY625Qn3RqIgJzdd1bLKya95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7T+VN8Oq+fdc4RpKDcSCAuXEY2TfdNwzNjIKi7G9SnFyWGWc9N/VfTDVDbOyCZh5xqEBMx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oaXu0QZit8IH6i1A1uJlMaBVTsnYrGDD0knNFzpLBlUnYbG8+QhOrFhvumlvK8blCbT2Rc9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hjNnDblkoItCsIAyT/qHdXkJriDByqCBceUbJtZidBnCe7mvlUEw6prXER2TaYY1uqIx2T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lhPunPwXX1qKOJjO5z+yeRmdd14gFRiLleJyNJ3Vb8pQY3n/3Uus391cmgIjBJpCpdIgZJ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5o+GbTqpktabWVmEDKSbKoEmBmdU17bkWRLHc2qY78WaS08p1VJY6dDuqQxpBUYs2MAKip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2QDnGTqnmZGhUQKkHdQ76KtrfYDNOxcMtGwQDr+ypxd7Qg4AgOzqsn14wqJ6gnAvrObXJ2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8AKc100KzeU6LN0zkqsUilwpDmqiegpx1iYGyE3lP/ABDDS7PNB9HiVfTsVViYXsmlrDSEQ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dLgoxruNmpuGHhrc9kzUHfRXva0Kp4ijPdNxJ+GbehWLhuwgWjdPLq8tNE+QSclJ+ynElV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7KqGw5BrT7JrcIEY+ThunB7QHBOcclct9097S1tOiLqSX6g5IeFDBN+yNRloMJvhmq9wUMTC5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xTVFgUS10PUPVLhOGsR+GLL4sepCD/wAO407aLnz3Rd4lVLfp42UssVGIIUtsoeFbz9uMu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6oeTJAlFP4H182L+tqwh3KCwWzyypIy1VeJFXdADg1mkqnKybUZqXLIanHEdU4ZBYYw3Al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toERVU/SEWBvMU3wpj6nHJOdiOMZBMGHyjdFmZzJThcTkqQ2V8WkPTBLqiJuq6mN9TdDx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YAFjcoYuF+a6YMcgdlQy4Kc8k2tCcxkwM+WUPpO6sLfmKY57OWMnLxmYYZ2QH4fmcLlOfj9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QXOpmVDQJb+68Spww9k0Yc1KoNdOp2X7udCGHZ24ViC7QG9Cc/HxH/ABBcdk84QPhNy3Qoks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xebpuC3rTpJq3Rw8EnEdp2UOcObRB2LLtTGqBq8NkIufzR9QTmNbfMFVDlCdAPh1XcdUa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VGct1zFzv9l8Nt4KcTMn6gnNeOZt7ol1pVTJeaYLijQRB1hF/jGqYoCYKGm0gIk1txAicV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lJw/3TIcIdlKcOpoR5elE1uvc1FOdTN06u3ZUuc6yw8XxuYjUq34i0dQ1VEy593uKa0tq8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gdhhrh2TsN5+6DAai7JS0i1oQYwFzxun4eIfDafyhS0kQmnENUBQyCToV8PCsjcjsuXVUuN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c++yrxDnZPBs0ukIu3RcJ7p7cRtptCOQTmgWORGi+O74eXdNgyJhChrm7hQ3Efa91hYr+Z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doqTLT9S5JIGRNlh/8TBI1zWI3Cuw7LxsSqrYIgO+E+zlWH1eJmEx1Mf3br4oBw9YXXU19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GjRN8PKbSqyDIz7rFwxacrZLm8U4uzcl/3Q0O6LsF7o1VQaL9ld1D0+hwlp5hugy4I7qJM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3UiL5qnTYrQBG1tivh5KfDuMymUtl83jjZQ5bhchkbKD+65VDgrfJcVKw/dDyAIXUNRkEkq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8zv8A3Vhe69k0NNP+yprrDd09guA5CeDYXxXVPOiqsAjHWNlABq1Rfm6IlEP6irCwTfDiw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KtDEInDptunnEOUZJkZ5Tsoql+qFYl+ZR8VxJWJ4xDRpUnw8wDA7p4cbhQGyM0PFIazYJtT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QGuDDsMk6nlcXL4jqSmuxcSlgyCsLIeuSDGdcIkmZzCgMcxn7lTgNAG5Ra5vug2Z/wqA8x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bAKa4Yk422ya2Ycdeya1pfOXMvhGD2T2E87kaOSlNxHk+JonBsSe11IzOSacW5Bv2UudZH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i+6ppeGHOEGnp9VikM5MkHB1NNolf+rhxdDw+opz8LmOrVBwyHHVDxWkOGSa5zHZ3RoFNl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xAtCqqnQhUvNs4RDbN2Q5gdGtVBf+6a2ZxTeFLuWclQieo6wr2ndYRfzMJsh/w+Fkc0x7Rh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kyotdi5BoR8cw82CLcSwRcTWq8RhDSLJ2IwEM3TnAy4KqwB3Uud6Qg6iYunOxddk4YZqAyKl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hU81okg+JqUSeoXsgwmcNyitw9RmjZMOHJAXhOdSHZlRh40MOuycAG4mJq9G1JGiNuZEgEG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nmuj4mLBiYGaa7b918P908kghRiC26pwzIc2RGqocObYoOmANFTiNdAsCNFVhkubMoud0j91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2KQaTEhddjcbrEP1bbpuI243bmspJKNIvsU5031TpNXqEX4jDTmpbhup+oJpnkzQGBKpeBb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Cybj4PK7IgIscef8AyqqbtNJ7qLiSmjCHM4KnFEHj2Vs0JX5m8ORXF/kFQOkIdmHy1EXXS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/7pWH6KyK0Cc4D0TY24EucRTlCe57i491FEE5OR3OqnpqTYPMv/zaoPP2UYeX+EDXUjJIb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J7m2jPujTfsn+Iz4guEADeJcgcQ8p+6wyxpDMvZUU6qlsuxX7o4bWHlzCZ4x+IfoavEfKD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17J1WFU5omQnF1L3Z2yCdi47vhtyRgw6YhSHVYndOcHUgZyv90972aKhokuUVtmqCGulUBhA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rpg/EFpwzoncggZJzsGlrR7yvjvBHZYZaeUpoY5pJ2RIdzf5TSW1FuavEbQn4gLYnLZPLm88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EeYCFTwgcMyE4aREBfBqPZ5yVD3cwvZqcxuEaclhDFdAOZF0Rg4jnOjIiESHc/qod1kogi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MX90G4xAJTQIrboEzGBIw3HmjRA4ckFF2EOxUn6d06YAaU3EwmNFK5f40zKLmCMUBYRObW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SnuqHPnGizaRGuqNLiI0BTySRrdOi1QmlXMIUse8rDe4ctJGSNDeVUOYSwhPJJDaJF9U06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zWRHeUHA5oNqEz+VEzT6Itw4cSri6kBAtbTuo1yd3T+UvblCh7amf2r4gMaKoNkVRyoOfb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4nugMLqm7UE4gZJr2DpzXSXF+oK8VpPSQQdE+WikmQoAiU4A2VDh3CAwhQ1v1KmQXxIcEG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T3XL1ZEJrn4bQDkod9l4VoP0oUA1M6VS/Dl2qD8I+HvJhMeS5zom1kS4U4g1UDqJugH2I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IB9ExmLygmA4Ig37rmzUOKqkKg5rWE1wVQEqMSyIbD4yIQ8fELH6HQI8bKHqWlbFc9xut/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E79PyBOqqNl1KfLh/qcmj+1D1Wa5oKGUIenAfRDZLliOB6N9U2mQU11U4jjaVV+If7Jr55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omguJ9UaM91hPLycR0apw7o5GUAL4efqrEVO0T5pfJmMlyETm5NcCC8aow4jSyrayx0cv+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KjGc0SM2rFxWuL9kIEO1KDMQQDqnDENTnmYIRlgqXgkikotc0QdYv6qYkbnNUMMz+6a7kh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9EMYBuJvh5EInBmh1nNOhTqZGygnPVODtDBsnuI5DlCgyITRh6hR2Tx+HDXn6pTXVcuoCD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ak43ZUjp/yoDi2co1ThiE+Kcl8SzYVWFyt0Qv0qsS003IKBdEn7qBbdFpa2x5ZWIcRwL3/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vi47u6a6qRsmYbbDNT41V8nIeE2SN0RzCvq//SFGIHUfunAPLcSU4uJM5osdhguKcPxDo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nQAnggj/dBzzYfSiGtAJ0CAjn0sryTqAuQ0icnIjHa2rsprFA1JRezFc0hAuIqOwT3QYfk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7oCo5ZLDqcXYeohF4ZRhP6YyXxIzsvFw9LRsvEGpR0T2YcNo1U+Iw2TvEc7DM2hRVU3upY2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NcGxtqj4hQa1/KdUapLfRAjDfUNITi4EOjJOIqz2lEYz3NH5limJt1A2KYTI7BF75FXLZ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hzX3lFw6hnCjFNWJFt1S480ItmykiT20TqBzbK+aYItMLxXdOgUgioXzXIYf/AGqpohwzK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CmqkQg2xacrKpob/sqBlvug3GMFuqpHT/AJVjknUU1DOc1U6Z1RhERbuom3deHaoqnENQT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bJHmBbGac/CEtO3msubhLbHy5K/BvDE/0jyTqokwrWcVzYyEPqQqlzlAw+FgsuBMrD9Cj6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Ptwc0E0o6yhTFcI4od8SnNfEdYIsYMtUAJDSi3ZcmQWAx8HmEhEtlz3bokOy23W5PVKknm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hmHuUcOS6pEssE4DrKFYhMaTGGDZoTX5iqwVAwwPRCs3Oiwg4wN0KnEumRCpN7e6/h01fW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xnRU4bCdSFhjBww78Q+57JrX9DjB7KuvlUjZGCBN0XOJpOUKpzqmxZGocjblADU1qX2w5JPd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Mo/dYjcONiViOa6ojQIU66BFtAdtOiqay+qaz8RIa42hOYzmjKU4RLiJBU4ZM6tKdiE9mqc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QG7qGuQb9Uq4DT3XNnuFzQQ1F4wqtHEKnDw6YFQum4TWiyM9LRoqg0vYF4lE2i6LhYoSBk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KDcOU0U8wF06ojcdkAE6XGE3w3kgqHaFPOFlTdTiYZysUXaaqWwTuqJ9lJdbUok44B9EG4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GGGk5OC5s37JuCW/COU7rDYzNklUAkyEMAbo0zOgTcduKQTmE57Hh4jIpww8OJ3TZxKzoE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eHNOQUtEuUYh5lTFDxkd00ug07rk6l4hIbFkGNxzS69lmT/ajg4RNGo2Q8OZzBTHFvom4j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AOxXhs6JQhsDdB00kZTqrkey5NdESwQTopOibphtF0L0iYAQwjhmv8AyjWfDcclaHDWpFwg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/wgwdb0yo9KLMIUtJvGqYwGGqSak1zhy5Qntjug5rCjECEMZrYeBdSMk0nIjMIZtcm1mCd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hitKJ/kBwxP1/7eTmWUlAu+pdJKHhYLgEGjByX0tQqu7yOA2TP0J6Y/Z6NWCFspEK2E4ro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8LI3KujGSY3RuymbLCoHc+iY94zNuDtcMbapoFkQ7mOyw8A2cOlOh3KDTfVcyLi2+gTG98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sBuHfD1RGDBpQaOo2usVuLDjESNF4ria9ivHcWtnumAogXc0SVieHN9liPxXkU6TBKY7D+s2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FrqhuHGNYtIyUYbQLzJQw3QNyEGNa6ddinFrhS/Dp91DD4jzspppGyd4beYWnVS3p1lB4cO6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la5XiPlrzpEQhiMbGJmUKZBz9EC+kEZboWMjZU7qlrIP9y5xJGicC6P1ZLkIcN0RTLt9lW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FR1CJLhTN5XhwaTdViI7p3gfw91hMe2WTApyROI/7BWcZAmChiGqjWEHQRbVHEvQLxuUPAa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g92lVYYuL2QK8R7XDBKNZAl1lS0jdVu6JQezod0xon+MDNvui95hjjkh4Tb/ZBuI8zMUI+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oXFkwlnwxkE5jxAJsdk1rp5TUsV7ncgcpkidk8nlj60MSXPcPpXxOWomyuJCIbJq0Tg9hB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aC+nIlPe5nPkUXZscrYXM7JMh4a4ZoEQPzJzbNGHYJ09B0CY5n0/sh4kPBWK8G7zb0VFyQ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dEQfEBtsqG4d/zAwg3Dd0ZndBg56c+yBMUosw20semtLpcgdk6+epTWM5ghhvjNG04mQlH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xMm+i5sgqsRfndonF7ZGq+HMHRR2VyXItc6qcuxWI6OygdOo2RNIfOqDCLFNa0y3smkXGUF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ykprYuNUK3gEaqjxMj0qtkWzCv/I/6yrcbhWQrRw8LCbMwruYxVf8RPYJ7sVxVgVYAK7jw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iU7qzaviLoX0rmeEBwcHAgysgCQubVTSclVi4lKcauXJvdBxFoQY2kviXEp3hmd00eHdT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hUFt56kXm5leLN14hHxHGpPLNk0nLKUXNiQi4tlp0OqGGBd2ZTnDD5W2kKOl+dk6o5oaMC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QXhYAA1cnPs0leJiXJ6QVLhEcwRM0VcwTS4l28pwba+awnteafqlOytCLrOA5YT2hkONwr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Q0kYpMiMka8VjfW6DKWl35kPEfWW9k2gOxP1JrPBpdvCpw2AOdqbqnl7lAN6RshLoAUusB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eJ1m4QGFclOBa2Xb3XM4mNECy5RcXSXdQTnHDs6zUQ4+xU4bbB0Edk7BA7l3dRjk83VdO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OZhkSEfGpnRHDa5r5TQ1sEa6/dMkgOOyBHUbQg0WKE5RuqbCFLTEiCrz7pz3tq2CPiYRYR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kqfqCOI25tK2VrHSVS8CZ/ZYDmNYauU2WI4jw9M00OeTNrINdZgz7oYTRUw6yqRa8p7HCXT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qb4fUD91dj2lCWOqcnOeIOpqhBuC6vC1DtE5+HeRyhCogPiCjy2KIqEJuGAXDfdS1kaH+5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tc5/+FzHlhMZSN04mZcJhMaOkrxDZOJhpdcuRFVTNFUNMwi/N2ya/TUbKoXUMbIOqYHAGn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QmllzqqXX/wBk17YPunNxgA4WhFjQKyE0YzKmut6LwwYuoyhRWU17czcpha3uU5v1DQqh7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Thp1UDaNUK7JzY5CZCEOAOyIxDJKizmHLhEyO6v8AIBOvyW+rj5LmFIyXKpO61Ky82Ieyd+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6pnfFWYXUFdw4EoYjmtBhEvshDbNTWv8Aq5l0j/uhjOiDkFzAOLUXxFWgU4bXSFX4YBjRHlM5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504Bsu3VJhtWixO/KFLrFosFFQF5QYDynVeISC2dE61sg1OpAEDPZNYDYXcgGy2rVQ58kW9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VOLhsnVfCi+ilzo3QHjQEyScS0AwoaA1qaY0psjykTujVmpbsjo4quch+6Dr1KrAaM4Mp1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bjO6ccQ04eaJw3tjaU6kxIRJLnuyEpjpudUTjU1/SofrqmNmmXQvDxXNPYKYIQ5pI1Rl+a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SpsJyKeNAc1Juxui52S4ZHdMZEMOirI7BMpCBPqpEVIPFhKLWaWK5uWFNRdGRTT45BH0wic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aQqyzNND6gx0yi1zpw4zKfGVKpLIJzVQzXfMLFLxLzcK45ZmE4NEIkucSvDa6/dNbFi0iC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G4xF5R2P7Jgf1Qm2c12dvqR8NtkxjbQocJaBaFThtIfoTZc2JS7UFM5ZEQU5+E8U6VBOZiE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MOKOHRU1xsVQwVMCdYiq4lMOK6987otIgJv8AwvVrCqxpGINERi4lDoiF8Rhc1uSq5RezT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TckKxDQ4ZLFdu2FTh5oN0KnEJDToixnK1Gs9x3XqiWk0qS2zk975gZDdTiGbXVWH7Sn4WI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CJ5pRpvVY9lBzYsJvWCiJlmXoviN+ye13UekuXhzFrLL2VCpYZhd9VvO6DNRwv8m585RTP0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1LuEnhCgNK2V3K8ldKxIT/ZYh9SsK/lf6LO4ug4YToGgai8YNu5hVPLVz4gQBeTCgYZK5c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xI9F4v4nEc4fSC6ycZirIEptfWR0hCpwPbZA4YADDKdiYmqNLaQE2i+kIMw7jRVOEP7rED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j27IHFpVT3Uu2Giw45b56oNlrpMJryM0xmGDnmobCbh4jwGNumU3YDJTi0+ibJ+JuFfReHnI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KvqPZUs5QUWTMahYk2pcChPUgRid8lBjawUCymLIRpdS1+mRUkTdQ5pzXZn7lYni4cvORl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4YVIpzhcrDJ3Uz/5VFNtlTBhGgmE3CAvMBQxoNNipoOeS+JPohRk0LEabHZV4jeUCAmtM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hy2Qw8QGTuswGoUPAxU1xFzZAYc2VJu/S6OG1oHdM8TmdTFKGF9WqqbmM0C0SFpmgX4jJ7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E2Xw/ug5pNecpmI/mHZGhgo1um2kIN+p2QRe8XATKpBFgRoVihzT4o1/MjyCZzRODKP8A6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fdNl3KsTCc0Uus26Ecz3a7Jrmj9YQcwGRosrHXui0Oj10VA06ZQGK93ibQnG28aquTOdtV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c5ToeCG3EahVhts81ViDlGm6xq9cuyoce07Ka4E6Iua8ueHX9Fh+C1zRGe6mObVUYkVNRd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E1wMNi8qBlom+F1lCc905zXUubZFmKXNlOjNWzKJBuFWebdE3EoFoKbV1ALDcz/Upb07oF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lylvC6z+dARTkP0jj0nhzOV1ktAiGtld/KfUJ36liPcbuWFTsswFd6viFZq4kLlY0cM1d7j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b78IaF4BzCbW6Nk6oz3KcTmsXlyyVMTqU0ZDZPluequFTgCvETmAQXf5QYDAi9kS3TIqxl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dGqL8TpyUsMhUusj4QsTmhczuuap1k0uFITcjZOe4y7IIAZ6rw2anNVEeoWOGixYgmeHD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eWc0Rht5e+q5jBXKS6VisxOaYg6rlZ6KHi6a17eoyVy5BAP5Wk/dHlZ7LdvdVFvKq71Eal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O5RkGFLDbREP5ZTj+JdbTuntw256uQe0tLnWjZc7j4yop6bKoe6w5dyC0JjmWeN14RbUHfs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E2T2YkzVOafhsa0X9U3DwmjxndbkYjeECQKwM1UR2K5b9kCyGjVTdrv2QiSDdA0nmQbyzq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eAR0qvB5mAr4j6J01T6R8M6IvpNR0XiMs5tzKaKmnfdUt9Q5f7p+KDz6qcF2aJJIIVWIJdu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8PYhDGxG1HZdEH7qSC6bL4fMCLpoxYAmLIkHNT9I3WHi9fKi9guAmOOG15pnOEWMpGoTW0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bvxFzeJsmsL5gwU6591DeXEb+6c0W3ThhDlGfdNAPYBF7pvaEw4d5CZJmP8qt3SN0a4jMQU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LKh4RN6lfdEh8eyoJtHUg1u8ypf0nRCvL8oTGsn7IuGSh3SV4Adcfug2M9VTUZCJODVN5XK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UZcL8L/Klqkp20Jw2A4WA4AASSrVLpUVFXeruKMOj3XVPorNK5QAusq5m4WI7uVcoCc/Jyq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LoVyArvW6NIF7IwKjopxPyyhAlpzRpN0+OtyLj0qrEzOSP5zohUYGwUi+iEt5wZBXhm25R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HmbSgIyzJQaRYBcqhZhoQYMt1y/TqpYbjNNH4iM8oRc2OVOe4yJsgZLnONgsNxs6VUwqluT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dnKpe6yLWlCUQYJ0Q8MuE2TWltZ3KdUEHOktCjD5nf4XPczmnPqEN0RcZgIFxNGyysVB0F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vnCbSwBwzhXaD6rwjDcRl8M79k1rzcFEBo9U2SZCcxzQ7GJEuT6tSjSJ1QNVJAXOYeUZBp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VDCHNzWJjdRnlRONLaTaVYWG66QXtTi92YQc6ktJQqMtKwxomx1Nv6LPnOqLrksGqIbb0V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gbOC8HFEPGqbGf+UKm0hFufcIDZFrM4Tm4s2yjVAvdb8qaWNFQOmyd4dpQDxyjJynKFDXf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190H4uQQg8uVkW4r+bNTroUHBsk3TnmktQw2xPZOwwz3KhsOdq5PDXEBC5Qj+IomRqd00U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HbZU4pkSh4UEonEgxojhuwgdlTJA2RExsjUYhETITask0NbNeq0AKifdFzTKPimEYyUPyV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6FVnqHKXZhDDxMO0Z7qv8O4C2SEqoHzzCs2Pkl+6xfXyc0K7guUOKlZgLmxChefK0f3It+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CIY4LUlABourPXUVlHtwurNHDJctjKpZ/+05r35XciG9WcbKpwvuqcMSBruqcN1yck04oD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iZzXiuMBqJpilMrvNyjBivmChsLDYOnTunHN5/ZVPsyNUHYX3VKIf6oxy7pwa1x7r48V7Jz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mVDMk1zcm5IOcRtC3WAGZB4BT7kcxAUGTKjJoKYQ5EsdLtoXM4grDOIS4i0prcEg6koV5d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eXGe6hyzBJ1XxG+gWIPCc5rLSqm2EZ90LyEXWfaM8k1w6ouqBNUoYuEKXt1Qx22xGA1jf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E31CxYl2xTaHTa6cJ0lO9FhnE6FUdNERVY6JlLrrkKqe6Si6k0nWEbkACqFDH3zhQ7q0TGF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OisKi4prRbD+ojVUyZKILWt3KZiYeJGINEyLOufunHXdTLTSqntu5RPwyEXMfE6FckF+a5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xm/DGixGB5w37HUJnLMlRhkhsbIhlmnUiyDjr7rw2NgC7idE1jTIRL+h/7Kj6xl3QDv4eH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6Iui6k9Q1ThXzSuuDOSeXCCEABdFpvuVLGkKl7LqzIhSRBVVUha1HPsnNJNWkptCoeSHdk6c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pnNUBmi1oBczpBRLlXTEbIh19kT+yBAVL7L+//KqLsrwjy+8IdJGh4MLRdfD+xVJQ2Ut4c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K6SulEAZcGio58GD+4J9RzcrCVy2XUVLrr6QrFSuhaK/lZ6r24UNbMXWcK7ihO/BzdgsLn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rso4yruPssysMD8ylpgrGadXJ7uWooNc40rl6kCGAPP3UPcSBmgDmShGZX7IxctsmB/059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7HsgTzGPui9zQAPqKljBXN3FB2IbNElRTyZBU4Q5lzYfuFYyCE+XOJ2TiepDXsqdOJjVB4uR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vsow+luZQvbZEUtBCBGye9+eiLp5naFCoObP5U5+yrbnonkzI0UxGi7RIKtJdNineIYPZAS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j0TbC+aZh73KJjJBrenVB7XQ+Mt0fCwhTr2Tj9Dc0aSAw5LnYVXAYzId1DXW2lA4sBjLwj9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TuckJj02ToLo1Ty/MhNHbVOi7Dn3XTfYISFUd1BdlcFCp5PsnOfZo03RLsxdVVGhAtzOSbV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c3RUdLiiwOkDKRKqe6qQnl+WoQvDU5pblZDwpbSi7GPPujN4yVph+aDWvluUIXEFP8MgNqv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3axsnNMruMk2vrAy3Kpdhw3sneGS2+SqJubKQC7uNODWYhgZlAYYFOvdF1PTqrTAsEPEdU7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rtUKuQ6qGkhsq2oVTSvFJ5lyJ7iMhqjBpnMJjw6Tsq8N1Ku71C5DynVAFv+pMxGjsVDzZM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EL868OkPb/hFhNTDqEQOacjugBoc1smuMW/dfCPrwEqFGitx7LMLVWCMNCPBnKYnhhtGh8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yX4tXtwJ4tXKsWjqhYUiPDbAUkw5XKyWQ8rKDMK6NzHCln32UuuZuiYgk2RaGMFs0f/8A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cx3/Mt7psikxEBBmA22cqpwk7IAZoT9t04ESdlLs06LHJRUYGagC68WJacwm8sNAsFyCDV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Q3ZC3LuqWsqOQBUu/j4l42CxGjVBw0V5TfEZ0qkNAYFzdOZTAAAaoCgHIK55JQMj/ALpwd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wn1bqTZpRwmEybqnYJ+I/IZeqLsRzji6qknmyBRxC7kGiZh8zZMSjhMgk2uixjZa/wCpS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NDRzRrom35pz2CqxRbJNYzZAPuMk6cMtc7QGyJOaZBg/5TnP0NgpJqqzQom13EaBATIzRJC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hkjVO1GioaIfqnm+yOHHMc1hN+kkJzienEJnshEtAQGThdOcLEZTqEQDaVSXXWfOLEKc3b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03A5igI5gmbFxbAWd3aINw+lpRYZmc03Ew5pWDSKpanvfHiMyHdDE1OaOJkQqnPptcrpET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f1VRtRdwTplEwVnZ4gqhH9io3CFe6D29GyPwwfVAMw2ieyhvuu6oycVDsOXJxiIFkWgc06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SA+lMZnKyuEbWzQocT2KfRm25RqTZCaI6TZPIs8/um12U5oOZ9uIK5lPk6itVkukLo+65Wjy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7qkZcIcuYhCjyj0KgIzmh68W8KTsmkD7+bOfRcgj1XMeOfCMNUEziLnIsUHfQBdS7IbLms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t1aLmcS46Qg0Wdog54vaQizYoOLo7reODe5Tmgc5yXMZlNxAbrEc85NzQamhv3UVFFUYg5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xD4E4c6rAeepzL+slA7K2TroOF3IuxBbfZPozcVL9U1jBZpkp5OTliYdVpUEExkhiNdeYV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YlQ5Bb3TjhsNI1K8ackRHvsF4TOXCGm6BnKyd4hyyWrWi6xHuZkZaZyK5hJnNeA5tDHZHb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H1NXitcCxRhkjeEMV5qQ8C2NIzQdiw5zdlsqskKZkIEk84a4fZYlbofons/PYndYt8uVFo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sVx0aqnZaLxcM8uaqdZyaXmO4TMRr58O4Dk7RuJIEbrmaCVW5ueSDBYnXdRCc55IZ9JCzN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ovgNAMQi3CEON3O2RZg5TFWrkHMABi5UYrpANjqjDwYXi8p9FiYZHLnJyCDfwwv8AmK8Nt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qjYN1KL3RtCDbAO03XObZpu7SnOIvibLkEK6pfshiNYbapuxumz6pr2kEuMqmDCIbmVV9UW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XIuqk+q5muO6Y7pOQVWHd2anFIbsqHdW6hwlAP9ipTmuWcPGixbc0aqto0hBtEFHZSoOe6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FGq7eXYLqKzKkC6Kd6IenkiCrCPle3B3omenC1lMyVmnH6jqgNuNyuRv3XMZVuMNC53+wV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U7EAAduUIteVnOi5ZKa2OVcpumOYCJP2VecI5VDI7IhxtC8RYWGBZrZ9SpFrIl9lJdytuv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iT0m/ogzDFIa77ojZB7eZU0htJRke6a4TYye6xcXF6JyOpVcm526V+Hrz5svXhhN0XMqQe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LLuKhok/mTBTDUe7ZQOc3QH0OQc5stNwU0RDToiGHpTYAw8V17fUqGTH1HdVkQ1Th31Rlc/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bJAzXi4twP3Rwnfx23wz22VPSRmEXN+odKIa2jDiXJ34hlNLDkUWHmaT1Il2mQUHM3W6/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/dNJEXplPLpaZtCPNzC6l1wtwd0AB1XKJd7KCJByHdATbZf8A4TqiAIwmtVTHSWPsuX67h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U2CJ7L4eIGJlbhXNw3VRjYXibOqgojBYWjODorYg9MkMP8M0eAMy14klYdnZRCOGTE2CID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yAxi0v2CbFho0K2HLdEahDjspLPfVRhe6E5euSkFoae6gOb2uhzNJH9wV2Oj7qgigt/dR9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w45VzHm9ETJuclOH07ICfVCckcSmWkLlFtkMTAFh9O6AI5CciiIsmhjgA210H11sNtoVD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xE17IWaLgnS8jE2RDzzIg2I/dAkXCEQCF1GVaCqcVhI3XbhCsrcKfrGXmFx3WYWahqKf6f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yz4yh6IpwOqt5MldXK5RCufJytK5zCyk91YcLrl5lsE6ZKLsgU+3Kgz8xlNZpKqqmFIug19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qBHSU0NF9EJNyqvuq85sAuo4Z/ZEVNcCi4cqc9tybJrm5QiTcoNyE3KN4w25lYTG2YNE6g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pEwnNcMkzsq9EE0sMSg5vQVSXIAapsDqWHR6KT0sWHU34bgsJwdIanNIzKxqbDDw4EqXnO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VOEQbboA5GVGggo8wlPEWp+6pNhoEx7SvGbDcQdYRm7GFOk3xbr+45qk2lA/23VUWhQ1fh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m4WBBYy2X7qlkEBFxaC7ZNezDaA4bLqMalD8uSD3Xb+UqWN5R0hCq1SP4d12arFvIc3lO6h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VPe1nM8p0m6BxT7BcnKOyvBAzlA4d2agaKD/EejS6lh7ZJ7qqoRcBkM+6gc+KdtFLngN7r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4YaPzbLPk2VbnOjZTiWq6eyOGBMaprmmklU4tkaXZZp6s8j3VeI/4Y/Mm4zOtp6SqnG2yJ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zXCdlKjF6dDsmuwrgZxqvEwRSUG5FuRTXRrdEAwubqm6oFwpaphWKH5U1zVTWYXKaXjJfF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VTx7+YhzVu3Q+Xur2KieMNzPlKcj5NF1KVfJdTVafsm0g28wpF3L4n2XW37rNarlb91JAK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5WkqcSQNgv4cHupOXDmMK11ayuVzSomyhCRGwVLsgEHvpECEHnaSnf3IBuqCgA1KJ0zTGu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zULd1Gn1KXGG6I7zZPLurROJJgplEDCBXqqWpzLUmyGDh9OZ7ngQ133TvFMh4RGMIaPqUs5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5XGaawbpremkIvIQqsLEKSRbJDBMNxQeoqg3/AO6a7XDcR7Lwj+oKXZN5imsaRbq9U4n6Uz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uY0X4YnPJYjXWk2Kc7qfVkqjM6puIDEhEaZoFmnVtCwW4P8N7tEaTbpAUDIBdwg0/xBmPz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1BNLerpTcBza8TN3ZUthrdmqU0MuVTiPEgyizBTD+JMNaJF80G4bepAVVdtkWSAi5mbURi3w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yduEMNtmZJ4xDdp1TxgWHZS0cwT+UGNCnfDFR5hFwn0iNSAjLyD3zTmuAodpKgzhtmU3w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PZUPa4VKhmGXAHMIYWI9rZu+65sQtgbIGt7g21xCf4uI+p2VskfCM4n1KTMAoSsTElc2G0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r412OsUZy0Ra3VVFqbIgooy2YyRbiMPaU5oFQVyQuU34BwJdsnUn1lQ7PhyKW2OS5ga1u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eyoAkcLFXgq7VmrGUWuEgr+05fJM6cOYq10TERw90eFuH0hdf2TnOJIyRbuiHeeB6fsrm8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WUmyjRFU6BOPCwXNzHjdM5bC99V1R6K/G11MU+qNRl0KzVWLiyFFii+OaFyXd3F0KzoqUW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sN1AyWEG6ORcc0DTLnaKD1OMlGepqb2VTdSqpz0CGFSc1n8No+6eB9SDg0BzskLljt81Nb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ZMGLFtRmUzEaJa5At6Yu1Tg8rtWoUtgptW/3UsMybouYwQ2xaUMQimck5gF4Xi/X9Upr3w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DJs+wlPDAGuGqfjOjp/dOeH+ICc0Ypax+bigQKwx1JnYoTFGgAhYZP55X4iZpDhn6r1unxz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ITquRjepxXhYApwx/8lD7u+lYjsUk0f5XZarZ+6ZiNirpK8SasV2X9qkySdSrLxHCqUQzq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sSnEkQjuMkHufzrxHuz1CB3VQQOGLE8wTsPEk4R/ZB3W3R6qJATiXWiYXIYnXZAYZ6jBhZf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6K0C/IaqMPX6yqQSZRDRyDJAflTfpkIk/TdOjFc45mylrZcB9SE8jd0/EboKRByCsVUw8hzG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TGa5lNUKFSYDhkpfnKAz3UYdgtZlDJMaLvlWzUm8KtkHsrkB2oVLXnlVQMTchE5OCq3VUI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Cd1kuVyGHiw5h6SNFTh4U91DhB83UvDx7TkVS7LQ7qVLM9lzCDwkcdirnifXg31R8sBf2h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q/lHqUNVdWsArqVGqk6pziNVlwuoF1awVzKEnJX4Zfdc5VhwiBJX9mxUgDYCUXvZfQJwy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pB79k5+QTBsnf3FcxVTLFU4hujiTMJz1zq2RuvDKw8Jv+oqoFcpiEw91QTBFkDTKI1QzQq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pn0T7TOq9NVGKYd+ZcvOdChVYp7TaoFD+0ZLDtGpTmmHT02TnPgU9OyqoDS12qLpzuQnMY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8QDTQITHhz6LEY2k7+uiII52rDI0hfiJ1ITZPSsPPcpoaYBzdsg2qi9gE6/ugQ9gIO6trmg4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3QJy0QM9X7J1beYabrmN0w7oTzA6KRYE5qlzbrlGW6PjjnGiqwvdObNlvHDBOkIOdm1TM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5aKlpvqvCdyNZ+6LTdmhTiZFWqZTlCYxxsblE6KQy/5ijrKq+rIprnuBA3T4OegToa4+qa9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gaHUqajzKrMt03X8OjDcIP/dHD0CL3uuelMg80qnITmqcoTXudcowSiNZVQzR5oUPPuhU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MENXiPMAlFzTVuiMT6sihoW67oiDMpzXhA6IVZLkyUjIqcRZ2VJ3splS8SVsrOWU+Wh2mS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oKtxd5AmpnC3HmsFsu23DmWamFl5G/qd5ZzVoNV+DYXM5cg+65ifJZpXOfspZZdbfsulv3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suRvuVc/ZVYmeyE6p89LRdAC7jooeOdO8QZ3VZWV85U5lAgcxuiXg+K//CLLyVewRenbs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n4r+jJANETdYbBuneFhCs6lUvY0+ic4CJKa/UZqTmVQcn8qpNqbKBYSnF+Tf3WGWnPRSWk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3zC5rsBQAdzFTN2pweIbC8PNmhU6appc7kKeXxR/lS3nHbRQ+0pzqoAGipgnWyxs8mlc98TM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myLKuXZYgz0RA1TGRmscNzmQntbf+5Evio2H/AHTQ3IZk5BMwGvJnM6JtRyuFVGZuqm5By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BNeUPC9yr3T6aoCaYspBURY5IB/Q0RZNH0HNeGedmSqsHTKc/Dd6okO+6F+UFeE2CdV8J1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Dn99ERit91RvoEW0PAOqwR4eidaKdFfqTidVNPKo+lqY3EMCVUwhlP7osdErELWCtnL7KjEd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VDAZlTiWO6gvefRF7fE2KFOH6ynFpDeynIrnb7qZtoE8usQqzbCGaBbeEXNI2ITsNwyXM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e6tkubVRFlGuiBOHLU6BHZRiKx8lle66VYqzldquEaVDk17M1ko4PnfjfoCgZJib6cLcJC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54ZDzM9Hf5R9eECzeEL9NuDG6ALLjyhc5+ykeS5XIrrOF1SUESpiE/CPRVJO6eaeVoVe4U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onlCugauZZhyLQRyjVXktIsiw2dKdhvLRNz3Vz6LlMuVJRpsQsTEdmBmqslyj1QtmhOTrF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0HjLEbKM9IzJVIGeqw/RQ/VMa0cgH3WKJgrNYbSZqzTzidGVkKMh+6cHfxR+6LMZvIf2T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mF8ZoNKxfBiOyz+I7VZw8jNOOKbuTouXJ9N8lLxmi4AHYBYmI7MMQz5wE8G7J6US41u0aM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yqolMxMzhGk+i5tWz9ljMZ6prvrnNU2IXhGGQPug1vWCpJpJRm4zJCnMHROhtN8tllMI1t0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IiVQGCkauRe51J0Crw3UnUJ1AvMQVOMXt9Dmmuw2S05I0DmGyF5f3VT+WnVUtYKjn2TcN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BN8ii1jrJ4diGBYKjqH+E7wQC8aptRJcqWjnKAdtBROKOmyqFu6p1RIdynRT2Tg7JQep2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nNS5ANMNi5RwmPLQ39036hKL8EGPqCLsNwq1BTgLFt1fSyqCO6BQjPhKkzSciEQ7MiyL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V56sP7KNV3UEoFuXFx4UhBrUUxNH9qy4Z8MuErpWymfNhRnQjGXDPgcQn04crHFQQQVYL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slnCvxsriFzXVhwxQ3KUzxLbhXiNF4TOlv7oluqdsApcRTElBziTsnimSUTNygMQSRkg0M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1CnEHUnvaPRDxPRFjLh2yEa6cA7PZeiH9wlBYG7SRPZeDh/wwD7lBMpFgMyviYlZ2YqRyY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c3YwsQvyAlF291U4CApAgG6hOwnXbC5nsa3+5U/8TLtmBO+Iao2ROK532Qcx8DK6odTEa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8k6J5L2tJMtYSh4QHsUHYsLG+IwVGyD3YlWzWr8rCrLnMg2VByOSxPw7+jFEe6LHWdhuKxsP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dGciAODZeYzKdHOgLlTqNFUM0Gt91WWynCnugDkukeifHNTqvEFoUgFonNTiDmyRa27dCqx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cFTU49k1jus5nZNbSJYc1GGKmuzauxFuyrbiBFoJnZFuCJdqSjOqgp2K76VINyg7EHONER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eyE3TnEcjbqZkkqk6qhjYQizkJ+6axo5NSjyqW2UsMKYgQuVFXRc1yIPUrmHKphXODxz8li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rPj4jQppUUq6ss0SBZQFA4FSvRqtxujCKp4wsllw5nKxkoED6YVmrmVyrwh4gkDRcuE1co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XkstvVc11YeS5QfZzSmUu5TmmtyCNPUVfMpwc6GwnsBBm6B/KFKkuFZQaA1NGpVGHEZE90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coBhA4zSBTmmDBtKZh/U65K5dUT9Lbe6q0TW/lzRnMrGwB1U1K3TqV/6r9zkEyTaE1jcyU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VTLRZVEwTe6NtEWnUZItWGTsqunDGqjDbA3Uu5sNwXjfheZsfZVO6vzJ0GHDNMw23koYmM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vhcv+UHXduqW5J3hmZOaEuR/tFl/cxOxKrxkq8P6SnY09Oia9uea8anlxACmOwjIGblVhu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fDdA1iyeDoc0XZxb2TXtMctgnQI3CcHPDSFmhh/S4Isw/SVLRyp0HmQn/AJghBuJm7RHwj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Fp0cvCe2WnVYuRCfsc1Wf4rsuy/uzQe7lcqolGmwTgfdQw56pwOYWzgiQeZpVOjWqGXOri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/I64TTNIauTmO5UP11TcMyHG65wY0KAyc0q6huWpXh4WQVM30VO+6ug7Q5ITdAg5qSIVrS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RwyWXyszwc3WFS7PyjDbkEOJRT/Qcc+BRUyJWZPorYbl0D3XM4BXxHK4J9SrYTPsrNCt8h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+WwK5lbyXVrq1gpJUgZKQM01rTLozU5uV0USevJQCJj7qHWXKMlIzK3KaCOZSEwoN+g3Kc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Ug5wVtU8HqFgr5LminZBmEPUoM20TS53VywvDybhugAJzgCQXFNaNlymcV9vQIkqYyuh4Y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KppBhTpksPxpEaLZgyCAJyW7mKuqO26+CaTrhpwd1IsbyPix2TD4dhnfNcp5lztv6quwc4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9SB+/qqX5ap7Whxwn6pzXgi9lV9GoUYTxTqE1zmVQiRYM0TpinZOc0kB2ilv0oVYh9E5wc6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iwuICw2sNxayApzV0382Sa4EzN0+DZMtlmmz1oO2PB18nK/Mz/Cc5jrrxX9Lf/kU4uzU/8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TMDui4C5MKkXcblF9x6I1XByKqYVivm2ysQGuVI003VhKofDsVvMwLmsFDXJz8Q3Bsmisf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KEKHZoMC8L8PnqU2WKDcLDeCgdwnNdm0yFCp2QnIcLK65ggZjhfyXC6VyG66ZWRV/JLVW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p4k6nzYhXK1x9l0H3X0hc2J9gr4j1cE+pX8MKzR8q5WasFyhUk3Wdk57t7K/ksFzFZT5OY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S4q/EhUG2yL3ZJhB6kCc4RCB1K5TlqmtxLYkZrk2umsd9IhVHrOac8Xj90zW1wi51mhRNz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5uEwYbUT24E6BEzYK+rUX4llUDkmvbliNBT8F35pauUc2V07HqHoqrAZleqbC5TGSfBNCN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O3UNyRnVPZo4J0nJAixCOMRDxb1TSdU6CQNBKBKnVOGYTy7IKhtmMQobfVNeZp2CZih3I5dG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Un2TgqNHBSb4h/ZHEzc0KsmHJxBtmEAcpTDPYtQdNiEcQ55NRac4sqn5zYJ3NAzJQDPykq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jE/6kXYZsqpMqrDP9yLSAFc8uaAZbDaic4RLhdB3dAgdaDXdRQv1rDvfJO/LOX5Si199kG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A8p02QLbHVFrTSN0MRrqkKG8jhPosrbqHHrOih74JTqjfRDw2kwjhsg4jhcrL3UOEqzZCL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2CLaQv4dL9wu/DKVyKHqypmysVzXWSzhW81wslylb+SFYLp43Kz4dKsB8m66lmslYK3knhJsF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yYCo4WV7BZeTmMK11y2Vz5bLKFzGV8NvO1f5VYPKhT9Nk8O6s1hhAalO/tyTpMKoCQrLBfE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v2KpOSH5jZNabkCJRdYlOOLkE1gEd0wYhjYFPZ0MB5lhk6m3YKPpTaVh2/h5oU2hYbH9U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yQwsHLXh/c40hH9SibB2SKc4Dp0QeT1IHsqh6puIPqUZrEH5R+6/DP/tWG5v1BCuxCwzoVD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lyiOZAHMqiIgot1ZdPwh1Rmg3FcSE6G+6biExqgWmxCa9jr7Js2cgJJm4Qw22LnRdRihUP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UHO6Qtg3M7IMj4bdjmi58gmRBUMb4uN+zViB8HEN80Q/FAnsuRxndWeSCqHnlZkg1tyV4T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UG668KCIKAf1D9lvCEnJNe10wnOxLFyP+UBaFXjSf7VSByoNVJBTsPtZG6E9DRbuVS6Hdw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owmUsFpRk3VYMPC8VkVAfdSmYgeKs4TpEOdmF/wDlGR3HCtwstlYyrhW43twtwsriVdZ+f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pQJ+ZmF1cMlZXJWfnz4XXIJXMeAGRQUDNc91YcblWErlAar381moeIfYLlbHkNHI46hc1x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p5KaNAn42jcvVc7ocbqnD+6H5lMSubMHJNqcJCLnOamxctuFhuyLtFiWiCow28ms5L4bQ/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zcrCo6cW6+HkP8KrZByLSeVzU5z+nD/deI4S+Jb6prcbPOdlUwcrtUwRTIhYOG0ywbKW9V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7Iv8Asn16p7bC1kQ9UahUjNosubIXWJB6jKwBiXoJWEYsDquQINDefKUJMnMoYI6tU2nqQJ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DioORsiIJjJS1jb6rnMhDUBYb9UzwmOe30RxPCkb7J73NsckDiuIvZNB+IQeWpQ62Jor9J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7BeFhxH1d1GHaczsoaawM3u1TnVGkdQUtu3dMvbMIuGYTTk5rlGGmv/wCY7JAn8yq0CxCd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0EMVacEQ77poBzyRm6aL0uF/VfC6kHvxgHfdGxdwDhpmmub1JzzbDzVAuY+yLTFt1P1aogR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bmua7DYoECWlQZGINVieKKgAvCd/pOy8FgncqHC26s7jkrFZSr8IHkz4WJW6vZWPkqHUpI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z4ZLJW4Z/MsCtlL3qjCz3REyOPYI+nB543K5B7q5nz9MBc1/LdWus4CuhGgsgHMR3TW5tb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eEI7qcV0kZJxT3fRKGzXKlglCq+LCa+mdE4nLsqauRVIwVXqyw9FSqVRuob1dKaWdOvqhO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/AEoF303XiEQGNc4KexTtpumncKNYQjQLO+6a8fZWWJ6ojWVzXIcn4brxdF1UduGcvxdey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rL0VM2nJEiyZjDNvK5FrlB0VKJpmnRChxEn7LqMSgTLiECWyrW2THYnLT+6/QV4mJ1vyVb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E1phCLAJ7WmJEoDvBXNFPdNDNTCfAvUvExOht43XiOyF16oubk03T4EmFViuGGEcIBzu6s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UpgO2aN5crZ5iV4jOpF0R2V12VRNOH3VGCBb6lRJDVCtqqRZVnmwwIJ7Iicv3RG6cO8hUh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T6hHqm1Pk7BF2HEHMIifurQreW44cqy+RbhDrcaXKttt1ms/m2aV0laK5VyVkukLJXK5Rw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mfJfVOPZOR9VdcqufNyglc5j0Vh5bu+y+GFzLPhbjv2CFBA7FeG5sFAGYRdkNE50aqzZui5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nSJP+UGgeGyMghewKNW6a3tKkFPwP+XRQPVQ1OD9E0of+q8z7LEw/qHMh6cC/QLwyeYhYj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P5ZVLX+Gc+bIrDdsFH9qkPvGSAJUj0UN6UWprhuiT+dOIm1pQqNVX7IYQMNnRFxb2CFOYX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TmEU7BxMnosd6FTN2/uiSFiDcLE0OYVJEO1QQpGq8RwtpCpm/+ESQCzJV4l3/AEs2WJiP0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mu1FpTxF1Lim7J/iWEqPoFgn97JgkADNFsuxJzQ8KkA7INcZJULKVdpodYp2GLkJniDn2T5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mx7rmHdEAeyDsS7tk1o6TIheDOWZ3RM2RcBU4WRdYhEHDz7oMxbtyIRYGXAyKqB9AuXMZo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JVQzUi6MzKzV1cKx8+S2W6uPPQ/LQooO03Xfy2WSyVyupZ8OldI8+a5QrnjA63+QBABPX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Xl5QVzGFlPr5bq11AMDt5MuFlYEr4jvYKGiPIABmmjKNFQ0XcM+y5PS6ubZoPfknU5AL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lVN1zOgIOGhlYwjMynO1KrxP4TM+/ZBzsx+yk68qI2URJRqcQY0TXnN1rqO2axMjIhBjD7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U+HQ7cZJ1JqsgXI+JaTYoUXk29FLQagsGI5brRoCiJ7KMIwn4h63mkJsbwUQywCf+ko7p7t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YTMdv1WKa/axUsEyhU2xsqVipjHmIyX91Sh7ecaKpnKN1DzLinSCLyoYcs14rCS/ZVFhjV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Bsi3Rqb6KluTdd0TosBsa1FBhkiJQ5T90aT3hGGzN10NTXNAAOwQLiQwZkqvBgk8pesN03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EtTHAS11iFT+Huf8o18q8KqpzrKG4QHdAGY3TqM1Bdzx9k6pcyBaYcE7EytdBw1z7o+G6eyB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1bKyuslbjmuYfIuslbhfyXRA6T+ysrK6uslAHyM1nwkC3yKn2aEX6aeSo5Dg/g8fmPHlEq9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XLZa8b8LcL2W/m5kY6U4utKvYjJU7LUhYbPoiVyaZpzqroAqd12CMrAxPzYY+4UAcxTcECp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D3VTGmU135gq/pZcp3jOgTICw6rJv9ycD0oHJYhdzOTVJ1tCFFgOoICKWjIIOZ6AITdyk2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Klw6U46lNM9KYVG5Rj8hVIF0BSZRGUbosdZyxMB3qEcM5GypAiFVPMVKcFfTJVN/MvFxuV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cIUYpDmZhB2FqmjFYC0nRUNAaxAuamsMBtUymOwnVTmnO7J5Ubp7Bk1O7WVeJ7BT+YL+5t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8wQAs3ZOwnDq/ynsi4coJzGSsLcJdloiKckdEz1TwdCu7VJ/iEKrIp3quZTMhREzooqhqt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gCuVZeW+fCRwv8m6lqg+SdVDfJnxzVuGazWfC/SoHG3kvkqWdA8rW8HL3R/VwAQHluuW6u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K3C3CzZXMYVh5pJgKMP7lcxRBOWnC6qZ7qkn1Kw3U5IOZ9aJ0TIGqefyhOxRsJ4Bubc14h/iP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wftsrdUrwcK7RmfzFU08+crCpiSLqC4WTxnIWGI+HumeH9ayyuCnCYDcpRBBN058Q5/KPR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5DVAk2GSYdM04jeE22apHUUCM2p1HUFjfoKnEbzbohv1ZIt+oLx2nW6Dxohis6X3QxBrYo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6dDZcg7EEn6WqhwhEHMwqg5CTdOaM0Kx2Ti8wAUKSIhNwJDTndYjMiwrLni6cmxkLrFcn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fE1/ZFrhZqqxByEKp/Voj4bpbwDepw2WLH1N/dMlXQA1QwwMlYLmyUNHMmlw5zmUcV9gMk6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YJu3NXEBWZSuXyW45KxhXH245rcLJX43vwsfNUPJbLzSoF3HM+eB8mhmWvlb24n14YnqOF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KPuuY8L8Rwsua/n5iAowh7rndJVgrqeMLnbyqKY9EWYbpHdQWGFSBSuZ3uqGXMX4fEbFLur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SNke6L3G5KbistUE1rOt4lERTGcq1m/uVRh2Xdd4Rw3ZHIrALOoIvk537oFv8M8wTRpl7J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7E1J/2T3uzpXhnXIoYTTa6dqJyW0BM8PIZ91Ux1s07crFLhouRVPHSnltiQvBe2YvZF4Nsy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dCn4Rsf8Afh+HcNlfMXQeWklyDnHWEzDYNblYsegQGmqlsHsmOCEHVf3j90TTdVDNrkZ6t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uV5OtwsV2GYBCfDp7oum0wUajCDeo5X7Kp+uTVGJcImJCqI+yC8M5FZZFOHk7qHmHLm5tk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A5wpMyq+MzmrFXutirefJcquPkWV1t5DwPnv8mT1H5FDTfyyp1Kt5Mb24N40szV/NYShVZ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5Ld1Juobmrq3C/CZV+Y+WXAEd012CZ3auewVJGeqbhYX8Fv7lNGbUTh3b/AIQHZNAzD/8AK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Ln5TonO9moyb8CdQVmsCvRgUM00Rw8Qcrb3UYTRz7bI0ekpzz7LFec8kwjUJh3sViRyxoh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QWwCEGMMDdMiaSbqD91lbdUjVZ2mYTfxGHrmgfpcsIvuE5z+lt04kQU1PxT6KUJsTmjSEJ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A09VkQciqC3JOBf6IXTaRclQ/KLqAM1y3ui8+wXNqjKhQpaqm6Jjh0uTv1JzgpUQq/spGZU4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wFQWxUOQtKsoKO6jhM8OYLlPyLHyx5OykcCinI+WSVJ+QHEco+R/e5Sc/KG6eQBM9VjcBw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YK4hbn5FzfZQOUcW91suyurXV7LfzHUqMh2VlLiuyikQpyRLHj0QextTf7Vjg6bqMMzjG07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wKcuDQid3oyJRnJohOCMGBVf0TW/n6YTqs5TGE8q9XFYbtkDMAXTmxdcyG4TCFS1Nbhkx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zYI7bJ+ERD4gBemhUYvsU4HJ2aOCeoZJs6OgpjTvBTwmj+1YOEMzzFAON5XLki13Vortsi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cUGgWBun1C8xKNItNkBietk2loLMoQAyVMWlS4yJ5VUTLimlFC2WqKYHO8PFcE7DIgpg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KDNSplCZqXSFl5bWVhPorhWX93C65eNiua44WPnuFZZK48saHiU5Hh//EACoQAQACAgIC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AAAAAAEAESExQVFhcYEQkaGxwSDR4fAwUPFA/9oACAEBAAE/If8AvEOjOtIcMnKomczm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KZNHKKadWlMwL4cSrAeF9RbhVSsAvGDl8zFgDI3mDS/wALRMyWRyRBZsvLeZsh4OnqeMcuX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8ACG4ZzV5jH6u8CDMOCdw8REML8IXqgwb8zsXgQB8Cc8hxDOpASnYjJCImo0MTL7iVSpo/L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7TEqHists6hZd+Adrgp2qvPNSvOuGjcfKKENqjlgU7N/GI/LMF2wD7Q5FXieI/pb0RMru4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XbBszZoJeay7R8VxMU9THbxCwJvUsWCYNGS4SKyZFKSzsaje1cky64GGbnDcu+iWXoRegR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mW4s4s2PMttlN0fBO49AcKjl9bSMMWDkIp391Bsa1ylwraGb3HEqDdhiWIcrXSMX2M+42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pkfFIqF2lIXqs0y7VWjC5UI+Mm/BarVEz3br1fygo5UgmeoX4laoKl15hmSTDueiZ4vgaX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ExEJApbvqZYtAy8ogA0y2wG9DAeR/tHgnGVkXyugoW/MvhnkwIuKIVTbO7l1ZnA1iZ0WC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Uq/cqPKMsJa/uTN3CUpvfqGLxbC5xymUJKN39/MXShIdviDNqKu4oZmpsv/yGPIm+PEpvJ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1wAdMuz1iC1IvEX7d/wDeKx6l6NYt36iAKzIzUC8C4OFwwXGLI8xNgW4j4lL3M8YLid2MJ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89texcpGOxiHliIoYZk8RR0IOKiBVGzfiPHw+TyqAa9N8CDbG4x/U4jVE0YRQzHBqnyBDaC5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bGZ80UtMzJVYu+pcZ2JzFOlC7zfucfamneGQJUePMUKDcLEnEraYM53cCoBgWAPugMdhdW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jzBeq7uGKaweMZ8+znzH2ByKkKg5HTD4fK5l+ITKQRNfEuGu6c/M5CYEbDwbqAQLZazBn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31BA12pkglWqiZVLNP7O5g4CgdvmaYWhMgbzLU4EybKDmYXmIw4MrMmI+bSo41GxACqE18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GClr4meiAOevpNrZ+8XuphoY8Q/2aSp/xEoV2jMK5WvMFbnkQ6zTA5mVTV3zDb7rDajp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9wOnC87lRzh0WVoLSDHmNb4OOEdWjTeZulRu41jjSrNYCxOKfghyUlVjEyIvIQDYvtKyNA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+2fUCVbr0VPSAezX2maFDYXR1U0EH+JCsuARUPGzbuA3WhkZ+QKCOvxhxNwhfQJl10TAOFeH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uKxIBcRDZQHOtEf2arxUSgIM1qEpswWMEpDZVHZMcBiIbZc6kFXH/AHhitpUtqCgG4VAMo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oWiZXq+Zyiq5EKNteGPJk29TKYjwQJNdS+C6l1kuym/EpYzNYMQP5QVsIT7b5iMwYtZ0zE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MKsC9kojWrneH+laLnIq4ajBioH73OkdtLDeOqG+pRjfdgZ9vtgj9SDmGbkQc6AhmWKjtu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YomB6YAwEAuSoqxBbpgOYNS3hjHNaG0IvIcr4TZBVaJ1LxZgKwXSS2Y0YEoFN2vwl/nxal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Dd1YtYvUfVQ7V5i0VAnD5Q4duVxtC8tSkmxVbspYQKTZHZmShbR/EwSUDhXD/EuDBa+CA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+sa2+ZeKFtdRNjMNsVXGC7UR+pCSxZQlEyHMuJ84RNij1xx1KQQZ8spNwEYLAYJWDTHiXw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ZxqE/7pUoXAUMEVb+Mw3kYUrCiGOoCOccOnmGRLb/ALEv3KJ+5Cv2DKrhKKvGcu47T42a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88ysvZt+8G6DG2VRbYfeEOAitPwlPWAXzBN3fEuZG6vbuJoB631iBll4Dn/M2KGVc11DBtR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Vg9XKdVLXrVwGCtu2ksLFWu69wc9Fqft/RBd1KLQjtPMJU04E6YlQHEwDt7lEEyFcMn/2L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jlV/sjGCiuwaHqb3MAQ2kdRYq6Eb0tV4/7O4u13COCHK5mn76m8T4QS2/P9QEbIFzHUwBVI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DN2zUrINHZJtdZivpKe2UUpXLcUU5G1mhTAjmEV6aEd2ZprqA5ijXWVNPErLkvNHMxrkXY8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F376izLI+gvRuyRqehrqIKtq4OXtaG4y1O+SaBvzdxOWC6TymmUQrpyTlhtrAMblIlK1SK4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9zDAZjF1FQKPlGViuMF0C4LhVcuLKRiOADEOoDQKgngBG8R26T3G8zJQs2ofcQIIWzbuNzM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oZAP2i7XYbq+oXHYNkT3qGPg9uJepvA0fEy8aWa2+xKRbyjXxMbSofumR1qbBmx+8P3Cru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tX8zGxVm+MeDxADBlism0ksuSuY1cuWjlTdTdQYvbLizaIttyKpY0WxVOIYw4i20LkNmZY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v1AjMGoltAIUzNNkWFL65SmTOBUpDxVpzAaiMnniXvbLlKOKrNIX0LmW6n4x7C2gczxeb4h+8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fUrQpsYQExF4fiPeXhVbHOJj+wxP/AAlmOUH7iNGbEa+Ylm7CMRgFvAvuDY0NOJWQAl/5Q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8kAWzgM+EzhnAmVnODRca9UOW0HkhOs2gFqmupl1lEO/EFNEN/s/sjErpnx9PcwTwoEejuH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8EucNepSP+suZk1TD5hy8MkodOZQ3gdEPjqKR7zrGo5XmClUoRpP+zfufQ19LT+V84L7E5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Q3O+ZUvMTn/ODLXZz5goaxcQsFYKqlKV2xmvLGJiYHV7kMmMBnMrLvSx1KnuKB7gG+keIG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EW0TnlR3Bk+lKBki7FHAwt7lmUFzVcRGhLbMsFTsmC4hCvgbV8QoaHblgHeeYrIdZdTBFnB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b5hOAMpzLqRbzAKOBhCclDB4MVxLtYfzKgYGx4gL3sW1DaB5t+YTl4ARoqKyu9Zg0F6LQZ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tpbaNTcH/AA5j/BUIZlR5rcvSQzXCDgzbSrlXXctkaEW3JKYZz3QGao7mvJDF/iqnUeyB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F39oSBvk2o0wDClseJSoFW0mLBMxgTM9JWlBy3CYafUyOxd13BunGccylZ2ZgeTFqEpf4g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UHA5acSphjh3FZKVuyD0aBhacrfcpNCmfkzbE4qzLI5RczfEFoSpZAr1eJbqFOfcE7oZY+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8UJdgahdcXacy3BjBLYozk5gR6QMFiBH5hgU8RySwYHyemKk0mEHQmSweIbuhyqbySzYt2u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/a0zGUWT8nc6k8szEzfYVxCKz3bwmCER+6ZAvdbqWFH/tREoWPUAVyvFxiqy4EdZQ4epYUi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rfcz6hFeUynE2AwKLTNB/JzExFc3DobheEGgNAGPr46/7ROBWvy/Q+hv+k1FIHVCbwcXFg9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9kMdEGi7+E0SB7bgVwKGVoaxRM2CBmoNbTkPE4oWS0xWZeIDDXPvzEUSbe0qKgcjj0mQa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kFq5/r2vEPIhRTb4gywh1k7ivkGcB+SZ/eKqRYPXxWyNRUsbnMJSUYdQ0rx5lp/mPib93w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M1AqNmW4hSDKZZpFNMuU5dPUpw0YGbBk5JUXZ4lpFVHVEFIs5YwkKNEv4i4QPwrZGz0BzM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jtsKqYtjQb8TOJrP7pYXdZpf3hq+jkV2VxBsvJjEvw0s1uUILZeyCz2hinVIs/JxG5peqM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mgAFnbqDibrnRy/ZvEsRV2aUJjdNXQ+pvBS1N1pgBuWBs2w1k3AvlogoGTDFRWrU8lFGYOe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g7lsg3mXRVfuJLsXCYkwlppsIHmo3AVlJ7hJzjJGxBzEPlRiFwtD3OqCU6bZbHiVFx4b79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bLG2UWomScZGoljtuuIuD2RjtD5SwwDkrqYnS2DCOndHR3+4XkLvcGllvJNFejSmvE0FpgT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VItJDteDqYiHkmfcxaDu6vEYAUyuWvcyhrODTDB3qu6zKCB2Q3rnxPuQ4YbsxqMABm3BEDl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S1MVE3pmGGIr2Tg6Zmgpjv8xhVjBIsDdECeUJvMKV1/2TqZP5fQhNfXn6dw+t1CVkX7kPj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Cg2wJNi0HzOJlLP1NQXUXUOnzJbgVh6h94YTUvAdid9E2kgxqKtMwVglj3Lo2gu48VBZtB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2wsBtQjiXU1cVzdB6DPLF6ahVBRMvgjsj3bbGIBS37mR9S6xKXna4lNU1O4WuDrG48hAFQ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kcCBgaDe0dcQ3AeNjlAOJyhQd18oiaXcVCBNlAYeYaRZq0qV5wcmsd3DQFr2X90BSHNtF8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d7RWCA08995mElPn7ncOXWC6mRgrfMLrYWPA6YwZFqVo2mUbV5qXVIoIKzzKt0LRLBg1lCm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HmRR4eIRg4c8ShISlwMqmVJ2lXGwq5FY8RlGhcEIGzlnKLF8wrM7v4msDi2KB0JZC+qJsw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2wahTSM2cK8oYCZrrzAuwwsuXQuoZZdt2yVbbN0ICM2DKw0w5lcBnQJdpyUipXb6WxQPd7g7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S8jK9nIG4i8Y8MDYTfcSpBYo39o/Sp0qBWy4KoS5hFuI9Thzbjmoco4Ifl4gOAFww11XcC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uOlizRD15jlVpiUwV6GSv7OyVAWSiquuYJ8CMpUHSB4hmG8EhKhrcv2iQaOa7lLjDaLgWb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FvUhbjOaeTzFPAL2J7lKlBmDVaDbFo4JdrRR/wBloz81Dj6cQ+h9OPovX05+nEPpX0rcd2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DpyWjUqA0AGtxFbbd6jcRNJPELFyhcoN5RFH7J7XcoQp32+0z/MVMfEPG8p3Mil4jaFTnq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M0qsCE6eJaKGfnDUDsMyMq+mBgO1GkwrSQrn1SzrbSA+jO8QQW3gmFSrzrU6rdkMoMBZUy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NWW/EE6FYriUk2hZ0izIvCI4pGMsM76psjlbDFtSoG3fcxZGsKimos2sil9wHMvKraNOmJ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F5JsIarUFRkKyepWmxUXiDGpMmyNAth9oaPIlBEoxPggqRKBK8rtHNiQpWVhiwjA8Qob24l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5VZObZzX99x7GhFWO6qYgzfuZN3V7xFYTlLG1B014zzMJxOg6ouUG6ao6jv1cjmB859CE0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FK3sRXD9BF4jejqFaorgmcNk4itVTa8VCZmfDUmUwjrcR6DzzBITlDYMOjhocxcftH4ifY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pYSwGyq3UqxB375qBy/e+JiSr05jhmx+Y0rMUafCRUIxCtniiMtBfZiir5P8ACMllTuGDof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BpBGHxE6BzhO/EL7QjUJkWCuPIlYNiORcy/N0xU/jRBYYd8jSV5PUfvLN/wDZOn6btDX9P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9F/orP019SWI6gOipxKWQA0c+4nHYXZYwnVeg9e5dhyEYuN09BxBOs2Ve46thiejC4Jo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OruVWjhXLHC5a9y+fhownIMi8TFMnMSnkjCLPUbaiXxzNy15R24ugRMYO2Ball1FhN3JV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VcodtebXGk6LI1lzLD2+8wSzzmRjx4igfkHxGcxgLD1AaZ2kxtYcT/ASaE851Ve4jzLgktw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OVCwcCzAqzZeu8xqlp220E8JySFMOHLE/fMtmQfCDXOVgKzS8cToJeDxF5tbU0dxaCUuQJ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5cQFVTWJXS1T7QLHaDmhMl3zKhSsHUFdbhtjtRhh8lfKKZKal3mg0cPHmUgJPlwy9M46FnI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2iBFt2wxQXpZmtOKDvqLu1nxMMFNU5h71oHXnfieCSQcvYYTlwQt5mGGRc+oAJJXCvTMXg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tafM4BrjIgE8VC1h4cLPcsBZjkPuJYo3wIzEpcHK4WZkuAJv2Jb2wDmagzUW7Y3a2sZZiG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tbFhhQfMhlKhlYbmgVVlzBqCy1j/ANmwIcnSYgO8RNhsBqNKdHDt1D49qDmLXLKVbgaq3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btD+j19HqalH04mtS8/023j68zmfkJ+G+tRNjXUTGgrxEaYzJG+FYBQe3MROyVQcXN3I47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DfvxU5Knblj2k6j0BvEaxDS5gCFsuyZPs7lDUa1bxcbWyqmo/BG75lZadp18zRRyBSx6DZ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oXXMvWo9CcxdFY7V1ErYuG3EQbSpKHKqBxHgO28exmSrlFT1EAC7V3+ZdovrMIFrelB8Epk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IOhLG2YHEJWpVbv8AxUEi1pbUJYYONvH1D0B2VOvcRfSvKC1XlAkGWPIxeIMhrNxdm3XV4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hUazUQyiWKZcMguF7lxO43QdmJVo3EJCXMOpcMP5TkgLEyLoC+JZt+EwMOAL+iVBAOWPAV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84JZu8XToyilYX5Iphi2MwltAvBMS9ayx7Sh4S04Zd9CUnJzUS+OjrJFTDKxumwZ3wahLY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++GGyL6YauebcMBRWxpAGAzbUEkVvFQKRTdhqeMWzhnKRG5HGLJeoiaGCenyKdQ8DyRgGA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mffcv3bs5lKTMWxxgGT/EBdjZWwwAKcng1ALwCrSgZNotIILR2E4gMXuA1+y25SLQVZQ+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Fafd/wBk6+nm4YP6LvB9XUMfQx6j3X0Pqnc4nuX9fz0/Ef11OJm0tTI7Hm4fj9ziRZSb0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rPjCc4ZyGYBIoSr6gHoYXN2aZYZyjPbFah5Ny5Sjk7m2pMdMMjRXmXXrHLuLizBvhjDUe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igL1ypSi7ur+0tgFcI1Z7WXk6SgXEhyBMgPSGCXkncYFOBZ5uXymXk3UEsvKlqRlSMsoYY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CNiQk8nbiZAbzjqKQcl13MkWngtleFq4TwXb+2UZkbJahFxOfqMW+WWBzZAkyOZhzomlr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hUFb8ypTmoyp5bailYNuZvXigO5nprZHCxIQNQekait6Z+YK0WuOYg4wXlhQEcc2V/eZpZ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YXWyG4wCPJBVVT3DyI1UwqGqckoXJpsqD9mR2MFXeAzUwq5HiKTyZCHVmEvqYfhLgrFwuXlZ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aAWufEuVoUrqmWqLXvZ1A7R8ZQKsuPJjpj9smPGr7oFmfCsRiAo4gJuuKVHrTtPwQFDzTvwg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fRaPHmaSPHVwqhejTKqXbPHk8wqbP+Ygl86c5DnJ/2XH0w2Q1COozHE4mosf0DjM4lpdn0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+vf0z9M/HfU/ruH0ZptqAhQR7g6EJoBd4Z+A5MT4IlycEsHIqJlnBumLyuqqJ79IkKWC6VLS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KZSmQZe4YqIQFZ9SgcrXlgZQQbG+I6myopOALFMQHE4ZqLuxDbgORjEZwtzt4gudJMDcq5Z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wAS3t+Y8S47kvi/tLp0nsgCvIr3MW3iMvCYzSGqWk9yhFDKupRPkT+ITPQNaxNUQtEC6EV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GqzomQqrOSI5XNZVMcWPFn2M3jZN+6uodMoC+YhaAXNIWrpzAexj2TzHULisNnEAnc4jgn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hRBNhdE15YtdykoXWSWPUyV3NMm88Case2y9kwWA8kE02z0/vLQVE02TKvoJsmJZ9S0TY8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SmYKwHcav7LwTxaDnHM5jg9pzKvoBeUqrA9xL0nOxp9yxiPkpzgND+YjpQfmMtex1UV5LkC4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tjX0FPvCOuEyveNRtLZtznmvVk59Vv7IUiWzt3EvmaJqpcguIqAiGB/D/ALLiav8AXM5mk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9OMfRlzmcQDMvj6afU+p9MPR/Q1/S/6DcPo/Wvpcub9/ESYL8MLKugxymPY8Bwm8xL8Sp2n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UzKZqCZEFTCZgwLl8Rd6toncpVYNEen5OZZEbQaZU9kGhNdDnEtv6FOQBtJdXnhmDqTiWCW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pt5Y/aaHnt9zM8qTRhIOlhLxFMRxlF3Nrov8ADOFEL2ksFpd5wuXM1/BxFBcw6S0At6nMt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cImUKptCW+KIXSM2F79TiGoRqkLR7RaHCowWwyv6VOaQAjfsXbCJT7GBmzCvMISoxUtbg9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AUPedxkFGAAmyJqxYZZeSNWmypggzO3xDQ8o2IBGxgW9SqNyewmJbXCxijuzcIFsF9w7CV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bpJpj0c3KTqagvbDAaSyKNGWeyNapsuZgiw0uKNQYeDBgO9yoKOEN3LhhG9YhCPM/sxs/3G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Hg+879OQL7lBY83EfMwy2jzXibNLyzAWmmKulv+1I1Lr6D6eoKX5+nMY/Qy/0b+hqXn67f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+j5l4lwYQlTP9Bl/0bhWNhxKjWY00B1oxEYFWlceIRrlFdkU8eWEJCGBjlgO4zn5Q0qipU4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mqTxOHQLZd2Xq2MTA7mSYtjzLxhsw2c2hZdZhVfcIsUCyKy7eZow55YgBC+eZfiuphR8NzT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1tpKlVbtdW5EoYFi0s70zc3hbDxKVePEAoQwdIfPLqVTBUmYY1SxqoT8GySmrKFKoX/M6c5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pk2Mlk0AOyJgvFUZ+vIilDSyuZmApIM3ezOFcWFfQgl4YW4POG0bljcVQMrwvLhN+vSLuw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ws7jfvEuInnmE1xOXuZOUykeWHvfEo/iHuNgAisUOuP1Gph4rpjBQ3EDfmF1V1SVPi2cni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78ZEBVCaNhNGB0cnfmELVd32jtehzDBvDbxc1mGl/jhzJWGNy8vdVD47dSwsjj/s/0PppE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Mb+j9Bx5l0Pmeps+vqOK+nE4nE6Oo5r+j9Mx8kfU41Nw4nMZmMusyyL9b+pOP6P3TSDNhX1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+Chqx0ZhMcLxCpp3sI3t7Y+YhguJbshMj1HexiPq5deJyB3xlHSxAMR2MCFBjohQpzMmQV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F2snL2pVDzxKm9WLo4ir+UvqmILOLK+yBgluNi49RX8giwDwr+SWKHls1LAJrEfvLDWl8B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mbmxZ5jcA1Tm+bgHNF1Y8igzmWZBkkgOM5WLZk1rBgw+oq+53mUDtw2TJ1L66Ng68yqohb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cF3KCL8Hkibsi6RTKtjOfcbW/XEO4VnMFHx3XeXVIXnxDHjdHtSwI6eo/kISi3ZSMQPdkZ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2L1WYjQrZXEpDHL2IdemvCZxk0FWwRmLLa+YXnBmYMwu+EpWhjCyUKwiW/wARNFhB0OcP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EELiMUsQ5GieDv+JYhs53zKmXe1f9mcvSdZpOZf0yQ+hOPrX1J/MPEdT19OfoMF+mBKJ7S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1LuEPf04+txhmVmO/pf01CXOfpt9d/S4BwH2SwovsxKQbxuKw78RLlLmoYh8Euejm44PPSu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trknMtvO501jMpW7AZ6YITFcQoqRvB6ELQMaRiWslIUV/UrhylvB3MxYDyX63Lzj/AHcCEY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tzmJV94t+YWuTJbY9QfF6G5d1zJdS4R5S6lcgyEpHz3MUc0bnJXp1Ki1qbyiqzyg4MONKeY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Ss6n0IrEC3aM5rqNGSwJzFqrcMyx8gIOl/FC3wHiWTSaLlxTadMwJ2Yijlw3UzJg0x084I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TlIILAJqILEGu2ODMXYu/MShlhwQn1/A4htwF6ZQitJTEd2Kv3I3PLC8zSkYpiGsU0tx5lCJ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7ubxYvLGlpwowl/YjXpGVO0AwJ2dRLVopUI7p1BRUK4gdks8ySYZsnGW8ENvsB7/7P8T9Jr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58TEyl7nE0+lziYoz5+mrjrEPrxNGfh/1cfSpUNahuafS8RepbDuDn6cfRz/QTmYssMy/H9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oJs/gll/3XTBFYPS6i9mHYoN3S1NJOPcM7UDxDti4AKZuLVscVCszcsrXNDCFMdEyxUpew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G5uVcgXmTshhxVryPqKqm1TyOCMpUVDpzDY0LFnRHEPbMMIAbCkWYicrKbJZhb+xY2wOm44b+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JG57U4GceILPVCkyJh+oY3hqZjHkxyuz6BHPLXHe1amHMwcy/K7m4aySgwaoTlgIZXL0XO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GPFS3EqWHMPBLmuYSUhcnEsO0xABuUdE4NkR3GqqqfMJbaysxGrutncALemOvcxfL+DCF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NVcOlWhuKA7mdbUBj5ZXGg1Ly7gGQUrn+N/iPvFFKa8kSDvXzKBVV/wCz/Cwjf04nMK5mJm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neeoy5xc4+hsvUYZ+hvzPX9BJmXL+nDCaWIi5j5+nqHUZ+H05j9SDFhr6P6HiE5nf0JUqE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aKzmZOZoizqVql4SUWTzCOsp3BbauEMybIqtnzEzgE1lHCe47m3tNScgaOSsxKhWZ1vc6g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pLTM/FHU53cHPOT3HTrAmuojQH700O+BRVtGAlXanIbF4TAVJ0RM9NDiIe3bj8ra0zJ7O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XghZyyHSWOjuUbSjEDumIK6SyrlQqwinVzVurjnlHmmUED4PEeRB7kslZy+GJg6VnUYIhRX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idYsU5Zla7wPcxJPBqAVwY9yu8DXvsmFMlu89zB2gWbNlQAql8OWM7TbAgcWygqGc0Uai+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YZlyQ8HZBReJB4xd/9m/Bwk1EoPcJuPU4g1MTM4xDzO/pdXDUceoQq8zmVU5+v7n7+h9MfTn6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YMxcuXCe5v1NfW/owh9L+qNfTVU91Ofp3UvE4hY4hjf17+h9H6aQUfxTLlqHIe9xS8XqXd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iq4/8JXPgngAC15ruct6M/wD5cW2+7iVyqa6CXBaWzd5thbpeX5lGhdhqVemzYqELSqseS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kDDRCrHcVBbPfiXDGse5eRYl3YywBUsrZKgyqoZ8cJVPq3qLTONjfHpmgQtAC8wWeyqY0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6MOZM7SwmWqFWwvxDYQVmORBVzKw+Acz5HKm4oEUZNMK4AvnmPnZedwlFgXPwhbgseUaO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4iqaaHKdwK2msMNDAnmF0wmLZbszYH/msFSPcCLRL07iEt4+3/s/wMINS+Jz4h9WK/oruG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c/Q3OZf8AQ0nl/f1vMsuc/Su/oNwMQi/Qr6FhmLOIsS5Z3ONwFQFrBLTX1eZSKChOJv8AU0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Jcupr6GWLnEvD2zn6H07nENeYzJXZ/tDa9zCxuUKwRShQzC13OWV8LVhoh1FpFHxaYVnKC3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DH3TIBxJ7JVQ2uaJrdZYGAHl34gMdzwBY5WjUZFIAU/Iblpvhb5nFUMeLdqgjlCnEwPSKe8p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jctbeUO5VMC6WCcwKpxAbXplsTmsymxlrrqXhtEvUyWPMLFvn/KWL4B1KS4YcYlMKZFPxL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TOGWr7m1caEuDRkGCzIYFUIFTZnzDYqLEW+5YRQejdI4HnHUPAldHEpsvms1BdbV6iDWKcM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Z0xrOQvAuXViQBdHI2/7P8FD+gMucfUvNwzLh9Tvx9OYMvv6KnMatHhcDuF7uYZHPh+nMY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QXnDLxOImDUN/XmbgSqjmX19N/QHcunhlSJ3U9YigPZERSjsuGvXqpSeCFbjKrMvE2fRgY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riq5RjD6PmAVG9X7pkhdLRFxYg0wRBTjSWbOZaZJr6T+YZSBcCn5l7hchpOkKIeDq3KZEf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X2wSoK7t3B1RTwmwZFF7gQNNjQTwLL1Mb0aHczGZshlh9MZ7xCN8vROK4oyMQiN9w9OYbV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N7dKi0s3A/PU0WP1Rh0uouhll0gqk51HInWy9qji06sZYmGF8rfEFhd9amzlinBhaw2wEy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OGojKrZTJLRnB2RmF6TmG9TgNMC0g3XcZ1jAIEpwi0r34jWbL7keGzYrLDmMnOhB1A66O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AyVar/s/xX0L+jHMvqGp8wcR7lzn+gfS8SrmsxuZsnkdyqAudFFDo+i4McrpiTAyNP0f3x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IXDtpxCxB+nGNy4MpxOPrYyoSoZV6p0eSdTcMnD2noQUyGcvH0Zg4DBS48Q3gRGvo8x9Te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7St7Jfj6XBi22/Rh4jOIQxm1/EbWW6x5QQZgIOzhimHpDBHruVvI/eeIHObijaoVb9okWD5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vbxOUcVp56gg8t2QiE9A6jBRvkiIAG7nbAh3KLNwy1l4Zi1vM1L5f2pwWRfEr5ZhgJuuoCW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DY8olgeUtZjlIUgjk6gC8wgLOZKcMjKKuRdRJHZmvEx6A0O2CYKbLldcFwsVGGMF3DslJs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65ioWOkPoseUSUVjtIxcNzx4WPNN6Qc+5QmVm3mtBNExsimOgypEYg8zEl5MZdLekoI1fqW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1AgeA0+JYGzcxOmhP5lQLW1p/7Oo+URawhY3M8RekwczKhMdxZcuL6GUY6hGNXOY7JK5z1/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CM2Qknrc+av9kWIs466lzxegIHCGGGfpU4I/W8ZmWvoTqM+Z/UbKN3uJzZ6h/JKNHJGf6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H++FSxC2q0ynJeBzFe/pcZxMw+mW49zzPcu7lx1D6u/CX6itG430g+1qFUpruYL8K+agUY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3dy1aTHl7ZbkDwPxFc2DF2+n9JdzZ+FldjwJpLUNFSaEqzZV33Cl7pZRkbiLKZD3EqAF2Jb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ay3GFzfLDmobmakotdkSW1m8pv6N9UVYciuYAq5CUbkF1LB2HMIEW9xR0dp5nZ1/ENeIRj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/1Hsg5xkvaMAc3EYkHMxCBUKRGffmbVmKwfcUsdu2DVKhVwd4ZJPHAzTX2YqeNz7UtMjw3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y7RdoEVNVMc2DsgAwxtdRkxd0OIQenbxElDdkxfCjJ/2YX4K/cFqAvUx5cSlMr4ldQXhnc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5IPBLosMJRzUz5+nTzNpf008fRbgpLw5+o5oHhCG5toCPxRaTHPT7jDqQ6iYKe4+BE7U6q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R+un1NamScfTNuv5xF1pgWlLNFjMYt6qVosZvr6bKUO4dFMaS5RYFKvoG9KBfuZQy1c9S5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x8zibhWmBD6Vj6aHl+otIUz7CBKr5RwXBkIXdnccQ2CeQhUEXuxdxSkF0y2AZIAGVbqy7x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vlg0WBMVOitCNzbVmVe6icSyUNRLVGRBGsvJ0QhQ3U4iQGVPQIL3Egi6K7TsRtCRXqZQM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jgY+eOuEq1CWwrMWzHtjjqM254GHfZwTrD1Denc6YgDJTkvLGbFGTiUiHQBHfQ5FRL7JtZ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GK2g6lDUZ4RyatNoNMn8oFPSr7/wB5ym8p3tlrupuol96FiS+PltgNRwwA5BXYl2NiiwQK07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jwbHdJU611/2ebdJnTMSsVPH0pcuuzLF5pEVtDxLZBPE6z2JmWY5Id+6YOAiS5CTLcoJY7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aIbVBmWAVRh1uN9pGVbOCAPvn3E6W9RnJb3OzGHtlTGwPUMpc0gPoEzf0ff0zLsnqdmrxL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jKuPpjFyuih95m1bbP3+mf47Exm9BNsuJZW2fz9GCuAT3D619PHE+Zz9OPoXOJr67/A/UN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iIAYlTkeDaCMC8cFGW28WlphvALebiioPTBZe5TIOUcsRpa+VxEzMGZw2XV6r+8cPW3zF7B5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HcnrA13xF+v7SX7I/aUDydRXateVepTr7hUTHyjXcRHPhtxKHjXzmE1A3W3mX+0NY0JzTk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jbA93n+8QyFt2o+QodAO48QspbkZbyb+Uwk3dqUro4Al1QM18ysVUsZVJqCtnzAAStlMv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iyxiBcAe5lr3gZVo+UdGz54liqk8GFoHTslgZPcwPHN8vqW0cwjSPDOidhn/stJe0rEA7E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uLOanuV9SmIXcodxN4J46jlgI22R4G4N6g8GvcG8CCvY2zkn23OPouTtJRljP5mZPgSui0bZ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0AKgPvghqivcuOyDj61NvrivpzLGtyoJ+wPDFdrE+CSq3OIQFui/oz03NWqBpSzqR3jRNa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LYTjwQhi46hGHmcQjDxOJ5alCDzKxB7v70YWraa3R+U6Cf59xXb5LGjxLA6BpwlNTzGbgD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QA3glpQWsJq4SBKQt8Ew9CGTghG3Z5iFbGKYDIVnPmS83DSmpXOoVWcRFF4h2pjaUhtodR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hjLnTmWwcLkiJuWaGuYA7F6ohl3huoxwakcxfvqL3FUtZ5Cc0POoybNGEXkRptlFNXPEct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JbGkiao5iVLClBhC3pGq4AeGVgtlSVImlqIpMlp4mdGeCEa7geovDbwe0poxcUBZq7lL1S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mcbqV9QjcIHH/AGTNJ2jzX7hAw3ccscRyStfT3HcrF01PepRUBMzGTBK5xTKjeZfEy9Kle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6ZxGesanu0eYBAiMXmCmo4VKNvUPK5UPc1LN+L3DlfpeYMuLxFFcMRTj6cQYOInZrZVWGQ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iRzEzGjeJY2uoNxly7Y6SCOpxDH0tScMI6+iswjqGJqDEm2iPUq/HT+YLtTLZ/bRvI5MD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mMsh5GXCiYqXo0Zgqr2Es77YbaZDMRCyi/wBQ1dOnJY7gCysvgZBevmLzbxAvUIziGV+k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weWVgGZmgBgAtYY+4vmglS08oBaeQMD7xwyDcfHywUraROoFTpcRXU5bBbQcHzEZs+KuPA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bdj7TIGAjWYFQN0EK8tox42JdPNeIzIiYtBuFTHUYqRwbQQ8NlKqoJqWn81EYAXT5l1+cgX3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MsKZibrqMRZW+oCuNDxHEXku4kWLK9wC0OYSwxohQH/Z3r1/tPGM4nM9wupxmc1Krc8Jgs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rO/oCria4m8vEyljTTxK63F116MWvsP8x3ztiHqo2VEGEe1CiEZfAld40EN06z/M6DfcS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8anmXiXiP0Mku36OIpkSz1juN4IJWvZKlfRL5qFy+Cojt0cm5YCo1NI4P0Jpl+JS2/pz9P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MVebnP1cX/dkdclpEcZTvxGbJ+EW4B1EsTcoGRVr3D2eAeIageUYQWZBLmCvTZK0CwwaC3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D1jRK1QtJaPmYJaOnqMBhZGyoDaOoqAxDW1csCCK8T7lwYcAoVCuTlcRGp0EugxuI+CYJV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jH1fPevMqlfsMonmFO/cpALScx8BruamLlKgMXUOFDlKJFGtStJYViKCqPMwITWW2KaVGzm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MK+oa+VcRb5MRMiy4hArhY4IH8kUThnmUKhQxcyHhhUo7iC3KfLLjZzXhFz0ZhFxPSGg6M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/7Ils/gwfp9OGc+JzOYGSO/oceU12l6QqFe/EdR0LxCk8aTiVNbgdJ+iJ2N7agMWDTzBkn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lApWDqCKrZ7GbjKdXV5jRwPCXUQwq8LlkZD1UrntmJKZclxIsGoJlhcRVTGIuSKifTJzqaY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ngRe18mCOAB0EbESaC9ws7InBGBxbp6ZgjDjtNkZmX9WRnefpziWhuD4+oaLplY+tTXO/0CD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QnlWiISAW7FdkR4IExEkeUEnGyjwkyKuYW5TUXCWLwP5jCGCYB6lNjF1c1w+Ic9LQikcQX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I1QMFfMWATlczIGGzSUxEIi8OZkq5reNWzcFS2CqXaOKQn7q5aTmLJWi2tTLL6V+5XZKZ8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qjHRh3hkblreW5xofbAUK3mpahY7lo7Nm+GaJRoxAFVxPKHRzEZTsUa98vcRPfDEA0slrqs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13MbWug4jzMNHmVoHJ1MZC7THBXbi4JTRs/7NfxI/RK+nX03qV9FWm36cTw7jqFbtCqZeI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UrTOiLRME+Mmbeo3N6u4NwarZ2eQYVcHMzzu02TgVCLiCjhlYXDkrTEVEzXxEyxll3zyRE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6K+6D8npl+9UsvhbDySvIPqMnsXb6hoRfmPUS5wiW96EYSGX6N78s4foAWV+7TLeJBS4diTm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fRZj6GQSG/M8xblZ+l3j6G0d/qiE05lXn2jWZuB68yxHUVn0tmdTcevTiYbMxf3VC0EVCK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lxYOT3GoIqgmINrFvJxFuTRWZcNfMTfO8pZy6gIKIrzQAha9EKijaI1BdBA24SzVwQFEmS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VKvZl7AvNRAfNzhdfeYDn6EcTV7PMX/HQs+8s3WnQgIwOfcDuLhzAoflHxtGV2HLXcbiE2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owQSuZYsMgbYo5jgEvkIhtvtRlQUNkATPB5iSty3AhpFCeR7gAIGk8zuLctR2ubiLtV7Tg+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asrJ+BG48TiGDzLx9D6VDmW8RMM8ZtHmqhjdxf4S8azOHc88TZ5+g+YnjzCasDWUt/jtpl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znbG6M1aowa/DbG+EcH8wta7AQtA7XHrxNyoMev7plyd8MYbjaByQvblGmRmKqE7YniWV58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9eCCwnq6TF2H8BGrSdq5mLR2fGcpafAmCMcdxTW5dIW6PcrYx0dkShvi8y60woRpuAYY/R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LuEyPMOQ+jUywx/YlqPDmMkt2TolfxNR8jY1znBHu/wCMhKfpTReH3TDLBraNHS2KwVXEH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/PzDmw+Izqr08JZaiTRZz0lH5DK01WFQpmwG2JylVBDC+BGFvcJZ4cMDlYVGQwIvmZeJeLo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VYhCO6P44ZQjyOamrkjS7O5mr7QE4Yi9YrZ/l1DMACbij7cOq6lip33Gvr5ppGVWINKnnj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Pc0v5mAwdrDI6I7fXzeptcG7cNz5VymNGb0zAHh6RCjm3MAN6Zl9Ne4BCh6nLorkmap4OY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2zlzr/svxmfixt9TuGmDRK4Po4Po6uXhhq8Q5mM5QM419eGpoe/ovZIj9t3MIM9zcoVF7I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LhPyMqTRAp24YTy6DKezn7epZXiPySRtuLp7gDNKOkzHSKWV8ywauZDuO+o+EHMs+o1gn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m2tjicpauRfqO2lsuPhfRUSGwssno0yigC65ibTy+kgsW8QpXc0q8zlhfEsmVE3LzDG5eZ2l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P0hjXuXx0MYKYgq2lteIN8LoGozbwzR9dRCb3bioO0L06iAMqA+4qaRbsxf4mRHlG7m0Zi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kHcwVI93VskV2F9yqOB+Z3K1tKck7mFsTRbOpW8tIgTiFbJ4PMOrKaqLhFCG4aZTRxCYN1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ZElEt0Rm26o0u5JL1tsG8/wBJz3WXiL6i0eVlaWGt8Qosu1kAw05XKY4ruH2RYO42VwNxC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OcAExQsbZQdbdbuV8q9hGIkW29VADVVdcQIahkZwlmR4hIxWCWvby/wCyfjP07QRx9Pf01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zaxmM5lR8zXqDsJmg1C8zYs4nEGMR5hSh24Q225cmZAPIlbuH0+1F6hDw4EXHO/6SlSxjR0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R5isw3Mcyt7VWbgTxKslxjcuycvpWMzoq3VwBsdMyytwzZckTjEFuszkAls+ypU4Nod1BU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t5uJr59dx+YjJTXmUMyS0Yu5h3FhixwSXUsXtL8epaN/hK3ZcHQADmLqllzCxVI4zibXN2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YV9WmSVMq86hul01EwOI1K1Lli2vCKWAMmKuv3Ce4FewRpa3zNBC64j8O91FNaWCcol9Ru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WCG1he4EHG9dxbCkcRRDw7Kyo3QcoCeaq8y9XAf5nMyoRwWVp8kTyYMdKorXLBa3yoTHxb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9zKs79N+oXNY16gVoOzmGPZE4gTlyZl5QfZKIppwqPCQ02gN1AEzTCVS4WF5mb7PkS5gT2g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OW7f9lfz36AZu47nqO/MNTmbl6nFR4nf01vUv6l+IamLznEFd1Fds9ysyvvw1Gv6CQBGEn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7xU4ISrlpY7xI65S78Ici5s+hq36vITAxN4Ww/EpDfEw4Mvu/gzBZRbKGDEeZi9xu0XDnBg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orcODEV5ERo/zBlldpEGNXGELPixKztHZMdSLzAKwJarfpbYR96lqmycKsuQ7MrsIbvMRFY3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KIVJZiKa07YFaEu4hoKoCBk12gELPMW34zbTl7+TYF/sRwdksFjZiULw0Xy8xNREDn1Feg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e5ewbgNmJjyrFsQOLumM8ry9yqjwuR2R0QXrYiHOzZIHDZe1X7j3nQxDZgEQ0z8sTRFOT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KVVm5uE+xxtQFreOZSzN/uVg93OWyVy+E5HzAbB0cw5FuuSAYChT+AifQZ9RL455IEFwXpB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V81qJVBg7mYfRpmmt6dSmityMq7T7Q/7H9P6Ph8JzLxU39TUwmI1UxzKOEzcIhlp5jue+J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Z+nqLzHFE3iBAi8/SJXPH1fom75iLuUWzoxRkgjgxLxT9CLRbCzbDzx9JGieg7rEDxL3DO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wzLNHU4YF5nD6BVqhKr3G1TszCc+JXcEoNVmYNn3LVRcPUSymCWKr5w0UBy3BYtOCXqWc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t7ZRgZMRVzFoJWJUbnARmLs2MRZachmXm3n0THJdJcQ8up4CJVB8SgMqpdSjWhFaiB2g4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Ae6DgogOZHEzxi5qcAy4z5ojXmOMcQ7HqJa2SBvSrlV6ldz3DNOo7a6YmoGXK1jcN2LXqD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ALe+4Z5OprWzVpE1bVubLWpGLI2AejqcCNEDKMfLgg1XUZKrxOWpEQvBJiN6RQ4Vx5lA2C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5NJhrXYIblDBC4i+0btwdygWNcksBMJDGWLAxDgCgf9l+nP9PxDMtJV5NEfqTjEwIFYZiE6j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98RCuoZnMigeYVempeosQFiO1z4zUqF6epkam6xBvU5rN/RAXx9Kj9XW8zTOGEzcMzMcufp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scxbPgMUOFXKWlHYGkPzGBBuouqhNdaDMCNfzj9zwWuPcd/TTOSJDD4dwmptqJjUsxW2o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ULXMcIG8/iKCm4LIrwTU2dEdL4mTE0L9ssrhkihZKAfHcMFVqr2AzIvUMMWFQQ2jl5mpoS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Vm8hELasxdE3GUGjQBKxMDqBJ6hy8vEs0hdRaOVKfzY1NlpbDaW284R5iN+GJaBd8RZLJF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qKPigX5lIVjK3Co0tt4h3W9ZVF+xYy3E1OUBLbLwIe9OK4jU0IDNYi1LVuNK47kGDv6lUD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lbt3Fa0LPEVNV90ywnliOQaeJZaYxdpCDr9iuJfTm04gViMhUbDXghBRFgINZguNmQB5/7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/E2epxxMze4Q3DTNy5yzmXeZreZ4mJV5al8fQV6jz4matnK3N3cvlNgjwEMyZrgj4AtEc+YX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K1u+4RtachGGdxZy6i3LoOJbi16jgqJdsRVHmUPiP4PoZfRXUFFxPoIXqLAhkK6QNVlgPc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Q17I2S+cwoBFqWdS47J+oVU6TKZnZKXCEd4jdeZdkwP0rqED9zMx3gg334So7oQvOrbHpJZa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U41/eOBaAlDgxLY9+VjNMAOSOLDgmiCnbLAA8gsFy+GNso1JaTNM7pVuvuN4F1GB06df8AM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cM8FTRpVftLsKNcUpR4i0tMpKMRStIEMonYrBKdQPIPLEsqDmFbi1rLMLtiLMK8NOpQoW76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sl4+ObkcSxLVhgMxyZwwSp2Eyygza7nAhmDxFt3uF1DGYLG+8O5fxuXDDzi5jOCyMkEbOI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DcTFaGuKlxQeBeRN52RTPzFbH95nTlNVywD/aQmwAOf+y/Xn+14+g4+nMqBgfzL4m5xK3ma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53CAnm5wFThf1uTRLJXsyKAKqh1mxLJm4bUllSXuajTIXtBcEhg5upvB8dIS64ubRNzxQO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iJW58iW3QYU8wupA4EbYi7S+E5iGJesfTEwz+SNeCqmlgnw+HLb8iR68Tm1sog0R9w21NJ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OfKY+cvuUXcTBEG4+IqOrqXSM5uEviZ2R2oZkz3LhW5Ta6CVB0cJbVZdwmLiKy7JSbZZWUd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6Fl/Aoqv2qMjVHiAUK9cKmiXwn8VGyHOooZbqiFw7YR3vBh2jWIG3NR0RkFTgr5gqPCJ2l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mVydfxDhinBRGpsGjdQ+vAriKzpTUdx0z1hpYvO4CRQ5uF9dsMxl9A7jtrDmNmi7piOHVw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543gxg1r7JS1Sibgvi8xaSvw+Ya7nsgBxPaGqvf6m+mw2yx34RzKkxlllZuvopQjY4EuDo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wH/ZfjZ/teGaTCz9Mpc3zLmmFI0Jpx9LxNy8Rqg3PENTHsjl+mBcK+93xLdw6hla6Tt1Bd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73Fe/oK2mF+YLhBrEQu3Y/xDIYG+b7iBUPDicYmJZ9DU1CLvEpRF+lUzylizoZg654YWF2H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1Xua7TfqakKuQlgzm6d/QYfcDcGN56l1wZpGPLjzHme+pv4hueJqVGoAwMSqbgWSuDcq4T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MNeIIb5YjsM3LMTTfyiGS+EWyvbME0SqN84h6FuRo+YaKga+5HllvcIbQtajicUpyq7DtpId7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8RuNmw8xwzf8AMSAzC4Y2uZdyuAYE5mqSKU+RPCrniXmZuolF8oxI3ZRAl/O/xHkHWBTES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8wYPIZgWOEfundzNrnJzOPB5xdpg+F3UELIznMdEDbEsH4iXALDT8MuiXs6gbJylZRke5z5G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LXHBOH1M3kYDmIdtfuKtlb8Zh3yupRVQTUDoL4mV83bM/uqUsLHOdSlHulwQ4w0/8AZHL1n+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Sp9085YzhPTPcDviObBhlXOGD3zDrZE5Ym8znMrMfrRpQl7jwalLbUxMGgFAcRCREeEjr+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YrFL5dyrSTSMv7QDl+Yhpnc/UMQ2Qecy7dR1GWSx6Zp9aDxDmhK8rYKCtRWC2t5/HzBHxUq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q4WMb4f2jVG4NQrNz/fMUOPYw3MjHctZOc9Q2X1NmVTAxHBxOLfplF0qnRNXB6lWYhA8OU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cwaZQyVslVaTEQjxBaXe4KZHKXeJXG9XxLLcEyI90VZg6hUB8ETGC8CUzCKJ06uUSzGjuMg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jTuWoosRXBwPowF9kKwNhoMqYhXcsRGl7l06uLwhNFauAjuW2rwS8somXXqEd3KcmVKsrU3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Yjy5ljqC3L2Jbblo1Fg5incxPc2sMSl8DUvuyEG5e8csbAZKlQmrai3+eWoibGvxS6UaHB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JGug3FuJph2BfIZszorzH6w3yLwxkzL1pfLKUhQEqrsRmM3Z1FZBVuj/rj+hguVs/J/R+o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KljcrH3PbErzEwS2YOK1EnmekfWJoln/GNsy1rzuL4rCozB8JaIcnRLfN1NqDdcxU+iDmP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MO9eMytH3m/cvUqHVLhO7ggalDwP6E8xw9ymf+8yqVLC+uINlpsNeitH+FWXcumic4Dsc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GQfjFC+yXieE2pK2g6/E04qOzqE32hmyLgIGxOc6i2wcM1c6JwRWVZMniXCkqXVCESDtb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+I3OWcC6CWBqri4KLxEcJZvZAfNxtA3KOaMTnbj6i2xCL9wEreobENg4JRWnHiUWeXSBWsZT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AzZE9SjSREyMx4EXrQJXEF11ouIb27gcprEVcUY2zZLV1YBpiFWk2rMGWBY8/sgWTISoxL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PEtODhzuWocg0wqFeZUbozJXkIJdsu5eDvTBWqCz3DwrorRAro+xGFLV8Tt0Bye410pjc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lDFhGUipaoCqHmHXYFAwGiN+IXzsf9cP6AsnCqf63hn6ZsnMopucQ3HmOkzYImIjhmaLxE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GOZzNMT6E538zAazK64EYK5rfzquYQJXtI8Rc0fKwKtxxLDWv5wQcNEADGD3F6v8AtFZ1u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AIRGfCanH0vBK6hbcrP08IYw6wIFWk/mGEA0ocVBDqdUxiWr2S0lqWpaH2ITXg2GWTrC4XS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J0d5hkjkZnDqO5fWJYM3HWJePp5J2/T8xlWDA5PSPRXyiCuWbgtULXmXVY2xKFnzDvwfQ4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AKVHgmZjaYnEVHMtmxuMRMamoLGLgKTSCBhe4F93KVH3M9ihteh3KWUgblphiaOtxD1xZ8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PfYcWozQwzXMyBSUXAsPQRJxRzDJGnUQg1hA6MsV2biOAtDTUVnJfBLDi4HMwBtH0x5YdV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Q5DQWuqJXwUw3zCVGtYijddvKFynPY8BauriZQs/kTFVt8NzRBpIRa+k0l2sVpUU2jsy8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rhZGEreucrn5f6M2THH0SgmJVaY6zzAPUDE4P0MdPM7lYxC3NMaeZeK5l/MSxo4jSuLMsW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PC/xH2KcrO58SPs3Fl7i9oenCUaqHiZALFnuH0XJ5QLz3M6Z7nGJol0O/pbUMQum4mIQne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rPueUDX0jHf2J9CJpvybIUonkNwtiPJAa/jxBLqlzWCmLKHmflcGCXo6hx3MxwH1xWJxXM2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LHRcPebuGzZl1UsamiDIent8wXYwJZZVGhShuXVNcTesE4MTEC87m6UMwmtpiRjIM3bmZ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MvuWmct3xHVkaxZKAeiojfbRijTm8ssQx9yCsk8xD5WpryYCvd4aw6ExqigXpFsDcJqlWz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wm9pesy8E3qO98TITa8QQ7KIAe+4wAo44hiV+y6lnsGC6LnSMA48EUWsHDcvgchyXajEoBV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9TFF0TxMaqlWQhOC/wCUNpSUw1LckzFgbukv2FtDDwJyzKGW3/7D/wCEh9cPon5/6TbOZ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F7MLOmEYFx1GhWyVWZ+UrVThjVnqU6j7jDnEFN3NpuGKXAW89QlOJi3pNlFWDVoxDu01xSP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/TcF4vUPEzf9DKhOb5j4zKw+IXUqtdVvEUldMCVNGWOkPmfa1DX0GVxC1gixmIpiGTKTuxZm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bgV6iTSLC3PEYr/EFZq3M2XeIEC7KxzN+hnkwHUoSgU+YQpxXyj3681MU0kBwQaZiuIWa4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YDYzmAqvZKGQ98QJs8GOMeWJ5L8xFQLTiaIqGnlsJmZ3H3XHtUyzVSoWLgJ4uoxbVoGts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B6IWCgfEK95+cyw03cSnUrLzYRiNt3os025HyFFO6hu3huyJqkee4bUW8Q6O0mYpTU4Czl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YoBQEVGXtiqk8HqOVoaYZPGuVLF56GkGgFrM80cQQHdAOLjhOQJvTKz/9o/8AwH9D+3/P0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Jp9BaI0OJVhg3WJRHKCHk7mcYTlJm94nDzG9GBQ9zO88rHDE6TiYj2ohTgJiDDhYDm8J8V+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gGHmfS3QGhBHEvqbHgl7THiGYdowJghyT1NefENtxVGmfdJU+jmVGS7ZtvsmYFdsnuOie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G4tvU79TqOziXTEqYFlWq1U4GjEKajRl7lInmdwe2Zi6nP1dS+IVDlxsgFHI37hWhmUUnv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5gUQRwV95QyU1AFBMjgVsg2N8vE0mEahiKsZuKCQ3QqniWQcrM+fqNNbmuG2VMtlDhAHeE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Dv1MhMmiVo2C6XOjtmKP8LqaM2Is6MqTrC5mLjUFq2hNnqHZvmBimYR/Oh2y8ghFm0bhvR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SZek1fUrQEoharrWZVq45iFQDTzAx17pHhm+G54hWnKECAsONPgl6/wkVZCM4dxdNhoTiuX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ILOh/nL+9+JeodW+YyjQV5dwK4xldgvB/CKjvY9f/AHX/AMx/T+HH9Il8C0/iBBB6Mtp/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qGB0wrueapdu5TCXuUB+Saudy4upZdXvcVahqIv1EnmXHU+bWZWwVZxKcrjAU+Js3dxyK5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hfPUBrX3YixKjuM2Wp4AYxquxFyGJmX3ojaxND3AbSnkRWtwL1AVMhoIOGbhaPcsg4fYltk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B6cTEFFD8n+ILygtihbePBOPqP4Tid9xYZ+48ep3fMwRNSyXuD9R4lr9L6Y6xDUJj3DWVF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/RuVYXdzhwdQ/9PnuG8OgLrGZwcINYzN5xMO48RRVYmAIg7uKOGNoIaLRqyWlmojA6PEuC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ybKKcHcx1jAwU3iB0irig8Z8viP8AuIteYWLSsx0B3csh21RBhSJBKeDx6hoKHjKw4nrTJ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isEC5uiKdP7JqaGukLCZvMoh9CK7WVhiEqB3LmAboxGTuYVjwXAKscSA/huEo4MzHiWBhL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BM4DKnXxLAguqu2ClZ5fiYoDRcJKm1UpgF0BnzMpSreWYh+HW7ZyommYbF2pT8y6WEMwF3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myxjS6eahKfG+X/Wn9H4P8w39TNuqfiUfCRxi7jcbGPpiSzXqZU8ni5dy7lCuWHf7UGyep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1YI1+kywOYGfxKsPxLQBVYxzM2voXh+nwsgcykUncWHzmZP2X5nhOfmpk86N8x2n+ZiypzNR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IcMFTzfiXiYMqDVEXDCZ5Pcs0GIbAxiWaBUEbcxUwHqX2sLtjPIeJqZ7n3fRiRlfoqN3wUR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3CZZ5eo7etw1zGbi6Q0Ys+YtsxVM0fQyrnEDEzCHlB7mj4g7WUp5gIahe2eYW3ph3KB8lC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o1mU/szMALR+o33BBBZnZApmJeTO5i5x9wSrjszN29TKZAzdDK44ZAb+yUmjjEX3zCbaZd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sYwGtg4IpWGwVKdhMhbv3cAC0t9ijuIFjiWrtUX6gACEZFbErsplobHxT4oNxg1jV7OpUt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1VzOcD8qm7TJarie2DF11N68QaQ5lqBUFVbNeoxKlFeI5qCd/QcFU4soauaFIWeSBtk7ie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yqDQWrMqNjpKVW+eZtWeYN/8Arx9P1v3Df1OBmD4Kjn1EoMzBuZFwUVKpmXXiXOCD1KtQ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Nxo6GKbL2QRogNQ/RDYwRhjkfMUbczI1A+ZbdQ6ebZc4tsswFFjghCOiEfyB+52y38ouG2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UGZH3A0Yn7RCePgSIs8wxzrcp6Q1eCGdOYh7Rom1qiLwcRzfS9SrS9tyzVb39BFwyo1v7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mjo3CuEl8q7E6gJNpQ77IZB47juOo8IwcSqqXBw+ipVai/E9sMxTBmWFplVCNB4uUKm1ib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atl7BnuIbJzEbVOEwW6kiUWuXcwF54+i8BWk8n5gkuDFGMpbcH1KDU24VKQH4HqZRW1zAL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AjunW7QjFdVLrK9nUEYqjp40OdajEAbj3SU1a7X7fiIA2Z2BPEDF4JRCNamNpbZFrxHTQ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mIJhKGQpv3MnlfYyi0RStVPXKtEUEuwdRL1B41KnltPUccF6NzGULtzglWl5tRFpKLdSFt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flNwhqIWwNtn5qEbcqIyxFAj0U5cwry6bq4mTwKJY5fC/9j+j+5zrqGi/3UFh4JXmbWQU3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uFCLk6IUvUourxDc22xWMyrlWNJIc2yVaUdQu7IFEFb1BGrIVtXxCSj8kMJnvZLliczH6Xq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wHmC1rB6mKld5IhdT5P6SllPf9ydR/wBPMrbxry/vK0YAwBKiqF+DGhllAvFeWZ1y7cwHVr7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IcgPSQLWM6gJlcAmYJ3BzCYmbzGLrr59QopHe4MYnpxCu7msg6cQMD5l+EOScs2lbqeOos58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CGdQu5liIItnKXSbz9Fuz/agVFyywA4EXrVtlbgLRxMmLGrlMHK9x7RG7obsgDVFjTNYb5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GnDuHLpz49wu+YBKRrHyS4ZllB4sNuobqgKJSmANqp+E2ZR0bB7RzsSfDMAjVcnKG3Fi6G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2YGaSJub6NqOoe5mX5QvbHBLAzaBOOIuMKxW7zYrWi8RqdN2NB6dUryuYXUtY9TKsLsvM0b52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PGbJFWJVkynBfj7TIPYjNAeOpTZ3g6mQK4F9Swl9kaKJYW308yuoWPUKLVW7hobVGCS32S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Y/o/uG3qCv9OJh6Y4+rATmVWocDEx3Ag6qZL7lfS79/QQXi/ovGbvoXcXMrWLrxKqyAjh2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zPt5PEGuy6ZV0v3BeT1AOWF0E8ZMq5/Yy2GH3AOJraTUsoKssEVRgbWWLRfeDx9DvH0aI5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I37DPFen6OOE/xOIvVzAOPoH7grwCGbSjM3iaxCy8S7JRNKgkj94rYgxqZNozjuXWSjgJyxy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dPbpguE7CXTDXlM14u1NupXSiut7hyXrmKiwYzANY6cSl1AMvUE38QcpYzFw3Rii07XXuypa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k5YQ3l0cy/II0CyV6YlBwQPQSwi8JuaiAWU5iiHIJxEoAYfCK8tYC48HBHlHmWi3RMCTW2o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CcYrCXHcLrnLMeYisrNEFGCeU3Tmai1uJxW3iBqOJoGsUqTMeRBu/dDEBocxW43deRUu2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ZMxb7EbGqxKq8yfMCThMTDcVpXwZ/wDtP+ev6fzP2+mf6/UPxH0JyYmsEWS4buNsSmEMZ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WMQNE36+m5oqszb6nJl19OIYNzXE28feeH9s2S1VUPcpiOW50h6+iNaUo9pas8FpKi0mdZ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9ZGOVJW9gnQp6jVKoCK0m9xluOxuajSqz3HbiGrI6qTrUz+sOcC+iLb3B4MysR5RpNVBd3O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BmvobZO4aiZMr7zVQGsEcvjiYJW+IBW9BhLy7yKCW7fEzu1X2PcaOTLoQc+7iRxaPEEX5b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3jU5PFynJ3a6dG/ceXSAoVeW/UVhVlM3jiKFo1BLL9SsFPaeKot/CGDgl7j3C121SIeg5I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imgdm50N9dr1EVnkYCZKObQMgFaruAy1kF1LmZLDinMR3NNzc+uAuJCLa6TZo2nkqBe1tY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5JFe5lh84g1UFBi+okrxxxKK5+d1epfqeQVUdkvam2NJ0dzk2CcS/5jTqHHnX3l7DKVz2G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fJCxYeVRj39EeIr4hU8YzwIXakUJl/+W//ALPyf2+ifg/x9ScQaG9xWLCNw439D7xupzn6I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GvopU5xLc5iBwYVmHlOGYDnl0TAGDHmFw1zpHWdTcqBkhiGLibXA3HKbDHw4Fm3uBbzbrE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MCojjLxMcUY2ztQ1xyeYoLdvcp0j4Mvp1t+JeuHXhlNuQ1LrcVzFxAT5y1DXyLiwbli5c4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VZhXHqXeDmFK8MtsHzHMwRK1iLnEVkr8cxZbtjUys4mIiz4FJRSjkJc1Av4vINlpf3igmw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Mt97ggRj3B78MzDqmoA4gLWDJGxdy3DhEW+TNe4NmvYLKXc7mqnnzMJVBzrOZcyseYFja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fWTGjslIovWVRKLWppiHBnSmFvjENaczG9cdGUQzqo5lxOZSKi8TVZmRlPBgt7mVDSbl7L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W4rCm05l4MnTZmIRlzBMRrpuHKMMjzM7g25efEIu1Vn7iwwcJcxuefKPvUb1z4jBIMV1CB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gKOT6OYA9u5RazhiHCeY4W0r4l0ayGY2RI4N2JiAzzNw9P/pP/o/N/aDJPxv4n4xCc4lQJ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NPpXmOdsEM5mUdy8fWlM8GZl5qCRZb/4iU9EVyO5VE/IIs+ZY4TqXwEeInibPYY+5UxkRY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qPc2TI6YfEpaaQ4lZis+1H8xzFt8c3mXCWFneY1Zp9Zn5vUNLQ7rZ04SkYCymNQZSKbKi2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1gcdT4EGTKXU3JmjzOpDiLi5kZcz2hsvuUqNwePP5mZ7kOLudf19RWTeIIkVFcBeffEWiX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6b1NU5YNRthMwYKh9JcDLupX+ygWtsrH0fYSvWKn9llGmnNGICmyUapXRqQ7md4C/EEwflF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syLKg0TwYwqUu4Wa88wi/0m78vyi6cnMwBmnJPvHyaf7oQ48op2l1ENzLNPMqo3uuYWIdg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U7H6SoXwV4liyst8wzSUNHEGlV0dR3lvxe4cnGEoMCtyXyxSLktRmX/GXC29xt08y6D4Jv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me24e1rv/ALH/AGHcWfFc/G/iG/hiFtWA5iVezOJxNn6XG5Ux9Gbg1eLldzUZcvP0qMmpy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yRRtrbomUI95MfNXrEO46JOWFirDCXwa5gPEYSlJvhjJH6niJihLtAAPMpb8pwuFYOpeXq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afv6KNoRsEPIzfl0XmVXynKmFFR3HV0beWeYoTOfaL2zDkDNtW+IOvZjYlm555ll+PWLja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RoLl4Mshl6ge4FjQpw6nVT4iI59j6DtKHM0wzU57lW4FS/wlayvP8AqASGuRFdU5tuNb+hW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OLOY7ALo1Z74mSNrq0+My5Y+o1smVC7wUXROcoMpxLCji7mVvmAsmPG0xxVzkfHNUJgwFeo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FQW+d/aXPYDePDARfJ3MuqhTV4YnM/wCK6Zzl1zCBtIzXQVBFeKr9Z2TXME7rJhlpqriJk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8mmQqET+pTzICJw+0IxloPLqGcaG2THGCFs4iIg13xD6BWGIddgIfVq6ARhq462H1MXUBLG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jSq4gopBxz6TMFzq5gv1p0QsE56epr/xUSQVrsf8AG/8ATf6juUvtU/F/gn4hNTGE93D6c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M7xOII0uExxF4+j4mp5nE1Kz9FDumZa0SBeE/Ai0zbAK2g7VPnitDqcxv74FgGOYFozcM1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pLg2rUNtRM9sXibMpH2JzqpTGK8x1EFpqVBa5rMrzBLgpRKhkNxgpwDyzE2tDkg05XV93uOg76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vqXj6BmmZrMpjGidMEth6XMCkoKolLkHyjHaRZ/ZkLKB9kCpR6MysMU7EN4pTyjadw6itX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il+TuN40+GomqHHbsICAto0zDDnsbDdbLYYkDn5lmY8hs8QqzTdfHJ7ZbaWu+H3MfgNUxr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zbBlw8NRsf/ZMoWQDDQJUUggsiijZTy+4sh1lwgrLQtyWoVMYNrLcRWz7IEgXwIQzGS8Q1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huhxwSp1UsvmHOz1wwcYXHkg9nnA9fiHVWq/GO9r1KcFhuXAKg679pRwEzLolSr/dMvg7c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2Rb5biptBXmCbrxCjoLnzFauOx7joN6pOWieixRb5JV302x/Z8lyvpDAKuOmw2IcxF0Bq/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/AJn/AOc/p5+LP9TwRU9RMiHP07lo2xA7+iOeKlTiU8vpmVWZeF+nOZtjUcFzsmXZC39tT9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NWNEWyuoYw+sxmbvbU4bqjAxuaPYk9wpKOAWZKt+5mynMyjrKGMp1aU7MQuuqmom0LXpju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m2QErMpt3M1XeYIsIqUori6dKotWI/wBomwzf55EGFhfa3wM2Z/E1v3JkqDEMvmDfZLNhW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McTEBFE8UsVGi7zA61dwqrP1Of9qUOm7NwVGfqEzoFVZhvjVv1JZlKHpAOJoJ+5ijyAchN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UA5slO5/dFyEVQ+JllDa8yuY93M84OzVcd02cwkq+KeaLMM0BzCALv0htWmyXcUOr4+MQB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I5+Upg96SCRK29RQLTDHEv52aeI6wXfPiG7cgC8TdacEUvJfN4RAMkd/EQruhWqh5U0gYPE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RourRlEo6YFhyIkD0DHMaINKomwCuzMjndx0uGlQqYYiytycyjo5B5S941qAD+DuaWLKYR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UANXdbjAoy3C2ebs/0j+l/wCE/wDu/Cz8Kf73gnJ6JyJUge/rhPMZZw5l/P0CoHMXEyY7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4ShItmY3CfZmCFepTHWxuVDcPsynW+ZcNnaDABYFiZJ9oQRXgmaIMEwZBtnONTKcSvtCVh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4fE3U1FIaqZ3gjdU3J0StBiCVoiqrfMLPeRD8FlNtSp+Xkz+Jcg87JqfhRNkJQr8e/sw6o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eUSAyrUpx3NK33LjNELEdwcSkVOyW25ZheJmdJkEHkJbu8EKXmNY7jp1GyagcPjqWLNc1MtH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r8PlxKwyVb1MfzksvEHvN2p6b49S4t93eOIlaAwTPhbcKy8YsvqcVB9nMu5vqVOG1F8sSVM+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DowXma0cNEAil2ejzMjFF9NwhquUPyxqk45gQLdvqFlNsaqHCeLiFTbtgeJiRVsZgNFbZI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Y5qqmBzCJ0jVRYbJipkGR5hAMRi/aCguRD3MkaHctoFWthNoJbYIidFFteJY3jRjKvhaz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eYmNoKaOiynNbFaJcuXY9EISM3KybhxvLt5iwWHFy+S1/8Jf8A8Fy5f/Nt9Z+PP9DwQX6CP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IxU01q4UxzLj6CDkY3uL6EbM/R3M3mc5nHmcM6nyYGaTXMqzR6bRQW4IhS1qV9JtD8agXoF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LFu2fzLlUMQ/Jx942e3mLWZCHf0NIty6jqcMwztjvPEKqAILisc9Qsbk/tgMOZhM4vcy4I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xyh7g31AVMta6t+1nFY2jvUHro+ZVtsoCpQIGoaGCmLbMrFm0ylN8TyhKyzGMRw01MkYyv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lPCFDcsZyOEABtq+8b9piI7ii549TxAIFZgcaq5MbNVtMgrmJgrOyMDhlYwLyoKIuoeZojE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UxBDuu5WrU6oJVAxMiK3fMI6hauJddxu6cYSLcA9zJ23IcsYFbKr+IIJ2doq1DE8xEQNFh0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qLmdCiFpiFpR6ql9kVry7auWD5LDRjE26PcIAq8y2PLARYDjYQ/oDMAUt1m4TSCxfxOSp58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7Efs6cTCLAdpBLqWCCQsNRLTMYr/5KEgncOZQ3YvGJSSQxdMGMWyryf/Lf/wBn685Z/oeCD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P0aOWZd/KcI5XX00QG/EMHuDnMv6aPcsq4spvmLFu53LYWw1wwjjoNeZUlEZXM5OxB3Gxm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PUE9d4+ZTLP5ldfI7fMyYP9lcs+5IzLl0vuCgGvpS/XScxMzFeZcQywZgJMJdh0eWGe3qEt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o09a0eyc+8UeUI16liTYYYpIxiaSeVTqY6AyUrVMzF8+IvL9HiUXqUFdJUW3LGsJePH0uoB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FuYYQ7uel3BXnUM7jD8Ei2r1BzUR7sxniMJsWx8wHst3GgzcCcxo3FSAq0xP5xC03THDfC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jbsy+rKWps8ICipbqTqalaYlRFBb/AGmcmm72zGqN37hwFnrnEL7rSXNya6bl5VceZmSk2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gYbeJUriunyypGW1YtGu0uhzHgoFPUEc/eOEMCkkHTDtvxBAZk44Fjp0rRgUErlERcDZSO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nC1AEwGQal4XAYOoTL1HT3K7YMuPER5nZKAlqLaFhv1Cr5XEtDK8myXQ671MuqIPFN023AC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v+g+r/wAOj0h+s/2vBHfxTTFYwcw3ubZzGDxxGbGjDINXD/CGNZi8EX2T4nEJxElfCBTY7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+ICPIUdI6ZctkAcnbBxI7nMT5YCgiEMiodiJGa5CcR3mcNvx3PSX3NxyYnuB5zDUNMzKLU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QFQoM7P5n2g/UQBouYD2PUQKrL+2HbIIk0yqyDgIp5E7+50Ze55uIbxDlbwalCXPTmDm9TL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MrglX0xAMlq4rJ7hHeoLN73OImSBaGZMBFuuQxd78S8S1wxRWHEclriL0ytZWFrdJLx0z0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KhXNu/Evw/IJjBfcBjUAw5WicxvdaSKCo7fyT1NqE3EvW88TGwNKd8Qb1xtcwDR60Syi5a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yQ8HqM4rmHTkq3q4OOZrmZSB2YRYSrJpcaFQCTTvdYNsEwy6jDG0W9+CNJZB5D1Lo1KopY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SQkXto3ZxLIeQ6mYzS6htvvsgGVQ4KPEyAezmpiKA4O418tbUYaAy3OR7Ye5jYVAYQrdsv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wXUrYL5H/AEpCX/xfhP5n8J/oeCfi/QttDAua+jWiAVV2slaiZSPmVtS5l3K1mOLzNmJYx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CZr6f43BFPRku7/gRoe5WB2u5xNBL4i1KPvMK/ksbTyzZUzRn8JNr6nxNF4nM9bldpeYQL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gFso8wxnAtrWAIjvo8/aJiNVKEcDibPlF5mcPkAuV83XFx2v0n8wCdibMGqHkTMavsSiNb0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Qwwbcw3UrO7grxi9/S8QbKlZs3K12zVQN5l4nUszFprrXcaj6EUot36p8wB2LUS3BMAuji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cJm+0L0Xq5bal1hli4JsbcSrWjf2hvbUyTiDAbY7vE8mkzr4GLi7hUuCBOQGLJpUsM8S0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LisWOPKEz00M2IynVzck2dsTUsypmO8hb83MnenFjslOqrpvXuJVYXeSWEIx1jCqmEYueLD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eKBpcA5NcWCmATMLWB7loamk5i91bgGIvF5CwK4W0qmIpx4itzUWbmvylfSGqnOUwnlf6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FT7yZCZGlsqYkUC5CPNyt4JRSw7R08TbGYWuWGjOpk/6Ugy/+L8J+mCsayT/AHPU/FhwM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AQcfTm+pzBwcxy+g2epviBtOmXjX0JlDDM8Zi2HZGpzLufoooOuG5eWhkbupzGoauXGYrV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o7f0rRfMdF3Nofmcst5mVuCzeZZuidpgMEWLYcZn4E/O/gm//ALwy4gssMVeI6mF5lrQS5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BlbYI8kapxFjm4bZk6VZr1LvJ5lXKU7lF38pq7lHn6BmWtZrMcMvqZOWY4fM0qGZlM1mrn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uJU5GpYrlaPDipiARLkMdSm7yVEbw8UNdTUcXBG/4zINfpZyEqqIx1mXPYLpBooA7Yb0w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UDglysozC4YQ6PRqiKtdz9Qny51MKra0XVPcrB5gaRiAKOXaVNJZwxFC7ZAHcXuKwRnKm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1hdG2Y7BSuB5jDv1UdsegeMvmCraAb1A4kq636lAI6QmJlFZ4hJlmLk6lNGcUZT1pZd4wW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9x4Cw7L8/EpuVyvXRCALeQjsXk4pBN+uVPxo6lVe7qUQW/MtNLB4jgtaMf9Pf/EfiWYGf6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OZdJ8y/zL7hb73Mxe0lW5mTqGLai7mLmOM1ctXDlPeZwwe9yvmC6RMfT3KwzC7uZA1Q4i19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TBkquYf6GJsJi8g/U8MucWRcsfAKmWrHQ39BmGLzLzabvEpE+xFfxSxL0wgjzLdn5iy8I4m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nRmSUxLiqwIb8oTMp6h91OvpXcKfZCoZDW5jhJiYphyJLFOIIm4ixq6nMAXwThWY7lhXp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XTddQ6XF4LuJishECdqRcKnonEoMLqgD6JcGK03iUqdHy9TUafKsQ7Nhp8jHpnAEZCB1XM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fxbkVRWDF0S/A2PUGqDh3DrBwPz1A0uVysgMuWVd1Eoa0uncK/NcpTl3r44IzyOzc6MwWY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8tSwnWFDcsGPTKHZByKP+YBo7qqCwKw7spshGHzmQVJycylmA3iWloaCXW9HJnJWWUN+Q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DqOXEowJUtlZRQet5hy0FsRF86eZy4xb39cY4yYDqFz75mkmAXMrR5E80T94c32P8A56lSv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/wf7TuPDP9T19IIYM7mGbl1teJxUS/ietwabvMzue/oyZdFQxOe584jzPF6mtTK5zrUcpqr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Gk8dMws4DN37N9Szdf67nKJVKqf7XqamDVv8AsinplhyVFSsIOMMt9zdWYePmC5R2zUo7R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XmMacA81ERn5yOoMSvpKvxMUG6mvp3HBGGo5N5Jgy4bldzn6YhODMuWV8SxCwcxzbIP19z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12HzmAglDAxLDUSyYxFYMASLl3CWCDLdtcdRoOSzfmAbQOG4IMAHoeo1ndWrcVgytXmopl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41QOWraIK8ANGpgDaGuq1FJhOXzK0Y0QtLk4/EuLnJwiY1wHSNyOYRZ8StrNYQAM2+JAtrF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UKjg/W2Kq1sV1KCNXXcs+BaMJac1rVKvAvU+NQH5gtHeWssQTczZ1LVkNmFKPeELsRFVry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+ItpttAugPQPUqSm1Q3PlgTgnhOSvQBo3F8ZE/UxcDbNzLGqu/mBcaTNxaKqoITigFVi8Rk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5KlQJUqVKlSpX9Nf8/wDsu4cM/wBf19O4g254gzPc7IcMLG0vcy71NOyMbqXmKjjEDwZhh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YH2ilw4oJYpZ19AO9RdumfcJ4jQVdu4DlFpAfySLs4Pg+hh53+pp8x/cswErcLgzxuYLSd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X0jA9zUxdFUHmYCitJZb6NEwq2CBtmFm0KUmashE0qZZZmb+i6uK4WyVpmz6WD7n6nhOJ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EulooagFeneeaqBvGuYzlRkZgCdc1yeky/DszAbvS1LS1TkIm784lEE4tGH44qTeYKu1cl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SoCDZFncNUl0NDqU1G2P5R0ArguEdTdwQt9ZBZO2I/wBgzKyhIW3UE44E57lEVsmEBdIw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s/wCTLLhSwoFmUOQ88xwIdOX4gQnjGZi1L7y9pYQWSn8xpC1Ne5eMKWeIdCB8k0FLfmUUG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f1cpryTL7cXDUeq0YCIrkcA8IbVn+4YLkVq1mtRra1HMeGG6xc1ZaxqYdCyAzcfcyeyAgT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+bbNkFgMsoQlrFHqPgxn/AOA/qP6q+lf01KlSpX/Fu9Zoz/T9R/TeobqNjmG86i0aZcuhq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aZwTuHlRXMxmbmAsjt7h13EDa9TbmLb1Fl8oPZRpuLVR0cRivTA4lfOI7K3eeIHL2xIF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LvcbrOpmfYwa4uH4mK1ALqXeJTRvC7hllamSrqpaN2xWMB6+gw28y/pnSr6g4m+5+XxL44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gJe0g4japAXUvm8Rs1M3HuVfPEHOpkLrxC+ZbzOXqX1MMOpL1qb93xABajpUYoCMx6Y51v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4l4fczNA7CrQbhHuMF3eZYRbl/wDwgp0dgPJ7gBy6LdscOgs7gs8AU+2X/NsHmPCqwnUVv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RVCppeZehnh5nHZNAcy2jl7dpbsb8PlACTe3EofVZq8SimThVtEw3HlS2VfQrzMHIIv8AM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Nyt8QhWGIAyglpYDCyrS59vtG9Vk729QoCMBo/aMea6RMVvNsFW0sEVML2SNMSm2wV1S/7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osEZcQLaTMfEgXZSvBF7Kt/UJCFsrHdT4FLmccmmNcQdY4CPFRaddOJz9SvEqXylaTBsJnf3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/AID+o/8Ar/R+nH/fx9GWczCvoJDTcpgfpdBRFZli4eJdYmcfmGXxFs6iVqFaT9OYs+Jvw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ai94drMpGUQl3n6ArbfwmpfhF2kRtSAQAjPOX8yjNWQqYczP90vUXQs5LbDTnTnyhzhTA5B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L9T07Oe9aq6lE39NOozRH38TmHqVD4S3uFnO5ePMGi56g5zHWNQR5qee4P8IuOMTFQKuVh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a9/iAeoHd+JiuADdc1LShvwV2fNS0k9PwhmExBCzo9xtjOri6cxZoFJyTLFUHKVM8/S8RC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qqymGOItF5jJhgKt9zMUmQS9LUh8RqgD4OATIMAKOHiBhGuQnlliZkUFZlMK8JlPc5ETno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ZlFtbVY9x69bh4qVm1C/YhqkeTPctsv6Pylv84Nepi3VTE63AAFbYi4Cqh21iIr4xMOGqw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Ldf2lV8usniZ0TWlX5qWpuQH5JfUZhu7N38Rk4tIirbVQXbKo2OupbIB6RkkMWrDqWZeXx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59zNflM9eTq4WeRjG04uI4R5tlOICj3FOdhQXVaD0v/AM4//Vr9Pp/1/UdX81LeJ+kuGEcL+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ONTR+jDnJLH0ilt+IUDepkbytRSwqyJmAE8wxa6l8yVf3ufLItEQvNTs6gNQ/EA7z9MTJ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chmeEq2nN/RVcLKZwfRk8TirwSjNvELi2BkjPaV9GK4wfub3MTWr5hfUPvMrOKlRojedcA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jm/rw2QtVtCCl1M5eYl4KzDCwYHuPcYL9Y/mA0koIWW+5jmGmmYpCo1nOCWw7Ny/hSUlw82V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ZmcCw8HuLuU/WKP5mUYC2dTZ6td9xoZ/NiYvd2WYZCX7SoN5stInc6I0WJkcmogPvNDxMl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150NtdS0zG2OICzSmoErMcddzI9SAPHckxhqnpEVYzpr4hO8puo+0ys0bTzLEGCjmsvlzKp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KvMTUNLx7iAlVvcC89avm4DRpcnJ4YgqUOkwQjI+M1HxBjujqPwp9iYPZopcSoFyA4uJbD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cXTcmeZwahVxKWXc6IHJ1lZcZbQwcsJb1LVNVuDMFZHx/859T/wCf8J+mYXNI4fD9GVIVJ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5i6GYKdGoZ9kM1OyHHbMiMzfEsaEVZ3wepigXyiV3hLCJrxOKmxTFL/Uz7RpLzue3wRAAR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6OJtvEWs8Qo98K0royXoMMsJgPX0pds5uJJvLAu04SVqDvEE5iyrmU0ZhmuPpqOoduyp6zGB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fhO8xYPEBAERhWkhS1cMWBf0Jozcvb5+hmZxmXAVxctwcEwKaWAwMXI5suDCAZ27GGNnV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jDhGBomVVNpgxgOZd0vEAJO89B5FoidtmGVTRc3iXIHij7KYhI0Wn+4Jsd6m7Y+/5d8Oqfn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YLr1FtkM1bNf5C8dy0h8K8yp24eNJZmVE2qbXjo6cSxZ5omd0bjzzHte0UBSPtHWvd1+Lhg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XgJcRUlLwf0nicQZCWCUz6JngVrmTMlFirUr4Ww8QogA2rjxLoym3NsbY3a29BNDReGI2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scHUozs4tNXa6Iojhl4aFSlEFxaPiw8SpfOWIJQ5/N/8AEf0H/CQ+p/8AFf8AR/u+GbQl0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+4WjvzUyJQVH+AhLaH3AHbUeEaHT7xuWmYVpUslQcp0s3auIrxDecxeJlzPgKlzwmdL/4o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AdX1K829WauLafDJLuNkSarFExwvHpGL4mkZr+9B33EQXzC+5bLL6zLgXk4qoKfEBVuZrC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qcBMEY1XS5+daVN15CImDs4inmi2AJpqgLhRm72f2lWd3iklGXmXdUzsivUoxHBnUwOoYlAY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F3LHFylyV2RQzdXzFFL6uXiiGF6ZkX+lSttMSuKrdzJU1Y1se4pX4qtbhp5SmYfd/qmR+q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swu6jDLcHqJI8oM2Axu2OH7BXMau0bLe+Js6udfeZXCUZbXczOZFo8IR4KE5JeAgA7r+CB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wvAe4Ao4jn7xBna2RygFMato+ZTrQpxDYE2bd3UqU1UxlxEWBI01FEAwn2I33kTMNgTCqKE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PErlOtMHqObFJHKvE2MQ8IRQUOCsTBTX/IjsG3dLmSLOAXKGTVDrxL9DxLFcHG+ajnYRYLRE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oL1ktGVlKzEIq4fiVZNPV4gWG8omR7YzLeE4J24ph1K/OhG8KtgMdmiYRVxdt/wDzn9B/8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nlfiiG4qo0JpEbpSiXn4nkqgxCi+fGmZakYdK+YrMb8yiyF+MwMyb8QDlJSyNXUUW4JrM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yzei89Qeen3ZmCeuUVs/EmDAVwwcWQpK3fZNSUWPMqbYcpbT5XFKV5msELGWawg3BHu5hE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4fQuoUIyLO5SFwBLKj0l1Fhp3Bp/dM2ITSJBzes8S8ZhxWouaji+0sq48V3mOK/MvGI7tSC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0LI0J3DGhSgYRlWUXLaHzCG7t4+J0A4iVzfzLCbRt6jzrx4LjZfBowBfutrxMhCcGAaYF9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bhJbQPlr3FqxVr+Jl8Zvc4nWX3Kd/aVdS54S/xkBIe+UuBLK9/wBk1k8fqYqDQPLcrpg7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lQriNrv7CXMq3O4B1ZityncqjuOyNqOhN+cTa3KcKjJ9H+xED4Z2PMxTwmUoXgM/MbOAFOn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DyQtRRRZ9zZj0a31mVEU1LzBFWL2ZpqBWHbywC6STguBCYACBx5i5JhmF+rFqiWgAgymYT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LMplpgy46XUtvWwicBO61Dbeeyygq1jUwr9xWbxiUFA+X/Ef8p9T/AOf/AHfDOU8dxk08S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ngmCa6lJWbg6n4lKijLXqXKVrl4uKo3mUsZJTk3BUW11GhVcQ2IfcaDgQ02XNROo9uWUAR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mx+EF0c+f7R0QvBOvccm0YIaLn7ptQKZDafeNBratmag1MsRcvEytCkXdy+tTITIZKqFLv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tl1mNZxMOnj3KeLfiUoCn4jCVX2RuoDbColPYzlS30QphQhq3lmkD5hhviPXBEHaeIpguz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3TBohiUv0jqBb+jNOC0Q65l3NmWOo/iKR1Y8iWCcO4tq0WXHoFcgc9j1Wpm+orADmUkpTf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G+ZMMEtUz/ZGac8zKH8JlYfhtKg9BRKy2K/zLbXkHNtzA2EUi1+Z2WMv7vxDkJX8eI1rG7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4N6UtfCEHF68vcGZJSLq+5lgqrrcslUK8YKs0Cz6+ZRpCPY4lRxVbdMKAStlYzzK2rnlUT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WxcsAS9uJqGssD16hTysjMH0KAiRlON6gAFT9n+ERNpt4NxHBbV5hcMBeMwmFzeSzF+pi6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2vE3w2ng4irQW27uJqzg0am5bFvub6rEuXe1MI0Qd/mVGg/EuDENjJjuJSZT9o6krQc/8R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9R9D/huL/wAn+t4ZuwQYucQgQzAy9RJRcs1lalY+gFMZgBSqI1KckSUzAXYTbUzMV9BIDehxLM1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3CDty/aPjlj0IzD6dP951nkmWXw3Px4lTPxQpe8x0lMT3NcMzyXTMDdSiWEhRr0MH0Phhyw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xMUXxFYZIibp9xVDsjb3KDs9/Q2mk1Zko0xfq8dx8BaGv9YP1fm8wpuUQC4Y/zl4JDh0nV6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VwYIZ5hC/ZDJrccy4kAmJSx0y8LMUXXU2bxHgitepjwNVM8KrmAObl0+Jq/cNs9ebwRFueH2O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laRrRnCSwfSMpsW36HiACCUrodP8AvUarMZrqAVdFDsjfzFXKUUWrjNRWQ01FgzHfR4j2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1wZ9S53DfZcoEQKmN8ELSrLTy8wDFJglYcz+wQ5lQbML5hRrUb5Oyxy3ZepGL6TgeZQgrkF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XEtdRy5uOHMBbVbWIgAMBeR3FSa5Bqv7xVKrxsUHep8Bq4YGQq2Jfcrx8IJWjTCfxLQarU4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+IE6JuyWbs7dI51oF3FniUdsbmOy3TeYkC+nsdw2zsJcATCnt3HaE/sU2/G9M8PRe5Zce/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Zlggiy+oShDh7hQUsUqQ7vp/+S5f1If8AwH1P6f8AW8Td9PuqDj6DirmIziNRKxw1HQfTQ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RrEqvoNPcUHEcw2QPcw5CUomx7ZTi5lLmDsgAI3QvMCmiK9XKoVFyleIGjHsm1BLEKJkoS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sPTKch9zLJ8TKRPJNhm48AEGzD0jrnPMPcIpxZNImzFB6v4lAxH506jf6S4e0NbhhoDZKh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fQzHSVyvMvPmUEHqHbiJgXkE8cQ1qbOhmBYioTuY6m5+I4DzLYOSIbTUUcPEAvwUh1AjIq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50w5bwO0s/bEMBD7lwCv11xl1oMax6lgJV1FhM9XxBX9i8mpbdze7IK3n8CgoVfbGd2Iloq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DiUSVjGDlhEBhwF4SnkwN1Liy6ZnEyVqhfiGOWTmUuNpmUNwfGWloLHfmLgcKXl7iaotl6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zLgKFSlvFzWsOI0qC28OI8KzQtEAwCAeoV0BszCx1dBazNpoQykDWFTadmITjjqYLyeeJ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4HcQuk0I4l/OlUNeRKbfZTzK2BTmJ0NqPR8gxQudEgeAy21BfNqK8RfYzKlfSv6Klf8d/0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qPqf0/n/19RN2L9FUxamZkSleYWHiXh74lWzxNvaPab39PWe34g3cZXMAN9xPzA8MB+Jm5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yGbmmNXK+1/OFxbJQwPBcoipKRtseUYgKfhTKD7xM5n7gwHBA/wAwacRcCpTOI4rAoQK+t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Bo7i2/wBN2pXKK9zFa4YRsE8R/jvu9xuCJgTqKVmU5v7kAcsO3mdMAv4iHa4RtcxIWNzJ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nOI5ktu2YJqLeZQMRYLzZIi4QUKRoFMRKgBX9R2wabFO+2IlwQ60Dmvj7RusPYbMXjJiWZ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X8AlXkMkL6s8kwLpCjryy42rCai6B/EljrWAwJC+XwzqHdVnQIq90FZjygwpwQ0vC1ylCh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Tk/Esum6rzDlBY+ZTatHkM3B1aLETQh5X2R6Koq7ZnR+XiX6Ypdv5gublcitygoQ0YtglH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2Bm7lEPn/lDsIVrioLsReTc5knFtRPLhz2JBfIyLha8OWPjmUSx6cTuOY7BgwXanHTqDbYA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m4tZ0lNp5SorHNksqpCkwtUydfBKlSpX/AMZ/y1K/5PzP6m76lw7m6n5YSiJOYJfwblDn6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fp1OpqDucOYtkdzSXmeaDDvxK6/2XL6rQLLi3grxPuQfqDclFHuVGk5EtOoegcBlYSiWQK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OvMDB51N73K2kNyvtFz1KsruDIuyWZ4lInWPqahvxxaSAwTJxzepVBCh9vohxufUYN6+4A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/AKI3LO7DOAp5E7HJZn5MUqqRQb19gy+6D8oiynSkjSemYTi+Ll/ktcWAGQxwlP4i4yRDk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8SljZ4+ISVzkQpdWbluBSmZeiJxNx8gQG6czWgVSfzMBNYHJm2unEuKXNpn/QERovAdMw0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d6+cWcyz+o4rol4gNepSXB1tGi0rAWdRBGjT3YQo+wLqJBmjTcca8LyCBJzunOeZhUrBX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Eap4AoBMthvJXcqJ3fit5iNU5mRfYZfu12dRAT1EsKkAE0nruNjT7k6UFmxZ8FZyxanVVQ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9kaERTFLy1NUHZAgwJ7CUdVFhZAWwLx1ELPglgbMsy1ES2AaGXwyBuEKUfQzMxuMQB7jxKMu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ZWWxrqE74sGEf86RsD0XTXuWMT0a+rKlSv/gIf0n/AB1/xfkpl8yfjv3OHf8An6ZkU7M5Yn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iuF3Kg5hiWQ9ysSxegv6VaRlO5aLWHq4sst8z+6f63qHL4Ql0F6jhuWBga8z2BcqlaMWk3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PgpdzzLXmZ2sHf4RYzF6i4ELl6lLQB/txhcXv+2ZlnlHBn+68x2wk8hlbS88PUvVvx35IKd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ex6dMNkSCK/X0B3iPWaXcsFrxqLWPTK9H3ZVzJjs+IZebuoIhvmOQYrd/IgNPD6QVVbbL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sl2O4EyG/QTDxiVKO/cQpwLo3ThjEPa/1T5HbfqUAKKy1OsfjOpjyPcaxyR5pQSpt8y6i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HASaBBvqLlljwvy8Tk54kIO0+pyQujN14jWC+oYiug3j5RkNWw1mIwvQWqgMYtI1pB3KN+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puzl/xF9o1zLp0rjtuOwtDdkdYy5czCq6HyldWiYTq+w7I168nAlwWq3hcHglKnJMvTNQt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B5mQ/JGR3NXMDNm3UwCwbEalv8PSJmK8y2paKYquptSDYO6KCZE+BCRAV5xRhv0/qqVKlS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P/q/Pj9h9A0HmD9HGndXH3K+vM1v6GYKjVMXvMEcbixWmBErECAoNX/EdpeGoyPZQQ3GQt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u5/s+PpVXDL90UuryXMZV7MGrJYbnuEec0jCZswTi2MVf5iRvEx+TiNMhCD7XHTUyItrzDI6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n4P8AmO2fkYZaKYgua5HqPRmO/MLPgFn7RcXkO475znuQLZQaTkYdojAazKywLKw0xAJbN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MxzaCMQjUl6SkJaWpL/WF8vUpXhyctX+InlBUMMtIbZfB95UCD4Tb+ZcmzzbD6gpMDfozF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1N1OYWiOABrmEs5XoAJxckGEnQeBpDCkl+EscKqqDL+pK14SgnPTycQl8unFzHpi/5g1o6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KjFDNhjJkczFoWF6fMpy182bc47ANNzOG2L8V7AHZMKrVaMa1fIy0A3euhLr4tqVjULUcR46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m5jVCopnuzXXpZQ4XVlTpmiGncIHwoLZyunmZYK3ARnpzZzLJDGOI+XKROlDT+5SE+Jim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d5qNcVlF1KriNnJKEpattX/zn/Jcv/lWPb+Ec+p+5+KmYOh/iYZHEXJqZepgsjFc5I9y4fU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f0JufE9xLy4xxCsS2O7VmVg+0xANrAgSfiJyXCcoBRXEzaf6xFg8kK+s/ZB2zBXxPNBKWD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a17ha5JQ3Rp9pW7zKHwy1olZTDzzFSH4i0RN1HOuIRiHiOkdS23+rjzPyP0B7iFrHaOSdH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5GNsV7FzI+JZNxvBPSDzmWzAqpGuhLpLVmIuU1XzKLcdF7+ja4cIZCTP+JYpy0N2Iwid8d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GMdzgXmGwmRkqhyhKXZVDU2yDSTkLTBjLBlC2DFRNZ2W7evE5rQPjxMg6sjgZf/sh1OjpJ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wE/PuBsryHfuNhcKOVb3A5wHTTHtyq8x3j8R58xLPbDUq5IjcLpIiRJjdvmVkqwqVdriN1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xA8EyWXCY40ZXUdTkI3UtMudlepri9dswRiprdRLNBc7vuOqnbxMbeKeYtcFRKviZS5aHT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B2xglSIMD3K0RcBXcHACCpJyRihKabqb8u9pQdm3LuIZHDeoLBqA6DxM7LwsH/oT/wCDb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/7n4+YvzZ+j6BfeJds4iNazBsl+Id/Q3ME39pXmbZI0nn6DklJ3PCDbmZ+1Ey6yq9SpjmNW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xV8yXNjaYJYOUItRfd1K4OTnnNwh2hBLVM46hmGqrmYqbvTDi+amiUrjUbDBkr7Q/Mq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bw8v3FSeYwPkUHGZx6ShauJlgbEPQCLjEt9JdfME3LuBoZYG8wG8ppjE2ZUzLtgKYtGfiAx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u9THMDA/eCtt5BcXHmqq3omETfldpcQ0fZiCKMLb3cMk+UgtoPb3DUbaPUxwLRZzN3KHiWQ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cANxko0wYTQG4JADIbS5pmTRNWhqbfFwSgEPRLJXbpG/FlHuNFAYCilwRLrXCB2OBZBYZb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ny+JRdw415PiOweVkV27I1tCtxwVgBg7jzLWkqJVWniZvWVgqCLQKmezeiVyFWW5b6ysmF1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ooF65EdYLssCrurUJ2viZIGOM6l62e5TVBahW4su/TzAGzZU0BP4jZxexZvGLJFSv6WP/A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+27n4afgv0fTeuYNpzc3C3Fb6l4nENw3F+UZd5l5jqVhjWTU1icfRmoaEqGSW8yryrT1Ca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2bqXYbNkGe/f3jDN+UYMCTXNRyO/mIdPiIXEK+ggFQKEFwyuOwIn0MXAxLXfFxb+pdt9zx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7wpzecGCWGhvERXbUsrBFiTUzv2xOu4o4gCrzNgcxS+CVYuEHeZpniVqWK8SyHMo5zLV8R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TIHiPu0MtTbPQcQzzA4LqiKgaxOUdeBkuPc/iRbgejMHMYAWBfmVi5xGDUfquNckMgX2beo+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zE6ypiLD2ssDxokaMX7M1cfMMO8KxdmHgfgxa5ccIhhpAHExcp/JnA0CVFhU0vJSNBDLvm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VKAxS9Csle4QKXJK3DcoxQi8yu4zwYh2ylauUuJgxnqYOGCCauHyb48EN1tYuFalOWr+I1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zNtwqszA4XlY0Lv7wagO0qNrYljo8wm2BxNFl3csGgPKNaULNcxQqfJBHpmYNAQ+j/W//A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D4j538k/Wm/q/T6duJSCob1B6ep7SyQtxMQ3UvIEeH3L6n5TcDLErmcnEDVkuayw2FUQND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X1mWx2w7zWpeC81h6mGezFwo0J6Ex0UeCyvk/e/5i4/rIka+4Cp4a+mB7jH7jHceYjjzNO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MfWpSMCq8sPoeYailVM+0esZrZUoqZRZpRaPUXs3EeZjjCB5mi7hxideCWnmJ2+gM5wNa/u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N8Qb0SPx6qVN5WuSUizkUfhMiydrsGOI0aeGGCXCoiW/GTzFWS+iUvJxw7KssPUX1HPVDbt3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topwuJUyyXVTLJyx3Iy4fcYuMMGY667GUCKWBA9XWUX+MExA0gqGw1uYZvPKZp1Nwc4EjHq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uvoABRrA35mNuZcuquDDwHJKF4LnM/DuOB4KdTfv9C4NtfBFaKG4tpWK2DWbgLiLeo7c8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yySquq5lukILYTfTY5mEQpTupRHDcsayD6P8A0R/yeAqR8vP7J+Nm3+mj6Vdxw/EwItJs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g51BmLKitPmGvp6l19KrcPENxUhv6cPqOReNzXx9UYRsfaK5/BNd9mYYmyo6Sfo+nEoC94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LFtVBhqGnqGtfQgJhf0oMy3tJbWYt3WCIGiWueYwUFsWZyLEZHbKG8S9HF/eLxMEvGIQxM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pdrjmK+v0beEFbCxA6uacuIFtfG4ltaNX+Y2Upazgi6BVeYxWGxY10tZD7mH8qD8SkR4KV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9wA8BeOVmrgA9eI1E3VVs9xUdRg8xyNWI1MZrgbPJ1KELau/m4tARbiSdE8yjFSmcItSX2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2MXHa7D2nOQ0huZEpeU8wGMZyeM/mZg3OI5Yi5oruAxeQeUeb2uV7KJBthlrNzNgXAyF4V4i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0hTOBgiitPUd3bRUzVuZQiwFkW2iJ7kA3aYbyVGnWTcZ01REte6+412xLHkIS/wDoT/mFP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0ufhps/8AWCc/R33KeCaTRnUpfibY2bIrvF1LS/E6MW/TmG/pc3HeqhEPaa4+lq+EBcwvI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px9Qm56nOZWWUkVeiXopmbwzkQoQ5vUOptl4mtNBLJYl2/RTUqnOOp8xcRa3Oj6IE9yUxS+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7Lj4nD4QoTYjU/UPMu7vUHCTMtG5VlRxXZAb3iBiVSubTnDqZXncqiBlUR+kMBhOGrl6wb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aJSqMKy12TF3lRAmGzh1FW1Dey4wDIs48KlNW4W4O2NdIdqHXEp1ev2yyGWijxNGhQahgW2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032wK/cqluBd2DwuZnzTk4xgjIuRZeWaIEUeYs92DaYAYL37ibEXJ7lbFKB3HPpXXqBBlX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xFEb5X9QV6T4hOY7RydoOZbFxButEt0wvEiZI0bhBXK2WOHoseoeK7n1G7xNbhmahxKKe4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gpxio9HDUDdqF5GVBxV5REUfSuXL/AK7/APoP+b/W9T/Tdz8VP351HeI1xE+Y2NLEst1K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XxT3Dj1LqPURLjmfM8pvEGneZvcRUDLggcZX/AARR8qNPuARTVLxuJ7l9SlS7c/TBQjfMf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yZ7cwyR2S52W2SFILRufMAyLJwcwwlUa8LidkO3mHem3SEIvA2/TGeIa6TuMbZ80QWFnl/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qIvuWZbueaR9luycXakdzFzSeVucnE3jURztZg9IEs0cQbp+YUn4m0q2uYU9QNo11Ktrlkn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iBVoKQx8TEZ3qrlIPrAYEsWhdtzYMFN7CA5QvG8SziB3bMXd+CDSBx9mG7T20+pnbbC9X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vzKgDyqD7xIIusIiekqE5IM+HqCs8mI1LEjolR3nqZFRZXibWviKjbNIM7a4bsHuWgJdcM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NDeZhype5V8ZbB3uXqXFzrXOYOVa4qCNq+HMKgFHEthEoais1S+SkyXMR8S4puFLuiDoVW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A+Jco57gyrUuOuktjsvnidFQin2dSy6f/ALz/AJT+n/Y9TL/UzPwD9T8j9AeZ5IPKIdShR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K5RohkJgPYynEYmFlNquMQNwuHLDMO5U9y9D95lJbZLFU4KEvaHKWEfyUzz98pnA9EqNfp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X5YzMHW4saJZJeszEPbMRfMs5cTG8QaCaTDHyGY1Cuw3L5IBETA7Ze0+pBk4KL6i0Lhy3Md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pjx/pMHaMdiBd2zeTDEceoWyEveCGg0RXfiWlVzP1mXOJv5TC5oamKwJdOOZeIpvl0VBuK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c0iL4ZvsMspp5NSlRu4nc1PLAR40U2xHe2TfM4cFl5gg0ptWUCaPKytfIYMZQzyJeLnqmY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MBgOghBnAw4xhyTO+TCpQ5eUHGh+ZQqBwL3CuuhglZwbZVhPTyeIpKdxiUMyYs5gsfaqI+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0O8aiawhL3JgxnUZMsIdlsZYf0RWbTubCZhlAFX+YShWS4Vt2RbmHklmIBUZMShsvMSLa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n/wA4f8BD/nPp+F/CfiZ+IfqV88FwcRnPUo9JSMLKLxaUUHfMIMyglX6lCnZEvFQZTG3bO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M6Lqcxg/Supt3VeppgrijLnljK2B2Q1pZIL/gO5RrXngeIMR7nbMPJ8E1MdQgMNbZ3OKi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GpaheXidjxCMl9pYq5ZWz3fccAumYrMRnQjR6JmZGobkz0hxa5ls23XEDFQKCjggorDP6p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At5Es+Cwq6hWn1MCHcM3jiGMmJVVA8TaFzTg1HWJdR8K4aeeYucxX4i8ke2kOL3CbJPXM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J949JfJmJDWw0dzYWxcI3UY8d+IbCLMLPTwIRCnJw6gmFUohzVDZntEO6hvu5Q8o2zdLgI1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OXv8AMLkPA8SkYUuksXSX0l4c3nUEDErxmBcLBTMRy+JQvbFmMPaZaSLsjbzOAibwQS5NLM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gbuxruEa/R+5pFTVNkQCcYvqN4M4QENcvUvpYGCVHFokmruqmBjRZMIF4Jg17kXyHxTWAa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h2RIBqe0aJphY0Jq9zgRKqC0mJyXFcxf/AJK/pr+ogf8AKf0/i/wmXoT8c/UdI8fuiG55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YE3BwgW1VcpiiVhkMKmaupRuHmbhywunMp5m+kME4jRiWI4cHgii7m7MKoq9pzC+R38TEzgvUM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ZiP09EQEyHFS7lLQuj/aivLqcDuo+8wOLxFYLqN33LS6qXl/EurgZTMPv8TJGG0RQIIeYn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cwTeG68QGnvFpKV8btGZGowh1TniMXkdsB/kxfhoHqVqTBiEXxPCbIaiYgqV3K0dznzEdc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ibz9IHbEiiaoLthkzHPqE2MRw3CucSTS540lsCVT9IDTtS5iLeg89TBq64Q9oTthC4cOiB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2+5nezweWY6UGq5bagASHEcEUCYcsJySvQew/UqGkC8NvqGq6B6GX8UVLODG2sX2oEo/RHN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d/wBkEoAeWELpfG5dvE+MsbHEuDXwcDcoxF41QxHmm47i9h6xEFbyqUmsavjEBYI2dQC3x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AXASTZ8kqB0lckDSCKpYFYUVEClUiKzq4QcrVpY93M8ALtvxLVHzJ6gMT2PAZR1dhyRj3HMaY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V9FL1dr9OP+GpUr/lP6KlSof8VSpUr6A2wO2cG53eIuBwXFF+eJkdsrfc/ARfg/UF/wChm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MawLYLtmwMtXrUa4LMMHMEfmYxdy3fzF/SOCWn6Qc5JomN/5mLS7eAcTlbx1B9uWD837m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BxH6c86nEzzk1+v4i+HHn6TnMy3cNfQNxydJgOeot+GZGZRqCrfREGSEtauWr8EGt/JqfE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PGOMX1rTc0QUCxY1TXE9AYXKQLjikZeLTfmoc/VT3zFS22OKpo3ueeZbZ3DOccTQRVrpKv4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SmpuIG/o2xzO+UoFIxwjGl3TCFvmO0bLulnzC7KZPMtf06gS+xSwVelinqZMKcl3EUAUbBje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IK9otFYNLNSDRyTJdCZ5jUlo1FAWnyeSPnWUfkRrMUVfEMwRxRuMRFHLEFglDAqBaHAisB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D7R7jWHKX2xDYzNzKJnM+YEK9CamTabuFYaVsXjhBdObz4jSBBjtF/gIgQHXULAfAEG1nT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2FDJzMLKlg7mUTQzHlgq+OqhUWDHqZO8OAzZbpic6lRARkczLW2v5vpiMVWvrX/BX9FSpX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/MUXaboajhSzT+8VQV0Ug7gQ0NAYSDommczYaOfpH6H6l6ez+Sd0C0XLYk9IQTm5keY6BFTlU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cJgaPXUH9sqhlnMPoLmrkEXKm4oF+UMrvtD7s/fu36hfH8CkyFH8vzC6oiKuYkEHBwzU8z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U7YPlKmZ2S5VVbcY6IYF4qLm6XOUvFQ5KqvRMqcwAl34uIBSkUFe8D99RIbSHH5mBvs5liO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6jZuzLwPuI/gReKrNxbjnLXxPYdM6UWLuOd5mk/hL8S7jqD3LXXEtQcczoijxBz+Jf2i1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hEKuFHePEaa0MtxtIF8kXMIFB9wYteFrymDmUMO+iJkKDBOYB/mT2xorDbl/tPCfpBcQsP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yQjRV0Q2gR7ZsQKVKBlrKr4ziXThwT9zPJQ9vuZi017It5p2Y6myLpyqVBoBGfBN4EbgN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FZG30RHAlMjm6CERZJUuop5IXEBffNT2IBhmx0rJAYK8XEb2jnuVnx25iX0iigyo4FlaE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HKtyg0VdqKxL5GCBS9nfmEPNOoiDNo8So6WgP+Cv6agf/AHEtrXqXkhpGyr0tip7MvRP/A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VPB4l3q4PI4/UTl2h+jP7x+ouT/2TkhyuieecTDBVsxMy28PEb73CAU+iqcwWmrS/vFGVQ4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MVmVRgVMUStRzc/xCwxhwX49z7OKc+5/EB5ZpSU3czEXwLbJUf5DXN7mbUDllNXGhKvLtm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205TufxBvMWWmxnDHWJqq7lhnOiGSuXnqcV3DacagtqJW810P9/MKMG1+Dpl00DBr/KLeVv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MpCC1RaEbJ8o91OwamYch/M5JnE63956mO4ZEJ6nwgNKhnDM1tfTqLdWZnI/U68TmYTL0n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RnDqZF4JHFmgZcEF/l9QvZB2faZm809zYiWtKxwiBcSo4Et6ky1d6hCZCF29QcJcvRDjAw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lFKjgEv0TNLQ4M1USwfN78Ed6pwjqdFDm9RrYFOgJXVVrXZAt7YOzqINaZQBgaxAbTg0ohv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lpEjQeJQcNZXceuHV2g7xHbu5SOqOBA/xSiqncFzCSFg3zcoMZy5gnObHMIwOl81DCWZy64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wEC91lLq9MuYFo/8AWIwKGR0eZabaC8kUiAw2aybqVWtlTJ5eYVixH7RmjZz/ANYbIC6MsQ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6/fjnfcTTyJemYo2Mc+7j2Qoa1z9K/KlfZT8ow0nM9IFrdOoEyWiDNclsU03EfEl8IruFc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5mxUd4mRv6AuxzDSdQ1FXJsu7fzG2DQ58BDbOSlcE2g1eiXkxYO+pmMoAOodLLYgQaR85j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4R0bM8MLsiygzyRn8xy41F2TTGNQLzvc4hEtoZxK62W6uVwFZHcP8QGG3Gp2O5sKNtgTZ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ExKYQ6CiIZH8zZd1/MNCaup5CWo8zaCVM9S8Y1ARkKjDarhle2cZhjUDEMkMVfMPxLDRcp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4vCZkaGzMzjgBzliAdsB2IZqAA8JuUXheWBQyZWiaNhABK0NuWC433UEpywrcsXFhcsocrL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cNRYDU2TiXtfA/wBYg3SpurmYx6VNN/ExtDUaEFhTYcsFcrRUzpYZ8SxsdDctc+0O5u4A8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vALgNm2Gm35GZT4QETUZu4j5r5ZULjTxLoO+t3HOxiU1p3cft8xc1m5swh3FGUvTzFfINw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2/WNK2lOpxtQh2dQzDM83Bz6ZFuN4FTe5neaMxWmbiO3iCAqauE4S5rxdd/8AWIr6Ooyan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SaM2xMIrIrEMVcQYM8+9Sx3lfxP8Ac8TL2x/b+x9F1mU+YXWZbFEXqFGJonzDFeCZfEy5m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n1OZONfEMX94Ix5XRKbmIcLUdqBr/AH7yw5c9PmV6WfSjRwHJoJS7LXYzM8F7EXh2OZ2CC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RKHOoNWqwm8DzAtUcpnWIrctUS2q4mIahvLxLsvmOMPPUyd0wmILGFVf5igleT8j+0xos4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AgeEJk3NJ18X3Dqzu2UVp6xM4t6K+m5m/YTacUczLGoYKgjHNRWq9QxSQZaLg3pF61Pyg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SYXw13N91OEajpitpFkt5C1ouPKKKioYsJLgzojNwwpQ3/d6OyChrVy8ba8Pcc2Mc+YS4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Z8EQhfqC78xlc31YFYOa4lCCItQ+WEWgGHhKBlsVlNH3DoyFcgdTUAxUE0vHoJQSF0HcM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CL9ytdN12TJzdN1LQsbeWIqFSHUzRDJnLrVsUq0MQ8aZheseICFowUiruWGRrcUS4Y30TlH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bUGzuC+/EvGNTxxDbFv4IJgwJWHmDYpaq5c5lVKxDqcS8fS+eKpnJQSHM02eBHb/1m5MUx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x00amPVMokuG2MSE6KP5Zk2893Vk/0PEuz4GJgBltXxbcFw/aW1THLT9C73ct1MmazEXW9zO5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9x1cPcVcS8RbzKRuDmXXuLc0tGCl5hcoUPUoqDmWVjzCOWCjzd5ip7YFBMQoNFFxWysTA7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Eq4bB+5/YJlt5yEO8bgbOoQW2QHZB1B3+JbUyB9HMcjSZKdJsiuaxSNluIgt2p8Ux5OmJvR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2PGEqhosZ8UAfuYnL5oheuVynD3m+ZQGlsdxF4hV3pLNy8az3AvxNcVU7DmdopDm9zk8zFE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l74mUvkN8Q7BXtGzYYdJUWDJ6QKPEGDMa0hXaEKsaqdTLaMhAWwvPcQ0M1SxngHpMGPNna7j2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5hRrFHD7wvgwDUEQrDDVynEqrZqprjXeL6Dqc1yitLc3A7xxM7U66eY8DBfbFAmJUVGyHy5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LCF69R5qFv5j1kc1hcWgLhZXJRcO4Mv6Yls2MEsuNm4+CKrgJk0VzKJzWLbBsbXmY2mzHm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jl4EQyi7rkCEemTMEBWfoN4jyRnCXzHAwPJ5/62oL6cEwLwx3LB3z8iG4/mXwROBSWH3iDqL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AwwbFF3dzSIplS9Rm7BcazUvUvhAzKCCWHPFygCRp3DIGktzSbMEWf5xq2lm8pjhB8SmLaIMH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wyn3PmUNKXSvmIemzOjUG1aOiUlGYS2UMpdB+guYq1ylIr0hqnBjcVxNabnGVT5Ri8FfTu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xOZdwtKmpC2sXPYsEWiqDNS/E+2ncxPwOZcrW9QGdBs6ipqDC5gPvdSuyYATsDngImTYT693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0S7tlr9Qy8sMz3PwiWYlZV5+gVz1F+0X3B4Zm3MVvMt8V15QFGtV7l4heo7FA9dRXChsBj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bbW9bKld1g4qNiELeXUfDDIGM8R2QyH7MsQGDRrzHfaGA8vo9EpbPfUeeRjzKCKP4wJSgw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YDThZTeZ/UxzQ2QLWXBQl1wsy7I1iBQxpJk5qLRIMGyArwIgOmhBLBgTTGbQQkzNDmXIl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c1z6i0YYh3AQ7Ti4CqtRwbEQgbdwkmzxBKyJiGGIIUIj0sELKG6s+Zy5Xd0ev+tWVErmL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UWhIBSoBAefN8mJzW3N9pdM2wvuTiVETExTdzFbiviKWl5l3MRu+mNoCiowXluYGFG4BVJ3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eImNfb6AYtvqFb1jI6RjB4rBo7tPTmcLEH3Uy4y90IywxUdCRJ1mYjDCnUKeeiGKiZD6Du2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6NzwwbYxEsEV2TlywzC94LMzq4oLWx/oxcQvcrgo5KH4mFwOiDmVpgYuKmIwZifIMOIY8+kz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Nj+ftLiyR1bmLEHDBVmmCUCw4S42l1qHEyxcVUHSKTRjk84BUU7VunMpaeGCNht8wKpGS1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3xRw6h3zWsiYr3iF3LyoRi+AnuRUxbxCjZAcg4t4g3RV7J/EUfRReObt1H1pxIo51C2QiqI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E1hTg2r/vuYGbZTqXi3UuoaY9ZYxcNMMoTRKBULHwdzb/AIjpmMEbC539wNq5hVidya6YE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OQl70JZu642OdzasJ4ueJ4rBwuYhZ3D3eFLAAy+dKkqPouU95zXniNG44a+SXcMj6iV2Vy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OYf8AWAaQKraICr52dSPgwU5e4g7Bwuuy/vKAmj9H0jL3sZSWJjcyB3NHGpdwuVXacs3EO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RAXRlidxBDUWyaH0A1Nv0MMD9zSC23nqIZahOoZzo4AdxZpcH9uIOQ+Iz7Snf0B7LGUo3w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Isp00TcDnwL4gS0eNTRaOZg7uYvbhDHcYtT8YBHlpyiPLymDFDmU2h5YKgGOZdfPW4ksui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tTDhjgDmdgZTmI0MCy0dkIVKF7OJfbHF+yUvGyaY6kxL1ObivoHMrhuUkRNw+l7l5xF8QQ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YlhiXunU2S/lEi/sldDQtPPKaIejiaqtuVjkGCvBUvAWvJ5sDUxSPKqmxNMheTuY8IF45lv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D6uarMbaW/Zr7xnJjksfluex4fmaiGl1zk3vvEyG6dzPP9G6+7jOGKtkxgerZQOOCDtYeA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jMxMjUTBkYa3Cuqb+YXqnGLbjfNRSOgURrhkD+ouFbmnNsBuIEeFYi/sURCRnnURl6cxqB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tojSrcEzIDwBuXu3EtFqfEsLWu5kWxKuGUN7FEdrlMqGiFcUWXzEd/URGSgN6sOXz/ANbbajT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27reax7ZhUjT2n8QEF8b4cTAnQ/j6ML96fOSYJXjEztcQLOcy3MbZvDeCjmdDZGcTGeZYM11H1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uB1DCiM8T4lQ3HJFBG3/gwaKQC+u5yo8w0y+8zx/jHIft4VN/bQtx9tNQ/jCjFHiD8/ENg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A4NQXlQ2MubYG3ictQTHvMy+nLN4cPUQ1DtgmwYqI08ytDUVbucAQP7qKXMwbiDN3uNgE4Z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tsbsDicvD1MGJWt0r/cx2EslVfzKMXhzonTYi5q9S2SpaojFnUv1NczJqKmkK9sWUMtHEA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ejYW18R1CgLvuOJdAMjBFZeKVV+0oRt1Mpr7zGqMOPcy+dUsJ/gXOW0VbeXmHscC/Rwn0M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mUavgQ8ZJQY4lSldBye4PCwPivUR3Sw8RFU7lCNXkoVTFNpC7ZebC+6Vh6h5S5s4UMvoFh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iJyJ3gOfzDAVaHNwcnKnVcRYdIvq5WjNcWsUhKiXTlKB+J3LqxLjIPBubFBdSgq4YtaYX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SNWrdkTjesRchkw9wKBdGGJ4CNrV9KcfR/wA+ij8f9a3sAVFnqeDvueTxdH5jknpzPf7TZ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96n+p7n5iBpTxGjVzyiLdSyrt2mzFwrma9ygGuYBqsQxqLTm4fdLujqVSYwxq/wAyi7+jT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u0oIhmJl46iXR6gFvypr8xYKoffHXkPEW/75/IAImZU7zr7RzDVcDQlOS2YMdsdfp+pZDom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icu4bmzwQxmAWEAvMwx3FDmPOI51MFOafELBfMox8zpCVeZw2YQIxJBRVtL1zNdKewZgrwE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Ms3Z8Tmfbm36UUwHqLL+4mifnM2heZiXIfMMrIKvqBbl4gnDY6vHzMY5Vg0UgeoAJQ0cpAf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99w5E1tJwq7ds58WDLZ+41IFfYsYnswAC7Oai9GtU4XzLudti6viCXigK/14lyehE0+5gT3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8hAylG1kdQqBfXj8zEc8T1MQVgxuhx9zlJwZURwVcB9/d/uIuyApyLog2pxfDzG1ARjoRm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k3T1LxxesGpSgudylXk8ncDzSW36irArcNmi/ECtaVuUDviM2pgukul6gWx1QVq4NRozRq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0hIG6dE9J9WITiElPTLljOwy/AvAZU4q711/1t0Ca9mCIro7V/wC7nEU5YxBwBhbjy7ZiXX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Gfn/RBTTUIhEID9pUUYYC8r8TmsfiFD7SBRdMYrinUtKrncRYuKXjETu4ncd4lUllX+YjD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hXMruAQG4C7+54EolPR+ZWFb3fxAWxfLcBdAliMu8OPoDPM0dwcwU5iy6l7v3BG7Y8S7gl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mWdlMXOZleoD2MFwLWoF7Ya5gtWGziVmU3UDluNHMCkDRm5i/EptXEw3LGuqmDMLXKVEzo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g8EO4wWVPEW+5lgNZp5gYS2vUWQcoFWlBLCuDHa2+MwObOxdsf74hLdC8F+Mxwrr0f+EWW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c2zFNMQDQAp2BH3upVuagCytSjzoN2QMXHPFb2eiJ2+8ZlxYMeRBz65E8RLGNt6/Ey9BtC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960mnZYPZK45x2pXUsmx9/iFOPSQ5pPgbLcwTaK9u5bY8h5uUGfBwPcaHJweb7lU72pmVZm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hUwxLdxBzqank3fiARvQ9S21/Ecd7cRKjtm4gMWbnsUO5egVtx8wqdk+mXJf5iZY2I2Epv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tGVmNgYxgP/TH9NDx6XN5SAFONsd7+fL5/KUUMJZFY+Wc0EtCAoBsu1ndT8b9E/3fEdJ5g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MRll64jjc19Ba+o4FkwjcA+JQ6ZlUFMzAuU2XKwOanQRcFy8RszP3DmOsSqMwJiXj5n6+n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homCqFu5YeZV5l5tJZiWe0ozUcKe03MTIL9BHaJQ6lrdVAqlXKWWEFNfML8TMqyZmKX3MN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xYtItje5Tggb7hYEALU1zVqUE6GpWXkleWeo3PBDpVkQzU1eyFl5hkCfPtqB6EiGhVhjio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UivsYS/MZN0CXSFGKa0peJaYq75D5YyV7zJISv+gBHUPDMdgXl7MTTVrFRBsdIrsSz9PvE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uAK/jgWPLmJais6gUdwAnpKhdbiQMJ7ViG9alsvsx4haFguR/ZUXxBsWXAHgbBzuNXiyDe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i63cBrDTwwU03LxEiub4mI1FTnESi2IkqSYkodw3QH7RAc0aTDUo5nA8LGIsKRqGO51RSa4P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yqbqrhCRaNUfyjQxzhzyIvqz2iTxsPsn/AL/1lWIpK9yuofgMbfACXjAAhvBT5WRPeHV+f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KpdvzP9Twg+8/U/KjG/qCWziXMpfE9yrgR1CJe5m5TLBzN3xidzAZmzK5Ss4lJcOSynuWz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1Bxm2YVGmME8wudM/QScoNsC+a37yvcvqaiUwPAeJg09x31GvSVamKgjM7JSg3DLcsGJQJ3M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6dsK54nFQZeZYNMM/DEaHXMNFw6Fhb6hq+epa2i4O2lyhnZcRjMtPbiVVHcyvGJkK81UpY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r2lViIzcFWblGaUMmqmQeZvPiiOGv2iBxwVzTruXVr8lslpar51n8y1hlB5fmCAFzMrda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3lyxJMrHolQZmJFq3FfMsCK3E0MniNeAnc4uFeZYWN4fDcJLaMzVyx50IqU343G38MsRRo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FTNmLGRUtKTjDNZYcrS8hack4wRh1Bd5Gg5hKjB+Jm4rgafcyQhckZSbQFWZSpuZgZHgjk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HrHHRS/n7SzxOLOSbicmUkHragvL6TJta3GpyV1KRqbdcFy3H6jUuUoqjEbq5U1WpfZcd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mJVCGWggrYv8AUtC1auHAfYJaBQ4s4it/61jxVWjPP5g6YWnFC/PPzGBhHG6ER3JVKuf98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CHe7HmKILIiJqpabJTVwpvMuqgKxifm46xzGiWZitAmiPic/SR8RFsQfEabhl3K3TBZknt9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YBiSCy11mDwFGpREMeaxPAW+7BMN4dTam4y8jf4gIGx0xvUKVV8HUSZgXJhdQWIxvUVsLr6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MsL9Ee54I1vuOpiXUVXcruHKHzuUNZmHZnyolxHCAWjrE04+YCjiBSGmI+SILzl/EeOxrzN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lwwINCiioGHMI7dy9FXmNPJFBdaqZuiiyDKuHhPEpscNxsVbXMFIjLz1lvqdgNY/MsoWDk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P4xKzTBNMfmMtraBzGwKcBYccMwiRKS43/f63ZZdUQce2/tKuLjT5Y+inahugqUicqrE7+0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lMis280Ff7RW6XpadFfuEcgtGEIglUmcdTNtbmGdMwVxzzAAZgRZOJcqBhdSq2nLI+hBUM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hL/cyym50GYQAyFuRbfiYY3i+ptRiuxMe7Jah6IBgKOF7jfpIqo8ucoO45rqLkReDKS1cW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C4EENTGtzNcxoUFcsljUNhHJ8Tag78uZtYMK6c4m2sswWtqLwalQEHYh6DSZi1/wDW0Qmij2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428aP96hSkWR7WrlZHgJfuLy6t9k/Lf1Pyc/G+lc1AXcTqYNzBom4mZXZiKxBsmXksd6h9L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/UwG5XUcepYycJ8ZMc2zlJifM3qjI3MoSXR8xQj8aijMDyE7Zgc1SfmLXW88jFpHJpQG3pg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r3KIvdViW15x6iF1OePNqWRrGJQG4j74OZWYm+47gtx1KmeoRVhVw4DTM16uYs1C2XB9Ap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0RNKmP3Mg3x6ghUjnGIq5jdGKxmKUaM1HNm4oRY8wzV8ywGMM0xr4ikbfNu5vUfAhlLJAAN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WeVSxHDHl3fUBLBsp5yflUSpaoWQdpeZZdq2fymTdKDs3+2CUqg8OLnkyfS7NC8QU2QPSu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fgP4gFlJBWoEYLwXV/NSrNLNgmpvKDpCoIlPyS9oGCM01xNLxPcTrlzMcLjJWcV1Ahg9JRK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zyuVnj1VkZ/cMTbCqqLo9XMmTL7xrCuVoL8jzLAHYIYgL93P5j0YTLwRWXIUj3IqFfbZUC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XWDj1GqbPueX4lcFwGnnKsqLZm2fmAur55muIoHSdQx6ni1yjbyXySlbQIhzMR0DX/XI3A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0qZDSBUo8n8UT9r9fSn4srO5uE7ltBEYTnJEC4CFQAntBoMXrCDXxLM5uaS4oYtjre5w39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HQLOJgWjyu/iO6CwMrqBe5Kww3IHdCKBqEFnHMyzgp5eiVLG20Sq2jZy4mhbxKDI9QlPHm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CncMvKJM1mWocbib1iGdkc643OQlzde7g1Y5mG3Etwxoy4mXoiW9ykRIMlrHEbagsJ0TbC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IraUwzABxiOAnwwQDh0gralOGPBJxmXeEWrrMxcv2lywfwlsxapzrBLG7jVcQFrkgozEOkx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B7m4WL+0qjSppYxV/qVFGg8OGb52g+2ncLQT+i7/9lVq2g8p+yW1PZ49IAHQ0fUK19KTFM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7M7mAjMnnYJ2AFnzCLfzMYdpi3wjC4eQlQrc5US+B3iUEreEio4rvuMXfLpioUL8RtRak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S4GOMxjSrORbr1qXhxkUx8g+YOpjHBbceeC1i4nIs6PaGo6cVTCDG7hKbQMHUqivSa84id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x9FDzMEHC1kfvuKUVMvPXqMHS9Uc9x1aNI7Dcu0/PgjcVIZv8AJM2LgbJzqImf83/rrOLRF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9f9E/a/U/IUt8X0yZ19HU0+yXRUrEojU4n6fSk2lN6h2MpOblvxLzqUzLmyWxlOt1ArBqr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VZXcNydGIwjBfLzFZl3ms3/mIRwDZqDdOWu4gOb4njAlPc+UFR+TKmtILyxX0V5NwRegm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YiHK+5hKWW8Tb41Br3K2WozOEotVmZaS8TI+cTQuxGVRFY1Lm+YgUmyDLlFHaY3LtNsRG6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qbIuCoulU8zyF9yv3cTNfEVlvVq8oOzKKLdTaXuIuFb3MaC8C1OpZNOteTMWfMxzFr2Rh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ayCle6PiW4YGdCUFjaX7kLGPPh2/BDE988rFQCtG1d10cxEEmrP6LrctYh0LCVjgyqF4Zz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5l15hhVlQK8ZgcHHPDqBeM9SwtVNcLDo88mW15xBlC2F4zqWJURNpU1joIzRUHBSx+dRyud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Kg7pjAfEwdrZ/wAxT7egO93+n3gSbd6ie4288QWdoXwXxNoGLlHtOpTwZk60PIZXMY574+EsDQ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KpOyJeVt8sQs6aipXvPajsUDJUXeSAPXmNBUb50/vDgiu12rTwCVauZ4IUkOS1/2AqVAWs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9DxPzo+ZX0NYj6gWrKsg45m3mOUDnmcGMzdfM55qc7mcZnaDZF+EvwI6O4Snewn50kYdz9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+JHJGzganZ3HSMKaILhMZaw6YRSgOnJxjWf5sv9zIAI9CPorHMfMZitSyDaMRvMsvIUX7l4B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bkhZdQ4pxKXGrq5Rwg3UjTg1MDPB9+pV7mNGydLykOLHlCo8aiqvdnhN4TE0xczXF8JsO0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ZjiGvMe+5jk9Rp+UwrI3KyqWA1NsepdJBr5MDdsRLFTVptglDCbDRTz839oLRiaDCAwlaF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MA5hXg61ZluMHC3spuVqsgJWtjKCg8gfEtLA2uduoJmiABWPUbcgsdeGUIreH5McwJ8o3+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w/mrb47mLLMzdzxlfrg56m0Z/jmOyMOZeK1ejqXU5P2eodYCFTEajC0LV0XGFRe21BwR11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HCObStZtso3LquoAaqawBtGVBqzubMLTOsRwzo6tYANoN9R8BsV8+IpNEeBdTfT1Xk+41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+0fJcQ6tH8Qi8JK5rjEWKG4Lp/aVMUVZfR41LhrNtcmP1NSGu4zRFOBVixbf9ounqH7S0z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fUAGkUfeAZTVAbY/7DBCEFjmp+Wn4X6RULvPwow7CDs9y168y7hMFsDiDPiIgTKSj+CDU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Zh3c4KpvcasiOhxNQjbyLJdUvMJdFSqNHMyR1fylXsoZ8e4LOBHuCrytu82ZAaxbLkmLtt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bj7MrIob4j47mRfaaMepqeWFQ1fMEMPiYe052yjlDs9TDcqPjFbgsOJxUc+4RLd2zajfc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4VBpm1sr4maHiPPKD5yy7OoIsKXLPm5Yri+JqtUlsku/UvVrPcyAMaiiMaVmAWzfEAC/gjRDu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smOkoc+aqVctC5pcdQx7l+FSI24gaMaZaFfBA+lCr13EE7Jey+/iIUjRao66iY4Q80d9yA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p6vcKJKBypn2KBLOqdvUy7pqg5OWPitx47ahRQHOF0ledwW4Jke231f7hSTCC1uPcYTSaq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qAwwZjC/FA+Iqc6E47XFafaCxbmHMoWKuTiyZDVI0hZAv6MtVzhnDS+pZBsKG+vUV8JHO/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Xkwc77iTr8St5nvrH4/aBsw0/PbKECg1hWwF0XALpseXT3iDkQ/aprMpfiYjFSy7Fyeamh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2lS2y4I4vPvF/iPBYAFr/cx7yKQ86hxmqhnDLymKoXqCUg66XuMWqcZXCIgD0vUGDU2P9bh4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REiN4Ev8AlQax1VFB0tcHI/7C2n5YXj3iZN2p/rOpueWfhk5Q9S8Svc4jnI4mLuOvMBSXC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R1NsXiY1NU3HZ4+l1OGyyy4G5ijc16NWy/IZr5Sm2F6XP7WPzUap8cK+5Ab/6EOo0DvB37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vJeZWOqOIo7KmSrFHM1pTZb+Ixd4ijJubQYuTwmXj3AtixKN8dQKuy4RfjEFWM4lGHWmX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j6csRrqHmA6larm56RLHaDZRFkuEl9y4gtjzDLYBaq8wUkVtbllGoMaIpuoybFHmDtqbMp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2ZYl654lheWGFDCZViXDLMz6RgKUWccExRvW5Gy4ijZtlX2nmXCgSbN2DxNnwM/RVoYwxbc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yqquhcL3Lw1lkCDC2rmYihdvR/dBfnVCfkyu6pWQ4XDtRK2Rd5guGkXPorOYlVHhHhz8XL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u8Mxe4niYNaMogXRhCoZT5E8OGEptm9n8ROoBzXen3g8acBKwFAquA0b3dZe+YAbdf0sGH5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8urHD/eI3I4BFUOYesYxVU9feBLKFVcwW+YlnIs6PMvneZ5wUZVNms9qtLPc2j1hkefMdCK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sr2DhPffEDAAwHUqCaT27I46CrmvuXuUT1Yf+xqbkG8A/mLNIj8/3MALLT8nxCziC9f5gU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eCjd7XcWaLP5/7AkCxj/2OZ/rup+QmPq+mpf6mRUzXlLM2iQw5+mmNRNqd/QJRHQ6lcYyR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JtrUE3cHOMTYYlaaxCs1ZPle/ifrTmX0Nb1yh3dgpZdIOBHX8HM7DMGoh90WIUngEdBJzh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abdsGzQWmFn8wis+koozVZxNVcERyGsw2KledTW54jk5bqFmqmkduLgOr9zRUoyaeHcwe5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7hqp5lbDHEyNshuDrtLHSc7uziGulzUzY4Iry3MsrvuWXU0ZY1GZUPmyK2268yyUF4ZnyzL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viD4it4M/eC7DKOl2QQYyRCEggVdN/wARwyKlb6P6AAhWQg8g/wBdSzthAxQ1947zqahA0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q1oW9bcXnXKvMSpjo6OiaZQ4PEDlg7TwxiIbaOImwx1KKXdGBJamWofKfxL9o6l15p7zH6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WUUG22VxKwBlFW11KValjtOIqph8zf/ABHjc6KXi+JdoLAV0GiUoR9aEZ3ePc8Mdwj/AN2Rw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CCpmpmhlr1+46vb1o/vMvGJoK4vudtAnhv5uYlVn8sX5qHWmP8+tBTqZbqMzi16L/AHKzO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pvsjG1NRjCr8xzxHMmLT4mSKp8wXac0qvHH/YOp/vu2f7PqLJ5YPtInPEDqICuUTxxNekU7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wz3zGDLibYYs4UssN3XzB8/mYecJWzM4fUzdLqUKhuAWwpXMoi9sAyrzlg2+E4U4CN75j9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2iDJxT8c1Ur903oWbCvmAy26VBVhi5lllepwioLimMyvbiAXBmFVt4hcaNw5AvIwaoZuAj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g8PcEbiaw3BavcvUrlzj+5qC7MRQNmGyceI0XqKtDoljUgWsVVbFZi6A/MNpgZjIshGT+6VT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Nejc2OjMkoD8yy41H2aTJZkZa1iWIStvlR5YMV3ZSf0pcS1ArQ6hax1NqmBJbFwWctbrgi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i+HuL0YhrfWL4itdXQh1szdyyE8jTqo10Kiy3TD3GylHkBWYP27YljW9MWsw77lXJQlIRp+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rjzafumWKUnybhiyewluR5gKDcFWsG1VeF0mGi0Dpis/E20I+m1x4VlY2XuXbDuEVd9zbIM3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BasW/hjiXeu2I7ICKLlyY9huDR/wBPB1HdyTxWHEPhp2UirpYdmA8sTWPP+JVbj7TLxKyOk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8iHoQAx7HKsv7TAw5VCgb5gtlGyQeH/XLGocxTUbz1ly57BtavtF/ocs243oNXj8Cal7lm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uJ5VKlhJDMQ+pjNXlKEPMa6CmIZFwWThlgijmnELabZa66l3iGMQ5rdbgp3KrX5mbOTM8S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f4JaldOPTzE1znkZSThs11GcEpOZxb6nL/hNmDONsu7XwOZl1vCFxbLiZx5g1zMXiCsdQ+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HPM2axBR6k6lFzmB5XU7MSxdUriC1xLKm5wMTR7Yg1BL3EGFZ2IXjLUrWFriDrXqa13zKF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VuuOSZKWQ5mNWHuNxCm5Yb+0Kpu/EMDETEww7uIQpU6IjzGDcE+7uWZApqWawGjsTDgTdi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FXAqQTpj3qVoo/2ohK7H2QQeijGH+BCPZbEvlzDBcrNndfqMrzq4PMLRg5XL3WBTacISg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MTz0ZGPFHBNXNkLR1KAuXhhinBeGpp5WrH/gQq80lpGpoKfV6bJogAaqUqjSuzv+I4BYJz4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oKPxiAhXOZvRH41lRfT7ZYxstxK/iU1hUFq2wM9fXqXkl1n+qmWL4s5uXqV3zCean4jH8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04TEOqscE7WLzgpTBd+Jga3kb58yiDaHMqr/66n0bW4p5TocvMXGFRGUuqT5Jl/rZfpze8v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WaS+ONy2NR78xzlnzBRaQneXQ4TA3cNPyTJiPRMqy8nLLvcVBpbxBQm4Gcw3Sw2hZedRij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4Ez6qD4vcvyF+eP5i5Ri8uYC3QgSUH6XiANQ5VW+yNbV+YjQMW6u2KrblioVh4hcOjUpb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tLC0via4ajRHeZUBM5vMwqrHEq3C+W4lomZa5ZTBvzmEdIsFGa+Y/nXFQ7gtQr3KNGJhio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q39xXFV6l3hFcsBQ223Lcmf1Hh943ksXFxkmqDQw774JoemYU8xvOIo4Xkm/H/EY5IPVByV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e4A4FdlDyg5gqrre5YWSr6gKGdIAMNQTCibx3C87LBF3i4mNndRz4SHip8uOoivXiuDr4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3L+oFcw1X6mdq/FfuUvEdqpYsGsZnFcRRC6bzPtDthRRRQ6liyYTEXmZqeNyqg02G0qs4WXU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SDgYz2R6R3PsKgK/lKUmYPF58Yj0vDVayTEEFyDuO5wIw/D/1ptsFlauXGouUYYzLYcFmK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B/HlMRf7HL9If7rqP7UtzqZX4lrCrqW7qUVd0IuYmE0fhGSt51Cuj1ClZMuHhOhggD5zUy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iNdghRAWWY6hh55nTwRDZWPR4JpR/vYNnaQSpeb+Sal/pY5HwHZMgWKvM4cYhr2S0/ajJl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GKpOo3fUsqN7nFjiazSDHELFxiY01mG9MddSmhXcvhOEvNt8RF6kVvmOyly20Zay1xHy9w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wcn8QGgittX3PsVuAUvKZGYtSrY1hoaW7YjcMBcooqGbYrtNkyxdBLtmV17i7W9pA7AmfG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DswlsGGeYfPCjsf7V/wANg5VxnrzH6CVwCbfcNcm4eKbhvz+ajtVRWChzMsVFi44l4U4Xm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uaUVcQvkx09dQuYcSxUwK7YVBkrEID5AROsCVNL7ipZ3cPbfxLg4De4RmVd3eUa/U869flw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OPMDxF6b7LKebyxiLxdXMwcxivwQQN21dxrZZD1mNC0E6s3PH4hie44DzHaS5cPdaiSoJR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CGa+bdfiKgNiXBeZlCcJ6FH4lf9WWeghMg8rpO4IUE0q2DiM8WV0EBx8ywZJQq2sfeV/2N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7YDVOJb7mDDLeoQSoaOblHemC3JEiwn4S6BZBWyHmahN3fPU2YK1CrzLNgZi1bB29Rabqfq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a/wDAnCF/7QFtjOBuhKGa5XWY3iAJxpar5tpfiFUuVfhlalphyPuXLXguxINUN4q6jXum1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aW6i8BidKBVsThsSio9RZ6XUcZ3OXUo25mUWIquIK1UXBr1OdRPvPhmFbXLMjUtqrl7R9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QKY0wq60R0KF0a3AGrY2TJniBudi11L3KKYXp1uYCzyqNfARGSX0iDjl5nY15hl0zMjOF5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l8vEvqFGr3BZVEVef8x38T8v9WtSW8ryzMvdpWCgeEV+TEUHBpwe7jzE5X0+eJjwl5T/TM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49R95KDX+Ub8GiHXzL72d9LmHbymSbJSy6zhmMfeAMyODcWnGDB81HoVdXXiFKVbxCaJk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csRLafx95jQBrYeeCZ+2tVDwVLniCEXVwQWQotG/7TC0OWXdSmbmLqFH/AGuBOkhg8y+N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HuSjK231NyhztAABpdmItpdmWGpf2IPdTKriZ8TDDNXolitrBaGQYK4xz3fP8QcxZW2Nc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/VNGS2gXc0RqCwvBbAjNQA0pFUe0LbqICOsTB0Z+V/c/PyiWyj94V/aXVylZ3Ed47ijN4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onYs7I2B1Nk8w2eGduroiPujQq3ULAI2G4GczdkC3KeJuvUM1UXbwdTtb7HuXRyWGqg5Xi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gZRsv3gMlNB2syrN7xLUamavJaZgFzJ9iaMe1pgFR4OJswl6v7MSPjUxq8y3MzBRl8ywo2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hmw4hA3xl1L2XzCbag0G7SmDymW54dy6KtzbGUldjdfmBzyyu55S2/Es3VTNvMqwgMCCjz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q2cw1tnfuDG024glvU4JqBxHdNty5UZgHMAo6l2Q1VRgLDPqUFFcZ8TOjSL7Mnfgp+frdZ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Qwe43f6KZ4USNWwJ9rmahXKuiHImLdLmsQvKBY0w5ibQ72ziG9kleN5YrUwPPth8W6r4zc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eCERrnxFFrPfiIVL/AGIheheo3FADiWnTmDiFUTt2I9jDSweJW5thS089SojL3vlzXNbgI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qJb9HOHxH4mvpUSfk8BuFtNKHaVFSgQH0kFas7gObUVysk2EXN2fdjV8DVR77OU6iGzKC8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JU23NwxOfmYCGIeSYRoZ3zENQEvijcGqPPt0QFp9AG8/9Y9xV79S1dcsFA/yltufbGh+SY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LuKZd91xrEd+1+59o5r6wNS9nf0IqqxKal0KbZjHkjRTE/CLngwruOA08w3EnTEW8vUThu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hvctn6AynghMyyqlXMwhw0Qss2nErp3iho8RyAMGiG1ZaxxVzRZYyOYmKhq8D5lqzEVm/c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9McgJjF+F8zxiKgkyFaqX80tipdHIvU5n/kZjZIZTqI7jlJzOJodsFPguUFYH8pg9u4vTl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8kuyuY6/0MS23buX1qCwmoqmCpXnEVQ0y9LupV3NGGIytQeamC8zjlN3iNXTcwDPbKXe5m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4zMAdH8JZVLp4JjyXubrhrGAgDmco0JiEcvO5YEbC/xUTtmjwp4vnzUJk64XymSOtvoFE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XJcBzRDKSlPf8YhaV1PR13DQqC0K6XMbjQV++IzJcBlDnyQJZ4TJBnEFm3xCjsCgIx1RP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4mDLDvuXEaXknVXCgV4K2TqCJPL1WO2Wq5qsdIJaI6M8cTSowcC9pyQaK2BbmvOfrP94cT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wgksFrl/IL5isVaLhsaHUUHCxAg4pJ5JeeJzOZzFqCOvuFOeA/iWtsuaIzIumWuPff/W6Tb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kXqMZpu1GeRFWOsPC8ve6n582POX+CLlzLODxOalnUsoE9l+JpyhzEOK2hadEO83LzANYb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qyZGyXRgOiBFVNGCbczMWVzdQaRN9wLDTeyFRHAC/vLrtMtgQ3Apm4BruHozBqXhRBdXNL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l3uVHOSsET7RL+IDt1MUsVnCoQxl/vDeqmmNswUELu42rha+5f3lqyxwZgUs90Vn21NmSQ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UWeY4uFwuZbFl/wAIVwQuw2Mh1KGbpU7TQvbmXhOILPUQpxMbngajxmFYheTaSsTHyr9k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IT2sBBFXnGY5wlBDEIHiLUAvfZdrKsujcYs27mSpwXa8ZhGAUK5enoqKUGmaOavuPMNc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HtgWKLTGXTyqF7oBNPmag6Q5NRSwOAlZTZa5LW+4dtsLSaYytaqZjgFbjF+DfUsWwpWk6E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YdOYo8QDAr1KGXyuDinuICrV5Hmn6mBR7HgZ2ShCFsCcj1Colb/aGNlD0agY+Gx0zP/wAuq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TGLOnlC5paZTfNZGYwjjJmeiDiNByeuIzFvE+YgEldn6l9ss7j+tRbzODxHoL6Bf8AQSiJ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Vw7ly4f8AVnfutshtSM3BSEYmV2m7F8Sn4UeZRHlFLxPnEoG5Z5QH3Y22h66nlBbhOEozZ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5YPJEZtnDMDW4MYjJsXV5hMWbiKuix85jN4lqe6QR7nKupkZlMstB9QOFw4xK4e2X8r3DL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vMGkw7gMDOIKOhKCGRYMzpUwQpiYEzmmrIaqIfM7ImJRUzqpnoomT/wB5mQ6mDWFmQLqdH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4jBP5TNWwTWW4dzcrol/hUq2YBjjDh+8rSUVrXErJDSYVmLI5/XALf9ZlE0sSzzvgIto8T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peBqDk97peD1Mgm79ZxUX5GQbPmJyIU9GoC4esN/meaGOWUoLcI58YPeMMAVplzLCnrFJa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GKGXu9Qem0A68TAheEBtls1MvY89IFrQnQgdoT1GlK0G1yo5qvFeqmK69bCdVNnAUjK79z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JQ0Csb4Y/W5QKXsuuZaoSwG8w03XspknkEfEfFotOYjHK+hl9zXJKYPHyRBBWhNRmqZnUB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8S7u4pCU0Fr6lIzWubxuGURpaYGMDLx19T63Ll/8ATpY1h7lfNVt2/jUVx05l0gY7WFG9n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JGpTptqoYjSmowLfeOINOS7iBGs4ZojS7RBMDbmkt2viH5CEbAeMXGX4Qu6Y8SwbIfeq2i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Y/gjw/PMeaw7/0TOFZXL/aJGbu61+JsE+QsLsj7KlFtkMMkeQl2T8Upbk1/jiDu4X0PUXdq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jsBjJVq5ol44+PmBVoDmeVomLMKJvYlNUF7hZY04KUWHEqwgfMdOooXzUMMy9ajdcTh9LF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FHUwWN29zFa4VBg8Tk8TjGmSGYBnHUFu8W7m+Oo80Q2lEUdnBxDvmVk7qGiXocEIbi26og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KiLS59/wCYSkousJgsm7YPKB1ksX2gNrqNYKFleWYDr2WGTG9Dvl/aAii5wa8uJ2TLz8QYq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oMNr9oFFVd74lZPHsYxoEPtr8y2S2g5lqsh8CPklJjioT+IvNKCsyxzcekjBbeaxBn+psE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/30mQ+AllkTiLdZXyz+YeNBQaac1LQtdra6+ZSVjX+RNgr42hazmVKIQawsVwtaV0eDZJcI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rsOYjKxMjCrYwDgh0G20OGEGmXOZdsZAtvvLb4Y14gF5FJAMsr1ZdP18REAzquK4geVP1u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/AKS6LWVXDABWx+zHUso0u5rzmnrMsW+f7ivcOP4GZf5voU4Ib7QMar85hf2Y0kVf9yUxr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fomW93OkAsT9sHMn7Iij8SdzIAXk+Jo1m5jfAzxcwTflLgl4vU0qj8alvqVlYDhfAJF8Z9X8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0aHbcydTa9yyqeeCWbLzSYgU8WmZbu5THJNUUPxH4pqTTG70vRjLb3Q0+IrlLgYfM2xrCL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spoLurWFFoUFg+2MmZa2kbsoL+TG4HyYvkOnqUXosOpfX8sG5Lszfc9LGjSvaNLQ7hwfSJ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65uNMJQxK9ym8DM5vTVTURDyJRLKmFh7RXzLDTLVFyxnTxF8xExrUwjlzHIkwnFuIWNG5UWXs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QH0kqWtfiMCnGLzevxFpLivZPv8Oo8iZubAMoO3NevESnazD6pp0sH6mYzLocmK2/3l4o+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ClcsDd0zwfeZZtjcjFVErwDiIPQYXmGMoZ6ifdkGKsld4mBKosVcbVii0PmIAI4DCM3fLZ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1fMHg6lx7YYntXM8kKr9qPxxOAKzXTpglUlhRf9vDCpUgDNXTx6hfx4rruvuWZRRqBvmGp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jFxLW83iYSUr2Ij2/atPUqyoAOXpFtX4NGZwTonEdUAYsah0KUvhChCqGNeKQQ8gsjrMrq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YIsWLzW/pcv6X/Rcv6DL/AOiewzMH4ThCVPA/zK1BkyNr1/OZp5MDLqBbUBtR7S9AeZkvzD3Y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lLlDD6GUyxcGd5VLZItTY/lBnLqLkupeFuVWd8srdtQmS6GXaCJnB7hHNb7XP8BmYlMQGd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Fi9ZWlkzLXChoBSRIK2WuJMU4jZVoty8ciHRxMXxHYrIEfLqBcLdIqt7biW4LCUsYH8tEu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5kepbSObPEsu5t7mkEYHExBgSKcAOpawd++iMFPiWoiZmqeZj9fczml3Esr67mANBjLMDOIX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YuY35jS7ZluTnEAPgZgpn4YWTJk1GOJzeoYvGtxb5yxqomNWItw1C6A8wURbP5IYrBo7gx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bTHglQ6nIT4/EMshVNfCFAhizn3NZSvgaJpLGDtiBAnwnNmse0XwxyqqtOCMb+NdRyqIBH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qKlgZgKaMzBG6EWWXbauX4SirGEZbgFmMxAq0aO3xK5IMPAhFvi0YeWJ2212zLLlvtS2Fk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8hc+Y/DynB8zkF3GspYBaF1TJBN3Wb5mlXGuIMPCMyRCMbIaHMYQJsl/VHLX5RbEaJqvkJ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f8hA/6Ik0YZhfDxBUwMj0gqu9u+JQM2SkxAwCZUczPJiXwa1PC6gwXcXlgKplgoox13OD3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Qc0xQg0VjEdZlrPUoljaHkvMM295A59SiUk0eoQ/0h1AuQ7o9Cc9c+BeJbVWoFrb0t3G4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0StsyS3GZ3ijMNH1Lto1LByL+ojdI6g3H4hSy5rEG/VQFL1xOBtftLKttxEreybFrbNwtN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cG16itmMRi26gynFypSEp5RyecTdIFnEaCPhcBYuJcvd41Nh33NgOJ8yU1QmCB0MkYLOU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iWXPM8RN+YryMuDWYjv5pBQR8xeUHghZnPMFotVUXbJjMPMNs1cxh48HX/suFxOtmYsBQo8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1jmLPFbBi1ve5UYYBaPcrCbJy+EzY7nBNFL/aCrurPDcKGlXgDKBlKARQDELg8VKous7Fx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Di/lkp9x5+6ks23vhNCbPKhBYVzigrJ2FoNMMK8/aI0DsMrVvMylJ+hRKzVlnEWVh5g9sf4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PW/bzH94QNX2qJWOKI4IPiLc/bFefslbr7Zdwmh+6Y8I+J4f2/rqV9Klf9K69qNwgS4zAa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UvMMBic0GXUY8o3VqJlYHbXGJhWXEKDBAciOB1icKNoa5lx3jhVfMrGGBbkwuv5iPGJWC7v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Mp1mVx7FIPUoouqFfeKzRts0Q3SFXWdToZSc8UUXiBFqKTf2JeoOskwlgQYbfLGgTV0GQF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Lqcssm6SNUq7/cYcIvzFUAC4LvHMeF5lIXLmNQVzFs1mYumHhq40k2XMOREu5kCNdTMfJBQ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7TqInwgpg45mCCHRc+JgVBjeammX+Ys+Ep1PsXBmvP3m7zNMQ4qXohxSo18TkTMebgr2P3H9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3xKW4w1KL2nwEbpt3MdQXkMXB80OdDKOsN2Ss16NQ/Ew1xNneIQ0VSqNEpDNojWCcR1xMl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ocLgQBeR2gm5aNEev+Z5mLIKbGZh8jStMehxWRxGDcG1MD4nLQ+J1KAkaKa+8QDgbLYM1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oksbQ9SqrHrU5anuXlZ2yyWfQMuZqYAJfaH1KYkZ5I4ajK/4Alf8AT6fdIbjfvGEbHyTD3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1uMR9EEcTiBZz3Bps8VAjcXZOmxiaH3LM9oXSt1oh1y7iN0OLhRk3cPyM3KE7Y7U2zJLui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E7LlzOGDgb6JcZd/dirS3v5lVBQTDUCBXVJx57lBDVMtfdwOL1M/hojDdLpq5miO/XKB+Y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0VMvZDnpl1eYwFOz7QUUFpLLflFdVu3cbIrCVNM1mfggWlr3NNajDBEui7iX9I2RXmNSu4s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DqpT5oq41Ux56uaeLg7MAYjq3GIMvnMQjVlM157mReZ2OZxdmM13MvCVSDUrVZmMmZ6Ys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TWFQkYVqnpjUAcm+SYli5ZxNj5jRnheUve+NKnWwX8hgAVWXOOIF2rq74fjdrs8SgtWU9y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BFLUPRMrg+Jczu1MAQ3BaoIlmFWO4SocGu4OFLBzjzONdhQh2R+oDcVbNwEuPwRYtbwLDrj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1nTvLMXmKoqWlsIECLA5lmHLBKMZlOo+MbMYNR+tf1n/HcuX/9f5L9Ri6XNG1dBdfcqupbR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F/H0ACn5yqbBxxFkB2jkUWy5dfDMxnbcOQxyw28MCHJ6M1XW6hlzckxkuTPKKrYVifYIFf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aA5m7MTuCIEbdBxc86sCXGBg3zRv5/mcmURwQr7BAbio8kcDGm6Z3JSsrAx3xOS4aSDgp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RMuYBeYFbSVT4mg5ILo3KW0ZXwiqgtvfiZ8ioS6aMwyl7cNTPu/EVFZvcdEwy3MvUfuDB1K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FPTMCncdBPibTLm5XhjxBbWvcaVWtZl1k7sq3k6mxZ4JhfqNxZxHLiLPiIyVm4OWIFBEch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cjwXBIljFSkjFA/HmFZD7gm6OwIA3tPhKJG2jAwEDx4vbCcsi4vcTir7SpiJt63GlbRu8+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vAu4UoOI/UUu+0SsBfY+I4sMBbRqMNxpbzAS/FX7lWYueOYuQbKDmCPQzuNAzjpTEYiMnZ3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EjyLKkssbJUIIL8QX0PBKCLGF+l/8p9L/AKLl/wDNf/yul/2p+nf85+w/covZmWliGgXct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KcyzgDOWodNS7mwfEvvXWZQE3Oyz5mHOgxDXV+ycKzljLiGArKxG/eNg/eG6XaYqy3zgc3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qugqGnEODl/xL0bMjnLhWn05/idRzr5XEfDcH+yY9SboSyshukHnzNvuYuO1pX95xHcPxT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5Y0NTJmGlbMM8EQCzi7iHPPJKCIbu4ZQCkLqAU8M9uDmUfVDs9wCghviLXURZBxq7qoE0n+8m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CyyGxvuHA7gcoKpTNe+JcgxKQW1cPZlVk1Gq8XBwV8SrC1CXUFqu4SqqTYY1EIAzywYZuZ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ifxLiDOxLuMkcQMKjPuXJof8ACYUtlDxGGIliaPcaoc6rwQgtGrm5wQm7xfqZGtm/tLiAm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AZynS08Hc4Gk2y+4FCDzHlLjBbVnxKdeULKVUrU+EsdVWocNSlkOq4YQyppZF9vUS77nqY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PEUxoUPBEVTXyRK4d4YSxhcOYSHmAIfBLHmVjCov9b/2mP+5h+k/Ix/T+401W7l0qZs3wR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zHDF2rXE67izPGJdEzaEIAYbl1npeEoI5dI3hgAopII3hdTEavCWZdE5tJGLdrM4IxwyRb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qF7uYVwzKMsCoJHQLeJgmR8zP7Na/EDmhQ1dHBLGr0oCpeuZ5CxqLDP2gLMWfMNjMNz5UZ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4lICuNSuC5a5iFXzE7Y/4gpFrmU21qcVFajJEN2o4mCYMKgNMi/InhBxfU0MNsMz4dxdps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QXw7qdjEZlrfMAaKiswRU1GEbZWK0kwPKUKkS4KiitQZq8TJagCtmIrOoaHc+0A9RgsDQS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rOCu4jJrBZtw7BxGV0tFtaueoQM+LH3mR3ZvqNrI0B+ZV3bZH6Q0UQ9kEI2OiJYtj+CFk+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A01xcvkfyEpOGFbXErusu66mdwgY8xeRhLNyOoF0hKeUpei4cx4Mh2RN6Qb2RuNVMgGrwH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6gRaWlv6nV9KgfUP+kBo6h2zzTzM80anMQKy8wjav/gX+hw/TflZ/Hj5lrZ5jk2zAyqWPcV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jMlrxNyRtHMU7b6hKtKivAPPcUjU7QBbN6YOS8+oOiploJeTjfuCisBxMLKepyof0ozkBn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C0d9HKwrHzdyobtoSyGQb5dH7htbhWkO4Y3EN9rypcXKz6lsplIHUUbubS5lJfnP24l9i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OgjZL2pzc7wKJsKuWr3FwZiLuszlRE/uS2R5rSHh4mgcxUAF7uWBHg7iNl+pRm9zFtpQW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YSwohsNYl0b3K2gx1EqXgizkdSmldy6UxmVpvT8zLoM8AS6TzOXUMmWVVWx9MD/e/5n8KN9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Fq6tiBUe/7R2cV/wBkquAsjtlL6FVNCrFnNQKNi1N+szIIcAmidsQVUZkKZdLTbLGrWGTDW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FBXqI3PqVGjDJMyBiENBNE4LTXSMR1Xxjlhm6GiC0zvzM6QcMaQQx3Ksjeq7IsZhSmMbmU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EDz5jsumWA2DLK+ij6KJiX4j/AEBCVAlfRlf9D+36MOC0yQOSl9ghlG3AqbJpHvjmDo82/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/AE/7TqbWbeyc/j9zIWySLzaYgLCqriLutTJ3OzfU/wDCVNDLUPJV6lC3GHqUGUblxV4Bi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lGSsTg2cw8C4HUOIVAWpiBRTDTWexAautB7iAjMTUNxbcuXtgiHQ2DX0Y6LmdWFR+2VCfA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EVM4pb+QQwNiDeI0jsaqBM1zUZj5hMPP6iVQ5gSgW7vMU2N1qWBXmZBBkTc+xUqT1A4Bqc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zK2co25WWEpbKy6QCjLquXP8AKceExlj+0wGWOIkwdGKU0ynz7jTwZcVrolcnSvU2W63cW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snPB1KZXDiJBq52JibFhMXC2XDBAHhHGeRm35iH1/UTBeY7I41Tq5dZLMQFMVgptjYtni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QiOTsiY5qpSws4LiyxsCYGXSs1kaIlNcjBX/AGlCDoe4gRsDzKXJb1mByIpOfvNVWlAc4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Vrjq8ot35domkOIRlMGLGIy5B0cQHMBLHG4Wph5mNqMaVRFYwrkgAYfOGZo0yJ+c3CNi6Y1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1gxTBeCuLjtX9IX/QfS5cYf8Aox+z6VkhtuBUWVnwRQFXsx9E0JyMe3iVqWORIUrOZ2/p/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uzFRpgpvU5hBxZkVXbcsccSuFMzzLZRpc4MwsLhLwcofnEDUuGfcEWWUBC31COIaweiYqc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DjmOC9XAKmwYDdrRq8KB0zPoOTiZwKi6v0P8AeB8ZOtzuaBe9Uvk9ywTE5rZQftgMrdONQ0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ydTmO09RKVYWVsDOJopNZbIpYfNxJyyjzjcQ0KyzmsAC7ljJsxEjmaLFK34lLBi5csEY58Zw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eYvzgGQpZC7zhq4pw43CbpLiryauKtbDMtDwhkrPUvfKJFHtEVQftBhmoDXbU/ELeAmqw8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MxbzzMpbWpX3mRWWHHsf7Ss3Rc20+ZZKBdyqpRo4CM4UupbqgS+kMgWsevMo0Mrk8MecKZ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7eZdqM+7mOHVXhXMqsGLDWQvtLYe6iY8o3pCCq4OoK02SroNiJy7ERpewuAK4Ck8yl0aUx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4Rsc8Xsi6U2v3Kh7UVEWFNQGtvDZsLXjmU9qKa1AZybCAQ27mGFvxglwVQC/6D6D9RZcv+m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oXh9QuWo9R/PnMp3NB4InmzyZ5f8ATaT433nh/wBMQ1H1EzzTgjqR4bga5ZSUlOpXqU6mP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v/EvDaQlhY6qPxESaGxEDNHomcHDmMGWLgC1Z/Q4u76hoLHBROiFFY5gctAqmHAcwBYs1c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sbiGEdW6ls2vMslczVGLgdFQqqWLC+5LzeA8QyK1zFNGYEzUXiNEsr1UG3BLkXhHwI+Y1U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HOKlHTjm8QD3xcUAjwLXvxDMMuBU0kdcT3KRdWQUqP7lT5Fpk0MxUQIMfEFpanmcxB0rFC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G70zanxE2ESh6alHug0fbLcw4WombjY1iZT8k201EeZrCWzKvzfkKg+QNQZY7iF1BoyXz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jud0lIr2hVLOcXEEtL0vuK60fM5QlhfwMQ55hSU/EyeJTBu46zkJfDPN1M0cHE02ckGzi5V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Rg/lPQlHkRyxRpW356mTYhL/EBkb3Qz6mpjo4wtmwWQ9SkOQQeLeZkoLa7z1GFZLEoyS4t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/zPMsZFd3rxEw4vJRKotzBm0GqgaKeD9kdjvfnzM1WlxUbFjd7Cy2c/NcxRQ1eXzEL1VRi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TK2t0NxPLaGMRfAAdMKvIsHt7nOaxHI8xG7XEySv/AD1LOyWdkDS0xhSyWdJfRPAngTwPv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Wn/rT/0vrTeHPBnjTw54kTiRgR/bP9JP9hPM+08z9p/oJ/oJ4fsnhjwx4PoDHLyZRzlO33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+8UkCsPwxLJLBhxBR+M+z/QFvk/kn2oN/mPy4CFcnAMEpcmLszcYs0+KeQrRNLy1dTLNt9Tc1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XWd+5V24rMHXGbmB2vtjgKpusdQYH3Tr1zDSIN1p4TlxNzLcBZfWfiXFpTiUyFbrMc7alb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1J2Nw5DI0TAATSC+pjcnzu4BbdrvBo+8V3yuBQc4cnczf8TIazMAm5wE1I0sr1KaTM0VCt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al61lNwUEvLL/AKSr9kpXt1PYgrK5nR8zICwqvkuotP8AoyyxeU/MtX13zH6qqVbFezGG7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0GCOAvLKuLmoa6m42oamr3uOYrLMGS89yrOtS3mh+0qo5N6nq5VjeoY+IvsQmeRhqMOy4q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VcIixEc3MbavhcVAegFfBAsW83wvthaZLZZTMxFVa4l7UQWcCTA4mNUSr3mOsgZRbVScsV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exU5FOR3LWdhOJa6H7gY+QOU8fEQD93FTxMZv2QbLLGMkfRXZeiEGFMl66hWuAhtP7kWh2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KkMB5gMzBbCWG5XGAW/siKD2DiCmE+JUtLwctUsbjwxcabxF7JY3C1xQsn825m6avSCPZt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VpK6fZA+sBP8Azp/50/8AGh9SiCBuQO9Htw7c8/60/wChnifeeA+8/wBDD/0fTeeHv/oJ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4H2h0vtL9PtL/APmPZR+00T5IBnCctnpmJWBMKLn+gLR/uSLrL3dVH7f4YbN4BDRdHPMoH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ajZtiUigWU4jtS2FtVZsOZgG7Qmao0TiDJiMAbcztDmI4bs4lgXiDU3rmWcNzFPiPe6KJY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BB4JWtNUwpvMXLgIxTas0kz2w4lViixGYIB3lgPcIfEwN7Vd8/wCJcdX4g3Lt8wOCvEuoc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7oljsuKZe55eGPLEvqiOnBKRvlmZZH7E6IOGUl+ZSGTfHUHWNFXsRGrNKYs1X8kbG8cEGV0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oucNghqy2kTZnHcSbOWobYgSraNj8CIKXV30jLPwdxTd8TZrMuE8lJ+aKrCsNzDTDEZgQL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xN8F1DMrhVrJ7l0Q0prLCWKsnUSCBUWvvMzaW+UBvRa/vBz9E58RKC10aHiNAtR5ZkA8Oj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3LxkwqDlAZxu40Al6eYlfpBFem5FxZr4hiENsZgD+s/aIzNU/iaIbHuKGDmhGNezlE0nwQITBZ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X0lfgvRArBsVq5cwShTbxGhjeTLvEzbqr1F1NqH8oFaPAbIrXT3FSoviYIKTBLwLV7lkFs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6j1/QzOrDBuVOCo6iqqsGAhYIeAEJh6npPSfIY/MTOp6SvErxKlfSvp8yzs+8s6fed33v6B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YfpKVNZvcHaFavEwv7JgsFd0yjf4MorWSzKKoa62m3i3lC9uvdxPL92W6ZT8IqBzQT2iV0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FjiDIVm8TGFprUxay61KATOHp8RGzDxPKHTPAMuFspKQQeXX2fS0VbrKLfNxZBeBKsfa+Z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JjI6CrJUazccVd3eoaUtTzLsQzxGoUy2RiGTdG+BZ+Ynsaig6wDiOTCo5WV0vDHCacSyzN4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KNssXo0vEoBhi4YMh2wW00MzY3qXuBmlh6MiUHO4t5l/SwF18Q2HmTh99TpSV58Ix7xZxA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8EQtMXF0kY2AzuIH2m2MlW1MHzDoU9QcVKguajW3KyuioBs/+zOfEVRUsF9i41AJyZTdS7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kSekE3G3nN3LIOJ3J+0Dgagt4X5mi5ziCuA/M2Ez5zLAjs14l2EKeZYJRWWNMDmIjn6DY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7lQVuPd1qUAj/AAmdK2TAXY1K02Zll/PFD2TIGoslh2WnfzMlQ5HlOR0ba1ClVz1Dl4IyyX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svueQANZ8SxUq1DWJ2D2rukoILkwsoEes/mFohdh58xSYqFTACrNOriRTxjxC+ZsICoiGM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TFSlfZFHt6eLzG2yxMjnkFr9zKs4bxqBKOUABgXa+ItJcwFPvxKvNynd+JQ6vKmOiLGuJ4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ISnBJXCP8wN8ruXrnPx9JZFVdygDMoFXCb7uo9lXSCBq1Z3M/McymC8PIlJTJfdkHcVY+6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xXL4ix2xUMct0sZqbdo+8KF8J78MDqVJiy6ghWBYCBSrXEzgBe2Idbg+6A8xPIgw0JMvQ3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gtp4394ruxBxmCtzZSTd085gSuaj4KgsknlEYQNcQsYGhxGmOcuuZiN4beZVBrH9oSj5QV/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PzKifUfnZZ4w/BLfJTJdslAdpCoVqWLsP4YulUDIw7wTV8Nbccxyk9EZVPmKsVkH5JXmV5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T8RL/ADRC27iys7Lmq+5jacRWc5j6N5g10xUsBunFojLMHINShN55lh56uLU7GBdrb7iFR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FpYAeJgMxsvJuKUCJFrdSuDdsJN9zFtagyPtKu/wBR1jSGfUWhxeYkJnrURauFyMtNSsTBN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FdOIM3mpVuIzRDZU3LlhwMTb7ncK157nLOXEXBxADs5mUycCiNqOIwwmLNq8zNlyzIK5li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tZpqDAJWgHidJbuCXhKuW0hFVCkfGUVwNYJTbtZb4nIKriU6TI2xLS1dStDTPERZ5li1ZZ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M99TRm1ZYFeYGs51NkMM1HmcxogQRzc3wjU48dSwOfPAEvw2UolMlF23WIdrVfRBgbOxgwh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j5JsUdr8kaK6V9yECLKrC2IoryVvwIIpy9H4gMs3OEbRKUFepe4won5mHbH3ncY5j7RLBPz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IoRqLccznAbDUoGqUbS9pYF7gKe2pQFquGZbXU4FHU/SD8tAE+03MauPQgolBjO4KcLbxF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dc9pIVQnoI6lRe1npom4UiSWir8OJg0gac8ymyGeYcYIsnQIQl2w5WmYS8r+I1Y9knuOSVAS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zMApVFBjMr4h0FHSeYJoAcC2JPyFTxFLVhJgLxV/eFlw/wqJc8bfmGu2OeWYyLVkdkoPcj0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4jdPoczC2MpMzmlLSALn98X/EtQHjwIvJUWLD3PPM5zOOcA/iB22A51HcF6OLiys3Vqpbs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bDQWYdnZQa6KnKkHFb8oIoiowgUTP3D/E2AXXlY8JYtbOakNgYFMXGij1ChYeMS2XbXUGyD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/AFyQKhYlfiCy3C41DFaBa45PreSpt3n6JFA0Z/eljFxat1wnm8zRGjp6RGBzKvYVFWsl9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mCOK8AK8tkvRdQugr6mUut4hov3lkjkauVVVuPwln4QXmpuDVNw6wYt4l3nhr7S2SkD2+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MdHMeCpvPUY01KtXGLqdUzKx5RXsiBmBf4SgCGKBcXyFxURdpc/My4KpVK+UtcEajGGYQ2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iDZMi1EWNUb+JW9gChyaJ96lWMfeeBQ29BUQXcwMNxZNzR3FSrLnqBouNmI0hnp1LCW0th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Q4PaNbi73NDQuMOsLjVBuU91rQYOVrhCOObefMQWyYyjduryczAgLmuuMWi9c/ef6ZIMOH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hpv4htFGwNHRKTqvm/MdtNoF3AYFMM3bgGtzI5bFfENEoHGaSyi9M9dzc4nw6h5P5Fi/iFO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8mLIs3IzBKyBuMLS0yrYQvngkfSrFuxTIAsahWhnxOhAZMAqaaK3DxoGnPuMaDOS/cPcvv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njDAzJG5SLl+oW+3s+8ou5CmXqqK+gIcyuImHt90QUYryMbb+7Kf5424/MKx7qMAScDK/5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/1Mq7+87L+88b94vLQuKh6F5iqMJ4v0Dw54M8WeLDpTwp4E8SeAlHRKOpXiV9RjEM2lkaokB64</w:t>
      </w:r>
    </w:p>
    <w:p>
      <w:pPr>
        <w:pStyle w:val="PreformattedText"/>
        <w:bidi w:val="0"/>
        <w:spacing w:before="0" w:after="0"/>
        <w:jc w:val="left"/>
        <w:rPr/>
      </w:pPr>
      <w:r>
        <w:rPr/>
        <w:t>5XrqZH14+gCiZQZPBySr8DvOGg2FRMP9HD7p+/or4t1mL8fshseYBQ3C8S1eYAVoiXOyY4HFK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CzF8yuRagUxExqEbDVUNhq4JgoyqYCC9Qa8RkjpcyvFIKGJcCht1LGRzBZiYNl4I6iHSri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mJf6ikSW8y6p3f0UOM8sb/UImAOrwe26mZxR9JwZTpdVEKxELo3HlidQOPO41ObhWgXv7x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bNMOqlmbieIOUx5iNqgVax5ubVleu5ReTJApoWywTLzBLxgndaj+9fuJWAzM4VZ3BwuFY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nmZTOIrL4nIuRZUyNs4it5zUu8Nsvp4jV5DiEpdpirSDhRKV+MsxtxBzBmXMM1OiQE6i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l5R7JegLBMr9AlAlaum+qhGNDyLifxEO6jeIuhyrf67i8k2ad0LUI0FmWslXfTVZZh3RfB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fEVvTmppgNxGsywOJ44fMHpblPwdTlx0lp4nlLLxhar/WxLdqNX1Ll+rmHtD0VLj/AP5Es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K2QEDEorZ/CJcLuvSGA4haCzfAS9T+DMzaE309TbZ6ds1mcDRFimuJjfLDcLA4Ia7Qpsp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yBa7nsciu3CCVBKBVCClm2On6pxbBiJY39Ilygh9X6ml2VLFBvZYQvb/8LMjTVQaiiAMPp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o1zCtqvZDXTA7ldpbuYL0mcNrxn2v8ANFQO4aHLTUzUFX7IOaKhYILptpyw0DRRklWo21qWG3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Fjz1EfF81GWocUg5Dcyxm5hdeImUCmm2ENJZd218uJWxrqYd+HxO0Db6luArQVLY4BT7Rb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7NDglijroyRrSe3Ve5cTV1Vo1B6u2J8L1wqmXvpcKJsxl4dTGhFT0lYOU3u2nM4VmavRiG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0SmCZqMUdtVCraONTFCFkogc3cdmDMLoVyxcPcr5Yo0ZdbUy005nlM4D3C3nUduA7ymTWf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12WXti63uJrIaJWHB4iegfaW/abFL3M2tk7LOXmBZCAsdShMYisxQy+fmKLFIKWZ5i68Rp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c8zIoXVWvmXg114ldTEtOrjiDthhrK/7xAZMrF3xEJAXwKlRgFGrv5gV3Xpu5vcW+CXWoT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Ra4VQfiOX5ElpQGRg3BweX14nBulvlh4ouHl3MYV9yjSYSxW2AkZzZ+Y7YYw4ZkLZ0czK9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mTsf8pnWpuj+8oXcnmpXOfKXe7xjcIxWLL3DsG1pxaSuGHKhtuWMgpvh7T32IC8otsoWQ1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EMtQsLaJaza4wUGDUczChDjAZyyvE7MRi0FeSKSoIS3Lllll4RiM1KlSmJK+lRHiErZL6P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/9yP8Akp/7sS3BU02+5e0I+GY11eYWsNtuJltGruLBoyPMCK5oiCro12uLJiFtEuQuG6J82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qlmIRC8uqm9nqC4Y1sxfLcRIcWAddZmO6Za56jyNbjCFJaE8f0dH2O7zVXEYc7ZrEVWV3KJ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e1X7JUDkTAiYbHQly9IsY4jCnwmrdR66iqLhY5HMByaZyjjcIKluA9SpGUIG2JaqjaNWqZ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r7WeHUMUub+0wHdaTjpK/MxtlXcrSW3WxY6sVNDNK7y9PMDnN6X5X1URZcPjFUEX5SpJTP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dmW4I4lRjlzPuy2q8NTuxLqriaDFVEIeThj8jcTBVpxA4DLMNTJrqIqq05nQSlweUNgbLj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hg3KC7viLWoCtxvU2PMyq9BKO9FTLhI0aM3uLRY8d5xNAbxMbvIiwHzUaTNI0nFJiVwYZaa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71GlX1MN+QgNXipmitwVSygzZQBNkq9wnjypiupQV4uA9TKE23whlmetnESUy68olB8h3g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SweRvzFY6iwqoo5U2hxBgZZJiK8PaG4a3PERXivxmPwvYJoIGTM6FvcZoRRwJUjk5cYr/9y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yMBbg7gjXTcLkLueIvKV3REphDMNC9jhWNT2l+r8QikEWJjwDkLXiPnojh8QwZ064euIUr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xChVCA7aeYS2eVSpxT1MfpUSquGHD2fQnP0YW5t8wXVaK9XRKcdYEAU7DbuXU/sRhmIj8y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4LeVIi4UU6bh3YL1g2FWQwdRzOeYYGBwGZ8UbY9qmmjy1vCWFzv8Aqfe2/MrNjB/riUR8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/rMqQqPL+sgV+E/mAKHF+SIVkFvpT/AG3ubHb/AFH/AKO4Kf7FT7nZT7lSnsQ4vKz4sqVf9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2QjYFCMwKTze/fRHrqFi7X6gQQDc9tTFai1Xk6z3CN3lWB8S7c1Bsm/tNAlXOE0IXs+6b2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4lRq+zzBo5ouaNAzdg1t90RGtg3Fh3LOL8yiigRUFp7Dkgo4Koyy2uiKAHG00oMVzMDABm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AWoUtq61CObw4ieWblfHn6izaQusMFliB3ZyPBFx1d/yxw+n6fqGcUvuBG5rUx4lMOir8o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5QMFtT+ZYi2Cu4ftKujhmF23UKCYVzBxgGZi3EcPmNdMQu6cbYR1wFHMGYrLR/Etms+YF2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NhqUHMuXiWZCGNYc5gecROW4rd4OurhVNX09RyejcVM85CXYdIW1qGSuZp8xzMAxmKoGmA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mhxKwbtLl0FcwV+pk4AlMkFdvMy2yoF6hFaabcrTwBydTErV+w3Mkt2P2wauTg5SyPIg8R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YAVAAC8pCdabTUDLUZK561CJCVptl22K+EMgiFVfESi0vOB8DzLVntflGUU738RbPrA1pccD1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Y9l4JSgGiGDMINXaYw3WrhXsWDzEtbqh6qAk0Y6llC+goGReQt3Mu2xRTMpM2DcWtytfb1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EyxF+XUQVOMNAzekS5S8TCDfcSjUdrpweIG5OuJWtZq5uS6GFaHcx9D9GVu7P2g6fOo9Qy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FcN53EUK8XFmdmIBbc3EK4fCmelky4RQBmLqohpTkDCQQRDxRMx/0tH6mYq5nmbnGuZRq0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czAYFGZci3awm7ZyxOxniUgT7hiLwgsdQJdsuFSywumvMHnFO4b8kDxK8seB3Dj9jUCTCw2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xS9xFrK0tKZtxresWeiKUU32lEsaEGQnP2v8AeMGg4U/3mUOs0/vH6lGS2TdzcCzAeVR82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7zluuv98Rrs3LhTqKEctsH33KyMYWqJjUP9StxiICmJxiruWXSdcbtK68RvVN9yl7fa/Ew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IKCe+4kx2ZzhdwI9YUMTM122HE2aovUDJN7gBWw8sXsxGnCvBKswqq4zM1uJX6x5Bh7jGx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LqjgAqykUzx43GVaXHZ4eJ8yqDdxiPNQyh3iV2B4/u/2iasaS4ee4I1BS8ktbhcjt95Ru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sJYIvjF9yxRdoJzuVGvlFV3iAwCswoLGoHqcxtNaZTiOp1OGZVerqXkFhuYDRfwlkoeTKwN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MTVQX3kxtbZO2LzxU8EzUwbYnZfM7HMdb1FLSyeLlNlD3FKQ9rlCFkqrxAIVBDqIpTxBRx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fOY2BiG0eoOThkl2N0ge4Mi1RQ2MAsGu3Ut3SOg6iLyj4gcGXTFJX6ygx+EwguQZ1zKC2M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Lg9RugoL6lsYptunUFWGAdREpkw21LQUWGSBAXEKAEDAI7Q2xMDLBaz4RWXgxMhucYFonn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2nORigWTK9V/aDnsihxGHLDTRFtyVjthK+DwB6ma+e2QIlxl23AGN7WItF3tiXlbYjOcSt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WoBk1pAl6Q5lD6h+0uMtgncYeZcJv/YhbSMr6LUtzqUynthfbMNcPzCzhjMphQ2r0gI+BG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8zVf5MCf2ZnMs5zEsgpM1VN4ua4VrqbC2A1pjUoqAFXqI2FjGckDHHMMN4zWpa0xSVKlSp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ScWbloeoM3xfcAZvO4bjoM1O3uNY1RzOjuIWIKPHxEbayWt5iNXk8JmXxgWOa/wAQ1sWan6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bkxwto9QynGK7hyCswdjvUKs2uyYvXMbLqoujCmY0tn2hVyL4hlCqBsgo4kDbMFkrPULn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cmYoyrmct2sp1MExCNYWHF6Zh5n+UXqxCeWM+4CC7jQ/ulC29r3HhuQ2p8q4rsFc4mJT4C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W4MLuZhAKTSI5L4lT5malOFZlIgcYgqQoeajaKia7mBv4lUHiOKu7lWjuYF5zKbckMEoBX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DDyggtsi2MrzBw+WNsHR8x49TTdKBHOKzYG4qGG6lfgqBy+42EAwswWRqUVVjuOTPFx23q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agTOofGWJml+gXCDDJNLuWDziB0DtxXFnsDZBpds1CuUMtD3HvrFmgCGZ880cM0cuGcoUm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7jTAeuqTYGx1UTwLzThIlyuD1M7LDay5qO5lgX5j91Todn1LOOZYsQm6V/COC1dJ6MQ0bA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qKJ27wuMnN8ypij2WWCVSn9hJotuYpilZfAcw+i0eiELdV9ZihzKEZaQhJ0k0mVXWYeBmv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EGP0X4nDcIBgqW/yRLUKXEV8r4lmABcq39svzAJCA+J5k9k0Yh/eEx5fKUOV0w7kFu3si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JOYaM3BgxyqG8YgZYPBAaWUgDc/bDeRa2W4gDPfeo/U/oqXKKkOPcraC9eZQ+Rhxo9y7e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5Tmbb5mZy2LtCyV1Rsa+8AN2gyeIrIvI5+0pRYdESRXZ0lwUkY7iwxXlGnbL68fqgfJNo6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8k5CN+kEYMHLqUtY2msmZkIXqdBY5eMZPZlfgfeGnDKfYOoHJvfPFxP4EIxQV8RPZcMVLH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68BNGLHj0goqsabYXSZ8m/YP7xOCJ9XYkARj/AMgmHAKhY8BZgKINgOh8SpIK7chBQsGB+m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w7hp/UasmxUFUubTQfvMBne5ozxNMq/SY0mQ6lVernUqiNt2jE5XDCm7uDP6g+Jk6ZYl1K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jLMZ5i49cxa5VTnOyAClZxXiDBZif2lvsithZKvQRgeZk13Kpl7PEQFIVVhCsw3xK46jRV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yyucovw3A1Mqy7JAtk4iFIov5yi+mxHuAyhrqEltgvOkdJHJYaihb8w9kCvJFI/YC46vKs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5pALc6oNWnUcpB3LFVcrMOnmjlWJZ52z1ER5j9JgGnKL6Fw8dXLmUONjojgt+0ipULxXUr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OWX0eZnVZvw+ofRUSAQyHHoZzG7LtCzrNJjhfcqUOAN3Tf1tyox9amPwzL3Sv6AfpinUeq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0qXrR6pTgfTOjBiKv2p/pIjHN6lqfS8RNDu1iOCBJeJdZg46ww2x3D5jRSfhCPZq1ACVtN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iOpFHlBCZlJHdsMcSxBg8RLJSEWISlszbVybIVk0JXF9fE5ESrqfGSGYaFK2NTWQGufT7mp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CO4XIQELXNnL5gA0XZTtMSmj4moQ2LbHqCDdBsZhfsIMRvEWUIOIKyqbCtZ9zlib017YLV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+6m4qlviBMFXoi1kwzi8G8lDDgg+FzmP+FH0Wi4e1+pNkyEo9aI5U8EKxKlH3iHhfyEAQo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Q4vPEqVu9cJsTkeoSUxU+CBH1hZYwBBsiFy6C2pozV6qXp+ZwfvPglSzN8I4AWcBKfDAcc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RlVoYi+GIuqbhhjs35jnT9pharrBFUTqEjweO2M1oXO4l270l3/BEv8ET4O2B3Z+yIKV9xl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YXjDOrpVZa8cazn0iwLTeNsGKi65jnv8APOInTT8zdsOGv7wMK811/eb63/TmLbb0LgFKVb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n5FMqpY4oz8w2tVM+QhtPMqCtD8wq2y30IiYq5O/c6ugbBlqgFB6om8ItJlg+Uvoblgm0l4X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a6lMsMF9mObe4frOjLYHcvl1VS2zuVcA35j1MgfFrZj15z1FpWmhVwFgvCxCKUcE0hJ8xo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xFc5VPUqqevplRvAbPUtm8xs+kVGG46w3C6XNitfbHxBEomi8ytvUAvhjF+ZNfStTpmn+g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ej61Agw8r6VKg4OpX0H7Up8CViQuozFzi/CX8ftNO6mCXdW/MOm4F8QG0LZHXQubjg3dv6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xD82sC5W4nF0mEbDDiYFYO8wz5QPmMwXpcF8xY3DpOou5Lg4IYuzl5mOipvA4ZX0dBchiX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a7kxPmxfcGo0OtjMtp3Syu3ErbuNqooOwW8TRM1n3ANieF1DeiAPd5QPawc8QusaGtCtxi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7y2qtXmVXlnzMjD7zY5a3L6UPVz++EB4udQxh+H/0R3OzqMBw4RK45Vp8Sw/j6nsBv4j+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uUWAtjvERqRNLmpydzSTKDT8DggmNyApnw3OVikougTLYbslKnRud5CLZ9Cu4OpjEFVrMQ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7cWYYXZ5BqEFDPNy5iZmlr4jnynEUK39JlkA8IMVSukyH2WOfxaWwvWyDU1dkZjMwcCHR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9Zmhi23Fl1+eKyPjKn/uJvB+JTIAwGUI8sKXAeGIGGoMNHqDq3xutUy9ehGZrBW2Rt4Iad+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dh5DjzcXttbaZSjwhMEDuvqe4ogieE7iFr/bctGLPSG6mW+GUCtpnWSBZmPRfiA8o8oukwB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b5AGbpmegs8wqxfbEZiZG0mM4xTkzG+HUQTqfeZAdR7nEVtnuOrFGfPUATY2hlldh36TUBZ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RTBPmC2CgHE13dlzmDSyS8r6+GGwUGc3s1BECIXaBC3BlLV1sXOQ+qL65f1NXPD3M2Y29kY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6WiJAN459Ed/WVQrmqYP4c8n6M5dvRHdv8qf1MPyv9F+NC4Jr70JQfcrhgqg6IH3oQ/m/T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18J5oO37RAYX0+WVHgYPNTfxxLaxDsy1tuAFFGoBeK/T+8sgLmoXESJ8l58Qiu0NIX3dvj0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3r3BvyCAFl4dB5JVV1SQaq1DUFjthTK6jIhVLWAWTXxHUpb+0Hdm67IVq0N1Nx4WArEU7t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r+8Ob7X/KUsKcZNXMxhGqzAxCd/7RvcJvEi2rfBBkNeeJhW8VAKseWRyH5YNpKdNMxohqZ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qx7mSyxbC41iKBaaHEYjB6s/UY0LH+mYwt7lh8xwZ4U+FWRabDDNIDpbXDLfSWT2lg9ELM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3mKoHV/8AUCZJgNEz2H6DqFlL548mATBa5gbn7kucvvCw3bLst8RZtHNstEZ45nh8xXXu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NowgSnMvEwNS9xql3HDJaYKYqLadwaNYqcSFdepdVQ3HORbX2gTnmmJnsSn4mcXuD4aJpvc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7lzoFEoKIP3KZY81C1rniW0ZaSgPQxHqy9OjK6SB24gzmOiO00k51ehjwzSgcioR4ROHuE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OAz6qEtNJ6ZWClbYRdvEUb9yt8MpcxsLEo59RokX6CPxXWgGFNiUrYDUWVzWYiozHLxHr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pIu44bMJH4A2RsmpXv9BmX0HqYWFm8Kldc0OXa5b0APNHML5i3L/amyebsRxUciCG44SZ90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7hGPvBCaxSTcMHpOpuSOhCauXBYDToZm0acPB8xFaXKYhvaZ7isQYEJJbRdfeUSBRY3D9k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pXR5haCjgfT8hPMwIFNrTUu9L1hmVvdZdn3KuKZo4xr+mOH+kG8A0YZjwbUuUyxWwviEoyn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fX0wfY/pqofRq6DW+pudkrs7a3BtcmrXWW56YKseZYm4QYqcTMTBbqGLOhBHoVQOLl4uY5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PuI8bGOFUCBGNBWLhPgdNIAXIsYARZskpMzhynLgIjiq+8VvmYttuY0bYuoymC7qZ28RIq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4PEthOcQAKuB2WqIqJ8RWUqMveXEuY1M4i1ORfE9yY/dEHXBiBSbmmb4hpdDPmYI+oeiW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ahXzHMl3lSauHqUcgOhj9QaaH/ERDHTkwsE8XK+xFtT7WdvEoZQUWbbiMPEsToqPMMNTGzF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ZsO9eJvPhhxbRmWd2YNLxUaLEt5mF2GScoKblVoAXgTCHJW/M2YdTJpmMzgXMpkZjMJW15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FrxqYrBzEhYwU2iO82olRZ2hVW6gXR5WQ92EVDMMGY7W95ijkYCvMaNhVckzDFCE+QqTEg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5RkfwlBsdVhCoK3EuYDjy8x3BbVO5kC0bnZcefmNxZ7M/2jNW0IXKIUSZno6lD2znFxFtLNe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VuP38ykWp1eTcEV1UUGajhVXmCJxiFCdezX2mTRpyKCBtjwEnRBXXM01q5/lGNaPs7uGyd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fgI+0d41/Lc9JCK4JnoVjEeaCsjMKuOEUIQxlPEyts+JdFTzuJdJhquGFbIQGOw3wqOxINa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mRdF4BrlYb8RYmWRyvJNIWoFrRKjwx1CN71Ctc/Sy3TjuAqxCEGC8dSrYm2FAOqYMrp9oa9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+LBLN4fUivrdoN8IPEwwNv3phQumSmbIH2qXMLepSaDqWFC5gX8CV+Ppnhfaef9FPLDqgJ+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3cxWjaUO1fvEAgPOL189xcKWJupQ18TtuNJY2XQ9TEGVPJFvOpkP9zNUnWIcduG87GH5l0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EpYRbLAu3ifhmAex+4qRCmrgprbAimu4hSomOpgVaieCLNcOJmIFhWUs0GMk0BgcnExZ6n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31MVbPMdK74mIEMCClOJbFczU8v2gLzIL8wRB5tRtpir3Dj8kFg2folW2ChUF1V1HCa+DAi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NxpjM3c9vxCVW9IzQNHMVvmK6ngMwXVzK7qNJ+kMi5ldmZZKXMXzBRfNSvhxMSrwy9GoxQ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4J8zNdGJWY6V5imTDNaJ6ojavyjxC9JgYLpnqGVqrlHLMSrlJkJQ68oLVnS4A57Ycc+4MR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1N6NSl8riKxVuoEM7jwzIZKVAY8Fdy1KVmysvmId82YjWNVgtepVB73FjuT2iWGtVuYyhWc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+xLjNldcEqt9K1hOpboeLsS3iz49xjxnbmPqqpXh1MVQXbrueypysXWhWS7jrzbtXqJVKW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sCYLYDS7IcC/wwX5/cwPLQj0rFpTCf4iSr1VQ7gqY5nMS7mVjKbG1IogeiIO9Xe4Ypu07jJ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pe2qFrgqzb5n2dU3KdeOEYaNKM7YjGo1Rhwyg9OljJQoXEF+C35nsN5Se0QXGTbLHk46j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bSDS7P5iMDaH5lL1Fu3uXu3TTiocSmNfxDH9PNvAPqTQq7hFgrY+oDXF4PzM/RJvg4J4Yk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HR/rUwmIeM8EB1A6lkDIwHtEkWyYOe3xEs57xQDj9TEjDiGncqLkY4I5Z8LwRNYFWq7nOk4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Ft/6QIKWh3q6l4efwIgRlg8nqE2taxqYRhycS6RTNdY9Gs/xLvCr+5YgOZm2BhLXLFOMS2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mxZ9oNBiBpXGIJ3N3y3KJF84V3FnxUXe8VVTBuX/E2BkOTmEvDaVjisxllo7Xr+SY28xi3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wf6XDN3wfaW2dNsZVaCQDmNd3khSWlwweZ/JKLWdBj2hNJwtamVnuF5xN2dR4Xu4JQJkL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aCNUuYuaqG9FJEo3q3zGjneTV2YYbWkS1EzWLOIfvLuadTrEulBm9wo2uM3iJ5T+6WU4NR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Ydt+ZlTOfxUyUqq5lLH2S1nUe65l3qOiPpGxVzECs0mSvzA7unmBv66cMyqblGFWKphXT5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1C65jsX0lTDgZX2VoXm3qUAi253AGGbNFWnkmIvG4jFqiqS6IkQAYCdw6CoZ7uXpKOHEET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lS3O8hE3LLlJUixmI4O3ADRFzV2I/aCp7VkYsZzVhZuBKRp8zHhpusTSbi2ri25oDmGAVl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1GzluY+BQXFOqNCEK1i5omTTV4qOxdC8SsXFiUKyEurlvfviZdtYVH1Slbh3St5yqlWVKs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dR/toGotD8lZTzL8eJ+bwhKhueYC2Tl0mWXcrEr6HK8EAdw/a7iQ3dquUqbqHjOoOGOIl1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SMPq4lUaZZJQMpDydRbRRXPlgslQrbFlF/v7mz1Nno+tvmv6WQQQQqlGGegya/EdQbZcWm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HxLogoWT4JbLba3+IaXOVi2tQoJo4aVMdwoeL3Kxyw0PJ5lN/GoB4bV6mA3h6+TOkIK2f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YqHB/3icUjRxuAP8AXuGGh7mOQNNTO8FzFi/EfD1BNBlRyVQrEV8RV95nMF4QflHRLLWsN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26m3hlNF04ucnHmKtoci1HbI38WV94FrJtxV5CBq1+IU9hPgP6WXQ5afxHBBsTg8duAmZ+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0y/ES1dPGGYk8UKi9VtZlL073X/GNh2uoEmB1O6tmLmxeoppWXazvBVwovOZrnGY8CZM2w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zTBpM7+gpKRxqDuVqhHCiVZpuFrf6MWZdoKFHzG3sab4iQVjMsHcWK5llDaaTVczFEZBfE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rUoKeYXai1rO4gi9dxthX5OIhleHUsoFdeYWjYWqpmw8bnE67KlgQ2UzYlthMsuCaYW93o8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XCPpyxDn2ybL8S4sRZ4Sj/QAicwDz8m5ahyWkCRt8rzAiQwPl5Zn9Z9vKCqZ8ZSZZumDci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aL/sSyc0W1iMqpozx5geTkT4M3EaaH9ymCxg5YptqzbzHtCAeMBdVOQnNnBzTfAIf1HgY1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2rUViladZnjO6bfnmAEeKqjTfw2odJFZD6ahkJohog/B8yjRNDZHpcbzFlAK9UMMlRzGQw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rsXyRXH90xFDweDf7gZSEczQuNrmO6lZY+YlH/Qyp5P6J3D7A0tQoWCwfOWlyOy6j7mScs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3x9Hj2TZO1rL9kP8AIQ/yE/8AWhGP0NphnN9L/wCRV/h1ldIPa0p2xv8AMw3CbyVAexlue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BWVqZDw1AkUYN1AJXMHLx/EGAcjQtXfUpXdqMa4mA2qwmrwQeqxtZTQmRvMaa3DQ/6xAD5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uMz28SyLLzcdlMcy83Hly/EK81H4dTn25lPgupdvVS0eGD/mg0U81MKCIu+I4CGY4MalG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hAlwHUUaPmXEOAdyujAojQ6lR4YBHdLqD5ZfbLXUY6jv+6UMCYP5Y3Mw3HikHH5h/egRy2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PmdAWxfcyVN8wrVx0RV96al8fvMgQg0fhLap4jRji8Si29cSzgZhXcaAtbqCwOpVA4cytmo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pg2PEXQtS0wxzBL3k6lgo9PUsxsiielseKMACiWKYQjURuDbp1AWwp1CIcAb7jQRpA24Oa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Q0CUs7GcQS6vK2JlK9pc4B6jHwxCaCs+aZkXx4dRa1bC+58LRFsy5d4nEsArlty+JoQsv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CfEHS853Gqq34qIWUbOalhibdYhUa5i3s0G0xsEx2nZmIRpHDB3AzolYCWsYXnmXctTUzhd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PEo8K/wD2GTaDPJeoCUGhrzKqBRM8iqhonFss2xY9QxAWiwXE3B5kOLavNwVddwwiF9yw5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xEBoE6lh06jjVytfEvs2NqKspuA5scotreR5h/a/pINJCrIKp9iCw72PLc4C/EQKFVNyCH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6HXon5v15epj3TlAf2YBoviABMH02fom2U9pnCWmYK8JZsQ4lICWmqTZvnMr8TeyMMI6Gu0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EYvKHIfwjoJt4igQS7Y/2wWVTVwgX+sDvMQWhowYmUNHe2Cd8/HtM8bMnmuSIFNqGbvMtP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XGuUDkL2ffMNtItEeMyM+Zf8AEu4F/wAzN3qUtv1N70EwUuLg4MXKlq04ntzMrZHmIumYK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A3g7uOnUQbzSQUkKgQAV1REeYqJl0i+AiGhRzCrI4smN7ZdyK1a3fiDMN1GAXLzSm06pux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PEWg2Xf8Adne30f8ArFIbizSpUTbHlojboU9PvLsfeCxHcmaKv3HEbZ+kVQdouGNKSywZl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sHSXCGJSdTle49pHuo7B1cDIW4UHP0iUxtoi/eW4wiozVr9THOx0BKFLglwJQxSnu5mrKI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01iYdE3AKoGSlSJQVF6ZQxMGbNShQYJl41QYDfqLBQGBwGJqszLF3TFxlKVZcezEfNpLElC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Wzn8eYYewLjOE5AnrIr1BC4thMweu2UfKyDywKB+vuJu2p+UsRzRz/cS7sqYriE5ZGQat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yb4WCSpS2ZsTBpzO6oHSYH8ExxfMgzdOm7l7gt5cReDXqg5jWRw6BmuUQDwrVYDki+ZZN5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Jz7vuJdz9XKlaHTFXgmLgwIQYF54PO4ThhOG6jfYniGgHPZqDGClhobqZRDnCUrv03hjBx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MiYv2/RPfNcRNz7mT+mfp/od+mfn/AFdeqfqfXt1uGh0+JUAyJrSPhTfAgWMjn8epUpnN+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kg0PQ/cruj3yv8YMw8z+I5qFNvZDqACsCLpqoR4rNV6g3zZQW75wHEHIlNlunT+VSolhKCg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H+Otkeb1NmdXofKC/TIuXk3oLI5k21xj15hALnmo1bZ0plkXuxFLONRc0paqHB4hmtTxNz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rC5Rj7QVybhXC2HhpmPAX3btg3Wbcw4IsGBWkAB5wzNiFbHNNxNQXvHbKv1GldpouZq5Xy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Ym1yLm3rmILgPgmgVBeLmNtmzQq5mXarZhth9t/wDhCHa+dRNqiXO/MKZgYIHeWEBx3C1b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y+KgPzHhvM5m44ib6ioXgxBhjVnqNUTw1CltwAnic2jAzqnIODmPDE5i+0qcIs3LLbAxBrL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3FLL7/ABHbR1LrjXiVWrpSziDrmCSqCrhkZeqlBTJtfcyNS9NkvADymbzYhTGOWZZ9oQlIe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8kLYUvhlwKHmC2K2KkLcBq5k5aZp2wLvTMnqGPkXMYKsTwnCFutfEvI0uVRZeYrYluLP8AJ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p96w4IW1mcfHcuDnl5lmvMVb53LVgSOXcrtL1iqufWduX2RwYaIx6lYOnhhnVNRRTqPtAp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su2PYzo+kW8zTPXNw6dZmw79p/ctG6/VD+06i+f7Joo4FJsm80gSBPtzSUeXBuQb2jueDP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khln5v8JRn7xX8QO3izTm8ythC1Gtfml9H3mOH6cbc2f0z8qH1HbLlzT4UpTWZvPSVFc1M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CQUYXhXrhGiI2qGjM/tK+kIOS1GwtbRxX/u4ejF/Eus2XDVS76g5AIGDKwIp9pcz6Wcms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1/wCn+Ij0VUxD4veQu7uNaLei+pcGk2wwJoFv3YiU1I7ZcOJvGNYKjpxZMhnjGkMJ0PMpZ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Nr5hVBUXjABuIG6srJuYqP3gLrcXB8JMaw6xCj6lf+xxzivmC11Hf0ANi+/xEs2S2rlB5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w3MSyBjguoioqqOe+lc5mZF8RUVXzMNpUYcwsY4NDxMkLHLOHdGi6zOziUXtxPsEwTncHL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n4poLCiBnIjU3DGjBz3c4CIzMuo18pYtV4Jg5jaL4mk6cxLVfMoNPcKtOq4lMxoxUu7agN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xLVjJLu8LLVVWXieVI3K7O3bO23l7isAe0u2x1MGsJqZ7ZtmUbMTNX7mEYSZ0EbwLtjgoG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/CCocQiJn+FEfhQttcQQE0Km7VwqXssMPS0uriXhogO44LblbgFntZL4tqjb6mjuPWlq/abA0</w:t>
      </w:r>
    </w:p>
    <w:p>
      <w:pPr>
        <w:pStyle w:val="PreformattedText"/>
        <w:bidi w:val="0"/>
        <w:spacing w:before="0" w:after="0"/>
        <w:jc w:val="left"/>
        <w:rPr/>
      </w:pPr>
      <w:r>
        <w:rPr/>
        <w:t>3N5WByRy7bR1LUIYN2834IZFaAaVLwTWaueh/wCRH3lQOvop39NJUp2TvP0Yrhv6DwidJREJi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WG8x2PE/Mn5g1xLth9s8sJc7s4mTJslOLgoE7gpp+8Er6E1rdP3/VK7fqXBD3AoWizTO9I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1eYtBxN4uCgpdw+0YXdK4hl473Sy12mIbOKIkyE50hY2IvuY5SxgCqwN4FSSoxiUJR2hCu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m+FAPwClnloGpbZb0eURpbq7q4eEFDrkEJlCZ0yMzY1UCkg4F4MH1GoaedmWG+GKVDKExgf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3LDm+E45zbHwS1PF41kB8NxJ/mYwTmXw4cRWvLmYq1RIM5u2ApLfmG/TqCk1rNzO9vmIvF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2KxoXVH3i6OocCuLhkQTVzGCxzLvtFb4IE06nPgxFw1JKD6hRhGoXzD8RkCc4g6lO1pL+F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5R5tQLTmFkdy9fO5TlqUFrMsvzLDJqaUekKQA0zOXCE7YlXz6gdS3Me5fa7i0YrbjxO4i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rRTMVDWFKjgcPEAla48Tdo9x0B8uIGbaJgUyxNt4mRx7QChqLmGMR605JcxKlphjYrD5nBSs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n2RiXb4xDkeBAc2p4UBY75h3QFI4uM0wQBmu3C7zM6yuSw+EWCyHcqAoph8TBWuCL7tY9x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/ACFXlgm8yoVy8aGA84x3AVdZzLAWBa5cVmU8dQER3nMraOydR9u4Ay/34mUDQbH7nnu06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7fxMNvEeeHVJ6pk4meYVWXMo7lO55WA6ZSeCNcEQhfcAcMIC1hJSeVNUph1GZ66UC+PpYS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h6OLgNhyFQUD6m6eMDd96f8AtQ7GuM2dNO4kwE29QRxVd1LigDwylfCjF17IydygAO9UMC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b4EIXazjC3uYHoYKmGON+ZQaq+ov6JQLQdpFMze+JUaaEXSGVri4Clx91GtoN+pVhYbDcG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RODEIX7K48QEsAvlNRefv1cRlgPBv/EZwygP3CeK3keY4owCvZaK0TK/fuQa58vU0grAgR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6hqC6p7Jqzm59iLFajkxW3UGrfCWOhM8VQ4mKqtRGu3MvAlGbm4Bp5IOi24hoT2S3TBNZZ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SlEhdc8xsM5jbaS4sDdTDNxXzRuMGh1Nt3Ep2yw0XxFypnyRQtnvVT5EwRipjF0y8J5j3z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23NrCALon8Jmh5ihjGIXdfaWqdTEIhuovIeI1SJbYrco8zVZrNx3drLwzNl3UXSGx6hAGGGl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yvyjweOIcOXqE69lT9SpuG28wZeLjNHXEWOcwcnHcGMviNl5asTLyqKK1+XiZKNmpeLC27/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RlYN8QcK+Zxd7xUBSmGyVd8cvUVQLbUQH3sMEYFo/Ka4ejJXjxPTQc7Eqr7tv4iGxhosQa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jNbbh9ebB0MwkSDte1kDxKQDUvLAN8MC+ru25QRjXwIQZhkL8xBMCT5KlA5elc+IgadydeD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M4a1mH8oWaLySt8ZY+Xg04RqdrewWF/S+Mpdq4le4RhLdwfMt39AIHqMBywBY2fQ11FFh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yh2MvliXwZnQ258y3GYsrvMTMs8zwZ1V4lalU5DCU30SvsByJSpvtimyYBdgddzIpHgjDO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SsJAMm14jAVp7i4FWPDOFIjqpQu5UnKKQ7jDaL3L4fkmlcdpCyzuq4liBfiEckK6mPtRXq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YYbXiXbVLhMrQt09x6WxVUTXB2hV+5DTXyXUuYqQbb9wGIzBlwYE7OfMxlaKXVPmIyt2ny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NEcsSlwxI1QWvsE6YCB0MGoitpxJUS8aaPmCkPxL5rHcWHyQDt5wbvpFF1zN25gDG4rbrE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1EwjIznVTXrEYLczDTqcbZW7vzL0DjMMo5lCJaGFXFwhuNgRYYkK1j8maZ3ChNqfqUxcur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ugGXioYnt8bLnJx7Q3mG7HG5cWiGIcM+47Tqoqmbq5i1ZiGvXiYFEcEjVxb1G1tufMblbt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oWruVSmpgfcmCYTGZsx5c7qbcHia1zEeaNbm+YipZzZ5mxvLxCmN1NGF5jkzF8KcYzBgZV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krCebmE6mZlO6/UrfQg1wocy7QaIrpW4jFyEwMONXAibiqamJTV/CLXqL4Ro/OEoqr1OB+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XRrwDw8TYUb/xLSBWWPvAY0tqr9TJnD9iyXesgv0/xKuRYF9VCS1q6vubopavHiBAM6NXF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41psFeXmUCwA1iWS9Lle4CiZuDov9QJJZROXZK8Ro/EftWfc/zP1VLUfVmb4qPg+im9xxf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l+4KHZxiUe0o+fmdZOmRzMZ4cWk4SLrA5ynmAvmANiIMXFilQKT5nJvaOOF+ZjLyvbnomy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06Cvc0ivmAh2q4eFRftAdVypkKTV4glijPkRItR90QmBept57TEGgWdyhbsxWmc4HTIo8EUN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EFnA4gKvhMS7xZygN4fomKi66mxsuCNgsZXmKpa+LZQZ6Zx/aH8XIpCCrFBOzmmACgvuWZ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Ql2jXxCVq25dSpba4PW39wszlgmlfPEYF9FwRuyO950W5w8EVhjidIwLrPM0VvY8TabwzM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cQTF2MdzguJaaYnGUID7prEI5YELK+IWnUVBwMZhmordQud8zE6xrtcAyqV1LLe0v6uFY3U65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Ob3uUcXL76ljzEcpmLacEoBZmNlYV3IGqYdvIgjlEsbuSWX9EzTbRFnMsZTMt3QnmVNSCh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Cuu4rqw3fLLI0tjH0UbiWnOp3EWAXXBNMQpFm4mYFL5JezcA0VwjQJoZgbu5hUXoO4AYlB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ISHkb3EFmB3EqotxNMtX3RtBXvmUBTHFGKnL9FQlgU7maflctQF2tSzQtNu5pKK5JVXTM0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GXmJuWN3FpNI8QqtNj8S3q9q8K9I94Lsx8ToUA6l3RVpXLC/HDw28wNhkrVWynecA+yCbW70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YJUVCVHtYvXmGox5kcAJxoRQs+IYBU0VP3Ihd/md3cqFSuDCPMVU5Uw1As1FW8zCE2EdZ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prmabnt9EmAKTNXLO437R7MItA3plPM+l4IHGL5VUJsEasSpwPcv0mU47uVheQwea+8r1b7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8CYbHywNh/EVZh5IKCRFfLDBx1zFZK+4rcFfO1W2LbIIbcpUyA5RlB4sM4eFQew0MbHTFANTl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saE05FjyixtbrE5VagWoWGA+MVVRF6s4G4ZWEdocqOUczXPayzy9XUoq72C4ktdKRXCl+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TeoYl22nUHUv3T8CBASvoT6rpfWv7Qyghjm118yrdIxwW2EMt70fRBhbAx+Et2snAUEzkE6Z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txiEJLklmNTJmZ8XPKhitITRKBQEehA4zEVeKGS5dQFKNTGg4dQORbBpItQGfymqyFNGanB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5i8j4QPOvEbXSias70olMsUtZ5iGCXzWu4Bd5gNF1mI/HFgFm5Vq+YMmHT9yI5Vev5QB3R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jHfmycHMpV43BdEwjSxwotBbjC3vEOi2JeeeZjRzD7DUvZjT2jdY8rltKnUUdkv0iVLilc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zxLVUR08wcgGJZR9z2EURsq4jIXOekuhtxXEtuYA/MTYm+EZ5DqAatlN6USlRPsZpLK25l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N2balylq9MQixVjVq7JvVlxKrphOJ4Fb1LnApeJj5DUVHRcPmYXCUC3xF6co44Cgl68RNF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VmRiNgN4jd4Np1BdZcW4uKjoiKk7lIb4fEd/rw1o8xwSqViKksKXLEXai1/uCgavB8u40V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ivcy493HtT3a+Kl3lujP2lIU/ygBKQixl4F2tif8ArMOKMXj75bmpAIP9r+jUgrKOke4p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c2yF5oPiJ0190QlyL4n2fxEaHr+aHAAfI/iBoG3ISsLBi5V6UWWqGxQN2Msv7WNCf5UGcsP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l1XVNsRzlJatL4mYqwVEpt8z43GChaHkGotSJqUhlfxOXUgmpQrK1bqcgPRC5bwwxXZen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d48QzS/JKqVvuMqP0wThKmHY48VNb5KZmzuiHafOZ0U9R/nwGZerkvc4+aolQ/pwLVEESxsZ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KERwRLFgMNnc2pLgImpmdUKjAPAAlhQWJ7Zuixu24ECBzhxeIy8cAtVdsyY3UWqVKsc4uA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kML5lzgVBaNQtnhKMsQ8N5jToo6hbg7iwFVFrxOKg95qDk46CWGdGqloU9xpcShUDmFA4u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u6lp+IlYRkMy/wy1zG41A8p7JaFXYfcIu3gZlqKPU+IquQ56i1hniX1nMeTGrmxW+IWRZY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HGXOZm3iBVzUGD3Dg3MLJLZqI40KIBVvNz/bmF/uEBW6dMqRFtfqCsmZWliEWrZ5lFXxO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JZ6oUI5s2cMAI3+kyShvKxQXLhMS8DU+Vl0kFn4TAs3G2tdRY25ghbzFoGYp+5+GfmeKsL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8SzeTgvZLTJ+LNS1ujli8dne/9zKau8J+Za6al8UgCWChjMKOGAzEKq8q7lamTC3WI4v05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CxWdl2wrjThBorWrOpkHcA7bizGMNdD8sp7ealJqkAMRbAJ7Amo5peXY8x6E9/QgQ8yB1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bCir4jSZ4ELIvrHaZGCOUOIC3GXe4ku6MDU5zcdFsnMoIirnHE4IvZk5GJGIJb21BMiGos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gVVzIN3EZ3PWkLBKofeOFyP2idBNNRDY3l6sB0TVFRtpjw4lAClmkRTi8t8RY1ML6itWxCl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8xRGNyjQ5FyQMboQT7vmURQo8IeGw7JQL+CK2ivKaiQSVK+mJiXL+gXRG9j9pQbrwmiIyu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XKr5JSV+ES2gK6f8AgjdYOHQS4BZV0K8Rty/8pMxhl4F/c/BZveZhtRHxG7L1MhjzcLbO5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szG4Q4WI2NFS6brNTFLKZV4NbYgyZqDGRq5dtlM2OeJ0nZamdk5gcojTMeBbzGrL1Cv7IWA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++KzvtAMkG6dMrmKfSW3w7/mUbw4blFFLaYYAFIcuokjB4shbe+Uba+pVq2mJqwqNV5l2Z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FyeEDBJyismklnbUbReJZDpI0SpvU1lKyZmUdMWxURkPzLPUWzuz8RtkUOG4irGOItZSHL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2czYJXEs2iMw4ZOpnVUTuGA+8Y4Myr5qL3CgM4ZWALQz+z3Ltwe2JYhTgSnCabI9p833Fj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zDdWQRKU73E5oxyo7lgt0HuAlisdA2y9RQTpLClCtdwAZ4zHREO+0q1LH1MVazuFgooiYmN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DWu440cQGS08x7NMsQkpDlEGYZY8XVxGaHO5VbnhYnIu5hPsJhaGKmiQBJSzlS6+n0Oojx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D3nEuY6xRiG7cSqAj+8doGQg1QFUzBdl+RHgeJj7E/DoBW6wzTKrxGnEd0uXH5naq0oR4vZ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CUtY5e5lqHUUhaZcNqtbYNkRvi/qVyH8IAAJ4WV+hq5RDHYJIBkPGFBf35SOeWP1MIA/0M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WqMJeHhO+RbpghlA+IJA/pz/RTKgXqAIJ8YzwD4lQEPPL6mam+jl9sKBjgFfTPrwG2ZNRYT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1teIneZ+0IkurcfMQQpsKqvtn+t4j+4zR85hb3LqmjMSwxLd3BlnF3KVEG93MK+hCm1YIqOb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pkLWXc01bmKyhmXZhcHbxqZlr1UxK3M8zp8wW5aI988S4eSsSkDo8x92lr3/tMkv2r4I1jJ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6I5npQ9wBlDDEZVZW8TA1mIedB2StKywlJm13OXuOHuWsdcQulkIbaDdxSMZvLD8Z37mWO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vW/CBu+YU7NXGu06UTIwe47rouNsKxlLcoyK61AlruOvK7gveqzNd6u74lWryZpCg/MCsO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U11DwEcSnE5lPEEyqpgO0MpLwp2Sh+D1HFnxADiH3EohwbmpGq7bq4lbIrqXU6eYKoG5YV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i9kVNLzMCizdSh0jrZvS3YQJkp33X0rl0NNIqgG4FOuUxSb2FZoI5sXUCwOVxEGA1j+05h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jlkvlLCGC5gvGnEcHFDrK4vCaMxUDLGJY++ZODlTY7Ju4x08IsMeWZYXahnmk2zET21EAz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yxfdS14V6j2x9TgoHDpUWB0JgdXuHIsJMmAJggkVQlFh4I++ihfhLVAWye5s0+ZVTL4ILDh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sUGoQpGxFaiGki+uZo46miO48I6v2LriZM+VxkEW2a3eiUlJUr6V9KmJcv6XDiTGeDIkfs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8XbTMVVb3sYC5cw+q0RxD5xHWiaLxeIB8Rm8BBkHZyfMzm3ql/cwDQarG5kv9MTl4b/cGP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xAmWWp0xBkzGuhiBemFsPieXzHNr9iPHZLXWMyqilVzJTmuZdeSVQSsLmWY2o8Zl8RXrU2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IY56Z9dT04PEcXNifhBIocHR1HMKQafvP8JJgzlxF9X/qEOgfpeSXzbnsjAeJm+5az5jjJM18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htD5EWiKrxAmGTHgHMwDtjk6C+4itl+JYtjZrHMszWOpbmEr1h+aiuc5YoAYUwNrfcWbjn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WeWEqqlWm1mGG1VxKXa/UWFzUQIePtAOrhMmTn7SwdPmORQdkRifc0pyrzEorio26KiYXm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wMGouBj8kQW09xHj2swIINxMqNkcnpryZktKt8wcXxgeT8VKKfFYJV7uZc4b2zLxh51YPM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ZKc/Q4ZfdQYDomSxAT9sFxhT5GCOGqKj8yiUAS/Mgh+nzFLT2w1baYoHRWZ0EVrc94sbnKb24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1AHJ5gCBP/HHxP2mLRMEG6ucvGYxsmrh3pPYATKZJ9MJW8XENaxpbYYSQJTty1HrTagjBx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dCMLrgYTUtNm0NbCuiZFCqzzBaK8EKNEt+lSv+G/pUsJd6hHm4uWip0ItRbt1Lhur4MBcV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/iCH0WdcFRdBtETKBrr1E/NkJYIci+ooEEOnAiLK6fKU+H9Ivs/uxbMQo5tLzADctUIg6K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CIOXdS8xitS2sl3AvgeS5htMyzsBxUcO4u+IJ5m8AqM5a4itbgZXiHFvzP/SOiBsuAvENIt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mPbGrnWl1/5gzK5uHJicEt5ZilO79Rtr4epQG3h6Rx2s5PUWqzNNnsi5Q1N44njuU3xuV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z5GWq2UxnNZuFF24ajV+Y1VPGYNpRGnELEwjBfJKZqaVXXEsLgRcK2rOOYKPKVG1+JSB5I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hb9RWwoe8BWluFm+DNTNsbBddmWa4jjzB1p4gurQ9wzJmsyuSYVsQkC4mFx1KMvcLVwpEGn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bd5RSaww47H+8ZbtDUAoWpkAywEsRHEAFrOLyQCgWS0G3MojwHiC85jwiEwvm4htRLUAG7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MtA+FCzHBfUuvIwnTu5kUfcENHczOtRngJZpxMjUp1+45lRZY3R6m9MTP9rMX5EiKrg2j3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O+Jg2w0uXi6Doub3HmZI4Ez6NIoAiMV2tSi/nE4GGY7gQcIsNQkO7CNoNOhKhAKzHoLL1a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/Rf8ATcublpUqXUWX9bYrYzHWgdS36i+WXHm5YgWb70AX1P8AKzIp8JDDED6LLjdRXcu9Q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mt3wy49KsNwiJgAzVyn5mL/ZnY5dXOZM7N71M/wDVqa/9bZSeWbY9TyZqGFt8QNW1KOT8x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16gjhu9xV31GrwlKO5bdGJxJ74gbsxdQcjm4FFwhiXj+Zd1Hw1Bsld2ZL0THKxlyZcYHcn4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7n5ICDW54WLjwEOGPnOVYlwaeSZXDh6i938e4nEeCblOJSq8oqulGG+Zy4QEKWxWSA7Qaj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czleWNlHMUMmOZYV1OYlYYVUbe5RxLXhxLMrHUDGsQSKsG5WgYgRurjWm2dQVQrZpgTW+SU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WkeLVTOSijER0M/iGbGItLqZAoY8oP5EyN+42pF3UVfUKJlOPcEhV/CGAvOJUyi+5yDLu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5U1cKPXrn4Y8R6rlop4dRf5iOcAdDmVolduF/TM+EZzsS6cxLNqxHqmLlTVRrud+JzM+N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OY8qlLdiuO42jtzMvc3tlz7xEUEK3LtzoCpRIWCm9ipjNO14zB7lmzUDw/mXFnS55z5+jo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44mx7nJAAq8zGTLWCpcDRlxKXbjxm/i5lVk/U0+ig0f8OJcufMB9GCUjL9JjMPpl1AaY8zMx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dAwP8rM187tHjDvkzLvcIS4wdkfpbvV3FgB9jAEBQalKONjouIFlAaByEC3f0ZF/tKT1ZWx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uXUWI4mz0yNnUozUJWSThm4eNStVuMdpkLLmHKLFTxN4MbhRThmM2w0gbyJkalLeJRYi4E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kFkVt2p4l9JuS3bOF21wstSfdneGFRAyMo2wRrQdvudBK4FjI5GfyapATceLnyEmZybwb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IINbgpLnhMbP0F7Rrcph0R8oUbhvrctWdwKOBlaYVqmqzK11HTQyzDc3zA6AbrbMyLB1Du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9wNHG5hqq8ReAszq1cRpD24iEPpcTFyxmLdX+Ihhd4zMF/CGxnCWofmZaJUrlGseE5LbBO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JBsT1GVd0zBFeDGq5ZWVTNLK9QaBA7GJAmLvKXUxULAmJYt84IsUXHFUuG93NGHiUAYSWG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NZmCAeZYMzpY56YKprgl0qEDCMsBaUuHEsB2MM/whUz/EyFRmAaPcNA8yoCCxnOyN3G3YP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asq+YX5gqyNuEV2U5YfXuLNxK16lkoggxlxGVcnmFlPyRtX9Vlp7Jn639F/Qr6XL+ly/pX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FSwWrY+GByj4LyaEyH5H6SEJcuGY1KGi+5SsPEEuWAqAOWLt3HzUAEK8B5gMQuBjqRcQEV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3JkJx9K0PuBH1A28DcuSwMQN4ueJopjlEgtVVhNxsKYrEwAwQs8eZTXCWjiYXcG25QPCF8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F1ta8SjHerv2zgsNrMCZpN4H4Q4SxDKAIyq2VnyhXUbCufk6hOkGjZfMpvfqYOt8ygZ1Ep1Z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0qYFJ/aFXkDuU4RHxqN6MzOzglDtSKw5OIOVwy1qdGoGCrmFpuVhhynOZ3rEwFMTC8uYne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SDIiDFVTdO65g1pmDjZrxBW6GeYtumYEFfEp3POV/7MqxdfmbzUu0uZyLKQ7O+pY4Eyvvx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fmchRuHiXX2o+0wEeF1FViMLLSVcbfAcs05JinBq9ssJnUZ7oon3qUctxrY4TJW2xcuNrZ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ECxuXuCkV4lWJw6Qi4tJRSw0hsz05J4KFvcCc2GqVY6eJ6MjbzG0KAL5gk+lCizNvhgFJm4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tAJZk4q6oXtiRgBc+9H0hrmF4MBxHaeCaPsgwvaIh0XDetsCVYeJVs7xNCjf1uXLmZ+ZUI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KmoRa3AGWe2XNCsQKmswcc0rYO4/bHgg6lG1ngfSJcwfV/aAeGK+ovmI/4w1C4TtU+JLi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89kQg7Cswc7iCc06/MyToiHlDftgXbMPgZzccXAduZQmT08wCi3xNsRMbzNBTE24I2FFfDq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0LDfuZXLCXjGpRsgzLAFDfKxWsHyQmlisCt69Rkjtmc7NLvzAmDUF14q+4lyB55f9xLdFb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SwAKrzTCpxp/MZwySplrB+gyoIZmtS+4N8zpFbM34tlbce5tCe1TaRnwem+43uK4Za7VvE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RYGphcZcMYA8W1xERHDU03GJWto3xEU3Rki6TYc3HhCvMRwJyLj9S7WTzKWiwsCdlQH9t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W3AxT3cE6IU3DbNYqHlxLdcRybxBsqonKUvDPg3X4hRuSCNOwNRJrUJVWys+njcAk4CpYE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uIIWaTuLbVFwdSrap94gkyhnDMeYtR/MI19obzpm4bGIQS5V+MqerpjsAziuJktjLdwVrD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1qCvFwrkQ+6lmyjcrhqEwgT+5WL8T4R0/JSXFPyTg0fdmb+bLq18QHkDEQOt12wSGXzPfpB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Yg7/oqVKJib+jExLlxZS7lIQCOOJ8TMa5iWtiPE0Dc4YS13Rfct3/AEFU7Q5FgOoVYIpLcs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AaCXLmExZt3UQWwodc1Uz1BB6zB8mMC4lzlFYTR6KgoHQmcK0gYH7wWIBSY+ZUrLxqODEN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Me4ZrEdY4mLV+gO+LmdEi5ucfS4ZS24TZaHLDBHqbZhmgfbiGRXb5YSbzUvsyjlrH+XGWi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U5cpjP02l4jUM3id2Jmh6Y6riGskICm1LY5ygqwMCpUamNRuSt+gZCUFl7ZVIb1op1Fyo8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5WHdx2kuC7l2oa7iNXrAtYJjcW26i8uCA20hPuZsuInxIYP2EKTS6gZ/VKd4JyTYxdKinX2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gWC63URrBDvHiVNhdsEKwdCKXdxJutGI4g1mwHmcbAq+49rC3CVIFa4lB8BjmqqLma+Y4w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9omZ0MHmeiupaU2CvA9S77M3FyRX5NRLZ+Bi2ckxJHJvxLNfMJ/KELn6UyRYFBa+o0TX6uc+/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F50Q9krCX0YgBcrxKhhDHpcBSlslDDKdMs8+CgwG2GsC8zEzZUy0lpo7l4DDX9F+f6L/qA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eiXin0d5WZ8LMuKlHZYU1/RUqU+ZXkntKleJUqEXyE8CWVqsNcTobg1/EVENqKY34QZ1xA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owwVxMmL2Cqd9x09rvDD7FxtawlFUSlzrqVjMo4zO5hZEZcwsGbq4iFOeZfBtclRowQVWN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NxLarMuFUOScszQyfEOw4lVWJ6QZcTFHR5Zlcba/zODnfcxnyG9s6o9xJnYI0IkzLOA/hP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w4VMKkzszNK45idZBtlfsmmopkGgaOPMN3LXGsETwJqGNCnyFu2WFCFRTLELIj0XCb968oml5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ZcMLsHIiO5zOciYbMKdjNiLHUEGW6R+Fx0USThh5qOaXpP7QvynIV0HX91hBtLvEK+RcW1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moUXP7HOGVZ1LHURAI9CGIfhRHb/MRtz3L8rKrhgeYTM8xKjZxzLl4UpwVMpNTIbqGgPaB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32XGcmCF8TC5lRVgVBIcQDPELFYiIWSjPuLiOnqO0dnn3FvA1LFhb9R331khpXHZhKSa+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s5MS5aV9oVzbHUskIWYrVN1/L6Ar1ftK02eIYN3yQoZdVLlC84jAKzzArF3mFKsLxFWUzK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rK8oRDXvMwEdFxHkO4ityy/rcuXLZcv6XLl/Rf0UN4+ZZplnSca7BAjWu8+IjgfxKKyX0R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/ABHg/OBTIO3hPT7o4K8lsq+uNH2sT/STFbeH0XntPSp5vvhbYl7UOhAh3bG4Fr7ETuavB+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ihs+K1HSOHitwjBWp0eJcP3XUf3sWP+uCfamaTu2Jmm5hHmbnGojgxDg78Tax4lBsHmIbG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ivjiIrIS1RVVHSYuXtGVy3OGfZBuXdDqG8Sw4tnz4lJlxgYgUC3nywxjlq74iIAFxkPpKf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+vCOH5JhfV9xEnwwPzaxuPUN5RWRviLxRIMgZxxRtUyZ9iBpbeqGFudIlKZF9Qrq986y3Vk5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5Rim1iQpcn5S6+BZmb2xROGfQ/5TMprq7xga/djF+vZsz+YWhoxkfhMv8AmZfaPpmt4o7vlX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PicfQXficxu0qXSrmBe8Sst8RWsEM3cHDXMYE4nzOY2BqNVCqjOSK9rmIpIbP8z8s+EZB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I7nqqZVnLcNmEpfJdtzOr2ys9spnQK/EZuNmvE4GjwzSLmzgqIRle5QCL7MQGl1mPgHd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MA4y3EvRG5IqLY7hTT5A6izL8oIQsAvEwHokO6fhKl7zXcrXVOYGmkCWFLrcGzksQEqBtU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hCYYnW4/URtIypcv+oGZf1v6NeFl/AJZ2fEA4+8vwSi5CFNS2W7ntL9y0t3LS2U/0q+lwS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WGs1BcIuSaG5WMCy0fuEyrdI/vp/u9TjPGUxOeZaW2jdW6+g7xLJHD7mc14gzNpWYACHxL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GJydQ29Qjd/RW5qZblG4t2y1CjzBOXD/r1NoXl7m8BIKbB0zMD+M/urMVDd6Eyo9ridaaX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IF+xMxqqg4YKsVAxpUx97D9QXT8w1c87VjOAgnAPIJkW/gIe4OV3XxDBZSzbEmtZ5gAPuQ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BV7TVWhlq4cxNyaqFvHMeOGty+0PYl5YocXKFVjnzKE2OmXG3jiYYc4lRsZgK8p7YeJzMG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w5H4nAX2+jzKWrFQ06MQNSnZM1mG4thigxcWwDBzDvMsx8QXt4YrG0s4NUEsi6KIvKZSczNo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Kf8RUvFV+YWz2X6hsPHflJ4iSVLxTM56DuEF3Qi4PGVoGLXKAou8aWsMAYLXxLqkGeipxc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xDUyv1uOh1dS0vKOqqVg1VbFjViH7kqvdQ+QpzKqs2SvOZc6mWVneZit2yKya1GqX3B2N9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BjLDaZjfeMWJy/RyzVGWy5cuXLgy4yjqZ6ldpUCV9KlSoVFJZ/QHh+0/8CdP0H3V95fuX+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fiUg5V9oHd+lfX7pfFfeDaqqLFfCKwfeWIdHF/wA4oL+TqUutMLbb9TOXMWTPzOO/kTE9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i8TxOJaVHJLeuWLAPiU/0BA7wN4iKHKiaGoboIlqndxTWODwBmXsJzUVcR7sTCDzzA2+xt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X0rWQm9aeQgKy1zEoXWdQ0rWp9ETTN9QVhOs0HiVDtsAt53zCMch5LhQxD/BEFwOp7BCxh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rcMgzHC4hM+lksIYJXU1uzqidQnU0ZV5ja3U8O2WBdVH6VVO7oYM4UK+YhlSEx24QUqfiU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nnmcxN6qA9WmnOWB88zThiWucC3fe5nCXmVgfvOd4lrdEbq+Zqzu4tFZ7mptM8txmHlMmW0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95q6nEybnCzGk3lzLUeG2ILcc9D5lTn0tzi9BmAmtMi5/a8RIRwlh5J/aLZXzLutJkep3Zi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+x0xdLoxkDDWYyTAeiY54ls00xYOBufAY8ENS2yTOM3ebuVLm0UYpaO4n1VT/AAahsbuY/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gQEi0OY/dM/j4mDPBWBKK6B4qUbfmecexSrjFSlLwbZmCjo4+gKAK9EU5Pn9nHzN/43P8Ai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L/AKXRNdBLN/lAH+UohXhKdZQ/wly4JzPFK/8Av6Kn+Cf7CX8fb6XmT/1p/wC9Le2fMuXMs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xK0tA2ECqE0XNtQbK3Lr/AHxxM4+TnuvcrMpmEcw2nl+5/KXLg6lyoxsqM4OdfiGa9ky4y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KNcIJmWthd6uE8XSncQGkO9R6hgcSvEaXOggxUtyyTNNRv4iuZojeIpd/3Grt85irY+5XT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b19PFHHIrAReUKkIpjqYaxgFNXAYDbMrHG4m8AFhmzLu25QApq2FaDgalVl8jxBqir1EWp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ndCJlG+iI1DPUwaq4IzrYmbFa2TIVfUtIyxD8JZvo7ggo57ZkVlOg4ll4JQrgVREKXRRWBuK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mAl0q0GaUujEUKN4Lhm0H3+gqTWbz1CwZC8eZY0tVzGp0cQrRG80zK8ygaMz3FK8w4uLeRN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n6cag+I/PhMNvBLMcB8ziOdyyXmiFcrqYVDvZ5THSV1CzBbHtC+g7DENWR4ZTEg82qXHob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NyuPgxvQ8zYqxf2mTitHuUAcuzmAlKe2S3cpq56BiFsasyNUEMT+eOJee0vZT7UDt+WYef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r2IzMVOiD7E1C3mEoz7iXDIlKp9A2hHU5Ihu99SyAI/SG/wC7xA0/1/Pd+I8B1NEu2vv9P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efpcuY+ly5cuX/wAtfUr/AIrN0eILm4bcTPYACxVyyVYhIt00nOY6te5pMZKzFleX7lBeE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QytfdSsF+EUMw3LIMeUiN7lbg1udk7OpRk75qclYioBHynqOR1KrWfMMbzBzvcoqWHHc2O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usEKlyQVLOrAnE1VYp/dMc8oumHcYRA5DJjjcohnJ3mX26vmXpL2rliLx+BDnExUVPiI4y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5e4Y2HliEsNbuAoB5ZgDvj8wGgwMwd4rjmKlWrguLJhd8yi6LZaiW0rzl6wCwbZtznPEzX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hVDRggCBw2tRCytXcrGWH75lWmcQ8zO7lNXNS/iPoUXcImpX1rPmYqFXmVjLr6ajv0Q3X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rliCKu7b0Qgqr2viVmoWQpUvJysH9bBxnB5lrNOibu3F6lOmsDMyzZqBzeniWEQ/VEeQmi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TuVQeYwPQk23DsXiGqi0GGYpKYpqdVhDZMXgi7HqEwazgiqniFU+UFvoWpZhYW6jWaHZEp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rU4WSdQPgjJWky7RFzXAfzFuPDRAe0M/S5ieEtLfpf9A/Wv67ly/rj6B4YJpfiKoKev6KJ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RCgPglBQLhmIG1nUYMhtpEcZncW7yHqFym/C36qC7gCM8B2xMHm/3FbHNocoPJxnEAHmJu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g9ssj9yA2ZXwTcmiy7ltNYGPNS8VUxirWo78DDtMDa5nAiWvTmZxbIkc+UDVpuemK1/MTb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mfpVUVU/meJqY36iAMdo2boLmVWU194zkZSviZckDTheYXyATM7CK+7KVIDbxNvMdigcJm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GgmDOInqtVcHjVVUpmLSYW3BC3ZXEZD/Mvc2yDk4VNwcEpmpoXYRbVZ1C1e0IBR3U4eW31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TwSmCDSUkJriM3MXN+ppszPCW94gcanD3NnnqX3qpYs6guMNGZPWZxmBd4iTTzHo1dRlel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XEEc8F2zikhzTWctW3sMAHmXhltAqyzWhbc0xXj+YS6Vi5ZVjj1YuuZZYvuXqDw2xNBGG7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PvuAOjzNtg0OoqUdUsxpL7hw8+IHeC4Ysze4hS/mDrJqUjWRmtG7lDQVU/bCJC9RKgWczJ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2jjo+UP0R0I7Zw29u47wS3/AOCZVa29s6Gcrh4luYxtZcv/AI//AB550OaPDPXPJB9oDlQ/3Yd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WgXGUNBL+i6Flx7CCdbDBR9Kep4GKGz4i5OB2wgNvJM4ZXR2l5Sm+TxDeZizXmBwD11BFK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wJsAZvcpWuU9CazEq6mGFVmaeX7mQQlGsEKE1myAJkK+UpcBGqzMAzl4itioKVzDAY4Rpm8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AzNVWZVJHmCuKl4YntPzDFlS3bKHwSls5hVqmXMbNOJnFw0FePNGbHIZzTcV0w3h9w53+l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PlPTKZ7xc8UcVUZYJ2tyURpu2v/aKK1crBOcZm7ObgOsdxrVNrFG5B2cSlZld9zmfWKIjh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rJu/ED7w7lKxOCZgHRS0FN5eZSPu3iWHI4uY1b0lN+nMYs2vTLLcdsQv73mVbA+0VhUj5i73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uTvGKi+ZeI7H7JhXq8zZlSxT7CV1MGcvmXBUPoqswLLjA6jTU4lbkYqss8y8FqqL6Wx4U1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pGj7spuJgVuoAi1/6E1ImX8QbxpR8Sy5Y1Aq6oENEwZqEc3JHFLXh8S/e4XXiNJWmnREZ4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0e5kzORXMyzTmZqO5h8ioxgaQlcTaT9JAFGcWW98zU9S30R2xakG+HmBOWYdWyktlQaQbf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95gWJsr6XBG58xyy1fEFwyztf1Y7lkuXKXhnkTRfA6ly/66lPTPEw+injIdhEr2Rmt/eaS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iHfCewNPmJQTfmXhwG6vCxbwv3gQdiLLLllxl0xR2AVsO2hntKxVWPSZKtWm8rDQVnOKzL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cRm4LWs3+f5QWTj+6AZ+gXNPliWzjmCMDEo+5JRsQ1FZN5i1ZMbkLzhhNps7OI6TeeJSH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WaQ8FUyld5ZYGGTpAmdSjzZdcyqYKG/E6HLG5BEOSHVKlK3F/MUCF2OEwWL8wxC8/8TDNF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YajM8AI1y7crhvIRmUmN8McC52LtBpqbh7KI5PWsSku2IBTKxLZW/LEHAZZeVxOKsfCJlZ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7zGUWtRNnEOLYx4ObGFj0Rf/AZ5aOzuI2FsXHGQXkIgBCIzBO1wi3dAVuNEeY1hnFZlSGYXM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5YI2ucWTuLAXnUuM8I8oFNlsxRiaW3cx8ROftE9QSm7yHEsA8iELFN1IGmBLxtSCmxq5qna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GOjYoLNR0x+w9QkDFjdVSmEA98wXM2xHjOjkzEhzHmZW4EmZzFhxUMVMntKuKb3L5V45i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J7Ovc+Lmq5W0eYweY1DMp3SvqaV/hLqz6IT740Bvqrl+80AXMoYa7sxUoaugzKSfURjQ7Y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5cc5OSBocFDX9mGqV2kUbKj9NxUqG+fpfZ955X3m+JoKJUc3xFTB+iB8y82faeadamkLCmHc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w6fpvClHBAdfWpmUzTMsbL5lVXEaxUFSrE9PD7vpjmBQgSEL5O28oxmkaqBxcIbM+YNutG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5dcmDlBttFthPs+5tIWWVECbHrcaEmy/qYT7dYfMLkqPYhoP5Qll2hk8ncCTLuqbZVjjCc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0U83AWGxAabiRioUrJcUcQlLeTLMqEFyY6jlUwbL+ZYaJoUHmVtxMFcN2TXO48xK/OFdq+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rASgrnwROHFxKRPMpjO4JFUmRlaDltRCvHo0jZ4WCa6+DEQYLzM9MkVdnK7g0u8BcvGnkh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Li0wNM6mrsOYbPIJoXgzUqG1UrUXBmXySpCE44mVDgbZajbPcqQqx3OIAV+EVYdF1+ZgIQ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lCs1nEbIhlvMHHlzDcH3M4MdzGZNwOaOApK3NXmBv3YhpzANFUUW6li1niF3eYOFgO1BNUz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G5g1LqlzBlcI97YNTw96l5WoYxLENEdxLmN+khjWbvwS5KTghmWfhLsu8JohAxWHuNB9Sj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mZYMjqXCDEu93yYxA1sHuNTziCWasr1BzpYnxKQtjD0JbUZExNbKKvDTlFYrseIl6XhlrnZ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hI/yWKshXiaAHdQ9WLxQ4mtfcRnVlfKLBdbWVwK0PDK0s8soFagOYEiuG9MTLDK1v1M2UY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1D9+cQywsjeYmFHyIluAPZL9TT6AVz/AE0yu/rUSKvglKC5VsdiZ3hhKbwN9ES1f4iE3gh/k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PiXdfg+kF9/egGXhTuLC28QKShDjmKew7SohnAvxGB8O4F7rMh4hJXzViyGZUSjAT3KMXF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YOKo6yqNunOwafAYOKIdylbQ3ke7/AOJgPhl/mGaHWOILUjdJJZ/NKIU0xbEbvY4jv1WsR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mXRGUolAB9kaVXCoPRMELxxcotj0hglXdxQlmkt25ilTsRrGrvmUCutxqjMyd0S7MuYLb1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MCx8wbPBLpdR3ZGCFZRKaR8kycy9jPLgloyHFELtsuayVGs4S1QgaWCduWTAiMFPUo63lc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YCswnZSBfuNa4o85IWmus53NNS8cFzAYcbmRTC8bmEKrqKmOhVSgpVcMUWjgKi5XhtmW7m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5WNDQINxVbTyZ8tqJQWKJlHSc4QPvM2FZYPLCZnEeL8xArEH2dwzREdNToinM6viZKXUoX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aGCFucTVVuXPmDPubRxNXsv8AMdUqUhqkN5gNXEAAv+yPT9geIgtCmvyZsj6d5cXUTAdB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yRS/DhhdrcqHkz+6GCqBrGpux5HiFRh4BzDZlx+ENlEETuFykmq3GlUrvpnB22SmCLyif+aB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4YvRYUF/RQ2WRqruBUONkcDxjKK+T3UpfkJYrW4NdPxA19D1KpOC5YLYn4Q/zMqtOHi/US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cnHiO3RmJtepi3cx1GueRm4rwhMyGev6D6VK+trY4Jw5YuQ+xBxf4i9p4oQBeO5kyfdO/7v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l+3xHzQhe2fMIpNVzKvP4k3Zp9pqh+TE7DRF4qXJd3cCNGWcj4nK+lGXlfmU+lC/oPoT+I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WnwKv0nB8fqcnPcLZYOpo1qXhvd4hbtuA1Rk3APEq7N1UK44+nfkwwAQqDzLArbApZExfg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WLWAlU7uoU+YUw+SZqM3lMKZNTizthK8dszMQQ55TgWriiZB3cG3e+U1o9wYkt43DTKTCC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qN45wBa4C6tjyxSk5Y61lmAhkcsSgyRxN53O9iCp6QwPBURS7deZZKc8eIfQzphp3AO4tq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JoeGLFzu5h+OpYMDhm4zenJFCVnUFHI7PEz0u+74gHUSGqe4Dd0gYbcwph4I8yhlGLMhIZr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5NSsdEGCMSxum+5cKpqFL5Jl5mYrqLcxWHMdQr+SYrEjLlVuGig4MOdDgIMpLG2lvEuqV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plFpp1fsnJd6SBUeMqQX83mIAw55uL8tuCp0x5Sps/HmUZYOeCHEUH7yjDTs6nBRr8TKDP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ogdjfEcOHMJSC9O4Z1qU8XGCdwpu6l8tYulIhxK6Zmr4XF2BXETTGyniXIu0r6R6QA3CbJ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w1AgzjiNrF+YTorkJdlM0h9Qlf1WMpWMkbmD9olu4nlY935nl+6dSfaV4Puy3di7X45Zt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6liN2fiX7PxBzr7EpB6XHl0scjrEFkBktuG1amXrD4QcouZRcL/yn+9wLpcO+XMWB2I/0h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/zjDAh1KYRfegeUSybp/1Udi0uZvH5nTqZqfmVntE5DAO9omshMQqr7pdF9wr24i4b6il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FahVW+5tTJPv9S9iJ1QgbdbmeVjbRwtxHzoOGXXTG1IVVOrfuaiWfEJZZ7YD8BnB+kJdec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c03tXBO02CorAMi4xKKqjEdQcmYBFaUcRdAutHEUpa1L1dtNsWFtSRi2g/URbNzca3IJ6r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C4NupioWKWZ0xtixy1LrDSioBgrETV33KCQ6YDJZ6lq23LOxOSVfYfhCzdNoTmilYmRiIQZj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qZYQgdFqtRHY4ipcrjXIZxjfMuUEb0SFpmBZFTGsLOJ0kzH0DlpqZmo7hyNRyMpKymfMtz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mkMy9TaXvqZYaXW4qVvygplnLzIKIwab2yj4FdRhOVQcNWt+2Cumc1bIcNAw5lfJmOBp4m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/ZWUaljSe4p/kp5S01GuVIIMsaNzBrMoA52jqG2gLyRFX08MQG2Ij5dJZFeKfCQglp/tuPFU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pdoIQ+iq/rIardGJwWGISpQ5QdH5gNfZgXB9p+WiV/wB2J6tauJkWuaO5hxeMWG+IIkq+P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Z4/VK7Q6jmUC9f7mgBFUOIagOJRoQAK15ZvV+ZthNeKge/rsXqFhGziUze5vNKmrrL8wUfQW5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SoBr+yXK3Z+plCzTxPaRrmUWhLbeLli951UR7hL4GJbBW7iUq6CLelsU9JudEC06uHMxxO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W5hqvDuGwJkqzKtFBXUyFWyOr8TC2bHsih+wruLW6oZKL+IdQ2uepSbdhYqTqItCFcwzQh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cXIsZ4AS/KwryAho2Ax1DoZLdwVQ+3UVAGgVOYM48S+gOe4PRyvEAZdmDwF58TBRjK2L4j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+WVFy/ghzuHmXR897hUwbEzVAOKi0sDF0Szuo6RSo4qoEw93mF1d1YlmBi9wzVLPEUZtXE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ziO9y5Rpmzj5+lfDcwpM3A0V8RJpUoutkTyOp5Y3e1lDDmGnEptuVc1ObKFmAhmO9ynSlP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UyouftKFGuooBJVtL4nZq4bZpGA+JadBM4+iN+C5CFYbe5yjlRyPLlWYHI2dcvUK2XWlwS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upfCL2QVcE7cxKyvsZW7ADqWlcHC5vQhpNR4jT2obNPmOTT4HmeAZ8iXSvRZlRfnU/u8EV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j/EVbeKVDJZkh4EOX8p46Hb8Ic7+0JjufeB8JVCuErX6ip/KWi4/T9D6Ai/pF4UQtQ/le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8D8QOAfb63Kl16UF/6NkqiZVrmXOL6gW8m6TiE0iBpT3K2d/VYfL9RX9KhAVqVUa5kYyWz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Vpb+bZVeYGMjrpyzccM/GXWJbaBs3qF44xFUmpTdnFzyammpWFkLMKg4UugTLBv1CWHPUN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XghrkR8I7yoHoEf4DOAekVK9tbmRH+JmrsHS/KYFMYjwop0ktl1K1rnjcIVz2hhsoizGIE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nQgIPHTibBv8AvKbrzXiWM2YdVKfCJarxLsWc3Gm3bUoC50RVAwI8w+0zbRWZk01le4JSFg+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3dMx6m/ms1LCa0Pgy3C4efRFzqCwMHPmZrxFxBVK9/QqrtLVkpqUdlpGGBcVb0j390dyE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2g5QBrumeSeG5i/iOTMIKBrRDBko0Q3QJwKMy8PLKuF8zm/nP8A1J/fbjlAmHSAIq3uUMsYk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RmzUVrlncEwE4AJhGzzGoN9v0kG6qXMKdwrLflFrs8EmBiODRTmVgLSpbgSm1/rifhILry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bW1LnR5lQBvhCHZ7RKhmXKdJx+9kuWv8AwyjdOjcPYfDf2R1D7jVj4zcfDbOQPTh9D+JUJ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ip8TxvtFzxWfhQVFpwyiOS4MJiS6LhnKeBDhtGGVRHl18S2f0ZzVc0zapUxFlY8KZr4PwjN2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Nhp1O1EcQ1X0ZQwAhFrePcUUWecwh9iIK9Ldxst6lU4ZQP3Lsl5viJAG9NqJhGwDiKkZI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bp2xf1CGeF/pMEaIWQfQcRipq6mtOJXA4rcK/rmNZLNH5Qu8/EvYfEwmAuvZBycx0y8xax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ubhaYFIvEzo7cxxpgSrJqalEegwbXqcbxv7dy1Y9jqLSgcOD5jKLgav6OIXAXk4j8gFsfA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cSzPQb6hGFjm8Rl6V8iVubrxMMuUYCxS+IlvgZmNhHaPAFarqUAsvcyM9AzKjbHIN1t3EM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RUwGEYyfDA5F3xLAvAWG2Eh8l8J49wGuxwLORZMTrX9Wu5hcW6vLkIzZRYC5asq+6XMchS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3CM1RKmrwXhcQoqoo48EfA2hFKuBRp8cjDlENBH3Rn6BcxtgtlfhBUsb8w5zktMciDKykt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JQJJFNOMNQ6fxlcQ5cRpyrLTczziKjyZ3GQavqGqntaIMK7Kw6mCtFk5JM0RVy36gdxHEv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M0lE3Nu+soA2Qevp0qdTepfmF5pUDxLzBOEKzAAL0OoBWCFtSHuPtAeJRg7P2ntxDauE7J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NSjmpj6n3IvxEY+YdfTkg84Myox2kfiHYN7D7RkCvKr8S79MwkVT0q/MqzX1eR+ZyE4TaY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d/wBBBe1uKGbg37CD9GUJ5LiL9EbeT4m0j+xK7GDP5creS6mX0ueBVzM/0zMDec1CGKeLq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NhqvqJfuVmKjlGc19BxYxgnVfaBoFoL69+YKnMAW1Zg/mBNNtq3B8qXN79zyMyDP57lKhrgq0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sZeJk/OO8lfeG5kaCicuKk6Y+KcTMV0RIrO8oXqW9GmZWi1vMrWG4MCfMoYIjMWb+0XKZU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E6t9QOj5lUO+5dYgt6l0dwoAAnlAGqsmUvvS+AlaqvuV+UBC6A+4eGcjcQDAebgfP4zLTQ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u9QW7XU79zowQYpGO/wCCU83FS8q+qla1Gy+4qkWSx2EG3jFcQNcBoPHwwWHsIk42TpRUB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4DFzCmqniWxdXHJngspzUHujFyvi8zHnvD4QvbrFoS/O6sleah3vhTov4mBxnbHXuUpoDW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LBmE04QcxY0BaNVucjx+JFHKE5f5hoBwbOHNeZVlS6owKWzOvzGOYXAeajqE/gIlC1WKp/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4VkEI28DMfDLQKpVFiDoYd1SuKLaWQ3XmDnOgMhFA2pK+4zNoIRmoliYiMjM0NZj+FCBrv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mo+T3EVxsvPoxQqXaGoOUCNcHxMqOjDqorGgT2N1EFA4LzMdGM4JVYad5sV6JSagd74gR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TzEDUHWNYS8LgCvQKuYlX8JnxEYKl/wDEIWJdPooY21PC5+2OYG1Ylx9FRXliWUG5UCYMC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bk4fzPsiNkvLDwsTJf7vr6VLijBT9r6kGPP2R56WIqe4F3X0O7y5lOpF/8MJONmIdJaG5d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T4jYOCH5hLtCbiaixJYL9ghG4RcIsK9+YNJax74hAb+Q2wVR6KMRJgnA1c0wXmABcVIG6g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pqCiWoLw+ZjalGaNeIhW+ULhQZgbBbf0WVVfMNF1ceZRxL4cTguWdw5g0qUMthUSupRA4m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bZOHiaIQGjGIIWoGq7g7omAv7w19znVXzHJ1i3VToNywFWz4lgasiosnULpMGgskKXTId6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vqeqXcQZN5OpmFzShLUctgPhmQuTh44gAZM3AVeHMxFNajspytMSh4jZ4xsau5tG0Kssyt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29zG7Ay9xHe42oczN1sRIcKuDD5gUknKx2dMwBGr2eoGd2t5oO679mnEgx8P5i+h45JeEe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G5uTu/wBsRmjpCMSKtjT5i5vWAwe4zg8A2HUyOaj47rqUedHzNBHaKLcm+I8gSo1M1C4Fw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9QXt+mA9sGjk8x6oS3pco46yKh6oLOVQQhkCkV7zr0kHHEO1eiNS/VG7XGQvIBwd/icyZdLz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d8xXsnhzvmBu16A+ZdbB8EIuz/fIGCZBkJXiRE0eGcayDkkvTC8Hjr3NZhfUwU1xFo+8WG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DtZiPWo4wkFtRZbPaUk8ZLdSgyBLakW2k7LeZh9O5yCHWCphE+m8xWSybaHgglLcre8Rsmf0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gaRZZCtHZLITNsW21aIgTYY8juMlR4Rhur7H3QC5urK+bmbkgdMX7DDL8DH7PxE6+3PGe2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Yg3cPBJPH5Tg/S/EwWMKkKFVWwi1gJKJqzfc5P0cHmVKhYEC4u3EC1j+DK3kK3mcG0248yo70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7nKgqGcNxCcJCV7z9KUGhMS+jmioGmBKDs7li8lrsP5gQ0XGBBFFGaZVi8bs1vRMmDpkEs3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XZv8AiHyW9xS6PlqoPEzYjmhC1lzbi5g3VXLcoVzBxRtFzYjaDceVVO0wuiOGRbBUN3Hcu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zOQxGWkWKq71MVVklngqG0cHcXBU/iCjiUrL3AWOR9oxZCtgDf3YQuy1NaxLeKpV+2JZp0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e5mnz5l0r2teo3MGqcwiCDu+JcOQjHMZ7hU7mgyx6J7i2XI3KMe5UqhXzOC2ufUbYnSZyF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RX8o+7rsNyz8fnEHc0wUarx94AccgUqx5h+4OedMynWusw7utymTiGYWN7X/UScLqFquGN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ViFSi/wApgq2VjEeYxwG9bzKEsAs3/eKhf4kD1UVKFqlPnNmMqY/+TjDQqbFcEKqo8iUxwe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/71BVeSGKcYcZcx+7349eczQ2I0vu+8UQvCnfnMFAuiaLeSYMpWQm2vmKBB6n+0I6nOGyO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4u3tYjllJ2ui2PMUPzgX9ghAtR5VT5j5XdbQcTAUW3L9eMxKxrG+vLDC2VwIKa3K788w1wq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alDWbllHzHBYWniIIgrbz4iJC1TUngm1UvLxMxT2KWZyxBr4StDoGyfaXmiYcz7ELBYM3O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XAcCV2qZGo72TSWmo7M7jk+iuZV9UQWHiCwg3xlD+mWbh6RWFIs4mllDiLxTUYmkshlbU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v/OK6+2ck4f4MHKIDu/uAuL7YpcMX6NjBmYQRVEAb4ISwvgZXtzNsND21gge66S2IS6IWU+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HYmCehBg9zVFk4ujbCc6KfylPipUkhxfnSKgugbYJ0cp6+JqF/wBOY0Lf571HBWwUci+Bj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hhQwcqeJxpYo5/wATRPKvNX51BvbXls/EdWs5vBbx6mAOdcAgYiFhoofc1FClVEcEAsajl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kCMNvAjW3jqaBswDqEziWoRMlbg/Ey8QRVYsvtByM5q5YqKisq5jb4wmyotGAKInl4jVpjE8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LduZ8QszghyOYUMqVL5aLXCFAO7h1UND+4GxOr/dMuBVxht3ADuu3cDXUjJltWzIFofGYU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JD4NTt+0yha6O4Mk8H9xaQ2VBmYJX+tTPjShyf4lppMvmrinbM23liOrAq9D2mY6DqevT3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lebKSrYN/m+whB/yIuzMVLboXT8Mejz0iH8wxvDyx48Jkznd5yllNRqCoNfDTz2mAY87MQ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qZsyxL9IbzbK4VLlrlW/5XMzSDGFMWym5Dx2Lhz33Eemuz/KLBALyg9y4WPUwByeY5Ly54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haVFCI093uMNEVyg1s8RwUZWoz+IPlcVYLqo7zQxTD8womWc4XiGwPdGPbCz1zEF6fUKeD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Wi9IPxCP4TkxAFDxUxtBWB+IRJjFk/KcSyJm7WXzUY6EFAJkTZZ4fEfAXNcGWOWlQB7iX1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o50YtGqLf80KUDm9LfiOcfBxCYLhydEt1msIyzvKq4OHLLO6myKDaxzzHaD5DF6i5Q5Q8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RlyzyVNvTxVytNyBQ03No/gTAWcX1Lk0z/GuwOGmZYvMvfScxsEGWB6xEtYqK37iTaD6lS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/Sw/Rpe/19bICqfp+BwSmBYYK1Ls8wBvV5lIGzFRpNhK8SmLzdYdxFalZHuN8AU/EpLkE8k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Wf3I9sF2cBw/MTCw2WWIu0JaH2P8AEMQ0MHiZyaq8PcyWSfBbGyemsVCDZyW5jgTtYive1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UIxVUUcy5kFGh5zMVh0NfRhQWGIqtqOYmaXRDkdGJ27YtdkLXmB3AyuhKrMq1Fs4jAGu2A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96hZRVBqLlNa9xDKar5mWXEyO+4c7CXE1cjxLXETOZdnVyqmFFb1Lnrko5hVq4zCOqUsyvc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92xEHlD4B6jjLSW97iOWYvB/0jN+ZuZygZOiZyY4MXE4rX3NJEq9EGqMg5J/EyyzwV0Es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6gcZglq+A0R2aWldr/Uw12trsLwe4oVHhYCK3sJXveIK9Ns3mBdTyFnCJwZEXPskd7vbt5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zPiO0XPqBZo1zpO8xVJckJa3oU8Sp4ns7TnUtgw+YjJC9B0fEQa0U3fUpIzEh7VE1rzNY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Vx94G0O+hl1ZQN1r7RVRQwjTAXJlENLXA9TOZ1wDCa0y+ooOuwcMOoVlfKUFM9CB5zkKmmXQ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7lW/MJi+0lP7tWPUdLi4doNYNzwmJgVlQ10viGZyPEJSBemWcpKOR5lvndkoHu7Q6Z1+Yl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iot+2F8QoEtDE+b1DcCyYF0jMWjQLOXcVbFrOPEfpVMlVBZgoV1mCtdy5n47INrMDqpzW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YJ0kozLbyTKAeE9ss9S0rc9zCtph2wpm5Wv7omXCowSeLls6WBybwI+SkZoafM5c7JgV75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rO1zCizZcHbZk3HZxcA6/11iA7jhHLsn2qY/QJzAmoc29yr1LTAvnIB0dpm0CF9btBQeD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T2fzEQ0B81LGBA+WWyhCB4my/4xVl3NXn7RR1JgTaOSLlLMLqEOMCUF2ThOYDXiK49PNO7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4aPLL3MSmJMKIOoyhW0ARg68To6myB4IlB8JQSZmD9QShpOxuVcWDBfOPsIS7MwBaDub7RgC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zPkTBYloNYcww7fiXn4TqvccCeY0xqm9y3aiJp3MQqtTcN4NyqOdfmWXtEdWq4CVcGDcql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0KDbKXPOUWj+Ij2dFx0s8hWD+WWATy2ufiNKNQG/g9TCjgGysVlUqowF2QJHVuqeIcO1x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/cSGBLYAjYOKF1Q08fiZqO0CqcnjUC0k2nu4EtzZN+T5l02GwTuM86iH+4jHYYPSiBjCqZ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v4RegQLby6hEj2Q73MXJy8MMWw225epv40LHyeZ2UEFflliyB77SthqNNpZT7tffrEqUOx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NusOIrO42XqKQCIedEseTlNjVTNYwl1/Ea+ZUQ/mPjDPwT4j2AtwK9wJt1YVH3ir9pKTgY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ndZMXub7i4ACcYVsQznDqziDWwFXTsuNUjRUw5B2wVLb9l2w+P1A1xlA36mXWgaYPEFYUm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0NOzC0rhUFWcktKFbNjzKKYzDVJ5gAxmcBevMr2byXoSJFu3b99zQhWyHUF0bTj8S5H0ow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kwe6XgllYVp7Y68BZa9Tvt92LJaeWv5iEBjEEz1KcP4unxcLRmwfpAsTKoZfOv90y5swK2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arueSPlLQWekzwumfFleA+GM7nUnzHer4mc2mbIyvBNJBSY/ur65mj6Fj5xDoVCPD2JMl4G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nRmP8A4EPAiRtdeM0VFMyzzHL9Q+lR+r/B+5l6Jl4v5QQ3AmUrXmOaVeghqF5LxHXaFx8Ne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EK34nE1G5cQ8xxchhINOj+2OcjQtvEtZPxxHYKuzKAHDxt+Imcm1swUXj9GmMlvG+phAGYP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50Shm2ZqUUIZKPvRnG9ZeCCAQqyZ8xLtv0r5LVPTL0nI5PP0WXQad+ph5DGuWce0wWnXmW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rJUrZpmFI9A/vBC7lqf0KVEFINujmbi8AQ6xWL9TiUDNKGI4S+n53BYErpEN8y+JWfBLp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7qpsCdCXTOst4ML/bSM4mPIByPhitl5tBJRqdgsnpqXP3JvwTTN4zpMvFQ6tiKx8v9ktDu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V91Tn5lMbZdN9Q2qHB5HpMIOR4HbcZzPr+BUKEZmSvK7jaPVpVB7W+5C2zhUy85lwlO3F3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54eJnzEppfxL01TUtxkwYPcX+bv6S7rBRtqUpXCVt9eJUGsTPaTtVk5+xKMq7DC/KRiFju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p6yAGvDErV9gb8QSaYP6lyoTk3X6jI6yaDzGHwI8iuJjxtrnZCzAHVOw4mGoZGfQQTVGRa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DIV1Ha0wTjxruBfDVBl7iqYw5qgJdMETFzV0vm+pbzQ7BfUMfKlNaYATnjI9w2WoJl6OZ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p4g9aC3A91AbdW7EeO5I+DOiKng7p5lWQhvxEjyzWJWPaQ/n1C9Z4pPUCTQZNntj3GuHZupq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9hFXuZWRySi2ZcySLcvxBqqcAFL+pWuPnSjspHKXMuFYsD8x+vIMr8TCF5IrSwBnZ1BQdN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4Wn3ABTMbOjA7AKMT7YxXTvR/ZDZxHBr3AM1pa36m17hT+YN4NFGb9OnPmJm+7GHSvWPDx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yfJLdfMUr9CvMx4lFWzQ7Jy+5XZMJiHsficwhOnmZP/VV6T4JPA+JffY1MWPLC+N4n3gyHU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Bw2+t/Rd/S5c1u2ZzPtiLEHMGEXREjBqXiOWXClFbm0J6R+ifcNe6MuPz2ftJRERJ+erjE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C8BYu64sgTrwl85gM9y07sjpWos0Q0uhHTEWct/MAVgPzKVnM8cMIvMokn0hK0rssuDXc0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C1go5IX0qsg+fiOatAtuZpezkY57YAFrEcZ6xB9EwOOdxwgRWkhZ+Zo+Yu5xocy0u1bJ+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zTJMVfEVhEs+IzezFftBLeLOXQSht2kQo2eZAC2IMCdRSr013REClFd4QOgmZt8Rk0Q0vq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/iP0E2QySuyvZ58RsPAZjrUpu/nLMkODTxMCM4/mTCXQ8gRUcPpCBc4FBOWgpaLjRot4l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C7CPMFAcNQiShVW5kNigZuVNxk2vCMpxA/xKUtOErHxMM4Neo32CFTRN8kWLDOI6RXkfNwVKk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AlWgNsqcdVbbSiw+lnvxADAaPD0SxggXTqoAyDW1fMa4tVeL7mWOQrl6it7c7EsvKukQx9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DThWYPMXA4l/oBArgcRVJyBWJS1Sz5nuANpdbIdTG102XGH95i3ZL6gVdcKjODN0xfUtlt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et0itglLPyzZzk+wZgLV0beJRRnjgJVzp+1OVhnEJ5TdzW00uVDnUOSwkChdPuW7ks+Ofm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ELwDTiMAKuHEN1Wocd5bZnCghW0ziO24ttvUwwVKH4zOzc5H+sshYSsLO5XDxQblzvCB0rm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nErCA5Ir8bfJDxKLzwQIrwFxfaH5TCa2qe93PcEHiPGHwYhFU6U9TbpslsKOxmUMuLzYo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Y7PMoBl0DzG1SlIuolIDnICCqurlLVLl1BS/MU5xOxMOtzrMWN7/iPUsGWnxhAxibrBlYg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fp7Ik3rQw/M1QemPZEiohDhj4sVgje/F9D9aZUr6P9vpHjGRyReR6L+0A/k07+63/ADCrE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6H+0M1h3T/eU2veanKb21/aUa+SK3E93C/wC2Snij0Y/wmbBfMfaMOZvdH4pYMFV2y5gBL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nlgS0WFuWA0YHMFB4jpOlG+GG2b/wJYB4bQ6aX5JWJWRkL7oLJWCIJ2MARUVzjcFh3Qv6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ioKS4hZoY63HJdAbYuuoKoNrqZbRLs+0etc2/onND0iwdV9ITcBT57Yiiiu4NgbuBGusYp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Cjaz4WtD4g19dCL4vvEuICPg8aJVbffIPEAmhI1NWA0NOgO4Rtp0PPMTbDs4pMl76Evj7R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N1ot9eITIOTsKnepsw8uJbS2W19GUEUGBvwkKodULA7mzVuw17eKjVO7o0V/Mw4RlWsS1D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84m/DFQrD/eEfkRDHBFx+eZnxhYa6hwObhNPribJFI6s4zHKOZUOi71fFxc4mspeYd+DYdMEx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qgX2+ocyotWvUI9grO9Y2QK7g6yoZFGnwvuaWqXhOpSXQQfjuK6l69IwlXs3D7qLNqoNL9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7OIImnAcdQosuw7jaSa8TzUS7selFKjCDCnUUy2EeMOZVjvCUHCyWfbqXXFmHNw3VKlfkm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4jBChnunUceON8Ul4sg2k4vmbunS2X5hhqgBY9y6saGDbOYTdC8FPUHmdVVXqByVpWy/ZC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lROPBCuvdAmIrnNweszvHI2j6yMcT1OAfAMH3Kukc72RCyrDdJRsmwIA+HMMaStPqZJd4m+1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4h5WtJiucwIuAbWVmfuFrV9TJiThqY9EehwPcF8s4D5giE8Dndz0EVl4I6vW4Hb1N5AVkJX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/X5iK5s2D1LNB1ZyZTPOMdjbDap5agNepkx6266/iUwl4tsxJh5MuZWuiYRN4F17JsgqxO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xCrgYmFxGaA9nlGBWptv5lLAtt4l5MN12QLyh7Zi8yJwsnbCUhRjZHhMZZOgwilhKsFnMy3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MoZkPA8TT1D90Cx2QZ9tT0yyftMvUKXb6rY+mB177SkPDDcr6Df1u2aDwzg9R6yqWNcT8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k0Ri4xi+ZqO5Vl6hRbeS/iBa4XljS+Ey6gB2z8Rja+YOXxPxLVWV2lzmbEEbUT94xIVMGuV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PvAwTwQ/1MyBKG/vEPhBUrxFphkWtLQbVsjrKqwgwuOBuEla+jiY0bAfiFBShr6NlWyOKW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7S2C2NzAmVowDJZqIixoY+YlaI5j1AXhCHGE6Pot9QWq1A+yoA6ATwBo65nLA2lQkbDYeSV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nAfysV3FjCrMh6iXhBHb/ALxASB7VQzMm8AJNbqRtWrMeyjILJUcEebOYBmCppFvenA4pg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NOyEKr+0eqIA3rxDtfhLwdMRPGzD5eY4axDfYw6fsT+CZRmC3/p6lE25FWeMzgLuO+4BQw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V9RQuotS9f5jABDjs9YlHKFnI5xzFHHNrsHcKyd3Psdx3jMKfljgsmxNQgb9q2KJ0p7kG1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XOz1w0C/Z8ynNQdH2Q2XHlY++EyUm0/uAguK6b9TMOcD+J73Pq74HqIAhdV+ZuW1/cTfnmD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Er1k0RpQFQQf+EQcYkNQWZTqyEyv2dT/RGQ4rRXUB5zUjcG7YbtRZkBoofEzvx7lQTHEdV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HB8xnwlFaM5UcMIqWwOQByebjUclLD8RFEATpf+3HuL5A/HU3DALO3EVoNrxyf5gBOaOJnG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YRfYru5ruLhf2nbGDh+8R9g216js98l7SvQfwuMlVXjfED2z0UVM8VyOLGb23DNkpfLZMI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LRpvq4iRyF4RKjpYO/fUpV2Fhm/mZJ7cn0ba1+YRUfP8AzMsIfzCHcPcPS2O7E1cv3hodW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VtjdleLmP/Po/5jNoDktvxM/W678y6VjNOd8MA4ZeCMSirl8Aje3SAOonSXyGJlxQqVEG0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FDMoxpfuAFfKg+yUh04sxKQHIoUFaVhX2ls5HF1LO4eFlweC36bUwWmShRzCVp5QpW6yVl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4YzViW6MdwaI4EQzmhiFrgru0NCa8Cw9RXBX5KOOyOh1mFCcSuR9K+lwix6RXab3b+ldSo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rTgJfkAiZcEcmg+yUZVDiEhNu4zSI3OZgPc4f7CogE0BR3CHHgOIyWvUJkDHcoPaP3HcVo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jsHRjcyk9WrRi/ibXEq50cDOZkMqg1CwnPwTOybYQhsXcUupZV6DLSbI8GWoacq5hEQOQs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XlOcA5kv+Pj1/mJNYMVgNMpCqWDycS0Ab7mBqQ3TLDG4A4xM1aeNsV/iVhZg7NyldUBP4h/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SGnckNyB2T8xodu1WepkQmQt0x9+e34jzylpwlNfKFs5rAV6nVWgcqWy2eBANc69My1eY23K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txcvSZIVMuBS2mH2i2mta8IYJyXc/EPlfTxhx5nJ54Y9zPi8fEJCHl5lgJWbF8zCRTyfMo+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Z1FMfEFYG55CX3Ezd49S3ROmz1CIwyQzDW+f2dxYFV4RxGJRUanuZh0KNkOl0HggQblqC2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h/MrxKFTIuo9UMw1/7HiA4CisSheRCZzmgyZ4ruz+Cg5m91ZTs4uxXNQ+yAbj6ybrDcu3q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KOWYTGarSyyYPL7TCzFrCBqASrF2R0hq6DyLYzJyk6mlzyJWC2R0/1ioI6ekPgF9AzOliP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rwSqtSJF5Qjm735jVQrJQMwXxgs5dSgWQnAmo6BEyAtwS5UWpnxZe0DKjG+5zF/GeIYbPX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ldLZHTsMd9GX+BCAioOIQW1T3g7lYa5nJQp7QK5lryZjvm3LVzI6rXX3BqJnR6l5UUeqr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GY7NpHPmeMjvA7JZsL8UcspHpKD2VjpLsfPENOa5svamu7huxmBUCo77xPvDJygszVo7so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GrcQsbg0QWE7YceFRQ5+L90fU1+WBrUfchtbGiUZgk1umKLHFyEz5GzpZ5gNNq8OyJ5uMX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RfMX0y6Setr7ZZVy3RKZ5H0/QU0yxSX7qN/pULWWjbZe0zftpli6IN6jCo94iJ2S0sjxHx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Jc8YjHFQ+h8QWqFY+JqFp9M+5GPcV+5WA9vE3dwNMtxw2LE6VEPoS8cECSNaF5l0gjamfFENI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Cz7phytMlFEUBq5B8PpxFPKPFx8OpdPbUvNkY4BFuLrJhiXVtgYfDF2QgLd9XKpsei6hH7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FLK6SFxLVQ1hqBs11xYf4gQg4bG2Jqi2V3N1lisvbxNpQDUVBSwLrmLVFyhy9IRFYGcAQL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mOir8xlm53blhn/iIRZqyHjcY36lRLstG4e+JbF4g3iNrM4y4I3DqGUoVFsL/AJhiNbsrG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KN0Mru0lNCkdeISDmQ/d6l4oS8Zp/EE34DMNBY6+PK4b6rVHp6lSAG2KMSf5WLPK4TROa6D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MpfmX3Agbvx3NCW/6HiBYFELDxBCXfBtLrAls2yYsQWW73G2nvnF9kwS7L2Yzp4Mfsgfk5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1RpFD6F6lPMNg1i5HKOGaUPURN70YOvmGB4/oEpJNSxqeICCaUVUA5S/22VJIG1kY2Ajhk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N6t9TfItiG67gEkU/SEH0DhwjxE1Tp6+8wm6X6QRT0pX/sJumlLmbgzwG4nVEcUz+J1l3p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13l/9scfGMXGdF1G9+LyrMbqtmdD2xYN6qMUxzC9/3Mdnd1UY7lZuEF1mCGU2ZR6eaVs/s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m8HscpagBmuDzFpFC7S7lQpNXmv4SlIPF08rnJ1LWqfaP7EZSJY7FHchfD3Ss83GaZzn8I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NZoK1L1BPDJhqbV7TyC+uUMFCs24CsiwwguEDBWuZeRrAMvgKqyuG2nDQpeTqCBi6DNS8jd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cC9YhNq6wxe+ofFW2qpLLC13qnzHQx0cXuFaRLymoyWbJXLipvwvlBwesg4gLGvbRjpbrZ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Grc71HUfm37xgsElcxLF38kv0YCmVFHs1LVQR3jXfg5l2ZbfyNp2VnaL9LO6n+2XiOzotj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Jlu0lelSWf8BfEWqIGI0blw+knBnJN18AmGE3jm38y9OPpTW4FEHyGI4/uh1DZ3ic3kDlP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ZX1dl7T2pv3DUqCs1UN2trMPaNapzKYVsH0CsoB+Y2Kg3FzHAZscvvAnJhpdc3LIPX7fmM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xXUCP+0xDKxL3pjS/IYxLwqoZdS1ANoYJ+sutnxEFm5ZMdHUou32eoFxLU7v/dwk6aKoe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U2vDUFBzZgo8ECI98MwEhmrAy+8x0hQUqYOtFr+UHEeOPOW/UcR3IS5XjgOMdxLFs0jmy1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HMuSWxgqcHE/OtxH1ZVuKtMVGDKPjV0L/ADL4RyuivMi419buvM3SaXpAp8NYUwWqySxxC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izOnmJecv8BHeFKXKoNryVX1LF8AYfeZdHD4fPUqXA6OIWGYs2GUNM5EoIR1zVAvpIj07q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Zp7zCGINtmCx4jPPmX/uF3HTmqtR+ZjntLS5a3wKGrjm0XJskx0FRkesyjAOnke0fyywDL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t16Kh50oVSoTUIcORKl5kGPUvHi8uKcO9v7oK9Wl+WXbyLHKOa6jzcAMC36jEaKSt/YmS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3N/DC8oyr7TPgCyN+YvAXDOBdph2SxYoBmjzHQX0knfqbwFcJiuVuX211GAK1Yqk37i4F9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FIJwRxtQBQK+X8w9C0BcSh25Ne67zFQw60WWc7MX6mJwxalweTTXEKlno5U4ax7qVCRvWo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wAdyVZI3E9NpMhsLNH8RFsTgLPMV2rAG28xxqCmBFazoFkmGGTe6JbKFG4Q5ZYTwpGHBE1W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do21gH7KlaqDHB5uV7rWG/wAxRccXIg6HXMHsQ6FQe7iM4hN3A8uLMLy1MprHmBq8OR36Z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U487NaiK1gDhhzgDa/wDyYTfOSTIUVeoys/MD5ISheQncni7qbXVWD9QgqHAUYoesgJuJW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7E7wNiUsQgU6SmM5EsJS/ymkdPYOT1LzqFMk1HuOiafYj1PWqPAwYmATDzLi2YJkzMMTXE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2fEwbwz7EgQPE9xJeXqA8qgJU6hwBXJCWl3fMvTMjaAPqblTI+kmn/vcGRbiyB6xLah+wj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6RmoTkne9EazTAVbMtMIXiYuwwvMoVWLozMUYU7luVyF4ni8tdTEYilUfYsz+Ucz3ZtuOJ9U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G42fKoHrxDbUt4PvFprWoxmFEpUlncGVqzfm/cohYMu1xdV+aLl3JdVKwAAPv1DwW4LgYb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ImocODPG+YQuOIODqcVAV59s+KtD/K6icZg8p1FXYWRaCMQFg6KuJtkSjFQZD1NkQ2itU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ruJ1GKGBtK5jzrJlEzVY8q5iXuJbXygsB4GYVi7nn3FF4W0x6xd4YO+YDLyzzCw2d7o/9i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OZAVrlFWE+ULbHwfqO+Qy2e6ndafB79zeG9tfiWANBoX3Mid8yoMBV8r7ga6DA9wjJ5EwQ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jJFoAdwaPcdS5gRVUqeBUdnxFVk5YYK9MWchAgsZYCUZx5Fdy7Gs9Jk4wxyHEbOXo1dkI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0MNRoO/C3qBBiM9kdgS9fhcrebirB7mXz5ZflgkNCw1cttBwcVEO7pplBIzVy3KMleTxKGn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K20mHmfqKrdRVXzNsCkUX1L07KaZZcSxau/7TrATUMj3UNFxKCMHPic5t1K9wOeDlXqbGz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RAXUuhuawo6ljdjwdQWRyjTCwrF+YK0vJsjYtNq4ueZYOxu5bj4Bl0heruGBNplfUqCBpm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lNoVaiolN52I1FoFZixQDB35xEjTGekUgLnU2RiY0b/tAyirG3/CWpi+rSO+woKBgMWhTU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VxubbIDbWziMkYw8fmIGHqbYiE0sdUdKtnLeYGFZeyLdI2MtpPSrmMAXeVTb0Wptzi1pj0F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481PJkcpTdCcIBsRjGy5c4RmOdcSoI12RhEJ8N/vFvOWp+JV6aLiFTgspekfhHeoMk4tPoB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j0fTaHmRfEr1N4a9KHiHn6ZnoEYKSXLRAyH+EQLQnqc39PcYvjSfin5jKlWFVLBF0wRbsh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KpfVBi30YEuvaKpzEV4ttcJLXyfEaM9CP31ysPbXcMlVstIaLutiBzGvRxHxzkrGbBN3+E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MNdFgeqQyZzFdojBYQRZOG+J4hkDsOh8QC4uWDxKUOtV+WZWQeP08TMDwU0h4YsLeP8y/Y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lrtBXIqbj+UVMLL2e5Y5QF85S4sd7rKMw8kUX4qFVbJo4+IpVqydy861Cp6JUJ3GS/bAjutQ3</w:t>
      </w:r>
    </w:p>
    <w:p>
      <w:pPr>
        <w:pStyle w:val="PreformattedText"/>
        <w:bidi w:val="0"/>
        <w:spacing w:before="0" w:after="0"/>
        <w:jc w:val="left"/>
        <w:rPr/>
      </w:pPr>
      <w:r>
        <w:rPr/>
        <w:t>0bSvPmUdhXmF8wfgOrPvKoB4eFeJjggD9SjdjHFXuYs/sflUGv13wYqgGzHNoWj9dGHlohwjW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EaC6vRYW4re1TI47ezsiKuXQr2K0EcIGBhdk6jCkgbStXN5xSKq2DqPucihmqihMUavlMM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NZuEv4AylFFZoJmoNWmbgVIbfEPuWyzS9K8PmOoV4F95ggE8zmUMVAg20XuUEgmm6lgEX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TzS9mFKQh82AWeZZFMZc/+zZlDM5g3gh9hyS71LU5gTUQWrSZ9DT7u5lzWJY+YZGj4coG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RSjZUMZ/tGE2mdFxSrCdo9XMttQ5rRKowcM3BYqwK0JYqOrzzM3MoDh9wpcVecYR6PIt8+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Rfqcw7Xb2hRQSlSChJsC5qbspuZUCZUW43NXzFOjpYrxGQaVS/MeGmLKMory4CUJKL3krd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1LnGo0X4g6UqTJUoXHjgsbomhM4sYtZeF4YvrVtiwzjsIl+q4Jj4j2wzs5+Upc31SrCMAH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ts16iJWuc0bFf3v7QWl3AOX1GNngbR5mDRy7El3YrlxRa5t4CczoTig6qzPIMUiXAXMr6A4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cwwj9xuO3RLBVfqIItLA+SKjv0DxHMsqW3c8hRwkVnUhwXANtW5K9n8iCVLBFqyZvoJUHs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gPnmGYYz/AAXPxEaFRVYReH5IKmZbOYZnlLxRBXMmZm0eXqYfDmL+0qcVtm2cSxgrME2QW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6liF0j6X9HAvH0y8jHWesF28sSiojyrKc8UXhgOsB6cwcaPzYTUiWZSNfZLuCV7IPLBTpC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KhKanAKZhFi0XdVM2Fs5jPUhbWogbxsHJKjBm1gRZIhQoXnjC16OoJu8Y5KZ/9jtV00R/d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Q9yiZQ0NAS+84s+YFtCv7JU+1rjjUpAWBaD4IMWxfQJR6Wzboq/hnCwcCVR7k5OmbyLjeZvy/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CiR3FQETWWvXq5ajelXEb1/ipxzwTMXBQLrv1EdPkOEuydKlVPfmACaudfEX21eOI2QNHpc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kmPrLz9alsCt4fiFbAl0MZW+xycB7m9ZQzT1MMqX4j5lurTZKFXMik4/sQQjQTGpuXGJg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ZNVSvEDVaxjfcxDTKgVgWB0PUtN3vefEYVl4Hsl52sTD3iFQLrF1+DmZkyvzDmC2Fk2a8w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mBVdNrAypayvBm4iHld3OC7MufaNYS0w484gAC2GBK4laT9BFzHn8BTFomEzUwMDqtfscT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wmaxpj27lVY4SY0ka5dTlCA87P6+0W+hMtU53DymZ7VhLh2ENplexgSDfKcb4uefxlGOPIY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GLmaryLYjS6YzFDKioDPTIpTz8RvOCKbTDLtMUugdMXzMzFNepTOm/wAVFV86HfiLFUB8o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KYAHVjKnHKc/25+IOVGFVZ68xI4uJglVCJp7gGRFV1XuYJtCg3AQ00SA5doVa3+obtOTUp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HIItg2yD8coBHCrTLDI7TJggVm71mUw3mcmf4id5lWLPhmcBMOrHxC6qfvDUT5u6jbYLXu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sxV4Lnqybcd13HbrOyAlDY+pmIsFmYeDdtsnEteim4O4Cw3tZ+EZQIa7BKRIWv2IbnTYiI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K2IxKz9kWCBdj6CFRxDjA0myIoGD/J7l6XANzuvos1FrUrqeoWIovqpVqvM2dgfmYr3F+gS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JDnj8Obvuc/TjM39NzwPzPYP1RnvxGz88ZbY5lcOpdXV1fBAru0PocWRRzioepAPRFC4m+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vMptdY1FBUVhy49Q3Be/UwTiZcQEFr4StdprlmVkX5+IqTZyAxfUyMyXerY+WVVXV7+Ycq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CDA0RZ8Cqoz6nCV3TAdftEM5rGSnEQsfaXmpT6dBLjJ3anqUJ3wbitPWbYkknN3qZD58HzL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uBbT6gq08S6mylsWjAEqnHm4UkWNOpZokE034iPIZqxXiPxZ0+cbc6LtWHxEPaC2tXOJ5+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o8rmZddLqu4Ky0XsJjwUoOvMcb6EumAab/vA6ZxBx6EreNL4CUekojQ+pfAOdQLKXQGZe4m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aU15JplwOISgJmjDESO5Zl8/vMlCkBUSHJ/wAk84qdh8RmGFzDhdzSwOpTPZVmKrZMOzAOC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7ly/q4vfvj5iVbmeHUxbauaVylc8iAbO2GiN06FeVQ32QIxPLdAqHIqzClsXOoMLTQk6i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tWsEOCnL4llhqtVLgq1yMrrRq1irt01Kmz3w+Zl+D5Sv+LJEgLnijtjIS9BiO/wAIBdWz3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Bh1Lve65ljJOGF5lemCBTUIHgn6E5y41qMgVhteYaCi9vJBYm0nEEoyUn8JasaGZ7L/G/M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Q9k5i/tCGnwzQrAWAwRxLU3Bxn4iDoBcBKhflK1UNjo04mY5K60EYU8X36ZcWGBuoVIDw0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MY0VIDWy28o7jXaH7lIGS7qLtO/EbO2xvPuW7Wh394wjpjb0gg8zshkUcgdznW9aJKBNGF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ibQVeDKR2Z0l4VB85S2O1/wC05SHLh5mgzwQ3BRi52onKpWAp7JfgiZeL0xxzGYlSlV8qo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nBMwa4gBHqcCzMO4Gz7+kgQHmWuq4ICfnRLAKZh2bxbDdfiBtx3Nk1qGdxO8S+p9y/JKJ3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B15gJhhnYxzjBYcs1W2u30M3irfGCFhDS/fNx4twP7xIBFyMZS0lm4nZBcG4LkqldQjQ19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MO/HeoJgaYri5QHjiGs9spIHOdM+KE/vAN5ZgjG6hVNzbuJbe+W8T2zq5e4V2cyj5EN6eC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I2mMemZeLtil0TDQU5am4abvHUVVptMZgUUFXF7maj23NwiElUsHLD5iw28UfjMr3FhaU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Q1gHJehUrLhEuYAG6juF1y87qElVLHd4jUniGx6g2eal33XEKgnpftLHL/JIoQxgmbrfuC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M4zcpQbuyYgtvs3G1p+aYUA61jQ1B5+IpYjOLfxKU7fDKxWNXoS78M5nrMcEvWiuvmKFVq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rCAh5wuAVhPhM8XkX8WQpadG7Z16iNqs5uhLm9vVstoWm2yAqXUxUXY178HuJK6pObFq0j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AebjWqgLWBwR/u4NeyBhM+XPiZ5ymlofkC4+EoprAtQxyou3cJPv+L+Jb1lv07lYhgafmG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oCm84h87wAnAJR4CHSziq5QIHBhklJvLfwwgu1Vh5gay5ykpbZoS4UQez0l4LgHfUoqHh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5JmkBTzzFBDkhILKuZgEBwCjiyU4pscvNS7KMRMKPAc0anJi+NSkh9dooqJdOIhpoaHHhl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HOxtN9v7RB257R8wQ3mzVfUcDsq+5+IuYb4M4N8EY/wAIDjhVw0St37W40DLVQRvDu9nFx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wuuUDot5ou4sohazcVrLR5hZNTgGPUE3MWm5kCNBv0nAsBVM0JkQc+4zsctKozBxJqEMp6X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i2AeTmWdavXqBUHkg3LeMglTy+f4or0KVhkljFCBuVyk7oriDdupls/VHeQ74gGw/abMncB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JY3NpUZRReJj3GTQdRGsxg6l2G4hE/wB19Fz9MjPL3HsVLjqYzeoZgqzWB1O0aGCLe2LUf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n5fxLkcpzhY3f8EyMrRDPfWEbmia7zHQ35cQxKBxmdaDKdT1TNVTFaSxqLyaZNPxLe9mXD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l6uWgqYYVxKP05t/aVs5re41opDymmK3QTguPTr3K/C8VhgSoc1+lPJATFeYQgoa89w/c4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KoauLnPdblSNatse5a0cFf9CM0a70zM8WV2ZcxVmd0r9TB1vFSv1KYKUgmXDoDv4O4ccy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G4qAo2j/aWVMS/cpebU3FnZtLGxqPeE+/7wnuYT5D4mdFLaL4wc02Q/hEYWmtr48R12Rf73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uYUZZbbjcrTQ0ZtT06M0IDIgYQmGdsxuTzkYQfla3UAkALi7oujOlqrAuHsFQu10Qk1nHa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fJM6m84o7PmWPLO6Ca0LUi11M4IjbXxHYBFkBtrRLJRXZhLK4d1Ld7qOa9zUB5E+Ur4bE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X2MAzx4PM0sHQSsG19ll4hKATP3gM8w1iFQrUyP2gxk0YcP5mKTbO06IoTdYDSQGv4rT1L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gM4lfLKy1Hs/zMTYpk2a7HF4Yo2FgIiYIkSNQWRkBjns8Qos83wwAzwyXK1sRRryGXgJfa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OOEAOL1CoxpZwzYKBXaoFdrrbPXuJdaLtvETXdO+L/EU0F0DgQJaR2TiKqzxY9wNEqWwsy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osSKlncoqxmmUYa0l0yz94PMySEsfqWKC2Wsgu+js3/EE7d4GOUzEOju0t9xWLDk2IqV4Zb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5PVQ+BGjmMYrt5kRJsMGwC+UfM9QzLszyDcCssyFJmRpyYuVfatGPlCLu/RPUKHjSBldR/t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2ITwS/BYLL3DOvF0T5+4f3GhUPQO/cdyWrdZuNMGWtqVGF7mZUk/IDBtDyRnt14irCe5z5H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Gm4/SWH0XdVLG8wDoX4mB8RygXuZI7saIQOJGt63K8ocTyaYApZYsuPOJlPnDCAhLi1nH6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L5cxl2tzmJSK3AlC5uqr5mxOE/UaafqRhrJljeQ2csDkRC21XPnPMoPyHMbcy21gQ4U9xw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DC1FlkFvuxNm1UGCwfQ5fEJBqU9wEptV1CWEDyeoaMAHXiUy8HESzMrDq5fravVDWgUHJL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a4z558wZgbYvYFpz7iqyjnO6nFi6BlFReWYEL6i4Q2VTmGAW6wMpYHs4l4L1jSJKYYqiEMD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/3EpNwMfKePDC7jEvHgl3bq5TYCPv1MhOoszDqTkrGJdD3QA70LCy9TWRChg3FotDHGIL71qe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ObLT3BzhwJtsRKs7F6qVhzNFZi3hsgqpZdwnCRcNmjaswOjgZleuFWPmBWK0c+IcIDArcqk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0HaG0ea/cR03h09RHTVjSVLFe5cxjvNEW6IUN75lGuUVcfYWaqq5hVCnAXHiKGoAEII3ys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mQzkh0MUZCpRcoBKr+0U04BzF97shctTq0PibXvV/uWPTi9S2oNuWmBvNnlgIPHLuWENDO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dklUEe0lxBvbbfPifYAowNg8xqYrFteI+wLd4I0LjdfsghZW9VCCmXRx1B178cwnWZm/Z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RpVrxyS9I0Vyx2TDLfxBcoIZ6EFq0KWp1+05jNf8AdcQoq2HpA4qAHaCg7cEJCzW2INvrsR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q5UD/AHYjFpJ3UTc0EnL8wylrafLEH6rgBHuHm62AzCLCehg6BSg5qYk2yGmWI04VMxy1R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eI+2GUuAiOXaHD85B6jyOu5j2L/aOBZSnMxQEovhGF6hNH1AaLSr6mWPKrlmk2v3MYo1V3B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p3kSf6C5wd8MTKviBKSfMxlqGZggzSqlnyJFT7Ttn3AmA9QOWH0ZWlBsCHXCV4JUMYQxfm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c+ZSKw6f7mz4RqjGcRXDQzx0wt29wlaZRYizGqNmKamnf1OBvXBOrstgKSLS2c4NoOPLUK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xw1l0xcEd1dQyYG0qoyCEo4Ia6TweI8i+AQ56ZZ7Q/JBqupngUx+Jj1yYbUyjDbLTmKrsWK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uDtQqgBXUUBa0C4XUA0LqZZs7+25e1dsRnuHWpQtYxtFGBi3qZpRp5rPMxaTeFL6IP3JQv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0wEauHMBg1xaCI9zGix/EK2hro/mD5VaOX4if+WQuXH1BwxQ+AIFcPzW691LAaefD6m7+F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u2C5fCjBGFO0Kqdi0wpgEzsqYQ2sTGo7Cms8wgrfo5jlKVHD5l7FLkf4biMNoYCEi4J7/t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iymnuEqwtgZe5l18yuJbkeOGLlcQu1HRESvLC7YZT8khl9jsx06W+YbZ8HcOaHTwi0iBO4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bQ8hKJX5OJQjaRbnI7XicSK9FOCA4wgGfWEwTCp/p7lMLUraY1WRqtxzXN3d1OJEaxHzHdM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TErGtUxB3No7Z7EW9yDqsfiCPNQS25fgdOlRbww8I73KWmSWN37w8Hu/nxBlNKpDstZwdB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0UbJ7/vHT9yxq0G8wr4l+zPurowE3dWx94uYUCrNVNESuXlYRmAl9wAOhauUJsBgfEye5H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JqVoHaRSCh08xqV0hgzTLFImLQFgkA0YSjdm7imgW/KMlzDu34hp4t7+/mO1JuhVkMBGbh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+Jgp805IKvqVuPiNDvTWu50KylTBay8TloQ1+4JqvSNGAP2raV4LI4WNCKlYZIcWVYZBa1c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y50PtMiduIpL5IPX7nJiVN99hKbN7qa16gLhUrunZzE+i5KYNkyITJnvJpDxJlsQXLO4Cp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QmY/DSVj0TPxk/P1vMvMGj6AwkKvSWAC9sO1lADSS/Eucx0tTJu0ioOP5T7FjFofeHlGN0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9x2PUkYyXM6+2lZ35sAIBfxLLEyi0SyZL9LhtJ1GCbus/PmLW48sEQJ3rwhGSCtvMTJVbE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mACukAUKUcS43s7lrahhdbNNvC/4RDOA08Zs2lHA93E1EVXTfBAN931RPpV331BJOSgJ0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1q4gYlp5IazHxF7DIwbhCmJ8tygCBaKHTOs19kctioyTKgFNRh3LqUHcq1F/pnmWqo2AMT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TjNYcq6mB05LI9Sq1TNNMbBjM+JjtxZuPBIq2we4M0XrCgkOwNVC4v9FuDWTJvjKab52CO1/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zPIBZikaml3M0S9dASwgcnM+e5ZezVmKStT9OYDYQemEsyv/UG4EjREglrVq6uYh8whLC21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adkq2wWsL7nq0nXnCccItNIziWo6f7RhsE98RIsUzhrr8xQ1LC3RxCWs0bvMoAoYY4Unzm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lqG0Iqti72ZW4K/dGaT63hhZjkeJqppgByf5m7/gsdwCb69wkS0hu0ctaaL+YaVKr09xD9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efNZ/a/ebkFlIScOHxzEaUYwCZX0xVTu2PiUOqiqj8zABsUd+IurJV7JmwNW5lzw5rUBC3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uz6llKWDYl6TUuEVuUrk+o0PUtV9MQRy6cf4lCGmPK5iVFrhYN7Upg7lrAd7h1eDA4VW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FAJQ4aPMuhNcWaj+G5weY/udcy629u+piFkKzjobuYBH1plmAi5mV7JQVym3MKll8SlP+t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O14MrlCMplOHcukYWdkIcai0kyerzF7ThnqX0ZsHD1FmJcOGCHA5I1or4gjr8JoNfCcRRI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tkoMiGGkzGbPR/otfouiZTGL3ACxsibfu6lT19JVzC9mcq+gNPzBGcSpxDMpMmLPIEC6b7R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7vUrUcyVSzyk0QLYxvOW9EVQwQffZX4jPQiBdxR5lo4ny9GYKF9IEbUTXqcJbKvMdhaPiH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EyucGJ1IZl3gq8R2VdeWYPQu2MSinVKAo1SgnzZBg4QkTOtaeoQ5jScSoc/qYEYyuAGAaP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4JXbuHPMwDk4BG0BoTSBEmZZf0hRWFpxKj7UhujHauIpR6M3DFbDumAnQGOkqqSUHFeZa3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Yv8A2VhZ0UmYe1L3TUPbStrAsVo0BX3l9lsSCrK+bUA6lIoMz9keCMU+2z1KgpdF0TDfZ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7QVXgEEDOldw7GAnbboepQKoOTJMcMJ1cLXQX2oe0BsdMIJLWh1FJ22QEBY3naxKJ0YjAA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aaqVs7B2xCEnB4nDHDKzmWEQ3/MqxqpztqY7zs4Z0I1jv1MDCPGKInsB4TcDXiwbqWE+bN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4EiIWLFPb0fMB+R0MHGL2+I7idGJwBRXdw4ztONgqKdWepzYc3mK626YmVOUeQrgh7RPQl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5WqCiFX7jENCpOFQrT1lX/tE9oQt2rBu3kxqOdhtfPmI6vo517l1OYur1NqaaK9SoAOXaY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0SgQMX0SwAJ/gi6xM1iAIaupcppqDUVHaynMSvDh5hhQCn9xjpZYYualAytMpIsvkqzgMyOWF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swsh8jOf3SmnmotAivcovqNjfqI4OtYQaXXzwlyslNNzaSzCJgdgYBrySeV4iaVGLhgjSV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maek3cJsQ3rxBYsZcFjOX0dRZY6JeYgA41bTjKF9QbBDWWc8D0R8GFIj9w7rnuLws2BzzND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8xd3mPE3CB6hmDuOJpoHfmWsu3LuPqdrOJyjItaFt0R/6EEmojvEIzQykwMEeTLSo+51DM1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SMSoREyz1L93DxGxQH2hpL9RK9R3BtFKtm0q9wDABllBwQCNEuZbaf6DuO/iPxNAsNruAC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NS+iA5xH5fNEpj4JKxd0j8xBLJWeMDeDnMKMbdR2rbcsatQIwutld2S/bjxnlEvmVfxdsq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lkoLXm+Y4Utr3lLD7UxVa/MqTfzWqlWaqk7adICzSrxgWOSk8WxBSCk7j1WuUJoTMvxgW5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U4rbpMRp/jD5jXAOTGaUwVA+0M7zDI0elNso5pQVaUKw2hR8c1K3pdfsQFU9N/wAEM0E+4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xY+luP1PEQKJ6tpityr9HcLXY0yWJwr3ZQq+CD3OCF7IZcu0s7XBTEGFcsrE27UZJ1a61G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jpql08VLaCTQ3EyiLFoxgisAe5iA9wS0JkXC4g5jnwn9o0sXZnsZgMYuWPiHuQ3NnVs8Vm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3TECdL9iDMR0Mwgw8Of7ECOCAMvapY19jMZmNLt5I5ZgzjuZNg9X5mQRi3AyN4X4zuI6At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Kggrcm97VBXRFW4rcRGYqxOHzDgfNQZVyDgNyi7bVyvcpxx3Fpuk14gBV5XFTXaHzlYLZhG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pHMzoG08GE8XiiNgPA6wdYiO0RdvqwI8TEiNbii+vxOclxxAl6EHZitu/8zXJeWbhlyGT+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+8BpRorlzctJdFiYUDKeTBsfiI6SfKz3Aa4g2gCbHhPbPk4t+R4iUnJ5mVuBal5Jer/M6B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wXZKN0wsKL3y9xwq2q4RcPsp5mAXE1RVrFqIOocFVuESDFB2RtabDqp3Kg5CdCDKeZSJoL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Uo7T9uiVVTFT9wk1/+wTLWIgqE6XqYXHbAg3eQQBOCDHQz4NkdNG1MJ5lWEeiTfPUv4jA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y+JR/SoJBTX0gGo26hdbhBE8JfL19LMe/xETdCAnufuOeTXcpJDHExSaMHUZUYi8z+J49V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uC24BzI5iJtJ8y3bHS+UxHj90GzgyXiIKwAWS7qe2Xco+You34JUnBV9wiljCxOZkVgVeiM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QZ4+0WpXQXNBw6MyZ1fLmIwwtXnqVa7qho8Qw0AuHdEBxrpZiAEHNO446JtqKQ4V9zC1P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Zkd+ITGTDPcLelp2QtybnJERY6cHb6RFsmheAzU+KwLsuq7hSIcl3GywMRWugvk7hQcHHi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91N63aPzKtPO9dzBNMHVwsp8jUS0NMN11NwKIyjTu65YfEVWCy3uUJ8s0+iLAbNbpOo76t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72RZA2Ue+YbITDQD/ADNeWYV19uJmAOf6SlyKwpjNKVtwsZ1kK0gqPNoi19rJqmNmnaxiw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ZbeiU5VdrKFVDDpCGrzUC6yr9/Ez8go4OYkHXGJZm0VCYy7j1Lrj7cS/KZDI8PiZ8NmNw0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6lUB3SyyKOwYBRubWsa7eoqRzsQNtoCIZwDXb5gUrszeoi1QVku/ELtothSTGanYv1OF3uw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epxcDcxVYPzRNDSOpicDgI6N+FhcNW0bhmDBDEfyYLRC0r4S9iy4cCYzKpzvjHsSpLVtTP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8+5g/ndpZl2dES12hiT3SaLLm1AF1ogJUxuJbBtS/ui4B0hmWw5gFEN1Pa8eSJd1W8N8yz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FXtP8pr6L/omuPDFhicwrYI7Wcn+Jzlz69R9QHlP1ETSMF9R4EbDSHUNULOsXkVfAVuPpV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SSb01C3pU6kNk+DD/AJlf45NVbVsGoVA14MRuEFpGihHRnZhXbMEPo6VqmXgFcG8ermfZQD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Z3FRyj+SArbdXcEGGxguD0Fh7RgxBc8eoUDUzRiFtU9YZmKwSFPxGBD7RWiZ+B241riupb66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2ljq54/6WRiisNM/UDMdEc7lBjznOZt3+RNpcIxqQdp1CsAHdRFM3lZEbPuZXSkE1It6ip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34CPjBepV5h/EobD5mb+WGRaJ4CFlwkX6gUene2a+HF8rEGBSmrqtXAMiXdwVAQzS5mm6w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IA65YxOYBLW31Ag4SmPvCmBrgcVHih90LCWAlYhqhHZLAozR4Cx8w6QK8ICSwvhGVu/CCJuH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ch3HMWmtVGG8UHcXYTAF/xE6fitlBdFL2ti7pXPD3KJx4BZdEsnQIdqDNt3LA8D/BBbxO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0A0lF+4oVNlnXaVCQavxBHJjFuUPNEnEdSvwMuTQ3Kt8eIrRy5PUTQii5oUAV29Ewuq3Tk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fbBtDGnnFaYDCXoDjZjlhi3RXiFKgt+CZjuEqoQ1fQS47eDo7mXDYKZYy6YQkEwBMcQJXw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DrHk4nh3aLDg4MEmsl7x1DdGM3KcxTBpJaGhlOPMAJUMnMOSns5S7UC65+LjVokEqRVA5Jy6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7WOAjXd2NniaO7lqAt0iZzf8EuDJQ6rxEgVFn8Idaq11LuIWXhYa5s5V2GBeZsQNN9MydrY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u4Y/YvVxsQCtLpL014aKqc0O4OZVkuoENy6iZthu8zAQrVbO5X78xc2CG1p6hZKmBpeM4j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0FYnBlqlmAgRTiJdxBVO5ShJEMrZtLE3ZcyzBwlUKacDv1LKAybpBJ18bIaAeS8QUE7e4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wNPL3EER2QTL354ngUK5qJjKOJUrwrn16hliE+8DCawmhP3GMDAvJUIib5/KYrW1TjFb6Y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p5Ut7wXPxOfW1P1FzKJsQxSgwURYoK2DvhzLy4uYLRzlhhkg83GLTiLyTc+lR9XcwAI1Az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7MymSmDQ49z92MO3pFtAR8CWsds8E6msBRHGULdTUsQWAeY3mh5hxP2h9vkmhEoABgPzFaG0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oUIi1a+8XGWAboIBZ7lyv2YdxFIQHLCKnmhYhKbN/M0C8WEp+PCy39hMStiJ5iNWQ7qXqC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0g8sAByOi3UsHQ4KO2ctBmmkzU6NRKM7VCcAty7hVNOql+rZV5Zg9MHSPXeCmklg0GfMcX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ysmgukRraYtuncs9eRUIDwboupYSNlFY6lw3pGyqdvnq5Qd6AvFTKCryqqlsqBs3Be5uB7l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11/sVE12ovcVGjjYWD4/PnZBWgGbJXMnbnL5g8KMSvWDXe7uWG9YEe5xoV2TMQ5XxLKqTV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47wmiVB5giXnK2O8KQ8aJShaHhKKntvlBvYWpGX4lAKHjUDBTedszkZh0EpmUgm5Qixx1pZ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tITNqUOGMUi1neJY0NxmCPrwRRuKKtbMZeqhsm7RqtxpQPu/EqQIUOHmaRlntYjbgyNFlIQ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XHG+2XZvlQun+0OWmhwwbA+EIabVVA5uUtPxHUQSRWrHiLSybc4fEr17cWIrIGjiV1V1Sp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78RxotwQEuoCcJNZ3Da1UdsrUIRNMP5iC8ignRKcJWKu6YmxhwswupRz0RHwKl2YWcInlX1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3crLRGGt56FplVuGlRYJUh5Kmpxy4cZlLay0WkGG0uYsErHGuf8EVayJKg2jA5aS2bXfoj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Bu7iFyIkfGVK1rjymgWRdI4RJcjWeYuLYWZh6qwjnxS/BBZLfOHqOYgcA3BvStdDLkyuQP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6hIRSk0SuuxyNTJhYc2kyaiEqF4MVl5rUuhDpuZEaVwIQawiiVcfKeZF8s4O2/MCXawXue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2licTCNcJ94ba8miZK/oyVDmsz1HrG7Y5jaGYFsQLimKz0MuEaopvcR1AbKJwgR6/RB7LMot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xz3GlFAyfW45ix9h+YsyIKcASuGO0/ktH6T0RwcDiDYsgE2QMHrAI8NRTrMSh4YD64oPu+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Vo1gGruKqVU5zvO6Y8XorKQJ4IoPBDQ0Fjj1HiHSmDyC8PMxQ05L0SnKO6LJUt1NmWCGIl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oHycsVO6aczNf4EeULwqWyaFbblMmiHs0TccJm03UGHn2gFoxhm8xYD4HVSnorscxWIMR+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oIR8B5MQfFDfmDUpL9kZkqkS4pZxXghELVfiYsXnBcRRkxLZSOckHB7yadTN26w0x1StED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Nf4mnxMVmeb5cKCUZdpgL4TaU1SHQ6j8KvczLZ407eJRll1UHVseiMoLbl/MycIy2dKIGSCv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tUZkWpepkGaK3NCmlQHDLLkLzqhFnhzBswstXaV8Rd2u8Etk0EcmvP2gsVydl9yzwwoWni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2c+JzYUcPcD2TKc+5dos4UfmC0bVPP8AaN2gLaLjMxx2Z9EGGnQ7jEoBIxwZZgoCzLHuEe+o3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vcrm35Y9zL7KHqATmrTgziUnsEwQFu7ZxMMDJzx7hm9rnO4LZGVB0gYz+9F8Uyof8S6gDQ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1yINPMgGKnAECm1dQc6QaLM0QG95j6zyL8wWe3Gspf7i1gj4i7HTyDPUrrWpms7m069GP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kPUM/MwJ1VC5gWRYxr1zWZiWCl2YWlBoSiKkt4YTOLkdxE4C6/SHbT4OT1CxjcwXLAi3Mw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Dig67GrIgut5S13YrcFanUErsz8pg10mLZZoarjohiSbv9Jagq1MZHK9Qi4sfHlNCrrLmI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fIpiwo/Qlo2eYjixZe6iiUOGJvr6TnDDcqO5TUaizqe2L6jpjYS1ZWBwWISTQX8Tai+/o6x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5dfmJ8jprUzFLahqULsTGC27iykoZ7P7sM3/wR2Nbc+ZaRm8YhzQUmaGuoi+YvJi8s8Rfc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v0/GZiYm1XxBOntm4V1mL2+iAc2vLCprkN1PCDDzLmuzNWqgwKCDfJ48eJdjqtfE4KGAj6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dGMZaCb9SvwrvXmIgqtPNy713JxDGYa0MS9V2BxLsLAchljzeTtjFGOCUCLtuoGZA65XFu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iGV/IhB3NGs40SZ4liEUGyqPJHoBWIRBfJDhwFcKoxvC0Ti83X6l/CW14JXlWQwtNKpl0l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SLWz8TCQIE7Aag66IfYltIw24zNEdgrc4qUXhALdcwF4Z4+NnczL0yJucsCcpWA5EFWxQ1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MufL2yeZbvAr57gU/OT3LpYl1MFKTh1EwoueYmuFbncRPPwBrNUh3yRI0a1w7fcYfmOR9TW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UvMF4JZ9uavqMxKHu4TqP7EpNVMJyzdrYOU4KUvrMqYArcvY64e5X8UXyy5OBUDmsxfcwJj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EmyMjA1+yAUtHw7JddTr/AHlALj5Jr5Yy5gnGR285f53mdSuiuDmMqZ9+JWiqsnCWJ4vsn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FktTA48i8SoFWLgtx/wCMtlQHJqXECWtCofkclGpTNtYj8SiU4gZt3nmYQrDJ/MMlVYjMO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M6r7KLHBTBubNm1iIbmAbJU2ufPuYihlm2+P4SiHwXxKAabvmLjbxHxtn8JlrGwO5iemPCAH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qu8wESh3HdV7HqOfeTEwlnaWjnccSxVZxiEW+V5IUbiBcJC/LiXV58TDVviDZh6YpROVq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E6yPPK4lDTg6iD6WzL6jaqH0PSqoQZ/E/ETM1L8xbZPMvx/BK9Wvieqty4+3m/UEuye54T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CO9csxNwWY4rZg29seqjLglCHOMsrEGAPBLlLj0QrBB6QEQKLzDEW9D3MGzPqArb1UICWJ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gsOfdPXuNmuwGOM48eVTGPC8niVelEsUgO/UAE+Fb3C6p2igYwF7lJgyPNSxDYeq5hON3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4JYjrR/JjFTQvQiN2ZXb1C2+TfbKmfvHyoNK3GoMylGN3FftmZJG1lrZSUnk9SsOBVx+ct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8pi2XLCzLhNNtRh7BebibBMvcVxGM8zMXvOYNB4Fgke1Z4D9TJubM0QsJVLJUbicPCLkeu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o25jy4iU+xkTpU8n5ilsGzXccNXj7IAPmVKDzUaQdN4VxOZ0FdS3STCJh9iZoQKVW1uokC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s4XiCebYOxmlVQsSnaZo65N+ohadGy0VzDRHVQ3iA5QHjuDWO23wTFJqhndrRtPMrHD2YLh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LgXm9PiZ5BpEThS5q2tktUBPjy/tMZRVeI+SXAtGACgXvdoUaZ2ziv92QPhF0YCVAS1q5k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OCreu4mXMwjapgdYjIlvuCeZIiEAsmR6qZTdmIlRt8AylEP5EGIY/2QwNqYVB7vSKEhHke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olJlzFOGIhMFy+VKVN4cAREfIvuXNHmASae99RwsXc5vTiPnDc3D54cY1BNjyQXOwbNfC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mZnNZleAYUR9Hs23Gv9ySkrwrEt97QH94vprZfDG6ws9oQDZyOyLshkPzHrrNNahhbfYMQud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xrqgqKZdMCjVmNTAgMh45IlhaYZGicdSpHbqKfgYgnDAUDUx++crBfKOGsS1Btr4grj7c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FVOTD1FZk7RIa70UqtWbSgKh7xGQvmIVXfLPNBsZzxHGwvggnA7Z0A+JW3uoymgqXU+yKO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STkSmYHoTa35nqQnghAeS/Mtqho9+oat1wEYLGPCWMNzFCm5fAK4uPsSuop1uhU0AqIW2N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I4uDt+IW5AvLD3kgie9rBNnNx+TEWwZ5eIjbm/Ep6vd4h8dUJhCK2OYHNua6S0tTrqqL14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8SrlxfRK3XmbXom2l1mqT+CbQo5XiZbWclTyZjcIp7TeZfnPvqVoNrh8WKTgxdaSitBpy5i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NMINOVz/MElfqHuEwZwgqNOc/aWly5XqPNnRPZAcASsUnxl2V2Xqfe5dJ1KclGctKqNi7f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ZyOmKL+AtQu9dh4XDDWXQSVO0SvdpGxnIKYLvMsPsuVZRJnFCsTw9fMuspwqhMtC0aZqpW/M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dop4lZCDTTZ53DW/lbpUIYHsu6jIuL4BOjvSr7Zc5JrX7IwS9DVwSDoHiay4ryqH2B/JGl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B5qEqM4VqpYkIYFcF6GhAMGdThMaMlEOJlImqOJQVLqUyPXE8YhEpful1QzMbZXmt5Cqi1v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jomaoYc94uXDabLYkfLrvd5l4m20Pd1IqrrAjZLBaN+vMCzgy2aPDKZPKP2llrlAkn1jiZ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d2jmjK/qWKUefMVkCKgd9w6lb90F7i+Bf3lJxfjKygEmzt6IVeuBD2ws348xpkzHEPlP/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hPZs9wAAvuYK+MB1dl3gsMFeFuWZL2I5Tlnox6Vq85vYEcvMbKRbj5lCoxXzmFwM6G4BO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4piwd9L3Ud2Fl4mOVRVeZWPYY3Ddir5iI3RXXBZi/geIS3KAnvy/aX4aTA0PiYS6ICj3HvXO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llhNbzLM1Gi+AieAr8s4qkZRdtxSxcRGla6jB22isSj5/f00TJLahdTmUnWyG1cHES7yDE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mgXLtix/fX8Qr1xWXjHMyW81MX05T3LqCvMJx1VLmQRuNtblcFCmoRuWBaMEWA+voHxcv1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RupSsm44KG3XcMtblzscvVOk9h4hMOizwEA2CaXccqtNoxfqXUaNzcrHbefMZNkZdcJXiY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/k+WYoAxNwNM+LhZKjHsi19SiGpZZ9Rgcgum6g1c25fEqyNqIl5+6EsBf+yQWNgCFbuPlB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SwosSBFs8CWYN0h59y0mih4tvnEM8ci5jWtILrKdcsA1N+DZAplBVdRLldP8ABBRAeKUOo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SwM2yubg9OEiNQVxPP+zHLFwxtZhdrNENUR5eCaZniDlaiwwqyydRharkcQLO37YXwq2Gy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da2HNruObBWy/4ENluIZDCnU+ibHVu+73L3iPJ34gcAG2qmL5KsQKMLQUgszHPJH8svM4B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TYuFnqbqWyjd1lXVdOCOPDFhLg+lvwhE2TEIkQ0WdkpDX7aKHKJ7LcQ6RO4tLz02BxIFJJ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MpS3zoxrb0zNzJ7jzAOS2ZEOyKwugB8XF1KygaPMtUcxZUw4Hjs5hboIqpoQwFZuJ8w8BF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XkHmF3AJ/uw1q6oXgHRWIwKWT4YD9GSUXHhYup4BLCtDiOpMmehlgJu+YcCzgwksnPRh78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dJdsFGB3Gij0isPCqu2GWp53BS455Zh0eVsRaqzDDtnJOhvHHT1DSljcqHDtNwJ4j7JWFj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B1PMXmIRRRlmHwWPqVroaNKMuM2rZjLQddyhSq+EV1HDnBgjZOoLtTGmcwPcw3K0nk8OS3zM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Fo+1zVH0RhjFwxm75Zl9MfpzC4Rm03l7wt+WMw8fDGilkRgVXH1uM2+oBCGWXfh+0xbtP0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AhLyWjtAJFgoh2gfoU2sv93WUuwPlFwtgKmXtxiKXCBoWIArNNxB2TYwjpYU3CLiYQ5jp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ibC9A6m67h7QTOCenqDou2N+o2coIJ6zj5rTpLGx4FNwBj2wjL3BEP32ePct1lsywoDV9k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3gq3MyJl0cLi7SEsRhXqrLjp8wKKYljyZfsn94ggTe3Pe6lqC7BxH3nnoSgqWKCb1nFjL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lgPMJm8ukuoUtlFqquIBqyV54hqoS18iUZgurb1AZBvVHEpqVLv8AciqKA/uMYKqrF7IrD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t7iPLwRCLRBr8EuLLeU2g3kcGpZLuy+fMaQ075+ZR1Uy1TVIdzhIAeEKkpFGPccz7Mx9FZZ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XjDf90zjh+Ep6qB0EEWgLc3zHi1oqFdByJOCf3Ihls0CYClhcNzUMg4iGG7k5gXkB/zMO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4WC4dRBmYG49epVD0zmHSqvKLmstrRKfcSsVMZ0gbADkzOWSnBguplVyc/EAAcDdSp5pGkF8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sSritZv2kudczmfUtNJavcrQexC4OWA4ItRCm3+qmFyVuxtc4lckUdV8otsGLC3R0sBFyt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5Rao5WFM1uKysTeIrRFhSVamw9wppRp4+Zcm00w0BRfZMdgWXyjBaXYidTtK4O5YoRtmKM4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Vg4SmF5Er1bdBGi5NQ1ML+InhoHt5i4q2u0wSdnuO4AczcCxZeIBv4rqanjULh9eZelfMf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HljeRGBbEDszo5hU6rM9I+oojS0Ns5X2Icq/MRbTazD1R0rpzjwEY6+g1IkZpmcwLaNzLx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lxl85WP7yG8uJgvAmHdvJlAhtIv5fJDkIAdVR4DV9Wvb6MxejzGRPhxLJ1IxxtgpDAp9gn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AGqWud+p3RnIDHJ5lJ4Q2qApQTI8QBU2uBZctK8x5oWjaWJ2ljzEAV8xmdsX5R0vgyept5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pZYF1FwgOW4d0CoW4dGc4hapDbC6zlAwdWTuEe5iupXcHPIjaIsVjLiscx4iWNMc1AdRMqk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z9znc5jK4Df14l+61vmMM8IBslr1NU13aNYrKa5iRrR8tfxOIrYmQe8eGYoLA4rwzWZadvMx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MU58c/aaWy6c/4xgjCDyRIJKWrqW1bS7fUZwIjDqYA2TM0L8TmbrAYOYGki3TvaWalFs58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ErWG10S1IwSjnbT238TbfLzPcLRmqStTf9RNGbvsRF2+ZHLDMoDhY3nupfMESeSUMrSQSh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I1y5nEAuyFeK+acvUtJjJ4w220g/v3Kz8BDn9wah/cRKsmK0EtFpsyx94xpDZdRXHnIAG/E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Q88QwFoU321DudbVUXnnfmibhxBMHROWW7uRVwwCfCXA7KvEESDdv2yu8PRwVKCK+YBZsb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W4rDfJ2zA5OcC/SJq4YpKUJW0/kdJASltZ/ZHhsgUqO3tqcy2C37JSrRsIXIOLgEHplzdMz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4tgKIbxajqcEHlzKKC3nmKiLncVFynhQqpuwEx3OJso18Nk5RHcRL3grTBBI3iOHHGzmVYK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LU0tueoi7/CEQVdDKU8tUAz+LAkDbggcTsPacrcVLaZt6u5RZhE1VzouRTHHPFdQcKpl1qp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xKUfIiPP3oPv6ha7d5mRmD/QLFixTj6Oj3MfVNJnQsSRDbV/RObLN8Eslg8Qcv93NmYTEVM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239D3ihhaWehc5FeiPx7jNjsMMy4koBL5ZfiEX6xMkeRF1URjJIPcof8EzeD5CIys7ZSRMD3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2DrYW8cxDUijcRki1CalD78UTwwSYCFo8oxXjNkbzJDRFwC5CrOGbTF48GVtgsnzNc6BzAw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i28EytdDEotL5jALNwxcwgu5V9H+YBh0ToI8A9FcRw4tXDwxeWSTRc5EHKZYajTlVMcXY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ib8U5YmuchmgmOerlqHw/mAGyjjtmYXKPEUURQ9nEfQFiNjstt1/m4/RGnUzHwgdDLLDta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MUl9x7llG+5YdzVDhKGB4hok8J4iGgNd3kh6eZ6vxAjcF64OJVazJ8yr1lzNkuDAVwvwmj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4QyNyi5GTa+43jAgd9wiGGrMX2bCkmbF9gSz20wO5fjz5af7QcUXAXiMfALaNVGrv7XZF3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JXdYLOniaF5GcCRUdq5gVj1ufcBAOqFFMQYxFLwce5VleV8HUOc0VRT0jBaMCNnTtwgDZu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mzPpd0CK97HomIot8iOp/B8y3B/wDkiUufuwnIuvUuN7Ra0dzuJka0y98VUOsDZvcaM1nk9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ZDnTeo1MBiCZa5MdsBK8q2w/CXybbSMKTvzFMb0KRAHj5wyzInMswiiVL90ZZuNVirqPag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pbvqXB72ke79fzKvJruVvZuSWfNV84rSMHPD9FwIWeYku1hiXGuMeqSHSZTQgXHykft6jZ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PUxAvB/Q5H6T6C8ylfR2lEu39hAuGtSlOPa5hfs5ljk9RUQO8XUTuDzOgh56CJajJ7KBdx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lvogbodeIu37wJmo6oliPNQX0M9JfcS+0kS/fEwVlfMZd6kDEGsB5nKXDtYdWz3AcTo5YER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4jNsQtpaGzlZaiyreWJJyR7YrVACqOCNl2YmHRSQsuTfEKZuUk8Ah8ykhtvpitOQ4PEoub3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28SrudjuUOAMCPaYr4hgrGvNwwDpUPxtZjaactXUYAxLOX2xk3V1cT/YEqAO2/MMAbFqb8H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cXAIC9oriXDSPThRoDBKqPH4DMFToucIQDmJwzKnPCK5fuh/mWnKp6WXOz+xmWiOVnPKv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RBgWPiZTyBE40m3uMCAX03D5ZYVqmVJcNBlM0w4u2A0wwSZzA2P5I9KPgG+Yj/wBQGIQUK75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KOqFNdz15jA6sWOSJBv7IAZ7EcX4/UdvYNVQULUNkKHgysvAPgCBTgKWLSa0aQPQyp5YiH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XGOM/iC9bddkvfQXyfZCAtnLXbBUpMHqC2G08PUqMO7tKnCIgAyOncq+fCWzj/Ewleoz1Z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LOBlwPmDBDO3MEyKW1w+fEyECu6ucf7Fj7wfNkGa9TTyFb48Sy0gKRfEzgLWzSULz02QqT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x3FeBxUA2lMt8f2ia2s9eZpRbTg+eJfVWpY3GrgG1jcsK4BDpLzB2pC/UaohbxCllGKqU0d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hPCowr7agBYjG61TG2azALjuD3B0A2TMyvmHoUGBOSMXuizjXM4+lYcGAv8TOn+4NZjxDZb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v8QxuLLXEMmM3DQxQfMsdzWzUyJQcEwlkvBwHK/ia4MIvzn7GA5OYLmcImM9OppD4I3lH2R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hFS4oSVAe4zbLg6ItWlQd/SZexQQZsBo5lR+ZKl6wS3PTxFUcX13LqcGPBMecP5i30EFzH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mahCjBME3So+Ys8EJ5Q6wjGSxtfE5x2BfSU+PKeUzXoPiYmqUL3KFuFK4t/DcDCCpWGpWLI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R0Qz94QYrS7qYuEqQDParh9nkggqi5fwCauSH0cEcN6PJLFcFMRNnIDPsa4IEdjgupT8VV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IMsA1OAA8cvcRHVeVfiKe0RmHlghWCUoxt4ULfI2O/UwC6ahJYJpyoxuqPM6j2HaW6O4DVZ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7r3xHdRRrtC8VRFPqJ3poGniYwQZZX5laisFdxoIdeXMaFitOo+Pi5y66xEVbsEAgLclVe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qLPjRHRrIdXcCOh5zOjm/0biV+YV2wycoxTF1COiLCCCj47lV7d7riVa3vLU/ECHE+VOZV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5qeRt3MXkFQaklVXqG1KAcbENKwPQlsXars7mwpKHl6z5jWm6jzw58r7gL7EsiZHw8QqNh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C1ejxAsfimt1Lt+sjH3lo4G0YIExwjL8ysgUWDh5lhV12dR/2L+ZTVXFgFYZQamAS6qUmW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dxkhdCt15jdxtFFggjAGVEV07bYCDJqyHm9x79WmMzLYQ6UOGVQcocZm2GY/AuYkIyOGeZ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Sg4bTmLSiwtELYE3nMFEjb4m/PkQWqna2IJk+cV5B0epqIWAZnueIZS0PvuJmw6VG3niJd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41ENCMnr4mQfPDAGzu0pYVDnvLtw7GEFvp3qKWM0Sisj7CxPl4HDuHEgKg2h73yqY33LkO5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UW8xbkfmN9A+SHR7nN7x3XMyXvEXmHdjkPt6npj95bYbWTgjtNOU8TS0Y9IOEcKhWYx+qX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vqVV4AJyjKqcoXUO0Id+5aZLWxZ2anqa03BKBaojoFkwFfFFbRQaz0HMV0qeY6zU1LDvCI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SgmxNyVmWpe9lMpftAXSDgEYI79Ox9QEo0HJFUZyqDdro+Yxbp+YlPOmM3AFwdzLGCXc9R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w27YMMfEw2eMwriZ14luNZ8kK5Ba+IyVYLuZDwmNx4eWghuklpm11DxcumH1hwpWacKRWH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kyqnowy5DQ8QwsFbhtMFXcy8VX7dRiugu1RCAmcv5RRSztwlb0BUXgAwHcKDle0vZc4QHi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rfFNI1yBjtIrCrW+8HDV+1FNh0JiYXknO/OlMALuj2zFtr8IrdwpGgGzO6lAexENau13Kw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lkvyluW3DhZk/SaWlhjp4JUxewg/UvfbXZzCgCpRcW8TqVzudJfMl7rzFreS4e3HcqCuW+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XEu2c5qZncTgdPUVMb5HUcLTfMWdsLTiElsW5OoVnEciIRC4OuIOaTq+4qtCAGWhuWYx8Rn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HQ0FqZSGspeUBkj2aEfqII6lrcy8batXCKdMCMIc/25mD/CDUuOsMS5Dz+mZg2Gn94g1Vn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LkYUlJd3lefIEa3DeIDVY03OJTjHjh+Zwbg8xEski2O1xFWomOiIqQpUvuvXiVpUpgn7zM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aeIK4ziBoKaGVpXt4RtVq6iMq8zR3B73mKcXZALsSXZMY5MwckZPqMmkFD4RaJCgt3+IA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IYEqsB9ZgyuVignLMPWv4lUnCkQipyrEbg0ZT8sILg6jL5lasg5mL9Jnw9R+6Rwy5hzLAc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fmd/MVnBQ/S0yFYOoWmGniJmAsFM195aVX0Zj5x+YTtTLbjLdE48dpFvj6gbY6ruFbJPLPyI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vwZ2dAunj28xecsr8EXrZ90VP8vCGvpTRGJ0WZCmmUABRl4gAeZcTYfK+J2jDWDxgEplMT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AxdSlBl+yI4bmKUtY3XcZjAZ+5WsVylUNFqKtn7oGwfhUoiEYRhaYeYxbC5X6VUVHyWiji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1NTRatTMhfJDtA3BwTN1AquBlA7gAZcPGoDUS4AB/eDPlEEuPcSxM+a6iYi6jaMxWEWzK8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aJTWTakrSsK/MoN6CrZ/lOEnZEz8yNlRfPcapTBLl6QD2cQlsMv8A3xKvOBlgvmKI8ePHM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JFZntuLeJdpwPDuVGGwrAfBoS9aW7mb6O/MMZQHEzPZwfqYl9HNTE8uyHTtu5wEvUBirL9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BrsB0QwTfQ6jpOMdTGh4sFzAU8oT6szxBjcsJz9ojNi8MwEGMDDpoNGWcKjyEtAPWdsxmD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1SgVobgoXJgJecG5p9O+4WCuVSsA4Z3FEToXi4RgVqbvtOM7S5nWDmcvfkY+w3HjxBPhy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HJob2Y7mV/LFCa4GXzC3rOnMDTvJkB6cu7Tv+2GlRUE3IsziWtO1X1FH09yxnf7JTiLzEK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EN8JUFoakLbCUYVW06hmti9Vk15ICjBB7+h1LOPunCw1wfETuJoJ8TZldkylktJueJwczi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UxE8lC+l4sbHuajgqZj5gx+cCW4fQq9semeGwusfxUth7YPiXgqH1CMvcRQqAwPmUhj05Zd2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GWpdg0itQQtuqlEx0lO6jRGsr5nN8cVwV8/0GUMhVQuB08dELKaO5y+6gKnhvMW4VdR/ld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4w2lhCvMUgBgyVv8Aeli+IRRh0QSlzHmxWOiDSIMNSrm3+UICANuLJtKCS1Eaw/CdYNOpmC0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wFhgAh8gjL1ZmUqp6BKFiuGY+SUbP4SGwNQFZiUIiuA3g2krvUILWO9uIlKs1lt69HqD1BD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0xEWKpYIO8+ZsRWpt94Qb9/ZgkWxCKCfD+UPXBqzSdy7qLrALLlwIkttuoPgmShsjU4hJd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0orxmVkuY493Fqg+GI1ZOhC25QeLgrqN7zMybgpxUMw8QHpeYeoo0cCBQZWcYqfkne2omJ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EGgwmUHl1NwTezN8TMukSBRqe2m5cGr0+e45RpooujzBuEtINg8Ih8CYt8IxD9u9B4eoj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5pbcuwbo1MKnmv8kuJJI/ZBzlykmJBbOpSMNQDUaatOfKHvMGAb8RBAWk8O5au2GefM5Rj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/YblAS0Oe4idd7pinkXpADcjlkdtt9QzvqLNMbgqucxwEdXcEUzxFYJ37negOEqcM8IVaefzF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grEaBrRUuXBwyoZtzU/ChqBNTGLH5iwqzqgZ1QoH17jngLX1HMGckU7HmEZHYZYJz+Jd+n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WW1zGxLJBS4UM6qFVxtuYYoQ5ZM5SE6b+jeH0YxIZ57TNWr1TKzIShamplA1Q4jdIoecz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p5eoOGCZfRNZ5CDdSBqpUQTZcIaEwNFSqXSL1GeEcDJkq3/QltJmSpL9yzJpqNWYCFB2js1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7RbvOZ9saQUHnZBALf0szmTzKCjBKCPTIwwNLs19HiM7SsEzBlArd8EwZHmGba5pklOZQRgQ7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nySg8HLBHrU1jyI6Y4ephOGMAab/hTBAFCW5tjwwhPchLKxyrUFsNpCszrmOjghatwuw0R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+Vl4HMHMVmLL526QpQ5j0aYHmLYzmr8w+pAWZVRCIS2riFnBcPi2zM3KQK+mRP7SL7weN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+s2tgFYUQPcNKxs8nEYuSVV7ItEYDqYIaY1mTA6hebVhWftHWhgAaNAcILo0/CWV8jM96li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cKMC7iC0eDc+orWR4I3lCrupYiO83ozKGXifaLeewHLMMFPMAgYo4IDlQZyyP/jorsXfp/U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u2vlmZ/cMdVotZz2OZ14ijJJadwm6G4qlbW4C/8ATuZ0qvyiMHlBms0KMExwpjPcVbUd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5Zghv6Qg5WdfKog2VcbIPmN8U1vmMNM7tpGUvdaLRsr034RTwZhyQ1uLolRRTcEFgLw3qU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Xim1bAJEvOpQLN0VCpMDD5maO5SDbQ57HFwwUhiuJliw33CgrMwCTxioAU6JlUDmDIi9Tg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ek7Tnsjd7MV2oZp5iu2cPmIb5lN7YK9ytYR8R6baqFQHdTIUti5ajD+YRqzvzGV/zuX4hV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m4bPMJdLGM8b5e4d6JmItAPouF1lc13BmRTmWthWmFUM9TWvu+lmia28wgG4MDLt+n5sU+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BofXAWqIxcYPhQKxfE/EWniElv6BuwqC81H6fmIrwwZi0un98tMFusPgVAXwzLDQDRNCfi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OoTNQx9GPZ4jOD8sxipmKGsEC9sGcPgnBU7gO64PQBKEcJWYsgHuHjAPgYjAk4Qu/cBKO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BLNy5iDsknwNu2bOZmczBcxUSuJmI0sbYVwLjOLXuLixsmfYM/hL6/s5ZqgrxMQMl6NE3FR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NFvFwpLW6iUb54gWP3+pcQ39UacH/wAeI7bVpxM4FYmDpmDlyy5DVTzBEGg2mFQoRYiFD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4hZ0SuIZq/wBSkJdvaS/XYDCaS0byzcd20xOARg6ic5kAG4qDTu+/8Ia9NsWGW3fcoh6U8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4JbGu6irdLlOxg/uuOoGIfcOoCVwTCBjwin0KMQVSz+zcABHizLATOU7lIluObjYTG3Cge0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8wN8Ci2dfMhzcGMRvYxGxtlHC/ZQi1jl3jXAP2ZXb0bgm67AHESzWuktcc85GfYQbfmZQF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LMniDQeBC2IY9O4JTa6riZXyzEuTpeSLdgxUQQoaPcqAVSXmBC35jFghFQZFwUeUD5ajWG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yijXgt7J56I8wjyH3Q078fCLtSnhjPMfNEeqwvshb/fKFyvwTRPGvcTMC2hhV0pHq6PUww7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c+Ik9licrxqJVFV123LELN1mOETkzo79Tl0eyLtSeJTqgFESGGWbsZSikY+8Mb4ZS0ykgDz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ZfDRgGkBiKZBjBYFzy5EAAyQfR/emPdUHoF9OtzwpRBt4iSdyorLYURpt8qBTe9k14e0c+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RC/m36KGpfxABQA8S5f8AQwbrq+YZsHwhiqoX38w9Ck9zmM7mAkfFvgmmQijW5lEVoPcw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WluIlnbE2Zh+0RnAaPMLr5TLHG4vBB20lo7RFKw2p/CJRZy6kudyobGZjVVq2e5fuEUlma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siTvFZ7iZD48xi1q8RHG3l0TAuj7OZXy5hMRlGjGsqnthLLt6cxZDaPnuXeGsI3uBHGKl+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e5b/XcwdQ/cr8ysIBJnU5jOUwLxK0CosYjU7QNdpjtgeAxjmEwpVwamzXxNCk97jnRfqGc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/sg1qg0Zdxu3flPXhdIwqWLKaRKhWvAMZXyOT0gIpq2jnOIoLlYYuU+mxNyiv5XmCsk88q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B1njqoNs0XBfctEMNVxGA8WqOIKgEqnEznpbyTeayXFB10tlJeGG8Eu1JdQXzB6uFnHwYA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lOunkRHrho4IacwzcAFOeJUBrIQCGFq8s5nlsTyyi5Ug7tho6hQ1FaHiNzOu+4c8oQCk6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HYi15IoWzuychGWg4/KNuxOWNvi5/sgquSy995+yRQv0dROwpg9b19xhWIoLFx/pcFqr0Z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Wmw1bYBUcLUy1gOHklr04xGSbwS1Dyg6ZkLuUA1O1+G5Vi2pkUvuFe71N3HuCzCMCneIsJ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MYGZdF+MQ3S8olTV3O8uoOISWZg41CuIFakmPOUtqaLHuMCK+gtoTvmZz9OJdrKnkzdGUC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vap3vzxbggnc+hCaP7M1L+IA1/V7+nzNAkB2h2kYzQTCf45gXhaCZu5qO8S2tj65mw3zHc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KcBAm4+IJYjzLOi5wG+bmUKzyIAuqCNK4ZTgU7jPhXBDWLT3G1cwljOf8s4PFX8xsPbUMZ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9inMCt6pGpCpBtbl8CNw24I+e2sjKGcCZX1wBxMuf/AG0twsyEz0BMTzUVbp/9mHeZYroAxD59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iW62iIB2XzEmRNPS2PPMal6ZQljN4nCoD3Qcd+ULa1ncyLVmXF2fQzW90uoLJFc7Z1oxNq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ocyi0vIILkVmCpjxeiEI6nQl+XqMtxC54MQkr1+53wK8yq9AJGUGqtVEnYS75l5yN24YK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qyOJ5cVATUzBxGa9I8wtG3+/EpdCreZexRL9oLpr4NR0jUi5IgimFpL/eDcq2ydElTq5W3G2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N+b6PMptrFu4VBVYhCYITPUtaN/BYrgg0ZhA8vD+A4JWPBc2BNTcBLSjjQs9y5mW/UYMqR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bWB59p4hUufCD/rhXkZxhKcsyYRuSK7Cc9MWeEDk7mKbX0nU/iuKjs9vD1M6iCrMGbQRzu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VeYXGAXXcY9VkzHApye4iy9jOBkYYvaDDlhB4YsjRLEQgwUJYuFYgAX7woFgjg8kAE7qz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IQIRTiHUDL3SXuHzM2FPEqsaZWPTAxyCvcTyMFZURxLPH0Ri2gXD952h9ykGPUDp/wKC0Hu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+ohyluOqY9RzcKpWHCyy3lqDFEcDlmTg7dy220g6YWxFOAxwSagV8RYfW5mrs+Z4YE4l9E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8IdVExUszNvMUlxNdygI8IodXbMtd/EqEhbK5INQVRGDMF3fMdFpZeWbCKzBTe4UktKCDD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5Wf8AE1DpdRfCBlnGBPxMgSkfkP1GWR0krEy1qVhvVFneBiUtX1eqIMzrtkGgU5D7lBZa3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hmVtsEfLMI8y7VDD0mMKL7ym1wX/GUtYvnbM0ylNKfUKSiEjmn6OZi7ETRKHtjw8o41BaD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TqVmoyYnQgJoVJGWAcoY+2ZZGbyfMFDyDMFOhAKohqOuXB4IFqXQPECnyDUAE2YiYBfciX+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qHhApbq+JQ2t9JfJXQOpaBmYmgE+UpAyXjmC4AYNeoG9p4IvTfcMCQsU4mITAEJXSV7iQ2s2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Gx5iGDGWsS5leiTIAZlsdSiQ1pWPEA1bIrd+pR6zcXUyS5fiNlUQTscceYLC1EPCFxShWX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UCM6Xwi6t+yXrcvHiDiZuq3FVFZBYD3pJKXNcSIiN7RuANRqUAzcGXMNRprb90jjFSVSy70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MmApj+hZrpCWF+jllzrRywZqDUw4snoS7/JgOFRkUaelGpnmNPJC2PVpMYqYJrC/iOg+E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+JuVBoYmReMuZbYjMzeyiYkQoJHaJK4/qvh7JRLeLtA3DkMfiA0Sof13LO4luWzELq5xvyj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Uo5tFdrMy3LctipassLMrcxQ6zEXYEtCz+JasfBxGsV4wZmg6YzHah7XpNWHo+gkJsiYxpx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8/QiblTMdQHN4loEIaY8oiCtQT1OVV+4arS7ygNgAHuYuc78T7YMC2Ya83qNAn7OUmttcu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Da1cURYCcbi0xI04uUoGjMbPMHsI8K+Q6hLRle4N/wBd/wB0Phk1fhFmHmigZQfKCjsUP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WYpDr7mUROeXBAUOIOjt8QFytywsyPA1B1edVw1AVy4dL5iu4SXcyLbZb0uFeZCh2woZgt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TTVUwDwemO35DgHFNVNb1sfDEu+JRGgsRhrUmZ8uRojFJ/jmxyR8IUX5uIWHeiM+98Rg7B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Mt1m2F1DwzMPFQ0Ee+QYYwKJmuUwtu2/CMgMhvXiEXPam1lSZ6Hxn3KTIgisSrbP8AYJbjZ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cprvyTAJbsA3tuiOA2keO5hhrilLckI8j7zuJzCJNFBmXJsqP8woCNF/MIzOf5iUNPtMuW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+pyai0zr+bPUxNOyEHrZ8IbXZvLGS4a7gTJwxxcRwDxFOcXfRFWeOJjUunwmxUI0RsGrhE7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OUakK9MMK0WEBs4YjoXco9gdQQ5SrhiF3IiMGEpL5kgvhiYN/6CDOqzcTcgNRdghth4zY0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YA1V4mkJ7gFSwmJxDjqZ9vohLeEpe/poFqwEoKqmu36c/SzQE3NSUiOYnzPmVbSJ7MYB9Cw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SKKubpR7Zlys9wxyyguY084iBq5zK+gvzFqZ8TZUPMtK/qCc9qVMG4xYl4l0vb8zT2SyMc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AVL8QTefMiuSMPpr6KK8ysmBCexiC8sEYPoxzGgtAeY5WeKk9DmU0I3jMv+CHiYsxB5Qo/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hMbyEG4m9JmbhKljGhtDooKB6qPFNJWrpvEG9hpxAEqZvlNdhoMXAZTZUVaPEUVzX+QDNA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IhB619zwNn73/Es23Y5ixDFkB5dYhGl2/MupZdjC3dgPMs2eSGo+R6gXvSSsFcrGbawWHKlx97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WPgyr1cKqB+iMDkO/UO4aJ4lgYPsZ09tbmVFGnn/McN6Ftw9a80eIwm89TIbkmxHSUekcR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4zFsnmruWZlFVFZeYqCOwUO3nm5zeux1KF8DULCAyAdSuV+4CZnTnLmAiR0XuAMUtQzmVK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dCNdIYaZCaSLFaIminZGY3pcHiNR5ZEDj7m5di1ACfc27nLAW1Q8LmDaR8ceghiphctr4Q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cPkMBhvZ31LBDhbvFWm4Tf2YSo7YuJb1HF9s5yau/EBuwpgaq4XcrYwPIREB5cCFd3oQ32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+tQtDtrxHjkhGwDncBvk4gyVXiM+E+IeIxCaTpgoHUlMWQRlfuZcoHf0EbMQAdRWalLjSG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3U55dypeHcsTvqBQyiiLeUU7WX5lx/oXiXMJkzEPMMP7CO/kiOnzOA/acuQDn95kyAHD7Q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MqK5jsCl6PEvdxswzGv2dzA0NS5KhszUC2daryxm0YtamQWbht5gVEPxKH4QmWHwjX99v9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sptKfeWMWl9y3LqBWdHmc0YE2p6l8huPUgujMcaq1WoAovi0oYiLgnpANkIzzEDRy+IPGW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oTBEZyw1Sygp0FZlgtWkabUdHUXfIWghddvk2/dypWtrx9PjjQ1WY+OXhXC5m/wDCnuogG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mYSDj34mTwI8OZYfFTelxsvkht2sUzMm2FyrCYKbYFyzqKAUu0eyStHmU8LzzLUOyk4Dd44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ZyYBGH2o4gBwdGoai/khqu1l+0ypmrZVvBmZsu3E2UPF9zAZmHCS2cIrBxDVwaoQSwbPJ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Avz3LLQTMhEAnA5MYmBmukT4cwdw0IeA17TZGtA4gv8kdrncJhJhIDXeeajUwLqu5SY5Zp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At3URH1TU+2crbGXZjKcM1KFVGqlhKMqygjbL1C9JvKnmIjC9RRAIz0QEIogEFsXDMAq1w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MDw4hSTjgGgL0Ela2+5xI04B3LKZ+BMOqddeo1goowxL8YMnZAgugbgFyrDiUz/F4lt2NY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VnmEeKaUguyEDVwTiaDIldb7zobslqBjSFy3UJtAdQ3WI8Wooqo3+fH0UiTN/QTFX9CXVc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1OtsOs9oytJZxnEUlBr8Svb7Q52/EP2zTFg9B8QDRCK+tHJO4eo/87FcvxFi41zMNYDuot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UzGgEFVXESy8NwHBD+E+KX909x9GcdxLKizH4GZt7YAFGD+hAtVAXYT4UELphhaUKLQO1w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juUI0R+kflUwaDEqBVouJrRZxiBGOyHGbcXHKZgDY/lALQsmeX0Fhg7oY1O+UEIHtsweWF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IEq13uWFuEHTk/cf6cJEB/k/LiPwzih3oRwFhwRuJWvgxzQIXOKzVkD6sGeJjterdy0sdC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Nl8RUDxp7g+sp1DanMtQNHyCepAl+m2pLLj3aoMViEzuIOyXunUzMeonLM7zihHZOVbDtF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u13LGy8TADbiop89k4lnyxZsuJLErOJwwadFXxLEFOme9LOKwODFAh47xKxlcf2zyzFuob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saLigAOZ7gHBq8HOoemvGGIUYjpMlArFm3qNEEaiG9mV9RKH9xCWW7XCgkfTgcMANQDSWx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CqvEQyjXM1kXoilCysQhNC0ZxLAqEsQX7TgMzIYrqUoK5UGoELt3FqoHuZ+Gs9Q273TbMd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dUOSA7DNXClyrW4AOTGXIlhGVh0wiugYzFThyhzlJcu2uTMZO3UbZB8lhQORAOvmE7EotdM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wT+Qi1XXuIf6CXAMBmWrDdRiNxbGVUPMdDF5mIxlM9doxunY8TP0CN2qDOTMODD4AlIiawB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RHhN2ZyFw777S/RFuVjNBl6mR9LCN6bCz0qHomxWODmXRdPuDTe5cM10M86olp3K2YNl9I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2Ua+tTW5cF+ETgCbhXuXdB/SU9bgrOUXU5wBL5j8xq0v5h1JlKGmJmj6ARaV2wQmyb4ZdzG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6Q5RUVeQuuIjkAAhhiOn4h8luyEG5hwl3jDqMhCPKEX4I2RYAhkv8ty7YcDzLKgbmE6gQOq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Yi58QEh2ftPHN5nhHFw6295mSkNVqOFutSl5eZLr/AG1Et06dHMPqw9CIy2r95iBWK/AQ2A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35jnPJMlV4VEpctM8CRvxCjofrjK94zYUWlTAt1t4DKs+yYqBs6ZVjzYe8tSlz1ZgK90M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0Mw6ELTJlGjuEmNoR2QUujcXxTdks9Z2f3M4oMsDL8xuuYmho/DKXlk4lNyVV1glVuyRO7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iQwqYD0je5NQvklHAzXeUOvvEphKfMx1vCBU1MP7SoWDuKos5CCqoTBzKYGzCtMlqJwZyp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+53usiZTjPB1GgBDiW8hFgve4eEYsuFQZxR1LYaHEwr5LcxiypBaQFmDkldqrwzfKVsMWU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wvCEwj7UapUgalRTULR/quaoQKftxLIZi6mY+hWGOxDRYI7eX6ekryJ5uE9S0bpW4NvGOS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lLXcy0035gAAoMEVEHFS6imh1AoqBqNXwG2cJa/LMmOGZ2lp5Zypq2MfwJW7uLq9CFU7iE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z/SFzojlCLTR0Rb5YosAdErfSA03HiKi0r8xrNwuow+yJSs3buBKr6eEyy7icXYwjDcE99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lCy1UHKKsVihClcrJzMjCcPEEFm1f5hLBSVcG2C1vtjBGqvmP5iEaIduzbhhITkPA5ZkGV3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X1Eot78IxvYocVCibf531FflDTie5gE0dypbXAmeLlKEBqNW7bBmAg3WtShq+CfEMFxfRmW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mEDoDqLLleUqaBXnRCDdDYxUocsC6wydw6XogKJKBIgtEu13L1lpSc1C+sJd0Rixs4iBHDKDi0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e3l2edR+b4XCOnDLnVPyS2shWSrVcrEJhZNTZi6rqWiYu38sJH0bjf2MoaZjz1MkAmu5fj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8oLa6l5j0AqrupV+QLyriPEyNulrX6jVcmbFV51DUHK9EueFrlmwlphhbGFwFzpWYxXRFi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7jETimrXzPPK70ifIPwmM2lq5sdDDFzpUwQcJWYA35hdkV+wsSbBD7J4mI8zPh9m43sS+V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bhuVj/aIED7VKd5Et3GbDUHgqImlVDMlgU3KV1ajmKkBoZRRdmGqxwFPcq2MQ1qMqumDVgm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K/pop+/pMocJLRWxlwiLyrym4Qd5liZXAdwwp9keCXH1F3LxFgAssEiqllz9FR4kO2gzON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EdDNxLxK1lG4yZtH3NRO1vAzT6he/klCsrXiDMn6XI4MN3mLdgj4i8r4nBQeoACEdlx2Yh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8K5lBKXggjn6V9L0B5jrae0fui7jaAxG+SW9Wu1mVTHGhYDU5eJ86EuY05wl4FboZjoSvU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vvxlXcQmsHpGrAxUcq/cSKyhodDwihwzhcZhsKcxzj/fy5617HE3ZOXGKzLiBwwpjZte0S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5gnkmLUuvcPQn4IqpvyjAo0TLocwnMpjwRhhKAah1cUx2m8+iXA6bQEJsFtS3KZRc2CHXhN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NIlw8UMV0wtG4VnGPET1tXxFtfHLxBGjgxi7gw1epVXMshYfwh2E3NouOJsaSmaDi+JrBU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dANrcqfWuYzglfAggZSklJeJ4iX/88cFL8wo1cDzMCt9jSyyNIyNxu1WkNEnmtXGQHt4Q0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NqiMUtMtq5R0JdK4TywBR5uSGRWYuGRqHwlDK28xh5JUIYa4lDFuJgpxuAgOI23xLQBa1KF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OyotCnEdJNP7Q1VrV7jAd5lEbvMMJfTBDg8I+8U0YirL4J3yChNfobSjLPAliqWW1hGNSm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s1A2RNZmdKmKzJucphMfWwPEVo+ian3GLtwhwwnBLE9xsWA1G0fETMcF8wkUL7GGB8nqZo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oi1QjA0fMykPcO48xXqWGYXBylm9v4lLqBia/drCRypUMAo81GHOo8k3zNm83qKlVvmKUu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LlWxEA8E2U6jtmUwf1XH4UTA07TNsV5nkSMOlcQGycYJyWOoGaMt1CUKthMOouWGZWIq7uk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S9RaIy3gdnBALDYv5o57AMsFZF8DPTp/EWhpCi5omG91bhnUxFrT/ADMIGwxgMPQGJgyNT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1GbO9NEGXseKUDEBelNw873btDcfTSOWXajV5ddURJ3b7O4UwdAok4KVXZKmcXdR1pNzbEn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MCV5dsq041wqYl7ZPIOGeI50xhqArGsHtGSarIspw/EyEPE56JgSDQaCe5EvnRr7mUMmYa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C89wXoVheoS923vxLUp5IKdjR5lS1GK4ZUWMm+4FQgvCOpSn7y2VrMdTwjaS4zkRGWsqfm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gNo0uUO9cSw2z3GTyGJjfnIyxpc8wwZd7pEYerxEwY1YnzDV76PcaswrluosB394JcovVwJ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rDbC3wX+INpaHqE5jSiTMNXNiiUxFDeSLoomjWI/03cEztUx6mlq4cz6Cy0YbKN6jqfYmT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0+gCvZG1MVPtMZX9GEDSXYY9x8mOA4mUVfQPcdfQbYwAz28x0Vyx3AxNEaTzHwQSCVYOo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82glyolIaZWAwNEaa5ion3aGtxGhxQ/mYEeooOfUHpI7nm4jOaI2UDLYEV6nHntm0PMwhgx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VDWunDcuvgdw8IY8xQb5UwAOGZYHfHmFcE0bvE49+ZmRfzNK4+iok4lbNGKl6E1JyjlhD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SoN7zEBkrNVEgB2+ZyyVtcKCq4MKYLbFHQ6ITa2ov8wVAL7JxGye7Yi1yVLoekEXiSHJBG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18n6QHKBWRG0FJpBxIoe8IUgltfPiEOpfEKH2RUmiLFnrqI2Gm1dHmZTN3vzNLghVRm8zX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semKdq2800DXwTxJDiWbGW/OYhh+4zD/FbKSkN6mZ50gg8X3YzYYGHId41UrBR2deorLCxq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tVeZ8CRMjorwW7Z6jBsX2ob70iiS7w1Lhh4nePa9RtAyfSGhv11EGvioW/UbCANhM+MSlL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6hUPYruA9OvoRYGeb3BSDRbE4lspK7bdyqhXANQU0Tt9CuCXLelmZejDZWD5irDNbmUuyEz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UoOI3YjZZ9KQvUyLJP6L+t3TH53jm3xE3kiCTIHMMRbjWOpl+ppK/LLvBBKYPU//2gAM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DAAAAEO/wy8183jir3/8A7f47/wC+/wD/AP8ArD//ANtI3jXFqf8A8s8/8OEWxqjRjtQXR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SYHxng70FDoFlBJSGsycaq816rjdeBcf+nG9PXHX/AL//APv/AN//AO//APv/AN7QEBJW9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P/wDQZXSrEZNJ8YVRD8rx55/FZYN+nCNhBsvHk85EzOsgvhLhyb4lD/X9NRxdHPhPd7n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7/8A96ZDkkszVCnKQe9Nvr4nRdzDY0RCO+lmxmWrWEfDqkTwPsYJ+/SoSxDnr+FugfVq/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bVTZ7zzXU8ddTwwAwOsrdFvvliF0wQT2zkfJYAYU8y9PoW/MbdYx64+MfG1wJLOojISxgLH6</w:t>
      </w:r>
    </w:p>
    <w:p>
      <w:pPr>
        <w:pStyle w:val="PreformattedText"/>
        <w:bidi w:val="0"/>
        <w:spacing w:before="0" w:after="0"/>
        <w:jc w:val="left"/>
        <w:rPr/>
      </w:pPr>
      <w:r>
        <w:rPr/>
        <w:t>3Hr3z3BsJGKYEOzz287S+4cTwwdeZXd/8bbjw+yJshpkpPL7Bkuma++TqPAUCt9Ornf/AFVug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ThrZH4uoLbcDJSQd3pXQyT5FrG3MsNvPPOc/33188kXe8cE0jS8Po5JKYLAabqbYq5q5zq3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4ps27h2VYG5d8cUVDwHKKJdRgwJsY3GjfLzuJoJy9PNPPP8989eMvO/8ALBRx3NA9Bai+2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2iGSOeaKaOeq6S/wB7q+9fW6LRp1PuY3aPPM5VYj6hWaeHedfGgI1xQx5N/wCc+sMsMPfPv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20EPO7qsJN7qaqj4q4oYJ46oKo5IaraqLr7TgimgXvaW0h8sUXO1T6tgZBQN8HvyT3Z/TAA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/wD5wywwww0VTU9/7yw16q+v340wmjBrriuyktulroqvvsouvhWeRbbeL0OxOGE13tndT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tDNvGvZkmzSTI/wD9/wD/AAwwwwwwQUZzy9tww1vtgj111w25kjvpBMBLXpmslpgsU02bU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W5z/ACFyscNR2fVOLsjoav2yluTDRuj/AP8A4wwwwww0/wCt/B+78p68MJL4qNdv+v8A7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V1FnCuSvPurpcv9VxdFlpZhCSToGnUNuJl+siuzDgb7LNZ6eSvV773DfPHLLD7/iCAC2+K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zDj3bDvLnm1YKTxFsQqeHz33/AMFaBlccSRcXaA8jueEzAd2dagAO2HAmQY1JvxAmjLww3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qCCCDCACWar72OTTqH8xb3rTrr0p4zYJKjoXbPnZz+s8PuitlFxlBYv1ton4L5ygiI79L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+rJKHtC7jf/3S++CDDThBHDXPH/8A/wD8O/tDATRVNferjSxgKSOCNNvuNO/zIcG5xjEl2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WEKy4zjYJeXxOL2qZbvwnBMj4JPL4KNMMMccsFEEetP8Av/3D7gM0AAwJBn7m61TYSu9lH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Q/HC22RddfSj2WD6A+oA0AEHigebS8cE1arQzM6C/H2DDDHTTHnX99/rD/8A/wBcP9RzS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z+imAk1Ooft0aRTIpD4V8/NJLz4hQO6qa/555psEpeClIYSJzNfMaou4f7r8MMNuNe9ve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LffrrYMgY8IjXHnN423PTW/OHNnI5ayCSyn8KyvLOnefyRtKa3PUhSb9Ss3GS2A3nX4W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T3LDjjTjft9/Bv/wC41/67dDJMOAD2g93SYV9dwWYs315TcvZMTC99k5+s2obN57C0nRuzy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BVWmNv2z+Y1gvnhz8wwx0yTUQw1f/AP8APf8Ay/3KOABNfI011BWEXafoXt659i9J2kMA7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CF68yq1Ub7zUnJ2SQUM34cvRho/b3ywgw84y1yVffQQw898/WYSV/9O8vVbgu12VuQ/Y9s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pC0R3dtedZJJ6RiLrjHHXTOBX1lz0SKSKnY43UepPeaWMIMKvf8ALZDrXBZDpNVbCGJjX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vXLJWLVIAKpSXfCK+HKUbvLWrPyyOkUOoi9S6w9pMVJTfc0Pw8i7IzSOPBbdBCCHDDX5hX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jH7L6dvEhrLTj7brr6rnS2fFYWlTrHqM77Uix0vPveu6q9N8a7eQKLl8KT6GHZuocmasl00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GDDHfrlRHTfjj3LLrz3VFNl3fHP7LT4W5xMNTNruGc9icqJBg/NxKXzDPWXlQ1y1fSMzK+A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lPoZro6BzysbzxADDT/LRJ33/AN+5992/90lTXSwhi3mCBpzdZhNrYa9tokMxtwD3GL5UEz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gSy6HnpoiVp7f8XUo7wtnggMt4q/wSA6ffbSV746xwyzy+348g/KU56miuMokvenFtkTU78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79+JQ4Poba+5655++R9B5L3Azy7vIzUYJ3AkPOi0zK7+am5+fcec7y+/8AGn2vNd5o7lF/v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ZTm/lWOhBkbaIG7S8jdIIRgpmXUb9UUsrRjlmQDY7MxCtqudL7lXMci2jGz68f8+se9OdE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4qb623aZ7Tr56paihE1yqyEFuEW69JsIAZh7yY7o4BRM2KGW2CYgLjkUY2rcrltOVPUYXM9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et/P8c/HV2lWuKap6rB3oabZp77oLXpbnA6PV5tM2hLX4w08nVwwyD3EjKYJvOc3WKJ0V6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7T7E4U7fO/yg65Z5utsf+dHdc0rbY6J3/bpohYKZJ5SXUFEwyo7ce/Efsc9+oi2Sp7LZot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Jrjv315evQrEhtR6E9a2zV/sTzRzzzKpe9s9fP6sP4rYboONZh55b4YJL2QFJLyOHiuM8P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oTSb0F2GBbpw3H+fvnaxKnT5kKSTSr/N6hcDJxQBSAyRr+8u99sPLbKbbI6aseBq75IYZp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xs5yO/wACx9tLcX6MuWBlFdVbwiFI36ShcCdiOAvEyOTXZLalOhYM8IM4wUe3rHTzz/HfT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NCiGmHqKOybuB+UVsy8L/AKjTDSFvJTDDrsaebfyJKrjBRM3fNA3swv8AP523UdVbOIExy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C2ftPtc9sdO6r75b0XqNb7YbJaZIZcqBWZaymAD2pB9WU1nhKrJmVEdIhCcqkrSwZsjwlf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1vnkITQSABhwzAy+MfO8tfMPYZaYrFt+d/8AHj2a2WycRKHmq6KedBZVFb991+KeKWdBP8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fNwElv07ybbNFRKFxvJqQ8wYMYaZpgZrTv/HrTnnOmySiFLeaQGcQoaqKAAkVy4PiqEeWl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82uSqkRXjvMjbyLLC/ksHd0qbl+CGMCOsuuD393rbfXrvHf8A62w009lvgpko/wAog7Vbrw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GTZaUGoZlmoSpoksPOlTDCCgKpyWHaC7iwzhzmNDZbTMnGOqjoetBtMssvfv8ALPvzXv3Db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yu/wC8gNpkpuigh/ieq1QukZLrcYlQmevT4aQSMGFSJCf9x5JldfAeTNB4HbB+gXmTnDda1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06ww2666783novi5gx6uKiqkmivgduycyX7Q3EcQSKK+KbyPoHnV9aSNdVYqQqfx44K2/ie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MlNuqYi+5/wCPdcdvM8vaL8PP8ec6ud+h3ZD6a4L5aIm2JVl0UHtmkXWqTIkfAxQYg7UHV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N5DMA6ALq61ysHgzAVutUm/d1kHX/AD/PPimCyGeeiKen/rZhW0CqmOy6hpc3pQHEAFWBy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FD3ogE0m6SwM8E2n3iTuM76LOypxQq/dESOUhGTD5FtRRZnbze2+qG+WWOinXjSBWEee2WK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rhAElGKuqimhwG8QsQIY4ioAb0dL3WjVi80thDrtqyySsODJIDKrH5Z0ZsYwMGmG+Weeeim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5mKOKG6i+O8tR8WGy5eiuWqUphBuO7asYoIsU8Z7P6MWzpaSfjsv9lUnaBQEdIsFqjVh11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PLyqiSu2yO2afeIkwE02queKyXVm320ASeOaoKD1MsC0ycAwEMc8ksOtWcWBaCGPayS1iK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y4+ntFNtNZhdjzbrPT7jXK+uiy3Udy/8A5uvtpjvZn4VQ2LZttltPrZX8xO28DKKNGPJzRFi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15dAvaaKiAK6EkeBl/wA+3HkWVnOfmO/++eNd8sc8o5TtE+ae755bbYZrq8z4OUp5YISMb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QjDgDAj47R8SiqcxRcZ8RJxXGoP3icl3aNNGX0VnVlH212Md8sPP/ALPjv0ZlFjuKSJQ1F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J1OM2AmggJi56mjW4Yw0ksYdUltgs4MDr/bdTPdwIBIHGNhBjnLBNNRBV9/dtPX//ACw89z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def6jMKlYhuZEu84gmQptjlH3XbJxX1GBAKBPO313XDwn74byarx9poD20icR/wAHdf8AR5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hV39Lzz/fDT//AO51cetgMqgMJ7Ou4oIgvp1JqGuMv2NhmCTXHiJmIKCnZRMHMn+NDXXr1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6EBaQF7YacQXdSRQVaf2w/8A8tOP+FGkHb4KJ7KL4Q222VFEfxC5Z7iLn/eDg6lZY6YQp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1o/D/AFHhthocMFGYxstpvZF9JF9Ft9ldFRVvvPDzjLDDWe4kCuM86iCGumGIYGsm9stBZ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Jdk2ZOSY5QBTf2Z7p+joWAWmwOUqA4lsqJp9slFl515Rxx99pB3//AKxy/wAsWYR/j7bXZ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q3VUxySK1E+QhzRSAHneL5oiqb4qxmzCD0qVS4vX2Z/SR7MwMbiOGNEHUkkE200EH30kPP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3RYAgpYqoLaYapIvE0mLJZr/fm5Fohwr1s2eKQXnq2NMD+4PqIcDJ0ePxx91vIABSilwHkE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H20lH208vH8vP0UPcnL7Irp4LZ4SPeAe7YMOnvQDRHbZrl++0OxjaayymBqDfuVINxY+zS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NCVHVKEEEEFFGEH3X32UGP0ENfn2kkVxLK5bqabZDCVZ5rPz6UEGE1i46jLhN90p4yp5oP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9rm01BqKcNfH40dYDo+z0kE02GEEEFXnH20VX0lH1mkU+Tr46qSxxhAAouxt8kXWVUEniwY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VQpT5IaPd6hiIUYMlrLpRbG21xiTf+YOkqU0V2EEEEEGEkHX30n30FH1HFURpSyaQzTDAz/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hFnm1nTCDHdFIbTXATypaIb+gRxSZw0fl6zyrOqUvkpkFsnBW1n1vR032122UFH320nGUlG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zXIhKSxEneyD+/GlH3l8zkFV2Y4YWnBL5pbv7RTRxglLYtJ5/3862doX88eaW1rsYZa7D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0FH2lX3lHMZR7IBZbKKQLEyjXpqy0NVEVQX8+EFGZLo55LB6oMzCQqrmQ01GzO+9Sh2jaJG8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OI4oIKJb7jDCBD201HE1H3a4hMIbrhnAjhdBz0P8ApnvaYssjBBLdfLxdV90hQYxuXjSLw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2Rb2UHWFeUYo+3Geu7SOqWyWOsMsIJ59tZlJBoCbqyPm++okQECpytF89G6+77yjQKP2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lRl3jgyFKqg+Z+K8TFfbqaIshKZUQ0Bp6yziKi62++6+89Bx1pB9V0cLZ4UGRfYkF4PNXTd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NhtNFphW86Ke+Qe62KpnsTejm78lU0SS5qonbus0PdAKm5R56NgnD7yiywxxtZ1B1NV/HB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3NV6bIaDrx43TzTZUarrrwRphZFh9phUE+3L6w21SUYNOqunxV5aW1RR3Sa1j+oQgwILWm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ZhF55cPfEY08oognYjvNUrYpZJdBFljVRZRzXHk/A3hBdQUgztcmUHeyKVk1nqhY59BkEo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RvLW+F1fKAdU9NBBxNRZLtAKkuGGinM757FQ/vxBBFNxtNnl5YkEe625VftZkIgccp4LwJ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4Y5A14p199xtzn/qFFdRFNRlN86poysR7Jv24YY06SKJQNt5qsh1tRT5prBuL/wDeolkqm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GvvJgW8UDeptkC1VUxRHdUKBTpvcsJW/x6urRdDNZGtFZqgZa9dOOOCLFqoVM5skgpopXJ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g6+IJkvmsqSatn6sSPqOugZ1I+OdmuqxeLAEWcNql4Zd62/d/iAScB3mHUTy2TX7XJFMKJ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teb8bTdOMVQ8U+6yY+pnlllgKztmc6LesTm90VPEWG4dQkFMWOVCjIUaW68Tzwx1x6vqSl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ZsaMMNFDBNKw1Cqhm5U9dCUfUzaW53oihqsqmtO8ruB8ASUuKxFoY/aSvLCQMPw638GZPo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qgWXz+KFtMYXc3t5UINDPJCtg7OyWw79r78/2ZS9cug0r+zskivkaVioyws8DTzK0SAA8G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a4uWBFG/rFHJLDFMDHQiAlvMqwbrm2fHODIAPwjX1S/3xaqZ0WRaXXUvnhitCMGcSJQacs0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ruA0xz4DGu1labiVZUsJbu7cu5SuBjhXn90rWTsagptD7EBIQLJFNN4RHvGljR2b3STdRl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cSWRTXTd9TIf5OVGq4UYFj2vf+gMSNkW3FvHY7GpZKaIZSN13ySrf/M7NjhzXSiK7xAKcK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1cdeQ5SbQit4U9690XRYRQFJ4M5Bn7tQI8tYaz/ZUoKxXKQHKEP490SNTnkxZ22oEIAbj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sK58zmbDbwl1bU0+FXRNGX3z/AKp//wDH/OrCLo21xVcrN2ggKekUkzqq9udrR+hMEmhZl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vSYJC77suiARiIR8JkOffPQShG0nH4mFleqwZzJlNai2+6+WW+Ly7Da72QqecktYvocNmm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gljBCBp5tQUbLLHeVHbUCRdrusxvpZF9Fp9d9U4H910+71U0IHlDKx7C7+WiOO0wMw2pTW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umEGBXk0PbSq1O3jDQApdRyrrfnTdce5UdpNzAZwpdX5wevlcJ3JSdRMrV5sz/VEPaN6i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DFEk6dMrpDlfy5Lc78O11Fk7c7HeTvNr1h9K62pxRXotglaXh1EwJxN9CjVSWnP5C06h8d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4/BZxVR2y/29Q2l3n/8ATJCnhwGwrNGXkLvigLOF/kOniVphkseUTPldf5Zp5Z7aPoVs+t5hS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s50fVimmMmrTQtUbcXRUTZ3bsrdjjc+fIN0mCX79CRgIcOnRU0kO3suYE40GB73M5lWjd2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jlSIvUnlUvpinklwj+w5oQaso352WTR1373Xd/bAYi5c1VpA8HJ9PTpjH2HJwfVe7SZXk8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oMgv6vG+3J7MFwp387Zr9sogvjsrvr3rglhvgM5Y+5SSYRZUb07UpilGfSNmICGkqXP348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0qHCjgWm68Ay0hwySagCJOeQninjwl1LtEjPOovmhODGotiukTQSBnVa/Ubzw4YaQWDmstF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qns2L8q8wH0M/MBL8z3BEGVx+Pc65ubaX/uGAnmnZcttC8WftPnutviAhjkzwBvCJCfTbT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ZbRJEphMJBCrIHkAT2+e9gCDfBjHtZoXOTiPrtG8px7dOPYNANMD60rwkeN0HL3ipmtsBu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8i3B8dLyZWTRRY1eX+PJNKWf5gLEOSGbTfSHSdcYetzpL9lIWCEZ1q/8A/eXnEAwJ8N4Re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1LXi/DVA23n3zjRmXGonnsdZb53GJQQzhAhls/03M8u/MnRWIlTn99ba6zvOqMVfcW/jNrvd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1T5duOFiM9JU1L7PAbktWccOWnymmopeC5Quz7Lk2ZSSV1uU02mXkXkX3Hpi9GSo4KA/xxq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0ZR5AKX/ceP8AzXfGKGlZ1MknjQb5+4OdDru7XVg0B9xVf4JXI0WZpEwQupZ4wdtZVp9pd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pfyqmlM0+qoKSAHW6pcsuqwxHbHPfRYYV9xRa3HyIXAAKQzp0cxJ51JSBi0u9wTZR1+AG4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B/Xk8ySRhLDmWXAvaysybtFQvzx7EDzdhCr19dtxpd7JhttOuoOmm68RazuIkYDTFBBZUV9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vSBltWhHKmoZ9UbWL6C/r3jz/ACrDfzHczECuFF/TLJItfmBs/evnrmhgTssI6bruxkCBs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Hkr4bBzSQhAPfpmVFoe/8Rs/GhVxYL8LJ1ndU2mnniJf1bMBCbXGIhhzTouZ8r+VXwC7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QTgB58aP2il45d8nliQR5rK6aac/flILuRLbZb3V2V09KgZZD2UkXHnknow1lXFU6i7YTO/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OrzbzyL7YpJ43Qmi6jOTBVKeorF/AHsMZ6AQzTiRmV8gyLQBzjqR3m/UuP0bSQhySVfOUE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AMehOS+9TTLydJ04PFHwqnEjbZufq3zqfqLnTpbKrx7V9dAx7TChCyfSzzRMv7U1nBE1XE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DRyiJevXVZTuLwaX7T2JjR5OdKt2rNjBx5lpiZApua24wEaI6giXIABnnZxQhiKwjywAWl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twtixmtwb97yBD2gVuGo8ip5RUE/imXXKW7PYKjETQYDiIzjhyvacKQLevmkDAuzLq7xd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4jhBxDkJvmqw479qZD0fHT3ITwA9R9+TwAlTJJj/7++iuGYaQYxaz5aLUARrV2+AY5A7fu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PwD3AqU/zAgghjigAhzy9VpGaNcdt9/EkgxQLwch/vmCOS/rS6dl909SrAlGn5DyilDwTa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t1HC7lay7U/nA2STvBwpP3UEEbZtNLCtPRwTqe3Qgd748m0ypjOHq9jBhulbz/AP1f2hRG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lbiI0HdNVb6Ykz5xpLXHK4bEZ8UNbvJmUPGQAY/zkjYilxviyziq428FVk6uUfxK/WLQrH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C4V7dtXvXPl09iU2sogI1l5Z08YtddFTkotTP01XsAQrGoDoigS/w/ZY/CTqxDDUBKWc2j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tmIVh69msXvTRNRDvTTNbz+SfzZLtOENYYeLoI2uox0gIO1xuy1wJKVtgr8fqbONjuXHjX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Ax+pHK6jWoPmoUnCBDXvHe25Ib5yIIKrC2EXxhPdVkF1L4VCcqKn7wOd88U7xv8Zf2gHzOF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XV9ZnXUf0n8qgmd1ys3h/QL8zHae1k8uQEGicx6T3xtgJw8lei9VNBmqtUIqFrsthLkNnd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/rade1lnmei1/d52mOXaHYHkUFB1u09rR5WTeu6Z+pZh0+zTQP0gz9IiWonQPT7lvUhl3G7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b6QIIVXt5AgCMUrcb2LqmmCtfHCR7n0/NWoCXdR7lH21+fNNwHoUJdWOdqyzsuw57DNa1Qt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1WZqQpu5s+GR/wBOYRHBEOeGFYiyDidSqiaX/LVawHPh8KQy8p/ygmgcebhPnTylXmO3w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GD6W0JEmA/wzCYYeafL5TiKW4jft9BmX0rnarHFVLGho0syuup8mimplwHOlMqojJdMWO09Z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49i04sgTiE0EK4s8TZTzBU6GpZrs0ycuutkKVQA8W0cAKRbDTIkbILhK7RYhF4KT63eXKxl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LpTmj0IoWOSEM2YSdZU/sg1FJm9veSYiF/eA2ECJZxJ0/+fXY8AgzmrEomkXCKF1Kalhj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yfXH19IVwxZOkGnFR7R4p4qcWIzVFsrfH/IQGPSe+nq34wDYq/gY/UCGTIWP0NgicSwcicq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xxgklyc96qPMHQlc1GBVaTaFXlFdGmhWI6Vj4An9g7TE/FVVSK6P7hBaBu4I7vM943Zpd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6EoPi/nOig9KvTHJE3guCIkHq3pt4+TrxeSaShwbUauf1lt6xtKE+yO2PP1K05B0jB/NKoo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HzgADp4tK+Na7LK3S7lltyscd/wCbgfp2U0VwM3X97OAtE4kjYGx84bUa6P5mZQL8UOa/z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nlTJYC0IjTbzDmNExYM3MWlM5/ebi7/JSXMpgUiJiFrUnzEMJBstEeco7+83qeIoTRrzyA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5TRZl88voIcrMy2HZ1KH/AA034D1S80ebsbVaG0W97WnmkFHZ/qlum48PR5vaoSbRwbHUp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BUB4VyioM2IFGwO5gnv2bcTsoTerUititfnMIKqrV5lBrwnUmfE6ex1+8GXZSHhMqpaDCd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zabEGYBo2aFzDz6ISB4dFIkwEZpIXRD1HrmbIipFF66tSP6ER2ZobeSChiSBsScGHEO8BqCj4</w:t>
      </w:r>
    </w:p>
    <w:p>
      <w:pPr>
        <w:pStyle w:val="PreformattedText"/>
        <w:bidi w:val="0"/>
        <w:spacing w:before="0" w:after="0"/>
        <w:jc w:val="left"/>
        <w:rPr/>
      </w:pPr>
      <w:r>
        <w:rPr/>
        <w:t>4IHf7oGSluNsfFksLmUWMMGCXNkja4PqdRUPS/v+1IApCl94E5+dZ+XlLDYElOytEf6UPFnOP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1TRIGg6KBKjSAxn26Xt3R9+S7eNnDcJtGvmupCQ2XoQlB+Kqa86K/WCm7Z9DHhxphmwHU+I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vppwToNEPx3DAKGBsUJrGy8xNSBazw6Rx4O9dIjxFizi0cRtwa0Mv7ppgP1o5KFhoXYx/W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kp3s0SkIa+b4fsBblZ7Vyk2cRkxJ3k+RGyZHz1tR9E54PO/TbI9Yn1MSkTp7zSepbpOjHc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Mo+1IamneDrpBn3DZkjeBWmuyELM6IPMG2zaHB+GGoFSltveNziYo09Bn830GP6Yr42lRHjj9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oCKgLEYSoQhNbfbZrwivgc79ESVyng600G4/ybLRpb0UtCCE/OcoGCr0jItlz+u2FBwvjp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5Sj4i+Qye8pBhBk1j/FKH06z25hbwi8DgiQRdk+u6kt24fWa404u5WIqgz/T15GRgNeoKj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BTEIyPmTVBfnpAY2AqZ107RLfS4tGIc+drFZglpnq/NyL46rIX8AJe6RjSGX2pASCpLblS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94g8ykyq2AVqWPYscryD2UaOEBHznlk7NxaqGHOeY2/DtOSjwxJvRCyuST4b7Nawk3zMwcp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CJwAA4rOn6l5HOSiNI6ZWMiFbg9Av7GCjj7XunRJsWpXP2gjJf/EACURAQEBAAMAAgM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EAERAhMSBBMEBRYXFQgZGx0f/aAAgBAwEBPxD95pbKEMhfeX+E9fMwQ5NhO4Dw4ZaQ5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5wJ4zg8aIctvuIdeTt2dIh23V2g64dhAy+7ed/UPxnds5BZyu/EG6WQdZZkjvC7bHdkp92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+w7ZDkvB0zkF/yONl62IDJazuSNju7h649zgw3gO9ttn9o4yyyG2Ptb/LY7gnjOMsb6svLd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fZxdo2zgOrSzrksieCbDO72Dk+xeSvBP5dxHuTu+rOo4Cf2j5ZwdW2xZGGWPONiYx9mLYt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37tg3uXbBIss585OHIyyyGWLdkBgj3uftGI73PV7bhb11Dt4Wb+0fk2Hgs4HL2yLIM94TeG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5FlltvB7ZZAR1MA2Z5b1HBZsDYNmWayhh+p76vLYxjHdqx+0fpbGWHId9mC3jOB4DqDPg+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yPHvw8u8oMds+Rr2AQXRLaZm682Us/aP1dtth+WbwdQfA5bcsN9zPkdWRx9Rwt7iG0vZLHy1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39o/b23geM+Rym24y/kd3iPODkcIkZ3Bfdtu2rU5k/dmTGff7Bwfkz9TeTSCOS+8ssiT4ls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InuMQG6Pdp5drXZ/bPw5Z8c+eQWbLPbPyBnjPuW+Wf2SyLJiQ+o4fcm9zjh6vJ82JbZJB9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IJ7DnXGhrbrLPgQb0Qz2wkPUA6k/EyJ4DqcXkGEfJODgIFh0S7exn3L9ce9Rcg1uzv9o/C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wHhJ3+RxAHeUOkQafjHUd33yrnDET5nGxAxw1le3hLlvA/wBtvruQRn9o/CQ1ywWxZGyL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OoeuP6n1k/ibHCacbtllnXxD6WTXLYfbdJiPZdi0y8jH7R+EljvA1Blt0Z8iJfU8OLRP4P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4y8/Cayz3IzJM5C8gsy2z/AMTVwEFo3jfyT4ZZNDmN5C8Ms+Xrj2OG8/AIx0Wdd231eXvA43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J1be/+Jon+b0sHQtbAIoEe55Hhabs3i+tum+8+GfA5I9h+Gc7wbbaJliPL7j/ACDwkG3hZ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COuUIfuEZPyyhzCGGQznLLLOCfkfDeMtPVn1YF/CHq9vI1s2y+7F6m3rP2T8GWcoyM6lEN8+D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+Tk043myj47bbwckfAPgOpul1liyWchwMdt/q/zxnJ/wCCWZ7I8hhJjl+BMy3rq1EQkz8JF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B9z1FhBl3LE/AY+yZdW3Z2YHk/XOM4yyz4F4gy+y7EAQB64eSLU2BOuEZpPwEfBnBiXjeHvU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DyfbJOW2oGwLBjk/WI/ET7CeHGvIMsDqXecssjmMhxxssx6fjLeW1ZMXUdYd7LdXq+rbsy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6l/fI7u5vfwH6xH4SHL3IycefmSXqMecNevxfVtsd2ZfUONg6gZTkRDpdI68PZZLrDbx9Un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6f+IL1YzwmdWWHvySXID5LCeX5/UcEPDId2nt7ZTF44PeAWQcZHA22BiTr4H/gDgr0m6d2Y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DolPBV23f/m/CcnHaTgsIyZd8OZZYcd3WQ/2XWTPjn/jBk7E+RpjYWIg7/Asv6WJEtb+X1H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mwm202T9JbY2NcPI9YfA/WH5PsWzOBFuXfkXneN7ZPxyyyy+uN4JdyaQx5eS+S/zkXg3h7J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9b++HB+EQwlLuwjfD2HxIMeQfa6LpsfVln4POA4J6X3fEF3gsXbRiWODzI8fhkPzZ+mPxBAy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+N2cfh7sDzh07OoMOpb+cLuTSTOuC7ievAMnvqOFvVm8GZx4sOAt7t1/aH4mbAcDdkeTlr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8bYG/hD8tyWkHs/5weTvrZUpNLBhx3nZdnyVm8nB+wPxEz1ELRsPtnUMn4jYwz62FHdn3ad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4DZvN6Sjt392mSui3gpctCAyxY2R38BP2hH4iDolLHqdQIR6+T1tpcH2IA42h8fkLomHGOl4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/LuGwzJPGZAPcGS/y9T1+0PyHF3tr7+YRKDkmz6tS7+PLraOGXWTbBBtobyW9swsztl23O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BeS9fskflI6bIw40l8B8NXgcfyY46cVvsDI/2GUlZ68j+3qQLB23aGkFl7eLeslDYLzhOv2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zeFDJV/DqvQfm3hGSyER/bZ27I1t5sGXZhcYNbEtHyzY+04TwI7P2h8Ntt+JadstMIfkGd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8AmYgjCSs/MfaSI9wjMP9nW8mAscbKQgdSx1bCl2myC9/pHzI/Fo5YeyfUEeBDPhnON7g40mH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hx44COjISttvW8lpkhXbz1Yexu5ZB2yzIz75bv6R8yPxPHbP1YsYhfXA5vyyJvIOrNmPzBPk9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G72MGwWQI/wBlkkqHYb/ZHAbZST7z9I+ZH4i9cAntiwJl78DggrkAe7dmEBzurLOM+GbE+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zq8lvc6iczPu8vO5RnpBluzDlmvU9W8G2ZHUdwZ3+hnwPgcD8fqC+QQ74A9fgYn+yq9Xmw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nx2223gTbXvgNMmdOm6XT2fW6zu8Zb1wJnUnBj0Rh7ifOMl92sXRPrfxn5x+M98BKd3tMvUK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+Ahl1Z+EhfYZD2/wCXSWe46Z+nDDex1LEPqdQdbP2k6szk69vfPxn5x+NY7GvUIEZ1CcQ51+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AbHqcQXkcB1PGpa2fDy2Jf2emFtvA/I/WH7OWWQ3yX1+A46hka3kmQlu9XTq8LZS6tt43k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Y7/aH5OvW07COIX18w2D7sC2SAaW/ww4A/cGT1fVv29WPYKWcFkwWHxPjn7RH49UoIVyx8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/cnzLuXXSG7tH4CPZYdXm9h9Tg7jOGo9T5BffGw5bOfXG2wWEn7gj8YbGDJ0k+5GRvHz7M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Wsxeo/iTB92Qu1r6sclm7Y3gyP7Hc4W2clnduwAh2ctfUGfsHJH4DgchV7twhKQdMRu6+Z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GkbV2AevxgR7hkvBPvjLB7KZfUbuXYjrqOOo4L2/ixDjuf8/aOe/lttvHqzTODZ0lPvGfI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6kYD8UW69y4X3x26L+Im2tkEEtvqyyzheB3DwV5+3nO28nPV1dXu6mkq85HuTPiBe4gDySs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J1+I+mXd7wgiGLhxsQxznxPvUcDDfX7qiPxjHgyHy3/bUf64RL1bbbwOXbjF1bsdRpjE3q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14F/nGw5OJZJkkMu+WQ6k45nxY5D9c5PyGIRC5Fpn6o3Rbe31Hl9c9z5MLo7hw6tcyHLG8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+o/aPyZbzbLo3Pyn416h7s4GXeB2ZmQ/trPRx28M4LIsLcsyT9n6j8ZfUmQjyQd/Ifj72+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OrILpe29ZD3LkPWWcBGui6E+W/UP2TyPxkXtAwy9Wxk/A/SXOG8Z8PV7ZDL1HXBONl3dOB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fwl/f2CPI/GCd+2gaXeGE4TR+xEzjY4zg93ke2R4zfLLc7vYmcGQZGjIGrP2CPI/GXYMIH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nfx7+iI4/xLdrYbdocUN0X+3qEsT06gwR+xkeR+MsTIXO4M5Lvcgx8z4n6IiHq2wuzZ3J3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Mg1AWLFmTu1vX64cn4wjOw0bIOS6Y3qfuMkbzxnVmcO7tv6QXRCPnA5HwzLe7P1j/ACYj8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3Hos7oVxgM/yD39YORMf1AODucWWdZy2J40kfZYs8tt3vg4f2GxHkfg3gb1LZsOdS+HkSm1b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CWW5bbvkM7lGJ9gkvq8R6h3tqP+yZDlufBbf1yILLLLLLGyyyyyy1CeiUa2cZZ+E/H7lCZ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DZ3DqzrbtbbyP2wdpdb2UyG/pzh+wfh23nRB2Dy0PCDmNn+SAzJe+N/Bpbb8urrkZ6gCxu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bd4HTG+qE2cORiYZSY2Ngb1wQNmT8gs5z8xfX5Nke8a+pfu1yHt/tH48/EsNu72162zdhR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HVvWw/2WkyZCcMSeVVoNq3bt/E/JnzLeuT8IW89QkAuE8fr+GYd322sIJdh3Hd51dsOdWXd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sshbbbb8S222385H5BvVgMh6LD7ALx+v9Wlwk+4cgnuP8LtdBLL0wGHrLpZshJnyP1D1OF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cEcH4SyNt+jjgZNWs9/YVHqdMldiwO7T78h9llm2X1kG2EQCQdSfc4+Rxtq1Y2rVq1atWr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o4SWzIc4e+D8gyxnH2g9GNMJ/Ywjq2fUupXJs4zI4bvV2Q5DvsUherfn/AMw/5a/lr+Wv5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v5f5X+V/nf43+F/lf5R/C/wAb/G2hewWfOCfPyHHWQsQbDO/2MtISH3D/AGf84BJ3wdhkb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nphPH4YmYd7h7S0sWlvDT8gANtksAmPf0CxMZ/f7HQWJLsbdZlpmQYXe5ZBdOAut2dXaV+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s9byZ4gs2bFmxYsWLFixZYWSWWzevyhZZwJ8lnv4T9A/iwLpw4GsurO+HMt74GW2mz1wE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ggPTEPyG222lpbbbzk/lFkbI7MDMIC1H6+R+icf8AIJG7k3qX1OGWKi2HqWbOpM4yNXSAi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m7WhbbOYVnbuxsbVq1atQrXDLMcZMsk8j8ZDpCWfVl1Ow6vvSz39gTg2F2/2W33YTWyH+33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l7ATI5Gpx3d4eyBd/y3uHjP9v8Au1/fgYoZExZg2Pmbe2uC5av4CeSXSMUY/SDcgdet5/Z8N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pJfrkl64MLscYDdoxHDi3uf5A8fjwsWbPHR9xwDbbDvsP8smZ18Tk+AS6gVvMj0cIMevUo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YWHGQFhYXV1z1dTGvU9y/vBSEk7tOTI9ZDNj72GdkHjxgdERdmTof7aM22J3g1Ee8+z8Wy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CwsJyDZ/l6tt6sJS3htvDbW21bDeEfzEoZXeo6/wBSu2Mx7b+sD7vvbfq0beurI6lMgJ5N222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42wWDhsLh7L69cdjP9vLv+Qwb8dPVg51+Jxttvc9R/b3zj6/IR4WX3wL3Jh/G0mSn7CR3C9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M7t5Op+e8E8L/ALdq6/8A6kKGMJtnj/YW+3h8dFsPgsv8I/hL6JRs2NcSNTbMmP5B+M4J3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3TM/xP2nJ+E/H1JncJOph6tgt4O4h3ZsSfqzYsQZDL6j2NDC3jb2AgGHxw/UA8gWWSkQz6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LRV0M9uzfV0j5nxLGO2NchzZdjJwMye7v38Z8D8HvGp1wNsl+ovWMTCxYsWLFjkDpDGTxf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PntsYu3HfA0Y8bDyfLrA+os67sI+ByfMl8Nq+/tHAY93Z2Y84DsORENtttttvxnnJ1nVtt22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LbeSNm6u92Vfbz9EFqTk/VJD22TfLOpesLYs+4syPntsPBW22XvbIabHXGTZBFkK1H9Wec5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oep6f8h3+Y/G9GQP3M9cgNl7ZC21atW45IWWpjZFOJw4OMtfCoLBZDnxyV9k6ts4+vzr2k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GTHH8h+U7lzqHeC7dRPRH9x+kKP74Jzg6WZZBHqzbxHGWm1LHJEPcYGP+SFg/ABsgZnDpx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Hl9fl3d39PJCkkWkgaRsmfsdO5bBkHBECI9jHedl6vq6OB48MQ6sjxMHve4fL7P0pQB+pbt/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Z4i7BJhfVv1fUevxkNsjjAWUezLbA6Ws3r8R+Q7cszqPgQ2WGN7iG2G8WaRb6gYJPqCad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RGfbr5OZHk6l2W/2B1t6/GW/d0R7BrYkJt4Z9T08seZ8s/Q9Wv/EIdcCblkedWr2aQY4f6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cfc9Kz7LW9flEwu3bLvDMCxYWTPC3T4n4OsJFraMAaw99g/M+Z+M/byA5OwXjgPvjwt+ro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NR7GLVuFZDjgDv4ttttt42222223jzy38o2x9njFs2M7DHPllnGWWfHbbbfj0RbMDqO2WC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3a5KTssWIJOo4wDJ7T8eWWfhXOH8GWcZZxj1aTZPyzm2zfmfoixKPsNJA6L7iT4wG7J9S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CfdkwsBBkZ3bsPyb+MsLJI8urbeNtt+JFr+862fsi6lr7tP7YjbdkQ4LqFlY2JLLUOzGsj0f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kEd+W28P5SDYVp4BMw39h8gNuXt0vV0INssvEtLI948XrOFjZn8S4yyyyyyyOcblsE3k2zZ1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wHuQmusYsJ/X8cH+2vG3by1LOpOBiRxK6vW2sm6W22/gDnicG/wCWrcVoC2e+NbXnInz8hDY4</w:t>
      </w:r>
    </w:p>
    <w:p>
      <w:pPr>
        <w:pStyle w:val="PreformattedText"/>
        <w:bidi w:val="0"/>
        <w:spacing w:before="0" w:after="0"/>
        <w:jc w:val="left"/>
        <w:rPr/>
      </w:pPr>
      <w:r>
        <w:rPr/>
        <w:t>I1Eh6vX6+bx3JVuO9lJtt0n0Ldos52yM5bfkZdXvixOYAtTb6Tbl2m3eEWFsxn4DOLdZ/J6jL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hvb4n6R8z4dkk+yr8dmOUM3IH9j7ZHRH8owyXHgCd3b/F3tJj4cMbG9cP3JVdZsbGzld/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vZ6kHV6fgzg+7djr4ZIfVllnOMR3FlnGR1w2O+D4FhxHJs+G/3wLXw+g4rZx/8wBxiPbyP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O7zhd/KRzhg9hWe5lCXfyyCUv6verp0WmNm2QgUsQzLfq7dT00ukILG9QfIzIPkbDbHw8T4H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2K6pjqMx1ANYDqPATrzjs2bw22GEOHbw/5+UmOLXky6y4Rq3yfeMl8Qrdg93W2F6Wvqx+7f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CMQ/2+14pLsXXjGjCt39wDu+qM8k3y1ZwcHwHUOtjsvLfhvwHrliCPYvt3NUbwnc8MN4en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buflnwz4rLObBb6bMdLfW2t19iGdSR7Zs0yDuf5Yk9dkaHcs7Ld6LoT1CsZ6bRaEalgPZdP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1e+7AYW36jXTbtnOfBNhpkdQniyPn68+2X0uprei20jDtuy3eMhJwP95+uRMkNse7LYjcmQ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B2LpTQDIeO2J3F6nRt1t+5I7nohR7h1NsP9nbtjxOPc+5dPb1fRKqL7kLo3buXXdvZJ9xr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Q436+Bh02CukQV7E6Pz9bLJTdMR7kkP7A+rCTqzeBz5LtkQny6ex2l2LyXWE6NgJ5OvWXY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cgHlpkt9jlukHMlEB2Y8wu9uwXI/qE8lPvdo9wxy3Tq0wfGMd3bKZL3CE/peR2GT35Ivt2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QI7nrpkfbe8tXjJHnAV7J92Hu9jvh95PZLufX/wDZunp/bxV15ZbgZr8RzHLjpY9Ij/lnx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Zgg0vLYc7geEWXV/qT+Rt7sCRsMQMs7YZHANsqdZkMhpiyHojXsDOo+jG51N9XQQGXfJOrr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2werNcu81mdb5GGD6m9IetvSF2txdWWvUuBrtvrqdzqNGsnlo7tyGnqX6y0urZd4IANGel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/fcCkd6vLmfF85LMA1vVga6Ihpw3qNQDjJGX3I3u26LW6F07kdQoF7Y/jAK2oCdyp04n9t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gDaeyZaeR9G7eW8gYI9X/ABeur1l40v4Qs/paZsMEdWnsuoUk6SMhgGTvSdEC+Q8TMZY+Q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OfczGNGN0iYyWOSZezjHsTNoeP2WQPWZAC8fihHOX/wBgDHtnUx/nDerTLeocjv286hs06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ttZZr3AGEj7YHZeIb3D+TrqAPcjbFy9NnV6hbJjGrd7vrv4WJfoj7Wlhd5es4H2HAo2nZ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wSaMNOrA2ElmPcAcAfSFuwJa2j2ZowP1JnZYSj5aIhrj28kffg3jpgDrfwILZKES4zI84S9W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cZbnGvLp2tbCZdTWQ8WPsvq+iF064j6QBtnqTC0ErIf7Mg+oNgLl/cO7T6tHCR92r1K8bQ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S7OpNxnEsaWhBISQtJJ9318YJZ3s4+XRw9dlnsouze2wBNuvIixPUXpZ+ANbwcjsWf8iRE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sukXcZHCfy0SXkB3AdGIjdRKXWUdXZ3PfL+HAHUjO4PZz6nqNEOEAdx2z1fZB/dn2cS3/A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5eO409kvkv7JhsMew0joyO7u21u/qJo2fFgL+JAZMxgPl0YNlw6kR7hu7LrOjqTPfwLWyL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f3HDwg+rrepcg58l3diT+2fdqa3Z1aeMgcYYiLt38vJdrBsDyBsfcdmzP1aepiG3+z/Syl0b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lsZPd3kJkPhmNXCEd23X3GrUbtE7sn8u3tk+4RMuhrdo6dcBJ1ZzWbIEjQlrl3bPicnCga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n66uiBE3qJ/Jl2ONsiyXJya6JX2VUYMgmm6dzilq0gPVl2x09wb3Ie7PqQTjZE4S2TIM7k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cL6kN6nEaS+0JCDbzDYPUth+33cHuC/5EBkmS0hgCcNbJb1dOp3Nu2D7gSBD/AGDvqUkln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EDvZfPnEtgxKPu4AD74cQQN7vfUjB1t7Er5LPb1wtj+Jp0e437EdWwx/bC3adcdi36sS7v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3tjF39Wc5QrAZ7Bsb9y8ACZ9z7GG7nUQO9sq8hIktyO7esLOsjEMG9s6Lxsw2D9k66tZfqTlu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kks+esgyUf7Ce14+mCQX1dHqL4tndjd3b7xlpH3a5EcGwcepQd2jY+l/e3H/Jd33f6RStwy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INnPkvqXuYg/l0NJ67Bk97DdEau/ZN4Urpax1DsH9htkawnl/izfbNo9T0Q01h17uy8S7k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GTGZyuTW19gE7CyDK0haZz657rLu2SmDoOBAWbo2dbD/bLb6gTuL62KyuxdCfXUNs9zmdX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S77A/U6EbMk9W+rtNvG24l7tcGvHWZdbJNk2OiDfY3DGDSfe5+kasv1ZlLG+sp7jq1Z3IGz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49hPTaHxZ24N4dZhbAy6mircG2xACG2Xbalklf8QxriXNjxZDMnuDYO71beey2Fh6t+WxBJ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DO4D5D6t+p95OerHkNerAWIk/l5fUbLHZdy6d30ShwsdkO4yZfxDiwd2Ez1n6xN2zq7O57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HkTVtyA+z15Db8NbF64NGc3Rus9+koUD0bck3YyHQs2eTu7wkn+eA8SEL7U+9RLK78JdLX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Zetm6y+uA3psbN8nq8R23gI7WWR31HU3+7d8j7Q5FmuTjyNRNWrwgV1md2dlb3O+iA6Mo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bdnkuxx1YyzziROR5GNetvS29JbOp061lM6EpbeOsKxHd9ZKRT+nLT+chDzb/AHgIt6txj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+yHjA7hPnA9cG93WdQp0+3msGNjy7SzYMMlyx9u6X0T8WfV16sxkn1e+Ri09t43dgnHkjkP7a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OrWOu57nkZdZi2T+RDl39x90J92R6jnbI45F0yd5XkUYGHcmU8x4EGCIcwtT0Jhp5LcB/W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AvL/tv1EFljfLCDSXemB9Sh33bay7kch74uvUMLNNk7l1kuE3W+76YYjtpAT/AJHTW9ENd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2DqOyMDZa+oID7hi3LVOejsh7vWT9UhDAHTOPZepxerup3hJ4hvA+DIdu2zdJr2HJHl1LtD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Ioj7wGYP1KkeEEcY7gwi9cLpN1h7tYZYz2jqz7thDcjzuW3WEjIWTJf2BAL0kj+Zw5Ywdz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sx2EYcksIN7YzMl1hA5sgkZst8ty2NhFnRwt4HI7iDuBtGRKWRpI23qZwQD/Y7D7QEyT7s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G98QvReNbC0Mm17mimn8JSEO+x4Q8uzsye4Ml7u2zZnkd8bf8jHt0nV193dl9JdZH1FnyEI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u7eWdYwMzPcGEQnrL7sNp5B/JYf7GZtpeIM9kvV/EmGXka7Z0YRpDHsBs7lnkhaIUij+oo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EOy9XpYQlfViUxnflkyCGWbBxtkh62KI+RsVGewHiQX8ZV3PA/wBsLy7fI3g6W7B/bUiJf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Mt9bYUj7kF0tnqOyP9n9XS3M1sjtHd/kqz67mV6h+rsgybt6dQ7ht7l3qMNnVnHgTnsJH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krWY2W7YdpsC6tsSEwiYuXaeHRGZMv6cIw/hKtln94IyZcese3THnUea3Y2AncBnU+y3qOj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O7IAY3qGwRjh/V5blpZOoQaQdQbHbJSJsftlg7kurTHbZPV5H7bpZ/UHDpIgJ8sPJKxIcg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ONjSd4n+LVu3aWqxhOAdpC28vkYeQAvkr7E9uiSX8JfVli6Lp1ezS18nAy7b7nwh4PEncE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azuf5ZBP9kt6lEux/LD7miwdz13G5d7qHcbxnyEwA2S+QSe7GMtLAzingskeyfqX6kuBHkp7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9o8kfZH9wCKAWY35Cj+4BODijjB23ZhIrIgPYJ5KElI+WrBsi9CE+rvfuF4MAv6hFuOSx0j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HW3oZ/wAh27JAQ6yEu7OGRBZhPAY7Mj3h9y7bkFl6u/t7JfzaSwJeuou0F9n+ZDhCBf1gt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3qXt92Dy72Q1hWFq3HQsXfDLlr046C8EYbvcTWzJJfwkfeE8cTxJlkxXgnSWQ77iR940g2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hep+zh4tTyf6x/ll0O51HcmSNu22RPEaJcMYSJ6XQ3gQdyAZbxn7FOuAb+Eo4ESl/SA27Y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Ou5Fwl3gujVnDZMS8aupn0zjDqxSrw0A9g8W2xHknJuGEpA+RbI9kQ7b+zh64dM31PkeR3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F7w6HA73MOT7Btk3iEj5LGtnUyvcf1AmSHkie8Dkhf0jcTEN/CWcDI9MHV0vq//xAApEQEB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AwEAAgMBAAMBABEhMRBBIFEwQGFxgZFQocHwseHx/9oACAECAQE/EP73Y+Ac2yaW5q37f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+2rsuKWnkreT9/uFDl77CzwxsQGLUag/cS78KO3F78OvbIXhOTCNNZMwsyw9h4wZ8D8Jk7n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+rXTPIGcl/tBZ+BTyFZjJttvbDyHvyuRs2E6ZDF11v0xsN9jDPi+2/qV4Tw9rS8unJDk2Rbl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HwHOWM+kuz1hCcn75xyNXvS8gNnx4sXYhyRltM+R1f2m2G25ZZa8y1itmew33Dlk9S4a27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j47Ge9YW8vrszreOXrsfhctt12PoTux8PwDYLLy0k+ExCPWPby1sPkqNvJFCG/GRJl627I9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GRz+0/iW/DjJ+YY8lCNNMsG/wBZB8hdDkH7uPLNkQdtjyVfR9X0Bdss00wJJ5AiIdnbYNnl1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WFLzazC+ghjKbcgfSycw+IzEKkbxDW+lgeT1/bD/Ihv8AMrLcEvHIKfDE2PuW+QaZAjyV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vWk7dgfGGO3DZGpD4Hl7InkE/yxWWQ5OmDJ24SLeRCcF1GHNJCa248kfZ8DyAQPjL0mLn9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YS0n6ufLZ8OWyJ0vHZX/AGJcg2foJH1aJ+yTfhnyDkFvck28sY+0l+Oool5NGEuWpw7Jt+r6Bl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rH92eH7heJKzGf2n+rkh+C/qRbJ8JFnZJ5PJ8o8I6WYQcsk8X3JGrC8h9nFLbjyQkx5PcC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jNkGWW2PZzl4nbrN92V2ev7T/AGs2zYlSkjMRw2LIl/ceXXJLuDsSA3qYPtZNLadsugzg2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g+7MdmBXIdxsD9ttsGGWvP7T/wDAJkN4ywn4MNh5sXUH1Y2xLgR1ftiCnIP3JBnbPFpIZ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i5BJswOSOmFZ7/MfyP9dZQ7e6/jN9w8njkOcyVb5mPeSz20Rb22V+p9fBhvkO4YOY3rLP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aS/ZJ6QGKwHA/nP43+LeUr4i/ohlcDsfmgayXSuObIbcnB/iKhjCCbtFUW/AAfCJ1hGXL9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2eQeLLYwyuiHtxyMNW+khBlmQg8/nP43+LBjKp3deNU7uOx+PSyTfok+90ndT+KB4nHLDN2e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6ZS7P0tvWwPq1nbMmfbFwXuAEAt17CEGLtgyTt46SpdBn/wAIAVtXLjNzEZ721AYZ+Q0g4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BgJdQ/g8XqOS2BpKHLSZDln1ZAHkcku2DIAxsPbdfbJkjOfDQctcDDIMdhGM7/wDhMGWyC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Pu2dR+TadLT34fogwI/g8XuGWFwQXMAL7j4Y1+Sevljplpb6po79XRyHCFDsu2ct5DvkGN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1njsBfa69jevIfv8ADfgDWRw8sWsiwkeMBxj+B8h2TOX+5/WOWGkoPyxXXW2pl21hj2Q8b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5hLhkhIT4Cfzn9XmQDAGHZOAGCZTcPkJ0j8A9R5Cwm/D7j2xt8hGe/wCBh2eENdgT20GEw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NlY2YyxDs8HrJhLUj2UxVlnbpI8ls/p/Of11HYM+A9Tbs2A8j8l7IWlkmKfUGfwe/jc8j7I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Fy1uRdWWdZ13Za4WvIjkvORQ7PL/IwtMij24cvN73/wCFM9nMQXy46h3+DiLDoIzORGhg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gMubbDDCN+M5OF7C29kIxDe2TyXOy2BHel17OFv6jp2AJFf/AIRmbnnto75I9rDY8/JlN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eXcn2P8Q+O2UCGrOzEj6uvLokjVs8WOICeFwQGQMx9EvZSSP3PmDcu2nv8x/WboHkID7ENx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h/I2jAl2528eQQGNM2ETT+HCe3i6sYs0tB2Xk3CxiRcm3UWwNbTmS9/ySBfdxfUsTPElRA9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BJ+v65/KSixrAXto3Ok65I6gy38WF8JLO5PgdkO5ECH8BIlhPPnZfF4cnbEnZAn1MsEJms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5y00hbl4D2UzsP12csf/AAiD7c5iMzs8WdNJkdj4PwYg42PysPCBZTf4xuyfcuy0+EnD2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97MY7y5PiLy0uFxxlL/kCDYgkWDhsmbF48/sv8jnGDt6ug2DOHwZ0+dt+AZi8ExHqHI5H8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WWQPk/reSjLW5YLghwkbs5jWJnLxLje2MTfQxeP7L+e2/h5QNrsRt+0be3mI8YfgwnpE4EPr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sazsHf4OZbVe/BDe/Ajkmy/aXMhzHvwERwXHsBgTh5MnIHSXOREH3Aezx/s/X8qNkSvYR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pH5gmML2P1yfbKm/wOG25A/fw+SvHymxByLEwHkv2sHfkIeskS/34PkGSHr/R3+D6n+Tznv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4wH5rOXPjsZsJ2Pw2235TZR2IF9RYh+Nj4QmwPkWGDkT92J0lJyDhsx1YfbM+D+1+p/DfzW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nbUiTh85f5IHjyPxQEu23pAnEHDc2AGjb8Z+KysxtfuMm2c2IYyss+NMsIltLvZIxYIYyD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Dz+2P8TIzsCssh8W40Ncs3XtoI+ctaySYRckiA9lbCKzIBj+DZ7ZGI58eYcj9s8cvViOD7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vUdXeEHNk3kHJvElKJTB9Nw/tP8TIF4GLfrGCj7NleDGNfY/BmG/csdIlc7fZTrC/sUWD8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Bz4SFrmRua2Xs36iO23tr56y/wAhy0kDJwMtMury/dGFk3kELtAvH+y+E/Hv8CQOjs3by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0LM7EfgsNZcHlnWBy3SJsjx9v9JHwfl4sssk2VRN6Xk+BaPZLj6tQSPW5vsSlyyfbbrLYdb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KyD+yvCf4238EZwm0IDiQ45PMxHztlVYguahEJ6Mumnsdkhf0/g8wvy8OWuq29yUeTdCUI0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TyJqbdZgYQ5MucsBD2PrMPk7cLX3JFp3+z9fymF1/bBC+fwfi+SPMn1DnIcFmAefwPlnw8l5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svP+ycxOTkL18tA6W3U49g/cgGz9vkfr4BeW58Bd4kuECMY8gD/ZP5iHYZaybZkOfg/gA8+E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/fyfm+fJOLwfd4COsZcYQ72Ac+FK98jg+rTySsYH3H2R+4A5dUXqdv0kKES0t028l3H+M/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bfYd+MMQHn8PaJd+n4H5vltvMn4KvLgkPqN+5ncnjbH3DjcmB4SLEiM0Isywk/b5brlpx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+M/mfCfjLLPhln4/7ycEy2NGdnxLYe/gfgl62YGdpMYPyfm/GNrN+MAPgES9slTlkMuPNl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9lEgci7gLI8IDywsWHx6Z28/2Xwn8OfO22xhWzOINBrdgct65+rF4TwuR+W9ZJHtvbRwmM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FnF1kX7vBIa30r7F9sDLHH6gfqEbYDZ+GwdvsELy6nsk2CNG2nlm6Sp5L9z5Iv9n6J+H+D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OWo5ydj9rRpDVd+O/iWBXDk7xboj+JL1NEy3yH1LD/t+9gYH1YFpOWi2w8nQ5du/VtzLq5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62rPEeF78cDt0hh/Z+p+H+F4LAaTYkZETOG5dye/mR1sx4hjQkPDGf9u2t/x8t/AfULzsj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slwALNIXeEHehISMeTh5e7oJZEOs/pH2Tb5BlqsjK8tHy0eW9Y/2f7P0T8P8ACsba1/SN4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MB5E58kITIX7n45ZZZBnYVk4XzPM5ceRnJfVg9kf/AAtOEzGHWA7CfZR75P0tfYDs7N+7Q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DbBe2kx7A02p9/mf0vo/kWK2IOcDieikjdiUP3z88+DwslPS1dz8T8GHG9r20l+pdyfINN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ZZHTjfZc8QPCCz8ACciQDs83Icx9vsg2eTiZdkGP9nfD5z+FXCcu/cuAsSn5P0F3ucj8y0XcP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J+7BMlikMAJF7MYHFj/ACzSO+fAbyPjNjDsSdtpyDorC/cg32YEcg33+y/XyfxMfGfyb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wleY1287O0vpOOE8Y31tpzbPjghJViCRwtfGIOXPGyFkSGGc/svk/hn8HauoXL/ePuvbR+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vMbLTn7tqZGNsp/CF4kek678DDCcZehhkdYxRUzogJln92PtJ9FknsOdsdgx34DbI8ss/X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7uEuiezdTkPr4j8k0uf7MFr7cLcIWAN1/v+H2lTt/1OCybYeF2MgBEmwju9YWQGnlhb5Ix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iLHnwVTcBf4t02FyGf2NLUd/DfzXDsNf1MOsTzsvCcuIhqf8AI/JYOSfXbp/ach+7jNiPu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gGyQz9wEwsc2MAsztvhg/U2MHHIGVumZGC2gLS8cJYQnsZXpZ4LtBBI9dkEjlv9hmc/kJp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L93IfU76z9vX8348evohASZjWXtwx8H8CD9wcPYyTPq3nL0EE8jTy49IfRyzy+ShUIUGwD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WtnLXy4eydWf1YeXLsrvf7Ot586fGWWWWWWWXJsPPa9+EBHD438wt9YEmBOZ9IVE7eIwvH+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Czex5Ge37IMIJ2cDUCZ8LB9ljpYMhwTkNktBJPIHVnAbBCY/HrB3+us+TLCwsPnt27dtbpF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LHiIafizfVp/fxVJatIx4tn7RZZ8Z8kkMmCXpkiphcRIDCf8AkBAQDADb1FuO/DXdbNLZyz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y528Wfzn8J0yeCJ/h34fjYgwR9xf5SM5PFS9rLLPjIJ5Fgb4Rgwkk2Vj9rS0ttuWHz6LPTL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zsh5HVqkIwn1YjPucMsBxy0eoVY2EPLCeIdtyOrT422+Hn9dxdD4f5EPvwD9FmzLbkc/L6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25cufGWfcFduCRlt72Gxt2YIz5B4SPSNHPIXt+2+2SGZB9yQMltu9JRyN8tf5z+Bz7j7Hw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4Geu/J87Hx9fzF95Ju2QwycgIYj2T1ZywVgcuGm+h+pVdkONxDvwmz9TamIaz3yf0/rvkc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bqV/dj/wCSXk8gIB78Db8nxn8xJ9213CH+fhm2ayIAQy5BvWAEDpgDcs6pJ5HNsv6v9Q7Gj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+z9z/ABsO7FiTFrcHfuKBZZZ/GfJ+Bcx4xp7DPx2eW3UHIgcYUXrnwXHPgIxnjJ97ZL9xw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9z7/HwOCNXjnP1IQI/f2EOx+e/mfwYrMsHny/CyAs23i2WwbyX9WfFk4sEhhAKA+F7trB/s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8uqrtqOyTizl8jPP7h8kYGmMkbfQ28iwMs+BgZWDbOJGfJnmP2tQMOdf7Gl9z7+GfwGrbtA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1tsMf1vH5v3CuwCWjA2dd5EtvSAuLZgHpa2traiYDX+uBM9+H8j8Vy+kUbBJJI9C5R78nxk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+Qjk3qA3b9S6senxGkb5L85eLW/iG8vD8z+g+azb7n+JvqT8ADb9IMDmSmumfo4y5n/vbvT8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ygunJWJYBJA1kee8hUniMEMnNjsXN9Ftvz8COf19iyPhPwCyyyz4S81bEUfIPHx6MIx7Ac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LLPnPwz5cOT9UpmA6XL2H3ZR8vIFBvuoYdlV1azsw5HkMQHjDmEcLh35LH+y2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iSdbGLf4s+cs/gyHLPhwvoIAWM4XXE5b5H2XOM7aHS08gk/HMvLDw+LiL3lx8EefGf2Pv4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CwsRbZeAZHubFzhPHRxPgscdQ534z+Dvzjdu3fjt34wL/ADb8PY5ixzS2MYz1Ahf4+zc4w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7DZ8ApbVyY7OQoGHb+/7K9n38dt/ETk+N497ae2H3L9JCfXxttsPzttsP8bZLCBAZeph9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YAG9h09ShSJbqBy7ZvwAWf3nqfbbfzLZj0b2fcPslErA5fcfmP4FvwW2/B+G/Hi+qyhor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EcEHpM+mSDsZn+wN2Asec/o5/S+59n+IhrK/SnY/cSTI90vs/A/qANbEg9Z8IEtoCP0FrW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/qfsfiH2QMEjsaNP7T7ApWM+2Id+C+/h/i2ZsGxZQulqwi/A+c/kPxde/AAS7yTCJ1HJf+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6TrpZfEg4zMwkIJrL4od/h0tLbS0tLFixYsWLNixZi2Ect3tm/Dz+D/FkE/t8bxlrgSUbZE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izJ9y5pONNg2ANgZAGE45+oVinTQ9kzjLUHhAtJoId/hb8m/Jttt21u3bt2yC7EXqPh/jJ+B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Gcu8Pg/F/M/ieN9SU5aZo36HwA+QZORoPuwYGl2wtKAYNsYzpaenwdskDlrKeSfDP6JBwZE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T4fw5BvA9+D8X8D+VkD5GfbYPLEa9eWGbAeEnSOWyafDQ57JHFqe3QRqa22xrkTd+AYxvn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7UMt27dptWtrbaxK2wY+H+R+W9Bc1fB8Hy/0Rjz2TCMfVjYQmHEHFjbXselibst6uy2xBy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kPhLcnLbR5b8/jZZ8ZY2NlkR8DFs/yMs2La7pvssLtzrPovGJ/rF8Xa+SHMedtnshiiJaz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Q45ZMw2d6n2T2XLBHu3vZbxPH55cuXLlj7tLZp8CIGfNIWxDsnawYn8kv1LwssP5PSTg9b/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w/8A0srSP5z+BdxJn+reMW3YB+8uWZb21nL/AMwFmEdZKb3k7A5YAbAH/IMyz6vGTyfPg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+B8G3PnLPkz8C44QFyfqZnPbGbxNn4sfLDtgBJBjIB02E6Qe5ZZ8H4Z+OfGWWWfl5h3km8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IYJTciZR1n2SbeopoayBiY2/A3mfLzL88ssfIDY2N21iET415DPDbTfIXiMO2n8A/OyknW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OwMJ9b8nXGC2nwO/G2v18NtbW1tbW1tbW78dsbtwaxqdESN5whvNuio6NcsZqx1L2Hk25d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y/uT7JJ7MYfJRy9EnLJ3z40r8Y5H4nsseg/jq1a2FoxAW5NLRp+5Rst632B/d/wBfgMWLF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Hf+zhvBEjMOskH1v8LeAD9WH58/kLfhg42SPNifDLr9EI3vYej2dI+3d75I+duA+WBMzbT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SP2szDsnqbTmw/wDGO/F3sThFjG3+H7vX8ceyRvPy7dmXJXMYc8nTbnt1y0z8Ftv8DZq/7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Y9o7CPBcD7j8X+jp4hOtsxGr2Qf3ZNZSPko7ZMB3GORWxy4GjA6sL9Tvswusbj6QUdJJv1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sh/4vPl7/AI7Dkn3+Oli36Qr55cGsDl7HpF1uQJHIv8bD/wCyXL2gAyWT36gNNIXzjOxfL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gk8lCIcsd/wALMC5IOFg9hi4nPLzkZ5dexi6+ZSCfVmc+MiA+JFr+Ij7lX20I6kk3lrxID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QfUoRjbOZJllP8nitG1jbZi5cA4fuI578N6nYLOefG/kfza1kZo9bjqcqkgQCgf+ZB7BsGX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r5j5249JNs2LMO/loWP3f7y77IHLN+yFdSvLKLDJD4oh0ZR92jy02zN9P5vEQBw+D4Pxz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Hswna3ckfqZ6ONsa9h72NO3Tzy6xs+TLLLLPjF6+cbeJN/wAQjsucW0a69sPlmDdtNmO8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Ol9YvXaTbhB93W70fxH4t0yPgn8CyLI+H8H83yO8OG2bll2J+g+oXM+pXjEzOctJ8/LLPhk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yfokG2SIrgjyc+xwRILj2EQQBaXhYIBDPjloltsPeJNz+fxI/2JPr4J/PbYn+QK6X/wBi0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cPv4YGh9YPRcRujkYY+NttJNizBbNukPkmNQfqw9ndvyY9h9C79l1PHJLyG9YD2D+oA/DY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OyxJtkz/M7kOmkuXx9sXFoaRPyWf0S4YSA5aQ3tkH9wDrObIfXwPYw5fakT+kxmzb0l1Lt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txT7s3y18L2/qHh8lI3xlDp0b0/qLz+W3EgycPiES4Q923stZ9/ly89v3hYCeo2V+jrA36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otyr/AKUZvJRyGEyd+LH1LCZMsbG1IN6u6DJLljTPh9tnHgfuJAaruwYyefqffZH4Fn57Gd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5YewBIJ/X4CZrHG8v5FDrdOTH75B7CONuF9N4c0eXif1SySE+2WR5PHLBqxYXifJiy9yxZ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07bF+M3+TGPtachp31OwzcthsMufcPrJ/8sk1P5CEf6a8tHfJvoPgbBAa8Qpd3fx3+gSHk9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ZnrNvr4YfBNnkJI+pdl2Vv6tZE+RiZMP8nPufE+QQwRQxat/FrC37JB0b7bfZ/J0zyD6D4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/dkf2BsjkKGWz1X4Q3fj2STS+2z4YgBlpt/q4Wk4jZkp9gXyz+Hq18+WfDFiwuTez6sSz/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f5VA1tmTgXZmE9sC6TwJZ/ANtv45ZZZ+POtiD9ly2Qez3DJlyTFn4xWYtmx220C08n26JF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bbbb8H5OVJK+XPuA2fd92Wflvxvxts4af9i+RZyFnfAPx23+gCkF6QYvF7pODY6LZxmOnIdj23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1imG3JT7+M3dws+v8mWWWWfmhn6gLaE2cztjZZZZZ+YXc+cbuW2/1ycWHJdOWs6zj2Del+x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bAxzy2G0J2x8NPCPp/i1bh27dr5HjnyFcnILrbknSU99Wicmb/UOP+P8A+W/yKHX4svY+M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R7PGQs52GCTH9NsNmxxfj6+PbKzfhHhDAss/P7vjbbfk2G92LWI6k4CbNfYGaynwyKdsU/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6/l3Inl5F9u7HqQ4Om/yZ/G81Cbqh3tqPpJkQH/IRBsx8GUftALDAmGZAWLuCyD4z8Vw34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/ux+7P7kR/i2tuJGU/fwsW4z6DBfSAeFvwOv8voMlfpiirLwT0fG/wn8h0n/Mo5AFpOiw8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Jgvkuzd34Tbv8EQQPy4OWn3H+4392zJ2wvoIL6jTyMYfhQHgvf4c8iDDL7fyb3k6w/dEXe2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b/wCt/Gfxk+fD+J+MFi1nYj8MiefGxiLs/SS3hFeBKRmLDT4aPLP9tyYweF349S5y37+A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5b/7kCB/NsRnXJD+Udu2z+iPxC6Sg7f8A0v4EHr8Y3we2gYzb34XOsIv6tCNgnLrl4HZ2/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5nG7eA2Qu+RnS1algst3YnbuxZ8HX4pEPzsF9QSx/5fg9V4sIfZb+zMAk84+D34hvC1GRv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12X9kvQwFOH/y3T/Y9f8/lTXZF6wuiSfBGUkcJZ+KxjHY5D7C6Y3R7/wD7ll+0q1F/vgJOx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9xYie2DVmVFnm+Ts9f/8AcyFLn7kPPucIwCPv7iCeYbTyLLJ17Ez5Hb3H4z8d/Jv5Prjft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JdmeEliexYj3vxwbYNiUp2DvDkMFzx9zgHJ0FyGILPqxUD3L70X3/lFr6tRX2EoDOvLU+Eg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6vIk4kYwd/57bO+PqICrNLW/U49+vLDHgh5uCfvc5d2z0cL/7Qk9cQgX/4gDH/AGBaeNyp3A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yB/ZkxOZGZmQaQm8INv8A3kxx8idm/B+C4bD0T6kn8S+Y+CElvlaQ4YQAOfA8yYGtkgbKB4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pX3VgpkgyGJ/V+yjq/dooAMuf9fhvwFc+PUlpp+DD/AKuBsv8AICO5bffd/wDRZZwbGoukaB5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cL39Wjr/xBj7/sO5xhn1L9nBcg6ukPM9jyDNG6G9tdXSwCLBSAP2gY52NhQM/20c9kTXjH+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6sLXyQn3IWWMkv+WoPpLNPJQ65+p3/m+16W2M2Hfk5PHb1yT1b/AAcj4Lji9jN/5d6F3GMIi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2PW8Q6Q9lKsJv15CYkXDPEhhYOn5K1WmbfcZZvvlhxkSLunkBD7g6b0m7Jt/5M6/JPqUt7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3aMi91kOg9k5n3D4OXBkJhzf3F2ZCdLDDJsMFjAdM8uHZIP0gNfEZydux9pZ9n6f/yV6JjwW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g7L+/ITqdmTW6Y9trvyCAaQjNhP3GrGOFiX6MwPK05ujHytLsNvBiToDy5Q/Pyt+ARguIQ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mrH2ycCe1QwtEPLI3yeX9zkh5MyJUxR+sKY46Thj3Ljvrj/v/APy4jY9q3rS/+mP9Bd47I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c8XAX/v8A/eSftID1tyxuxsj9iy2EEvTb8PbP9uTh7xlf9RAi7/khuxG02W/VgKTkPH7iK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P+lrCyN8JpsuvYBqy8mSQ7CevLBBX/ADA2wzg5fbX22UMNmn/EhG/V4BsgRxsat1tAvLkvI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m3Df8AaH/5Ay8ec/8A79zgQm5vLY8rUPr8U3fwQljHTMlb9wfT8e70QDtt5iJC1jm7McRu0W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f1Gl/f1BwuQM/dwlYRziAQML/ACIdZ6zTNlYrYiJCcMk6/wDdjR8u42robeR9XpHZ39Rtm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+yi/cj+7ep4RnFOGvW+lkG/uU0lY+sPsdEfcg4e3UELN8fqMA2Ry9nYecjR9W37o1HOQebA7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B26Nwwh8Oen6LQl48R6O5ENelxSSH/Jj3j8aeVPIYRJJcT/7isjw9/f6mceHD/s2cZ3z/AKW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/E9+W/wCkpzjtoY6zvXx7sMbxDY/2X/KIhibZLx+pq724Z7Kb94P9rEWmHO2s2Tt+416kc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RtHOzeZJeFnOesP8A26F3ROQE/wAhP+I0vEwVpOPbuBINfP1aC4MwHqWeHJlq5Ed+jG5q9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/AEtdPbgkIEbLj6yWvJHC1a8iD9rQs5XyZ37m5CYkejFX1yaH92iMTRl0XD2WleWgX6ney3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QdvZXHI06OWBUZ73RmIsaE4himvLpIfT6Y1TuH/xNW+j+IR+dv/E3/VD1NnvvzzqIq2ObQ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l2YI0+/oLwzy1+7HNewocYm9lwCdoREOqByx0mkLCGDX9EiDFKiAfts6btgIDrI1Gzofc9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7nCEWHuyfuXd+S/vZoyBBXcgl20x+F4P6uGpwH/hGh8gNeJ80uh+73MhuWuPHsN8YMfWw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H1YBqfeukAX6oRjG+HkjjBQ6XoG7hOJcMPgKj4l/9W1+8fHkJrp+rUBz+AEPu1Ey7ws+/D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G2PqCpkPNZ2VDLMtI32EFQOyInq3jBoZt65ayYWFJV65M8NgIO2JfqYNgXSTsWHsofqE6+r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h/Ulr4XaHlscIej2Y5vkduj8EA8sj/Ychansj0T9Bafuv/8AOrQK7fLhhnVZZfY/Q9goN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AYHTWCMbnxK8TcP1ATOG0Osp5I2xhuSpdkensx3Nn3nlw2/yaH+DcvR8Emg62jjsQou23h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v7ITjYHUvB4RIt9unrPkO9JciqaUQgS2B3/JFC6wXlii9S6PMGB9LEfTDevkJ/wDosdTOE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nSvuxf5h5beJiC7cfjnkeQZ2WUZtxQ8GCMQjy0gOR4/UjoNqr92Xt9ogK85Ilz2HDUhNLf05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c19JXA0hcWmoA9wNjM049tiEm+xjR5OM+LhpYMbCB93Afcf/2EQ0ht/JNMsGHxsEZslwbBpPx4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9LS37gk57iDDOD1YY+5aqB5Bo/COvJTDYbr1PU7Ad9JcBuTu/UAomp+pzu9LTOw8bcqR4C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dR9IAeLo57B0uX/qu1UNH2xdHLBkID6R7y67sdN8hpssnE7Y3fj6KQ5seS0fpIdgMN9YEGu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7ZBiHluD0uBnJyO7ZMhBkP3NucmSSSez4M5L7GUUFgA6Q/xIsLSD1IXeWB//UOoS/hJTf02/D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kINr1geJhpdmZ9Q4wrySHLH0jP8tH5J+Vhh0Bl91/cMh4loMtQ7+tlODW3Se2Uz/1BgPq0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ewEPlQE5NV+4v9rri3uOw2Dos7qKPuLDcsD3YEz6SGuQO41H1bqIKZyZhA7H1PDD1uxf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462jEcG2Ev6gOYOdk5+0g9fZwxt9vzK6HbuPln09tO7oB1+AfzfhVp8L+Bn/322R9gQHhI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azESHJpqTDzktzS09bBFvZQhV7E6Noe2aED2JBwkQX7sjLltHE4a2cxGiHcR9sc7chPWEH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PYOWBYBdHZfVmGMjC5BOBy2ONp/1OY8Wmns+f7a9PIoc1MGP0gyBR4zejR5M6zltfZ/63gu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aMnYg4RwWGmMHrCOHY2wnZtp/2AznwNdJ9hKGG38fbA9hOrf8Sd8tu3JI8l/v4D0fL/Ny1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wgDy2AZ7s1sW8ShO+N0yIZdicIDESTnFf9i64WGwZPux4EoLnxD3cuESKMretu5ECpciA8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LL9LcSMYWbGABZcvYazgX1HU8tpt0fud6wek94eWS2b5fddlH7wWNmt2IujYzl4N9jS2uN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EwMi9E3JDzbEZ8bEIPyGxBdJXpMaDSyCQw/8AqkyoB7BRocsDC2OCvrDMiX9W16IIxvsuZ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ZXLGmU8jDAmmK37hex1D28gGMN6+Sd4XsHpkM1sdivSeYmNPEVbDGvG6fuHw3RkH1O2Bw3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52bYf4Y+OAat4kzGAcJdv/FWA5DCAx7Y+oePu/TtPEq6QNhcyYGjpeOxh21N+p+6AZ0ww/OxA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PogF14u3AFqOWS1ZsiDAnfLX7knfZB3yQkfVr9W/CamKjvJog4Qc1gex1t1J2B8kHtjMJS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+7b+JAfe0uonTLpF9JzSfS9kP8FqD7J8pg1h3C95cC48bIthGYbjyyIB17BPMJMY3MjMSx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XZdkavkdOT3tjy2DxF3MNwyDOqPqTHdh6THCAcnfEodjf5ss/BHTZQnFx8eiYRR4w4S5ILq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3L0TOD48sv3LoBcdQORQoXXNs/U+XHss42Z5HCBfqUWR7C8mLLiDeMWp9gtMLNIBxeVYWM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PH6tDSXTFzcPSCQS9XxOjG3DSC9bnVk7GOvECn6sLhOHVgyH2SfS6gJFCZyfswy6mbYhPbdJ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64X68RaLSTZDy6GsY4jlbwrHgfyc5A+2AojxE8ZEOOQM7gX2owVlOMeX2mOKGNv017TEkG3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nsZmQbkgZVY2fdsdLxyT92DYB326+W+YOynqVeT9F1HsYOW8yAdLBdbAchtdnzb7GzVFyy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+Tv+suyR0YT1tkMLgPba1jMyR9+X7kbtXTjAu2rpABmSP+QbE+yXqU8bY/7CQMFn7EdQC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vs8j/AGPnJcsh+NOxhe5IMmnTkW09w+DG4gTkdZZFto+y5/BLQkXIyG631m2epBiY9nsEf5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4XfSHewDsT7ZeTN+yBy/SM0v1d6lp9XJn3BixR7OodC29geWHkb3IrIvEnB2R7KOIQyX6h1d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6pDZyckAvCRNnGRAP2hGyeJaNbsw+AHUMYfJAHD4HOQHG16yyIYMkdwYwRk5b58L5Y4SdQ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FmOEK6uMJ3kI+zVxk+AJ9yQzPAL3GN+8preKX3u8knveRdHluHISZaOy4gai4jiDO3kMSGb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ydYMZ2/6s7jZexmPllHIDqDcQJbN7pJ77MPpM59QjGYhIOqi7uqSjnL0HyMP0mwvZ3iNNv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IN9zjhKnGB5CLzt45Dwnsii2JDOEe4sfwvsQvGF9xn9kF8WLJwoj9Cb6RPD/lswlI5LyXB4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whbN1ZaiUib5kzBaHS+4mORHXfWw3eXDOxGDkja2TJ9RI52F9SAkWc7eH2g7PEyRdGwv1b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DZZf4tiDQwMVsGQBiVOQCsUPKzydsmibB4kPbsL64B2cAwYj9wl+7JGUmXD2DCNz7jXyx1CT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cMtbdGRDjJ5H4sMezzt60o5PovoIc4yPkwIdIXRLE30oI7Hwl0vsLdeyOD2JbD2yv3PsbF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iAq/Re720f1eO7cbmS726OR+uAwR+lpfDOcs+NjtBGEx2Bu3Rfqurs9cZlmXYWIbfYh4fG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Hp2BS/UssZ+4507amyE54wTsE8g2BkuTh2amxjh9hto5sORA2wSPV2xCEBb7DJw6zFy36k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2X6RfuF3E+L7GA9JHpfdSiaJ2xMASnNtYaX4X1F9tg+2F7fTQH1BeE+WsGgJvDO9bwiH1X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V9ZtynyM6SYXiOs/fLjCACTWytulk7HOnxgMPpD4n3Iw18Ayg3UE8+K4IWAw/y0bLxcAEjw5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lwMvHE+kvAg5J3A722DE3VJ4QJ58GeEEEymwG0gQYpaH1YLd0hZ9pCPkm3skL6g3rnx0N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2sH2CgvqPpQCz+5H7kIPhfUSPWDlv56xUWWK6/EDwvJB7ck7CYclTs7gR+wDiTZnAIc5M7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Z2wSM0gefA/UWmxm9s2n9XeMmieKW11doCP1ZiekbBuRPUg65a6IEhkM6w7kjFtatTWeXZ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TuzHF0L1yQvIR5ME9fbyjpeqSh28tidb3ry25CMYDhlgjAzb1E/RJ9Enyf332FpMdiJ/S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B9/Amfq7WL3AHbznZvOJrqZ5epy7L2AeSh7ffa3O5gutjrpeayG5HECyfGNkJHfYKeB5Ejs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bQ36gfqks6sGQdsGnkvgtyNM5msGwH6JOEU4fftlCQM1xrDiyIyFgELDsGtgFEYRT5I9sgw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YjyOL+SoIm9GIwTYTjcFs6sZkME9IP1B/UOq0Q8LbqdYRj74t+J2bS5cVvri3bwiI7AsH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3XxtelyK4dsDOHZHFk+7XFkpMeSHEJakJkXs7AjDyawRAFZNTpwdJgxaof8ADAaZbdjLC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Rr/4tdrjYRVnxIFVgAX2WkNctws+I3Rs78ZuPwuD2VLw2JvntyQ3tED1X0cwgpdhlC6ciC9gz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1PgO/F19cciyMXTC7XpLu6TwgGHx6vbeBk9qskWERvMfwj45v3cjeR25EF1/GLiq0URDnx1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q8hyOt4ofccLPuH6m+pnwGMLXjKDsOnL9JNjRwtt2Hkp7MasBmWrlOPdhbNTOIOtlQOj4y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JknjWs8T4TYEgcZ6fg//EACoQAQACAgICAQQCAwEBAQEAAAEAESExQVFhcYEQkaGxwdEg4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Q/9oACAEBAAE/EAqVAxDH0CB9ef8AAgfSv8a+h/8Aq4/86skUxWbx5lxnZAEBivcXbVWpj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PQq4KLcxnv4VsHQLQGxpidyUOLblMhog0e8AGRKYbIkcIvlxniGK01YOw7PUZFgB3fziB3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X0cze5sg6aHmH6vQMrgtFrXMuyM6QHMEQLZf8Alx9FotaDlhymjVjcEtQ7VcXVcEbtYrzRK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nNTbzmSWj3gnKNAGwafeL7ReOn2updVUWdTOmnNPmOcG3aMj4c/MuLlr4t769S9A1lCua2z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CR74pVObuHCzrA05oD5JR7CaHwLWPHlKRcy28GfxKc4kGTgB3fzB6ABYQ2W6qHBi4glS2i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VMrQrDPUMCqC67LdPdy4EMl717DjEYYhkZFst473GQxIoJcE5L6hqWUEI3dq60QDJSiUdX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9qVXJaNs+ZtQQBrDJZuurzMgMWTl9EZqGJrH+o8mWOEUd/eD90XNxupvoq2iipR0OXsPNQ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CmRi6qCYs2uAEtXHibxl4JgfDphAsmocB6YEsKmZHJKhAFNbGDWhCFcOGXNhuyhGPEhN41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K6ruVEkeT61qHBEwEc3CXtQDhPmISytwrMrqqqNXXmVQ9gkWcRPC3y531LQQctHhBjO1Wa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dd7jLhA1VymbVhzf1FyJK+Sl4uuL9woqRVsHDex2I+GDeMKoF9vEYQZwy1oWE8+ZTtkEc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nTYz4VM77nTFMLuVqqSa12HGdJTMluNG0VdOgCtedwe+VXxnsr3LZtIdHFjlnDEkqKdCy3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OWGY/mYz4AjHInb4Zjurm8dX1Vl9xEdxY7oUgPFUzWsaDnEDOlWUP031TARj0hF7XC5s8U1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ztrzYS9WJuDrAxfqHGRZxXcHI0123x68RddAI0jDQjPzFNs+I85ODbZljxc2iImAeOZlfic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QxbIrC1Cz7TOJwC8UrwY+yVQ0e+4B3Fb76VwXqJOQLfg1ieEM+JY6WblcBXwQUI0QxyU4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R166ACfaWlFTTTdfQIEqB9D619CV9D/I/wD28f8Ale6ALt1NMmSDXQN5OfMCmOb2PLGNhLo5l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QQ2BRad14lfykHZcAaAs0isGFTi/Mb6aNOYoVSrCyEy4HKXKiJrkzR4T+IMCa8s6AZWZd6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9oNBmoJhYYpm/uYzzEukLoL+YgTYAcl01qVn/ABcJq64JhFAGyl371LW4CKp/KR+5oqaPJ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qA+OGY9GV8jZF8NNS2h91f3gFyYq0djT3n5g0W1eW8YiW8Hiq2kUI45j53Y1c4mzWByu76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hzDQCAW4tvS3G7q5WQ2ExCoEZlZHHcQMZb3kU32xHEtMzaZYwAY8sW1v83EtGwuU0XLGTo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5NJY2YA85zL/Y0GAVsrlOYS9bC8XDZfcLwxSC+aNCVNDUdKddFpgqRKq3HAwItxnnVTY04x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3PJFR4oah6a17iVPa9uSn1G7KXQdRQEkYEstV7I3O42tm7+P3EDxASmVB1DghShXa4WXBi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3bitoS5GiMZdWwPeVbIF0XzPR0oEKcFnBXQmV72SO4swMvyvhIztKi8MbCP607KejL3MH2i3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83LWNBA9RPUBugXuBRS1aZ9GYp8Rf7iZDbZjoODILLxq8lnTGzmqowQ53B8ND8M2pEoF+WuQ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ocI2ogOkqoZCZfeEt5hQ/A1d8viCBltVE49KnxOXoTcjZhhawJPBgea+2YKFgKbSFrO2Jr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jxLVyKnKsi1yS/ZQNovg+Y5Au2WxEkA7ByvxBoRSzrqhszcRdMVHdGVCsFpxsFcq5c3woC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ibZZaRUX46i5Aa4uwzs7+IXQMBYMfcmY8ehovTEy21HJo9EoWsGoXj3xElturjBBCiw7s5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hln1+Y2YL88wI0QZY6PtG1Dtmi3dxawRfHfTy7hmGCFYc+YfJCU2m68QiGqnFDcaarb8Du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7jcCkH4YAhmmSc/Q+h/kf+J//AAiH+Kh1lJbXlBaopX0P3l9WxuTg4VGDVsoHh7qIVnIiK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uXIYvE1VXJhu/NxIo6JZJZ9oq1aIxXsCy+05gDReoyLCsqNiS9+oxL52uCqF7qMYASKAo3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YWreWD6KGgcumTmMgAERrseQeZZ7Yntps4YKomcFjkDT7/wAbDJovE0UpZHS6yvqH6IdZi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qFBAdiLd9Q/03WDwtOvcJMdcBDKUpUD7ErKoct64hFiQR19FteYkFHwb2MsOxbynFRLqEA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jIo4wbGM3fllSUh2fBjPTL2upgGaspNxNgEAoecfqYKCnVnYOfkgdsaDDLrrFRg5CZQ6yv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SNjNpxlbymAfbEsYhXA3yl2HslElkbyIr9kIO0sSG5cUWN4fcZ+pWqmrK56PxLCeqY2plh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qizVpj9+KYMUeeH1L1HVTAVCb8tq3T5Jc5bAsvAwqM18QDmuYSwxW0tenCn3C9aj77U17y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Zlwqo4Li6TcKcIXvpoiLI40B1WaqKzGwOstRCSeUPoSBjiIROQ7uFSvDARWpoBRfmYAMEBYM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fER+2g+O5icVxqHiYtBJoOLlIUELtvTE2iJAsJ9aBSq2og+QeA/zLXrFMk+IJgrSysYgDZ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DIlylQsMURCQAeXxKZ4L+nq41MWHBAFR03q8i4m8OrhWCjZ7nkkUkpWlyecSyPR2BTZ01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i7na8HuMFZJRvnWPmV9KFBs4t35hl4tQZq4TIunocNnJd44uC8ZQD2xQ4lSaSNht8whxHDA+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0ItnR+YF27lorqch9wCxkOhtM9P3EMAHSNAvBK3CtpE4Fn3mA8s8aaFMFtZjHzMWLSg9Zh2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+ID1CFgrxrRp6lF6g5TzfNxfbitz/AIFzBjLb+IHy8gkvlNh5J0A+OBTXS3HysDFVtdvPq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nePzFSyGMhwf85i0Z2pOzGkkTDI6JQgypUgOjHA/MNwmuyqvgluKLOAOPvX5lg+UZ9Cw9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19T6n1uEv8A8T/E/wAuf/yX+5wOH3LKMjYGcV9plGLn+AwWupf0Ski1rBEx/iLA2clxC+BE0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1GMJLVVpUwtb8w4lzVyN0c14lPfmA/o+cwDDXlQUGlecRSXxop20ZfcAoQGoMFA8ReKi6jWj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5CMVterdqEiLHcz4AA35eWvMvH4uqNZSsWNfEZkFcMFBFLFjYva2iInQHYfpoIEch5hHEb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QQC8szkustSuXO61zeOYReglHfAM42Fahac3fiNbnsgdA6zyRImpzFB9r+8FpwLInXqDNIb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sE3dq9QBiwJT0aZlHgF7bmHxZalHR4qWaF62hFvpvjtgU/xKRRK5W9p1VwuPCzYgV0wUoq0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QyKfNyh0VNE5FHLs4gW6PINfaKmygqXoXrLfqB1linBsKQeha7QzKPjzBvwOaWG1rvWGXN8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+9SgPYgLeQ80/xGmhqHJvevkqUKlQpZawBMcZmQ4gNEbFmSy4HPjXTMnkFOdQpyRsK+W4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ou9cvczJQ+9bpbuRi8YqZ0MuYvFIXXcBcVbIWxj84hNPAwwgtyPxiFW4oRvwVC9Ue4rZUcO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ZFXIxLxJlXBEsxBSPW296ZdXZlXiLaAQF4JWSAwqdsGOAxcPuPEurBxcowOGtjouI2agmU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UQtQwFh68wgikgrNwqrFQzTyxVzixbjzMa1pErxLNKmDlb1KI05LCwLGtovbKxhqP0RsgC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ZTtCqgr6ML0uIsPY2iqiijLcpW0tFnoSNYvdiA0KZZhC8x3l9ByR3ZbIFpMhDzM1PcaHS1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ixU4ePUugBuMF3UGN0oKW3qAzwM3cMa5bDTyGbPNwB00g0WuPfMQNDhcli5+zHuPgdoKFr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d1GaqTReOLlzngAiXFI80bL46gQxwtiFNVaIplwNDVS0Mt908nH/wAQiNprtOKThnEAK0fmo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PwOmS6638ka00hDV0a782xs5VVUKdZ8QdeECwY5Vt8zMRbgXcDbzVKz94VUDdXDNfPs3E2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YDi9A1HRH7gL2cXLRc1vUr/wTeX/5CEPpx9Ofrx9bl/5D/lf0v68f/kV5NI/UGpnlBqBuH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RK8p9ZI1ATu6V2SeKpfh/A+ipCmVii/3mBSR1p57hnpXmhi6mDAEQcW8w6wPfbX5powinOK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3NPcenW0DI7ODEdO6YHYhCTgTA7hFhkBsPMBn02q3Q7jhjGA94IOK4ZyC0/bcdClLslEx6m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N/XhPiHFHFoNYCVtSGgLtHsjGRGWzLAcsvr60CxTuJjMij2ZmA5TQFu5cRMmzfILCLChQg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uM+18yqmuLlcrPAHzY1AXiJGNsSy7FzXiMUGIfslyYGAx8oTRlWaflHkGXHF6GcKFAj3eID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O5SFME3x1UfRDo4dwojWz5IWjFbpu0ys0xMArnHPD8w418aj7aqb2HMxVHpuoygM8hTJR3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dbD3KbkdsEVbeWJiORWIQ4TseTG33APWb2ZTXhNwYsF5klFuolOWNXQhz6gES+bbAt7BMz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vXMrI0hyC5lPnB55AeO4TxzlZldOcZinoID058Skm8AxXl59wODI1pdxYE5nCCoFdUqnqD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RLraYNZH8QYMor5QJ1CP6Ry2FRzBTNzzMEb2g48yllnX2iC8Qn9/EUw7Xku/ECYA4fmJa2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MgoJSTNRaQPc4Kpth8s6ipVQXpKFzIFqojiNtMhM40ATk89wQyCAi5sfESgQXKOhvxLXhs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K5iE47Fp0x27eUHCRSFqbdvESEZtjuHuUqWQEHcPNgUZhRabLCoIA4T/AFHijk3Z41cdUXWoh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A7DD++t4YpMQvTxbZQc5BeaGmCPHhmCq2a+IEVd/iuSy9RtkALhcVG3BYPROftM+xg4EMmO2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K8iYTnR4B/wBQEAahZZ4gSRCAC7GnMOJeRx4Cy3ElaDso1KgcBQ9uxgR7ii+lSkNFzeLh0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+Ny4jTQF04/cEQ9pGoJF5xl6X9wMyXUw6mENNHSYjWGwZ5hD/ACPrcP8AK/of4X9B/wDA+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6AotpHgi5rcypMDUDOIpbBpsY0L3hqBKRoW4v57ApftBhQUX/AEmZK8H/AOIc5IVeZrKvM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sOeZciSA12124juCkEpqGwzWRybuIUV3HmvzGEaFS4xAVjLaYbhTQl6aDktAL4S4HTFa1l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6ylEVZ+6EUGy0fEVBTZ5g5Abdx4JBuoLYuvcvJpBdVwTF3xEMlqxaYfB6hiBM9OKby5gzPo6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BwsIi6ZiNbCukdr08QhpIXvMp9auuCOUTsA+eLqMMKtFKHcq9DLGr5lgaxdi72R50DQZCW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xHqgUSq9wdXVWDcCvxWt94/iNtm0GnyiVXq4LAWSN+okTw5khCRTYOM9TMAoje9ckKbJB1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Vq1G8R6UBQ2acfqNYWmlqRovFxjXfLEFd1jTZ2qtmpl0MfhpjgZMv3gqh2xQVKICeYBxXv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wiimV8b0JmXsS3U0p1bzEA0cQNWrJ24A5gAsbRZd4sodxbDUSKcg7DmFSq0pVxZ3XiOggtF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Wc+YjzXJK2XF1i+5ao7bsVwrd1Z2MNkvwBVVwRCV2ZcEypO/MQtGwXYR0gPdk+yLVGsO3m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fMNGoN6viPZbxoEv7QoqFW8WVhFDa46gqQcxyQKUCwtHUKN635lbVQxWhzAECmBLSCiksx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uVS7GkPYxjWbhyzTKtqoFx0VsI8vxCipQttd1E0BYUDSrWDjcs+yrJsgYo7CWAowtGNxxJ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lMitxn3GIpdSry/NDfmbtJ6HtJg4pE/CMPRYHDfmLIbtVMhYYb7xKc06MHKkJSTq1xGvAW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PvD6gILXkyXA5OCM2wrPwVZL0HVxylF1cFutZ6G4VDqWSXKnInA44uWp81UprM15lEHler5O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pnQj5hhba8FMZfMe+FuO1oW28QqqMq2oqq9GZqBmp5jfi09JttlfAlC1rnc8aCaPcrtjLoa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QLuk6C8/mPV2cAp7FxxgCit0Q35wFtv5hYrLLcVIjJ4BA+lw/8b/8Ll/Q1L+hL/xP/G8f5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W3/BBVJgEVwv0mLvuDuKC6lYuDylm9Rc1N3BWrmCrRT1HJAqwPyuNHZQqgtCZOjV9k12sa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lJKlfQVNjnpjcuLQeOO5WASQbcUMWj5uaP8hh1pzL9CYUpWpDk0LvHyOE97jHgFZnOytQD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afcKUMWYu31bllfEgD8m+IMBUheeC7bt9ymOKNFO66ltDtEtHRcUZhGjF+5UBdlN0dx4z2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kXFdsZKVdt/KwNjJOMO45IdyhwlcHUuHgkLyq5rOkqATBatp5MRoSGhq0NrH6+3nGAXF4f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7QtP7j5rtcnqVOV4FCv/VFTS912ZYZm4QDlXggiyqBRukao2BHxRevcf1X8op+CX1sNcTly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kZHHzLC0WLIjbPbcEDSsdCiAijTxd5ges0MgaOkJYGt0rFgQMrdYh3liG1unrmLEtYIS9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+iMvF4NV8QcZlgMNlihw0urhJ2IiwMk7ucJm1pvVTDftqLGqrhlYaABobM2yeKgAg5qvRl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cwpvBSdsS2OKXXhi8WTxSbddQuiIeEKIsSwIccy8qDVjMDYzh2uYH9lE3Q1LCmqpbdwI2f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QoCMlEJ0EIjUKa69Qwx8n3yQSVDXgX15iQcoNNu0rZtVk07hz3SMRXUwF9e2MT4gKlQJkJ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MswI8jEoX51GlxLoU5Aa+8Sz6Lc/iOgbk3DZZXt3kmEYVHZ+4dVRqavyxdlqXdjg9TiRgb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xdPTa+IdaBbX8jAR3g3qXfFydHiGTS2mFsKp0X9yHyxdSnIDlZP5IMKRasaWlOn4uKjvML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oqH3XCfYl4iiZetB4rZELaSLWBstxrPyS2w7KBovPnzBIoWbjWbGBQaayj4xrqbXUHqvjm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TLFmcMgfLzAOU0BvwdwaS7oxbGxJkIhsGzSrynmHkTJofTfLzxFG4xpd5yYQPI7xfUB796/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dyirhv1B+t/S//A/8r+tzj6H+V/5kv6cf4fhTcP8Agm3tDJF0dwXL2LzFutRpB4jS6hVZ4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L56g8OYVWG6jhMWJd4nJibzEcLHfmEPzAmpHhYslzACqvnbKvgio05Yzpw3aAbtgZPENAcr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jeSLCnBZR0OWssITzqRV58Ex05UG7WztEVErk1uKcTEUVfI6mPSYu1fES1FRQrQQC3Fd7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2kl1unUpGy08EI5CApb8YuDFWb8EVLXGzA3Wo5QOBDj1LuqY7Vks8ZF2SbY9S0+ZygQCoCC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TAKwUaU6huUcxnFxo4AxT7IIObxqTBG8FUVBzUSLh35hqOHipxrw8kZ2dG5RdnnviLaUHl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woi8DFHqFWJRT6XG6Y6xd8U8RwsMbhaOKou+5eakUFJWNbvMEQlWAQUavqBkfkNAPgzZmZ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hisbVoaY4I2dmEQdrh8QdQsK9st9wPmFJ4UYr4EFvDkhbJR02yr23aMrDyeYHUTtHtmsaC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FxekXqJCSRDSKYwGLTGSKrr1EyaEslr3HXVSxUeF4ZX5RZcIyCDCO6yRgZcAKgwibpnwhW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RoWUFGiBjF0bYYQwujUaSGUM/KKUC117irRbEhb5kpozNwMhaUiyT7fEspfHWe+SYHGk1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UV4fvEjwNhh7zAOOiCo8rg+4Pcdc+WrceYFpR9d3Cempbsh7l3BMALjKrcP8ACQ7gRdbm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HZz4hWsQuSjDidvbDaXMtYIkSYkocZYfygw0w/AixKC8EKK0C394z4swZXEA1w8SLq+5m4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DO7zYgWOrvUo7ob0HwQzNql5rxHJwYNPqOVLWVqSk83G2EbYU6iKVrChW17g4fuoK7w6mON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JOYOwW/sVeY24QdpWBfIDUapDLGt7eITh5rsNfaVoJMyq0L/Es6A0Zj2lHoN/pQh/4H+B/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qf4n/AIXD/Pj6fjQ5/L9MyJMYTmaaWV1mZBOZeRWCX2CiK7rR3Lz/ADGkq6iggPmBhSVE2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OBHEpisTMKw7lV8xzfMtpib8J8fMPKHrwzGrGzq9UrioXUHYcQsUOioptsw6iNCo2bbflh3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UEMagwAIoMsJdLiWHzbeHxEvx1pQ6unHuDjtAs+Wo0wNap2Zl26cmsMJL5Iiajwo5lxbBj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RdcVKBU7HZHsMAZRTrTFcG+YLRqLTIc3D7peCi+ho7Q4fMK1pIZCZGiiLnphAFFBw+ZWqg3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AOkZlF0XWpVcBitRdALwVZ7Hj7S8oi7LoCr+2JzJKAbpcQ2cBoBw5uHdy2mjg5/MFbsF5D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vdZfCGEC18pLpBksLBH+FzAJgrAFMtaW9TO7SkZYW696gAOxMxyiMzCx0etrVuJxQAsrKY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ipcQC5AVX35+IWJhYX+yo5CoMuUATtZ23i2UCV96JoV2HsHcB0aHauVaIHAc8MAUwCpYFt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8hiCtgdr1BowCufAgG8ShhGvhiFNmL2wdQCBuzWexgCcXQorxDWnYlzUaACh2JdzuTggrQ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aKemWLp3F1ynMbpZbHpQjQGpRy3U1DWGj1TiV7TTKGB9mIAQiyROXwX3C84hQVbpmcSYA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SZhcNtVVaeZSS7kqoqKbathpJooRRycxCQXLmWUDlQnSOu2PHMzEEOJvib4uHVfpVfFIdY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Pv94tLLa1Xy79Qr8dGT2y5nJQobC2Uv3CMCptjNs01HwHYCw8ZsdShjmSCkW7q8ncIkTBi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OBAFGeQVpOdnEu42lAGGsXUMit2yJzFAqB9oqFsloHj079QTU2ry6cWQDuA0VY3/EoGSmyr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D97FgducJfmbxJTgTiJuxQBOVi56wtLJ+agxRTNB4Z57gHQWVRp2yD9ouQbmgxjsXM568f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CL/hf0P8T6X/AJX/AOZ9SbvUObr+DMLx6rU5YLbmLrgi0tpu7cQWZUdQwoqmILn4iHCyz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GmWmFXjUaMH0Si2pRagkdy2zxLfSIqblsH/BDqT/VM8OYvbqUcpDoNWy2BiccKKBHNOBSY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dxmtoGxn5uITjBiHLKre6lYgAC9PbMAbqQGIRh4AaIbv1A1RLQbR8+ISJ1ScNavuIS8geu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EcE6woCEhc+Vdw6B8BvCt0LT0NDywxenRFYcRFaDZ2Y8miQWoHQIcRhZHOuqwr1guTp0XAY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v3lGYu/WiiN8MaILLlam2Y9ZzKV5+I1+pWxbUWMCAYfApjT0IA5KaJihUB1bUUu6F1hu81U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lUBQG8QGMdCtGqW9YuF4G2lL13LYMeboaT7Q70gwYQXWDdVzzK0Jt6PxGK+iivdBumM+eY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1WRhUrBXML+cufVwI2bF4OYLXnLGBfvMvDAaafcZQhytZXzGJPypts6Ezd3viXxbYK2sFq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NTXgK6VzWmC9Jy/zFeyVNu4mgCylHiGq1cZhjiCIpbKHdTRGgU4awcfNxzXoNh4jH5QHRi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qWPUQnniBdEsJaYsEMDwoDLwSGzg7hVaSmLz2XZeCE1m4q1xBQBRH5GYfqIwPMpVzwm8xR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FwIcBS7dIysUF28yo3DQuMLcqrjHqClnVNjWTMtk1S8zQmJtSkNzEglmNe+4T250C2RTY1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bWiPKFqvAcHZUQuVpaV/uI1612byQ8c26r1Ekna8juuYMEaZPBz8QmJjMvWs9PMqozllo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NXF4VrO8ROfgDS4ZcOQjhbKmgqKdZWyg++GKs0BY/G4yE1htGB1/1zGwcjsv/AJqGeEkGzm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Nojk2rzPjuDCCMjY9rcAYATIlIjtMa4iiSsjk0a/+RTcBRX+UJed4Om63dP3mQWlguapttv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VQA8o0JBmtnhUIQ+h/4n/kTv8AzP8AC5cv/C/8D/DZ6hcH/aY2hPnEvC8wUSn7y7oY2PDuN74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dkWRuCl4qVV83FanMCiyfEs03TLF/iBd8RGqC1Ywtova2A55TbMvNPEbF5uZ4cfwMV/wDZ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duNSwMQyxhhEtHEVGKgg8GiWuSVZPvLJtBWF/mNiFVm2BoCnaVxGaboUx5xEMe7qIy3aDGe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OWvMKlzSWoZAldOnfa8xF1lwGt4YxDQkIe7B3HNDNGMeYJREQwnjHBGBUpY9vMXiiW66M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XxLIWXaacfzCJBSBQ6TsmxEHymsOuoJCOxs31OY5mF1TKlGE9iAwRRtRl0u/mGS91kNRyJ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bB9oCzIAXG/lcoYSuDTA17K3WWcLMRfdJbpvmoIpyymhF17uYzOQLL4Z4cyxIRwpdEsAKH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Ea6ah1GgMj1RLSO60GWthBT0nAIuKeTuIO6D78kU3QjZUKejAWBbXBKMVmxzKICCk0vES4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RA2HEaFAsGwlUTEgbpw0+IpVot4iODPMNwvZ/crRjUtol0dxEMqJmgxRvcrsOoWHuXHG3E2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LhBxum0EwylQdIWuN7jydmg/HccrAYd7v+EKzUF4hcRZRn2yr1ryHgRVcULh3LQJMvBhrm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/ACxCSEGlHT5gnnkB/wDBHoKCCg4XzLAbu3TvxKjqZIW/PMxPagsnGNXRu6qUZWpbVeCGh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Iqk7LwVxKzLKJcCVCUltAofsyzA7sbgcX3Wsw53LBhrQdXAJTvk8DMYnpFbOAfBN8Cpr4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DV7WPtokLUyJ84laDmR0MOD+Jp6v1LvDyKy4rSM2A285ZwdJGIYdphyYWeS+WjfRuXlaQb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7p9vLAIDo5FSiD6Xs5PH1PqfQfqS//Q//ACH0P8HaD4x+mOA8bgFp43BYeZayjEuzVgrT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cbTRUFWqY1ZmFYs9S7iww5IKO1LzAWt+UCitcxe4O71CsCN4YXyH+orkGCU3G64mhg0XLx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EKHDmGxOz8QbwylIlynXxQpqCyBDNmSo4cobsXcBX6TnfiMuipVVC0NFJzHeQBD3qJDCG6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DifMSt42uh4P3M9Qg2vN4xqVHRU4pxDTlArkUHtohFODACXZ8V60yw1Bnd34JaXYDzMm4j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RPi5IljCohFxHT5jJ1fAC+I3QbFg5fErkaTzXdTKy3QptcoNOQQrVxRpMiuWAGg2DSGi5u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EA3hYlneVXguEMyh12PQaeI7bEs4nfMENztLUMT44oNieSVYtCcGr3M4p2YMrrqXBIsMHg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swrEocGBxi0qlujuCrnCvEsUYLWIQDe4pFJfkmTgbXZDdcxxZZjDTo+I0gu3chMDWdJYZA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prCBgyr1ftDvUhjLcSyw95eb7iCVJrDcNQigbGhc1xGtK1tDN9S/DdnoSyAhhRHkCFS1Z4L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eaXiKG2VORVxAG2QIF02Q3lCGIuMpuUfOqyCmMSqrlNwPMQZHcwhbbLB5HEPeFk3exlxwh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tdeo4QUBkEvD3x7h3pNJHJ9zMtpoF8te46BqKtjcregggvkMtlcQUeNcw2hmksOmXGECjp/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8G5XwlagWUvImnYuuvMoTrVD5VPMwiWzAYoB6/M1rkqyDsOe/UNhY02fDbFp3lYu15Ytix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BHF5jx3khiVYqpF3fUAxsubDsTiFXlNXb3edzjJqdnIXBLw6YVCvyB941Hk2Z5StoHnUDNI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4z7gG0x4GQuuZVYNGqCsPvqNCMNqlxf0PofW5cuXL/AMBl/S/oS/8A3vP+JL/wPq7TFuh+o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URpcMTCELy3FaeJWPaWmoc0nljY9QasRQVlrqVLKIYPM0lqinM8upVZYi7ixUUuiK2hsgE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DurfqG/SINCZg0XKeovSToxUeZw17Zal7iTtBZV5WDTmcEY8V8xCmjMLXsmYIMso2Jd9y7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xup+Y+UlWjLCRYrodwME5teH2h3VCl0H1DMoLvvF46l5eaHwGcFPMcVUMslu71GQBp2IeUH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FZl5WB12wfCjOoYECMig+mDEFnMa3S6WvtFwyuTBw10y0OEDTys2ELeKCDZZ4HcwjWsAG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mY6tja6tWcL3mCTMC3CuyuWP4PzysVLyubjwCRXy3YJWAUlUvmCshgHmJAQPtAmFW0rqzH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fqL+AJIlZxZUG1lhpo6F3FltMt2C6p2wnNuxzKB3wBrNXq4fiFJgGtzFIRzQ7YolEwo4I1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Odmji4jQJiLZWn9y8s6Bw+3eozY+ltaeLuWBjanJHaug3Q3+ajBhNLZBfrVXyMzCeQw9b0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wYe/l1MQqUKpDniUC7cFRHuUcPwm5tjWa4jtAOaI7aiDM5RcOAuVARThnxjmViJmjIsPj7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2Ewbb+ATPuOLehiDrnDIAxS8yrCin3R35hLnZBQwHUQCNuOHtPMvMGirWJEpgUfSbEVjUAU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edFVVzcW5nb9MxGYA5MkNM25XsJTzwOKA0bMcQluGF8WtHxH/AGzgoTlFJT19VLEuNKsH+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9cR+wBOh1fxKm428oXv0jGwYOb4RW+mZC0t4sGstutYg0KGoytvycy0qh6B1b56gMGYIFXB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yADHiMUXWvHqGBQyEr7yof+Bv63D/AND/ADJf07/8eIf4cQY+n6YZdQNR4iaYADmbOMx6h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Go0GMsUKRQWGcytpxmZC7lULBnLhi+7IbY9y1efUtuZuyKPaUAYbeZdGYR9qeTpLtmjHMK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sO5UrGlrfzBEsjDYhRWAlrXUW83FZnZKeY2GJTLFN5jTFWty6t8zAWTvruJi1gtq4joHfF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MVk7HaE43HIWUzcEdMnuO0vxk0NTKwABiXpJV0Yt0mt8RGNioAt5ldTE0U5IfQFCqvmCMN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+oplntCwFEZL5zzC4HBZFrWY7YGBdxELQzzls8QN3eDFStD8scxzYgEoqaYsW6+y9wPfTQ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SKKMkGTA1p1V7Zg5TAwgG3scL6JjGgl0LBrkc49PkT8xRUCjQXdHFwthMV3+I4umBTOPNG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1cwP6GRT37icgXdCBQyIt2sXxzZDBap2a5P4jWRte8EbjUErqCDqDbHu0+YZRLiPOCUdJC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sx4iVgqHDZFIqAiy7lvko8DzNGMcK5fAMph83B4IYC8Qn1eHHUPsAiMeWY1grEIwCy6VsD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ikqaPjU2JXmCZYlh8fqCtQ2MXUMdETo7rxAV+eBh7mNVGqzbcBHlzuYv3iVx6y/mIDVEV1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cUBOfMVcwjCvay1toTIYImZLMLZd9xWGEgU5TOMYFOdvUcWXcROvfG4A5gOQ89RRQ8Dq6X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hvshFpRB2i/JZfdRMYFSNIRMaJyjF/mZ/Rfl7MpWAysPZ2uVBGKqVgnzKKSKaYYc81KALp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RYHH+BqEPqf8A4+P/AAJf+Z9D6n0H/Dpl/uKzbAsdzM1A4febFLWKtaCKza3iBatyxlIJ9pc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EsS3gncXHSAh3coBRr+JlGkgCYWs2LLdwTJWe4ApzBFEC6XEwW23BLXhAPJcK4cxHfiIuB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DFKiryV9zIaGgq0llG1JQjFJ1NhLqXtcSDemGwVxUEau2eiLd3EHOYUv1GqK5jaRY88wxA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1MiRyBOxNx3HkOVZjYhwlka94zaoKKWSnyxBVkRdGeKjsCWfJBH4BYvg8EQVAzDoxaQlCp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b0wxh3ssoX93cY0qZO1otz8QdTFygvC0mcMIQJqFi1y7cxlOy36nIwUeftGIs2UiChyXUD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1TQbb8MJNR0NyC7xm8efMqPmFV3K84JeqQPBSF8iue4dCmYuEwfyzKYyDVEpMZMQLEpcSd48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dwRU9SBsRkoH8C+YTVJBg2R2YG97mSQQIiL8l+00yGpoRQ54l7257sLfkagOxBahD+Zu4TC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uAdqTS3KreAT2N8RFjTR9vLuN2vk06+cQUQKuwc3BWAB5XxB6uKYWoCAXIcPXiZ70VRif3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eO00vRzDh0iBGOw/1FPTEXY4XQOIUQDcBjDAxmkFCq/bHAj29h0hF8ojCTOPtE1AAil+PM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vfiPSSJRi+qiCkBJlPHiNvoolVS98rABc5oHA1zQQeG0FpbcHUKGqpWBtlo47eVRXUAy5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dMz5Bm8eCaFCfReRtJUbMPdMXwkaJSW6NfqAqgRpETXzCFUQsfnY+GJaymmKOzBMsyKMBdt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tUKNVDaVsndHHVSwgShhc0e7F1uaeloZ3qtkARtDh/ifQ+h/hef8Ayv8Azv8A9D6H+BD6E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wTHaXi9TJz8sqr5OoFi3RxKIN1HY1mWpXiXllIcO4VHas+ZbYeZe6irRcCrTa+0NYbidEV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ybuc5gordy4RvBNikDeZudPiIUgDVpmrKPEq1qhL2tahRm7gtvpiAxF83G8oGEchFdVjqU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ZMnUbK2zuYUrE4VMELcZi8H3liW3+4sNzwl9o1UWjBZDyRwVzAJqDvgjhQSuCdAxtBTarFG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yq4yl8CwheJc87gYVWUvJhY7PAABtNPF8RrSoycFBoyUsHDZlAKqDN39oM7uFZKrzVMOIV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ncZhWotHliceAq58y8ujJ2yorLLd0iiwIpyrKFXCvNGKTemAavNwpQclukx6O/mVf2UsSr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lJHiIPJGC6tYQlWtEYLy+VahDHGxysbXOHRrUdhsRsnjxLqLbBC3lzKi6RVqbcMc64gqOd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OruYEWYIxC6tlAGLVij3B0BXgXHaODUAKFat6lcJztacpxB1AfJ4NxRJvwqvEtDwKrtiu4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wNMcjLHg1mXnStCn+ogkqx1S8EYVA0Fj7R33AykPk3LJR1Xb4iXxBTZJYXHZZluu/MYfan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sYxz4io9BNhxZzL4IE6dniIlTdwcMP5jGexuTwc1EUDUWZ6vqdTBl33f2i+GWqf8AMG6e4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FZS+avvxMZmc2T1cctNZu7sPqV1wXegt7iqXlR/8AjFJHkLPsHiP2oLRhy1lD+4wkUAOG9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Ylul7l/8AFFksq6GT57ge6lKrQX9QijIUjHZybYCl4abgpKN0Ko0Mu4MK4O170yv/ADPof+5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6EPrwN/3QCrK2A+ICj941TFk4uDqLeWITBILeY021DCOYMbY0ll2TApoluGpVA28kUd5V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HmHHlOkoWwcxbVeNQMqgaHLG0cCPywQ3HeNx1DUeSszVDcsrJcrV6uXRBqYckxyEnS/Eu8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MoVxcVODiAq9sf3EbvEMOsQvJ3x9Bu+uItDiZF9QMlioO7IgfEyWKeI4VT4mAom8nUKLqA0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qCJMNVEmQ+S5W1PsliOErvcRufFQB+XjBAxn5CxOSNBOjE0Bc0gotJsHwqIl4LSSjG+R0Rp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VaPUN3rlNszCQOCEE1aVLxM7AlNugPiFIxwYFWCV1eJZQ0UyVeTObmK3/AHOrO1Xi4ASI0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AEq6HgFdp57j5c86tateAuXpIAHvqKTrYlX+YgTRcQOoEwZ43RzCL4bSr8xPdth/CI+Pc3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IJprwvEaqYF0K3XqCabOy0E5I8nlFCuSCFYJdpxUrcEM3Y9+Y0vFtm1iiSpeI8M9x0KlnN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4Opa9UZW0dwclKq8QtCzbfEFA9Z5uDmU51FwKamYw0mxR5QxTlDAfD8QcQ6U0jCjAxTavNb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Hswq25vb5Bd53GuzJnyPUBsIC11SqYfdKP2juyZiM9eoLAUTZ4TpdBWyoU4XqGFg1sDwsF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c5iomZuNU9VhIlecKKq/aoD2ouO3Hkfcc8jYHIU2LWY+O21vAOw0zCXQA0FD7m6hNJVRlX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ui3B19CH+Z/gf+p9D/AnMP8eIfTv/ABPqL/7sswsagov8ysb3Hu54iCM0QUXTglJa+0Lt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1Dm2vEbpeIgTuzSPNIYmdrrUrQuGJQTbmLZaajMDbKRZUtlbZmhBy8TKgX0gNJg6hiWO/P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DTjEBWrleZZcc9EqCc8RGxVQTWbhFMLAW/pEsq8biOeEC4EFX1BbUJwlmdOKglFMdT2sg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mcrcT/wCEC8RBtU2XMG7xDNhuG6ZmGTZqDs5thuLqAV7hgPLCwLq99zJTUbsY7iVRqVNIl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UQQPZcuUJjJTBXwJYi5Tf8kinkirXLUQXpkVZDYWNA4uBCFYNktlSMmQGXOTfxM3wWphTp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gFtsbQVduclYx3FyYBdXIvlVe5VuSfIU+xpPiWSRHLi2UlNOhwLxBiKqbZXioHLbw1R0TN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dArA5C5Wg2asgswSjmM4qICsMYh7TNlHBTXFRWtYMbERa3rorqJMQDMUjZ1tfM5GMHZKe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x4vuO+AiJYjuAozBoO0eHANR9tKWyihaxxnzFNYQzZ7I1rVvLoPMdiGGSDnTxcE1yMLXA8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0a4UmIyAx8nnMWRqAbPOYbZJuczBx5qAfMFEjkB3XUvdGUC6cHxBJpsMlvPzLPtQGtqe9Y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7eHSV5igHr6Znnb7iEKlGAZEOmNZNKMB35Jb8CWwBi/ELKKlILLemyXDVxM7pk/ERyODat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BDHteUWt+CGBaauoalhdld9fQ/wDKv/wn/kf+fE/4nc0Mzoe4NkLwOIig2R4VqYECnC5RQ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C4LgpQevNRFEGOZbgrEaqWjDQvfMDZuE5CLB+E0qw+IhWWsBbXmXRBWiph7B+UR7xOVVL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l4q4lJgXdtQrNZqKrY+YMczhYIXUdKqWVLmK5t5Yc9IWHgRpfmG7Y3TmbVLby3OyYmzTi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tGmWIsrgqHHmUwdrG8tVLOst0y+WV5zZQV3DVHzDK4vTCjaicARKIEVtBeZpavxBay3Ckrm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ELlhqpe+6qUbsNRguuZQCy0zP+aD+Y5LU22rDkA4Nr1CcBkGlYSnDiEVF7bIAjOK3aVUv6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Rbp+QVBCzsgqKMeo0jQPwGYPUEWSHFx2zG7gNLNpoqiKKYBqsnB8QNr+0v6HEbsC7dqc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Wbz5h4lVCq3ntllBVW+IsoyywtK25XiJpDuBiuZXStKOKgrGsXGbJd12yxyEPfg8TCnnC8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Z6m5VA2eEgWEAMQV/NAo0LFNxUnTqYJKhafEy3wNQVtWPAD4yunfuH+5Kiuu+a8wQmwirKA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/QxaxaY7ck08gjreJqg6NC7gvh3CzFRZUjjR5LKEe/E1ouF3hR3LErYAd3XXqOw+Xis0+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t88xUMdnJnk4gIzL5eRlbkNVOovFwjwaFrdg3hycYlYqWd/gBx1RBcIECDhGzPpimquYoL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mWICbNO0/mD3AAfdKPxYbyGsff6H+fH1P8D/M/wAz/E/wPpx/4H0/6Hcyp1LnlLVTAzWG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pd/eVZbKLwbg1ecwLtEIUHDMVuzcbz1OqRxDxGAVNS0WvmcnfMtN4rJarzEinJplipeeY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v2IpMVADDUowbggoC6+8EHSWZTERUOjESxrzBT5lVeZVlzJy9wZfeogrxBa/xAV1cWstSi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EaUjPWgG1lpq1dZWGopEyMY13naDhKpwxFUo4+YOF5e4m7+0ReDU7HcWiDhlGPEGB1FMFU3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HiFCCWL8SmTuYKA+Zqht+lFkuHRXLKEFF2+y1+o1aFXs6ZQghbBlYiMTVPXcLuiDnPcNrL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gDdHbM1dHRrSL3TcMne/UBjfo1CrigCezkZz/AFFq0A3kyHxEozBwzYGURSLm1Q19owWhy/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mFNJqDkJvYoIk6ltoG/1AylgvRhp7uPWdlNC5xGL0OaltbbqAFq5RvkAcNw2EAIr2l7psd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fjzDAhg34jzQKW32zjSKUOP3E8hUfgTJ5grfiKAudHJLamwWjuPegNrm3mYI5gapczS8VI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igZCOo1Hf8Nr92RpZRqDeac546iLjNT4Ljx35iSpWP2TNSy+NKmYiYEDhfiFmlLt82ysnS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XJ+XiMqIFC69+ZftEoaIMO7CYXwuGWSAsLz4hO+KNnog/lqK13DB7ycMDtolyFvBvMNDaS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g9FDpgqP3FC6/yqV9K+lf+h/mf+Z9T/Ij9h+6XFWcQQNy27ilotRAw2Ryepdq3EuwL3F2S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Rj3DJvZBarqJZVQF1xA6p2iLVmB2G5lpdQrRni1HB+8cpFd3Lua6b/AOIZRy7/AMXFRixzY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W0yJ4jCq7xOIVSr0OZpChpHiGCz5jhYxHKLXxLcC5kKz3DRlU4YN2laQBWyXtZzByaOu4E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EWnDOHRCEXQzXDpFW2ZMvm/pLLqstv7iM1Cq4UuW94I+Xhwkfn/UyRsbcJ2PJEtqxKPqiW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aGWofqYwVqKtmKvMRdKNqxViPzGqtMyq7N8Qay7Yi6M+ICxZCm54piZXmVsgZcwJnhCkqw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qAFJ7YrgQ2U6L7jfW+qaIis0MPceSVgwS57S9oHQN7dcS8zh42MCZVcqa+YRETenO6g7D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gvG4qgjstZMq5QItbwblgAC5aubmBFUVVyuoHK/wDNQ4xb1BrzK4mtIyIYRLcbd3N2LmdYr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wsG/ECLQ0cgfEOCosg+iG+UGGqjHA2lseJYvHkcjHviyY+S40UzAhsuD4qzal9oMriAiocH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Ao0Lquy+S/4jiIUADINijGMQ4VDcHFrxKhRHlFcnwQjjwotUGccQqjqUoBwTa8aYsOuiU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zWYQo5zM826rrYvcVCFWR/ogjY6PKzD3NwXIdS31MnFw4QEkWnmI2RC2GMsNMstGLJaiOg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PkXODBDOAVigao/cdw3YZsS+TmGmhEHmqupWTaBzdq0gPZstT1r/K/wD8p/if+R/kQ+mr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Er8TLnMuwq45VgxK1rEoWoothbjwcOoFb4qF/PqC1oWKhILTRllgW8kopjb1js1GBs02PN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LUPksqw0ikFAQaGiGdw6wCMz/AES+oMCuZdrcKopYgVS0BQEbSEumfpiJETnMu5jnFniIA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hd4cTIUUrcsvv3MUZvEbz08QRloDiAqtTBz9povMJbeotGC9zOhSjagNoXPynpgFIyKGCB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36UmIvyajxubCv3F3CKGjgY6O8w9K6i5onEr0RVrl6alPJ8R8gGLaiB1zGgdop0TALjF5qWWT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FS49Eo3bPmcTFs6Vcq6qXe1B+qgtnrKruh5MFWK8186mBF8Tl7h6RtQ4iUC7HBbKiGolma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2K+Inxxp6UbLZnsnEwoJsVx/3MsttJdu9KznWIeHdML9ljNyobLTzTv8A+xpAVSWNr5jQK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QVY19o1wRXEItty9blmII+iFAC0/gIo3ot2N/ZKC0QTSe4HgSulPInceZLiecRzbUc1z6i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gsrgaKdQwGe64DxCmU8qcnLODxM2KHzKe/VNkElEvIDiu33Ca8qq0ChtfMTbayqmhePMQ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ZpaMgF+IQvjmZZs5l1uFKHAsqfQiZQlWA5V94dDIFlSnGJCw6vQmrjqYVJR4RprmVgonQ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Pm8wq0Wb6qXaCKXhMX5qX1lNF5xFapMILnUSuoLOxnHUxPxkS8hqoEMgGu+SvGfzG+VxLu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SzyPSGWytnF4qUhxh5UMAiYMg9byVpD/I/9z6H+If4n/if5HP0JXxYQa5uX1QdBEspULnbc7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gYH0RJYpBsh8JgriAEbog1w3KDENLyMcdmeIUcb5jOOYA9pMMq0cSig2JmDQvU1rARsyuBy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LniO8sFXU/H+wspcBVgDayjobPrr4S1Vj0jADi8sxvbRdAcARbkLR0wmFzMaDpgtDxM7pq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EuaIjAXG/maK7jSZTMAUEUyeEz9AEcjS/CfaBZ5ltV4zM9auLyPtDqIUcllOI9w01kaM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43H9vn8kE8JnJ+yZhYTCJSTQBs7li7mFcsCu+ZWWWWD+YZAMLFZFqUOltZicm4vNm+YUQhD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7a1uWVd5jQYli/wB8KAARU4SOSjZ4xSngriK4mFIrz3EZ3gjoqwTuIQqhVt8QHSJJJzXcA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dxKHx1k5pc3moRteAFvogK8Dpji/hzGlrySvL8TW5bOtYlQrLuZdS/fyBlZQBfVLsmJbnk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nEG8q7zCfYls9S8KxRYsxmHFdZz8xKXdqXbHnBUdzOl3ztkY7hEUJ58xySvT4efNyuYlQ5d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vXEL4HgNcJxGaiycgU6vmLprLcHcGeK2EEx2x34jRaF5pbgIvt/kllPiLQ7QFgjYpykKt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VRbRiDp4jzj5djGPmEQMluvMqwLhUlvE0zYKs+BiKyQOqlMD5IIeERBh8RK9VHGrgi1gBlLD1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r8d4laIhjKdkbJSYts2v/AHE1+JAyvUPgCuoMZIDpNE3jmP4TOa7iOt+YgcfNR5NhTb3mp4y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OImjQhxh/r/I+p/mf4H1Jf/if4n+B/kfQjEN3HtBAYChw8Q6lpdjUpsJ0N3AZarDAg2aaL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lkCwb4YiFXhu2XWBPDF2uyUt1xiUZHJKJXBAmBtiAKLllKvfEz3LZ22dwbVt3ZHGbzrEtx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teyFOVsaw1cPMK421cUirdH9xnCWeQDbTx+2/tPbEG/GD8ss0goFs5OuZRp1t0KdkGVt3f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qlxWpcw1nBGquogtW5st0EARWcJTzB0Ed6c9xrGcy+aBPo/2IXQhYbosf7iXQlrR2VKoQ7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hJQC1aJrErUKVAOd7GXlLRbHlVYlYiDkWcn3lWtxGIAeyP6iUXRiAuUDNseopjuWAcK429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VwFZsIBps4uDWual0L3EiwuBm9ylMMIcSqvvK1EeF9tH9QdDIIJNl+T4ZXAcKMQS0CkrkZ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vzeoAL0AF6jbuLGm2sPMMq3hZUukWVQpCWWbP/sPFxLV1hafMsKIZlNJSNAeZi1jQFsNhF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218RfadbhkgVeKv17mNVhTIDDbo+Z37AHUSo2VaPESliQ0eTzFUPwem1lM2L8y9w1UFy4PMcsg2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91xuIgUF1dsWA0VaUlN+o89RnKL5QKwtLil3iGDFrjXUKdBE35lwwTb2Q7yBDylaPczmLn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3H8lnnGDpW4MxbS1XzGQWElHJXcqBuwoQez8JXmJYQp2PiLEWBtW9ZjB7KKvxLNKgosrzL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4OJmKOfMdEK45W2eYZLSve0oeW3xBRugecKLzBfA+b4lgESub5jSqjluuEd/GGrjbgIANm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JlYltAbQDhiksIYwsMDwQuPcHMKwM1wfQ/wAtf49//mPqf+B/gRuwPzg/zMk6VDbFzIU5zM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lVC40EbwHkTUWU9HUwHO0oKUB6NRQp4n9cDDkjKMxlAzoSAWlLuBiz5imM/MJdfBm1zXEH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RbHo4YYXpQl3D+YSN0rc1g5BzVZHcqMsAMf3eJSK2A7ZTpUt9rbAYGxceWW7cg6RqFL31o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xOkHlKjEVapCr5lLXeJ2KqAympptxaxyxWHMZW6bsloqsQ2TUsNI2MqcuniEcnSTIOXv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XOHiXthoGjlGftU6lpWp1ZWvEYk2MsqV7SK/AkdC23iIdo/ly/VQwR2fNTL+VltK3cJnpl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GqHzBF5yv4ijgdczYpraXt9CCuJcW1d1ioXSs4hXBkzEjJgYW4UZuFbZWWmDWsw01ol3LtV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rRYNMWuoBcUcShtAn4S9Yhdni6eodQwUDux3cS1zHDSnb4iCqsHhlugr5iV2oWH2JxEqay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LhNqRu1h3VNRSPa0plmAa4bp5wfCPQzNWDRfruIp5RIae+yV78BvbzEfKI0eJVduZvzKp6V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cJy9QVoEUxaj0sn4hEf0hFzVeCbEc57IalbiX6eJYjCrQf2hL1KvIwB8xYgWkhnPHqdWaq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x3CIgFHXzLCsxgw6dB1UVnwjSnoxwwsKmxsedW9TvWuk9EojTSuQR2xEXl1oL4L4iEwu7h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rsil0TgmUlHaLgGmtDk/qIbwN63UpZY4s8xEJ4LK/qYojpafFLWivzER24strX6gqLuznD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uViC2M1obfEQ81t4WdwDXe7aemNxDJ39K7lHQAEHEKjAVRn4+v1CyCneiLsvZFpFYNQ9ofQ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/AJn1Pqf5n0o6J1arhhAlVlYK/EwR4QeIWcb1EPDzMO69x1AW9AF2w2nESxgYHvctaLnE3w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+I20IdDiOXrNGyHzFcJio2KQOphCzWMwb5PRUTZRdWSx68eWqWj3UpgC3mXzB0ghdUB6if3M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1RCAVBaB7h3bCzZ4rUNkcUTJAKogPBKsSlXawkQ5vc8QzrqKtyEdVmbmLHi5YrwQsDe5ybJ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1vMXYsVR6g2HNR7jDJXcUzF/xnqVSlMJnaKguC7PFPZF7wAOfcR0mZeNGJaNfEMn4KvKVwN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g7cHyx4Fc3atwiUtQ2XwSqLVMyD5lsuo0FOeokuyxgCnQ4IXZul6hau9OpYT1MM5PMu/L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aKwXiIzkkpWoFlFFvxhDRBXD5gEKNrLu9QYwm27WEfaEYqFd1LCl8nEuoeWgq/cGjZoNKN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HzpXDLt7qHatTCMbulMFq9AfNEKRgAOW4thFTD40xlaklTJxcCI2QOwVFjuo3ZrzDmC2u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FmeUtarkvTKVT0JaEjXZpSNFk64ly8Rl3MUCy0XYZ8zCxkLJ4JnL40SqtQWqm1AAOwgBFo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0mqAjjzM14qWXeJQ+edrcWurjQ7oQ25z6mBWFrfGI6ksjUIPCAqcHiEVUAXkuCFiGj8vmUT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yHH8ygUVsd08wCkKckuDTLgzavAb+I3zrk0r/qDxcAxF8JWzqLBXKF5PEoyJTcHpChwqG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vKC4A5zAnCG5mIXDguBSFNiTZcGF5iuco8ijhG/qf5H+RD/E+p/5H+B/4HP0Po5SJTHqCs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UBUSkiBUxApTio6GMvMsFmV4lFTxiIGiAZPwgqmjeIqwAbeoKZF9JcmzBQdsZMGJYSGWuZ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8yuQKe5Uf3DtTppzEBS9KjlqAHKNzLuO1tMDlHvQGl2vBEFiPt/pHKWV0HiYBowtLYNHsxYW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8QbXEfF9PkfjUVg7j3YXDAXqNkY+iuoG5eZRvUpCcSjztihFnuCJuDnnMvMYqXITP7h2PT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VVMW+ypbYbDUXmqJl+cUpitcNLL9opnLBqfMmvvMhFsHHX6IWJiZ61eYYVN+IlcZMRuxFe5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uC74xqYc7lNX7JkB1Ac8dSmSSwDPeY4Yzc3AQBu1Zogq05zLZOA34fzExjm62QMEvIZZ6bL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pHrmIFYSGKLm9MKrgOoSu9R/iEiJMF5jxWixMJMzrzs3LhdmCCyws7ympg6hSBQVb45ji+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W76jjTt2aOkwa08R6QQ21lbvOrt7lZ8ARirWMsJweYVkBsMt526bP6hguTRMU43yZRwGe3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5YXcgFK2sce4A57uHtVLMqowrcwS/KPXRLEAJNXdIh8xvgXPeIfA/UfWAUwVWX5gIkuDB6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G619S6gUWjvPUFLDUsC8B08ysBjK87JTYkhg7YIRAW7vlgMWm0X/dRMg8+4AmB82+QlLmCv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6sGD7ocz6VWV6TZURkSLKtFOZ4fOEKxfNagjygGju4YJFxjqwp086HiDLhkiH8jms07lZWY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6+msqrx4l9HRX3xLVHHaFOYv0lOO9Zhn/2P8j/AMT/AAPqf+Z9LcFbfb6KeS6JvZziJTHRF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wWM/hbFGq5rEtMWCAqixbq5VcsXRULA7FnA91AVHRAUNJzUHjN+YUICxYIOuiUIkq2CsG9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XJKhmLTLyC0k28lr6YLbn+IscAsRZPA5YB2ILV8Ix+dlCHwV+4ziqhXiBi2CQDPwEd2yeo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lpOE3VwUVxSyD5OIKGD4Y5N3BlrJTVdbIYvVS5U4g0TCS3RbWDTXGJSRAYzCYTORXcHgcA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yW8X0Xv4jlglJKyWVYTiEVZVvRezkYkOag2YoeIYPA+7Fele4VMJyRcbzqXbAYXguuam6u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0DR3OeC4Ud60yrVvDEurUN3AorcGpoaJt5FBLLb9wPR7i38YuoWjJo+6kqkpttEzMa023yY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CZGhoYxD6QIJscyt435ocBA6pF2D2leIVUjJS37cxMIhkcHqEIBV8KzJCHWQdHrFjVjv91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fgYj74Q4Cl5fnMf7lQinLa2gM07JbhEuyyj3nMySS8Ne5kDmizNRDagFp1LmwcvMbNAcdI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UmUNfLHRfuT4mi9KWIt6zZc1Ln0AoRwsuDz5YuXedQg+GGLg29VriiYWVxgT3tV1sjlVN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3whZlvbAOevNVR/MXYdh3l6ixqqrZE6mXh6DnqoH7yYtq/wCYc+Z/iD+YUWE1mvFdzRSX2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54Mc/NxuLsU1AMsoK2YucEcMYFhaQ5/wDJ3LklWvrzEKKK1ZZbiYcB5lGkjkYuACpwuXsrUm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DlRtUjOanxw9Reyljp/zCWq5Au0HOft30v/G/8r/8D/Lf/gfQ+h/4n0QhyYfaGh4/mjHPs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hlNLxBYkjlLAQuuamxLsxClAWpUJZgWKOPcaYuCiRYNjUAQdqMORt2h4tF9ylFVKjdumFWWZ5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WoX5nhGrWj5zxShe5bSi5YXxHqz4UunuD0V1cr/APlymCdCaHbCwWhU/1RipcKHRePGo6j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AUAmoIV2sOn2Y0g0Ruz1GCuWBlfb4iGkAjZZFN9wW7jlD0StpjGoBLMygaEdMOpiDq+WUIG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4IXemWMPayiLZDBfXMq/TQoPRBJCVknQEILXylrii77g88nk7jqUAhVGDe5j4JeCLCuQoO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bdYI2xLgGWgRpxxLcAAxWbLNRbaDlmHoQpv8AUzkeGqgCMmPMKVUuOTErleJpuNqMN3eEf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+JTEQ1UN7UA0KcEsQdRW2pV53rDR5lXXEylrobquZYwBruAx74ijlEhQORTgQhHq9TWy4R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ppgup0sgfiIPqNQFezafaDwrqb7J0bxKAUwS18PMYqUUuG/E1BTBOYhrnL4ETehVRwBa9I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TB0a+IowcF6laUjuoVF47uoMFAND3L1JHiAGhVqXplVQA1ShfAX+Zc561IaRxrXmKUKIKw0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EHBywy32L3bwPgmPAirZ2ypVWFQGGaY/ebB+ZlgXBeJX0DyTKllw0eLjiF9Nt8SjS0Db0j5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0i4RorMIqsIdg81HoDmuog3HmXwg1WcHbM8QHkK5lxwKWMfzuhl4RaLyRjLQRHlty7heF4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3A/LXrQ6I7ywu2XiJ2n9whCP+JE/xP8AyP8Awr/2PoQizx/CKo+buBIpxPLAr2iXYuI0AtdVb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Fq3dRNAtkq2r8sXKUCc9xxascQCqKWS+o8kNykUDWKjyfiYaZii0WstVP2h2GiHUv5UBXW4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FoCiLSmDlgih9l/1EErAttHljo04D9viOmw3+g8QcQFqaAj6/iWdniIYqR5j1AUkdDp8wI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KKaBlgGLdiIlzrfEVEWuAdxVyS8Je4oopGMCPxMNo6j+SJBpZCi/UPaC2tA+5ZKg5NIfbc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ClEcoit1OfxD+WDoLstdvKzeNpKfmIXPh36uIATVusmZmqCHTGVJtMhfJLAgNmvJ2RBtN8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vfT8P9xP36ZPvC99RC60RMhqssSmw3EW4fPMorslaS7lNAe2BT1cEBG0qC24wDfXibDzLV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Cw4g8uIWVX9pA1wu3MvWgMjo5ZqoXsDLvF4h/TRgO+ss7MREiV2RPlz87PMLCWYazAXQhO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mhgbqU3WYXC0ki63VaxWIQNMzF/aqtki+6TEancwhsoVSOscRe44RSoGiDg2DFsVAdvUmh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kHUlN3Cl4EvhMrWD9obPERwOrHt6PMoBrzPcSJPeDHgjqdXDGSpV8QWNuctWEisVJKYKOZ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bSJmK3YTQmhNPplnktd/Le31LTztgKYwdRRkBfxnTNzJcVP8AhcvxNaKbv5iZCLrjjbMdB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C1QeblMKQDOQOIYguojj5g+3jcDwuA/awqX4gMLblqCsGFlfhAHmwM1zNeCGw8dy7cQ2Ke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e0PluS2KhPbWHywJ4bbcLl85gbW0Fj7gykHo1+0ajM+TG5kbOSURKGnW0+hD/ACP/AGv/A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/4n0IZQUd3TDNRY8vzKBIzNXYmBBVMXAXnFTfI0YiCBVQACUsWU3iAWPDtmIMtbiVRCjpi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FRQjoll1GvsgMbK5iFF2njghVUyGpZl8vcXdlgRXFbLvxSBZRT2WOIWxTv5OJcWby590qw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jMLiEVLfV9TD1GPwBDHHXdj58viLBttP+xM1J3ueS5X4lAaRIwQFhN+OxGaR1+QMN/EW7t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UEr3YLmILLlcwWBRrPM/BEhN0eIa/FRWMayaoPtdRbdGwb90RtSBsi19onc7Gc+9XPKdwv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AAMiZOmK32ZgXdj7RmrOVocj4hzmRbb8wBQ8DTMXoV+/cniWVNwMD+GasFwUtgULXueCHm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DQHnMeL7SvLyEvBTqXSn09y1zQEqCm4hXQcTJwEyxVbFVSk0VRL3nEcSYnZEjYtBhuElm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cFWkVlYwEpteBWiks0OceYD8jVuAAMK1yPtRZRXZHIDOkKsJDouKo3+4hlVZhKiqXtvKL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CICBprN7lQQg2J1LkbwBsHKxzfMI7sMVcY3EhZONXV6fJLLrTi9rFzf6OPctBWAOoFnlSa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SmSo6CpNQjG4DmCtBQcMcy6rYRlJtGUNxlR0wVDeq9ZaqxMZHw8XY+LZgysMK+3MTcFJIC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YFSW9sjnqq6uDiCDWrx3mGdVCIU6HqKIoq+SuV8w5eV27/uJqq0S1tzffWrHkhn1U0ywwg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ysemjLuWlcFmt3KJrnsD/AOoSfG/LFypVyOQ8Qc1ITPj3L0RC0ulYiKwjhQvzNZDBMyxxX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ByYPkML+XVQqXbDYe0UAQeT2yhqK6eL6H1P8AI/8AE1/iQ+h/4n+B/wCBCDG0fzMQjkHn+5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O4mQMm4XbN6jqjOZbJwxAMbuYH/jACuA/bA78sBMtsXTKVoQZQNnEdSUUyK7rDMcW3xNFS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M8QRu9xQStnmY62Y2U4QnbKzhmTwbV+IKKdvpO+4iaGCmX0RgqZRb93UFhPgiXF8gYhjKz5P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Vfkcef9IsGxXJGFj7nkeINCdBnx/tGc64qFkS3iBDWK0y2l4HUEGCm7vqZm5CouXAm+pVV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qxAxdjzNwlbcWrF4qkdoU5hZDgl6RR0AsNyioh26DY3Sv6jFAM2kqRWwdnkjjh1yF+SXUn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Xa6rzCVBLUn8wjQES5a+adxAiV6IRIhy09zkMmcKyZfCqrVZAGU9RCsVuh4INBbBFgLA3E0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KhQDG7YBY3dwktkqt2JDVbWlRUqyLmN2bvZ4G+TxCbrHzCL4DiZOTK2ju/ljmhlcG0rwR9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dOrhsEshFpB6/mUmIQapiUFAMMd7ICX9pFEUaAviKWXgMlN44gmg/cMRUwfsTihP4j9HDO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fMFAVDUokGeB4V3E1ilq8zHWELrwTehS64JVhDWdI1+qPk9xGxlmuIoFkruhrjYigX2QC1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0uAFYx8RdCpThya4j+9UAvyyioAWvTHHJCiqHbKhDWSiPuJmR0+XuHDioFwu6h82Cgyhy0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dSHN56JvxMNBhllqNlaZapLLreXdxCgQFpVwbHKqN/jDG71WxgmzgcQO4LYoFLbeYV2b69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yeCHegSocCYug5fY7lHS6AHmAc610+Y58Ytd9RnyEZ8H/AIEP/I/xqVCH/lUP/MlrbxXXz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OKSrVb5jTkNTYZYdEsCja16ivkisz3KCB6YlA9RYG8O7hsV4IJ1giEwaPMaQUkJdovJOBj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bfcFEvNkG6DWPEspzfUq07szUsAgLhAyt6mSC4uuKu1mdCltPkf8AUBSdeuWC84qJTUcgYM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eJ/8AGOaVGGfcMkbOGC2NY/AOr8Sl9rTw9h1MiRAdQwEwzZULbUHU6Yh7ILvNxKFaeIUej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EaQ7JVotM00vzKGTfLCwAkoaXHOYBs0UPyV+YWsIpllM4Uo/mUjo5j5ew3LRXrN/aVYA4U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nFaZ2pPSytpq4f1mAB9mVYL2NArtbgI5ziAe6lFQMgHmOBeAbhfhcbWhfMHu3MEGWbuW4U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rQt08xWzD1LGXLKLd8yxAaFtLMFQX1essZWCJXbiEZyazEXVczB37i8u4HMTSBiDDTMboj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UUNnfZLJuj0dS0Zyz4RQOgOiCkvO9wCpL5rNHMdXQXUsOU4iSojgrMfZ/9IeOLMPsYkcel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h00Kbvcru/PsMGCw6ITBeysstIXfHiCi5TEGWd8iojkchvLEyRmp9qqadUgKrXuBDFFoho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MFyt10kM5BwDfOYwY2JYXw4ILdaiMX2sPraO+iDqV/h8MGBTOmBTGjAEbhQKuXxDYci6Nv6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+YCpyC4RfO6rmFL+KL7UTITJQqGM1aDm+5UQxDrnnOviF6UaowPcycqzz9RgDtwt9QH9WW7/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ohS+Iwr4V7Q4gZiiF9qUTf34Q4ldlLGfQTEi7lbTcQKDBMP8AEPqa/wAD/wACP0P8D6hD/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Q+hEM5mm7d3MS7P1Y73O35g02oHqCgvGO8MqGstwpvYYlWtWxiaAB/MFoHb8RuFFhULFI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svMSl6DW2ApG/BHhu3iYtM0dwFKoNqm5uxZVNzi0hlFCupU1pfBRUVpSjWCsSnSJtLxUxd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ilwUN3zAovdMVpwZjf4mAkSJZMxcwL0vhDk2pkD7zKANrbt7uZoFtt0SyD6TgCs33AQvU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BoOo0m8bp5lazHQOVz4hqwzgjyvLxKGdG4BEHDmKup5Q6ZY8YtddeY+dhVUDzuU2WyNsAI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mHT7SkWppqEKteQCCCsr3MbVRkhUwWRVVkOu450gaU73OGDQD+9w4odEcfi4BKroLm/wBSh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RcQ+24Wx2ViPD93FOZgKlTQ53bB5fMG2276gD1dAPvMVW7Z5lZm91ohTRxbYCFiYOb9SqZ4O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0c7X98w2tzl8fEpwWQyag0M/oeiBNN1cSRaGu3qECWCQFjopv8tZqKpDDctMu6zUCxHCtAz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6t9GbGOheTuBEgqLeJRLTbwNDrzEhFHL1KKWGmm4Uei3wzAnAob8MSkW6L9TTQ7Y4BW3Ae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E4K3JT4JyM3TphC7YP9oYo7s82TCy5lqVvPf8wv06VZxwrUpCV67d+SVU1px4nycREFdim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C20iyKXsF/mP7QYV31M5vAuDzcaqYwUDK9RSpX0aECJDZUPWGI125JHTvDWf9Y5ouxdmOg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Kbg7+8BYTIXpIq+YQwfFQFqbcgvRLUFCkh8RacsBheDiApztzF1ZETFNTJ/qKqoUT/KSmO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w0jICB/GVfH+A/wAb/wA+/pUP/A/9j6n1PoQ2543f8pmTZj+8BVUM4qlu6iCOO6mBS8Grmau8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c9xaJbNx4TZ1MUcu2IJhzEKF/+Rb4eIO2qDygqgpcvDYXCplhKGVCrvNwZNsKtmDRapgrQ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1wywUysWoCyHmNZ9NGoxHmYNNvmYCDaOkCon0JZKlBTTWYJIv2SgK3NKt5jA6ruBNDuAB9y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BtPiXep4iUpmZWwAxL3jcrpsYAriF2FFpu/KWkFoYYUA9nKBgAK/EoZXHBCc2epmiidwLg51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nWI2dAFnLxggI1LOjHNx2NmarMyDZlqAsLfEFMUdQagGBKQWWokUXGYmypesoEuTsmIUWGt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5SBQjpVco/E2wRUVChVsWaIa+3EGI7MkhXeMaj1AbrlDwwbXbYcxm9vGk6gvKEu9ownW6B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XtBhQP7iwPQEO8eckt18twRai5csO46MwMCnPlZ9oyuLDovN+IwCoBU6vnMOz169JVATYo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37g5qgckWLSl88szSAU2qW7ybPXBKbbF9Hn1N6EQtjmVLUdHtjdHg2polHlKQuDLReWCkDnf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8MbWjWecVDLjAcFjI1Mxj0VkfMoV0Phcr5htIAS57ZlPdlOKnBKBbNPNwzgxriMjAE/SuK4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eINm3SddxpwphQolntIq9jB3g2sXd52Rf0d4UL4JUHGR8w7aWVyT3AdUtUBUjYvp5gYizy0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PL5gBg2wbiDRINIDCweQYpgJia7ZZt4GbgKq4F2+ZoyCdDz+v/wAtf5H+R/4H/gTflxDlf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NEOpYUfolwOKMNbgjoujfcOqE2RYtAjlcL3ErfPMRKHctAcPctcudsNGVAqyCoonT3LAlr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Ze5QKNVq5R8WFma3cwxBZPJ3HJB8Mp/g5h7ctAfeplhgos6Ykpux2u5lEQS1ebgi1jxBa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myBq75D1X4uCReEcjsZePELC4omTfB+ZkLZUpYm7miN7xCacOCJpqq5ICdGKtOiBw8Yl3z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VyaIWJjwDUsZRdCFByrggOWeS/DAVvCPPMKmYZrJ0ckS3YgwjhIMXeZfqMuwMLXu/tCi70a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i5rf4RMGpuqk/uKBdIHTfiBVW5jOS3REFNJKHgo4Yid+OJbguINmwNwKVglkEqovLnUCbM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JiVK2drMW3FXBYNGWo2LN3Em6O1WTyRHnKsB7LzFDE4C7gGKEiH5XOoDSVtV5iKxK5NEVY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xglABK5KP1q1JPl3djAVmoEVLRCmoRqmUWnNMUdFOHWJt4PAzSqtpu+Im9ihcFdEO8JSG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Q8TFCTAK5tiDcAWYFkIAeLL9I1QM0MD3A/LBdEFRo2geDcZKeRFsvhB0eo0DhWn8SwswPK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A2/EDYqyRrvwR/a8oUeFd3HQoTd++qgG1WVlP5i92ExZbDioOmoEAZsPE23AGqe29x0fDqq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r1FhmN0PiOs0AwXxCUAnBbeJVNZgCDm3FkGFaBcgcj35lHVtZKuV+Y91QZqmAY8JGTlUso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yloEbpC4PMvx10ZE+IsAedFHFS2lQbCeJXOysYdJzL5dHtA+TuOWiuai4pwFVqbU4O0JQw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h/nf8Aif8AqZh9K/wP/A/8CWZtfyTA/P7JVRvhEQN26i4Zo6jhazWIroOCOkaqUbnTBpmxY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2kotbEUJaFQ2plzuIrQQ3XiWsZOqdETitDFRfZKi6MgZmVS2bu9zZO9FgJA2QpRwxiULKK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z5jKGzLBRfUqZofiaiFtMHSBeOAJy2/B+4LNx2n7YA+0RzDOrgVB8FS4eRipkzeIhAHa3iX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KV4g5aj4cxZ1GYBRCwl7qAi0DIdQAn3QItl5L7hVhW+OoGzp1jcLGm0jp7UDVNQzJqIHzBg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qZyLWm/MSDVB8qaIg5lPaGX5bYyrewHMtjJ4/3MSb3S7Sj8RwXriZZSk6nAy3gOY3ag4VX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lqLzmUoWeaiFhaHcLRpqIpbAgUVr3ElKS7xcQ6luo6rl3EC6cswa0DnmKiwp5gCq7/RLmb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Thd13DbEvggdXbgLWKFDcvcwvgqtThps3GmYWWtWKFCnTiFfUiyV4BRWoh7lnICynqaGY4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OfUFlnIQnDkcEfiHAdMVt/mFI0ICKyqAOfEcWTDGGUJeX4eIs7RxC1PWg6COw4TctLf7ih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cN4fc528YZOB0RvlChkpeHmIaKWDuLhwzluLwBwTJWa/Mo7dWmdouy6oe0lUIFWs1oz8zK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qCEi0AUG0auoE7pk2+5WEvq3AgL4ClQR0S9Bdk2Pbm4X7MquGHmpTOU0NB0zEaNxi+YsQM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fSvlghQFrHoEuEDBT8xRaJ2d1nc8jdrAfn4luridm7YohzfUKCURY3XUrakq5sZzsfxd3F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dyqihZi88R9q2q6LwTrEpBUTWTFGCs4yDuUEeQk0rMBQkwWrHI7YfQh9D6V/53B+h9SH+Z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Mbto/MOI7/AHRpa9xWus8RtBbmULFFpiUIx5RF4WOVlHKs4I0WsVaDmPMs68EVAIA0J2+YG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09RUlc8RjutzaiwzIKhte5sFjiUqJWqmcmu4lVcHCnEpFc0OLjM3BeSBTWAOxLGHlWTs8E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G1ksscgEePfHiKdzDoYuFj1C26HVzAx95gVsXD1LWrGMncS8MR4U75lgNx4hQ8kIIAqXGX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UHFL3GBbCqyNWx4lxLWQCmllVA/F8/EfOApUAOa+5AXWKL2lB3khCh4Y/1CI2sppH7uPc6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H9JalhgVe9AAPhoJsXlydRUNHGLl3bothBZpcJHQGiXbl4Z8VLIelwVcvUUrGWpePEva2S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GykiQi3mUpL7ihgy8Sqt/ibKxZiCgKy+cMsiSwfVSjqhcY1MlZ7O2WuU7ETDEtYF+oLKiq5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394r/TEVDDkpegw0zvBS6oecwnn4iKC+DyQgDImgRmNAoHzRtfBGNYS5k+wxxobB5uFmQXY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hU+4cYFdr5XBX1oFQcXe2oMuJau/LFiBi8Mu4FhtC6FMKjJdM9qf2qF8IIpYtNdppBtaDqs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Ji2h3FJwoYI9TPDQJT7lfqoI7eCWjsSEw2ag0SbVW/BLGACFteprMZhhRyajLEUsfsQoZB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CyXBdN2hcQ1LWhjKNqpgpXtghxyso/qWnQhphaveJlEJ9sfSuGxXzDDAEqzyi9gIZkgkX/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aA5rmPUDtpOMCkx6gmJUJc+JiyC04fVQnRTQOiGofQ/zP836DD/Pn6X/53Lly4MuEIQmSO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Uu730wVa8QIS6TuWDdj3LKXgZqFG9jwyhUtSZAQb1cu1yt0xvLZd/EUYo5ysSi5a1C1qu8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YKeHLBdDAO6j5oauUF6xGrvmJwMOIvfMd1Zw+8vvYlFVBljKjnd7HUYRLZfMB97iRrTb5Q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4Q7XT9P2iyht2L6lypcOEPhl+YmpaYZJt97Zyfk1I8jFK0lkgqF5y9QnY9woXQl48ywZHVR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WUKYUtVRVXDIM5zcFailftOeGuYUElmfcOFYLXTcfdrNBaeBbfggMBKI4rlEMBGRebW3fC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khNWOxXkIqZl30mT/AJ1LLK4hbOUJLQRqFPwhTKsOIoRsaiDAlsChlhVm61KQypBiNEJcL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c8wQBEKDBRS8cTYX5qKosA47i6eTqaDnMK3RyY3GdSxG1ID5gS0aouFHqhUeING6qGQIbW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VNShnDHxG1A+EciBb8XUvj2A8SgjbgGVOuGCFatcHcrXY3olsZM5NmHZiOpAFdGh66lsCA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tRWAFbgkY3cOuUgGnlWC+ZRgLGYBMZLAVA7XMyzGZpeW+INAX4HIeJXyQLgLefEUvtIn59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llOY2vB0B12sEapKtzL3CuBUT+YUAbE0HF3NFUsZ4algNWeUqEAFgKLVatj4laPApsC3EZ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hzCcVKWRnk9RqMUpWvtlE0sAY6XgimIzC6vEQrDBUvxCNga0YiA5SF0cBCLcPzdu2oEEimg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3yIQVFqbX5hQIuLBwzMyVRaj7rUdNhCsxef2h5AqNzZ59Skt4RnKMQmimC533Kaaqcg4gqe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i9+Qu4hWJuVvvgZQUrLMIr3D9mKUWAFwd56jOuLRcD6n/AIn04/wqV/nx/lxLnEuEWXLly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Lnzj+WOvdEinG5RdGbixsae4oxdvMyWkEUqLqIMDWJYstd5QEtOWSKyul1fEC0ecwBLk0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Ki4bLqLezJqVIfKUJyqFriAaGEW78XKW5RdOp0cDydSk/aKl+TnUYNQKauvJBVvx6B0ECa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CWPNqzxMpxANUmkiQhsFq/AhEJxaS8F4e4Bz0ZWIT5nKPRmKmqIyN07DuIFWtuYN6YoxE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SXN2XLCVZjV1Blv54nqmHN2wWAVeJUi0B7EemAihSgNFRLgFOl91EsHu1ftUeADilH1ADw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XdMapl1aEOS+nE91uYvnNtj64fMx3SFDQUVZcAFFohsfDKR0tdIbuUOF6uLDeNe4u81Kk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5aNrSkCdtbiEobvjqXJQmdLmtx1ueotjwIZnDMQhbcN1dx2iaywr0eYBKBu0zmWq13FXDpk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8xaTJscHRAX43ljCdFcQazcf5SVTbwFxK2WMHNCJYbt2atFSMD1ZAZnObC1Df4gZpvmqlW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Z8O7TBGmdH1HmY1fcGAbMwZpdQ71chM0RucAxz4cMEfSQdeG9UP7iQq8uWYltMnggZ83Rj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5iAn6mqoVjPMpr1TIchoBLjGAIBSXhB1K/yh4mJtIHggVEZcgat9CaeSBh5uR3bmKvUo7QZ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cLHzGagZpYYyYjfRUY84ofvTEi4FTKCzKuoeWlLqK/wAQvaOo3yGBAXjHsuIsd2EhAyLWR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4+CXldTGjoGWILDp6VxEvpaZm+ruqhYFFBweiYY0kycqnMI/uA6EJue8fg3HNkDflhgbh/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1/5H+XMWEuVGV9bhD6CEJYZTt6gwwhlfBcSz+ZlTnmF0vDKKycVFrrYVfU3hsOInwK7mF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OljWiAbgLURbi9TzBcSCVXcvtQXuXLVodwvNjEF0sOoEBVlqWJnDLulofL4JWCHn9SUo/t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6O3oiYwoo/d8wrRxaoV9pQ0yirikIFWmuL9QnK/Auvg78wCnMzniqhaX5qAwVC1bXuZFkF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BDxcdFwBKH3LMuCPsFrtlZKFAfaZHF1Lzgl8rhZhah1pg8ygPF5+xAvRwXjERuMJdeDz5j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Sllhhh6r0HKvUXVKnIWUwTXtkcruLZalEdqwS1ZwykwXuTiKcE3viWopvfqMoChuK3VjmU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r7y9G1LNrZ4mEAcMx0qbvcIoVTvuNYGjdQTRluZLLxLArMVlQyU8+JRQYrcKlfpDEts9B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TxWhp6Dm7j4oRdTXI5JeTem3WkDh5PmW/yqy/6jmUjyVzFArUUmHBKQpatDv5NXP7sC5Ud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RO0iEf3HC2sntghKPAaqURhwBqkGNeJbISi9Q9e5bQoVlfiNCKUBF5hg/XTJp4YAQDSnk1c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aSJ01k7dRz1aXtxRK2QcPmJ75lNChXvHMJzASkThO/MYQ428qxApYeAWWOnA+FMhATPM0C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KWq7gM8WlaCObgRHDylIqSkU3m4LieTG3MI7p+PcYdJwUpYIFlVhZFhJRl51uHfazyHqXY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5m1TyNIHNRx0TjYDT5muLBKW5dbjRWUGQwhkplrqo8ZCjYMR/DArFY5PUfDHTRlk/UMbuz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vqxl+Y5o1tDMr6mv/ACD61/iQhO/pcuD9GcQf8lly/px9D/ARpFU8Edz82Kqh8pRYXRG3S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YYLgabvcpTHx3CYlUMZUmDdcxpNN97uDzm3zBraPFajWgbGHmZvAqruUowKTBIIxXcTC9p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UHeGvzKVXt8Iy+AXSckGOBnKHJ3M7HH9BBUsOhboLwe5UdEp5sw+cy8YsKE7QqGRZQBj0ka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xKRAS8BURlyVRa/EYPUgHw38xcmQVs+SBZYR4XVyjRyz1cdAbQ9DRBpkvMUsXm8Sx0rUf0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Bga2yxQBIBpFeIjNKK5mDGgqMdTFvFW3+GPsBKHGsQdYPWtCzVvV1DYEwDj1MsD4VLTL7T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63fruX3+WAAcdxA4vjh6h8JKGpfaA4G5SvazxXcaq0hEXYt/MJatRk8Q0WFDhmz4TGzgMS4Ny4+</w:t>
      </w:r>
    </w:p>
    <w:p>
      <w:pPr>
        <w:pStyle w:val="PreformattedText"/>
        <w:bidi w:val="0"/>
        <w:spacing w:before="0" w:after="0"/>
        <w:jc w:val="left"/>
        <w:rPr/>
      </w:pPr>
      <w:r>
        <w:rPr/>
        <w:t>CsTJKjN1D7xIC3cbCt8ktFoMSscnNQq0MpUXK4pMQI14ro+Js04qONuDzpuDfUNiw14im58xK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IImwaXABlDlKGVyKxqs5gQsVDUollhK3Ztepdk2zOO46mhwmV6JUE7Das9x9MvJwfd3HAO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A35tR9ohoQEUKT8YNktu1UXTDlGhlfFHI6m3A0qV6eIkWoHa01AOWgvHmpwYpzWj5igLeoK6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MSuWGalGasG2ZmWoeDJEmAurEMFapWHg8xRkt9C4Yaq8xCm2EhsG4uWcgQuug8weJtqOha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QH3QWUVhH/Kg48Aa7GJBgWcX/AFlpcK6hK/uP7jBFLXsl6HAzDAjqOHlYSs2Xiealh0OCd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CCoBqyIupbT1MsgdIXej7eqipkU3uDx8wIptK+a8x7bVPEXXvrJfUQIOl3jX0P/B/yP8AO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ISpx9WXLlxfrcv/EIpKmocnmE2rQwn3DjhVe0IgCzblj2uYIHFlsKWGcQBrJtXmZyq2KGEz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7Y7YroMGNzkuC9dzMspvmNVzHSUOBb5iRoBeaiZPxJQsAc1DIVFzMCltWWMRk28eZihbKZ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t/wBRNnC/Ez05OovcWC22FzzMLXtITyCfoP5TEuikIBNSqcF3XxNebg0fiAVGR7Bqoqo85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hIwLXXkFIiQZV/LKF0YhQuTUHIVEGioWFh4qGtl8EAbgvcSXYrEhJ6I2Bi94m14kVee51KoV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UAwnzcQbR8BI9YxMKAeKT5qZ/ttD8pDpaZsXxVwHXzZa+1wJpZoeJwptjb+yAaDVB1EXL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aO5aO3LADvJx3FTLApGUTncSAcpYFdiJlYepiBsfxMYrf7mOooyX5iHJ0JcOazHAIsUorT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MIBwGu6zM4nANiBcGTBqCGFjIutuDcsABB/uCmI3bqLBgrPCxgYpwuA24IXA43B8wqFqWDR4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k8KirHx5gneUF38MFkBHK7YhQF4N30ymbW8yeVzEuMssMoaYAIUITMvQ7hMuicR1JVkdrK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9QnNyrgfmXKX4yBXkYT1YGunUQgNorD4ZZvolODeyd9kyPZxGOFig54JYiqB83BQBMxN4a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5hqt7M36ReJUHKK7BEBWKbS9wqy0Bqhx6+JZzYYQJrJJkHdXiLfKaGnCLqLSZIttyrzFVEG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cLnA9EWNgzmHucqEg7eJVme+F+MRLmAyI1+omQVyllt0ecxLe+EBsPtqCs2ZFEi1tiUaeZa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mBHUgnSHcxJTrJKcg9fQ1/wCx9ePpX+J9FA+iy4/R+t/S5f0uH+I7Pp+ZZuKg/wCLxZ+yoI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bttg3zbxBhOAzFTFY1BIyXo8R2FCqLYKW/iaV6lBFoHmZ2L4O5sL8kskCm7qcEbWajyFaF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56qCxaVkwZrt+YAKEXshbUc+IkLfIIX/Z1BtHyGn3jo8O2ZeKa3ACjXY8M+ZfuD+ok8pftCV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5e8R2MYIJ+JnYAmSvauWVgjlhqtQ8SyGiJKbJq4CQYKtWaLu4aFolZsqqiW294lAUynPETVua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alLbe0Mk0LVllOHLe4kzdJb8HzGPUycDFmPEwyAdrUzgXK4QA6LWOqiA1kErqFCboYB2XF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xbVx5BWvcoi66gLqiWQDtA4gAM3Vy7LcRPDu5ZLd1zAKW7hXCqMwNOe4HC89ylmjxEXaE5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vmXRwPhUah7bcjC1WL28IFqYS2Nl2qknLBlqrR45+ZXNYdDxXcCIBeBZwNWebl0lnFxiaL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s/ZcdCO7YQWyL8ADlNjHmlCpepdpZm1vp1MGkphpnGw1NyiI0HUavUA3EwbLcyHllHu8i1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vyFMZmhYhpTzBvcUEZIia8jMAbAo+8sIcTnbRM6Fh8R7eZUMKrz90rjYXMdZhE6iplIRm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C42N7dXEUAczIcQEo9UaMO2CA6Dlllh5goaYEOTM2OxeIMgFpVdvcokeQkYOZQS6DuF7W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ObE7CEXJaUyYQ6hOT0HnKFKi204A9ETbrOlLxL5V4BszBlzcnJYtgTXAWqfEvhfW8P+x9D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+Fxzf0GXB+itkuDLi19b+ly5cv6DFCDBlW7TR4RZa6lQ/8Xj7ubl/SFeBeBlbOM78Si2qZ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E0Gm9QKrmszYa3ESiAMWx5RAPYbrOYJiK1bBNG6Lo1MADTwJZYjutksFuFxyXzxCysAxRK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RZVzzBzuIcdURaj2tqfxAEzLPZuWTbguqfXMFdH/YIkw8kP4lbSXSUacRx2JZMXAbvb8Syl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BqLLQXklZigG3bEbMGC2CsCAyqyrxXdQWEeS+YqoxnjqBtuuiZEGMoH3NDswaLsmBzLhbP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pKtIeJH2cTKBt734MQm7OjNYqpdaXA200QO8MYA+R2RmGCUnVPHiAAsoLMLicrYny37ngF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dX4gXBTRqZjiuCIoKyWwsbbEdsjsPunBKFh4ZQ2qir3LLFL0NaJpKvbHSnUGy6b0zK8ahw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0q+JaZNb8xbCKULzuMGY/RiA5jx9wg2wtnE544a3HA2DEtjGroa7lTrFWyvEFUXfO0jtTi74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UwzEf68uOWKe4iGxyMCQGi0qFDysh3W2Y2QFSMtSXXOKaUp7hwQWbQnUUEAFVFasBtwygB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/ANIXSh3TzUuESyeO5bqzEEA+wuvcSrvXOuTgxYh/LM84x7ewEdgO4IgUzoJtYGmAEwhix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5XBGkBhVTEY2TCUBgIKuFwGAMr1Beb6cnUrqmsFT4aK11OKhAGXQcV1LKqm3Ou4OJjZ3L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c+CHdxE22MKEotprdTSOgb1XxKRPoOQvzEAqYMmIM9SBrQu2ZOoDcejHJkWuWXMUaquYgtR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3ECmirngBgbtGkUH3lRUFpbYzC6PC8nbLFQVQpy3fMu6xQmKuuZkPuSw6QnH/oG5X1P8Hf1u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4XLly/pcPpcUGDBgxbev7IbRDtxALwU/mJz2yqjuXWvG0hK5Z2XD+yKhlUvcpALNMcorvi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2COGCznxA7OJkza5DctQVK47hWuj8xtM3plRdgVTiUktRHZtGuHUtHOGalaGXNwslaepVW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9gfmE3hFIwVyG/mVB5Agvwg1UN5jIeCWn/AF1zqjGLjTBburKlmDMN79Wy4ApbMDwg/iCpJ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I6w4MObLPzG5b8xhuDIRnEL+eI01948XYYrR6iOJuCuu0bZjKPCdxMKjhrUQlNcOpeNDv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sIUUzj99n8Ra2YXdQZ6toXBFs3GOvLtitgjNW4PxF+QE8EcpkD5MBEzZBA+4VL013MIp13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AoOMfMBGzY3KtlCtvMaTA7USi+t54joko2eI8BxAaND3N3pfEMKv3mDYF3Mgs3eIOWtcxR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yLxLBkAWzTcAQqysUwf0lBTeyaiVBA3QWOgfmZUe1WsFpTa0LruLttR6ilU4fD3Ac+OkuC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3KGEOXZ5mlcEZZjcDnIjjHUqat2JGuLrZ5Io7KpVKPNyzCCkuhccqOVgm/+xxUgC7x48TK61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pcR06Ahtdoh4bj5O5AO8OKur5rjUKi6zt7ROgpesqYnM2lrPr1HveKB47L6qXhL0sKbrzE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NU5S2j4lf0LSBtSWJ7qCtq7YpzqyJ3Xd3Xk/Kw1Tk7eTEtCiLTb0JWTRLLh4iKjQiJWkSn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uJ4mvkrYfuN4JwBHLouEcSCFi0owoXzK8SnCJdgp1bzCdJCizTgdQ1S8u4HlqUVsS4Abbc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u/MInIssPcVNhHjoSxoaLRXuYxkGE8afGo/IVrOK8+5hSVNgDipmqIwN4c0/aMrg+I+FS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8FlxARnqISrF1AvEt3xZQJh9ygvlU8IH4m7aHrqD9T/1P8X6P+Y/+pFBg/RV6n6QDZxaX4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f+u5gNjllwATNhprcErScmGCcDfRLOwmTu2NiDC9Spe7BxzAGq3a6lxvtlMWasJXzBEVLQ3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QE5MdxFgDbfMMK6KofzCwha2IZoAJFYcvbGXHi8wqb6qKLHipUGr3mNK20FtiY+zHTGt7TJ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IcN/pX8yl0Vd+B/JKjONWi5laeoEbaI5Vy4MO/B5qDHCklyvC0+xDFIUIYSzzzAttPUwC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slawQPgxFA2y5YrIUIHmFBFnMDedmKClcA2wwlfpgvB17hkTHiPzG0zOHFn7ZWor8n2IFG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2DAKflSNQQSdC/wDEoBitsUJ2ftKl3T1MnNt0e2FZtGAg3+5d3XDfmWobhI6QNJLSqh4Gkq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5i8hbuPDu4IclkAj5RodBUqthUlB1vcAYcAQQ0oNVPIuPK3lKIM9HmfamFWi6uOQnC6JZMAO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swxEsB3sxGAFtlusyhhQw3Czdu2KUtm2u5eIbDQ13CClMJ8EOQtDtstsPmLgs5MrqsdYCG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4GbjZ2BqGVQEclOyqNPI9wEyi7dRiqS9XJKFaqaJjGvASrPcrUigbB/hhCtp0BnfblzD8I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6GRoq36CmFusP7lK6EE4yQC/4oRoBYwvb7zQh7FRdhu3MQYwLfLll1qnNnkD4ZmxbTy5a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dyzhN0a8+pmTdhY3m412QUbOBTnE3MpQq20OiBYY0t2ytdythtqumFK5dBppK94iiALdlG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lDtrzJTWECFjXiXDER0E6PEzEAJYQqz3GyEy4IuKIhoeUQji9HzF1IrJASHkdolbVWoy9x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QgXdJW/P1IfTj6H+R/mkY/wCJD6jL+lfVJUf8CEPoI/s/ohsINRabdn9CDK4v/MxpsI+YT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izuCA0G42A2wKKVe4iVVUv1tePEdg+YZbSWKblOlLtxbDyNap0QCkg7IBXmaaWda95UD3M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F8BhxH8Dg4ZuKvurgazwuyGOBmY7AetROIpf0NEo0eMrj7viGW0AF8FRVi/jDb9QEm2Jea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yb9UuX4MHYj7goNu9Q02yo72CHDYV4SR/GV9ywymmzn4jcZoxmDRSk3VwtghoXbKtntiBt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4lsYjdkzDF5e46pSaHsbjfCa1mn6JULMwl1CrM6mOwV5ZVRiyBsLs+yn+IcRKXmMI4MF8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aRl/chtB5T/AFM9WZXZ+o4CvfGq/wCOogCiqQUj09OJYwUXzHbp2y+t7u2LgF5vuLklMEXaN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uGLJxUAijQs0ULqswzDtZilpReaiFQtHMDBybY7lndytAqrHRKhaN3fET9qtXliE0AQWrH+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1UGxkZs8JYOeiVqRVBfCROfkUFxyYPYOIFFcLOGM7PEEvEDaVSqNZJVUHN7gyIqHbdD5o4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N928iGWMtrD4gFVijLwbcRLaNQV0S89lF4JmSbZ90ho7Qwm9RFy1aOO4jbRYP5Q8pnOSMTQ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O8ClpWgFB7lrrvUIgrKFuvu2RUjAunmV+PMQ1apRi5QyxQItRdS5WyStSX7dd3DDA3dKivtE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+39RrsZptkcZfGYGeDwvM/aXl42Lie4QauyzRevcqmKjodP2ioI3BYtuDAF1Zl9Oi4ZafF5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PGYo8wE04xfbAaeVctW9wE3cj4MCiBRYfEfwPac7jroxdjLARiKwnuMudktZY1XyO+JYHL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Ejh+IxijRN+YELYeRsz+Pqf5sPof4H+HDE+jH6kJUqU3Kh9alSokT/AhBgxf9+kLQVMD3F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PxL+83YC9d+IbMK8VLFYTEIjBe4aFptSpYOB1LGhbnqA4CGI01hNRAm0RcTNXEBS2tERrBm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toZjnMYhoNFhZdVm12ghhM7J9k8b+yAY1oRbLSTStr96i+Z2ptg3AXp5YR+JlpNl49+pQnv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cieFw/wDdznmdAQ/Ua/8ACikEECk1wICU+U0IhAQ1jYIaAAFAcEzeu3IaqXQTkStTVRLpR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LpENI8j9S4Aqzi7eiZzH8gZYUY0xthAW3cJuTBczhlZ9TrYvmFtyV6gApu9kQZhrOIrbJc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LMwLVg98xoEdpb8/3FcDxn6KcIXy1HVVXPCVNoM8FefUDs48QTTcw3xM+FzfMBbDXcVz3t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xFDaA5iUKCnPmUUoTbG7ArV1GFMrLYNbaKgxe4NLFMyiiNt3BpBY642jUhoPxFUoRa2u6vp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us1nojYyXoeQTYZMH5io2jCjY2QJROQkNBfiKRRGCIpoS6vD0ws11aqblLEKC1kgl1UaKE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oWZFOHdQY0igEOLfPcSDeq3lxiVZDY4jeCVNhC5RD1AdOOAi7VWW9XX7hIetAeuND5h4lM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hABcPC61Nrarh3g0papbk+bqSGxYKnd3v3AVUYsPhs9QmzYwmZ4dzwQcMD2x3O0L6YSqI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BJdtfzEtRoyz2V5xGVrtpk7YLiDQrAhdmgz8sZgiRRQuz/iWE0AqKLmqoHYa2kZ/3Lf7iBp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HyYwAbQIOoFT6tm7rRGJDF3F3KPPeowOuZVXcNxtz+YALwgL8kA02ybWGQl3qXcaFDYt8o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5QiDYMR2yIDTmU8AgwAPiEP8AC/8AM/8AJncT6EIagfUlQlXK+qYlSpUr6EGDHXu/VL+ly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f/tMO1BC6YNPuBSqzCxNdHEGaANZqCo+6Y1NZiisnbGsZrgCZA3RqmOQ4IbUbaileXsyrxu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iCkN7vmXar8Si7uYgBW8sAtjDTHNSt3mp4iZjeRkHk5lFLoKxX8wl6t6qO7qEGLRxdn0eI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mHay7MD7RhR9ESr39ReCGr7PniWJC6W/ZHhM0VUanNnqWODRiDM0c+Iu1V7uNbLNidRKoz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xq5UthxXUZJljH2jKD7TyiNkNOY0oVOGDISx2PMbfJ8H4mCKZw1cr1Z3VIfqP4PvP8R049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aeZZHAyQ8GcS4XZy9xEqyo+W5Rjo3AQObMeGADHJzEVhdczAKKLccSlIJNUyPMUM5Gs8wQ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NzB7IKot1pl9aCz1YYCDhvVpt+0yQxYRbM6UwD7iNC9QWfft5hsIu0SxA5Bo6S2tqhVYFV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ctSpWAULVxK5Q0OfJF7YcuaL67l7y9JUWyPpsiMtQwOYYNtFagV7gYKnHitt8sZx0kAyJ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wzQ21K/CuJa9d19RpM1AzBlXL7whEbU3Hzd5zdnZ4iEuro8iOQzh5sJ83cLJVS4PDDzsmY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mDRByMYqGFTxwNj2SmwVs1gXjvEQWOJMVYxEhNgTo0nhn2TmaY4hLdC609jFTPCYquWDSgt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2AD1wSgjaVwM2/jD3HuSAMCw7UbQ1Nb5sgnQY8hnMB0QVw8CPvXjH+5vTBlmU4SlnYUGg8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7mMyApWCIO3PZkTeYFAGctssotb3CrXLeN1D/AKFAwCEP8SH+Nw+p/gfRjHUqVK+glSpUr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KlQhH/wBHGfIg4/B+k72H+eYvc0fzLaMqK/3LlC7SI8NxA04xAJEPIDfMDpbBhqPNsTiF7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AbotiEMR5LlwfuKBzf8SmucGhilC1t3HsTpLFA57lrC4TTG0a54iK+eIX9AYjKChUB8rHxK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djpI1DZeKiDQsg4pmyMqBe2Km89RW/tDsDWQWWq6rYIWctoYjET3AWJOc54lIVvmlxbBB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BEZ5RqJWlerpKwoe4XZS6ozFiHLeIITSAW4VoBeM7haJijsSK58pqJm/YJb13Dw0YwVFJv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MzKIv4iFWg3Tv5gUqmGyAF163BFBTAVW7cHUEAvGiJUN0UVxKB2VuA34zF4CVq8Ri8O2WFi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2db6ix7Gql5Ko4XPxCpnbRC6M1rE2DRleiVKXReGXQF05jsbGvaUQwluGbrzGCHiQpsFbv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2uz2VmcOoUajqWUCqdsG7JX9TCt9NafErXpy1rUDQZ8wc9wBDvvj7LOuGz5gN7wyTgVYqzm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CqFq6VcskiCubNkxpJXdTpZVVTFwIbgblgoAGFtuVGt28QWJKQsuCQ2+1LGfkbaxC/WQFh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DxBHZVCAgrZhkzTuGbyAGzQtyVnx7gprUCntr34gwZvAp8SooihymkkEUcwkFpVDUu7dys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BiXs8zwGog21u/MsXnqvYsaJajiBZfd4ivE3BwA/uUCq7Z9v4jlKhU47Ay0W0QY2cH7Uy8V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UiTAPMpRLgVhwYd5gpS2Ug6zuctPcVmK6jyQXN0O5ZiJtkbzzKpAHe1x8tqETeUXQJZ12+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FsVA9rR4lcodC3HPqXX2KHKxmjrCbt7WUXhE3rMo89i118TNCkQL3rWv8z/F+hOP8b+i4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CBA+pqJNTf+VQ+iR+hF/zcJqVymJ/8wn/AAPMovyzIzebluQwxoX+I0VXBqWq5y58R1Vap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LeRMXFK7i8DZ1CqyXwjHViKurMYK6l+hNKhvY31AMHWWOLLPuG4s7zGaUIGpfPucyqMMKoY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2yloQJ9y9rLMKdHw7gWaVwSiQXtbzFHiw8sr4i1gs3HGmW9aiDFvqYTPi41EMQypxCGZRuz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4wuPt6MuXwTIWMGUK5EKwVcqmgWqfvUuhJCrG4LBA0bWe55g4pce1BblWTc5PtAAZQja2Mw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6YqfYVHJiCtlHAR5YFyyzlPfiZSKTNGQvkdS3IMfUZItpXgZkXFJCxLs3EdRarrUSjIc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R8wo13LtBTmK6EorGpcQBK+YA+EoBLXBMM1RtA3NbZx5lAl8GuYUEMW0HiH0YrLKqQBz95d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oyvE1JCTat0PRNqSmDkZVVF6igRbY6lHioa7MRJReYBbyw0VfNQ8yarQvDdXjpgzF3kGxN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frJgw+DBc9qrqCYXRBZVlmGuZhSnJv3EacVa2qUgQuZ57imoUDsoHMuhsLtiTYh9Xips7C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J6IqQWj6F7eiU0bhtSx3iOKMytBWSH4uFXWypgobXgbhBaOpIuuH4gIC6Z4fUxxC6balwIt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g17JfCfDDkTHIr1/Udwu+JmyCY9zIMK2AV1cv2ko2dPiYh3j11U/cKIrBUnHMofKDdsrLv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3ANt2yogGHzD9pe+4TbAdJQ1bQDP7laN5lwcEOow2VWpbNr1iU+GV8IcfGoKxDfuCxyG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sd/7lFpyGWUZo8O32lggcja4gaGqV1REShACphhQF68RAOoRRMMUvf0PoQh9OIf4MIfR+jL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JUqVCV/i/R/8ACvpUqY2f9CG80ov4gxP/AGkusFl7+YDPbqYFax3cYW2OYMWQcRzjqFtHN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PU0uG4i6acwUKDAEAmiEDZNbnF+I0rUzRwRBK7MwZgomJmOe4OprzB0A5lLD7mNdShRkP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MIcEWUtw4CIW6V7Y5DNxfBxMgaqqr3Fly1OvmFeJSLwxhkL0n+JhTcm8UUoLUAHdyneXMn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SCGxVaolWA5WMuP0hk8pxMVNAdwvHVOPMzXEwElhBd3sZUpukzGo9P4fwTFnGUhAQpKbZQ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x8RDBHAKfxE7pDSEYCDEFbuIGLYVT0RofK7kNJKEm0DnGIoj5cwAw1xAWdtQQNVWCKCjT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ghCmBULA2AYJwl8w2xdmU3tVfuYg8IlbbgjmGkpdTaycAtjMq8ZFvzDkIiYSUDyEAQOwAA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NOdiprdce4V2IMu3n35iSARpHW+Q4LDkd2dHFrr3KTjAGUwB8x/0okCticTEkBpgvFyjBr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Oas0VqWjYBcw6zuWJVjhOIQWtK0zaoYog18WfgW/1G97JdWde5iW+jiJfB+AxGn/uITthA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8MocsZci3pT3AiQRgM5RqsOSvEpFuvtWl+NRNSM14f/ALL1imb3XqKwwcrzfcxSpd3q38ylK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iFqjhgwBRKt3GqB2WSumWnotpdYqpkVgopvwwsjgwlLOfUISMAowRzcwDVx8rImAqCAo61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KwaPJggoqXFPE30I1sNDLyBhigDX2gABdUW6jjVqm+LlBuLVxYTPwbsoqVMrQuSARlAFjP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IKVnhiHOynMxIFpcIMhHszuJtB7dKlmvFfTj/AAP8KjiLLg/S4suL9QgSvoSvoH/h3/jf04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+zhHMamCov+YRUWAht+ZUAaKPvGTkpr+ZYNkuWZPqpY+DAFAq68QVer4gVVFSzMopaFnMt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WtTCjHlgHwhXllUXxKt2KiWQb6YsUtPfcKhr7QRkb6mLaxKiwA8m8QUE2zFYoW3KrFPTp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j9rgxV/c/fMoIBO3D7pT/AC6QjV4hPyGHLWX7zK0c/a5htCBXeU2ELAQ14JlFCo58w6gGs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4ZgooowKX6qLMRkBtGWNiWhwgELE4ipTFYIDQ2gNRYB3CyoPbK/SrtPYVK10QUNLXNahsWt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F3hXJ95daHVSwkQ7wBn8/uKKfHZyUzAy4VaNBHAEqv2unoYdNiE3aSrqV1sCkWbdkydHCs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BVhEI3yy/MvUwKNuYIjLFQFSorhQJ4G6OzuByvVgdo8lrXBLrm0hN2pNEGxKG41tY/qWpB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pVZI2+57llRuiuGrHuXngWDh4mQyHtbUFR0QiGU4rmr9RZSKgzEYTx3KIwiC3SsG/NxqU7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z4gnuwaKfAzeO8yxigXiYTOV3tiggClxbFPUILmFGdxshqh6gbuS5VKMEaNbUIP8AQlzE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4WCOMMBLpq05eIdftxQW3ht4wnV6Nwqq6LKLGx2Mx3YApw5fMTK6eEln5xFPhtFtsFKp5+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5LyxamzeO2FRBM1pYIQHLt9EvmKheQ8+JSs0rVCcWssuoyMloblYBRmrWV4IGdKxaXW45Ts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twVoUOeL3KBLnXl9RzvG6OO0tXbXgBoDmY7uZAdvEAMSrZf6hC1s4WrNRqLq3us7TuJ6zb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liaLJtW+VY3qA6gX+4AHDl49QXUGgriBSlWuvDHPNMHH+4LORe20KihWtpmeVhhTf2ZeAA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lFs+YE0eTNdWPUIf4H0qB9Hj6BAmvrf0CBKh9A/8AAIf5MWXBg/4E+6kdOua/EOrhsFVzv+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tMbdlBS/hDRXB3Mcl9zapZ4gVUY5mIQHkblK7ADAm5nJwPEZDm5vMV3ihxmbUm5WWqcuoq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QvV9wVVfEoMgvZ5lrWjLuAYAocwNEDrLLob11AKOEDuFsGil0Q5m7bUW3fUPaA5qrPUo1U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QsAXu234qAVVaeAI9BWUbBcLdCy6uBeGj7y9XAm1C09xlevAiqBY23cuA8pjzKANUbiUqy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lKzzLEXTiA56iqjUo3oYljd6uYF5abBeX7QwTBkVe3bqIos17gjhx7jsYMq6hqP1XAkD5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IWKCnUdl/ApwVLkvV0q8vI+wyvBtUcr1UyxbKeMF+YBrcU7zeoqEqDIsUBwViJtUS0hTnM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qMSDugozFgeN2h+IjvsvZr0Q4ohavVW++Iy5u6LYGRuccXVRQ2mIvFBlUlJaOoxTJWcRCh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Oj3xmi4upkJRelMWKscsQAapZ21XMwLWVLAu18pNw1VRXXBChMClGkb/uA7y6KxWlYyarE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Wrjw+IOouZAbrlN4lYYFNx6XMZgZbNFVD7RDM0uuZiBRTKA4pl8SjAXkLcoL7f6/cxPx0L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M2vBKYoLAKwGK2HmJhgFTs7hyXbHjM04qJta4mKOGNpNoQsrblxmllFt64jXUKFQ8+YkGy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Ad0QiOrARr3AM9bQ0Eq+82269kPtN1bLQfB64jtYaK0PGY4htc3uLYVw8ogqmBSAjfJdEW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qWn3kzecxA9WX7XIxJDWlntslNFmq8UiXaLOfEYEYPncp2mKn0IyyBOy8eFw9tJVC9mesS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DLiYQ2ovUKxsFA13L6NRwKfDiXnHzQV2fqXg4yyx+ovVKG+4JWInqpGzLDmDD6EqEqcRYsM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RxAgSooMIP+Fw/wAq+t/R+oxfQhMP+LP0bH2oGFWFz1uNm2mVBvUM2d7hgFoViW0H/cBhk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btoirJSCm8QtlUDO2+4Jr8yrFfMVsz11ADC7MVDjNxVPhEXoHE6iEupEjIKzOJ6llINcCs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eooNA0DnDy4gYiCqGyYDnRUAfEKa2b1Xp2TAV2Lp1G9x/cyQ+DxqUUj0E7o4lEHzF2+uIO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KVsGny6ljVQjlAvPEsGRS4uAnMoYILOqeYLgAZXqPMieJXIq8YzKK1duIi/UOQ6qpSdAMFO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RCp3sbzDRCVtVUKyKyoza+ZggkMsA9IJRrYI9NpGGI1qvvuXqe44H4hecLgv/AHBpLiGwH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xMqSsD1AJb5FfqHzsFoh4BXEpGbPvxKBxrEG+s8VAs08Swmy8kIwhHDqLBwTlUwMjDYgVO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ONLMz2gLfzEQocgebg1u1TTVkPNFTNUJJZSro1qG4wZb5u9cRP16hcDXDmOrmGlSRvPmKR0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LMT+EcW0sgTy0y+H1IGh4O4WvkXhRwvmBNMssWAD1EBa0dIcFTl+4g2BSQrcxWwuwTZWr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EpKd4haTtQZeS9EFVp5LD+o5FfSF3qVBrGUQNeuYMBq7e1S3KJgqt0F9tQS0FOKF1UAhWF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N2DVfzKF0QrZw+oxtsAMA9Qmq/d2Pw/1LdoBkhxcBKsIUtu4HJO3HqVKNeZsEWwPMNltF2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Q05w8wjuKTywiFZhx6b4jlgWxWuIL0i3WrcKU0CWv5g0C2WcMaZANAm3xDjQOsYYJfIEsX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5rXt8yxKKC29fiIp6FDQMxd5bvY8zG92MKFZTzUJWBJabuWdJkGqviNeYLkVYt+lfQgh9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lxYP1EJxH6XBgy5f0NfQ+g/TiMfov+BD6EJ95+2LnnEfKCs9Bf3GADerhyAdRw0LcXKUsq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BKoK3z6itidMcQAjkBn3Kvbbt8TIy15mbAo/MIyMXFoQDriL7thGnQ3LVEx3FWSZJS5gVI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EHY27rKEdulSxV1W7iT0Fy10iPmNqf0QRnM0MH3gnCcusvP3lVmwHxdZzAxERCxIZBqxQ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zCQbQ+fL4IIFLtmCY5eUyL3E0/EsrgEUsxlKHoizanDbuBbKrgGWArQcjG2WmcBzCICqqzZ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NfeXUTxzc/LqEWKA4CDhwbDVsvkh0+VX8g181CyQgSjlD1KFeDxf6IIRnIb94oo9/N94nof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01bIfNhLxMCKF+h1DJBFxteIC15VACTj6TgHmlaqWNwWHuWU4JmUluYBXxiVZRU0hWxKCT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Rzs7lBDkw9ym5m17gCOhlNvxEKst5uHoFGGwLvd8QoWHztANvZe+xhbw8rhETmFxhdS/xC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ERFuywiLL3pfuHa8KzIYQliviEhWy0pcMLd0tKyDAvwUQKpwBuLgIWVljkLDAzCimbBgJS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klH5UfERVUqIsfCDuF2BQdsIjpBvtL0wbJeeVlfrIFj6eYpAWEabWpb9L32OKOIy7kI2nFb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L/wCJdEOg2I4TyXMfUWGhWbeOookKhai1R6hmsOQr2BBgDei7e3xHS12n/FTqUUr0YiC68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dHzBXDg8JdkS3IrhDItTYNd5lxAHlZLgasOQmQwxx0MVRGZOHZBgJTsD2iQCyGSTaMwhMq2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gDgGW3qHQrBtrEG/u9D6lncStbeUl5y+3mqj7ufiXeGaA1B7HdLxE/INMvzEw5RNwRQNbu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+l4lxYsvP0Prcv6BgwYsuX9SXLgwZcv6D6Fy4/RjD6H0IQY/+vv6Hh70Gv4pR+8Gryt8xK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JdWqNzfAOo5Wo6MD1ADTpcq0DnkiDaM1TqW8g2hS/6gFjUu7FxLKpPmC1A/qWpWuIroGCZZ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wYxu2WaC8MG3rFBd1hPssNuNQ3A6YkbvF3MMhGa7ilAO4AjCN/l8S1ADmiXi32VLR3V9gHD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iUT1j4l2CjnddP5+8EaRFscAUctr0QK1y3VE9RBXM2arde2FEOoBWMGrgpDlhrjzFab4vMaAv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RuejvUzyNYYgXHEMWgUxAIO64iECrQ3cXpFLVrr4RuUwuoBQbXJpuiXQOp6+0FUBTAMJX3zD7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ByiZzxnniABHSB/w6lCnYlFwsW97h8AXK8M/m4Apd6bx/EqgA1VRVN1mAKGbyQRQwl05lF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/EyWrnqCXnP6gGA7xbLbm2KlKAo9y8aC11zKaBbxbqErVTXqGOiFK5H1HjY09wNzEdkdylW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w0+pQXbwJTnmJMgMmbHFeYgKFGG+5YUU2vMvUXpbp0RsgLC8BbW2gz4hEwLroNBcdcKlM5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vMoMtFCfZhZRRaoqUGEUYqrEMoAbYPre9XMAxpcHnMRUkfb5lOFBoC6CG2cBhVvxCWW2pSu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qTtPHmGMO5y5UPvBfEA+HlKXbBSW7ALdpLzQVS7q/gQJ5jVduPUpYgmLZoocHuYioISrIr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8m3WqhUv7CjHGowVJbCXtjhONRVdzO/rS9hfMFG21dyZUbYvmGtJs8IPRZQbjk9TsXALEr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XiVrjHSw0S1zcENUKxIGgsTCCELaJg/cADiEXiXJqyszCc7M3NCErEsuUj8jXMzggIcjk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XiAda7waQVPYFb6F94lTCCAAKWoqMYrAcYeI1y+dQ9vNfQ+h/i6+t/VZcuXLg/RcuXLgy/o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y4P1qJH6mvqQjr/nzKmbNVUxt7wrLkq6GIXG1eCCDq/EehjscSxwXa5lg2isthe5W1Cl5g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7NeCAoA2olZyu8+IXts68wb1rgnMV2lj0bqoylgfuCi3I1EwGjKxhFLZstq8SqiutwoqP/AKi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rwHleCWXUhqXywBcRlbf0S9Rmi58TDwceb3T6/qYRqjwNJ8woMvky9poiD2XXiVCYWWfuo/Qe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YY9rliCgoYqXgR+I4GMOIt3+fEW2rMdR2Gzm5cdFZjRlZIi8RBapYBuIBdUmZZnDk6lwX94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H+mJFbddv9QXEKTVYY8XcCiW+RAk3BQcRq54OWMHWIjIChybGZDXmXG41cDCzhkDxcV0NK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MEQLToQqqBXVwmKWNw2hBleWbZpFtiDQ2FBGMtUb6mtjCVVNXKXatmIArqNkMA1fZcC65Or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NErisWAKA2Jahwhtqzf2ljM2/4gdbQNBb+JfCjW2pxH/Ak2BwxnXfr8xLNEtHBCRdD2qH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MGQHiOMyN78EKKHgbgkN0ETzBVLXHlHF+ox4FU0rqCsBUvmXkaDRMOt7ikKb4Jb8MLwS19X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y5kg86NbJ0vmWRVQ8mFeIdbKU0dPHiCCwADas3GKkw5McfIBWUeLlLparYXxCA0HqVeh43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afwQPZVH5C8+pfCpYurAJ8Mo65BvxUrgxvyzxUqkqFF3u3uZCYCsK3TuEH1UL6p47icg6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iGAE56rcvzkkAjqiPKrgLq9x5dWiVasBNfV27K8x1QbSJapyca4YGSCDbqdgj6glPVFQJl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s2dwDRUAYv+ZWYSsZ9IwIF5AykBNaeMPcccpVNDt+YGLRzrQEqKQzDXuYbqljhf8AC5cuL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XLgy/pcuXBgy4MuXBly4P0XLg5ihK+h+pCGofRVd/wMdWh4vKFj8fzl5DriYYVZieTxC3w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A5qOOD6g56nIcuIcYWr1/EwCyYbhjIHK0TB2w00tMwWsBq63NAqBwuScQoK86gpWGXbl1c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QKGZUSGVmeE+dyiR4o29IAMMHyUe+4buaJSIkNjR/QRMPXbTNIZga/wX+aiOUhxVLm618x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xFUuIR65hJ5+MvEvI3LFSXutQLcQCz+CILvhBA1LmUoUVgiQwAy+Y3tWsTYhZv+IQ0t5uU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Mp05Vi3lf3GFNU7XR48xF3afaXG0fm/0lADwI3Ll2Q2pQ+NnZfbkga8hpDMzYCX1HpNJ9qi/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BtBu3a5jTgB3KElZO5kVQsPiAKWQcsZstGGogqg7mQlEyGAKzYqu4LGgHXMS+/MxZpWCBH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WIELb5mIeNExeDTMLtxFedPEIYWCaFXdnOKgHCyoL011piBvHNxk0TJUPD0wBaeEGYM8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oGQeUVSqs4Md4CEugdwEYbCVYcBzEEgVOr6itnQXQ7XuHZ2GGKtmou7/B3T3zKIRaE4Yds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SDyvUJnEbLRhz15iU8lS+KEOI3wXcqR5U2zVHSGugdWFQhCktja/QZmWUUfFNZipXemMbj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XuU1GK+wUxCat6M2oO1lVyOghbK3YQpsd3JTeg5Y+Iak/rwxv4bRyC1bey5WjSsWvUckxhK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tZzXDbAg7Gs1NjXmam8Ef6emCbfktxSiKuOEA4Kjj9S4Vf3iRoVWF7fmJxpnYOvLKzHUlp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ragyszMCUWFVJrCjsdeYsWuAqheC8feIsKDyHL1HHIUP0uVEYK8315gigxeb5TRQIFqo0gMn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gcJpjDqgpM31LEmU6MfV+ty5f0uXLly/pcuXLgy5cuDLly5cGXLlwZcuDFFGFY/QhCL9Ljw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RliXShn98+8cb3KMSGGuWWMmeJVHvipiq1GGhrd+agLushFv5jVA9h1HbpkeP1NWBLAzUAB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K8RmIJoxuVsBnbzAQRXk0xEqBU0S6sKpvM2WHu4qwVMHiFqCou7jrUF4LBdfMYp0mn14Il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u2uOIWm0+2YYSb71AiekDZYBIFjjs/QqOKqHBdMZFKT52l3D/AJcpQYAebM/mLK4Rbuo4KN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y1CiUFbLllDWDuBaB+8qdZlWq5KsihGmyDOBfmIQVtU1MkYoM0iL7ySgI+Sv6XiGFAGUECe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r5hrpF+P9Shg2QGDI9Oa+JRGTqSfov7xLGpbqk9KoYtIVUHLUO0ABzRsR5iqI9s/dxjQ6C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o49nEWQK5YTdHGtVzOLgxn+ZQWi6GIwtbUwFEA7qOW2wdSoig8whW7lBlS3FgascTQYb6l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ggqWUueSYHnOpcOqmhLM5IYNam2SkPRyMniFOAxbRa1l4gr+0+ckuBvcsXLKCNlZd4+yW6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1AGhZfXMP9qJFus+Lg3c9imHErMx3ucfRn7Y8GrNKyxEWKw7f7iXi5HqBo3SzBb/MHwUw2e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gYoDavcJKsKrxLxiMvFAyc6H7iM7ThW7fECNwUl1cMuG6QVtlpvrUo35qY8sClDqh5eLmY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gAIwgLygcQ1EGQvbSd9xfcDa8BvWoNTLLmuyGosVSOfv3H2s0pcHK9x+C1PDyW81EIA7K+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wAAh0VdeWZsUryOVZkv8AmE2mAQm20d0+YxByLPcg0GzMp/8AY22ds4f/AGO1ZrSZsI+Yg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yjJDX1S7dRjQMgu6RQuru+pq4P0N9MIfaaDl/kAHoj5Jlgy4gqXzoHXllOFkXgWGpriSuL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dly3KAvOXAwBc38U6ZQsCEKE7gy4sf8Lly5cH6v8Ahf0uXL+tw+t/4XLgxf4B+g7gy/qRJ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qU1yR6u/6iufgv3HkX4goNO4HgDQL8xMEwtUr4jVcSqC3BAyQXlTMrWx5qFVhYsZZbRXFw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PHK15gUSAOr3LpwLyRoluOB6lBVvxCoSkzUQ7YDxCjacrYdF07AfMVKoy5qYLpEN3D0b5mZ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rMVDtRT9Tk6VAN0fOJd6g4JTqMwuzXuhEocFPzKaOL5Fi1jjcvQ30iIur8YIGxFZX+J0b4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Gwq6rxAuxvquJZKNG4pH03LiMrz1ExdBfEbK0pfzaZZNJ+8h5oZW8XRbGjkX8DCJAWiLfi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2FwM1t1nkuDWrus2uEjficUECLfzkjgs2gyeuYGzEv5YiwDyUYmWJ3zNdjWqigvXG0vQjhbA+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y9xsxpuJNp7GAJuXxNFQatqNTuHMXBllUFn3TIdPG5gGlnyP+5ZKS2LR5gQBpUX69QCzRk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HBzLDhA55HKEnVWsG5YELB0lUIK7c7YO5LDqzv3KJVpso5YR7B5fNRPdJVZakLMKKFXXMF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EKDKlLeZR3SAYaKZW85ZXsg2AqVU4xKzaxKreiLtyWqPVECiGh2qO8ZmU0xW3YqCWnULl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4XGHOY1OsMhYDXkSUUz0lJSV2QuoiuwExd+cR9d4pTBgIKMphcDcR3oobvb5hqwShdNtQi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8QwGbcpp9xWYR6AsnNz7qE55S+8KSzGrXI3nxlxEsKELB1qEOEugVe/MbdEUaVwqWu6bfw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O4AYNovfmEGq9khCCw7xUxSG57AEthWAoTDw2DBTAfn5lmY8+HD6l1AVfxPDcCVYbN10wk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FiXUMFVLKkBRrxAoP0si5hYChmFy4suX9Lly5cv6XL/8AQ/8AAly4S4MMIP1fpf0uDEoN/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yFTQ8/wBQr66y+GUpc0dzKBzEZcV1wxopp2wRvALPMaI2TohZC0ZAS8LbHfiM7DoNfaNRo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5OWPVa/diwBT3uXoqNFPMeTK02sbw5dxoIbIy7WnXtzLgVXhqY1VuNI1d3qBfK2bhqoxGg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OYmAaG6EWrg0UbL/3AsmkW3PA+uogfR/hLlzCLAGf8P8AaJlSnm5QVCs23cpXs1MbhApgn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HQgwNihkl1aZ74JQZiteZiAariXQG9VMxcMWLbMVwr9Sm9a85K/iGYMt/J/M1FCnzAQb0iM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5NE/cpmX3Wj4j5cg+xByFpN2PE3A8jSRp+3X9zKxpoOCYrThvzPIKozK3Yy9WvTLRFpoGK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S6gIqIq4vRPMN7g/MSWZ3ww3gu0TiJq0xLmBVou4WiVWaCAuwYFFUqYqVAKuj4jlzBw8wN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i4diUtgOC+ZWRZnwlP7nP/EVT4mGceQDY/ie4IRko5X4l3ZNgBi5XFZAA2rlzT3UI1XK0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YYBG33vmVnjasFcL3HzMWRom8TJfKnA4gFUaIABlxmK4Mr1Ftt5rEpko4WnImTgLVnLJTz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UdKCPUqmSymAaluhMfQV6ucb0Rd35lsIksbO3xFZQpsWfwQSZN1NGc/ExE5aF5vaxrL9TL3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DTTlSPAuGACCoSaSmscTGH7aC+bXLH85VX1X8zC1pWhGvjFy6hQ2A0f8AiF9BkN2dDLnmQ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7XYOdv6jim6TsOu2VMlKKP7i4qLGXRp1ML2lCBCvzG7YrpdBD8yYO1ZZ1ZKwqt21vWmW+y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C1hYtHxKRCteaA1b8S5rMIh3dRQBKRk4RPhwQC2vMspeVBDwYa/qJyax6aQGXtC4/S5cuL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v61K+pK+jT6KlSpUCB9SpX0r6EPqf8CE0v+qSi7qL1Xv7Ril9PwwUO1sD1uUzJEuiBlvkI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8IXQJ6RGCKVjcbUCis43KQooJdy0XOYEWeAcQNMI1dMAu5RlqNGk9LiBAq+dVGmwA0ilLX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ChbXNwqlWEYjBiFZXHiZoOblBZcc/MRYujmcV1v8zJy7l8RhlUALsNjXPqBci+iAlDbDPdde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i1uyIsqCzADTZ4jeiYWkeAW0W5gPPW8R1Bb9TNUpLx+YAKsc+EecG3pjUStKs4jRdANZ2y1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/ulECmY3GuCEA6VmVZI/siqTs8ybs6LiFVxARoGVBOYTl51Ldyt32IYmyDgBz6uGTJi4g0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JQAtTnxFxv5ibdCk7l6QEftCuDN7riJaJiG2KXQy6ooZohkTQPERHKt/iMtRDUMRJUMg8G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xZFFdxfzLRmroQBaKRwIZ/EddCijdrk5d1fEwtlZgOgmBEINbzEAiws5lkVSzboTUwMFoO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5w1AoHTZc1xHYr67KNnfzLXFAbiC6GV2riVYaSyUihFd0HUt4d9ZLy+aiCANgEXpZbFjqWO2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3KlCZVYrl7l67coro9Igraal7S0AU7XeJXwRd3jLxX7hxENBYcvi+ZZUGFP/ecxNGvI6j7rN+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Gq0Ur3qMBbJei2WJtIKDzV9glxFjgDu5b7bjke/ERseAp6eiHT0ggPiUX2utg2DhgzDgdoAO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kJgAtZ2CHQCtpby1KK4WnoB48Rz0hKKPCHEAlm8FeHuZLVNgPdvEVDgJB/uPYpQjb3HzzN66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1OtI5TRa08QMeoGSvaamDoUaBO1m3xZZ98QKstho/Q3qNrGBa233bUDNOTMpvVkp18XVT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wcHuDxAccIgifJtIuh5G0lnaKPSrB3pehBuXLly4y8S5f0H/AgSpUrH0H0GH+YASvqxUCV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PpUD6H0VRDNYoFviLD5fqAtDx+jGwS2RiKgNN9Ruw5xa01i4UTQps8xGA7GsR0eDDC0op7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eo1gCVmLqFqgZ6izky43ABUQtXqMBSk1LDdX15jsXndktFz48RMA2u2ogC9D3LlgBQTuAq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oUDYdEYecLfOJgHITBM0mXeUa+5UvqrUnhuvvMkAuRVlaAO9WKsiwCrHYCzBrdRUe1GhhN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UMO0rGGBoTQcwGsvB4gWc5qvHc28Di4KUWzA4IHAuYI6BuoKGuBuOMHDEsqNruFhXgoWmR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WKqAhi3awaq4pY6eYwYSXNZlzyH8TPq9OCn9S9hVZiwGMktfHFTclr1MkwlEvB+Jol28Qv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4q6IgDoiLUs2RcHfBKLtsDiNoKtjzEXAr0iaqg1uGCpScsABnhS9wpci9eIKWNXsRw/aYA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gX7x97cIbSkQoGq93xKDhijC/gVVxSA6hbcgbp7goBIU86qs9LfxDl1AxSjG2iYNjQnBG8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uC6f83FNqF0C1bmjcUVZVbHZ6uI4HGyLFsAb3Nm5A8YX7ErdxgeLs+7ma4lnTmPbEIVrseZ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YwzgRKKVHS8EdeqI8LXG4Crsp1tR7gJcAsmbOec3EKWOaDxXMBklUFLcl82dyi5VNMgoOi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tY6uXiPcD1trCiPiOgK13Fd4/lK9Khq0+oTRAh5Sz1UDq+h4XA24vj3BGU0PXlDYpNKWrg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W1Om5QLtmL6XFuIKDCmoIBYK0+CDrDOxTk5ElyAh7wrzCOpGNgGovAUSNQAHWJfhdByAuw4l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cmHIa+IpZzBo9eI57oHAiiUNLAMBN+VngmG2qzHoSpeF7XHuXkiBlmcG5HfxoDgJSrYEV3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FpXEuXLly5cWX9blw+h9VfU+ipUqJK+ivorESBK/yBUCH0qVK+rx9/tiShqynzFXufqC13p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EcLK1CrsCaiaDIc4lskWziZsTq5QBaO5QdG8EuTDVDariJkqMHEjd5lCM41XiNAOw9oNrN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CEWyFVUFkTnXc0DKIrHCppEeYS0AaAucWMNe4bsJSwBVVcUMFCqK1EYnsI0V6lAVUS8tu+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hQyhitl9rPkmngDGV81DEiQdh81j8y5obTsrt/EoLVAbq7YwAXwfE0VMbjDWNcaJl5Wx5l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ggtbi+pS0oHEUWWjKEQlF7vdHqG/djuqxHB881mGb9yDVfImIAMUIGs6Ny6WMF1jSVfiXQ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3stsOTNgHCrgrLWvxM1RSYheC1VBRcQ8x3ghgSIpBax4mBQNONQFQI8+pc8BoeyMECi4e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hzi4B4fh5irGwViXxORk5gDSKW4IBqYPMFsQQWe5R8u40bC3LLwifzL4IMbKzV6VW+bl9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5jnySmFXg081Ez8lXalPO1jiA7mhYRGS8jDq7cZK9IC4uqsMxs8cVVsjqhF9xKA5oUNllY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RaHxsOGG1qMcjb9uPUa/pFLQecVK9hH1V6ppruJ5IV881Q1G3dmNidPuEmEEV7VLQW6YZX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9IQoiiOFzccqqau2L16jE1L0o/F3XiiLLBQopyydx4teNKNWesbYZBShoeTtfUFD4cnNgI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q7K58wGAbdKtj0zCaDQdNPAeB8Re+hsN4HNHcdSVVYG5yflQ8mxxdly82igBbvG5dzoQ8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oVWvD8JcVbSQFKoce4SA9qYsd/aNIAVsC3iASw8T6V5xKSAUYByMBEhnbBb20FrxKQQDux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gDSCPOJXSWI1SeHcJumEVENqeH9ymmqGXbvbBBFaYr8uYMEdSEWw14xAfZjWymWpci5n2m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uWt5iqhuheYtI2BekSN64DAEYZi7HGlikLwCCjHarxBlwZcv/G/qfQ+g+j9BihD/ABr61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qVKlSoSpUqVNn/e5q+o6Xf8Ie52r8MsRLoJdWxFZJjmpe6MeWAESsYqNUTgoJwq+nmW3WA65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G0yRard1MwiO8RYcS8TBjWOZuQB2rxUomKs4eYlYqu/8AUrCso2hmYmhXMLbXlYXcXhdPzG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li2LcQ9OGKg4F1fBe4AkA4ipb2QROKH2lNZjqpQaxYtSsINwH83UCvPlaPVSlM8BMAuuw8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TbIjkNsquLNP8SwqqrdahE3by+I0dgByhCpuuZSiEvBOs0LV0HUYW4WTh3DpcmJtuTzEJh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0cyxsLtjyhPcKtega9vBEj6ZCPtWSasJvcHFqWsSVA6MVwGHPqDA5r2iuday3EOQl7CUUawP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cQWn+lstVgBb6mL5pLBVVluKlgWFEFrkye4xe2qlAuTFr5lFYY2phOFtQoABcMaU5YBo56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puv5hcy8I2FvCs3PDJ9DhOQADGLpf0tVwusTI9GMaK6iWPnmWv+XwqlisvUVtdSrmr6Bd3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WgbMOSAJzkC6wfmGgksW3bt61DcheiJf3auECA7125gfUJNYxotcm+mZEvsA9HuOU6Ib7f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rhxiG6lhlVVQ0EYNQGZmrsYdr6j/xmWnpPOW+sRMlVRaGroxb3HhCIelnDCX3K9MrWyrp1w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LYd1Bm4pBXl37lXFLwXMW8671CkKUrTsW3dSkKEtKW2OaLjFvULPbrUU1lRWjdo7i0ijMg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iU0mSoxpdvyxMNgXF5T4viGjvJwWurjLblm4TQj9w0pirQ0ncYW50R9ZZ8xcKPOi6WmqlQ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g5mxWGODjSvLqEB70TexeA4gPRsI3Vq4nG7dkwfEJR13EzmuSBUQWiB9fxK5GfrA7C8y20C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6ikFGaN28YiUqoymzDLUiuKdeIhj1Z0n+ZfjGRyymqe2FBaaKC3sqt/McLbyeqyDLhLly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H0GmDLiy4Q+gMv619a+hKlf53NwGVKlfTU7/AEMxHuoqDz/UXmjhPtKz3i6zWWyD0ZYSg2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Grja0fNzsCYF1FCA1eHUsA2tbRKDLk4JTCMIm04GADY2qouCnOg2watDyviPA7ff4g07tQ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gcUVEIaXUsGFTqAaNWl6TK6rEtoVdW7xEG13k6mRUP72/xD6+6CAOUCXyhaTCrToQtADySgC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XcKShatoUaUfibtFOamSgXzfEHkNgD+YuAKxs7iWmQJwxsZWJ1vzBAALKqZIUDruLixuPm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uUO5Q4HI9xapbb8SlNOssu7UxFV0bhr3ex1a/4i6ERKzBTEQa0cPvcA4VurdylFgNry/8x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REz2bYGwilsOkRbiqgQREQZpqXBckoKW0faYDsS4Aq8qfaUFBGQAG5RnahjxLdmbFHUZiX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lmv8Agzsb4KmN4teYu/j7QQB7Zk4mDZoCEEqayA2b18RqY82VRg9BHRi7wXetxFREpprET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V5FkCzJphOIyu2dcIV8gcR+c4PgID1dvmGtJ7FC9/EophsG/X2hHBFV5vK2CY0AT4EsMQq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q7NeK7x+ZWdVxdxd13LDuXBVaB5cynTaE2HFpyywC8aHtO46fSACW286j9y+kANXxNEwIFx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YQilGbroMwwOsNpRSheJxr1CzntgNRAUIubPMYA2vks1/C/ESBYUKeeTEaJyoq8QDpwiift7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Lbi0F6iICTXCsvyhWu4JlGqPuUQhFfkzxKjwTmGlWeeIfk1aApIWFXGe4fzCqpbUTYU55+IA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7uW5JBVd2143GgBF2BdpHBAycHw+DNxoU1ap2JTI3BkbyHXcFpOx0HoIMonLQ9zp9ElrmZ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4IYJBUqZb1LpyxG3BdpQjTvUZOIMGDLlxZcuX9bhD6DBgy4MuXFCDF/nf14j9Kh9KKhhhk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qN5kLDiklkz4/BEpqs0+0QKChVQeXjziWKZTmDcOCup0gYCGAABuvMAtOZHlmctAZH9wc8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BEvfUXZgazzCkrQoeWLjmf3FuNhQ1Q2VFaAuDryssHUF5YsmsuC9wgaKZPMQcOuajAFEc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LRtf2nYPNxYboP+Av6mDOLc+V/mUvMrbAefmDa2zujEpLxwqJfhbHXColQm47APx58Qlc5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ZFoaH0MoYeh58QylW8+JTHr9wFwY4zEG1DhH7S9awe5RkZiXayLJfLHxmUgM6LC3MlyVA2N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vdS2kM+ZtiZLjEHYEpwFf1LltOCDsLI/NxyZZJdkgnPuKHYsZq2zVxAwIDNOuO4tGjdPLH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IA05lCYqxHWKhi+WUtANp3NFCtKjXLYl/MTZaGty7AAHJzKUpd8wQAEq3iUUrTvog1s175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xLkK/gIJtG7nGDR5lXNu3A6SJCi7YC4o2J5u7h1nuvhBBdAso2vRGKgxWDqJyKC9RWOYj2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wxcqqknOsbhDesd/Lnz6is1Xdwju/xGIuVLHFvAbj7RwVQVkYAKWPAgXOljF7V4INvKyL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fCF5aD3epWkNDLHQcOD7sTe1nEE82lDCs6HJl4MSmKAZfYUdl4+8CO4gWhcgiMi8FhoV+o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ZbvPMecrEEMUeuKgMi7VTjIux8xasEt1ezyCuXuJILKCg34qX+wNKrRvsi2bs65THguJvE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C2RSiwL0GvmPqpe0oqLpqVAglW21b6zECfLZhs9jRVxIU7RLd3z57mykLhvCdYlECtLSU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LhTfkywo0L3wniPE0kFdIzuI/JV48ZrGpo8AJRbA+ZRYJYpaEXe+LIeBhyZv8A3SpMWkGPZ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rayuajZlQo8XCvVG2O0R9ZPrLMylM8jn94MGDLly5cuX9FwYRS/pcuDD6D9Gn0GL/CpUqWwZx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0GMGvoWXCafYhmozFFtWUH+oyozvkvuIIzk4ImUMb0vrEQCiHhM/eIiQlrkTcGVGIygX3Uo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CUlblFuVqmUQtb5i2MuGVttc+ICy8VnuMMLh9TFMFZzuJGgDi9EfNn+Y9XoycaqYb/CA3a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SyruKs4HNcxcM9jv8AsfxOCg5/ZhVxg8K98y9yJDtN13Kqs2Jp65+JY5TMazkqYiooo6gih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qm/iM2+BcB8qQP6QFU9B0svHv9IgUUXVw0XTYXLHYJlvUcccOZQABe7h3qno+5cF9McyjoV0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YShcxGkTGZWqijT+I3qBavcZg3y9zPF4PCWk8L9mYUX/mpYcgAzXIvjzAZApoPMLEoWYAra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V+v7TYRhKLujCf9UoiOjctkKHJHGuzWeIqIbuAmuF1d1GimMb6j7A7lnE3Chp4igSIFP7g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FlYCCmxQ1ysJNF2sBMiN5OIVOtQACVQa7lLnMCxJfVu9S9hSwg0whxlq+6XFYYQ5nNuyq8x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bqITaje1YLdLqpVVawKqOWuI96sYaBNK+Ii9WYK2BbVMF5xXMzeYWw9LzKIBsIMIgK7FDQ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CnSKlF4NR+hCBFYya/EYLuKYPJKs6iN3O7VEaReE1zE8HaqDFB3iI1cqQabLVGaa8VGOkB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iAUgejeQOyJuOOgTNnoajR+cIHLbyhF1VdRvg3olMOXlgMorsyvxH94Ca1vVgsoWiNKhTT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i5VswQqV1sRpVeP5g+BXeBkvn1NvIAUck7vmbFL2VvOqziqgBFVVcOWLuDvub3waZV5yi/Hg8</w:t>
      </w:r>
    </w:p>
    <w:p>
      <w:pPr>
        <w:pStyle w:val="PreformattedText"/>
        <w:bidi w:val="0"/>
        <w:spacing w:before="0" w:after="0"/>
        <w:jc w:val="left"/>
        <w:rPr/>
      </w:pPr>
      <w:r>
        <w:rPr/>
        <w:t>O5cGV5ZlF2VzA+yQ7DjhYQMoCmCrXm/c3cVY25rt+JZdJQ4Y2Dn7QVW0JioOc7gJighzP0iY5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LMA18Hb+Zj0ItB6lGGsBgDzC54lOxxhmaAi4ZYa4xHh0ZPtiFZAtU5bWJ0iFVieI1ITm2K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1lBGg0ojZ78yrC7pbsjMK2DfolqiYHfzL4I2DaK+24MGDLl/wCAwfofQYMuX9CXCH1DD6B/xf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l/S4ZlfQ+hF9tDZ3Kr1SPYP4IrOq/mO9Y4CJzcWltLcEfIAKxDrSnYYX3gLbKgkEUaqoXx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3D7pFVRmER3RgoLb8oJSA0ikUWxRnX91giZlWAl1KMKViWA5MXdQORgouJIrfMOFXGoW+Z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VlzkVLx2L7jlBa2i+1cRPAVxfpcFILW4y3MRRNjDQXIGlNyvaJFIFgS+CNU77vXxL8HHoD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NjbG9EVyjdYgNbV4PExglysOkMy2JbA8eY0VpRuMBRQbB1EWGCJYfDMaKaGhrqAKDHEFkL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0SGDRP+BLBp8weW4qA1sKpLgn4hR3PhzUDWrUhzEdHCnBLr4blSjtdQWDA/mX9g7mSDi9k4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YFcjmglkTLaW1FYWjwZlTY7iqgiVV0AHVS0RqAAAXUUg63HKhRiXdDeLlhzbTiLBh0gPFD5Z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ArbrvitcOCEpLqiwMPwQuUGxp81CV8KqtRXQ784g35BTMqgNpzLAw97QZd2p+YnWsYqNUfF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FXzORwH1hf27lTSvbNuHuI+IPbWTzUo7LUst9+eIFlZJyMp1AA20Npdu4lD2FFI0prDcHa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8rxAIFHAwYOHmIDMM9ZH2MfaBi8cpQ5B3b+4YWIN0ItHmNJSKUv0MD9HdlhVHiod5dIbJ5V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t8eoB/IWaVT5q/mJK6Bq6OvMHJoBZx07uo0qYPY3bm6jV+AVrN1ce76C4N4/DPuBukANA5O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Ago4SHlcZKdD2Z+ICiZDICFf8dRr6ZlFPaRvMFEoBx5ZgbzVwj354SXCFYWtV2yy9tMI4x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oVauPKuiHQ1LoE1AFO2c5CDApdfec3hGPRhqQBe09zDLfnCeJqJW/TlZR8Ac/sj5iujk4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BQP9w47K331FLbg3pcTOzMkzcYWSHiiYWXLgy/8L+m0IfUfqfQhLig/UfQYP0Y6iQgxaIsv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oQhHQ+ElTXdQiXLi96iKRQJR7mdAQM5gcjFBDRTHcFcweSC6lBOXIsAKZDHFQBMUKwtU5G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SwPijBEXQw0WLYK9ycxlqHC42oYeMwaW9pxKewwrDHrYw0QhNXYqCfS3aDry6jE7Ndnm2aN+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b2SgICt70XEwjhe37P5ZrhaRkoB2/h6hkAKhbWXm2TktZBjWsWOalKgQtcIfxFJ0oJl+aJ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7qtZgh3hlZwq8EKoul+0XHVncQhdZlDA/uzOjm4gIzs1+oW6RbTwbIhBd8oC3JhoOYu6Cy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oAJSrTwwuDP2JhH2S1+UumK0NhrlMQxKWjomOig+XT7I1Ux2tn6iHcGAKeKIhWqMrzAGBrc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iqn5iKBt6mMj1XiKLqe+JYEUPokCvC01ceX4gg3DJdZI6HD/iAA9h1NVEAcsopV4rcS/bX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EaWLbVbBvDpuu4hwFjUK5CdEuRo0mJWYKXCw0JzX8RuytY5jIReTDBFrgVBVF1C7Mkv7WLa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XQ0ffiBOSuFSW4KSizrPiY1AFRhvV5b+9QppcMKZaDUUuNNMgFdgx3UdgQNlpojvFFY7gAX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RCMVEVtHmL+qo2o2PFfuJ5ED7qqyddQXPkHW8bdLZjTyfUvR5NXXxMlocwaLumXsAHkQvP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VQaKeTJ9ovK/QqWZx2VNh51vEDxHvz07iTA9OIRkzU3R3+IheowaYQ+Cyl0IdBSxLwR9rJ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/ADSa8GVl7zE0igeqI+zLVYHz1zFj2lLLcHLbzKHMBUrWm+uY4BI45I6gF3gGF0jWK8sIa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vPuIHjEQNzdRHVDojVRzl9Nxei3ZWTmGwA+x3B7egAJrvdXF30VAoCi4oVEajwNmzbUwGk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8u4Bo0fMF5ee+AnfiVah6chY91MkDA3OW/mCLlgcrvxLIIGJoP5Zb5h1D4dS3QmUuFBRrX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qMbSS2mLdS+nYKg/5+h9Bg/4XFBly5cGDLl/QEr6XB+gaIvpUNQ+jBj9Fn0H6H1OfqQioe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S6f8AEeXpKlrtAVXPDOjB+4DB3Mk3RqEiLdaihwcwcDg1HLW3qBTkz3LIKi2vMfNcDvMyq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bXmWwFcTDs3Ydxw1IA5z2xgornnn1Li+fEqwJauM4V9Fsf1qjnIotD3GWPYyvr+01v6Gx9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AWKHkrHtmCpdo6p7tvEq7fml62ORx1ll3SEygFiDoDb7i1ZxLdIK4R/ZLvi7LXzUx2WYkXT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ed0/bMAxkLaWWMWSlD6YO3cNru4+whcHCFu8lShLhLihIgG8SuhVs1xAWG6h4K9QTKlVlg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VvsNwiAZ4YYoyVWMQdaUDY35mGIVUDorcVcvQLb2TyvcGirCXGm0Aev2grUUgtckRZoURX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1iKAst8BGi6xHAJW1zNcg+4Su3M0gDruW0bRo5nNXTS1LnasW8LHCNN8RoKot2uiODuvC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2RAhHlLffuaLA6MxFq8aE58xtbOhEAypalOyjw59HTk8XcDU0ZeJVhjldAsb5efNVLi2D4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KmEljKNL39obEBxw1I0GjzULoPibgI4yNObG0QVBXiVcU6bjgd/cigTWWoIarWnen04uCz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TMxnAStta06NR00I6y4pziH4FBTV5c8+o5cMFugcuC6fiZjOXK2KoY5D4gSRSFlIh3M7YSwm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dHKCng++ockC8HyZVnHpgpnEp7geGgDwNRlVtlAdHTvcEDq7gfygXjJNvopyEegqawG8JHHg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nUWowcwAdPTKuGEGJSF4GAppU6Vts4HjzNgo9NmtmzbOiBSkhouzVscMbwd07IcQZx8YdQ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owPFwSNaUrbtuJ1UoLg8nqX+Vw7eL6JtrKRp/3MpJgBqqKrzLpm712EPpNcpYq3AVMwUk21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3yMYJ46ZhM7C3hY1molzYr4L3UYBjhF+ao7LDZo6Z4mQd2MG2V+SpiDWFY3v1LoaZI9CN2d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cbJ66lqgitYKD9yvtAlQ+hCVEifQcQZcGXD6ENQ+hf1afQcwcS4Zh9HUYy5cGDBix/gqH0I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NCbjq36hbB95ZFoPKZlmRQ3UG1rklTj3Gs+I2vdwlRl1MzjAtHO+43RTdQKKkJT8RCFtt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qyozzDQbQuoDQ3uWIbEr1ADb4R0eH5RJIGFuRxrfeYabC/KWrHZcwtGIl+YmecaiRAaV0w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DxY/eM/UrX2QqI5FwB7tQzhPtGhM18IEEBe7i3FOcMMEGkMRsXmwqFvt4FXMfIsMYgYtW0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RgLqrlYsvpTNAU9I+URsg7l1uZsYqi3dUQxlfLS1zUCIem8tHmAtXByu3tmITZnZen2zC1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0BuoRYHQeD58wHctxQQdxtqJd3xzG+KIDbolACps7gbvDUzktWvMBtplzFE8ESph83BCkoC4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DiYEFFw1HFVha728xNdzSA6ltc2whRSXcIyKhoJQOV79RslVVrqG+4BuoN5apgzQC0OTghK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fMLAWjcQWOW9FyQoT0DkK2YzBMqk28gebM1FcuGrBa2eKviAjKkXsd39obQSyWbO4Rvaq1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dbTsT3zF10xBVHRjZQnLgTFAqW/dypWhhjAV8EHsJRpUMr31MMOmCng+CIJAB3nFnN9wCB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GpkWhLUvAeocVY+XPt/EbDDL0rrjy8+I4JN0E5p3uAvvqnRafiOnjGiNZO7uMTsDottOq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UPFBGDJo2XZAvrc0p9JoDYf4gxlE9lfxOKd+OINHzL2aU2djuY+RcluT7woXsVagpXuapA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+5WOmFWt7JYHJtyGn9RnB0wa0EcCfLQzjMw2k5xyKINs9ipbsrS4KmDkg+ybeMTJh1tHz3FNvM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bhAGRjNeMxyVN1NLIIvDZ8S7gCrK6gyTB0PcCYnyJ7IlBRqcmcxCkzpTF7RHAIv2h9BPoCB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D6XBgwg/QMIQQ1GCEP8AGoIyvoS4pcuL/Ajwvd+U3HkmBen5n4H8sCl4GDekheoRt+Za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ODY+I2Va4Y3KVzlslstqhrW5CCuzjFyuYqxUVbAnUClUF3KRS0Kr3AW+kCrR8jiWBWjiU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xLqWFBlBDCKPhozEDcIaReq+8csvcy5tgDzNShd1vwv7gLtZzNTmnEWgeb/mOukaoclF6g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uDXMBSFdevmKt2NMO1SrZHiA3pfFShUDeZ5St3ECLhaYyMQgmyG3DFdwAWVlZjBDGOZSHV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RW0TiK05Z50ZQePKBNBHlX8sI/Tsu4tsUNb1/qGQ64RHKRoBtsYJUOVZKezUaFeP7cRDyL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hXUTAJR0XBZc6bH9QvS6VL9otNGLXUxArGrJa725jpePiFpAE1EGqRGV2bh2HOHxG/jdws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MmmZL5DHdzCsjcBGq+CcobxbDVoIHebh52YpR0bd55j1ADZAKhdhrg/BLXkH2WNNJUOTO3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MILADAtsZwNwIxaDChlHFJUehFLF2ezm6+8FsWl9i25jBDc1V/EXRwA1TD4MkbNVAV5/dv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2zkPiMRUU9QrzluqZ8U09Gl72y/6EgCdV2ygSU3VzR/cDUrAAFVKXnOjqJ2mwUnWeczvoh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75OjtwFLfiKOsUa8PyR6thY+BXrc9spZFp7/uEv6kAa19yKh4XAWnAO6gSQIagM/t/ME/C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t34O5nBISAOu3GJZCM9HhhqvMLKSopZ5lCPsVqGB+zUTDcFxAapzUULS2rgaqh3M2hTkCwzlY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1zGZWkyAvmWHWbRDUtwjN5JfXUXBotrR6m3S1HNQWlAqLpL+inPMxKq06ZuM0kCcMr+X7I1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VB9oux0R2mo1FtwbEstU5biZnfIPiPWjEKuWiome7iIpI+Zpomv0ssVAqH1qJKlSpX0uDB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H0PofS4MPokZwiSvoY+pB+hCa8GJcWSubQP3LNYzX8zBhmG6hiCsMpUUUq17iW1dHEBLND1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osp2w8zUR9MXgJWw3CR4Av2l8GB3DNPPXUFqyY33LXD5ZiUQBvPmHYpdHcIVdR2qxm8TFp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Fr5jqLoQfiHLCwXZ+mIIlBLlzj8zZ+9puvmGmttD4f7QT5qCxbtPBMTBHvSceniUMkoaqx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kDpQ2UYTvFzWkMQ1sehLiUhysmg3/ADKBa9qdylAwuiO6rjULtAdDqFQjw9xOYltHEIqS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3CvFUayzI0gE+OWUwl0OMws6i6dOjzD4VQbXlf7joL4DR6Ov3HRKrM8ShdV+BgZTgh6HEI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FLwHJ5DjmBWJYnMLlPORPFNk0VysB2XhJhnqnj+IW37cn6h8RvKo9bij8br70ZiSKFaTzM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RbTBUG9gfSfe5YpU8f4QmaW5Qxd1cvpC4isQC+R5S6WHJdy7UVO0VLsbFSotb/Ea0Qai5L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Twrp0l4YSyBiDXdeYN7y2AbDpZlm4yqFr3nN7y8TSRycwchMpV0wJKUqslEeAZ0sTCGwUVFr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ckbXcNo1rw3kpVHZYykktOT0v/tSvDx+YezUGui0aKN298SymMxlOc2xxTCAtgqMq53HQh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PuGVNYDsFqH47SNXb3nMS7SIyHedcxBsC8bDSnrEO7SLoBbvyy7i1ktKK/ENrZvlSN5+Z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myIUkXtk04rMZsVtJb8CoUJVkqraXp8xXsqbbwmlianb4git6+zmOxcUo/C+oaXLiYBptz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BXjoHx/EW9AppADV9sFlOLW8VysK7ERl9qdQnUWOckcL2rF/Mo3aQ8s5DmoahKECG9+OY1y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wsEeL2SkDNzgeYbMxm+4GAABul2BLgtcj51E4VrpouWVyYdyg7lqYHcaCKFpXyQK0vLGW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UL4odpefHzBp1NFtmGroH5RwQtbcgxd3i/X1F8R+rqv8AGpUqVK+pCH0KDLmYMX+BB+h9E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UCBAgQPoqP/uo7PR+Zp8H7kQHaK/dCqanA2aZtFLgadjuGc1dRnWK6mraq4GBMRuTcoKSh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mIhtY8RqbG6xcV2cRX3x94oXzVfMtTeXZ3EmT4iV0EK+a4gWt50+2YBso/aWLug3T3Artb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pSTZNFazGpfbQ8TFiWLmWAKZvRanBod3DEXQ3bqXpssmtXmJ2HFnbE36ly01X3jWQMdEqW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HPiipiT4Glg1kDFwkFS+2JYlNxwE5Y01ALocs8i+gt7XbAd0ti/wISc9tPcHLzDiOYrlH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t2MguXMalLbf/AEeIK94PD76Yiydh8gf4g0RmF8D0+ILE5gqsgiEVwLcyAfM1BqsRiskQv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EADaQOZTJTnKS9pd7sU1mbRpl2srlTHoZBS0rmKwjsr+8SUOlKlP4gYtXcX5TpC3zEDAB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ZlUHXELcCQseExYixOja1s1DXOYLHRXJtOShaKRB6LiAwGJQYz7x+oyO/wOqeIktl5gsoHo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vYXK3rMdwNRSsxzgAAGqcXGAqWLBeHRTMMxg2cQOJbch2wGE+zAVIZAXoXzVTYSygOewpF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q/UDqD2FwPmsSnrFhoaH5ibAuIUDIHq8yoEqKwrg+LjvxwqpwPEVwKwF1WqlsTyE1Z+amM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MhYy/OuiHRKI58leYTQKdxLikYaCWle2/DThwsBU1cMD8dME0HAV6hAHKjkftLqm3vgHfz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31uV5iQbFWr7YBAQPWmaeS5WLBVPd2PRAzlBW2X48RQ57TThjH5McSQM00vmUnRXW89Sqz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ps4briuZsJo7cGYqF+Y0/MAaI680mmSXArlviCBlTnHtlf4PADxyzJy82C83xcEmd2FX5v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SvoYYIfoJK+ifQ/wPqn0MwPoMuiXBgzcPoypUSVKlQgf4P/u4ILPn901vH9sJc2P5YSxs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K1BSs62ahtbT95W1jou6e4Ko4vbB00vcUcmW4rUamAUuKJiBh3bFtVYiUtLduYSyyqnATz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gULrMJN20uZLTPXUVeobmLqAWPGJgIAYLWmr/ADAm4hILgEQtaJpube36wLq3SvzAWmadN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FuQeIgbBttYwDmNQWYKr0+8wDNsHMDkI3XccPAUHmJojISjUFBruEo0DQHMOtmwNuZS5xwc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Ro1BM5YgAA7YyqCFe2Fwe+5RRgNkCgx2FcXcHzP8AmBc8PJk+ZgwSNwyqLsK9QUwnA15nT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4Bm4T0BVMegxBGgebvsn8oi2waMXK6Bf3ZSLWkaWGN9QQTsECVeLErDooriYWSXrNjpmIWF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Cpc4F0DmIuzBlgVBzFFV3uYP8LkTjPGowUFharZUqxYjvNF0PtLtpbXYSJWeGPUyYRoamq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w2xEU20VfuoANXW5Uv2OD4hXuvw0A9TUmVgCgfJ/MuHYgK0UT/uY8cqAMPJ4ikMl9goXmuoB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4pzZuK9PwTtXz8xWA3TF5WXX0wCnz7RiSkgdcDLncOvIvY4VfEJLCOmgoB0kCdoDNO8So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nFvMqAHsC0B1ACUZjFeagWSIw/jWRl/G0sq/Mw+7EqzjLgizmofoFlGPcYbktRqr66ltoai3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KuxUGuD3AzYwlEGlOMVEoBJQ1dVfH4itIYG5LdwDaXvfHB7hmEMGynD3KGi7Sq12/ENdAp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TOMwcJ0RV22FYf9glJhKRpYOZk1NSCkYxdmVuZfY9yNUdPRHHFBKi8Z6ihKzwdrfiG7A+Ua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e3DehepeixvOHwlLDLRYK76uDQ5XSzWVvd7gPbtRaj4hetUlsdRwe6A/A6uOXln8lUvx9bh/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YkqB/gQ1CYEGDDUuXL+owYahBFy4P+AQIfQ5hKh7isDl/Umsf8LGrLEB1YZZm4yVCUC717i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ZpCWFgaiQaY1LX1Nc0xqnlvcFHVxHkL+0t0F9uo02YHDCFF0uotKNMY8QMIL9zMQBgCJAM3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UwKgOvcoCkRs4X8QcAw7RbGRr4IT53MdBWFDT8fiAjuYHjBGdEyFGli/llRNNkmGttCZQw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1RSttbS3D4L9o4otpWWWDgNeJfMpSiWPUUAVHZGphRziN4RDL8QEg4u/M22EZKibZ/GJWg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iYlMP3Cbe5Qrk4ZQyDZnxMlkiR2A/KY3YE6n9pHsrqoBmwz7ijKOeD1H3MsX1GV2Yb/hRH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7hgKeUYV24eZcpxw+IY5scdkZhawu45OSu4AApkHUvTgq2teosMbcIwBZVe5YtpePiKHA5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MAZljXUF4WsXAc25TVpH5ywDbSTQWqL9Sqt60s06jZvxHZnOaIUrXvWLjhypRcWVPL32zA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32lQBBYLKsortyRzYiUwoA1GhRB7QGqKMzZCi7QOGOURSvgbl4NdFgFpEA7CrnL4VZ+5ZL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a4zKIYWLuw4B4lQ9J91BZ9sCUKwQOzz5TOS8VAH9/3FCwHpkAd01F8HDivbUQlQscP/pG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eEXkl0CAlw4s78TOlpCqHPiLScJBwtOo4C/IvW8xEli/dVMcRto9KgboxLPNAoMCuLolkdp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1oj5XexhXiNNs7YL/AFGtrgwsO2D5X7YZOeYuQXQwcHcrevBN+0GvLKW/fVSnLHZnlX+5j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zmpp9sI7OoNp7VQTPxFFKQFYcxk/lhZeayeYA8PbEQ7HDTPAssEgrG8poH9MrW5Ckv4zi6p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y6q2cWHzBgobYPYGvozmH+KxZf0WP+NQhLgwYMGXBly5cPoslw+iwW4NQfof4kVB5cC/P+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5ZYK+H4lvGxxLoAovHEposYZYIHmGT5bCOV4BtJojQ4WDafhigJVrlZknuDoMsdANlrlNe2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+ILF5RFq6e2EQdOCING4ilN6IK6e5YWBqVcun/ABK2PUykBR0ZJm/c2Kl2WDbPhG4tu28IE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9pYC1p/wBzMcxwn/xiIzwb3xBXW8f6wQ7gnMeoMgEQ1F00Xut09XMGihx3KiFRlzxM6NDQlS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1MbLAUu/MLToupiUgXPZMEU6xxHRV1im1l840rPEdh1NupodC8DL7ihlddyyj9y2EtL7f7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FH7ftCLOz8ZliBjhIZBaFa9Q/JlSgHUuwkOEgYEbxiIlVHLHc07gFksylsQ655gHRp5fM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FaCs5gAWRc6I6ah6JaAQ29kuIEsei+JeCtTCIspW2B2iK4WO4Sq5ll+XmHBqwe+ZnUxVKAu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G9VvAXcv4AQtr4aPxElhMD/wCiAohAKpaw8NxV5wVgOP4nFpA4h3KgAdrdK9TPByMC4b5MS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R8kOCvGrDFhxHczFMrmkC4qXLJkJiDYAXwVUp8qccAoBvLUM2T7EYmHxxdAmegxH+r8+5Z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2xeuDm0vEuEMy57ZUUWAxfVxe40WGcNkLMoBYvzEzUYUj4Y10BCIV4eVmOTfWgG/m1lwKM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MALGquIjmZd0QIFl3e4gh3nNIFByqbz3LgJ1lgeJcEMmItuNISgcEUYjDxdzu1UHigD3G9J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AbgnPQ0n84gOaDVd4JWSbaHT87mM2BbTuWL7wOIQCdwWkfsloVez0jpMVAQxsDsygX+pTg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QmlHmCGEWQT5nFqgsVLRipcIGZScv/I/yGDBg/S4MuEGXmDFgzcqXBhBh/jmJ1IWHf6kW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KoqQo+CWZgKVKId8XLOznEte0YIZbm0HCojLmBYbxBT5O4MK5mDArViAGqrbDkWViNABVH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8/EotWYFYNjDLTY1rG41puXS3CihmdvUzM9GfSuccS1PIPmy1KDOpoKOe7uaynAJw1F2Tf5l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0PtKdxoYC+npls4ijYxFraHYYVuAt8O1wjTZQ7OVlHA0EdrZatr4mYTJDGuc1AZeCk3L3F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UUDnY+0GKssVxNhd3EQUgb15uWshwwURoVYUMGSq/qHlS57r/AGpnTR6uXlal79VF8HRLR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7Zw4ZUChDL3K0ssqIXh4mAauiE7dIiPJfG7jQBpi+ILJUzEGUma7Z5UcVtggZYV6lLAeeI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oXgrBEMCivcCuCHPiY4oTuAhbmXeNTxmIdONxVvZHzBTlbQEHd3vEOeTmZITDgiWdaU7gd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g4bobT1LBQqPlgPlOqqAot3DHSHiWv6u4XVLumZpIwBPyblCB0VsN2n8xwy+kFqzuCrrVV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uBjm14xRxxF1R8bKcHuZAlximM7NS1igto7YoqpdwfyRNoGAtrER6KtgR/tRC39Ygm6ID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OIUlWyk1q/EBqOZV7jxAZlw5UmW9jHwkqgQ4trxcJlBotJUpEGxbp6bp8My4QstpOAGTe5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lqYWU9VBw541LFFlHL1CCUhGLjB4dmIAzfZWS/UbtGVZijTB4u9PXEVgoGUBCqi38ykMBqH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FHpPAgjEFzSCrDrmVuQrHUQCO+1wy0CZ5h0zMtUQuyN7VIXEeCA438yhcoNWi4NuKq8Dhq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L9gKOSUcpKfca6QRxIK+lxZcqVBX0ZUqVKhKgSsSv8BgwZcv6EH/A/wAD9CEIQh9PQvzV/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MZrvj+Sc6BVjbFp+GAQpX8RADwYFgtq16jTyxKREse5mGCcQEOcuy5YsRO4ZRgzUB6ilzB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ILb+GOClw3ZKgezez1AZs0MRVhQlhyy2jmHBYxW74lVTVgjy+ZYPh/UuCJQ8AfdxFsBWtd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UpiqeC7QNm4tUvkmN/wAlj5ypCsI0ch90H8wpmfKj1aPxBpFYpwPsERsOYq/B0QMEA0Mpe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T8zwQxLLrkoepeKEF+JhgK5vuNpbkdPEXT1EKXEVg2JcihicGcbqBS1z0wWGYF6aDhnIUB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mHiC2qZ5iqzN0EeYm1NKIlwFlI4s/AQFAFbupSS8+oUcrg9xVdKCqiBSnaNVIGVhLuKmhl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LKdY4mXKE1XEVtNNr+4rYtZM8RHRktsXXbuPeb4iqlVxGatwc3z+FEsagh30M5a6lrSIaS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/Mp4dRUPX2lR1mmQJy46qCtDqot9LXVagNSCsN5uj+ZUfXSAOV7Xcouiga2hUzv1RyjGDf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0k7USkHmSABpreuYtRnmp0AuPMthkt9qjrO1gJAksAIZfcLtC1wMnMcW4RjbckN1WIM68T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7JVNFLVvirhzh0gcV4l9ZiXFYDxGNmDK0ceIXelyWmXIQDNxctkq3maYwt7iluLvMEFdLA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MFIZew13VbWJVwM+5sFJs8yoGWuitsWlr4suptA6gU/QQGUCku+4eE1oAGhHUCLXYQqZlAy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H3LHfcEKTbBzEbr81qpSW2ztBueDruMGgxORgETWrnysa7/INMzJUZMoA2z2B21XREESBwa2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Bf1AfyqlaYwHL3kevp4+hIH1uDFuJKlSpUqVKgfSokqV9SD9Q+h9CB/gIkIQ+hD6GqKQH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JHn0mXi/nms6SnqRhS8MwaIYjSrVB+JYEMcEUNCnazGq/P0gzQrtEUtEck7iphVXuZuXI8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RoLmlNOZb1mNxSKtwoIouRxKZfiLZUlU07gL41mPlhsHD7lrRcocQB1rmNNilcE44U2/Ylq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ndcQ0pSjln3Dicj8Qrg20y+oogBnzEtU084xNygdncAikXuIgbbli7zLLqeLLZ2jfmIRhw/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XMBgWzdze9ksujp0y41hIlchKgU8V0wMgOcylF2ROKiVXh4mApoinIjhg5ZzhgS4Nd9Via1N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WjtgNhtvUSrA5IoB7juM+HtgpV2pfqKCI8xFCcEDQL6RLVBydvmKVQGzX6l64tx1LLcY8y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8kjK2crFkrVHYnT4h2DW2i3ddwAazOQtr5dTFSIyPJ8zHYyuDa9sIr1Fq+5RxBknEXheMRo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5VmqlUQA679xvUcw0oXgZR02BgGr83HM1AssrHdCdry8pZKQDKEpX0S3QAYbOXUrBsYpR0/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Av1FsBstG3lJ88xTpmgsHBYa1DWcZcwaBdC1G8b0I9xttNW1QaL7qXyvR5MV9orQsaBzMB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mrfQTI+8joxC8SvI9dwXW2HpDTc4tHmKUA7SkQAG6cktmxxIol1u5VqCjyzJEHhhTaGlMdm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HBUd7NNygJheqeWG9gpCBV4E12wolEo1Bcm0hpiLhWbTJLaz5cypwuE8+JlX5OuIcA3mrL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kci8xWZLR/y5UGXELL8R36FtuKAqWRZcWXLly/87+t/WvpUqVCEIfQhr6hqDLgy4Qh9SXCG2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yeMel0f4jEV6n2ldcKijTaZlBjdoE5t6I0Kb88xVjkzFclwZLEOJmanzzOTYbriUVnDPmVQ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eCKUepRrmXsblEombbvuM4LGiZWMrMXoQM7yeYvKS/Rhy2noFlDQQoFPhDZpfEXGNkWybq1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T3ALRAxpjcCtSRVF3XJGhi7McQTNFKkzbUIvNDXMwiw4vghU4HdwHOb0MQU9Jsc2Bf4jye0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xxHABcQrNvHMLQ458w2LxFBRsXbzzFKQHuWVsDRAtbBGtBa6lmopgDQRnEAG3O5wp5a/iH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a+8SpQUYdhGn3NmChwnCMxgdNxDarFsjuFVFdMoFq6F4hCxnnnzLIgpYa1RewqFMsxbVAyw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MiwrHuDhMXu+IWLMLDLI4OSkKA62wBhYlXBUGcwI3pqAGBmxbi9S0xVwg1QXziEl6XEOfn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LTt6iA3edRFK6uV7JOBVvWXH3iIjgIFs/HmGd7lXijOuWK3vFLoMt30RcS0FMt3S/MqXhp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qMFsAjxg8DAzrR2B/cXJXjAdUPbszC8jdNqujopLgNdAAq+sXiH2+QzK/95iw7k5yqD21K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PEqDe6NsfUOL6BsdYftF2sLxQzuEKK64ptf2lBQecCrB81+51dtYcJevMJt8wj6Bg5im1p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pYEQs12wGgfEvxoavlfMKhTQSPRGUANB6Mww5GWRa9dytpsOKgFtwta7h4uMdVMGNHrQu6Ig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OQscwmirccyllprrmNCxS7hW3CljD3iXZt6yrYoQLtqbPEtG3MCiIFaa+ZmW3eXuG2qSqm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zCjycwfqe0uL5ly5cuEXLly5cuXLlwgwfqfU+hK+h9DUWDLl/QgwZcuH0yyRF/wDJhHya/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L8EAVdytqUXzOBtedsRebPMwzedmWUsFpTfMABB1DiDZnRp6moWdjMzwuKW8xzhYYGJRkN8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8Acpdh9wdmVdXNvUtkFy8iL+4JGzd4lgAo3KBECcqZ7lphqDlYUIpEMrxboz+4+pjOx8P5M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cSUtfUUl2Ya6Swl3TcMXA/UXDdtQdoF+REmcqRp6hbCBwGahRnB5g2eV8xqC5JQGIYuZDs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kg0p1BjRovT4m6tFrZRHLI1V2Qql5VMAHWYo5Rt/Se5+n7DMCUPf8Dl+8Ali0I+UR+KgYi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PDT+pmgLR+ln8weMFly/aKw5gAs9ARPZeCvsalusjgB+Wo2ygGGgzjb4gGlPkJk7aPE4DQc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WAVBw9xBRbSi+JbTdqBoYHHBAIK6ZrlmAVQfHEb4wWuIbXyWjWWFdNkAIBsiwLftiGhQt1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trIQXLzfEaU4UI0XK+cwbOA+W5V9lwB28t3TDDJCd1z+IOSoA1cny5igN8g4X1/cv0WwsH3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P+8ynfTMPiUS0BQ4IQFUFg9G492hW1dADCwi4oaKz0uCMzyAl9G8FfiN1OquHbbmXRBQx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GETUnmdF34RMOKAVvQ/aY4E5vLg9zIoUEQVadXEySYWoDolkKC3oitWuGbi/uVjnWWOqy0A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YVGHEOIVgyQ6KogsrHcK0eIcTTqZXTXMNcFuy7Xm44FLVZiFdLuIIDtxYnAB+1zHqyGTRY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UWayQNFg5Fyu6/cvMDbyqAXs3syltowNC81cS5bMOCZwLsKQBLhV6Rmb0ZkI2A9+6gtlkL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nnuM0dymVcxaQLFSjtjVYXddkGXCX/jcuXLly4MuXLl/QYQ+pB+h9QXK+t/SsfQYMPppCE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/VIvUTFFX/khbRxxBGz+ob2wfuDS5XVTghe4OJVFDCi8s7wEy04sPnqDtwZnMYvNS40VA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eYpFq5jVBoDzEBN3vUVPLBhMU4I3LleYQVGZzzmtE0WpnbTBPXUsOwQ48RI21n1AO41VgF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OaAlwK3qfxGl2tK/YQs8Xym8vEbWssrU98SoFC806ZQLS8kLd2omCFndXmoGQijZjERrL7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rN0J94rAFbOSGzpzW4G6FxWo1EVOmdxuNkOypWQD7BLweC7SbHgRLahQ0leq/5hOQTCUnz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3ZQe4tWQDVXec8RxwcYo5L0HcPkCy1p1/aDC3hbZTfIz9+seVRxbMh3qFHJX7QFm32iKDk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uA1k73coq8CF9axT6mHNwRlKaHdzLN3dDxCV3dfmUFquiUFgMLMALV89RG2AyTcBR4l3jV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14X4jJbg8q+jwwWYfnTK3kQ5tfzEwMlzCuF4lIivDuM+Sh+5EnSXOGq+9XM6eoDj3BKpQE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S2dnaSpo36pwS7Mqt0Vx8whu5TB5Ht1L6oaXtOj3KwHYKA4IJ9UEVjkqClBBhHl2XCScLSL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2MXiJ24chOIdwdajCL06WO65Nv5ExnxUtLxGDoar96IU5qAW/6gewGxxZvtByu8TzMPDqW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zfuPzQ5byVtGIAQwtodMsNyuduUzWWKo5mYDSnQQGCKHKiWNd7uXgNDekiYU2HiE54A4g8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zoJ57imfCjpLr7AOI+CJcMVjahmXFYFHmvMBEZnmZw2KDiZijjERau65lQwzBzFQt6FfQIf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ly5f+B/4D6kPoGJUr6P0vH+A/Q+h9TuYF+X9sy8P6Udlcgr01/EOgBBWOfMElLWnqM2KhH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UVZeDYGw7gkybhkXOLW1K/mNQItHruVEbYKKmKbqYLMqbitgDh5WIaWnEIru7Y4y3GXPF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qyHLOCvF1A26ZSNukqYGy1mGI5hrTlYHKdat4v5zET404iyySwI+Dt86mM4PLQ0fJ+o4fj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0xxbp3DncL1zyHBMFDWGEUE70L5hyaDVQ8oxo4L+Jm2PZ1CJNZSXdO6US4dhMDzUVrpRUKw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MTKLkcoYfdmWKhLBrCvCZKj1FyhKxUpIVLuIAFinMoyosKU91dfErWWhg8141ni5mnpLI8D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A59JATgoyWw6n7WU8uLi9x04epgfyU21lww8wuavV3/EuZuUrHtckxg8QNL+WUA8Berl1c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UxffMK0UO7qDLPVsoUxbm+iFMgRutzCeTc3wcuXojWstWrtjUWFnD8QccLxCK4tENisLBX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hddbxBxQEAZXiJlVMEhQdCmUdL7DgQEU9J9ojm6aJf/LgxwVUuXdP5g6GLsqi8CNeqLsW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vqo3+lOYmB3n9ynGSK+FJF+nlVZEGHDSvxMJoRtAzZq7uB4UDbHbdBRK8T2qk9IdZFjFNr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FwVVlhKZdDIMDTemFazk6F8R34qUYIOqj1AIHAIA3o3KARO2PYRsANat4pAUFxqV9dy8j2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dBbQcWzMg8dAWgI4xOtBOQ4M18TNs/S7pIvVFVHDj5mexkWgE1UUPJMjqUEC0YXTCaWe4r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gHcRlhaua7jWfYRLGbC5vuXtRKPcONwKmD3MSyqlgDj34jPH0AIpvvDE0QyTfpMn2hvW9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EXSOY6rXwGBW1otwzCqkvL7IXWAs1Xcrug5bt4ivLdRqo01HbA/xqP+ZKlQIH0V9CVCK3A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x/hVKlRN/SvqQ+ohCKzNfzQf+PuK83/xRrdQgvym40vcNhSDcrKKcjBihbXzBFiWZpoJUg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uFOH+4oLybgavbEh5b46mSk4ZlmhpvMe8LW/RDtePMFqXa0HiZzC9h1MF3Hi45XhqCgVg3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aWpM8H3hSJXOByIvX2Jr5aTnvnghmLhlxRqgiuRQ52/Fh4idDRkpzdAD8wQEWlfZP5hjUr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hmhV/MMjttMbSitPFqy1KopXqZbFjPL5qCrMrxxBQOG00ExGIbviIsACroaIBOit15jFA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p3FbqU5PtLIdLl4KXCQFVnK4bfFl7jKFFDKdR3+Q1HUs4C8dsGXNloPl1DvLI/RR+ZUsjb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xps9xVGzRyxmC1p2PnX7gjq1A5ZMIfiNVIWbY9Zm6XC7ZXyZPtHp4hI3ec3El0FogAppBs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mLaPS3csqhvEyIcDXcwK7CHSjcMzsznMQKr6IQtdXn8TPi+bXiUJQJoc3MmERi5iU8ZlMy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qM5ZddXxCpoxgHFdpC5gGuRDC/gl4maxGHVcS5MKpm6YXi4BwsXVV58EpamOer/ZBlhe5p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/AexLFAIMo2drZqoK0IVAMmvO4Kl7YW1K+OJUAChOJfk+Y2t2mp8+RMDecPsDDeYiFUudLK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vEIu4I6j47eiGQQCDTriDfl9a3yHoiBwEFIFfYXO+IRm5HQwMKLK0LLYvxXcyVLR2HNe4f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FW3TSUOr22xRkJxvEH8yp+gEy1CyvX2TF5AFy9XHtyEdmoiGJzC3aeOY9rUe+WJnEFWNSh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1A0mQO05zGYdbyxKKFbJdPcHGxBBP/ks+adsRzRMJ3oBV2cgtR9aePA4LfmAXPcsDtJuA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LEeBwFQ6cDDjBR9neYmhTUNVoPMuDZugh1Kq3JZLt3wXgJ7mHak+gSpUqBEif4BJUPqEC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ggSoEfoECGP8AJJUr6CCCkqecFFH3msWmlh3cVvQTdFR5taIOmnOrghENKlHFa5qZDLFeL/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PulHJOjAACJtXbLmsM3fELYiDL1GbnAy6+O4Gg2aPEF21Gv3uLlKZlQsKctxVcrkriUqrb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zuWL1dphARMoFBaim9RSlFgr3LrN4LiiYrE5DFt8WiULksdfMXAdMHA8+PEZrb28/6hgVV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UBp8E29suO/LuH2zSLXpmm1gzKMqSCthX7KXD0mp4B+0MgwGOwPo3Mab8u4VtFlGXLfX2jW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7DNuUlaraWaWy7exyHEsV7xm+pSlKITrUUsDbgeoiosBDjqKIlUtaIUTdrms0aigpGF+x7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GFGmZeYiKLYxTZfu/1GckiG7KiiKqs5q38fueBMEz2uJkZYPQsHEuipVe3J+LlGcq3GFfd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fCktWtrnuLUuAGCtWOnbBKKFnMtpe5YLZdFxwtFdxGw5DFVsum45bJu00g7GoZg5termIxX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4IAoYRAp8kQLSJXgmfLV7qGwi3TFs6NC7Z/EIEgSOFHLzLvbVOcjB84lG0NFALqKRaJDSk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D3qJZylqjYp1KT9BpyuysR3uadKXeZQQCKqoW3nFxSE3YKqrPLGIFlJpN1EjB2stAM8JL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4qDAshiLVN05blfZRKU4OCVGEx1uZlrCyIX1cW1pFbq7F+2JXJ2dn8IRwTMaTcZXLelente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iyi3fGIaN3kDcy8SZypKiL1FmsZyHCHSob47jG3f5LhGXyuhepSASCSxoTQdJ5GSC4/1LT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Ecore/mJ5NJFp5YRfSCxHRKr1IG9OfEqP8EEy46xEIK5bBnHMxL6t3YojOKKhSHadQ5OHVa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RW0bbSWTI3DsRIONc1KKCm3cYhUBzhjlhgLlvUQDXAnEr6K/xqV9CfQLhBBFfSpX0BmBKh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/ADqVKh9T2tgmWj2swpIoU4Qw8wxxrQzMHFGtSq/aaIdbM71K+nPWVXXgcoNURHXZVdFLH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n+Yv8Ah0mKFmH5wVmwHEIyhxcWwN5sX/uoBKiLomJm+MVMQ274lSJTgOpUnLkviEzQum6GCU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F36eoMVi2mduUhukG7G+lzDpdOXmqhZYHmABQfcxs1CxQrMtlPlFqYpVN8Dyr3GIZbdz6/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Nnmg/MYMZ4tnwK/MBjbYYZvbb+ZjR5P5dPvKEd6MfTmsR0oNVmjDcqF9q6IyIE9ulv5WDac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4xLs1kHDLUrphaxMdB6HEvdlVyR3w51G6BfsXmCnJqvdR7YvpmaY5biYwt5DNSnccLoi0Es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j4OlXjeIuh3uGz9iMzd5AGU7a0YP5tjSWvavEqQoli0GcrEsbdvCYD+35jHEVND8ytqskA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JwMtGafnUzpuRWxsYaOgi/wBMpfX2TiYioRPCf2MaubcY6jMwjRFRSqaKdwTbdr9QG0BUq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YZTZneq3GBoueo0YBV5S8W5qlh02mMEdis3mYKBW1QQtbGY22crIsVZElz6+FCcy6I6AAb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QHGjZW2hDbXUUyALaQqgOroiQ7AxTd07vFSiK4HwxGAGDDhdYhS7CIc0VHmwRtf8AEtFLi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UBLkKEaTso4pFFiugwDZncE0SwK+S8YNQRtlNxaM9vEsxSHjbu7jgIZLvxVnPrEuTKadQp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huXz1AZnpXVuj4jOriN7cP6hrVDDCXM8h7eKwrzKfSVxus47jrHkFozYiCEP1RhMQ8PmIW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RnUp33FkJwQXksOCxxSNg1XEo2tZ2wJC4qtVdVAlKNRs8HmIyjQZj2womizBRzcqHG42Ff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8h1BLlzGh5iUYG6ri+pVn2XF+fMVLFRU8UHPiOwkrCyn/AK438PEHGDmFI30MZdi4xHZxN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3tDyCuyWHupdoPByVIq3DiAWv7/aG4fVJUqMVKlRIuVQIQlSoSpUCGpX0PpUP8T/I+j4g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lYogOBVAYOuq3jioHIl0reRQ5ORlZvMGebLKrniY1t9l2WWykyXxEYN0oq1V1MgeD+mVSG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HRxqXyj+CWNVOVmmKvRwZJTxYYIpXm8+4gUD6Wkt4P4YZdQwxGygXS3DKotTuIgHHmZmLp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IPq4IPaRggOV8y3JdbWJYCJvS+yZyJpDm65gO3N04D4NQGG8Sv/AtCqKr3kZnlXIma7eomN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/ACD51UFuYZaazykqgjsHwKRpiIMri9RitilRXyQxKUW1yQLopbmbrDKMRyK2ULAJbX6jb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sS8ZEMqJmDAcOWGhzxrmIiOW/tNzp1KzLJ+EFFF4InkVaWeTA0SRrglCJQ6gUlFDUUOLsjp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7tkDKjpXUvnXhgUPnlxl8/gQXRct76P5gXoaAmOxBXqECML6p/LC1c4BT5bxGxGRQjyDcY9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wUw0DdbfaNfzBBQLX2CYcW275IXtsJmu4BRtLf4lIKLp5hRllvywgFnMCqGnUauMn0hLC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Bv8omU3eUsRe3MRpZRxzMjY6zI80hbBAtGbhqhQBCzhYl8ZpTlaq11x+WJYlbYpo+9Q9og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rxdczbl5sv5lBBBUsRefgJmXZW8f7lKPOHPc32VqMZuz3Ww4o2uCmVkUgSgPJ2rbKwUgAx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OYCD7YR6WF2LrGKlULxHgVwTAtQNKHKiGPjqVFJr2a4K51cRaMJT2O4x5dmRHH5g9UPaOI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D3ColwIXpovH4iUk3spZ/tFYoLDT+ZneepV4Ki0mmwcB5uyGqHUAtrCMLayGM8RZhMDmCj2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xJqBU0rTcpuUFa+lughWDjq73dviFrVJiKaANRkxCAqo5ZhnDkD0wFWrzR4vqXQ5iVrx6g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DZEOnc7KoV7xG+zrEIPc1/BrKMDcWo1stD9sj8zKTysvT+xAqWgvYyPvqAigFcDm5j5qOj3E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8SkUJ2Mw4A8dRlfMUdefofS/pUD6VAlSpX1D6EP8AwPqQ/wDW7MsVWGj7zDqvqZW2xm6wd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WK34O95mzNHDS0eyDcVWRHlwAeIGoAbkpZ4xNbl/ix0nh+oUEtVe//hLFjUNEzQxFKiPcp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oW1xFDdhuzMCNsMzCls5TiX5xgPMc1ecst25XVLEFqbX1MWVTKyqlmBrhicx7M8RoLC7a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uQljkO5YVSMWQWItFsG6vRLXHZi4Y8EF+lQLij5INdELIfU1RoGqiVVQ6yJgPaX9oOSsnm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mFCaTESPkoy12kbSQ1xYzfAeJcrAazGsAG+3qLNNaHAS24xMzWA/MAIS6k8TAFaHIEEVM0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D+ZUprGLmU6y+I5Gxn8xW3AckyS8JmIIGy3xEpInUtd0gUOBcyXGx+Vf/AGkYNYMuj9nqF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eOJftwBZFY6efiXptZb9oPHbUwbye5RedCKpSxOAb/wBSjlKWzuAyIMei4drQb4GHIeH7Rl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2GcbmwwDK3EmpVr5hFc8X8yh02tUysFg+/MTBk4lNLW1XqBtSz9S7NagKlV55YMVWAcoB1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5grDpE85bh1IlAu25eUZSNTycRn6CybaFfaHWgVa13XXmU9VRaroecykrFMzsYyBxJwDmp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6vEXYpHQHjfEEXkpHggj9qWEyeBL87dE7A1zuC3pYvD59TG2Ybgbx/cS3UqnoWPHuAV6uKT2H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RMBy5+wzApVgDLHJkHwwhFZG7jjJxUqqBsrg+LlJYYXaUhl5csBoBWOXcxxAoZjmCsGjRh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L+uaA1KY4lvl+otmFV0BTAR1FaI8R2I+RWVkjFncTXBuEINti8xvZFqRZMlJcrky9MpJKk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stagOieSNe0sGarmWaC0LFpZGAIfWoPo6jycyyVGrU/iVZdnKnaaUpYUBrD1N42Dsq2jjU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K3+pTo2RYrniXvOTbdFfxK8KtuVfpV4JYvFTxBdNILiAR5ltQh/jX1r619T6H+R9CH+HEv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4VELX0QwDUQUu6Od4lg/MYoMnpa9kZCKJTctcAzAdElQWOb3QqJvCt9qYb939pdYXVZeCEV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NH3MaF9alVLHiGNZWm49pZvcKnBYVLLCg9+IqUrE3DYbHMBtZXNxt0V53DWzyouboqYRAU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mxfCIdGjTM/cQmxgp9XHBaPD2CnzBXARBdLV/iMbPBmKbW1i1feIOTfSQ23SuU+0FYAqwA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aJ5tqmzuCxgu1dQGw6dkHl1BvBYKubikjqfBBK4tHtzzMirGjxEBhB6vphnl1nWg/5g0AS9r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OjqpY13G/0fM0FAN/xFRcOYd+tRxCwo2uoL2iga7QmVBsOZtd43LIrbTo5jZrhNBVK+RuE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f2v7gseICort9S3VBLajNefMc1Nwb4vmWdYF8aj3TPzsq/MpPwYpiFrbGvzbl+Bi4EaRqvB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S11dtfklE3P4hP4iyv48xQscLshUhF5lmEELi7VzU+dJe5TkA31BfFDzGXIDccccjcQbwi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dxyGhg/3MqvGNLml5FrqLIPD2XAbBrXqH0HeckECirw21bxm47kqyPAHKygzAUwFAeIUd8c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b7i0NWh1bv8+4w27oodxQCZWRnJfBuW72Bpd0a/csqi+r1HNIB4aa6jc0ZbFbKr1VfeMBD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20HuHZ6yVnq68xQiBQulGjfN15l5r3Mlcl5jnUIzoav1b+YyvXDxBLRRDmqgrwLZkMP5HhJey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00Cs3MbO0RukdDDsjg6AhD3uguDrMKLROBwfMqrJmqntDUKGGVbexiyEarTbXdRBInJXmz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zFmRbmD6woc3MViIHnxLIAv3HcWELgmALAbIz4kAGSAWiqIcpHBy2Dhq4ptvJrUwcvVaeV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wI+ruW/wJw2vmpfAS0IPBE0qHWC1t8QtrRJyI6/EuGTddFMS9h+l1hdWeYwUq1ZtJlbHhu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ctUfe4fS/qfQ+j/kfTj6H/AKH+F/U/xI61ehjzEWdTVQayBrV9wbJ13qVSGrKM0O4hoVRE3F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V7STm45Hom0DAK5T5qF96/aJ3wb4PcQsahDZKfkiiphjaNlg+GLbYbxFdxVCgdxFatmVTo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qmWV28xInP7iBWG5HHXiO1yzx3EFWq+IHNPTATYC1QxK17ILAtpuLYd/uG1yxMcHcsq0yl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X4jOxlWw+iOdUM34j223hLfg0TKDurJe2Xr+DxM7gu6Yy7PAtajQrTrmDuMM5wMqXinfMy7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jqvZdrGsyzDF0TAQgLpfsR1XKWAXcdUu5HvxCN27xKihgYVpu9QV0o9mZSiUlIMKAUUuGz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1BSfh+I9cXlQ1W6Gw5InZqNhmnyszkTDKHNBbb2y0B97D4sXCu1Vr71+Y3Wg7Gv8AcvBtY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xF1a/lZYvQZUvI4pduGO3NiFUmLb+IIc57my/7jHLBAB3AG++4R2Fp3BTACtSqlKcdu4Cq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qjcqVQOag2kBbcpFXfUSZduYgWOpKwDe4oSxs33ARVYN+ZbJwO40Zcsa0huxhuHBct7dH9rC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QNWO1x6h/JhDwZlvQGhS2KRXWpcjf8SwSjLprtTg4lhFiIc8BK8T2irvk6jcOrBlvWIXXjm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ACoBNqslGN3zqiACt1kF0rllIcgWi6z0/eCuhckcv3bj5qpZo2gXX3i7MgUQpJw7seEHiI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lVAtvxK65yDbbgVSSvjPMO9BC2gS0dFxGvd4lwaVfAv7zESS1ikIlQ1fSyjcaneYuf17hv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ZrOniFoMrQ3pzAtcXkB5J02YSwuJaDgjuMYHEVa3KZQ2WwVeCGVkbHL4irWAI4jzSD6OZn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qAD9A3Hgadg0XdRllRZx2RuxSM5vllR0ozXKPmGfkqgiuDalZSCj9MyGbQykabjocpelG6v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59w+pD6H0v/xP8T6H/wCNBESx2S9KXKLzbfBOJdGqoi1fHFwAMULSqXV8JKVTKaAi70P4C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7H3lxMtr5RQ4UVXiAUSuOGDFFeSX6zGbOepggCsiRuy7MssqloNcyy4kV4Z3HMmZrOJWmX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jh8Rj5Q+0pylxZvKihRS8twzFA5hANwaZXqaZQzNShXdoNkI1rmPtAD8I0BdH8wA7NVAFAp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5QHEGJpQQJ8EbRyD0C0+5fzDsnohmWDYLeYDh0MANGKcRBGk+ZSlxQXLL6cQHtXEDpo59wm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MNCfiOdiPtHJ4bitReQcraWGNrQP5mChb4O4BNxzFKCjpBwEpIp3V5onuDdeZRPgD+IQIC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BIWIMauJQ45qhX3i17+zevaQyaGnFlpsK1xze7r3CsrRXl/cMxLA0NvzLlcSlBUF8TgQyNj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w3rQFlWoEPNPf2/Mcu8k5zBREhwW52wqpUHEOKgAbyLhIJbaHLC8GIzaq2QidrvHUDcsu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AM9qDxKasKYzKyouvtAWhbLI6GmWOm120yixgjdHl8ZfiOURXqR8ubp/EABLOnL3BcQsrof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2lb84qYIO+4QHWIJhRv4aUX1vPqKxb3ALdneomAKgUtktwy1jKlpS6VyWKzlIiZzar1v7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5AucuHOY5WGAUk2eri2SACOGv4uMngoayYfzKi8/wACsfN1NcorG2f9cx5wuE7JeoYg+cRdr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FEqS8UdTNieUh1+ag+uWUkwV8DTUGcrg4ZuGoo9XAUJBQQS/sk3DHEqc7cSk62tfh8wgULL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W86ng+8ycRJFqZJYT/AHoQzwYyPcTmRzxMwIidK4fEFGHaRtWyWEuiI0deYiGJV8zDEuPi4T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mMiUiHXiOh6yTA4N+ah/JS08PMfDmuq9cM6iDafcHdHt4hD/Hj68f+h9ef/yApRXwTdPZ4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SWeihz4i6HSytYozrMtIoQFCpWwC17xG07AdvODRJD8wKawcYBasvfiKuvEzw9Sg1hufUC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LqFAaADyS0VyzCVLW45io77IptoM1AhaEOBpbnROYUJfIiqtuYKhkNXLkpLcYuIl5q4UW7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7bIWFjmN0NRVqWHanXEwsBAGqX+YtvE7aPslTOseN3bHGcfpjZdEdUxdnEzOktzLwW/cGC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p1khrlTnJMxo7pWcsZrkUtHLxmmz4lN2hdv5lOgu0NMYELuLcsBaqXhzcRBKuFFXNepmXp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FTMV/SaAv050ysrnHZXdMV8xw7ybHwWHzUTe2W56f3LVeM1Fobb5me4DxDzHaV4dL79S1k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3UeKqLzowcgeOU58ZgLKIgyHHdb8iRdLbofGf5ilaaGJkbUPglFk8I7XN7czfLbiJuVjlr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IVJSt33CqXTmJtjMEqW3WoTSFNGY6F8pgXouAWnF76ianRzAXwWx3HSWQvj2sru9MKzpri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atoeu2GeyLCCjbAaIo7Xk+JVakItX6AN4hotG2kTr1cVGRZMaugAviyEcYnBch2cQiEU7oD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Zm92GbtcMuLhZjF3bzjs68QPPW6FIUWtd2Y8TIoUVMAegmGnfUQKaBeIy3D8XIf8AfiC+G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8VV8MW0s9kVi4A/kK7iSBbB8RLWoI22myyyF/M4QgMAHEvLD2bc6i8F3yQ7jNnOC8F0PzAl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eWcYKbr9RV7GwVQU8UgfMCi1Nw40rkjptDtW/MseLVX+Y3XqwB1zLMFByS5a53AvIuXMuA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Bo2ZVC94ICFB3KRyWlgHN+IBcqbLHMGUVdpeFUXXUyh8IYFTFl0gpZNERNlfTJzCwACewt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a1OA4ago+h9D/AB4/wuX/AOh/48/4H+KAUtKQnDxGVjBtgmmi9eCptHzDe13Rr3cPXsG2w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hoAeJyP3/DAeWX4mgeamVR4QZOXZ6mZOVDMoU5G+oWCaYv+IRldS2+IsBam24U63NFfiFQTBb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KQW0T+IxoOq4nMFtNRYOMdS9T7lLTNbxORaBKNYyToW8RFKbXtBVabJpMKrK2D7bEaydnn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5R+w/Mp8C0bfnY/MRDJwsgl3dsoQNsy1tXrTcVhaO7ti+RcKMOatlbxe2psYAOCqv+Z2rEW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wy4GHLlAKjLlVssFWDbWIFaZAhEFL87izg66+6IrJtyXjqPbnm2Sp+pWrSL7DB8sB5PaUE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HEUAJCDiZgbuq+0ctEqcwBUesygEPGb5Y5tUBjdsQLMEcvq+ojyxijAdECNxbuUY6IhBQm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N+r/615e5ji1kC7EmdM+aXHw2Sq4LfdEEIu4qOWNw9j3LKDTfHM2q7yENrKTA0QQhoXF+I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86cwy1OxOI2sOA0wrWBCagDVxTIsZrUoUDQwi5zDDkfZv4IAiXO9nlz/UYDalUU135ZUwcI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K1wpWdDB+Yqfc2uSrO0hw5ykF5VO6Nncop7gF5sEtahYqgwFWuuvBxMIlth3gcrTnGIfCw0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BjV2t0QFnAFG6za0QW3jTYtcStZS31rFkg7SLFwwat2IKwdKRw4cAoRSlhtsMYMFS2u4Qh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nEorZxQ1Rd9R8d2cqq6iLkBo6HNhC1FrakzVY7nWEwKuYaJfUOHPBVkqUQ0S6rFbr7QS6N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s5Mq7cDwcsrIAUwLPxhlxFiK6Dbx/pjWFRtUmjHiVvtvT0nxDAUGXEbxWlm8xqRbXC5wJNC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3GqMIagE4MtHMrhmUVw7dvMLSgNX3EQyUXcOqZeuq8wWy7WdxseZPSVwRGrNJQ9MfTThmI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ldCuXFwh9T/Lj/I+p/mfU+h/kf5oYwCGrtp5rB7gxrt4CsT5W+IgAFe1M2H1mPeZMpWrbz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g5qBaPp9mU4vEANofhQalVRi+WJKpHYxnwU558SvVbbSZBTe0OY9iDg3Ua1CFl/UBZsMqwg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ardRm0FrriCKFAxUvW05LlmgqO4HQe5UlL0RQyu1olCv3Rs3xEbiqYEAadMIU3bqJQLupq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UVfRqi+aIIUdLx95ZBryRWMKUqfxKC2wW/0S0Ubq2DaMeiId+SC/iJl/EASxpep2HuCW2C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IbwQ9dxkLg4UexzBVo3y8Eba2wzN6LrmGWnaFdQsvUaoNRfNBSvklvo3UyCrnLUtQErDVk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m5U07brP3YQ9SnBTjUX0sYtzBAFrv3CIqXLSFgdOsq9m5dlW+yHhJyZrxFhKcVW8RWY2oW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AXBswXSQbofuci6Od49GRWcInWUtYDC8GRpBIr7MkCHNnUbA6XdohYx6YZTg5gwsDjMyBj4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xx0a3gh2Xq6zBdhDGb9+cx2QttWVW+qjPYBqPlujMBPUTXJbT3vxH+YFWb0Ichj4haQq1v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p96vCHCXADuZHSVaFsbG1g8PiKiKTDHGZxAmbiVxGsp6DMnl3IKt4AfxUP0u3dAAnJdTFfL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dRfifKMFH3u+SLPvgWhps4zCq0aEUhwDQvzKmha5U0cOZQwaJdOIMhKq0KfzCN1rC6H2M1n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gU0GSqIKi9c4aDbLRKKHA87b2xLboC8hknQKNT5SxFXY8NERxs9wTD2iosf7l4hPUXUXKM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ATqqEfceRQVDSlinkv7QT2+IeSXAZce+iVzo/DhCq7Jjw9w0CFkTTESPPEYA+aGAUcKzcA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/IORjtYboDlcD8+Zz4SGqdRs3ChAMchk9wkOHf0yGdVz39BajkMWbRvF4h/gf4X/7H0P/A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6oAGbZ5agzp13aRhKEKvMNA0FraUK4KoSxu5rr2zxMWFQDMNSe36h8d1GzgppXMFkV4alK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RWMVCmSGUlEGxl0DeIgO3qG3BdkSMG11dYIGKN+IsLLmmFSohi/Mfsz3LFnC43LZzokVlwL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MXNSicEd9ylwgYzHpoe4DnOfELDeOTUzyBRk8x3UYIuI5auMskwoGbqIyrIJdXf1cHTwZ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lJRaaenqXCkANH3uHu1TQ3hvp6wHyxweTLCOxUSieWluOmyrYb/UAUex7iL5t9UD+IJlq4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uZzuAHJFeSpZu2arzBVRqCrr7xuqtleWDdzioXeaCUsKGw4blgvQJocroqX2FtywgbGrlE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Mqd+I9xTsvELNzVO9RsqQbzDM2vHmZQuMs3nBolrLNMXRwjKFd1nPMbrKyHxXDKFBb3cqS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65dyjiOEQgjDfiJuZbyYYSaYqgRgaaY3MwKs2qZYvNbzDXL53Blki1Z/MdIAiUFdQ8Mc5BR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+2aW4teqgVA8amaHoeYDvfMKAHG35nC4DalL9q+0WRlCAeXlp2Qzp0dooSqUMWglQNXyEr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hqKP6ErtSt23lfjEve0Uz+BeDuuCUP60w2HMzWAuC9g8vNfNS5MgYKaHDk7OipVQHStub4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4c9i2/Eb4NkIqOcq6rt4m+PeNGm7iqDhYLjlt4hTgaDc1Sw+IAxgbBZCKaWrecc0swWjuc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upYIXE0M5o/FfMSIrBSRV3W8+I4cImmnssf9qjv+xL47NgaVrxiprQzjiNjN8QwdlxbceOa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QBB2eaxBBjELF7z/ERtsFqFXh7v8AEwk8gwnhU0IP8hvfiOjTs3+I+QWwcXE3lLL8oq/DR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L1KMLhglRsPUMMC4cr3Kwq3Yj5JUywCkjuHo1lOElbWTqpVIEmrGgjT1bAocWYYCd6qRnJ7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T/y4/wAj/wBD/Efqf4MxZzKYu2kAxENXsFe1o5tyrbzMHtqNtGs3wl8zJ3wJNTGyimm3C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o094ZEf8AVwgh194jh8GyAq6JRouukgjCbNoCXFl8RaSYx0YZc6ZGCHKqB2qRw9xSKGVPE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xqK3rTLKLW+agKF8KLMjiTvc2Ww7I7oMELmgLisXeOJYIF3yxLUKM2u5fdUVBFCXMkcjgh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iHgGI8WbzHSp8v9zYB6coLpelEBh8nJLbh+aDVUcAEoYKCsQSuDmWW6rHxL2ADf4ggSjBV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W+JVWH1LE4NnkhzFeoAyJWkaplZnSFGXsEQlqlFL1Kw2U7wyoI5Cx4jUTSl46i4SBMtZqG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MQGnuOYChmO126HiAAbBqtRykpNZ7hWjC6zJiYzyqc2GtTUc1d9EBBLPtEFKoyjKvkRRzz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8lZDog3tkqvUWwHWAliyjw+fMsoMsuDRG6g8O4ykaQHPcuKMF49S1iXjEUM/eEspshgs8IvV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wEO6FrLwzFPYr9x9WvK6JS23eRtTJhzAfWWLmsuMmBxmjFIOyycrslYC4K0EdQVob8sq0L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gpWU1V1dXq5bVLM3oF4uUURgW0ybtVdERBJjW5W8Z5Ncy1+ovwjh8OIGiS+iroWkLPbEB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Vp/qBr7WwPsbhOks6zRbmc7orsav+kD0msG2NiNo7eZcxkCwi4o4/3FtJ2yrN+o4rX40J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DyD+F/eKAeDsljILKJSu97i5BKlWO3ncZaqgXRea7iB7xDI0U48wjLibFCtpv2dQ94tgL8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p5PMfVhe11A6+HNsHK2JV8pUQnLNHTzLdDsMW5gKJorCHqU6eI14QBojlQuKYD1CmVC+z1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9v1Dj3xWoZHuDTeIieFtUsGhcakbuh+BiMGlTRszw5qKqdcEcr3LrvAWGVt7E/MJcv6cQ+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/ABP8yH0z/kSJVPBfmMTamivkrjccBj+Bwgd2Wt1RL04ZpBW+zN8EYia17lAL5TPmMz4ZA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zgod/b/aUB5vzGwFG0H3hF++Y5KccxGaKFKxLWxeIlASrz6IpsMxDOEZipXXkAjhDnTFBd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CbUuVZRsnRFNZobPcVyqKefMvAYeZQ3DTfcYg0WeAgYGnzODF2g0KzElM2WoG8TAeIQOFp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m4arDmIGAWSr3VxCqcu4lyyQI7nNkqPLPENyOoQFLZUcWVmjuLCDPBGCjiaGKcwJq6zB8M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5HqLdc5w3EuVSP5gBZRwSkEXqupxCBxzHoNDjxBR+LtluCqww5BzNR2CUMDgjAyxzGPMQt4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nn1BcphBg3ABdQY1Q1iO2y1uUFOfEsRcruKGSExJLWDxGML5ruUob5tmNGb2cwI1CsAwI2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eephQWYphZXO1U/mMidEMCQZagKJri4XGdHq4wMizR4h8C0Ok2TpbPZCxEdX0sDBng68RU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Cdq3ogl1FAbYHZm/XibPVAJCi+xfmBXiCsis7LIedZ0jKg6z8zPUORZjB5SkQ0wmQERoab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2c3bHwpfHxGDcOW4C3TZzBEOBljRZxTEHnAL2XF3qYM72AShCFKsKzQYx3tRTd8RNoGBW2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yRqWJ+NRNGlM8vNTYYxUsTITUVhZ4XMWGoty7lv4zMSyEVALzKcvlMGK8XFDStHK1hqJq5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bU6CP5g4BqqkO5XrLXAv3FqEVWw8JBolDVuJUUxFwpheoeNVAd3ECzGzBBXfPqKKPAHN8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nMJCroTFoMBZcMrp8YlKWagwjfoiEVHTADlIqfiEoodOdw1cwCdLXoRK5KiKdSK+1UceIF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DnE6vA0eB8ceYO5Gux5ls4YaEgvoX3l/UZf8Agf5H/oQ/8jX0P8BQbYGKwSVA7jsC2cgO1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LWRCVXLmL9CBzsLb6OYr0klJobQ2Wu7mVvAIKYsjN+0VY8ofmKgtZPcV6ptJg0XKItAre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1cqhOHccDbdbYHLmd9XqADDaagLAfMMpSmicQti9QNKNCze4Le3yYJv7e9MGAtXXuOJbfC/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F0L0wUGVaHmcgjOohrLKZ5ncsLQp2REpdnr8blCWGwFawdlpDndpb13DS6ruBl6lET7FRO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Z715lmxUq7DDfdhkmrdwUCKoKOYxGGlhxHiJS9wF7qUXuISZ4GAQ03rEoAIXpJjC1mcSoa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Rc+JldB56loZYVAK3cQIoG7PMAhW3UCQaMXzGrtVvmKWFWnMqdS8LWWHC1UNAao/aUdlVQ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j8QFCWyu4CbMM54gzYXaOXuI+/EQahlmYFNmmiiFMnbcSVV0MVkB5RmFRHRWYNHMex3bEj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YVCsMhZqBKMStw1XLMILHQMLKjz/RGoCmcmBZjHS5XnMDBIQe7YAvnbcKnfj0xY9w5QZTY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EfxG6QG6oMtZSVphbALRwxWVeJwAFeHRTosqPRW6sgh05F74xuU9CNhwQOc2SvKtAxp+Yhy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kQ2gGWldHMWLwxHK1SlaW8QxaBhsWJuqeauGpDkhUDLKFOrziDVV5C+3em9VUx94hUrg6V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r/nEWKmr8gzudtWP7zBNoXZEtS1sa9ShlVD1mX34P9MGABbGri0OUNx0wfroK1RdWbIlq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upUFdYufC5h8fKVMva5UWOrMLzcZmWvGjglaOWC8TB+425AwmGvfEO0tpQeava4JRNysUG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7SlAKKqS9PmONnauVhLFcx9QJ5ARZzC4Cq2MnqAuk8s2wLuNqjTFSyXALaPV1VxpUG0SX9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IBd3WEu4uBQpBkXXZK7DBrQChYg0pL0wAQVmbLW+K3A8I0BKtpyq6xko4ZTlYo4EVthoQGk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ueDghCEIQf/Lj/K/8D/A+h/48QnE4hyzICBww3Qi3G49nNsHgrY8rcvlEq7FRAtAWrx3K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SikIqFbAmWAh+ReKN4Znnj5NwZmCrIlBfsQovRM11BQTQWeWUU8D+z3AwDkOcVNFke3EQB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IAKxTUVZF+pk7vNzIOlqpcZQmpphHLfEEu9oK0NJzKXFHWJmcTl7iLaZ2MA9sRBKNHUUgh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geZbTdIYMZeYlPYDRxWt8l+IPUQjWgo3DGWttgWGzxaRpQIW6azpjwt0auI4Am3BaqJf8x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Erhzw/IPEr2Ufub4KpOq8dS0FHmWdM7RHmGunCOdspRyuFFMZ2wnLcCypTjzDIgrp1L1Xk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o3WxvLGmhVBOgvUtsrvLDUO3xKDybqoC1FxvqM1ZZUryyyDAph1AyihsIzW0LZuuMy4Cxb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3IFYYGuSvVyxVxkLbBOKWBNxIBRsuZcNC9JYgyYYIdYVtIcCUcGUjCKRUFrlmUUl1Xc5WsUu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rZDC+I6bLY3g/uVgFCpiciWp5m7Eo414laFDvlAPCCbN13GWFKXW+oDVGX3xDt0VHhRjZwIA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78THqWiNmS6L+0XVnRHQu3VEHkjASGDQLfk5OqlZiuwAMD92Bvk0+Ls5YN1z7lDR0lLZDi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RNwhom85DM31baoNV3AsoeJkuFWHQDBgW2VpWnSuurk1ynUJAHYzIVIObtuJSBX2ZytXdG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5ScABZVc0Xejij4JhbVyjgSFX5l5NhZ8xUEAfAhol6Z4iCDFLeYEIQzucwMN29yqK1rK0Mr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2espxCMEQRjW7yT8/EqgfmrFoB15mCBxQI7O3DglHUdVNUDdNF4FrVRcxUvkMiHuCaMgWfY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Rw8t4imdmiyGRw3dw7ZpA77iWEG5E4xQ+amKKLgW2yJ0cNCs/xHMbHCK5ytryzumBpf7Yy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HzKSyY6xAchE1DAUFeMcAbu5e7PuNcirusTZJZNjgPYLg5DxeD2w9bLDYJi8pf6mCwyUom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QcPuLPFQh/hx9CH1P87h9T/E/8D/KvqRV2q2jI+c/EGou+UDQs6zcIpJCiphOea5jsJCL2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rTkg8qP5Y+7P7kWThy/LKNOqTZniUpVK3E4qvErXI9RzD75i1gyShJpwRMCKFU8TDZXneob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5OR6iw2um5XK2eo0YEebqAsVh7ldCjuBVxZll2g4gEuxjUaKNqFqFeUujkIV7gamgzkMPk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bWS8bjKqE0kJv1iLx6TQy/wAECC0YW4qJLq8fqXi7Uyf/AAhWhK4bKDBFJrrY7RgAutsXN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XPiZlw8HUBEwV31AAFKfKOw2VqIBgMqNsSXwDOncWtzC7MrXuUXAVuCFwy4tvlhrbeKfm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Qhs5eeI3Pd4uKlVolS6XVJzyy3dJllbzI21Kl1VKZthNlBV+pZRecFbpjRQpcoaIEDosK7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Sjn0OG4Da0Xa5mGt23WxA9aCArpKyC3WdQA5XYVctfJaDx3GT4Cu2BVKLU2ssAwLoa6iny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alGiLgQ0A9oxvIF2ARKSLDXoFZfE4Vc/qM3i3Jugwedwi6cA0pGayNcy+gQKaXF+Y1cWZm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pCjaKmWcHyVnzHw2TaNhXRdRjoZl4YdDbDEtP2sJbYp2idXUdRSESmVvdXBEEELEbH6ACV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iJTu4vSD1BFMrtqAPgETkWqaEmrUC8BeGQ8kRUy2iKF9aXmLTYUW1Wk6vN4hRezuMwmPyMP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AyWTuBZGrStO8qrxFEdcqMIwg81RXzLeeWjq3UeYiCskqWYFCzuViJoeCqpRX5ljVUGmpH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lGhBFA1HNMoVy9Hp3HweO8Sy3k4XtMkJvtnb7olaaioyUBBCXN4h8EUoxWBj5leX3KCEH5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imoyAxUMC+dwHSXB76GfNQK8SpYVegAZ+Jrpll8zpf2QiQgtTBcZGhkiKjZLKBBfVV9pRo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sQk+WwCFDzgMwxmAvYwdbInIwfeEDB2sMIf5H/ka/xv6cf4n+JL+pD6H1JmLSG+yOc8eZ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fMDQ8Qpl3NnGl82Myz8uPApL9y6lmmD1LIMPMtyR/uEyK3s8y1cAHM1GxzXUwKqqy+Zg64i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HBkYZyBdumEAK4WblqCgyG5dhCGiD2vyYHSmDXmPKBcsoKwcQZBSOCGimyGUyeMRCAgBBI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KAFQ2oXmUvnVwHzRr7zBx7NG2V0Sw2AfWJja8QCKp8qsApU6wBFVUK1YAlNVJyhYNHPmN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3iApWGusQp1xNVqAFcEW6VNZZ9w3uzRy+JbsoW+emKi6PPcZRVmjTGiyUCu7GA0st3GuZa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kYt2QBCw3nWf6l7ispYhYeNXxXMKkLeEMRylOLh3XCwrUsBRdV1EtpDVdxRUifqBrRWYwg2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Y6IhnrEtgLj9ar5gGFAC5DliF2wxf8RqKC+ZgxYBsgVfuK5qMgahSABDyMxoMIax1KgyDn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h8wA2cZlT0IqqPlZFO0DL5N0EJl0UbYAqXeiHF6GcygmAcrzGyUE623AVENZuibVeH9MQx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LbnQVFsoeoZVQIA3ksLmWsGCgHAMteHMJiDFpF6sLuq4uWMmYBzUgZYgcl2EJDkpsWawPE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r5wlV4plqJE8lWp359zTcfUdfUBQA8FfQw1dKgy1VKDBhtQ2w3h/tjwbq2k9BXQX0RjuUp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NQE0KzAMw2V4uWG8oPiCRxUZqkikNoqMtPkNMAtNgKaJ0YRoz3LUPia5rxFKFi3Bq6ruo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6B6lJpMhc3aRlB1WDwQ8dhmAPCTVdpbpIi85Q1GABlVnAWZuOEOIN8KHHLcbWkonuq/7zCPWSV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WhbjdrsNsxZy6WOpdUumiQgbivQbo4QZRk9ymqtujfxUajWTmLteq5gUFUjSqBOGBZxVge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tDXg3NAfgupjz4ICtoXgxAe1sLNad08RWRinGiys9EqKs6lbpXAF6+0xy1bLpaz1B6bhb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Fw/8AQ/xP8rlw+h/4H+B/gfQ2mr09PCR0HYHL3LjAQNDq5m7u5h9yQF1NC/DHQxVf1Gzmo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7xAPflDiAL0M0IlEfMwzyOLlgZvOamy8U4lDk5lUWrt+ZlpKbvDKi6t5iFNAMbVGHPcIa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MSRQy5hmy1zBgDpjZULI8WKJQAiFWEuCloYvgJUCnktE5rWtM5WMNez+GVcDVigSuHwNyh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3DFXnNcP9o4GoZDJ96gF6W6cjFmrhomhSq7e5eW16BGpSzq8xooPaALKSNCRLM3mzRGse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TS8uniCAMir4COlQZvbANQWcYzLAq2B/CLNJ0YaL4matLsl0q5ZXfiIwsHK2SDYC1wdwNC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Qw7NRj5Ci81AxXLBVV3AEwAs9R2pA7reIDIyKObYLApaK4gAM2KMwX5iG7pfJMlodGYAL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160wsQEuK62xQBUbW+IzkBscwMEAFIz7JxaLDQz8TaljYRYNFDC+EblBQB0ju4jpN0+v8A7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m5Wu0om6NpzjiW0MDqYQreqgbcdWRReAAYDSbXYVqPFcsaOFHMZFFh9qW0ZWWKBjW2AtXI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LI6u+erhNMVhir5mPssAPWLKUV2n4rqVu7bCAo+MXb3xHyyRMdAtdvcavBrZY0z9/VAVAH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+cglwlc1pIuygMU65JgbNZsVB3xcCVVBWW5h4bgHUpJXoJZCwKtmX2Nwe3CrS2LhkCsR7sR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RspoI16GEzcGdQ3SUBsLcoBuD4zGlG92BdHW4PL00RlpyoN2blmcxBS4BjqzInONymdYbM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hWZVm1coK55mGRqtEIchSgxbAHg5FhDDpl4VTp1Mf28hdrt2R8WalLK1wnDxCVBVgW98XR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PHhjaGSqQMBi6e9RpE4AKkwB90J0HAVzi8q8aLtjaaTp9kAadGNwmvKjTxJHFiNl5xNV0e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eoWzGkpC09kJjWisJAPg+bgCPK3R6MdFTLkLKqzX/ALH+J9L+h/5n+Z/gQ+j9gjAdBHgP2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D1ahv8P8ALLjtWN/aJravETiMLqUvGV3iFjKDMbIW/wAShE1t7mSNOYcl7l1q6ZxqIhclq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7lHEYfLLRAheI44BGLkkwRB0Y0RKU4ZYIAcsRgTeGYCrq8y09ZboCXDzVRAQizTknr1KM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JllaZzpEbPO5YRpg/EJQKwaa1fLC+GKgucdsGsQC9ct7b5Y3yjSjlo9mvUQfcD/dCPFrbO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UawqAdgrLNcYruLdKKhCKKqmaC5u6iMLNj8Je0UTMZQAAoIlDs4upQsNhfRAlBTi4PlLnNc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JhwEQC9DxFsA+uILHDKlwy4JvF0lyn4ZhQNHUxBFCj1M2gqKRAFxYG2yHwVgwDMOT3vUuI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VjfmFhfb7hDamNwFNWCug3cVlCF4NY1L9K7SPBVCX4e5RVeFwG62NeZeWCy4ABUbUECxUN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Mq69Q2FjePMplRo27i0Xmq1glGrC2mfmZrD2ZoyH4EQ82kITNhgWlHdSeBKCqGMjrHh+8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dB4eyXsHqTIU5u0+7LSPQDJyi6NSl/BaGSnw3FLxsk1vgDX3jq88DTFe2O4rbaBLKeA45u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OjSF4ywtylQKFyBzF3fQ0z8GmWfAQVLttVk3LjHxz08JGN4U0Iqs/Y9x89CGIWAbEKA6gI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bZhcW4jDKwPEBuAYpCMrZ5QrbxX6hY/IcWblfxFOoaxBARRB7X04sUvygQW7qXE2PVVMRK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ep0CN08XiAytWwYu/WZXhorwo4eV15lWKmHiouldVvUEUYNraTt8TE2rNCw3bLoMNeYU/B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rzyV8bnCO4KjtD4YZ5IBPi6uYFgAt0h8uIWqHHFr6KN78RBv6YUKuwIc5nc5HIavcMxpqZ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+JkCjVoJW7w9a8sDfsV1gTXWWPMK/jhe49ZyeI8B0tBSa+BiEfLR4F4fALhfMl5Wij5QMcCL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s38y6N7HsY+VFmnX/mf/guvpcP/ACIc38f4H0C4od5CyISHIVKtP9UF9JAyiq/axlGdKYj2U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8w0QK5VBB1dwbzd7jQISq9eYOs2bvhEYVHfiZArrHmIQlrhRKLSe5lRFFVv8AieAmb/UCn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mVtksxc1MiKnBMw0tFvXUoGtgZpbM9xBwwYvwEH4GHDUoPKB5jqSDpwBi+4yrbWTgF34Ma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OxgaWlfZX/DKBrKPvzUMKpM2gx0TKFKEAlWA5RfrMArxUWMHnn4jghEFXXUomShVQKRYuwS2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dIWNhXUIVq5E5iRsmkx23WJkMkAtdHMC4SrK91GpabwA2y2OSaqAGlDCr3EuuJo1n1N2pd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5rcoKtq18THCXULYkCvRqKEv6JTImUNxOJZTJxhuDp3YOF5gAQeHNTK/FYOoIHd8wshShA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OF1941eaP1NtdGIUw4fmINQC0vMVkcsO5f5bwqj5YCcoZcrzAkKAycnBKGLwOh4Ic6NA4l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ZCgho8TIN0dC5uFEoNRbLcpbuig/mXLIQzlnuF9rNRBXTdN8TOeI/s1zue0e5QdLwKVt6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xDS1WVy+Sz3Ls6haDMWwnNPJcK0HOMlg4wBSuOYZ9VSJsa8IpFhiDmAw/B9oIqtjT/3MV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u7E8M3Gk9Uea78laOgj5V2iKF3G6yb5xuViyDAZ2ys1yVzKY1lW5KqWihdD8GWQooCyoCV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VFi2IkcZxB1wCKYAuasA3jqXbiGG1indbe5QXY1D96cIHLT88y8N2hkcdykecQS2l8DUwr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k+YiTYBs+SGWVCls0jr2RQ2oGWFQMlmjumG+YsIywuDaEt8xAjjQ2kKfIUFSzwZMMw6h2P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Ae40KFhW3spxtMuUD1CWBxRse5e0Z1h7PvAtQWlkc18ytThqYsiXVBT0ZjM2JzoOLZleOF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oJS6lhGsZFxq60QjUNHXQu8JnqV18PFrsPTYwQX98BXeS6D17IxRSnI5I/EytAJitV9mbS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gGTm+4zW4TlWejdB0QkfkhWABzxiNpZawryeEbw6iAHJlIDL8sX0Mo7qygysObEvUwOSIDl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GGaB2bvprmBgHCU8Dzn/9R/kfQl/U+h/mQ8tKsZsrwcFnbGqbQ+G2ZjeRYzNs/ewmVuqvt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jd2ocShWsnMBscN3GuGGXDUfdHCNhFdN2xECyzjqcjAY8EAwF6VBbyNssBwPiYilDi44IU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SVsTw9xea3uoW3XkTcAN1WXZWZkNgcHFwuBmU9C00WXgC/vAbCWoosEONxT4fByqUxVgdt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s8gAefZWbgoWGwCPkv2PtBnrKo/YY8B8xMXymRzYQmOa/lEbMMy23YOLgq2ZQpe4F3cNBg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m8auEKG7ik2rQVuUXZW+i4ihsDEIZ4gDl/qOA0HJ2ipfHPUMNatN5cx+RI14jjk0CHcY2D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CKAsAC+lpr+IBohbT11EbFLByHEWvZi4Ky6cxnD9KNviF3Wykc1GArhmuDuKnVwcseSCNK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dxDBqDTubFKv1Hp/kOPtKEoO8csMNhb1QTgEv9ssBu+uJi4it4FF/eOKlTBZELF0aWkDyi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AArc4L4iCpKUfMZkBMNajWwOA1cAJgKuHqVAAMWD7grW+wxMDWA/Ms9IijwDWaPEQkEKnVZT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HRU0BQCKnOcXyxtqPJY8wgCqRKU5KZQsxdQmJGLwxm9lQzkLgt9s9tfaVtnIYj2Dpe74ai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G1XNOp3JkMZLNI1nfmJ3HYToTSh3qjiy4cRc0lHPbV3b4I3ROJRQtkwF6q5Q+9XgNI0H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MorSip6S8l2mBjlihLynefIRKADgGDx9oIlsszk1+aiOiw7yGl76+0FbZKWkTX5hxILKFYz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9w7W0WKxvurV4Jh9WlgbH8xvIl1Dw8mL1LQeLhlmdvlN8QTLrCHJYicTAwdbKR1woyPxDKK4U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PjGIIUFzhsa33A6uSpMqmeQ17zC/Re4Niacr8e4DNnhW1b4cXUPCcFoGAd0iPFQxWdbX4KI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eADLlD5q1Hc94oEVhqqv0SxYV0UFBDlexXqYy5goF6hNgoYB3WGs9PNZlFbSDclNnY5SsZh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nsfyiniQqoZA3a4L5eGTNrw0nzcCTOXt2ioyhl7WZKhBdguzVWrmoN0ya8CnyPdzPQwLZv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VWf8AA/yP/Q/wP/Q+hL+pD6EDwKkY127D8oN//IjvLsD7xWzVX8S6puUDCp5mdIeXucAFs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Uu6uiKUNDVymBqYRPOwgKoafljEtAb4ld3VXVvXcug4lsMpIlR2LO2XKnFXiAq5OoULGSX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VE1YGXzFXK6V5/wCxBXhIrPNRqTAugUp0vhHN+Bs4DTpRF1KvPPmGCe3OC8vVhDrUtQL8B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1RTpZYW6IfIFTaauFlzpSsMpFBbQDAOKcxAo2Q9UIG6mBVUs5xEnyEAgYJeC3C40QiWCZ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gIDgq8Y3BCrfAe3EpYoxfHEpQA89RC6LotZeaUUpx6mQGTFbe4Eba4rmNeKqIJQNrLEkU1q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buPuKSnmDPKY45uFQRRXrz9pize2ZcWy8H5iKsrFU32epdV8Z0lgsNC5jBG0NHniISivbb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Q3V2ygIq1xADWZUmHAN2+bgURAlrfHUwx5srY4ALpV9wB8q056g3HAZV4hK6b4VcSPDkVUVq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hCh8dAC5cBpI55xA1SHLLAzsIUGtQQmw3kX3CiLXTYr6zVd3K+gBdctvmN0ojaG31Kb1ITN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Y4+8+gKdos6JRdrGKCca+InqJJWK+rj9w7JXGKFBsp7MqKPG1DBwYugs7hOpp8Nbr2q2h7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eRdVLcCqZ06MwrIF0Ny+oDVtmYTWvtEhEAOarAfMuWdQvhmvvX2j0JKlNnMuwlgE6f0maV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1+0eIWFaHlfANV6gFYKpywM4eYMMQFmWUu2wflmd2JsUWeci/crjFR3L5DUFZvIypZzjmH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8eoq5jPgKFMIQ+keUtvXAPqVdSqpiiriySV2DXR9fqWwKdU4V7Uq4EJQuZxQ3u+RhzCrru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EZK0Dg6/RMyS+iyytPBfmXFWZmmBXgCv4/MaWsvczAr7uUIDTyt1natxBFzSjQB8AflilC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VBFK0KDr3gugPliSL3JWRsvYxaSFRBkh5AJ1hRtt+m/of/gJx/wCh/iSofQ+p9CbIrk1vE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8r+YoSVk3vEUCmXMBqznGYgLBwO5qsqy6uONtNdRSyrtupTW7edQC787insbeiC2UMCANWv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MjTe5kDQul4zFDJLV8ZiXqLVju8SgOhGAMjdKIXAAcDdZrddQtlsh7IllYXtf7nLDkVGwL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6w2HK8oTUCUOM7bxH480t56OIT3fLocijp/EQIxocJmg82/Ym/iHZeXRFRMZtXmJEzVrR3GeC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IYCBsI1ol8NxAGVENdRLNjdZIgAUFpeI8BYoFuEIoLX5lAgxB4d3HHLATOolfePAoH8RSv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8QG+L7IQSrNoeYShmZyywGOUGAkJSFgvUAM3LHklBrWQr8PzBVVpq/mHVnpPJDVGzzGtEVW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YHD4Q6QAH5MVAMBjcpWEW6XLQfdpju1WHsqLNgNX/cSE2YLU1zKaxQdl5lQU50vMIVVbrBq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3cHTI6W6ubgmlGFKQI4G16iS+RS1FhLWNL3MwegMa3+Y1ZnG1ITweA/BAW2uxXiVyv4WXGYA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24503Wa1fMpVPVp9kehMB6+JX0uLQvUpMJ1FAF5suAcWkUcoXXUs06wpEm4h8h4hprPIXs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VeeWO0AELu7lk4iNB2sTFU4O+wUAKoEHAqry6blHIwjBrF+DkxbASaYcsHDYB3beyAEpRD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WqauVuAF108/qBDULDjwQ8gjeVZt+I4og6Gvcpp1gL4um7mKQqFMlFsrY/ER9wEc0VBK/U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qUwY5jtvleE4K7pXXzBcKwEKotgwtsM69AGVgcFHPiDPqhhcAPJUC8Iegr1KW0dRVCaZTd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OAESkaRTdkWtppp4jUWrDeTuFzsQms4gR0zcgg8+5VDuPoyM4q8r2wr5jkDRtc5j/AA5G7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IcZ1Du2+F1FqanVww4Yuhiw0IwzOsrtKq1XN0VLbsVFUG2zRCOoQeER7acauY6SxuhK7zT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IewHLiBzIBxbo8eVeYfU+l/8A5SH/AJn+B9eQf6XF58FiBdqbgUKViXAelfXzLuWdRNo/QQ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pZZrtAH4l4GWoDgUu+oECzjMG3gSOC8r1CsroQuGw29whXXPUBovDIzJoo2ob+YSC3sagu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1iHREkGjh8RB5LkVbj1AZJSODqagxyc3FkVgArIR05DI8mXIAUujNXBCmF0dpacAKt/7zMnT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1wjTH35kLb0QJMixAp128+IO8UFXfe8lDFGIPZK6HjNZ8TfTkYHaeJkWc70LVPfl940CBa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Ol0L27mfyk22pdr+oJNiFp09MDS3OQlgHpjmWFUFb5GXpF4Z4hrPO2YY6250Oopi4HZAcz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cHnUY9YUN6dzDK2T11MGtDKPNRBLFqz/MtqrrXOGDstUs9xCSLLgQ6uWjQVR8yp2pwLmpb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XVzytS1CBg1myCNiWMC/ECwHke+oF2iygOool5oyzREGuGLJxGOcqK3hHqAg06rguIwxG3/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I5jlxpyO4uWPwhUWJYLt4IRt/KB+ZhS24eReZRUVeTBAGrwsXmGLyKoPB7ivgwCr+0qtbb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QcUD5PPxC6oHuICNkBjrIhD/FpFZbRVvccMSLoazn5qbqvEjgwroB5qY+tBayrPj+5TZmE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NZyq4jFjMVdiKmyU6q3LmfapBIA3vpmE0Iq7yPC6uj/cuZ4qWn/bFt6TfOpyINxWrr3HdZu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QPPEyG1HEoC+Ntc1AHlno448RsqqDI7bGabJUxyCGt1e69QlkDJm9lhW0hXpcWzVYLJdBw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17G6w+FxoNXce3DVmfjB9pdlDUWzWmqeDmVQUEwCHXeW0qmv8AVYCcrkdvxAy+rX+QMYe2b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SuOQrAe5ZFGYUDm+l79qw0lgQzax9HNvFVrxUGABBf0z+blquglWvTYshcKl8AUbvrGPcDdA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ClCzkvRMDSjmGcADocsXNn5QNW5+YMW6QSKgBF6fYH5lFdAniBicNvce8cHAhRs4bb9Qeb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XBz1KCVgF2wmtOuH8S/oS/pcv/wACH1v/AAP8D/A/wv8Aw5/wv6LaEADZsKD4uCEwmYGuP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aI5LGYJRxOqucfrI7tLY1fUAUuhiGXGLjWn3RIbB2rKwD0ceYUYpTJAroONyjIOilGBpqU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HDle6D3Gmiu3hv7xoOzatXMKmnIxlRCoHgjEtTQdxAhjJMYltBke0XwVrwJLVZGrPMVnED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aBUbMVKOBDIrMS06xfyeZm8QrQICohc0zHiYHil94bohS6KD58xGDsZtXXrzAIq91wBaPa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8FccQUkFirh9WGcx8m3TNPgJZB0OoybLLycpBrLG0uZVcqjVQw3DV0KLfdy6KBu9LjTsrL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sMpNjS8sbULtmXgwIBNnLHsC8F6jnDB8uiAwPbmPPj2wQaAyEZq0EtiWerUHdbYDoKNow3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VqkSFnci1xlXw7iBxQ0f3NAFtrjMYaYh35gVFjgeEIJvIMd84S0deYFtV5Xa+5YYSy64JQc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IIZc4iELYoDB4XuGcwwI3LLphed5xFXbQDtgoFvAvDOJlRcCUgF9SuwoWpSs81P/AK1AY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OwHBlqJAEoD4Pcqn2xYGgoO1xMdpdNPZVWvceIFisddPeYio4NC0B3gIr+xb+CbBTxncoi5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JKpEMrW4E2xouDkYp0CzYC8feIZYVLg7JuKwNlRkGhqCUeVhQYF4u1JClFOySTFDF7VKp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gy1p/JjA4dbDGepnYSi0KaPPmWOAAKzUpWHzHmUwJk0s19okSmb2bwHzbEHAFUKoIs1N7m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597lQllLt/wBccdtwcgdwzZVEdv6iG7UdVOgGo3MqDGduZQBQJGeA4JnbiUfqzZtzB1Btf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hXNzO1PEEoHoAQ8+JVdahdO2nIQmBQsaRo0FC36h9T/E/x4/9j6n+V/4X/hXcdFq6KXfdS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NzQ4a3ohbQmh0KM5fvKzc6IXGr8ArxWpY97hDN1+slxqyNIDIWDEUdTt5gBhTyhYfiJMLr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41MApHuAJ0LpldBlbBcMBaAdUOeWU3TyV1FcWHfCIkpTOKmo7tpWZmdQqdHcB0Agc6SBkQ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qM2hSUCW3y1KHCt3cshIijEoP/P3H7Oo5Ipb3DLg7mUArlvnbt8xEeZX5uLWgg7/0Q2Wq1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hu/ZHe1a3VHp7BY8EzYOp/IRuDffMzacX3KFnaoew363AMKFg58zeFX8RRCyPkhwTA6gdd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I/KJmDtCxiFmQCiE7L1WpobBoWKqBlk5YFJwF/wDkThVdvUA5iOThhkqy07YQK2jDcebFb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sw3QFA9zAaCscrmRYBd7hCVct9TMaayBYCBLKpWPENSWBtoqFTBpTzm1gZo1BCps1vrqJ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6gAy1mzHzAghsdgcEvVStF7CXCqNqrfEDp+3QREp5MSmQGLF4bjqlojhe4IDBYAu2PRF1l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45g5NiZvMOcgPJzALijOH9xvNaeIF600+FzPOofYH8Qh9b3Lj5hlozDkCFABsLsc1qW5spD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Uah4AUKc0fmoi5dgF3kvLWDgYEczly2u6xVwVMG2HCWsqhnUHjg4mXVY4ihAtBBUQMRX9Px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SmOWKxK7xAnOcY95gBz2AFEbUL1W8mafFkpguzUX+pydmgpkVxRCrPWkiKltq/tUaffCUP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ddsQsH521VR7CZZNg6RUSENAFAR2Y5c+JQlHyJgxpzBy41snqiMY/w9Psf3HWhml9l6iUG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QLTz/AN+o2PY9kyVLUWqOOA94hKnK7qF0sA11LGxy0cpurvnMW3Cw3AIDEN9yiW20MbWGI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b+EojIdVKUWkp3zmMPg2fjfafMsMASXbo95Huo1lV/hf1P/z8f+agK6IZFSmxCnmHlVb4B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opAJYVlubb5uVBD1DVOdpRT1tla2DOEbqrjWi/wCRAoOoMAVLq40wUBjheYX0mURYh3iAO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TjLncZWA5N61BcK9ExuhozA1AUat4uG4KaVGUg0F7815ltTKPTiUHaKRXHqFNLGVivtD4PQ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fn+JhsDd8VGcofH8QFZxodspcjfDKArHL5ivmUGSwN4shqAjabMe0Xu8yxFWhSd4mFiwUwm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VEHewra03AxCZpXwVT0rG6vZfQUuVN0943BMGo/T6vCMvLQo/QP6iHI5bPjsTxLeH8hOOB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4l9kzXqoO5tUdywAW+45wVh9xrgJaZuBEDySI0ABSIHBeG33Erkj46Y0Aud+IUCDKPEdLK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PbBK8ixpn3EoCL3bzGssBZfPqBReBapBEU2S1UU2nDAkKDsiCVdCBx8xNhhV68Q3bQ6WnU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oDFZcyzKmlNUQF1lYAviMu2Q525iU6qxem5zgbGpWKW9NXCuhzVwU6jkLTYdWRYtS9cPVR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oWeunZjLgNq74/uN0peB1jguGafaHzGgGi0N6YOh5gHXhjS2jp4JcHDvSiX7p/YX8Qh/gd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WN0AqfEosUvwiLWvjEb49x2rLyDi6OdSxtMDZy7K7zbbBpTBKw3anZwVXqCz6OloghyDp4hW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qNukQhIKGybwWbuxZrASuKAClaTghZGZLVQir6cS9bqKLgXAbaBOmMLRdeRmjLe4LkgdEN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4k1U7PTN4AwWAUt5wX7i8bA43hi4Xhm4oDOCrSmjMYhJuWyzAJlf7bhVnhaMyOxG+dRC7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8wdXlMRzwnODD2QtgVyFh7lQUGUheOHLXiU42kBotamqyIlQJgBuAPCGJSIAu9UuGFjjOk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sJwyixQ+2YzCZdUHneWV7Kwb44qGRFthleFihSeUBz/qO8skOWOk/CTOhqijtuZKwcN6lL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vtfnmE+yyeAz+4xAfUxA0aVD7wD7XWPFrNWXSjB1KyoDBjaavohjuLcHCcNpmGoCJ/gf/A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Cqwk/1F0LzmoUBvIkVOKXNUr21TXVQESuEBpa+ZmU+r9U4RPcyY5f8ps4qPKtW9OX4lCjd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SWBvqCxxRzGIlLXCKA1+8FCzWiCDbSwGCQdhdagrgI6qVDRTFEU25LNcxgtbKtYabStrp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tRNGlsbgwGq5TMJVotKdxrBzV7xBo2+jmJQECg3UwLQ67jAEL2MWA7ihWjk+7y8RLd7Kxct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v5aO1EImyLKNqv3H9rQUNqv4mUzga/k6jsRWtcUajxNWD2fSO4Erhf3AceolH/GzklFbCl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PDS347QUn2Pn+vMuKBH5ipyUMxW6FHnpA24odYqKlTYV7mzCvniEXAaJddrMRxrL5zEsRT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i+oMJUgJwGxieMNI/xDY3zC0Awfx1GpNOPmWJRFriNB5akIAWmpvqOysagXgUBrsVCKLZG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+CAwy/wAxWLClY4zKGWks7gIrYQzJWkWuH8QXzkNsNdTIBAWepdhWirrL7iFOBRXvuaQIn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NNhvPqWAYtfmJotltIA2cuR3iZAVcIkCtqiDUQ2Kt1AjAGQbqXa7VqDKaf5L/AD9CICgBa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ofLiMxqGKW4F8HMJkXo+w8BDwAgtl08yz2XALKt4/iI5mMogw6Z14iB0xGLKo7NteYvYii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4ObmRYqmV5vmyiWNKlAbGVc3nqUE+go2F8UAfMGWlxKoKh88kcQHc1AdRYt0gsPXYhafTvE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u3xULGoBcC6/mCLM5C8+Lm+ZIMvBFgGW4Tmw8ymvfcywFea9yqKDlqtNKY5jjjh+2mg5ER4lj</w:t>
      </w:r>
    </w:p>
    <w:p>
      <w:pPr>
        <w:pStyle w:val="PreformattedText"/>
        <w:bidi w:val="0"/>
        <w:spacing w:before="0" w:after="0"/>
        <w:jc w:val="left"/>
        <w:rPr/>
      </w:pPr>
      <w:r>
        <w:rPr/>
        <w:t>+8Wgh0NCndQcs3Mu7OyOrL4m1m68XXxEahytXGfF7YE2GhVbYxKAjUD2RpvEKbInuXw4Ctc7Z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Ik1Odp46j6KSsK9wKKETKVwWlaS5kuogeBoF8HM8hi7ioLNYmStAsRwUiVZ2K2LSdIsfjw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lQWfkuVIAWWrLPVX+oVZ7pGzB5VlBBE7sjyVD7S/pVxIfQ/wPqf8Aqf8Agf8AimyA9rZI6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Cl/MQoisbpB5CUeeIDZRVLt0rFBlgY2SDRYrksJtsGY0GW/KZvBkLm/0MqVwYmuzkTjy8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4lhljgIlYrvxASLtRg226t5JggNh+8yjEMPMVMUOV3Dk2CCm8Qi4VpQw3FWyl7ti2pHQIB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OQaxMAK2o5mRQK5a4lltNxqHh++YLQiMgAUfNVLZ2VbarDRV54rfiHWg1rmY+S4ar2gPRF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ncFjW1W2+uokI3lZoaVddShUKSricpDkhgIYWUPAzLIQo/Q2yRqHJqHW/B6yQuVEV2IuFe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qKOIQhVULNsVTYBTGiss14llC+VN9suC+LSKBklmK4iBW0NHKy/UGBhBTYuUg3KdGVJWDiv3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2sE1sH+UMBsb0qEIV0W5gS0hk4li0stXMjLK6iKeXxBKxbBC7TdzFlH0eY5pCFvbLWdECv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jIgLPlIAVqHxmJFIOAgXn3SlmvJmzotCaQCKlqxYF4sMVAAywbqSqfEMxVb3MPhFa/ELpY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YAaF0eYuOb+0g5BhZplO/coSD3g/cwwCXeP31E5uCayEfcq6DUVisoFGqh9jYWcaqznHuJ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AxegbLYmZC4UeV8vj8Rc2RFLS6W+PiAyBzg5clVyG83UoY+FoW6vJkOY9WxLG6WdLZMMQW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SP2ijNCEb5A1p1UcCBYigyzglA1ZxxElobBIJ0U2gObjwrV1DeamsNVHjKFtAePiHy6Eq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oIRtF0unCRBpKkaXOXII06TzN5SbEvlzqWl4zvgRrZumyB166ANIqiK1nECkREQdUdjlRr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CtVsAPzJUDoe2l2dG2uLsqZp5OVZM/kh8cH2L/iaEitTHyl3/AJhNCkNYt3LfdRZizq/mBV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8R1M8VgfEuCCWbrqmEHFT8QwYA0eguRln6BPZxMRVGt/xLyLV7hyUKMxS1lLeYmmByeZVh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sKwaFeLEVegaw4penglMuANUKDwRcNVmvqMZVf4H1r6EP8r/9CXCX/gfQ+obCsrNBoOstx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8NeI0LbANTAuQcQIfbqsLk4FAciHmK25W/mfDSzJuz8Mst2ClsBlNai3pootz5imgc7Imoj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PM33a24WsM7OahjYDCuY8C/Je2BQoLzxMQDi81BBQTNvMaIONDzBsUSl2uXM6Q6e2KCs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eJjAWsS3vuoiDdDMfWOLPMKtGug3FxEI04jk6dNke7mNMs/QFy1JbSn3gC9i5aKHVEBYvE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W4h5Aq1ZDL0tRQLZQdNOYhMSqD/6Rp5ZixdP5mVINBcMFDLg4lqxIFdAxSnmK1AKUxKtS7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v5le4rAOghAoG9hAbboxeohmbW1wR7QW7obqLWwBK8wWrRLXgixaBpi4LacFo6gwMCxbQW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Qn2KQShVknvzFkABAGqeGEgu9nLX7iB3dJdr1Dk6yPiJGZq7eOZWLjeoAo1+z5jfK98wAI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WzUqguIBBkUDuLUNaA5lUI3bDgjLaGx5lTGiWnUptAoNLZzfxMKIUzUeg2LmPAVpb7kwOSj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lhFf+soXrVZ+jhm1zHuZAOP7iG621HxD4zpnFBC1XmcHMy0rRKWSkICgHgq6gQly4alHD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cgrZvJQxmJ2uDosiNbCi8m5Vii3YPTaY8XHtoqClPlGqTOzxczYhEoDAkSCufvYbLFt7qb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BOmh0RU0ZGBTaXxB9t2hbuIDMjzktYc3iWXJY1lbxi81LmugCIC3R1LG3mhkOj3LcrW9wz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gm3abuumOX8VMWmYGAXxirXFXjMyGVEU4rt5irVDAQoFpVvWdZjUFYZkTdQCsY4LjbM4Ybz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o1sPBQTIsw7s7lwgWS2tHB8TE+ruoVZ4j53TpDSQZfAvmj+IQh+1ZM2czQhk9T0/qCTa8T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9tJ5QiHKhDYLLu6Wsya7IBXHjT5QqqipzZr+YL7bS64fygNVkbNGqgoDNc+v+IsW8D2nWCW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mpRgAtBUKaCnBzbDd0bWsMtXucxnmz1g8XCsyi+tXAI/5H+fH+Z9WX9SH+B9T62ukKy6Gq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crL0SuKRxA6AMCxsL3Hfvln4Z5hVDD/EwLSlCEekdnVxALeWWKdkUFedY5gwsw4loNcgQk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3UBhWWRpxZliYkPiOCs3kiAu35h0G5uZssxiUlanHbmUkC2BBhbJ1KzybgUMKa3uGFE8lGP5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b6xBAIbL1A6ncqzlsQ3EEA5wwZLKGSYWVYFEMwK7Zd2UdxAgmfxGsxVYIa0oh94daqgLpg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K1jd8K1EF33M6lYPEYgWKt/mZZTQhw+Yp1ZLSDVgJVGuKK5hcCUK63C2LwuFEqeTuJYAT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1yQizt3coIWqibLG8+I7ylQab5gLDV7uFyAOiZiFCK7zmUsFxA13QscFy5GEqfzB6ChYG8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ELSkIV2m25TUpayqFoG1vzEwjavUSFjNYIFGT1g1Zj8zns4GICUBdyx3sowQCvlS2uN4lg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W4k0U41mXaKVpjLAgVrLm/wAQDbby7xG3RjmK5AyC7jnZrH8hNIt6K/MJWPZP3Y90QgDBs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D6dNGAaeSwXGK+cUILActAergQ0p6QLX7fxUdY14pzE5v+ItyxS1UwE8jHUvUlYA0t4eI8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b6wjsW/aMYajeKkviv5mZZwF7wtS8lg4LzXbC9ITUbO/OSAX33IXMW0DLrF+5dlEdxy35g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iUJcA2213B+tija3XTCcCkqaOitnMu1idGKhs3Q+o8g1rzGSLt/DKXFHTNuzktlO481G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iKunVC9GITzQZ/Dj+YvMfC2FZqC2pWIa2i+hjchlYf8AyUzNA5h/0z9pblUGuYj6m0a3+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XEqDiB3NvEQyDQ1ScS+5UDtZrzAdGq7q/D8x0q6q3VxtVFLZqIBdU4uGaAXJC4rt4LK/a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FrwrrxNDAHzLw9S+mFc6a9JcuKXLh9BhZcNfXiH0v/wAT/wAD6n0H/E+rjdhQOImBamvO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yHzcbcUB7tqWQ5sZFvDCDWFocoKglXV/7joBYUbo5gGVaLWDuKVCitT5hJuGrvmCx1AzDb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Cw5/EQNxHSHHJL05nk/JuGcE81Zlwnpf5hsjcn+0AKAdr/ANyghHjfN/MDAGUtRRXOY5qLt2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8dfEKAvMI5vxKKu5ol6+0tvpsVapdowspuqi2Lur+QQSAtWhD5ohwMmRe33lb4k9VA1pF3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GUZy6dsbIIKVQ5QND8xlqAFvms5TVXn7S2CelQw8gZINXhtKINQiFdt71nKMbUzuFYQPJf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8HmHZug1mMqiZGj3MUXdO5kHJYQXvJxEoAAt9ykrQC3dxrNqjnEWgFpd/EYoCgu/EusFLe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MSlPW5kCBvjctjTFMSyVurqLpw5PvKKIVaxR/vDYBnTggcqq1fMoRrKLvcsGMgq5i1IeUV4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5lAgGG2moegSkCCrKxbC2ZaJiVWH5QVix70zIi9C4gsxQVvMsGLbJ7m+VbC9FkAXUcauWqgW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CoFGYPwA21AX+67grpYXgqkXdAQ1++4HKiGtrzAGR8GI/gbzuaZu4FoB6tBZY+AAxu3gxn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itFFKOtX6hOk2dWWnuv5Sosggqe6Dhdm+LlaxjQBTCBmqvOfUAFcEOUq29Y/EJTV22n9oTI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oq6lOOx+sQN3FJx/sEvQwvkfHHiBY1TGsNNca/MrMCIdG83FfObE98viK2lLkOhfVriWQJV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9wtbFFxXdBGm5oLw+2r6iFQzwU/7gDZbdurvzLLgVIHLR8e7jbpSaSWAq4TRp9R5S8JZp8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E8DIHVuvMq/RisbNg4Uq4GbFianpPMRvW85nC8HiZEBKG3FZhnau6ltz8zFwWOA2uTA2x6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XGDEoahXrl1Aauuy4pCuieq5n8knLwP8AMYoazU937lGYE7s2Nh0Q4o0tzSY0Vwd8x4CCt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kcJ9rgAkk7is6cOGyMbtGKex37hB6aXB+gi/ouXCGID/4n/5D6n+CEABtcVHNClklw1ek6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uuzdYC/mLxhJ2OcbMrfO3KUsK3O4AwK8EK9WhhvBUFb0v7g6EZxd+4IbzWw+8SK0qq4PvB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3ggcvcULtp7IXHw39IZbwpV/riqSVs/6Jdavh2/aAWsvV+iDx0zuggDqbGpmOKeVVf3CwT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AUiigj5wwEm5zdB6WX44ZoXxiDZ708jxd/iL2jYKB9yDH/YRaxsANn6EVtnOK/YIHVKrT7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NseWjImPDEsx3GI8ZL4vcAlZQqtbq5QMygN/MYFIgsa8MSRtbNXTSv5jNyvOuQsRzCJQYG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MtWDoBglnmaRuTKLn3HtagqFWUrhXPomWX0WC+zyeZd50cSfoxDPOB6/6lILN5Q6QPPvxL8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x3F0EWnzXqBDsEqKfiDcvkyuGbxzCsYAIAD3MKrNCM/MVwsALB66lcZIsg/MdUjOMYIENU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FNrjxdxEENt2XW5iQQsozlzDLAZVpWeoL5BYFuftAlI3o+S5e7cZWuKYDMAF+Y+wAbDfqJOv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WrMKbY3EgQlDHxsHgsMAFbAQN+hY3qNSS2Kz+oMBW0yjo1RZKANectRQQhhEgAI3cNzYStq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woGqUswmHKL7Qzp8R3Al0rI2vLk8XOqnRiJwLNRlpX0ZgdqAGkFg4Hmvlh0HrjITIlWoK+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Dd1ovl4qb729tQBAlaW85MVNd3zEoWALFurgVsNpExt17gpR6RfdI6MV4hqDzjBd27b/A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XAXCcLAZu01XM3IJC4HiG2pzclFVBCHtTaLNHvUofLlKH3+ZVJSXyOUuseKztddRjGtYMy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gXwR4M/MrcxswtVeTiOBRmRZyrTjmbM1DjwoO6cVeIIRWqp6qEGrM3nqF0j2IBQEy00ih4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2W0rYNcwlWx4bwDo/qGGD5PvzMQ8tHBB5gckSILC08yqjavYc2EpxbwNg8RntINhijBlzU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LtzqBneDBGKcaZY/Q9gDb4rMQ9RqhHG8XLK+BC0PHnEWGUFaVbmEV5vjBuEXaEyF3DICN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XFVXCN55Grig74GXGGb0Api6pCrl/UGEDLl/Uv6JA3/6H/if+B9D6CjU3DEy96hDmMg0Q6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XBU5JZ+mdqixjIA1Pay1KwjPVdc4oiNqq2c9EcDUVMC2G0pNZw88Q4YHnljV2jQQoDV3Ru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A2IWzAggm31EsHdStiVzk5qDsuAjB1mAgBd5tx1AXv4cSgShFJrUooBTBaVIUGsxdCOZZto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EM6dayrXmJSG8WFeb1FRoq7T0qJWrnsl9sTCP6YJhDJXEs45qs/eWkSyCpd3ME09PKAKqQ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Y5wytTWw1X6jtxLlrdXMC2sormX8Vo9zOVG7ZQFhBgmF0quJdHkW17l9FttPR0JsNV24WM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l2JDFDMI8cSnV/wAwAjIUvuAgfFwq8ympe8ECCdc2pWHchVNcwZVTVxOqCypAyVeKqonNW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WCmJOSjnG7+9m/MqKUotperS24mJQms5U04M3MwyWIW08R5kgMlBEJWyO63BxSuLdy1UMj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m9tR7oc24hUtcCl1EHtBa1ypnpatPcTem9vKFRfjkgHQXVyauHACgoTaw9GmM0ENqkoo1Z4h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vDXxMbYTZUFD2RdVFAmg2KjJfR8QVq60vJbX5CWfYIKl80R+asueWA4bG0ziGH3CjQS9HN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6CoPk5c+pvWUsUsUdpeYxopS7Dg2ctPqOmt2i2mrYSRO9J4x48RiDAVraOWbNlybocUMyY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zFGBqWwDj5lSqXQRcsdL3qtgHmATCnjE/caACtW7NEVLhJaruMrigZBlXxM6eFIu64fUTK4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1Hev+YgAS00Mw84edqlfJiX2jhECiTTa8dQkkLRno4oYjoejW9iiFgjh0+mVoJFUGppXOh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EtoyU0x+3WqlmIKcCxlMtx45t3I0+auHTbXt5t/wDZgYkG3s+KmAaBi1XKxg3kuOJdhI4q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rWZZY+CMWNBNc9vOEI3Sqzcx9CIjAqsDMprLIuXLgy8S5cGWQYSsQ39A/wv8A8T/C/wDG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bj2onB2Nn6isUsV0eIcCZB/yS64QFDqn9SmXJRAgXuCdbrDW4gTmj5YiHpzUfkbq/Msmo0o2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VA7nENAxgRgYA/wARF0B8MtcPUJmdjx4hlZLeVUr+4BRwr4EO2BZB4mNij55mKZxjNV5e5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wpl+IOzLZ6lmyEvwXEVN6+0YBUwALhXQzC2FiQeG5Vac1SUG+tn3l5oxRVz0YT/iwQ2B0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baktmwN6aBhdFyvX/AMmkR1b5COUGqSGN/wAXg7KvlixIZoiWITo7p1cLYvIPmBQGjqcah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k66mAOllvMAUsVjLCCT7GZcRasbcXEhbBhcsth1V8IxNtbubGQqnUN2IXklYPRzysrQKQxA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2VLAtVx5iNzau5QWGFwRai7XiAqGxxmOYNP0yiG9KiCVTwzohkcNlfEyVYbHMRu2DdwBe1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5jxmA1AdDaRXEsUvIKqpihQ7qpVyKXZ1NtMqLYSmT+s6hkVhS9+YKWzF3bGVLupdvUrEd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cZeG4WIXhZiZHu8rgBKlO0LAWLOmJaBK2xfM2iz+YABXIj6vqNSuwpX+YwF8sKWdblyrQWo9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pSUnhG+sy1HKN8hWb4tDdiDce6O8XM17bENrZOchBCCDGKBU1yqHzAhGIRgFr5r9y5SVD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rAdFOTd+ozWxWNJYGgr8VHMBRo0VgK0/EP1mE2Ow70v2lesy3HlZ5zqDPeQnSeeJd27GAi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aIlpBlTttrEAYFpiDQHBu4TFBHAVHol4Go1PxOIjFbmy9+dTJeLnA6U+vcSFaHql+o9eG5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UVBXc5PcC2MoFZ53rXdSpD9Kx4SYA8AFn7Te9LFCfJKKAbA5JoEe5RszwwtET2f1Gn2ajG2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ir3r6/wCiJgJeAhzWdx084C8JZKv2f+7Fs0TklfEIjlIQogJWCoEF1FFLlVAtYk14fX/Ag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BaBRLhKYEqBAlXKj/wCtw/wPofQ+pLl034YYN0PEuaA+fUJS6IvgMCmEV5xc1YscDoho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jURyxfiJNABS3nmAsGrcDHJgClPvGvEIjnjqMEDkrc2AAqMSpBoYqEWhTvEwJouWaiAzs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bXzLBqE33EypcZ3DQDQfdLy4A59RQjFKDTHcQA5EcxCDqt1zAisOTe4f/ABAeJbJ8MRLWS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JNettyNvPUOqqjRduXl8wg1LPz5+WMDHTanSw5mXG5UH5IAgWnAqFuaRo9n9XDQ0NViVq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4iWscX2SsA4xIT1FinzDJQAw8kOSd98URoWLsc/EZHYi1HRqFsg34QqqGfUJo4AfMVwAcS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wQRpG3lqGiUdfadpbqZFDJR4lx4bDxHeynBuUZqh2mLmPWvATFlAjp6lxmwxvF3M4Eo6e5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nbUN81LgDlbcdpBWHtiqzftriO1B0e4VkVqa2QXkhd4VHpbrcIwACkoIl3wFxLrhNJAQgxy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5k3G+4AGjmmWRQA6PCLRQ3dywZNeIoSW7GH37LviKylghCbt4gN2hDA7YWyAVfAmMHm4OJQ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x4hLmzQH83FBqc1n1s1ggi/giV3B1FmJWEGwIOKFMMqx1rstN10dQcZvF1DTqVAGAwTF3yDC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2uXNjCGFrSq/PqKSx1WBcA9M5P1Jdsq5fFQvtMhKXm+pXgYhEXnO2tTQBXdaIKo3UZHArcW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28to0nSfuKVJShaihX2LXmUrUz6vCd+8xCdoqALoPvXmY3xbuy67JiGN6sZPhcx5eGKdnl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89y1RWqjMpBmqAsfERal5XcVtUvbe4sto9rGtotlRdEVxiKvMtMkEVaKe7LX5l3HCWcNS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XChsi9VcHm2X9CEMQlSyFIQlSofW5cuLLiy/oa/8AY+h/gfXN2kXp3Kx5expC99AdLuO0bRX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NrDzmBNXnUSEWXPEyuVVnbma8s4JYABLZ+yOxQWOWN18wNkYqt1AWNthBYFMll3XMQQNDg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XAvNX/ADKkUFK91j9yxoS2eQSjzFr4ruBbjInxLVcrK7dRHWd7B1FdyynoF8QxpQBnmDQb5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g1iphZsij9UC8xs5qbDyJ4OPMerAttjz8y109xbbHs37mrMGl5olkxGPbXcCESrmrSrxuc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cb7nKqjlTu4G3BXScsJZnxDIbf5soHjIhVRjeWJUFCoDjMCZYWKYFVgDfUR+Ynl4zszLGH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lUIgYVWjmaI+mhcp1QdmozTgRuFujRBLQJTb4mAZN5j1amwNXG07A6YiaFc2cypNAs9ZZec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IZdrR6I9izpRj1DsaKBXB1CEJYNsFVNAAe5uaUAJj2UWO4EOsUOIxcmuBFTocmcwEWKN5b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Y6s0bI1ZmUC8tQt0FuuMwBzBsuWtOy8cTLua8RswC03cryzUo3Z87bFDEVgiHMIKAmLhDk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MpemuIPslwmGlAfMcUJcdM9BKksNinf2hgWgLwXkIqjKjW164YVLkI1RxRnJKOzD4C9vQ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T6IZZgaegXUcPzNtfzUJUHZcHhL2FCxzY/MKKAaMBdUfL95eIkY+xbloKGkx4vnDuZCavO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IkC1RZ8XpzEsy1Xl+xKmsZeAD/AKvvEE4btwr76lXIVKECiv8AUzg3RzbuhhE8bGBuXcPTlB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YkGyhzKIlrlOqgGLTF4LmJghAu52RFwTbqoTtKLiOSKBxVrPgxEnEDVAnjIBdypiPL39LO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UCE0+lf4XBly5cO31Lly4M4lf5n1PrcGXBlwZcuLM8N+UGQosMRN6s1VXZOwEV941ibF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eWDwJftCzRV0OYknEHNcyyDJrBlGthjsxMpsBVPqM1KtwujuUZFqjZu2VmZtBUZaIpswe5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5gHYEAs+YzE1yM2dVDyA+HMLtBVF3mJaA0Y9zFMFUV6gWShcK1MgGYhVY3ANSwVb+whN7s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AtWhOO3XzDaikZp26LnECqLvlvGPcUkIu2qh+wMEa1qDdgL0xYmd2P5iZytSrouvuEJec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R1WWqXxUbiKTKHEFMGs5TkBLPzK2bLlRUYEiioGsqjvalDz5mRN1j5lMBezxGzTfHuUKwmQ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XniMplYDmCEiByrErFKN+yodcwW8niEuSvWV9y2kc4lTlbYHd/qZMpvgEIjuLoYJS3NbCC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QOZkWiFvKWq7wRULBEp5hZgRxbqKaRaELBUjYveItiEqvCFMBGnCJDEFIcJk1G6OPuXxoH2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VmwjSy345eI1wi/iXgSxKgcKI4+GAv2IKHEbBot5hZd0cY6guJwDG/MwB7LeSE26Xi5mmD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WhK1liDRmMBHaGnywzRRQgF5zrOSVNnAUG1P2l9sNvh7a4ziYgRkhxvJNGJ7wWx8wGiqLo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AeSyjnwS6qCiwW6Toxd+ZzEpoaXlcDW4mNkAA8FvRUEQVtDt+T9411Lgg04FqdUnBbyfmC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+7j2bzFCzl2S0xYpdPEu7vmbI3+4DlPrFHBhYBwKtwEDZAzVwVVbv48yougAaEPlwIL8m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hD94mDUREe0/cS7eCXLdShUmD1C64iLKiNpaUslQdOfUEygPMAQQxD7lq0TmKzDX0cwcfW4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H0XBQbg4lxp9NsuXLly5cuXL+gwfouX/53/ifQngJpXRlW6mXW/Wy2uwwOO4VzShB3livsa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R8wiYhokL1iY0By7SYxLoF+ZyElzej51FVMb7K2xygFd134iOHxO7/wBTIFkPgPdRMwVSFWH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1XuUBJhVjuJqKpecU9wPOq27I5l3sOoSgpuuIDIiOCASI5oA1LSpaqquJUunMtx0QWcLy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Kg9srSuD47Xx+1wEQWtjsf4jp3HMXQaQCCicAWKeqr7BBxWBaIHun5ljiMCV4qmGtuqEYD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qmhYq8NcQSKVA9IuACi+HUWrF5XEgDGn5nOI0xnmxrb8zIbUYDuURbormiOwDIIPMAGF2r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ARtc+zVXNRCmRMZcXCI5Hj8wBazq5lahWa45gKtoFLbhAhK27ZejxSvEIhgDnnqbIQ3cb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zUR2xgDmPnACnqSgJ5KrcwUbN3ZC0UOLcR0KFLe4NGkLuOBKqNsjFKOC3rySgExNMuGlN+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nqYBh0JL1UVkdoB2uhcxFzWcSxFJgjBZlBfXmJGFKaiVALY4esQDAWJkKm9cxxxg7qAozx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kTZiCFe4xDJ6ILUY3XMQDJR52nK4L8whsOq4LyD+Z3aUYeM93MDzTuqhjdRPJVy07cavUL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7IlFTd7EroGfcI9RqijjC1ZWvMNiKBV3V8sRy8FHKfNRKwtOgWReCF0Epw+F86h9u7iBnf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VCnZTsqKrp0we6dwzA6myxTqi+/zGZp6ACq26TnZBWiQlibpluKiAIux95lFmqIgt0vvjx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VxR4lBLGSw8tjzGUIsUOE8O5Rxq6bodstJ4Td+pVMFqoXddwqxDuWJrKWUeQmULaUmKDiWX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mWy2C39C6lfRUqVK/yNfU1CDFlwZcGXLlzj639T/Il/53/ifQit9TnamLuPPyfzS97gtMUF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4IVCOUzBLHkuphZaWxiuyaonRYX/MuP7SGLYBAKrrxNCGzi4DDggYvm2IoKYU4cmpllECXK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axXmJINlXnM8hM7YI2kVyuaLywrZccZqAFQcimFOmmg1cwOjGscsRjI4uIinDDfHUC1Llun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n/wCSgYXchy+2M1XBNMcxmoDh47YGv8SGhT4WHzwbHZcdqsKhP7fbuPGNl+4cmcdOGCtcB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2S3hC/zcUiFlj4SXkoCufcyFcIvdx9hVg5V5lcN5x5eo5bQauYpz7lIrqssY42hghGVxlGHQ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3ewqh66inaneuYgaEF3r4lwYrlxFLY4mCtA7dEJcieEWuIRN8QRqM3VsJaw4XvmIBBLXb1Ao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XB53GMB/yn9kNAbBZ90wI01HARJABqwuJkGrMZlTUnfmWemCg7Wb+sApu46BWh1qI5vZ/E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8SpQEwstoSoTEqtlit6qUM+VnE7RQ8zAN3qupQtkq3iUOhHJAKCXkt0SowdoMUixa8StENZ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kIASe1fPiGHlShyvAyySghdrfxD4Z4NbC31eCMNbRzLgHmsxsXkT9w7mCg0bJqUKTSJWUt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p5Y5YQYqwQFLP9yzsPPoKXb0JEEA6LOAXUKtpDGlYY9S1kXRKp1iPGhsMzuq86gOREObFV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aB0/BUseYyMHO33A5xtZw6PHfmLYFn9U6HRTqApqAtktkhm1Kyc9DC3JqV13LQUh/khwA5Y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uo0d0zZvTuNoqKYmFVTz8xryRodh5mUAWW1x8Typf3PP9Ics3LXL1mFYk4uVTqZWyoSpp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kmM3l/4j9D/Mly5cuX9CH+B9B/wdFTYSht95vzjG8ubl08wDhdNkpiHiV9D6H0JQs6hR5l7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8rTt5S4iF2twE17Sr5uBGoACxR1Q1QxtX/wCQFJjquZSA8tu8QoSvfiI0BKF11KiCa4b7z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ejwRSgLtbn/SCiULdrrqWVCAZoGViaX4SwBLNNuT5lXIaKKIRPRuu1HHEUdmUcxTwtuJU2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MA8blroGPPUUqak0uvuqCiplwyWuDqYzcGG/fqMpsFHuFdIRxoV42fgiTMzfOLf4jCksCl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DK/DdHAvuNqJnqZV9mrjDmWjLZLwV8wpeHgh9ktn5mLRaLQa0IjIcPiOCigKlTRamPEyV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roMYiBysvXiBgB3biEYDdN6hOhW2YEtsMA7hg7WltFSv5lrNF2i6YUu1sdrDGQJ43GFrBV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A6aN10ygaWzUsQWYL4p/iJhFyp7YgAXwxzEdgKUeohFxh7Yh1aZQ3cvOWcmIt0Kt5YllryE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/csYjLtl1WWWYD4KxDyQKANnTDSabp37qFM6VFZvW3RapVGgsFjpco3UcOW6CY9y6LYMUQ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EAwaOZhTZnZ/EYkoay0hpUFt9+I9KwaF1n4X4l4BpsI314Vyxws1Q+1uXFvuDEwJGw1T1Ax3k</w:t>
      </w:r>
    </w:p>
    <w:p>
      <w:pPr>
        <w:pStyle w:val="PreformattedText"/>
        <w:bidi w:val="0"/>
        <w:spacing w:before="0" w:after="0"/>
        <w:jc w:val="left"/>
        <w:rPr/>
      </w:pPr>
      <w:r>
        <w:rPr/>
        <w:t>I81GKlrTDyqXtxdw6WQAS8HgE8VIpzp/csvWxeTVrwZwRrdTGpaAvd6+I7ERvpsxuiF28p5O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yqGMvEFncP9YBEunNVuXa24zPa54qcpWszd/g7ZgUogl7tb4lEajco0srzGWm33UHMWXGrq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llAyynkiycNAoPbKghhlvecNTNzvEkYeyKxKIJY/GfvCnEU5KtfdKkC4VjmMucnb6JTgIC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mpVuo18xI4HzFd6jUaSJMEEIwsqai1Mlh2/wv6H0uEuXBl/S5cuXL+h/ncuXLgzf6SpY/s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NaoT+YCxkoAAf2z8NgxiNp5qmSnDcbuK2bS3XqZsp9pSNoD6H0I6o/wClMVbY7Tr+SOSKV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Qg2u19EtNAlahsRTgAN33C2NCqhSXPFkSmz2BLpFvS3yX3DDIxLzXLGF6Q7IIo5lcDqvPc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KYZhxKdRhWrJWHMad9TF4TipdroxxGaVVhuh4mQatV5fMw2EA4bzERzDGJYXs5dRN2wXll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/wBxG06YZzS7/mGOPgrl3XRMtBgN9TKYoX1xFbYYIbaN+6T7dN34dlFE2Om/3AsHth+DL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xrvCmhEqmyY6Zclsj0Z77nFRPFSEw1jj4gYAAVZzDUO1x+IPBkW1+EYgU9wCiWmhlhRYKa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3x8QKUZViCpdYPvLbJYY8sohTJVdMGm9GvPERlgZSqBEALKKC97QyVLCrUGfcEcMqp8xuk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tJcCXNQWI4cTQA4vNsLpMfd/EyGBFDnNx3zwfKB4FI9o1HWaMHryxwgoC6rEtu8OeExhWw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ZC0f6gC7KD6S3NbGBiw18wxSRoVBguDBnGoIQ1BSizzBCkXHFPcZGGtDs5hpcJzXMcpKJJwRS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hEdLMZ7eZlN0YUq4UQtC0lB5/J/rmSaHEsHDtWAq17t/GeciDJ2XuNf7AV5awB3ChoTdLex6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SYQ0EHLnUE6gFiKCCZZ6hQYYtbtuGR4OrOFTS+pmuqzZ2F6CXKGkCyiDejSjoj6qBtaHi7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2ybVTv+I8OGjVnovvEt5PGWnPKWXj3h8nBiFoIgKF2ncdOMGg0FreBIiuiJRmPX2gg7soy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VbNJ7SOBC0oW7TWM3BxggiuuFYe/MFhuriF9CyoAGwLLfY4jnh1lrbV7t/UMDoWl+q8bl2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zUQtbsZk4vZFuyoCsJ2GpbBQ0m5mBBFXyYhSiDQ9y3cbuWaxoTIi+YSoJdSpK/Q8kco/4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/wDCpUqV9a/wqVCfpTMNUjcoCVmdmtIH6YK03A2U1X6g2OUY+qKhemGhtGKvopCMYQ5G6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9v+BHTf8ANRABd3PzH8xgmUj7oonbCrZ1ApYC4jGyhRjZeyAADyOj17ZiWf8AFQpVsqZ4i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lcHUXySjUNvTBGu0xVAe40dBp2ZUs9u/6RavxFaDmMFV4TmYACLM7hci0B8pW00yDzBoEy3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KANf9cOVqlX9wmtIeYr4IVJc2vVUVEDBQKPL2+5WlMXhlZZ7xjdl2q4jZr7qSgV8KLuixM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wFnb7JRBqi1ndS81q17DFRGV4AYowwBDCv7pXwjX4ZQw1dDojOpszt1ctc2TRi3UsiUVmX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Ld+YixW6EdQ1bpGHReI7LNCCW8KUtC1uPzMhaKv1BD2hw9zWicV3EW1LoI0XSLQKI5g7Cn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VxagYH15l25RuIQrMY2OGAqELpvKXCnjpgzb5ijQldz7Qy6a2VogPbZbyj16S6cCQBWgQ8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aSm4LVS3Yag0LOy5ibiNrMBRvpXvxHXdmwNp/EcK2Za5gDAci78Rj7UNsFBpkKjeXql1K5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cmNMOJhdlVzDTWKp4F/CMsa9GZSATwqona2J3c2Ms9CAHRBEgp095SAADkNGA+0o+RhtBA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8y9kJZoV58GZtB+a9KeosAcItXt8kLdF2YFa+/wCIZuwB0mefEumnpcgC8+JUwjIaA5D8w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MS/BbPF/uciGiCrPOZRx1MJC8eMmR7qz5iBnWxri4dOhc5G4WfnMK15+LgKkwFuDoHgweC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myITKi+hmNK3WjABZfGcxuZUq03s+YDaK82tKp/MBvV05tf4ErLRZmDnHmBc0FUjoO4zTFok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rwLPBO0o4UwmY3E0y8fRCbmeotzD6Li2fR3P/sJpj7DFRGMrbE988KpnNTduWeFLQ6hi+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Po+aNW8F5fef9WZ6p9z+51faf3P8ATp/cE4vk/uWuA+SdX3iYsfdIq7HFqoEuzVXkSX6pFdf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43/vEUDl6b/SHAqBtNzws8LPOnlTFhTlpd2kwuMXNuXiCz+kESy/EXtJWoX6UaS7QBQo+6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7pkrGRUfeJSsGTKuLKs+pBtu0H3CJ17dwLWVZ+4RvcJHHh/qF7LC7uOqGnUZ8peFkAmD/A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nGeHMYRq4DA+4vONUrD8wqxAwPxLwU2qgeWKhCgujEAOakhWD6b7l8sVg6SpFAVWVZbxoy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D+kAqP5Iso8li/UaRqyUtKDYQHhSChq/ECJi3VZuoZBajjxGlEZQcTBYV27cxAKWDBsuNs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uw2XvqBwBLZoK1HWHgXXiPD+ShB9pgwHbD4hL8fO21X5jVJPNjHM4QtP8AOO2Gsjzljyo3R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tKSZUqdPRBWAsdMpoENnficqjYHEdKctZldqggYwQF9Mo4aILcWlNMHH2NDhLCjm/PEuAI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0TlnFuualNX23RwSyrw13xKIFUt9oqooNXzFWFmCisHEzcMEtxABm5zymfiz+UQbRVR3NFd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VKs5h2oGPL7biYIJsOWY5AfPEXVedl+GOwAKuYsqIWsOam/aoMYTF+jKiCAlI8ygRWQGHE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q03zL214HUz9iwW9xleY1LLrBMxCjU6YorQoF5qAOMs7eYcO3KUXkciXhuVziXiNZeLWz/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w1uWoZhgcv8wDjtaQec+64nVlgLzky20kE3m6VrQzwGi4nq0waGaOQOZUCWG5p2q3+IfJ3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95f4Bk3Js85jQPAgogjA14LBo9VAURcpZtCh3KQ4GRAi6bB7bg6tFbPBlqw1Nm3H3qaCuFhh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VynAu+lNDuyFkG9BWrx+SDqtL2Qo9Q3CoULVYxC9yi1gyhSAyjuu6lIGR23Nvh1M6i7g9v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C4/cdWkAV3fiLkyxQtuj4Ez7h2hFruaPxXxMiUttvMTwUFrx9B3Fud4jfcBiQxNwJUDuV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E/wDvT8mLwy4ip7n/ANyf/Zn/ANOf/fjz/bfSVjmSk+kp/wDWiG/vQ/3cT/vhZ/LGP/0Mp6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CJxO0/wCymZz+6Xn8ib/342YVHggwRR/DP/lkP9eRLr+Ihs/aD6+6RJt+SHDEot0DSFoYR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E6BHPiO1oKb4cQiLxv3oluexj6moYLhIPCsxS5cJXtio9h/F/75gQXaDNaCIhvkR8wI0yt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GVcszwq6OD8YijFGgHEyz6C5K/wBRFa1Lf4RrZJjcUwx2FzMJekVfpEbdLk4vEByK0LiG8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pehVB2fMMoo4sVMMSjJ7eIzYrKXsjgorQClVijb8pZzmWHqo5wCM0sYpjFaOyCgasf0gyJ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8FK5FFM9e1MtvjBcFtUWLvO46YrJrbG65ZpqLXBCjSAKnrBbL107NhWl+IzmVS35fwQrQ2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zfG6iLqBu9I0BbTl8pcrK0N6mYHFRSqnQ8wGYRNvUFk2y2vMGNxymiVb6uoFhAFT3CgLCL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yLAiJW29upazjlzLkK0s4Sq/BuuoNr4VAiAJpLRKtQOFdHmZyax7SnVNPsw5EA5ogpwXbw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AOU7mSDkGj4lEOCJb7iBuXoBdluQ4iwDTScEerYobO5uyjfqWXllwUzURZ5JxELsyglMwZ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rUUzctttEKsWy1bg9ZqXSKtoar5hmPRriEdApp0wkqq7njJKigkrqHsguGGOuwt4hOZ0Er5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23ioU3X2s4p4hGrXe5tcm5W7o3iC7tLejFS3lowl87eCH+dUR1r1DV4abQXP3KqJVp0GLx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XmpoSi8KblZE5WUDSHaYjtUOSjC071+oIWqvA+fUEU27La8cQQlIEN1RWfcKLkNLrgkwJl5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A6E9sGr6K+YfRyvQACwRgBVRydj4jJSA1lJ+Bs+I1OuVGrSRWB9CnRiLgQo/A8MRWRcmeL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CFSg/qM2BWnFCA92c9y3NjB1XhjNWasLN36qZmngaphD5G4WxFKLTJqXUQLUTRBuTUyaY0R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4AKVer5lDRWlXA2ntiZ6g7Mxv9JXoMbjCpT5mGBW4DxuV5s6GX0XDa5q8P1PH9jAf9bCIN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+gWh/hjb/AAsOH7LMn8r6yJYf1Q5fsQ/1EatfZjvL4is0/ERPKuTYyzYX3gh/aeLAhBYzF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F++C/2xZX5Y10FCjP5YVZ+2xZ/Ax1JsOYvAvoxcZkZLQjmEG2rsyELX8DuPoURAFRRoNRB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ScRgLmYbCDVMzgyveWN4MqmvBIbugHtfEvOAiWpXiUWdsX9kSXur3AIal+8OtkUbI6QUC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jJCowwDxOclazzKgLAKBk8E1fCkXL4hau1ABupcw7Ee6YYBbVwyxqwz9wDaa/bzNAAaMZ+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j8TBmV3ZHY5tZ9wUUYK+aKias6LuGe5btg9ywiFthES8Iq7rNSnEnAqFH33wLK/wB1KiNHl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tuZQWJXFCnPwmZYGMOFOwxoqoA5rHEVoR2xbAKTyz1yhYp1xERGBzMAB0NxwNiols+EYJe0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xztZSBLxDX6lUYpoR2u0Bwtk6bb0PiCsU4uWoRrmBDklQZW6zqFZGlUncErGz7yhUbeZtLF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bb3KNrQPCIIuFy1KUit4MHUQcBg4R3EU8E0ZsqsQsLJS5+YwDAhSu/UYtKrC68kvVWxfUr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LBvDEQ4DKOYvP6Vv3Ber5MHzHUZZw1CqOFdeGebmiQaOrlmeQb1ysKpQjAcHuPWC6xZiH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pY1oqOHCKp5/+xMjlwn8zZbbhDqXeAU59kz52wgQVBajcQxLZzZ5ogISyWeym2FOhldUHF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0oK3R5hS0UvXagcdkXQvF+aIUIFtm7y5q2VoqsI+j1NKVRXswp6Uxwu6e85Pcp1CbNbddt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E8kYWwpW5Za6gtaYApSMTMHNgwtEXvAAHF43KRimXF/6hEGQnDygg9pUTzz+oJ5kJxWJXp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5IQkZp7YfzCAUY9Uu4ILBBwdJ9mKFyLKTunqXbBSCq8RMkQBYOErUXGQqMDW3FVi+y4jR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MRK0DX3g1CCwJrLfOpWEa7bqGlOjgnHSMT7FGqqzX4gqKKPHlwRftn0eCUntY8O+k68wUa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n3GVO4HAoDpq+JfkRYumklyTXqv1DKHlrfuGIBjDDLHxfmFKx+YztKrrD5WWRJlj4XL5Y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xMXWhr2CZQQPn6qv1LcEp5IqBW0v3Cun3n/w0TLRO0RHR+Mf9WiY39tBL0Hh/c0z9/3TE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t5fCKiocbxUMJWug2zIYjKlqgjTvVEL+0SCAOTm/EUBkA3jp1A6q0Df8AaNgEbYYq3xFB5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LELrEqYbQX0kVOI8zEORkO4RIlu/3dR9dgYobdxbCm1cXrmWJaA02b5gLcDrct0b8MCrhdD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3UUA8+32lsDRDZ31sudy3v3EeYcF/aMawyibikIHP8wLddscZYwDBfkj4EQd25uArRRYGF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x8EqDoRAZ4eYMxQZVu5RNWYDQdsTQsjvVxCCWrK/cbFZgLrMSDyuPfEyziWZyeIKUoMcKm7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7c2DkC5hoHBwuOCS1AHGYpiCQDa1uoYzESzrz7iIVWEvmWpUUDAc/EY1VRN7QvUbBs5IbS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R0f4+YUzAseZZki5edLLLBavNcQCfI+CZ2QLAiA53YpXkV1mEnplzyHwbJS2irDyE0eY1W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QO6Bvy8wBZTQUrBFoUVmcka2gvcVNGxLxLcO0fTEEu0DbeooslqHCu5qhdBxzcWvsVuAML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1w3f4lwIfgS6NSvmWVvbUFQcjLVzO3GPbC8wpOWr5iAcr+ISRbgrFSp0cN1LOnd1YlXp+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h3KysGLmJ9EXOjrzLEAtLtyfEANocnkiuQZvgHUCjKo+BKnZaA/KdxdHJB52dDpCjI3lT4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9eYiB3Qbq4gobEK4l01ldRGXXYA0IVQBadkRBfKXVNadsWilRzsROY4/cKUDRXbKsENewx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pWNrdB3GAzkCQKZXRR/EtEpwV6OgS7SlRuBW2vX5ll9CZfP2iGYaWr4rxBsk5FwzfZ3qKcg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efiXGqLzUfA5qV2TSR5E8fthENrPaBdcufipVfjb02LxcTmq1RxxY1+sQfrCLLkdl3mNsd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wEigG4s16jNrImaJRjzj8y+gFh2Ih3GLl3mAs4cx7qrVyWDFO6bFngqUlbBRo4pUeQI2Pc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fSA0Io5GNJ6jA9t0R4FlcvAzfjmAzVFFRTHQP4jaVhWsHC/qXqSxUmMYNeJmRZDF0P5jKs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C0BnOfHeYHLxDnhytrtY40xDz4OzMwgFZWJ33ecEX7KyiXTI0+ZkwBDyqYmIINO/xEvgxR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Ev3dkFmZh/wC0yscr+g7i3I0FPFZjNETiwPxA5QBKqHUyyylagtCHdCDaKt/iVm5q+CwP5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UXmo5japlmqlQDYrW6qBKnAFolNHlzYVru4J9A5uS7/UtUTy2A5uYzFIvF+XqFbBU5c4jXCh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Bk6uLl08ULOhAwpqyeGWC0CdmCl3MDEKirYXGK+2VlLA1X0tDZIbHom0cD2VATXkcg/qcls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yGBfPzGMAaVWGtRLMQr4CviPOTs+LJ+5YAbPyzUMN/mHJGX/t+JSgCqMfEob+y/0yk9R8S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+EgoDP3eGgbP2ueTlPmGeWfYoqdUN6KTZ5hVEks0dPbfMvy/DR3vUPoN6P9wN7LsjguG9jO2W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hucm56hdLmHO/8MNMMtPWIbWCUnHqgeD1K2UBs0RvQ24LvUosKjMWnqYlDS2dkpDS62BNE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zZgLqLXgHrUZdYF03EbRbI6S5l/YN7I8cil+UxgAhZxLF+yzxeIFegoviUqRDbm/UFu9sh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nMK0hqN98RBAkPRTCRPWncypJpbEFC9Kwc3cSaFXkgdks3YcSFzDmqq4+dlfaG4CgcQ0KF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J89zCgVBQHpWoWjBFack28QPfS5NzADJY8dwhdtVEFqwq3qI3qqrcC4QFMRbuyL5gF4tAW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l5WaU4o8cykILNnO4vpAHLmKDurJQHtBtfMHfEtdPqWuCP8y9RQ2yvMSmyrB4hhBcKdSrgcL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pljahpmKNRwgKgBaLujqIvgGhlZYgOAee465KBbMDYLOTeK6KjYBAj9mU1Uomi6leB4AbqV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jXOHVy5rRbf2gZVLKOM9ysGwXLh4tYziCXqg8W5ldzXNgEBQC2aljpbKgUlMkSOAjtKbZW3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pElKO58BGOdm6ApQYBnW4VVs5RpFD4ZaFGTCxdHAHq45xYjUqhR5KxGAAztVuhfuTNRHJH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RdnKmq4uZEzWgy0QLR4K4mJaSynkeb6gNFkUzwZogfe2oPZz5qEqTQYLvFndRLGIyMj84cS7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2xd/J5lHr/W2+2oV9NRbdgtgX20N5Rdr8y6IbzAWtRHmx+X6ieBFulKwwaxkOo5CNT0sZ5O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OOCaKUnqoAYgE8uITEEuXZeTxcubpOec7B8xgagVGD2yhmnhq7kHyCQ2oixdNgfZX4mCSiE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Mgw3cN1a1wC9jG5FQ44F6gQz7aeL15g6lYrAIMRaHHhOiB2ujEzxuqgixfF7Y3AAo5OEqg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5clBc43K/oRTBELAjsChgGwdRMlvIPpP5iAoefflcxF0nb+YfNagAyxgSNAALQ2RiaMgO0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NhWdglCNltDygRWKtPRF4gMjZDt8DuEoftHSlwQX2i7nxMVk/UaV0MRaA/cVL5UMmAlDQK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1YiihTf3i101ACzBcO/j9GkMwJzDFGR1KrSyVSrqYu2qLxV/H5Ra4XavZKgrciqQqvtCkO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msOQhF+QR7IJm1R3LkzTp0qg1f4gVrkNAAD8RNYlyiqn3iwLQgd4OniAWmLaHzLB4jLwNx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itfNwYYG0hArsr3buUBMTxA/iV8Tq4L+Zk7xYUd7iIm94/3ALZgJFkbeiUBnCfzLkDBHbD0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AoWxX6/wBwzSS81EhXBccxxjec7I01nZ4+hFDTU7kL+iYVYzUuxF7PmLG7q8O6GWVhMWEUt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wyL76g2rzmuY6vWBFcBhCLq6HiVJ4Rdbl2QlaIMINC3eYS518PXccqYlNUYNSjJDAfZ9xF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BrFo5i+LB0S67QtnmCFVvF5z5l55AD+5b4OziXUlLkm7yDrHNwBtFU7rMJSFsLEaCgZuNT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8n7BjB2Us+ZYKmvgu4EtX3XUwYVeoqoC3mDTfh1LtzEzMEW1Lt5mQ+wIiwyupwUSF5YoKT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x4ggVU0PEV0Bf4IFuRMFmbN8D08y+cFpLWqLXlWBN4RryMAZDVuYtSxwd9TdKwPhfEzKAD/q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FZlka7wzQaEssmg0xC6izMAXLHEpPSWGAEXqwbUCtVeY7KoOy3MIqemst8waqU/dGaAirr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Ve5VUiN134lFNjedxlFFxaYlytXbXPiHbVj1dMMs2L/MF1W+Q5jo4uPQc35hcwXvHGY84t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isNAvP7gtDHnsw4AMB48RSk0znMC0290HqJY3AmMm91TDwqJq9GerWPQaqhvpt7jaBam0e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Fahs2V0v2AxBaUSziynzLWoZ45Nn4Rm+LyzXL5uEi19C+Lbl/Ig2M6+6UQr78KrgWUPe6y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VsjCjDxdEtET4qVRHoxUDYkCyeTAsvaGuSWcH9wPNcuAAb+bGBKtfTyoeYABpQZdp7QmqRQ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ONH5g4QcmscTYXs99h4E/MAyprbLX75j1ZvztPSSk7BWeO5hAkW3yPiVCkVdR8zWnFegcZl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tnoT5jEBgGR4J4lNE8NOuvcxFVD+YlbcNFeD3YKLGO3wEDBTp35RViZEcw9VrQOJTBivYjo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MIcZbhtqK9KAPRJUppqgPFQsQablJruV6zTh0j2Sh40Ex+Tk8y5IWNqUKiKpnYJHRat4xC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PEc7BWAEv397C8g3vONOVHlQNR+aK6P2p/wDYTEuZNuiW5BNCoXDaeV+J/wDIn/x4D/TD/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ZSx9uf/Bhb/DANfYlX9UP9ZPElR0gOpR1MHEZwdlAn5g65MFuOpdEPDtlp6uviKlYhGLlBK2/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s2n7jxG1d4Gt8QTVrnCWNWQuBz/MNGcD6BAE5TWHw5G4qCRaeriYG+Tp/4iO5aFU5rcTgq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IFna5ehqz0LwRClVW6v3F2FL5C+/EZqMErV2DL8QikTJkAxZKFghYnJDEpTOdhFXEAFr6+I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i4CqdXXjiZIHbHXLAgDyPFQkpW55vqNpaBgvNzU5jkglgbXtqXEwCCNaKFb5j6l6Ef1G2v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3uGdjQ6jzMuqAoLbaDBCKNf8A2DIFhX2xNrW9+YuKBQFH5gJqFoafLAWboAPlDcMoyznye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j4lmo1ROoKVNAvyxQUTCYqqMS1AibqoOUWtLmBeFGOnuFoou2GDczzrm4gCAJvOEsqwjMRmU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f/YlTDwmYbOHpKUlXcuDYxnuYug2PmKjOCcoqQ9lIxFcuuuOoZSHTmEuVOI8ktKgBhVv7UV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AtSF9KMuZVOW5EAIbKJslA2SEIHI4PcpZseSXJKduXiEOFbRtvzKrSHNe/EAbcFJ+oBApi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AHFVFjQPSOSEIJdvv1Dola7qKgJt/1AFdI6JVTZAKfywUAtGIsLbB9saw2AfmZZTrortRx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LVhu2YqYU8WtY5j0t8U0ZbNIw0QK4ANAlcvH2bqjyRyaKT02vAQSepfVVor5lur0YTd08Ps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Il4WxTwk3+N7vtNVLTb4IBAsvvqaaAhzhxXAvLjPMI+loC1W/V9Td2dcDQBKBSgjW8CnyX7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bjYjywhbDeW8b+UTYoLszZSGkxu4EtF+LKHFOPMNBzFabwfiCR4BsYw+GPlj9peQJoLaMr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g1l3AneHJe2seJkWpEcmIoWyncXPHJ8Jb4Vo0jETOgS1Auz4uMTiyytVZ4uOiZsrQ8vUumE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0SpW7x29HmfYYQegiZgjn9sRgdsBxGFjariLaaOKiwtg3t2w6U5VxeCWhZIO1XOzgsPNV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L7lYvNwIaXKwDjsK/efXEopA64lKxXfY7CWZ2Qu8/WfRcuWzpF8wmN3Scl7j43tweoMv6P1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LmXL+gWAPsTD4lVLABBRUqNmJhnBDUuXCM8aUyenZDl+GX32QAhUUW+iOWd63f7X+pZVw14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Mhe88YtvGEO5c0pfiGMrVW0LKJW+ZMR7VCundyhahTeGsStrMYBUt31qMGSyXJ7shnNoyO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AHEtEqykUtjcxEZTf8QbG+bAsl8Og3BEmuBupbMsNpVU6qpdIAoL3KCCC7zzz3CyvazoIY1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ZqTJF7VRGvKZ4RuCyi7s1jB+5SoQEWK0jkbYEEFtiPvAfULGds5WNTyBVbQv/AMjSIeVP2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ZsOg3EXgNtWebx+400peAyGtdcQkDTK5cGVmUrwZbyckBkDiN0CnthcosK7olEHtF2kLkR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HWcxYbQKi+Jsh8yg4CjBBswt4OZTPF90wKNG7eIgBeK9BKUsBdwq9bsajgBdoZqthfqJEz3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UL9tHcBapyQApAmkiwm9dqI5pe2+AfxAVdKXRGgMiYcylFBW1qoRewO9FTNgAjIBmmEpanT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vSVYW2bIcSOHVhl8zEBjOf9Sschmj+YjSRDYb8GLZbsATfqEXdisFZjEizDFYuUuy1Wqmq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wmfEyaAUF36gUCibemY2pxmMwuhDtK3czmirt6zKLWeVBlY0nnkgU/ApFU8SoHhkdgVeM4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SgVxgac3BqCCI9VO7lTCFrBaCMZzXMqYXIwPM+DONy9tjY03mtEGbIQ3VYVcHHpjQF4PQA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oEOw3ULJy4c28JFSry23taQpF1RItwvIYlwkUGoWw4IaSL1e3rVJu66v8AcSDDR5NL5OJUP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2bcl3G3bm3Y9pyyhKQAsbTJzUmNO7PnMXMATjs/ZuIYw53a45Q5IE8BRHzcvIMIDh0TBFPuOpxE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lxwcTamB2dQRsosUh4WPQ1cwvnxFp1tvk/pCSptpzf/yGs9OIeamcXEpijjzAQ5B7fMbUM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G4k9rzF0hdDeoAHcH6lmHKPeIAFwryMRCDTiX4yYyVSksNG8Ep0E0hXuG0i8YlZYirabiFD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5mcEfiZaj6gupatTxROoxWamVmJZVgOFHhiWx+E7PspVv7SC2fszEOJ5rBsD2I1g6UkZQJHA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2jiLMqgOAuswmU1GhTZ+YUedroeIFYwZbV1GCFzXDpLRZiTAbYKUsFou6/UX+2HwuvtLfr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kXsdfuGEW6oGTceNlMBolkwC9G7r9R6lRkGwF/cNsleJp7+0TAxRTW37jdEIjgm/2T3QCs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q3QctZupihKkWz178TfjZLfUG8jEtgy3KC3wRTalE6COdWK7mgAUgXt8wSx1VxJcZqzZPAK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CK1uFWgppxEBlDj2xLBo3TzL6l2NGKlGAzQ6jzmbGeYQqoFozfNSnU1xxluNoJOb2xBIFIF/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2XkHiFjBjrQdSgNCruUEqUCqzeoYGGa2wXBQMEMqQAvK2/sIzdtH0rk9QiFQD4RKrzcpOY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EGkAgyH6mLBzGgNqj47uACrNir4+YsaJpdvPiL+mSx8RhZFGBPr+UKkonJbv7R2AN3ldQB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strKgCFlComg0IL4g8EJCzGha8zVGzI7GMAwWIgjIng9ywm3XqFcQ2JioGUY2FiVC2MAuu4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rqVLs7YQlzWojIKAvxHcEMo7O5iTHuUSpoYEBsviZrBk8iIr0lq8AHdMBAWDVKjtibT6lo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DiBqGgBt3YGAKzg3iVWHJnAz3CKMAuuGOzsRL4XiINGc9B5lfVbjW0FuotXIg9+YkJlMnO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qq8QFj2tiPxrCuWaDAgL2c3GEYO4cSwsTiWHUKN7cSoOEXV0Xd9yuAsg4Oy4yY6BQ1p3F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H7ghlbNDS/B94twF7KIpO9ZlqmvGRuKPJLNULovBz7heZa5Jxk/MaVkHLlpUC/BykYKs+G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/3DjSs5B12eYU8uhkbfiD1UEAAvJfWMEW4QC8DxKkaKPAVX4lC8R5K5F+YRs4OA9U9xF2N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94bK7CVe6oDSOB7iDbvzho+9xRGxOyap935h3oFsdC38spsq4Ltd2QKTIwU6o8RdxKODm/U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OCtfaGAmPcXY7xDZcAw2Zte8QhUQsxWP9ocXa+zLajrOH1LJA9px7jAnAKcm9zDhZDy7j2kdm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YhIAKNG8koEyOZepUVh7ipVhZFKF3+LmR0D9yFIVrzBZ5lcqgYZiYliNCuVZhVAVVNZhQ2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RAjwdXuXTbYtuV0ABKDYLwxiDM3dWF5+YhVPCkdolKSVgBCerlnLSAtD+ohpbRpgZyxzN2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Cc42y/sgB8WoOuIywxhVNMdDiLdNgP5lTIKFdZljtkrvoyphpueeMpYOh+WE1SqvzHCGiY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W8Uk/YjwtWfsMAYT7tOvpJ6ogF4/Ff9SgTZluOv+f6lblW/wCxJcBy37qJAuzXxAnaXvvBC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VRj8S5UFcHzUD+IS1ZDSWoMfuYClbEesn6jWJKFu1FxVZ74lfNOUWsFFcl4ziXAwt1Ahw1k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zPMSJlU2uWrdHF33ibhkGzJtd2l4uiuWVIFyqji1Zehid24nlYJR8CIVViEpbZVm4FsYY3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B4HnzGWU0rovEENBdiVThishLV2wXEMplTgDuc5AvkeLi+NoOF/8AkpYnpEIEvaaCCqTJb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dkOSt0dEGOoUbvcA8DPiIDGhwm4DoePMuGoWXl/cAWZcWC+agglNL8RGkg0qXYCZvg6gFH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LUubbp/MAJUwKFXH4jYCB7Ah6ZkBs2wyVXBcfXZRYKNt+Ygl1W10eIEq1bWtI+SLWxK6pU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cja7csLYApylsSjyywNOX9CK1BSDtuG7FFcuYco4HuYk1gUgNHIOIiFHyDMlK3kY7IAujOy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xD0oYPI8ylWNm+YIdqLz7lQyVeTmLQCLKi6tsr8o0IoZO048redSuiTfuIwG6P4EVAViEZ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Ciq7jWDwCkHXcNF7+0BLveAZ/EZGb79wxmKHkZ1KSy0kxT3OsUqoxhZwEYEbYiTJrG0zO6p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Lu3WCWf8AYlSqxJtOpSnA0B/cW2pwpM8s63K8AKziAIGVdx6AeZUNtwPmUpRvs5YwArfeI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qHWDY4ftHiZTk0f8AxCDi+eKs81VYuKr7du0AF+HEb5OuUVzi4GYg2AhgJd904lgCgxF4C8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Ytrn1Lv4gqxoPTUUnGGVkyFZfz3Dkc7iONeKiIa4G74+TEdRsGguB9iZAzrVHStq3Ckprx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/cCZQDnJdvvKTNN3TdbiYhSh48yxFFpdkBpXNxcUJUKOx8/wBwl9iIJpvixLqK1dHkCVLZEi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YZqhZ+SH2C8WB1+PvH1gAOTyXBJec2oe9Y/UxxEPQMnUrl3gluR5xPDFXCc9eGUbYASedOA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s88HiJARM4Y9YKK7IYP3MeIode4+84jVubhE+AjESbMKXmExbIV5liilAbpmXLDaUGUXqW4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c0pBVNytvWWpdHdD7Y/ia44juAAebizRgIYyym3/Eqai2sYOiIUAWsy5ZVz0grTs8BKy1Y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a0yfiWU7KWR+0aKVN0cxXEEoJ5z3kIXUMAovadxKe3QLOdQcbG0C2ivLL6YGHIqz4ggS9c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QmUOUcTJqxI4UbzzhhaTyBqt6ixoevIgGvUpFWW3Yala5mwEUvHxHmNaDaGucamJIJQdBz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feZWmR4gFfeBaRpba4PVSihBJzRu4zY7sUhpx4g2a6HQ3/VxEMYowN3fmIuEzICAFHaZn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ABpjUWvJ5iOEiXGiuPEvCaa7p6nnL+4AFpWvj8yogOySuaOARmLUBi459JxvwlWEcBRh3E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xhsXW6JaK4tBLtNFmsZWuJaIOY2lCh6ps8GF4rVItm0VLa+mo4ZxzpgcZjqDj03beMFuKAlZ2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yz3uIem1XeFz1uK8twgGhx1ESCP3SgFxpwwePwQHZFWAqiXLgVpwDp/UYAty9GNQkyWXzPCF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MbMBwNbxMZ0BRXExlNs4oivS1tv8AUIUyBB54lSFhP9ItFKFN/FxWxBaVvoICZYj4JWUUD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0XVlbgSVMcnNzBhS37wuFQBdsvGyGG7uIkAe2Kc/sSjhLfllqoDBvo/iIevGcHeuFr7ShxiTaD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lEQzR+o6jM56Cf3MEUQ0FplXRiU7mK4PlP0+YgHzQetFtHvEC+zqa+caHczlkDoMV+5dex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s27gZLioDmEdROChxfmKQ0bDt4ghboB6IHCu+JS8iYcsoDAjo5jKi0tAxjmJFspg7iquNH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tsG+Fg0cRAsYXFwpIlG07jlUVWDqUL2eFZiAjQpe+5XMwQZBxKeqlgYPLAXOgZyvhMlq3C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/4LlKlIGYF4iDbYBFA2B2Zj7z6C7iKV1D2TFzlVJSHK+5sVCquYkO6HVzV2VWL48RS6rfG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2/2S7mhBbzGplmgvqOIKrOdVHNhaqq/tMscmAzZ5jWZDVmvMeRLDb2hZIrC2D5luLi0txZ4pG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fgI6bUtxs/JlmnMsLGQ84uPY2Ai2cnFe4U6lKqFofmFPOE7ynHxfqP61AE5Nw3ey/C2jo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bXB1YUfMySqKnBGTBfzFVVBuAqg25PiDumvO4tGeGexy++7lVtyigHFcRQKJIs3timrccW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x8xHgH1XzXqEpyg2SwW4rMXGZSuQiyq1gsuKaNCS1xmME2ghsOC/YCZS5L9oxKszzbSKzX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OI7bzviBJGbgl66ViJVvDnOPcfl1w19xdX1uB6yMM8Q5HcBcbl7eql9DCgm4l1fgINBAeQ5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2WNFOZW1kLT1UxrAtFxMlXJfddyouVzmg4JdfKo68TcuQP3v8AmKO/OYxqOg3niIyqg7ibc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XuNz0zK1ww64iNTTSjk9xs27uO0DNykFZyyiCwGZ2rmE9BAE27yzA5mAcNPaxgNAFAGj7V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9/cRd16V6IgLEDBc3LRbvSs0XKryI3luBVSMA8wUoCyvKGQdAPGYIDuCC+CUHQFalO0bdi4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VE3M5qqdSlhtRfLqGE5cVEHASnUpAXiEUjhAG5XUGGJRFpagoNeaceY8D1qOQLlhVjIOq+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E5V/o/eMIPSAOkDPI9XDQwL0ru2ae4UZZgLKw/adztzpH3vEQrrXBQ5A0g6Ys4K281DbFU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euZRqtL9iAAHF3nnHcBStYlLud0UcQi6tX5MBRw+BuYAuA/ExUAUo1LhkKwEeReTNmYU48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fBKWxWlQ6PMeVhst7alL4DYPDwRgNLkEMRZwCUQ2Vn8IgnzyjCuj8RQYFPWHMrQNCsSuwU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sec/2hrGaAi0gqzhQ2/UL5GhoGaHlXcavGUbX49wR7u/sdQcipLwAn4mHtxpXGj1HqPeMU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9xAbpL/EDGgA6LTFyAyHnX7YOxhzCzBbrOrmAZfTU0TVCAqBdJUDDSdHULFGWOxYwXg7lMX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EpB2Q6IaX6JY+A4gC8qY3LaBZVL3rk0Hc8uu4IpSpniUZtFxK4lW7ZCJ4WquU5mAOm4Bcl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q5hlIayOeYtKAKBoXcFJTC/iXrDqqsaN+4XQExhl7GhbUSwCGDiNpDanL7jKQjweGWoIWMH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Q7ifsGm0jo07GKqiUMHMKLUW2IYf2MzIGGXqclyqj0GpZbbUBVxahUMRVepYrKoq+5TSW0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xtWtu+9kLlpAOb13UMRUoNB4s3mAikbZzz+I+ztWRsrtRfzFm002cq+9QZAbmOxOsrLpK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qX5iQUQ6Y61ExrzB8oTJVkiHo7l0LmW/owyhCWRSmy7RMl3NHcUdrctKMHqbTlhbuVyhLG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VQ/ZN48HmYaovN9ypS1G7rT3Gj9TwC/tNQJgxVysRtot7nrBFmobrKsATqgftFgWsFRmXHU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yP2mipjtP0LuPsNGCPjmH2G1rQDBlvA5g2sU7ZqoMPMDcKgw4Cx+0I0Q2PGJQUBQ0tOFgXaX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QoMmoYeBX7JCNncoX3FqxSJTLcC8zgH2ii4RCjnMWwBxTAnAeo0mfcElF85mfXuQmKJujb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V9ZjzoG26MM1+8xxxxpWyox2vEioVWylsQfRB2bILUWWw1XyXLi8Wgnu2IFKdhAo7RCU0U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YLrGcHn3CXkLBuPHiAWzW3z1MGdQzRf8AiBAQW9ixeZByWVceYsbRC6Cu7rRAfUZh9KuPn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k005HuG5LoO/SK6el0GFjfPiZ1skqGQ2ecBL5uFVq7CXQz/cUVMzkVL+OpgZFMFqC1SS61U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LOdX1ALym+xiuRnuEAIWNmjB5x9oVoaxYDavEAtaKyDCP3IBgy68QRiBFK0ajQFsPqBeMA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bREWvMySt6Bcsra3RZY0qS9sRvKGcQr+ZpAFVwAUHcqN76Nl1DZ0CNYzUutUrd94qWz1DLK6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XEJK7A8vMcAqkNpfAQjD4PdRbECjhuu47oXRtjdRs0hZqsG9odQqGwK6TIG/6ygArntwMYW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JnYNRANCwcAlfNjEiJZfps/ClYLsPK9+Y/VBbQrWBGpwkXyLn8R1T/AJTmXy429yv4oxpFd/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sjKHV/qKsC7xAQbxcVVL26iAi2K4DGsF0kdC21LGFWusnsQ0FfiUrKjiKgLgcOoRSZhF+6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wRlpZR8QFJblVhotGQQXA0uZgatNvupTgFV4hxU6MI9ARlpI7qoaA2F8QFBqoyWb0kKWgC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V7jtm12DKuLPZxKUA8W2PmxWB1zLLU2y1KNj+KjCWyVuu1y9dkzAw2FaZ1CQ8U/MAtUPZK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EsG3RLzFUZK27loYdBZQDDpeO40LRQyxkKsNHvuWoZb4iqrK95ZPzMV1HbV4vqHW6Lmhbw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qm0TNKyhgag5rIt2faClCFq1VX3/UNlCgaXN0rxFvCHPdL5XqIHhUxgWTmrSKFPWA3n+Is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O/ERa5U51N2jyROMRkpYVa3AeIAQsugvwy/OgDlZYH+yCWu7Fbh6JgpcBGgFFlDtcfzKnh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CcURYWSkzWE+NsM+GVv7zKVAlbWDg8yw9hvBeAbfMXYhaPi8sCdTM6bOQ8R/UFuNTa1xmb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M37WIkWKms9D+o5fWuZGnuPcGXMQi1DAOtTFnMyJaA1mV0W8/zGvxxq6vUJ6WKtmur47gq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B5gDL2r7hLuuAbby/3NGXhjVIFyGWWY+qiuOeC4BX0aSnUr1LDRYE8KK4TwIEiX4hbum6i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iH5xJVXHIti5/FYZSiFTJjCQELyi4VZBRJXiL2UhDIjU5QGL2HsUw9TtLixITDe9WILID0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xBJHQOrgXipsE3xLYLW7guIjDLeaWZ+Y/7dxiC1euJkdGZBQ+fMvTkHA38xbX0auz5mmDQ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GxjFADbe23nUp6ZyGqLcMYPeXUSd2QHBJopN33XzEuqC5kVLHDjESP6Ohg05sgT1WKjspb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Uu7rzmG84rtThy7uXd8bq/i2H2gZNGg6EPhuJ25UFFL+0CQ9fA0xUBDWYYCU1dBjXmBEUm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ONxrqPDHmC1T5hBO0QOAhJcxmnW4ruC1k5RRpAuCEpVUX9BEqAWg49oih0thXr+Y5LFF+0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PmIFViJqsQCWoYgo+ShzZcoZYZcPL8wytoAZNRtRt6qo6tAQAGCpdBN3UeHl6hpYMeBsyx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86lDzIUWuKqGx5AHZkzCdlOSgyfUBri1+IfaVTZV+ZltVVK44Ryq+7i/wCSlgZrzbV/aARau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EqAjBiPvl+YECASjxU6uNTakIVtc4Opc+RYcXCoLlRhZFLYLMf0hM+rShLAVoQ1d1t3KIG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N3juOALtZwpafxDhlKLjBSxei3cbEkqw48x1vQmPiFHzmcZpjtsp+P7mEXko8w490VKq/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eCFlGyOPEIBrqwrK2srtwUZ/cMAYG7Ax8y4eBypx8w2JTa7F+8SRd+1+YeL9iP7lDWVyC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HKRijEQK407vvBzRLyD+4ygRwVjKUSgLN1kECBCusAlkq4n8QY08gz9oe1G+Mv1FkF3Ik8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osECDIQfVO0xskusH3gHaYVZ76SL3qFbDlCuITibaKdD3mo1hgm6lc3vGoJNXtx0jzWooy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iapAq1Bq/lldEbAU8kKBBSUgq14xQeZZEjC1oq+Lu+JaSGwVQ7o9Yi2BCbo8F3FKODOU7E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oa5LMsxNRRjrhSGZvxChZ1GHbw2dzd/uBbgjcwAbvzcdlMC/LAQvnXlsqGDUovzL94IobW7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9D8lH3l2W0PoZjAA5VIbxb3EZa4kRM1HDEBsHA3DJmnAeAgyADwFx6bftDnswaqzVdCOoh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uoUrP9gUu+3BYPJBdHEV8+JvDGZdA2R5Rpd+YEyFNOrEaNdgLTZ8TAGhH5gHd47hHMn8MNI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KzZAmWymolhwNQzAlWVXt+ILfz9FYlSvpsCVxNJYxhF2/zKlICNdpYuV6lIIrwv1BKJKgh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QApS2viW1p7I7ETSApaK5YOqFgI2Ll2sC+tBSoGEPAdh/EAlIBd3mYwDTxhj8SrTU/ZKgMs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QvxFaSi9xWaqDghd/wAwxto/W230LohLdgCUFQPlt+0MkokoAqV175hYs+0KdEWiQtbgx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LbWoCdeVZRgfEr2KjNi1dX1AXAAQpbXzD7wOMggVd+IgctM81TCOQmTdM9Io8x9gXFKy2z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AN3a77IlUAW65iY0C77SwwAxjG/mWbovAiLFJwlPOpgnuXfqVUspdAufcOw5ysjysHpIgw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Mqla9pz+Zhl2NBrmAnsVpzqFE4wuzcHCtlLOfUbFRTgfhkvHPFj8YiEhKHGTH9Jb31+0bGCEz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NG3YrV4/7kimBRhu238zIcFVywu/xMyq/pEU2MhZQOa2wIh2QV8f2wixbnRbxvwamK3DmUU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pQBnI7r+o2QAZL/nEy+WLy3Acp0y3Etlk5WUrKhwJP5mf/QLcvq4/Vt6luvX8yvHL3H3qX5O2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/AFFQ58n+4ADGFSsYR8MIeRXupzSJCy/S6XzctHDzegCXpgYOnqA1jpw3l8zJpqmqo2KlN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pKbmFhCq6hvo1QpGL4KrHPbiDX8XFC/ATGRoGKpiGLlS18VLw1ygEG0v4lhyuW5+JbXItr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cRDhSqO2IaBfcaIrhZkvLTWRuFyi+B1COJsrlzzCVhyNj9xpyPOkYBxQLcXi+ilEWCZScF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XdDd85IW4Zao/qdGPaqxGd5e7RlipraIl7KYHqZkJhwm/czT1YW/zD9uWAV5s6lIr/Ypgr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LSnmAVQErcJr1ZXzMGGheCXdZPiGaCvaGmIn1zlJQ7EIWdBypar4hCNkNubF3EDPqGh0fM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rW2+YBcrtQXhhpZUxcVo5KxEL1R6TB4sPvG8dVP4SjItULD1UsAt0YZZaMFrhhmmxTuChRH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jauqc/LbLGNiszv8Ai5dTruYnhKK8CCqjuuauDdK1ylAzglu7XXzLOgItJhwXVoord/cj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NDmisL46ZXegN7iNCQZrk/iGkXUW4fmDaa8N+lyxNtgfddTECAAL4lekuxvOTqBb8SSjHM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S7hPLa68DuBV3cyH5n7MEdfUWYJ0M+ZYzI3KMKrYjiWlfSP0Cw6FixoF2NuZcKZ7M0rasR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IidJGC+GbnYISvoUCyguz7jKlQMxIVClqcgPNYosY9IBANQmiCdQL8Qm80n8MNpCBXLfmV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YSsq8vzf8QsFygWnwqYNDRbdi8QJDxbSKtsgtAQLFKDUoKwaBfUuUos4Y+8RRS5qgzorOP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hdbQb0auz80Rfm3Lq+fWb3bMZSgZhGmeB8Rgqq2cWXNorHA53KMAC3q4IB9ZXMtszL4xmt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7jgBpAdAOUl10kAE0ipRGAC0txX2uAUVjVm/UqC7NoPA3KR5DXmeIhPYbbeQrcUqw2cacu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sOwFceYim0Yp6gABAxgRV+wrezbsdRqhUeR+JVZBdifaBbCoMCcGY8JqoxBn3NcbiCPVMc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HfvHmWB1Vg/ipW1JhubfvBiNmp0VnMWU4zpW/lmfsnv8A3LWOG3WTPLcBd03atB6uLuMlFi98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CBfErCk4wa9iNQslLoaNrpduEzPjL5LgFGkGd2WxFl36k2X2zNjOOPavxqAEDWgGCXIpB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iZkVy/EobleEAbBdLxMDH20D3W3uI7kafoIrwhRvk+a1EVBsYeV76NxLDIAoPfqIrFmS0z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QFupkkhrwZiPJPvBy0BUqdW0y7hblfia/XaVJaU1ELChMMFqzntAOlg6lrxW+8sK8V7lA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mXWMonZbmDusD4u46G8swgDqf7jJNQKLVsmPcqqphm4hFWoPCXbKxphB4OYW4oMTOXQi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uDOoQRC8IrolcRmdjkMtnNKOL8sw0K6vVufFSiqEtJ0eO4LIBTht68R3pUFE37jZuKstW8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uO0+QqFmOS6uqe5QzsYxzKHSxyB1Kf2Fl+icgpdmrbZ/1xk712w0h3V/mXRLF2nkDIsxO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GI+6aOBeFtfMSvEeb5K6h3YrmgpRE+Jb7i7iDzwI1Rt0LXKnmLQNRL/jH/q6tCZ8oQnhGne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mTIcHTf2hNjTshZ86dQbnUMlWoiQEMBhykEr5TYBy1DqlT1WeO5WQgGihH+JiR53ohUKbw4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RSrcL8EVZMpjC3D/3Mt8xaJty9CS12WaKWBNvVS525rgZtWjLxLxQQl1OEy/NQQZ3tV06u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84t546jcCsi+6zc0ygpeNlL3KuMZJ8jmGxoDmeTiP8MpGc8wyX4N1m7SXhP2AVVevMp2Nv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7mbioCrhLiAAgRdA6Y2tCuR9XXUTcvggdJAMkBSJ75hWqotvWT/AFMgax1iszlXEcpjYtWg7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LLch0bXwH0PxpBoxap6xc8Jf1ADWPtEPoyhTWbj6xPBauhzbzMnIKFDVfwuGm7cPq/jYFB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hLHArhfcwW6qBqy73Fr7ArXRV3MraTam88sGXgCD40/Eoph/N+5TqAGDhhGLjAJhsP4Zgw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HJEOo04tmKcv2iZOFeraFG2rcZlagoMSkQZAsvG9TV3xWi0l1i2txna1ongm6NQ50VL7BCM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Jm3QUu+BrT4gEXDmzCl+UK7vxM1mIERXwaqoNLY6DWBNDqLe5CawBXIhn4hNlIS+Ra21q8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044zGgXiq3gsz5g2UGhWHqZPWEci/wBShIKJTdJv5idt7VN3KP7MymZoRUQVk3mKodBLy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8RuegZe4K91wzLZLE8SiUqtpXiEQ45glBBIO03E0UOHg9SgjVlpavRKj8Y5eraZQuTpp+H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vbDWyvK4lBCydIZks9Q/2RiqtBc50Q+vYAMGKEodmkQfFT8st+MMMj9HbDOChiwvMUCOC+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uIxtT7lA2tD6+Xk8MUq42UecZ8m4xd5cg8u/gzGRDUxB+D2zd9a7WGLak0iBVRyPczKBg6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vB2MzS+zNxOWzuGEm8NcS4tk6gLCyodw39Zp+kumraVGMlsUdRd2w6q8VMDIyjVYnFwoh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xL1C7kxcJk7xKnnbodygjkpboiiX7vQAWfcbBLDmWpgYg3AVvVRPZKrlkuiG4CpuB4JR8w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WrHTylJJkU3ywiFpq3h6+8oGQrDcJDYsl1UBtlBscVCGCgsp11CQ60Bn0w1gFa+IVgLMX3M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9pbWykIhoWPECwavmsQw+++Q8xXg92q2eIIHgB4QlYs3a3BZ2tggFLwLXUtBi0WcWh4Ej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nv1Dq2SK0Th43AAc0rx19kEvbRhft6lsLkvRXeuJcUWtVLc28VDUjAjCOXmG6xTcRoxyv8x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QuVQruTMwK0+SiBn9vhNAQdZ1jV89/KMcohvOnjV48xxCBSNyNbprGPESxXgQDmleSUlIE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qDjOCgFxnZx8SqwqpvTGisIReYIhtl2Xxweh3L/JD0Oh4gtFAugbhwYUu4qAq20vTKGL7AO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G5Y+w8YnAnCX2PJF5AsAKDX8wTFBJYRpW9ytvSBi7Ax4UhHAaGK8udw+ACYMe1xHqgwavY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HxpgW2w0I4ppDxiC3vW2kOrG3iXeRah+5uX9IKAVVGuJbSei3ebOpYGNbVXBUmP3UQCypT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yxF1BtmIKHhnGU1/9cS34uOA6PoSuQa5MS6WizzHx0b6Cs++YgpNmVazGLtaKViXuW1Qr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tS+Dd6+0VAjM/SptMHS9DeOowbLFwCte4WVpYLbtcAQKEqPiBLMsxW8IiKfUTZltvzEeY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AAftD3AYnANmO7fhlZu9KV/2IDz/KYbE9SsYOGW7rQG2SL2ARQ7UjalfYgPABt9A0K2f7i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1aiQ25F5+OZcqlugIOXR+5vDtALw7HMoSr2jlOca5JldDdl1Kfg/SDTTZUCm18+YGcYAiwn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9t1ylUa4s1FbPaCXyje7hbKBbs4x7hZNpJGgvCWFO3syw5MwgLRuoCjsfZNkN8vUuKkru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l8laZVqQ+EyLRSm3mN3xIZagkVhHD+4kItvMztgtucg8EUsLjRNMBDBewl0uqIEsCKAW7l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ChoUZ+fMO7tWmXLIWrEBObHqQiPhReSNElqvZvAPEOTsnwd8sqdhf2Sx6OD0jzLf+Qyg3D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+YeAluQ+uSD6RAT7HqaxdHJGxIOCd+fqGKx5AMEY5KO0O1OkUjdYzBwWFzBVAVj3HNLTlE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KZYJIBd8Q6LDg4jkhqxXMsYaNk0ciGQKZHzEDShhuJzCN1xHUBI7PXLLOs3DBNUVzMItuo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CuehNy4MFxtkwJrguF6VDdwFuEWnBUtZlGlNDRBYgZeCCKsWKDCQLRM8itRQJa5ta+I84FD5l7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F+JUlgx1uGEtr5PRNOgGrOYiqOFsTUsWvdRlKRYKrxEwKTd3iLWBbYZ08MOhVr3We5RSFamm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4ZagGCwX5jY5Jp4ZVIA09KP2fvAMffXDjyh9pYYBm8sB1URMgKFN1mUaH+kuI19Qa3k5Oo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oCLT9x44X+G2B3naIcZdReyyjFBo64xEBQULeSrTvLmEJlQ2um/VS1AZwzh9mY9mujlN1b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6qM9ii4l08x2o8ji4VpKnMZtXTK9my0aVjGKPhamVEiCpeSUpog7GSy2FolyvMb0EXRecp2w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eElQViBcNkLJaCqWixpWJcVRoYUpgIOS+D1EV3gPF94cLaFZvbLdEyrjEoNAw1Bv/AFMh7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iA3uuzV5/1K02cQc+xxGRl4AoexxAyBktnkZfFiZiGI8UuixnuNoBPkxZiOqqEGRzA2Tx4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8CFVpqXncuqJWuPLMdAKXNeoGCsy2vJjsmZWNiDBjLb0H3YKDAvoDZ/EXcRe7zr7DAzWQAt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i517KuEcBQ2P+XMR2rLKnP0deiaHS/E4hqDKw3iiqRiNEUKf+MwshFWbvObrrT8mXcj+0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TaCvVLHl2Dm/M/mJ6nULp9oJHUfaCP6RffCRHI8Hoh7MprLaXg4lRIFkgbBjGKZviXDTjAG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4qNthAVui8GarMEyENW+zPrzBlgxYpa4rBEACdDOI+ONyJ/alscTTR17yHwF1fNPUsTU4N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+ZiyiqT27qF22aaT505xitkbYEIsUdmq8ynvE4iKsTvUQAab/I/mIo5NSbg0Wwr9yYWvbmW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hgIWEAFekbeAKlb2KplIGVu+YCUmTMa5r01LXCXllTattY0VANXAKxLypRa+yYxZG/BD7Y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OWEVSFsDjMeDWAF0L3KVQazgd5lDYgKEA3YFjuUj0VvcYnC6Pbm/cHPOG+4lwKXlEC3l8xD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agtQPckJVVkPUKQIoLzmN6a0ZIYZhWh/x6i8UBsYO5XwAYXaJklDhOAOjz7j8q/vhw+Iqg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DmKMFVgEOwrmVYyyG0JUo0MpCAUKsOmYxys3fr1NLhf3irMnRqKHWn8vMCgibrRE2WPSPc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Rxy0gSouHQbItBSvR3BcxTQKlCKxZlHcLAK2fCIk2Inu+IFpTBi4G4scGbwl2l5npCrZXy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yoCLpWG6FISUrClggNZLNC48zBVQ26zMBeRm2BsrBShAK2KIu5mRtmuIQNQWNlLzGJklek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HxAcsyhLLzObDCndRLSGVLa78RCgOylNkKtmZVWeZgj/KfxCqrKoMGeE9Nx/K2wUxQO5nG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r3Uv9JSuAw9vLXiXi3AqLhs9xBBDOQpvPUV9GQrKBOyseJYiUFhWoU5rD7I+Ygv0aqO6SD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dx2vwpdCvU4qGFBw1AOKDKwGF+T8y4UdgDhIpNTBlaSHTk0AaB7eIgcVsUXZnkf3LnSsiG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sJg1FvuEZWvLhXX4ijRZvXiLzUqy6cm+IbsQrdKjmof0Ysp+fMOh4octG0X7QUAdQ5xjJM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YPBefTSB+/MERmVpyHf6mGwUBgq3RDPUz0wOyMMrtWn4gVgvueK17lEy6sCGuY02imXPnU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seJeDP+qcnmNawRf/ADYxsKAcq/BPMRPsaVUGoxwAZVcw1+T8WYo2UCugJlwRXO+oDQ1bh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rKruZPEfp3fQS1WraLSxJ1qYTCgw5T4l9MlDu8ETA2IE43+0wAgSrVY48yZcHMGP9UVh0B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1AdbldkiIzrJX/1LmIMMMv6/uAEwEta7htfcCmm6MKn6UXTTs9fTYBaoV8zd8y6Rp/jmA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VM5DBHIBlIJYDmLmQJaXggsZq4YjfQrHIZq5dj32a3REquAlTRbHG4PiHzuHF4sFcwnMjV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yS9HiAQOK4L1LuBWDG3U4KOdXAaXIU8K+TIfceErUVtKorO4sWtNXRzj7Q0GNIBlgVuk+Jcy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sdfCDvI3uMZriL2sfZFrXCCsLXcQHpf2RPoEU3f8AUBZcgYPtl22znWJbAOaoVZDdagaBU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mXnzBWiLOI+NZAlcSyKKlFsrlgamaW9x0qy23ydSrdgYHJLVqiYrUB6ApolEG/wBMKSclh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K76xAS0DzGF8drRk6lkxWtS8BQJ8NiYYUxo0LAFOCfxDHcoBLNET9kFNV2Z3J0WtZ1AocD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1pbjX7f8AsMCK7ob7SZfvE9ooUVk1aq+JmkM5/j0xlcgU4bzphk6b+RXXxG7QUj8Dl8oeL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BUBzFpq7Etx0nK6iLWR47gK+AFgIILmNygFZovcoOaNlgKu7X8zEIuTbOopCizz4hlRyq6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qPhdCfaFNKCGX0MPPcrTmYq/4lFRo7XmDha1WJhUsVUZ3k2vgxF0tZ05mTJTZvPcckS0LT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vEdYoXVaKF9RAAomyA622KtXLQpurk5/ENJhVTklpKE0sUOnzC0VONheRt8sQFaJdOyAFj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mVQ0dJuc6OqCG1HeF2vUAQzpfMorvXkVhyJZboxjHeB5/MzkPmcqvHUainG9DT1NBqSALn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AuP0A0cwxwCrHLT4jglF4RkF4hgEbtNPf/XCXrXcBq0LzGVA36Ji3ZiJtMHELy8qHcKEgU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B9nPd3BxivtDSI9at0u1Ks8xYAilQ+gI6coqCi9wms1Tn9Q7h+U89RhRizAbBHPuNz3NAh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oFe+1LcP8AlaWhe/UGlKzgeG+4G9YJj7IASMHn2fxKwDqSuTLndaRp7YrXzVl8bhxpxzR7/w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YL+oEErk+upW+JcWc7HvEsjIp2vdLzLiFKtbLm4DiFAgb5uDVDNXrWQvxA2XsevkifVh4p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nHYklSluJ5qYgQ/8Aw5JVVXRZfwZXW37QMXgUdwrFPxFzbxv3Feo6eHcLgHPY8s4JaH4f2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B5nMNxNjACoMrpPZIHzcGatQplXL4RBGCLWTiGyhRfhyV4ZgBZacZYitK0PoS4bFpD8zAT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9GbwEFO57leGvFWXtlFLJigmioKFotgQcRy/mZ9lP5+hGgdD9SplT/q5n74AaAMrioEM/bS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FZ/llUyDAvNfHzDWSYdUJ+afMIoHoAAsGruIeDSKA6XrI+JQ8UOh7+1wOKzj0T3MhEJZT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QywUPtDHuKTGZ8NDL8ppcWCp6W1e5SNRaq1h3yvD4jAwpkT/sl642OIsg7CAAXI1K1rwHU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xLFxtuW0Y4Btv4QCv5bKIzhW82MqjRlR3EsFrle4iApuvUplWNjdkMdmnh8TUHtDy4l6G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2Me0PE0g2gGitxBWqoWPMcFNVC/uYFGkspviDZ82oqENOXGqlyBOzthW0LXQxuGzY8+Zbb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HY4JR43SpGcDGbG9/qCfGo4Xf6gvesWe4QrlVoRspoLvOLlktOOzj+YVu1Q8NJ/EvcYRht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S5R5cviBcg1lP0HiIoV6Wm/68ToXg29OJULXYcIRzn1iKDLIRANF8TN7gQoFoef5l8kvVu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lhqgDm0laAsSekG5ZsQ5QteoJlF1NMMvKPW5ZvDdDLowopcAw5UU3KCirurlgeAXUsCwKK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BGiBtlcEaJqoU4iPFlEivgRzUNQtsWS5FUv4IwCeXcl/pBSNA7O43gAVHSaK8zaACnOb7l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JuR0NsrV7AB/EGnZ3XdxHo2lUFY1FaahX9oPtIUvXcAKzW1rx+ImJoBCio5VvTycESqB5H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e5TKs07LLVihPPEFk1m2fMSzkmORcsbGYXbByiBXexTNxGdQ38lH4lsLC1Chb+MwvW+wK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Wk0SUk5PhWKcxZ8kuUtX3l5g1+xTghaf2FkTUROFKHwMoY2M9TLUsOVyso7iSocDUFsqJku8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iaQUPmqiul3Fc2KMwgTwPTLW1AuQz/MLL2wsUhgU6IWJGbQNWNniMzDbNdHMWAClNI04e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QXSv3HqBKKO4wm+CmVE0AKOsfeZUNNWG/cdAq28YxFlEyhtWvzFfjW+XmM0QloSxxUFDGW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rygFllkMpOkVSQLyb8S/gJYWUpRmVj8S/tFtCoe15v4iOm6j/AOETOj1vj6l/lWpq43oFs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9JKCxmBikXLLmxKm3/AgFfCUo4ExMg+CwMK/uZQE53+RMxC4wNW+HMajKxbAqYU6+os1Hk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XC+URaJh0mm+SDftQhqgK0epWX3ACuP5o7peIsNrULkF49S4zQEdWvLBIPLAUfEvCpgNFE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FgY9UJR5leEBG2BVtuBhGArw1tggR0ptaMxvKZz/TC/8AADV1TgKzEujNjqrfhX5g7H4El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3GpXc5djGEoRN55Io0j3hWmeHHMpb+2ViF7LwSinLoBVic5IShoztlUDhxe+437vGfemn4Gx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7lBXORh4uYJkw8+DuGlGGi9ga4qMOC1PVIj7put7R8sjIzSFDvzM5ZfEjaSDlAxVGTuoMnJ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A/cAo7A5zKHAcEqIWZplOZDJrFwTYIcF29fMbemTeO9YhllQCs13cwhGPcpEuXj+4EJJR7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O6gi0GC3aXHAkqgOvmCRUl2YyMrUVqhhU05sot0O/jxGIpUoULzFeFeABq/vcYOqlyMorQ+4/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C5o2vrErSEMktZQvVQDS03HyP4iYaWU/5R0YWq1ZcwZMRtMC5pvIZ/HxAm8BRb8tfERiNn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9BSNWNyjGzlz5gggL3GpDtmVXHkx1GNCvfMa5U84pihV6KjXiPLzKoGQL7j9ANt5lNqt68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qKEu5jq4oF7q4nkCqpgOJdi7YWaNmW6XctFo2HfMPTSvEGQvbXEABYH4t/ULaU0hdREA4G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y10walG45ImzcwGIDKOzMyoK5YofMUxQm9l+/9Q5sSyRzx7nw1ptmSKyaGXECggGLs8sRU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EqAVoFl+YLClaoBSWxuQKNf2y1txFq4TB/wDEhpcAU+Y9DFlIYPtFpKRWZ7lG2hyrytSrR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DuG4EohKxWff4jNACF+yK1ASzzFZ/+SzU1W3HmE0hmSBpXgJQNxiGewefMeDLa7Xz8y9rq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/EsFoi3Jwv+uo3T4KNHuPsIqhtgOV6aM0vmHCagNUGEe/EMMgy3X/ADA+sJk2zLJVTVm86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21i4ZZU+iyiceIkM4RkAqIqFA0LyDuWhG4VNIt2AOS1LK9V94CFK2+Xu4sTqyB5hzkEpBv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IhnqVwYoYVZYVlVnjEIKw0oCS2LUKPUozZpGQxfzUAwAjjUeqULqljxCKiNlMTNEy5xEC1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Xa0WPMLZJp7PiAK1s4WZAqIgjGu+IFCgDD4LOZRPfAT9RjmjFtpxLabFOv8zZS/8AeoF3G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YPmtzVNjlYqJbLlsuh2TWdA/wQGoDBWnn+4MuWIykNWxVYPiEuC8wAveIqFKl5VKM9hoyN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fVGIXPG2VZx+6VjRar0CVzm1+I8Dl1124hDNn7T+oDAHTwNZ+5BvtBt2R+C26gykj2yuj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XM9NBTUFyotACtpSphkGKsPuVCKooZf8AeYGkKctdL9o8vjto2Q12PS4J/i/goDSABla7M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6yYSs6wpAaVJ25pMlalHUyHFGdxi1GIAZNwQKbYv139mBTsrMi9Q+IBRt2L7b6iXl25sdZ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NFMtairltzFQOruKxZC1qiyl5lMjAsWl9QClBVeDLLnkzFRw5YgodLcCzHoWw0e2CVbZS3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3Z7imi1Zye4d2oWU4hpBQx1AdyOHL+4noNUKcblltygKhAgVAYyzeyCBykJDSVovAlQS9r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rjuWSs3gLgrkzf9iV1HF2G2Td+1Vujp7MKJi0R4AqDz6qjV6LOyjN6uzdvXqWytNIH6Ay+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h4IK8ZgYhbQ5e5ShmoIVtiYtV7PMIlFHhnGAuvErJpQE1Y23KhJPPREiABxcNQNUuZMGW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NRMow2AyyQII0EeDFxCZ7MIqtXKXALCjJXcx45c+yIUovAmXMaqtWcxCt0qodgVxmAwU5f0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awVL0yO4Us4vlYxINAbOb4ogHFg/mIABsL4cKy2QO86U7qJVlVVzF7DardsvA3fTD5Y7px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SichqFSPkcBUoxhXFjuIklCxEscSw/NKKfF6mCCtg6jrK1WMX7lk61ojHxe2UCyMF5HUbS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mut6p4/aHKwA8viAUFCnBTMMlUtE1VvRVygA3padHWfsSwClCFpeRxCes2uBeCUHQFuh2+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ufbEoZPIK11G3Wy7vEewZlkIEtbV+OfvHceNBkcKcMYt5Ra7Zap0bAIGAE2MEIOM8cWh5V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Us8B4/MaA7U5mS+yU2hTxHR1GFS0uZt8BIdPnYNXq49wKaDQpnzBVrECRVG7utdxZISlKd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tVuQX5YaszGEKmTkXu3X8xVaJz/LTTSr2wy2D6L+Y0i1u/6wDADgv/AHGnAWuhS/VyxlpgQ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urr++AaXpX7TC32XNNmYzgT5omT6Mf1GQdwWPo3PtjKf3Ly0SAFxyP9y2nGIvGSLF98xDG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ANeBJRqrOiClEMN1lnLgqKzBkYq1rmba3xn/yUFDQ+m4y+ZSoPvAgLaBb8fThlzCLkzr4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pag6jRHAD8Qj2ma8Il0LhBMxEAUSmGCp7D8yivSgu/EK7MoBH0UV/Epbg5WBNrRthn+462g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tdsMqDXzLite5lEg2ryx1tclrZUJYuxjT7oa0svrFQi2UZaJ/1QAMHGrurgNCloXt4eID1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MKO46zqTUKbPhmL0ZBFK0YgcE1rsUvOiIZmA4SGx44+JcLl45H7hDrUrhCNIctq3VQlicbL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qPOYQR6D8ETJo0HG2Aw0pXxZEq7nKhW91zTC6o5ZMviZk01xDld0J94HAXZbdnEUUIZa7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RrRk6HqIEuTSCNizjHESi21gQsOJCoUhra+JjecOYbfExjyYtAoJb3KgSrvE0jmmUhPpstO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j3KXNOJag48oDeAXfTFFgGne4leCvtlCTwuvUQJ3LF+YOjVcFyuTAqi+0ui5uMQDNtA7gCX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QOAgcmbr4hECBLrxGKeXd8R5KmAZkUAO/cEGsMV/UNUWgl1LAUxdwJuAyLQEXFK013Klh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nMJGVBNHcwg5qTZBAq9FQnCXoIFSWq9MWKzqiXQNLriVNVXguJaqOYW0tp9xgaeyovEK0Js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eJQAwJ1y3IsulKLitrE2IKk7iEXheMP7l3BwvcCIqhxuWPFYu/cdCU3KHFdRmd1lvyMMNF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KAXBKSae2D1GFgWzxKqJwHUKpFpXTLNrc+0FjpUoVbA0JpvmKFgyYS+IQburbyGfUrlBgK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oorqLQZYKBnB37hGSklTY4YT5fAlytS0AXcukGxqh4iedcssbDzmG6pNcMAv4ig8hFt0eI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24KVPg3izNPxKdhZNe0K3AkgszliWPR65mLI1Zo8eI8mD++vgzCpgYcey8GU5hnOsxS7Dy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DJA0Kq8MXgf8Au4/UJgLZWn9SoA0BbAmLPpARLFhA3Vku/nYZtHqBbH2gFevVRpog8s4lI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l8oHcGOaYug3GZZritwQ8qE7lODyi0q/ojYtnxBTD7WEDeL4EbrLFKK8wBZHm3mF4LtDISyh8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yEA0S7gAdIfwl8zaMs7llfTPpFfxLHsg4Zwrg7inJC1hYzvAVf2uAkPR+EKE9xbDGSFL07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kOwSRQ0bQKuEsMeUTsOyALZQLjeOT2MBvTXkxgEJs/+sEK/Np78WQT7vC78Eq7pugA8HNSwG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8viZBBYqeLlJAt7LaSm5QDU4Y6ZRo4ojBqDeA/e4mY2KjBzGziVtC0A66j3NS6loRwz947k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c7f5lgZQduOV7jZDqWLy0qrjqFbgDLWsFxi4ITcfB57hmxFGBNCb3zGdA+2lvtmiMKgtJn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tAtlC9XLY0KFtgZYHuNB5vMonYh+SUgbpbu5UXGW1wS80AtaxRAENALXMQJVreCIvnBxa+p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4Jk8pi+INEb4al7O6Jb9yoihSGZAK7dcxFki14RAMKz3BaGwK5ANQVgEh0iGouZQLFAbyx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jkvVksqguXxHM2WW+ajWZYqUYIAucVcs0SlXcx5wT7yrIL/CE7FIcwIVaKpJQUGYruCl0P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UJrQUBGBL85iFYsANhmJFCBa+NzItL1Kgc8BA0h2eFgZClARVYsYYMPBTwg47/O5aLIiUW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XjEDYuRyRLJbF8x8S/AXiFCo82ahMXYumOMDpmvcKA0q6hDQiUkKrTxK5XRV+YRZOJT6qNF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IKKIKMH+pgCgwzfM6jN7XuERy0XI7nMDKcvUMZRKaZXZBDPeXp/3CpSgAlaxmUpYA5pt+I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+ohYtM454SKcAKNDRLyDyW7rd1cot0JeE4lyiUFJXaJKAFu836jbA4mmqiRTC0X1KWvSBuo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r58yndIr5I7KizXYsdKjIkFH6ahRFBqYa7+YwcrhvPvxM7GaCnDXXbxKgsVQo8vUTAkW6Kw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JGJ7e6Shm+PV8y4yUnyjpOrlWWEyXgDNYOZuUwdi+cHCJyGAqCzeyN6/FFI6f4lKqZjhLpJ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FfHsDbXB5i8h0HLTNO33HBADad8ccVMBrW3LP+v1KPFGZoFXDSI2GFdyuxwJXJaKyYRb8R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0QCMaACRS8iI27g0FzVVPTOhfM/sBFFxT1FNKdx8HxOAnhDpr7g5kfDGjPwTOI+2LDHmLK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+RAeaHq5ULj1UJuVQYSYsAxBTTWLiVq0b6ZWvJH60/zBpejZKxqOJm3qADlvl2S3UUq9FQGAL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iO42n0CO+Jv8AvKZyukRV/iQ0jaZ3AmC+iA7JgcLvqd7lLSBIHy0ks2XFlPxCGc8JUGOhB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ZhZ1C4Y2L6IlVRZVXguBIYGV/zMVB2VqZd2gpW/aILhNmlfFwjVMAYt87gVZbBXEpyADa5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lDubhGhgejHDdF5yS4JoqscSzENOY+2pR8AeRGGw+IjmuJkwMGhruoKC15CetzJyChti8e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7oRIfFN2vDxBQrRIxxV7XXU3oBuRFCd8GGAB1J5PiGSjqBC+1HUCuVlq615/qKM3KVexeYDd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xAmFAhPA/lgYphK3T5m4BHy3uXW7u8tlD8R1bEoes3LGhHI8VA3y4RyUUsldygUWFWGAhw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fDhQykqkQtkas5hTNtUOyM1KhMBg7askiRCwpTKJUJm8kEAnQGCU5Ub1z1USpY2KjuJp7n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MMiFLi2CVsao3EHV3l/YmGW3dy6xVah4lPuFpIAseRi3ejcA4jqJNlKzAwDTqFJl5PkJlU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GiAITmMCJirvg+IhS026iqFrNBYQKyi4yZzi4wxnCuDUW7QQOo+GMq/tArXdlxzFegW3lI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q3T0ROTfV1E0qtCsVAe6MipugkpZidY33KRcJeeGF4FBfaWAN1V1xFbIpjOPMaV4XdcHH5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coRhshjkrxLPCja3qZmNBz3EQ2hybYskAod3DQ1Vb4cBHpeDTh1DYQK8MsBAYhbV93xDsA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EQyy4gUrVsG8LBrV9hBcOqbmYmRBa81AoqsW2hEsLu/EQ30yxRTLhdILqmB5hFbqPTuOOrC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cHC6n1pAoQHNu3I1wxqYa016qA0DIWTbCgbkpa8Qeyngat6ZaoMNiq2wRRveDC3yPGYgaa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uvMxnPXBbg8ShfDmDex6RSb1VKww+b15IwZANkXoar1xH9wTUL7Dhd/Evx4IlHb5ZYYUn6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fXhUqkFtrqJE3yN4EF6pAixUx5ZrJ7hUreO9D+G5fVIjgTqs3KA4zceBvfUPuoFAcA6o/U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XXXMviFHa2FRmvoIhuumxVXscsAVnJ7CgYHI0PcYqu8ugA7N1cMxhg0Ul/wAx+mnsa1+TAy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fzC5zcQ3uWMA34Yxtj2xUGcMoRocL4uE7M+4kbplxhEQ1b5gRtPJZypkYe4BzDipUMDT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csnf7UBetlvv/AESw3AO6SwpJh8RG6W7ja2sZmJdtnKT8VEMCmiE7BgDWD+oErPLiD4L/A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BqpcTt3pjcWVm7jpjDGUTrfjgdEsG0cpcsYU71Uphzwi5aGPBAgFDmKDzLG3JsjbL4XWmV2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KevmP1AFeIVVThTgP9xQXcLILxAAsKlOW497IXaeoOUA32/MdpyA1i6yjGgkLG3+kQHnaXJ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KIIg2cOoUkyiLFvVTTwZcXlggBwQOlrEqcpGGxBAwKAuu784ltYmylrfEz81aB6uKljNIUi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1fYGDRdJoW5LvhiQumUSxSaT1MjBym1mxyVDpoPNSw6Af1MjYmDWVuwRfiAkZ0TtZPGdxn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5cxq9aq7Aar8S1lt/nzOJ0K+Y8soWvxCfbm194L4VS5aPAbdxYKpRqLBcxe5WFrcA0QkAY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PSk0F1MWb8y3IjmuDzGU5uDGJiX4UuXcGspePJLzULAUZSNwClezuVWqgcXCjahjuXAvkEa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qIeRJuCU5ijGWUhRofUWkuMeWMUIDcqIDAuviYJK01ZV9mfxGDFfCA12HpBWsjTowQALTo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aPd7mKxQS3sTkhurgR15kxlTTWNEcFyADy+IBjcDlY4QrtfaHRVRPuFWi6YCCYGWXX0FPV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bAntNZGWqrvEOpQMf2havZDmNhS2/DxKVIXKDPU5qcsHXwcTNsW003KI2qvaNFLlofcqmN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OHuOMqckHMGMCAV+cFkUBfvEkhl4YW9XCaH5fiWBOcESy00ODHqwDHhhQ4BkJZMbHhK4Op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cvMEGoN8TiDZ7l6EhU05ZShsLxrFepmd7ggKlFhxgRx1F07azGm2TgNBFgBc3e4y6uz59zl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FV6qiTBXSm1v9x+TQUctSxAV91X+LgBFEVoKA/TfLMIT239FlbcpqUcvgTB7ATbENHojHX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6hZHbYCI6A9ahk8aElFHsu45oteQmCM+xwaFEnm6o8sSFClDUFDpeUJBWgCsV3C53QLlzH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hgVTVUsqgYXIE3fEJqrmCx+6FRYKFALxOpQZ9Vtknuo7WqcU01XxU2GPQvHQebCfaL1Dwi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HGJ3KVAP5I8ayadQAio4zfEPwiW6SKX5hOVlJ2jUzuKi3CBBzT3dTgMBb74tmxIldkBbZM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MCNApplcWxCKC8QFoT3AFA+IKKK9waxTr5iQls0fP9ReLR5sQHbcbB++C/r3Khmus3GqdN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yH4jLMNmtjPMoywFsbzBzjMuaXqqmIjXjam4w1QBzbVkzs5BJQv8AETNKaGrlRlDT+0ow6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jkia33Cw8gEH0S3lkC7cWwvAVWM2+GPFWumYHm5BOE4l0trwZXzFQshbzFdYFSns+Y9AKC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6OSMxyFhhfUUgHNVk6zFmRY1C6fMUtULk5Cj9SltC0w+8GvqmF3Dm6oEVjXXMJuitCU+1y2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5GyYzzpe++oWUwVA9SqcSpx4xHFkKsW/mKmQA2VIrQE6CgK+DmAt0CGwPgiY7GALw3Q8iVm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ALSLCl64VxCKIPoCiUW2Vg5YgijSFQafBqbmCVudhYuUcXqG4JLTbkm/iJEGCgDQtXx5gG2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u1flIQTWkbDMfO6tvzDa/RPcqmAq67PEAGmX2g1UhmfUE66UuCACuBmbidprDFTYUWyY0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o7UUAndF7itZS8LBwE0EirQrwrtjCUTqmMqhbLcwBSgp8xWt4tIdkVMt6lUTU5B+yZjgKunUd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NtZ4gMUha9SsbX/MLUBSr5lYhnQRjXpvnBKOU8p3KAdUswZGWcC1TmryficrU+hxUZG4Id07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yxaUQW7mFtYLWYxYqOe2OK8TKpZbSpcGlur9R2jbLBRCmMMZ/pXfaMrtLpY1sb2PmAE7b9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13KZU5hz9oAbAMcQYT2eYRwKvcZDOUcCBeyFkPUcssXmglMMhbKLn4iGehTkCLnC59RFh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AuTKOhlACMPTLOhYUwXi5XOGmOEwtTo4HkiS4FLMVmn3HUNcJ8t+pYMayZWgMOlI3R5xMO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cFDd8+oVmIOC+8TwIYUrHuX2Ko83NJcBc3l+8IaVugmIDRVZL6WNl03lqV/MXm4ok8NEr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26P+qWkArZpuiUirIOylyuA6mNeqWKcZWKvLRpDYLb8YjzKqkqwX86Y15Hp7N+8zfFtYBShvR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0ArmKPW2G3XLnKrHS3iKBZo1NB63C0QABsv+NwdgUMWmF7pgWwh6ZRH3VswvgHvVyxGmqXYc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Bf9ps+gCCtdX4mbLAhplvD4nY1i0Pg9eItTLnJBaG63Dhxd0q2Le9ygMNPbTlgGStDGwftd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Hi7/L7wxcaqOj+sU6i1c1DRUtDEbNrorU/EAIVJQXdMzaQNlbj2Do1/cFY9wimASOWi9kt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rNxD8NLzD4Imv4C4BeM7oJdW432QPAonzB21hmtP+4Oz8n/EKg17u0qx32sXYpOmKDQPRE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dwJ3QMFU8wM9Xg8Rrql3m43X2Btri47XbgUUH3iCBNcscQO41alBCZqB7mW8OZV3C1TRal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B+ZeJjAW5cMWnB9epY8RaeUly18momQszKPLE2y8hTfqEDzYDvOoEPjuf3glQYJbZHgTiYH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xEIQymCnvMoQPJO+rrcGibOX9wMlLR+NKUpbqz02wAWaFSBKXWEfvMSyxk+Xgiopmaloqr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ezt25th7MYDiUInRM0TGl2VX9xHBWK5ZWnNpSMJAl4LBUdr3EShU2NuV8iXjEtCkUuocpy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esysKU5gTpdsSKDdzZrGVUv4gVHY0nCbp3KWLK9OqjMdMD1uWMuTXgWKhSOR34jlkAdNQy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gbmwIhPCFVOuIwoiuPXDCXg2PL7hzbQIy+WAC03eYSV5lHiut3MMJWcqXNmH3EQiob1fcv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FNjviYBQZo4XuYhVmsL8StACmXib4NvfUoags1eZhxYmda5mcCnoQZwJdxqWYc9owXCYr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T0RVWzAe8R6rCsrUpEU6Yh0AsAv8AhIXCCBr426EHda6aw3XUq7BKrHEDk677jHQMAhdIr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XZmBYeoCKijDZbHHUBLsYZii8epd3YNFwZVa58sAIa4PMFKByvARVLzhESC0rbLqWSg0bj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SpLA8pflocm4mCGh7zAAAbs5ml0LV5LlZUPPygvnxdkdkXKC9kDQjVr5hDtNJLCziUF2V2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Q4XGCVFqbFyQPYDamCkUoStBipZAAauL8kwBKygr1mFKsSiir7hStiwCnxHmWLqoOMcRL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SyLMB29TC1MaaPmuY5EWsGvM3KwhWsblreFmmrjWkoXCp57lgLDkuWGhcyNHxMQX6DUqTg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8hhiN1ppaGnkaDxEjPDTxuj+ZgQ2soat+WJ8Vc2h37hKQyGr5jM+Zrf0Gop+PCb1eGAH5j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LPD1KG1jyl2wtbafxDbqQwto/JPiXUAjpUIkfdoc8W8ywpGlaZ+zB+5p81dmTFNCniOl/o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MdYjd4LeZfkjLajEfAxII4mzkuse5mX6FzrtBr3AFXYyy/iLZ2TpeKv5lwKK0qTyxEq+W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uWm7gP8AaV1TxG39y3Fl+SCEvTFhT9R4a3TX+p4o6oQVXw3NOtyqftAVFYC1sAIHirjgj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oiYMa0cn3UFVtlYb5VQoLXlUHQGst+6WAeStPmd8RMrCmH1yxTK8zwkR34IhB57fszTO8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/45ZjfiJEg+bsTGXxCsaj5CbrG2Zg8NDbiavkeBDPdkHDAljcaLFwr9QgmHVvPUQkVjf8x1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ILBErheYZEswonMI9iiZMq4b23vW6jXQZyj7sTs2LFdDtgp6YVjgeW5fAths9sQdRV5uY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qcoO669RIoQazQQDlehszAriYafmA2dNbGGWjOKrXmM70hKo3bAxCeQxIUtTUj4gSAgXAh9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1AZgWJzPXsowJ/MXlyAN3WrqKP3BZsq5LPzHIoO2/H2Vk9vUuvIgwIG05c7g9hAXSX7eZm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TyY+0QW+wfySz1pvmo1PAtfeE6DYfmDGu7K73DDVkWkjwS0SGLAFEKUfKsYmpQupTwwa/Mt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qEXl3Am9iEi6lSGmOhRUykaeciL2yBVeO4yxWtr3FoMJ9o/GhavXuIGte4xVkbjzNjDZ2G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Mu3aw8Rg7bct8x8FblhUL6uOhtCx7l0yG5elIXZRjuL6sLXfuKXSR4QoOl/8AB9oF04Zmj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XbjJyMysPlUPs+SUIsu0FzGEhES6Vu+YSAmr68olaoOXedxwPISXUwXuEBLqskQbgTXPcw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7QphK21kP4hCQUAQhFgpo8wsi0eenuOZvI9vctu/tBA2Q0VvuVZqr3tmMAOQOPEzwYXHKRW1Y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WgpUDQtWn+kI8FVC8mVl+8UJ5EM3linFeYk0aIGjxFKhrDmXEaZruNKxMAcEtDxkZVIeC+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wkAZFBykJjaqJjlEVI+Q7g4tZ9kte7CufcumbBQeo0hZa2OiE4AUxyTZpU2jrXCCu4zQou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p3ERDMUw0X5Fj/ALhYgg1kKjKIXwPiLSqVTtKR9yui6purgP3Glozb0EXDaDB21UACpGBXt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cNa47KMfeXEBaaB53FDdYRmXYABxHmIpEhkIdL6pYDAliGvlXNwbMnd1W8n3l21yna22Yb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IKox0YuEEElhPwhAGH734gHO8q0E0hPY/zKasTeX8y6rJwIBdDQXEVXvZopjcde7sQYpG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1talJaeFN35mFeulTxCw9vJE5hYKMQbiYWzzBovts8pVZyc1qHaxFTwOphkITQaY63eI4l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+yS5oWQnpUDLwFmEG5mKbscr5je9LN2DKmuswhSoCwCJfxcWHS3S31FGiWLa9zLChoxLqK4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1QVVu4FcXLyYksxEWrjCS+HMUFQ2OfiB4pc21fuEIqBBnbcLlpYcJ0eI1r6nEOizxLLaQW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AMFGZVufebjqw3QfabWYUv7souqHc6xE1qxIuY9yqZ/S5TUDWSBQJSrj4JdkpuiPyxQkbU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oCoSAgHc+UscSvB9I4m1HzxDvFgNPbGQk2OL4mUYIn7jMPVAARkAlJuSudVj+YbXMAWJxk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z8i3QLGgxmdxRd9EWRGtEaqYDJx5BefUMitKAhrT5qCs6n7R0Vv8AkNQcDY/7jpl4487lk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KvRiFGRsOJQsBGzuBpXq1lHNTLeom6pu8cepYmAu9vEOgtsdvczXcV3VxKDP5ljCpX4paE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Miwsw+JkChiNzAzpuU4J37uXbM2xnf9waOcF2ypNK21LWYZx5gJBlMMIa9DrfqX3p3hdRQo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+LP5eJVvBX6Bv4+8pgTA3oSUFHLUGnLJ2QIdEdnr5afNw3fhDD5jSDFDIxUIGuwu3h2QJF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dy3KDqpZ8iwfaGJXbCTxAUCvvGM7ysqNhwpy9xlVkvJZEI64VApUUwSxlQGTLUqyXi8dxC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ja+amjpS2owshdEFUoLS1ipYu0LZqK8VvWeZQFqNt89EVMeTEYqBxh3AUbsUHB5i2sKaOW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SLkjZGb6li8DTKvEBoai2zuuJfXWLvEtwZ8ERZgwPE29RB1q/UtVlMvMqVz2Q9oHmYKyBz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Vu5YHbClMHqHaBa0cD2wMqAmAL36hrRtKdJyyBYAZmIBTY+fUYYlAHcp75wGTw8Qm7cwAY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ISiKRgYvsf5jMEXHsSwCrh7hyUNupZATWFj/y5SyykquQ+YWUxe3wl3S1ax5ygWwUx+kbd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IdoQjFAH5WNVlqeVcYgVKKLIXvuZauz4HdzIQNKXqsEAC3QV88QlgtrLlq/IAwkyFgl38S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wxsXMStB6IGfBGJ9oCQh2koVVpCoRTNZkvN1X4l2KsAAhLgoKC35iSt6UcjcGplAxnTL7y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Crwh4lY8zOHmWjJTHyR4WLcnMbsYE8mGOoim2TOIjsXnOCxKsr4hgEVFa5ge0R/w6jKO/7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mAtgLQ5JWgBlORuWAhgsBbXrxGtUHtzLszbNkVYEci6mfce0TAZkGw4lOIlDm4G91mE3iA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uyrmzwTI8qy3JLmoVS2PRHIPVW0PzDLAirP2mlHAWwdeohRVriNmOXQH3TAx2BpvzFqYF1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wvyWmxfwY5weJjp77pl+EuEuo2n7hSnc5P3glGCCQCXRqX4lsPouupa6gkw3GSBficSZhG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oy8Y3Dbyopfqce2FG4zmQBANLAfMpVA7i1Vuna1dBFHGhVBdiHKil80zdQlwMs+WZel4Qs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mCB0pLPMMoK3wJMjeO5wHAkUEG2/LAKef5Y6GhW4IZIY9RQ0oFtYMCRVHojG75EaDm1sgS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UQdPMNwU4DlhAzjyxlldAVzcF3GiDkje4DZ8xFMg4AojgGmq1CoSpkQ67hIChSlFdJjl7i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NS4LT3mDYXga9Siqgyoh4+5V1LK2UFZQWSJKd3tiZfbtpG18EUVy2881vHgQzsy1yuB6hN8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fSqfEs6szoCYXGzFQJZWReA7P+5hRSz3PnzHwL8hv1CwM3vez9xi+FodPkhR52/ENmRpD7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0dJAKVVw5iWxk0EaUV2bWA9cB6hiXAVetQjvS1uzgiGJ93MaUtnB47jw+kQTCKBZgDklHY7ll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zUS+JxNlqhjOkxlLt6CFmCkmAV1E7lXo9Q6KEtxfUEyeb1KGK51jiv4lZVdKPLcvfQtJkO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eUAq3Bqhui4C69uoaM2pGn1LI0c1ItzcsA6Wj47hN1TCwNZS8PUCVbA2hvMs1EY+bF+YxI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vcI1ZQhSaq9xqNU4u9TJXRwmBmJsO3BBRRwHAZSyyxpfmAhsE9IVCrwcROEAHVP6iwy6uA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9doyGSmo1DGQOQtztrXzCzlXAWaPCeNxygF+BtiQTqeswnCo0OmonBcAJUyqSnDtnPBFrFYYp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czN4A7NFf7lwzrJZTVwd3+UQ2BU6VKMndC6liFhHJ3UQgqwW7iTYoNCriLKKwJ+JUNpY0eF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ijgVLUWltnnKMJXqXOeyHWMVT5gHpWJfUWoAiZgW/cwSlBipY4gogRaDLMwlA8jklVQAbM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MIC5BuUgros6jbLZurYlJp2EWW3xLKgb+w6jzRS1/aJyAh98SwtFH5iuzC0HUu7YnJzUS1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oEccS2zBT+4WH1VS6jzIIFmZiMaKc65j5TbRpEadc5SoAgwYCL0YvLUZpkzgt9EuoK1oXTM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2VEdrSzXkjvKGUBcnxqWlpIYXJM3RUJRcZmYLTL1G+bYXbcLr0oQ6oFAkpAgr4lHcB3LGs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Hgu8x1QB4oE0DYq/MXdm+EfXcryJ33oiQruZNhVTyswMRi0QwxN0AKa8ZYkTVsiKp2XuX25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3bBSAQpQ3S81ccRZqTgbTljHbTqkpu9xNOtBFuKxn3SjRpI29yOd87lRrQ1iCaBLCYS0Fr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RL4jKpT7RTsrK9RJwrVTQksWZtZVi4hGbq4FG4OFz3KAKW+I52EHNdwpORh8TsBU8JUGLR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8S+GjVEbPFGCXKuooXNZYaYLhrDB4iOVdy7Gnq9jClBSu8LP5PuAbOA8DtjXCnIXTtZVsh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+3DZONS/usUQSGkEXK6o1WuOyGwKmPrryMb3qBM1Wl8R7TY7f4GAytgZg/3EdWHMrYz23AOM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Ny6WYRFWztiRqyqKgPA1A7ZYNRpSEbKU1i8wkssfmHQ0m4mg1MRMKvQnEFVKKDFHcvqGsD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pko8KpVRrAP5QYWMO4sFxoORS4YFTWpkUwFwAtEtMRcs7YsjAasyYEu4JzpdQugzKupRQDC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uqiYicWnUzGDNuopdAv4QipZgrv1NnRWsW4pO2FJb4B0u6PMEQ1OL4+0AK8D08xSgl0Ax8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+UqO5dCzAC1mC0L0EVmCbRxGFhZr5R/qLMPKJQR1V6EvgjJUv5l5TeewJd9LaDzXc7hAsD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x95QpF25PUpX26ZWsQatLe1Nl8RvEqU45qaEIr0iGU3seDqO1jTcYXi6j4RKxC1y8VLzHUr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3zMs5t90xy0yfDNXTzFKC5PLxBSIaNkrNIvh+4isxUUG5sehEAZlvG7zhVUVm7MeoI05Q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0SmLPV1/MAh4KFkD3Cgg3VCL5ZuJXEuH51/MsSg8mEKo6pK0F6M4cvqL0n2YCdy0Okhx2J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b+InXQ4vuC3WS/ESAu2HI2Rw+aiaotbn3KysQNNVGx98ELxZd95nKyjd8oPumgs8RAyofJ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TNjhl9zhqeGFV7YBV01L8DgrHlt85g9ii1U8xupbNkA0QdBLPEpdqw+gfSoWcRac1C01R5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bqHNY2BqDQHeLiJklWC16gcQFIVcpDpy1D2zLrEXg/tlaIun2YRTxHD0SnLuUlwQj5IXKq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H8wnZSfDryauCYEMkCtv7qLYFQ2A2eCC54cP5Xm6PvAGhO2IAS4qbiiv4w0jsNwO3hQ+0c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ubgoL65gNi7giKBq2EADiXiKadVcHjgrYdTK2HMQRNp8cQbQQQsQnAV2zEcpRj4hBRC7TuE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hOeq4gqFGAPMY4I9JabFbljwVxcrmBhbgK1KIKyOUw8gY63LBcIZ7YhJBFXng9G2M4XUMq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ZZY1weJa0YRwP+0Hh8QWyrrzBDN8y+sl5uWCaPEOhlU3T2f1B9t5Ha4SAKw2eDsPPiXO9z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CZQK8PZAqXKnGIOBk3UaFLDxCy2WEczFYdOyMUYddxcQrJAMpW4lbP7hBoXwGFCw7oxPAi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L2R4CgGCBk71cpiiLqLMh4zXcxWOe/cqClW2o5YDNMTAtxFHAPFRsNjLa5ZQGKvSFvsAni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j3FJRMlunb3KgQObIxKhAUc3uWbB73x1CF+A8+oUyTegIjJKqYF2+JYLsN5Whep4dC+alC50m</w:t>
      </w:r>
    </w:p>
    <w:p>
      <w:pPr>
        <w:pStyle w:val="PreformattedText"/>
        <w:bidi w:val="0"/>
        <w:spacing w:before="0" w:after="0"/>
        <w:jc w:val="left"/>
        <w:rPr/>
      </w:pPr>
      <w:r>
        <w:rPr/>
        <w:t>+mDQS6MHccB6S8a+IoRJiZyoMlq71mIAF0rmUADZCv8Asw+CttP6ggbd5cwkb0Sb4tP5jrdNX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1VDG5t8069nZ5MTBYcXHvxLlXnuWMogoXPUGPlQlfHUuaNSHgqAL2mc11LONQbjj7w9ixBkv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+xKBgZI0l/Y/6QBkzgK6l/bbB7PMJJQAm+VxzI7RgfcSvWhgO2GvmDhU/lCGMUjEAvMeI2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t6QT0z0xoYV2wvh6wSwh2ErhCF2+40NkWfcsa/wDqXKlG0HD1F3FtHKx6sPiY2kQ2WBxAI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W26giX4juukHEMogW3lFIhEQ1gYlFgLbeoq7UG1bphbpRMq8EtbWpkySCr4bqCdodghiy4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K115nSNEA/UfL/QPxAaAOC/QgdBKxllnuZaCZZUqWSkpC9CoSsTyzMHUV1FdwV9Ra1ueS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YOb+NxgKa2gn3rEA6Ks5GdLnHHtX8xg7iYHwZf1GVcdY7lKFEoMEJRFNy5EMZFuplINBq1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QBQ5W/ZgYgTBTSzijMTkBVoGhgqhT1LQIAoDUqy7S1wkcwmqsGtLha5jwM1l9kALdmnjgi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Kky2vW5dMIPW4NYt48IT+CgItZygh89XuKoUtyxohzSETQUGsQvcRkmSEFgFVxUoriqUPEb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RWsmzZFCcuQqvEqh5djEsGqoNXjqWLU4OPmLXB37YIshnJ6RRA1bmVBDTFuMzwlLqVx5h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Rq+8+WmCqlK8PR4lU7709SpEwoPtEYsAfKPVZ8O70bYZl7uDQXQXcdaFIUkq2KWIthHDW5U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/AH+3BL7Da7GKwU6GPxzE0RtBbcIXEzwh1GVGiIVZ/wDJQFK27JYhYOCEBuyOmVOSnUwsGI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wWJuKp/Ed2AmSFGECWdEr7WKsSiER+oYCKNUwgidJKsSJ7EcJXgNg883G2yHDZUYVB6Mss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KHRI5KqpvPME3jVd+4SKCdJr+IBBUC5Li02gVb8Qv1LbjEaoLdt7Zx7UY7z3Hxb1DHkR0s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YLbmRgqaWrrqI3dDCUKiEsu2FViXQ1QyghVEKCj9wbhqm8IiUbuzUsyOrNwbxPIYHuWlwr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A4emKqO/pYSjNgzOu1ka6ezxBI3JKPNmX2gyiszq8PD6p8Sq9FL7IMoIVh5MCs54HiYGowXu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UwJI1MQrNaDg6ieDeIdmIvoQRtGp8kq6LQmheYFIYEGyuPHEodo2HUoCNoVy9xJ1pGC5XC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pBSHwyRCpzyIoTFBqVNrlhi26HGdQMGTVblpWPEs5ZIKWAbnxBXxz9omAjLOD4SPSwtUYB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QBCBTwm0HaBhPC6lTXxCwg2u0xMxJUNIoQBM2dx5xZICuYq4LzH0WNV+WPYQvHGmZWxDjcS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xh9PTi0OryQICoA8EuECal1zFe5fmEscynE9iBe44H5geWVucyjU5FgMumIkLbgjAWs3xH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7xC0ZgMHwRKVFDkvxKPojH2IAM78/9EcFTsz8kBVSrlgr6EH0uQF6nZKjS+oV6ezNNUDYzi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UuscNdtRVgmiV2OcxFuoAaUAt1bUQVUQbBmAuiDL6iB1LHmHiQN+4Q0d6aOWmUYqCt5IkN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Hi1iEBsbsIqLCwbiiVsYUi6GYrMYO3EC47arieo4vmKbE28yyixwJHCmFZXFxI8h8Skmmw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3XEoHFZ5YWUwKv4lZiFb9kAzfFO7mVFDdH5Yo1UUA30RosUBsviW60U3HZ9wTaqsbCBRF2L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eFQuJCxLOH7QZYpsSHIcRPwcmLa/UMxbSxApKdlyixEWBgiqEeWVjStjhgVscFLDz3HWcn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cD5mP45Ano7iWVOpRx+Jhl2x1Y4eSBftB8y9xQVjzE10+BnJlwZcnvuIq2xmUKW3PuFkWs0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bZUshaY4QHAOYs1WDDqydhdXCnbbxAVkQ0RZADY49QpyEaWeCMIXcuWXs4B4wIZro7EuKJ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JtgNMNQARoWnzLRuioDupRhDhoEshIV1jbQhQL+ZrIOvKAo0LUwX1G1ZTod8QLYQq3r1EZ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OGJwqRLwohwx0G+4ZNBMARuIWKya8RhuDDeIp8SOZQdBpeXT/ABDsDgQF8xAfkmIWECgob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ZWJEzUq3+I17UYfP9QEllK81t+8sFscwNrHyxerEhksCDbDaQhcoLVdw7Ipa33/8AYpLJh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f9Q7YGXFrmESXVQlwJ4OyCoGNZNkcXSGeTvxKEK3dMuQtUK6YwBm8VcqBrxqAhh5ziAIDc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ZhaG2/aMFRusSwcQlQbjih/ERESkWkFIC7DNXqYrtULylM9FgqpfxtpCUwpB3objaK2Bbl8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joCoNYIBoyjuA+8RQRDNBYRxXJLXLCHYAU+SWBbGqOGZsJs1GAFMn5jRzMQAu48TUWwChf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5msrBEtM9wriD5QoJ7RXcXtiSKd4g9QTlalQwWsd8ygV0ZmOUVVZ+8TIOLVviEGywY+DmJ0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oifnB69HEd3RKospmEMhumA5mKtkE3IWlp5YDWXxDEszGkSla1KA9yhQizFBQnZuHSbxay5Y/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+yQ3gOyt8wKFp/KDyPJ/Uobo/hPL7L3k/mUSGG79EZhuxJ9pRposqxAtdI0GUpcCxFRVqp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VEbS1fKASzADtbl05CWBDAba5JHgYUerO4JZejb3NFnS3UGYVDH+5YV2V8R0ZKwFmSMgA6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XGbH5zBXeswba1F48nubDeCBWcj8H/eo7z9XuCOsGo9vARzLbS3Tgjp91QuwJndQEsMroU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+wIzXggUuDPIvH2hMddAthjoovwyhQsFqEY5B2U4iwby4XmDnIcRFbTtJEZVK7WVMaNkJo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bpREKVFNLC5lYmeCIxhTS+4aCp28RqlYgxMPAG5pSN2GuoXJLOCkWSKpVw6yqWhAxQaxuA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2XgOYGoB1XNwSVVmUwgN0nUsPt4O4mnlauLMTH4TrktmocaCY8d3ABHnLp8PUYFL35ihha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G2K8EqY0abh8taXo5mQYm4A4UW7w1LzHvXTA0y+BeIs3zCrLqKGBVWEaQ5GxgeJn2QzXcF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mCmyGLmjeyl1L65F02zA2V3cOSYtN3d/iW0qo3F7rMudpACw4vr5lQsJs253E63St+GHBj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8Rc2p8ozH95j+4FXDuQJcuD0SzGXFPMXQIisDsrrZw8QGG2vOZs1cQCxihpTqNYYq3TnxAFF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lybmLCiX31LF5RL53YSyUMpaAHtUWJTKj8tJB0ECxDO63Sl3UOmg5RKDak2x8oNcblnZb0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/C9yyFLMTaoXYwQscBuYzkJsyrDxAeIFeyW01ZMWxKQpEUZ3Cqp0G5Z+rPUTfeU1jrM5nK0U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8jLgCwIXWZT7aq117iLhMsKlxUX53En+pmHlljUVzGstF3UuubQSztmOpVOWe0a/SpgrB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G1LDWdcwsyTlnCs6leKdxcWQZSnxDFCaJn1b9EpAnUGFepkR/LKzH3JRxfUsL/FjtXsNYR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nWoAPGAt5eFc2x7EBYsw/OW2hHncG5RFTb33DU04LDVKccwPXwbzYPBkh81vBV1hEYK6Rg4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uv4wJyoy+Cn4mBWn8RA0OTMqminph5Xe96IAioumB4THs4Xi5hk4ofENDvcnRGrnbgdMRqx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KUZrnxAGImgFGI2BGqu4NZx0bnvswDNNYIZ9U6XeIlQLWZuotN3x1HUG8YLlKolrUMnaV/Q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AhHWmlub80MFBgt8194jVbKv3XlikF2mxbsQi5QJau5SxZpUYSwgAAwm34AHiMWX8M9p+pU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iX11tQ2jdZ4qYH3gNN9dpSawI6gAy4vEoLCaeLgUgPuIrrpysBRf2gihg8xsbHcpA0LsIKr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FghJbZiLEXdszBDdXBnLkJkpyYp7jxjDYz2ogsnR42KtG6sKjVaxiziMLHWbh2DnS4Lho4/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IaOrlm+ykAJcNa4gFukWpGiFDGxN+WCNTov6+IboneBHhBreO42FF4S+22aLpoFWKu7iXF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K5jBC2N6jFiCtk5fEOwSrix8eYbS8BviB2iBdnUZCi6XKyg4r5lFxBwVDRDkoiBbAcFSwO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reGty5WumB2QwUdQNilkr8o/mGQAAK4uUQYH064Ha3G5pUt44h1UCKNR5UHYLw8vbLS0YK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+ZVpMRqY4AuK48ahIGytDmWjzbMdKJQtJrXKrmA4rVsRKA0OGcJ9oAzhG3qGRtaZ7SrVCSlS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TiZhJo9yptvaGZY598R6wDBhT+ZTk2uO4oUTcqFW6hiHBE00R+gt0FYl4mbsiqyni6JcH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r1AWq4LggrBxM14ljS/Z/RBxSG7oPyxJRLixfzClJ7/0Sqv3bH4Iu7srhP2xC8apCJYFpV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RmrPUPgFCwwtNqzizP8Qy0qKnyhlgaO0XXqHqfH0tWJbmHI3GkwKgTmUNXL7xPERtZ05hm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LWC7lBRDbAAyEFrRNArLRB9oFQ+hAdLoIM6rKwzB/CFTJuLb/AIwVZf2j5juoVtXuD4K+4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wJdsgXS4bN3xNA31PSXmDqUkBRTsT3GOjWc10OCmyV2gWYKLvxj7x8VQ8F1xGcBQIQjXFp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xDXmiJRGsmZDC2KbIciBhLWpcyKF10xxxdPxKXTrmplV2DZ1EWMGDfMprsZpg2QDQISCue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xFK34gJStY7mhRy5qYQ2q+5Uo39pYBYPEBMLblAgiXMDDnghNRm6uyv4JwVlN2JTsxMr+o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CbwAcvT43GmAMvxR4V4Bz4CIbclN14g7wqXhSn3z8sVTBXx3BGRgTycMcY3sitiRttxRtk5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gg0kNGbdEBJY2Tp6le0aDlh1tWWeJYV8oLvUupQCBRxLK1WLzEQALMblJHdDrMR2ytqWrNG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svBLPIwFwxr5jmiAVh4jVFYei/uKQqhyykQNXAeYU1M1RLNOCYLqWu+F2xZM3BtrgjSMY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6lbR2slMM6OOoE3MqrDAUKG2jNSyZvNJXmVRU5FgwWYtuhzFHaBQJTGoEStszDnsDiZ5UD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9XRE1sYLUypg+4zY5RRWfmVNVM0a5j4H7bjplikEuH4qPEH+0MwOG/cpjVRac35ga5eheJ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XDigWulPb3FL2n14xUe9ux4gN5a/cSwsuL8QCu2IuC0m2Fm3rH8pZtNqfjMtjItRDFLa22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ikhAuzIwjA0r9uoTDg3GVY0cLHMgECNc+oXqEeQfzAD52BBYBXO/9EpJ8szEHnSXOwkBg+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cymgSi3eMv3lCzAzUNIbTXBHyy7UZ8zQDBSWPESzEGKLNHuFa+5NgESwagNRYCWl/mWJNt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8fUpIWHpcFCKgntYNH+I4aYKaT4hZLeZXmWNCX2y+vphGGWBN6l9s/mUo7uC4PtHrhPxC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QG1IvT0CXp+RtgT8hiCKFQPECUPNw6h95bpj1D2S+YDFUPqVJTOUPCF801ELyD5Yk7HuVW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5F26Yg0q9RwCGm3T7mvMsBY1Qtypqp3yvhhBlFIzwvNWQU0lPgD4huLVlL+KivAuVtGR+4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6iAL4sBqXAodZdzYgVovmGFNrHaKQ4DzG5HTuBpS9+JiwV3B5HsViEWbBFkGe3EKaKmRdEG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WXAZ4uHA66hS4NQgnjq2OuPfmJStwCDgAOTEFqC04e4otJaIli4r4uV4l9QlBlEQLMRedJwQ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dK9GAhMUGVbXbELeFY/uqXRZ7P6l5EChYCbfEBqek/JHIX32PLyQxqlC+oo1z0jKrIdSxD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iwlVlvpmFgXe4DBGZwviDcotMorQBsPiI2NBdN7l4gG5ldS3kWYuMtXE4hoWyqzX3lshKo8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irLEWAsAbhwsnFONbhSWcJ+EEE0XcD9QYjC8BHOC4xaJhWD7zTUCB94YKGKCbS9lWajXsCh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n4AAU/eWhabzzasuYc+eKW9YWGmKrYD6az8Ewr2by+y/7wSGmSkTXNwCqDjI+WFtACQVjW4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nEKd+ER9GCYUY0HP7SsKvSL/MOv6gfeV66qGly0A6pV+IABK2tMu9S4KduESVBmry2hPO7h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sQVlWLWGrADovmXC8FGaOPvAM7EdHAP9wW3sqTNc+fMXJzspguJnTT5NrFvhUDhl+oitCuG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2R3+pQYCWBKlQwwRpuI3jTEJF1Kdvc1kNF0kNB8zLVDiGcDYs5Yv8QlANncYXhSZ6R1Bpd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GxzCayUlPqBqvc4GK3dysszwkJur9z7kFmqTuK6tw1xldmu7IRJK5WEwKCh7QrlTmndOo8z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3YmjLUu7MSiHGqQMPQOBUTQkdIc1IRkSMAbWWOvtK4sLcmHwRsBFWy2H8/wBR2tDX8LF5hA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fRvJDeInHF8VL56OWX+opVTl+gb1G+5aGG4+Ue6L8w7MGBjk3qVPov3G3efUHzPaHBu81iJbH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wEW5fCFUU3M5SdDlsD1W2oIznqoA2ClwHkxW6CMEZAf7TN1/CUmO/k+IILH7uMULOtl8VL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ETNdr7uKHJPgJdtoa0e2rh2XuRmeBtGPF1Abs82xCBWtvaJPy6MXZbvDMzYT1SIlbFiCHi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QSfiOz3xETTu72eFNMAYFADKDaHNzLjRRCBpACpWarpNxqIpz95jW2MITI1cOHqHl4mAU6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g2FNMFX0wvaWEefxLpnVYTxM4hl8MTTVwcIAgsWBpYptLBQY5iBihPOJYguuzcOJa/McA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iKuWAFwLoIo5RVkUGuK3eZkRV9hChrfF1GVgl7y+kuOMo0fNzNIBmbLfxEyxoaDlicMPxL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NDlvWbgx3pjVUrRTF97GXLffZOCZosr+4UpK7Deh84qKPIHNREvT6qAOEFp0SukxpmoGCD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1GyGrUIjZtdHmJbTk1mFOQ6Vy83RsjwGsxg4inOGoNSoBG1vu9RjsrbQa6rJ8RrQEDz6tH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/X/xmLOCI2OaQuI8z/ZqZF8yv4VrZu0ZYlBLnJjwaiA1i1IhzSNRDdQEXytYmfTBVBqnb4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aUreQS7ZAsUvO2PDXG/N5YPIU3VYmVCpt0qKlshFxefEfA6XXiOlWu5ZjA5lxJBUhDQJF5YW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KLtYDEPgl9TSmq4iB0iKA0rWXoc6gp1WX6iRxnljstbug/mNpNTyFWMBsAdVtxGeBB1V9r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Qpztri5h/eMyruFEoOlwlT8BqVstGbWtwcDEX9Mr1D5SXssVYfMRsTsY7gGxWjiFIFK7Y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hSkfcUmZpjKOYwZK+DQVMX4lBmOynkC48AdhsWCNQFuEY6VaB0QSCwWZnktLYO0NrWWXbE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fmKohKKc48TjUReXExhh7YJkurF5gbLColylUgFv2mcS2pNdDMXheU7ETXySpDuWxbzUOa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LAJhp6lH7ReGojAzVe4ZWThYAm8x1nvH8ypYNqeRjnV7gYCvM4SmL9yw+xV0W0eibaqHS0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+JPWWdRXuiNNtzDtZoioKTgI6ILx5JtldFjxhM+Xe8mGFYPULax6gaA9Eq5YckW4Ur5Szl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2KR6FhTZUCBjUB5gCYmBHWVmWGBuKsx1hJZxEDrErRUGaTExJFTN/EU37wd/8AdwUKzVXdq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rg3fqcrYZfmLIcID8IaCwrfdRhsO35MCsQ0yxCow9XLvjFQKpwyQIoQuBW76R3zBHi+YyM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niFmi3VMsEl8uIqtfQnMWzOdwJcbbx35hQXJ3CXgNazEAmmmLhariKKRlWd3MitbJcu0D5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ITQ9lXGxlc6y1X2Sitpryu4Nja5OcxVJGQuOnyy0IrRVO/wDKCqTJex8Q2/tQFJHKIEeG4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cmNxACFoB+hH6X2z8uIZeNWRizkuN2LReglngeIfEpxwxMv4tKPncfDS7Hic2sJI5bouob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4FC8gvhCIoXC0rovMahhzZqpVxXdcGKLBVwtdHxMu6BWt2m5QKaZzy6uNkCmAe4VyBNlvUsC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MDwJqncCwEVuCBCbjBlINa9Pf+kLCjrkfUACqZ8LlAKFaFViC0aDNSptG27hmSwFLbQpwc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A7m6gHaV3V4EWoaOWpvO1lzLncyjQKCtwot9BYA01W65jyFTBgw7lLrhNR3tVYEcQsUpli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G6eJknA1MRLgdVcdvbCH+5MTYqGHyvRHwSolI6iLAiPmO9wIPNDFDpg8rpNd38ogzrArI9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v1v7TKWo26uUWyu9jyjvFbwBw/qOJ1U3uNrGPb2R2rduyr/UIIyY8LKUTeUpaPtEwZQXFa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LjCKFSupYvGEDReGWBtCw7JR8LDzj4aCGo3vCt8suhkezTxGLkUygHaGIgav8xMZKZfUoY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gCyJhCUWxXM0aVdtMVByGn3hbcWFnAuh7mIp1yEx7UcCOJSlA6V/8RmCtc3+sRQFqWsQvE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p+gLmMAiaxHPiMst1EGVD3DEd+peoDyss2Q6CBLyrOiEBmFprxKG2IbSZ9zpqCSzxKvQvoi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zfKD/sEs2j2hOcH2f7lf9CYbP75naXq3+JTyPCg40PtDbHqA6+yQea/kJlcxx9ACMDG7V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d94iSChMVnVXsgiq9YUr4VZL0RN0XToYiq0F1NrqmscsKuW4YMl1fMdx1+3GZW1DcZIrGD4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YtNmA8S1k1NpxcEpDrUC3W9NSsjCMYtusBGBq62ATFGbLQSzC3sPvHVDbKh+dx1UcAjZ/c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+W5QNe6Wx3AQRF2SdhQBKBvjUfW1dhnGGAMiGKvFQNqwaEv4iYcNq34ELJAxZ1+8fuUh+j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AEJUW4nsF/iXNYpVPYYLesIoKKz5cvzCyhprA++oNXQe/zqJA/oL9gxgCC0WvsRilmqoH5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kx8EftGjmjA+0sM4ntHh5YgtivDuvVS15sw+Is3N9R3WtpDAcEEyQyHEEKsurO+YbKYpsa+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E2TKIrGBcMVmpTkZcbiIYQrwHTPtgA4jqdjjctm6Nice4parNt5qAKUIXFvPTOoYIt27gL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xEyaF8FgmdOGn8wJJfRKi+YpGDo1EmjS7uDu5ZHODtc1qpfRtJWFV89xuFbXAzWYE1YN1HVF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OhedblyrvipUBZdi6YApsnXcZkFGyUDLLMzzgmRdsFMAppI6gVEaXXmVRPRKWQXzAFKeEsG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TXHcQLVQZdVdwsi1XhDmIkIn3R0Wz3NKOx/EQzFjXUVD2OYLIKFSJ44jpvBofKrZOdTioF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E7stPuzWdBO2CzkUjds1CDL0TOP6YL6hOagrfwWHJQ4tj1BlHLCcq8x2ZsrIi7Oq6hajYu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fDKlTac8ZPtiGgAoPmGg1vpaD/vvGDUqgO9soDuCyIj5b7QwXRBLg6EJqlhgjoRuyOHgYm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cy+yQYmm4tZ6lTa/aIukr2P4gDWAFA+8xBzT7IAiugNsQVYCqjtSLmGVRgh2CUcMYQVg2K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n7QJhb5DPxBhUXdujcu2L9D0mtR9qPoHR5ivWI0R4AtZW2bRF56fwQMAWwftp+Y1jGqH7n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IynuDrSyrZ7UgxUHGvVCcuXtijH5Yl/3zs+AZlVZhHEygtF+aiPJ+ZboPtQHP5J1TFND8Zh1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r7EW4PU8N8othX5S/bfLL7T7ZhL8fQd3DIA0ECXWvofQaimpTV6jjVSjScwWxKy/mPYdFw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u9IKyXr81BoFrBislrY5i1HbAYYw8nqAt54afOkNKpCgWRfKcHXeXEOLm0oMRwtZhHCt4C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Yz+YFVsBU/lLn5yv5Su5vIFPBTKqYUAD8Cck61uAi6oARH9QOzCsuqeY4ZE3GToiJiBKIT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VjjmCoAzTqFFLWZEzt2J1er5g9H7tLEZMxXuDEpeWYlgaZmDeyuOIi0KGrYwUcQOCV4xLQ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4lEf5Nh8MIsy6zRXipfostjL1LqCA9gw0XAUAFjrMVAaqwHscwhGMMA91CG3IfzCObHCK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O6im8WBq75gCaHT0y1VgqFO98QY4Ji713ctapQ2rVQiiuFcRGRs4DviJAUjuGtHxFlXKbD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Nwclivlt5lhEsMC6jNGsKsibq5F+kuJ8F3GIFaupe3tZe47MYR4f9QS2JQMZiw7BTBmW+S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9gWRx8XNOUhDJnDz5hM6ldZLlLtQJVRcmcl4la3Ry3UqgduBv3LgznV56HkaYjgAcsXOFqu+5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UAz5drLgWJzxAtKCfUpHRuNiqt6uAS1oYjNApBtqvoiIYNlgyib1FvqRWjEqsvMXMyXTCt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GV0D4hjjK3w7eiCC0o4IQsVCaH8QF7DGsViDQUwK20Ex40yhb1mXMJ85lznRGxlFRLgmEJ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r/iVskoAE833MTJrhHn+Iv8s4y3CsW+UyBK0EyjK3GbNCehzb5FlPZo3tgjDl5sFNHrxE8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YepaIWAAs41MD6B/LH5KrUXp7SP7imV6AG+qgQKrAEfiDy1MrP5liGt0v9wxQjZwvtBhkMU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2jqNkLs3NFWIoRs9BfmGgsttrth0IJ5hiikNsqLxKlhmUhRG97jMIfF4IjBOqxdJeXtjbl1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D7x+KKcS+G+xQn+6MBVl+Ygy/Kpy5V7nOh9pwD8QWysNixfL+8AHcpKdS+kGaRevqWhbuBAo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zuL5lrqUsvzCCQBggMCuYUQhKlSpUAgpZvaUy2jLQ787meXeMVyxolcCenuEBYCwKxjvq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Tupmp2LQb/wBRDCzb90AEUH8oAZULWa7lsjlHKQbX5lsanozKijzL/gpLibW2UW6lQtRys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CsRGzdb4lghntCllpYGQiihpXPMoJFrweoN0AAwncQwWoANETYFLD3hE0LGDpiOnbBLODR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KqHUMXCYjagJjEu1xUHbDuPG0OYEigF5HUS0KjA8xxoghdueYFAb2fbCUl1Q+FuWTB6w3L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8flhguLhPniKQ6U9TaopCx1BpF1KNdRBhULD4uCSUqU12QgUlLFpX6uZwKx5QilVtsc3sBxm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s0wkUFopzVctJKtL48y0Ea88+Zt5YOKlyDvmHW6jaCwtUXuKYkEhnbqV7aUS25npRkjVQgD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WqZFwQJorn7y8M29KXCDTcsus8ZhCIAgKU8MvEbGyjBljWipkEnOhBXeN1BXfgliyhaUuJ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jK6mZXB1CyrIi42OpRZTiCKjZlmEsb9SpRn3qG/Vyto2O2YF4biZvUEUHdxsRYuwotd9Sh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ZTMVwo4jY9TG1r3LUilgJhzRtNrdVxGQ4lFgc3FcclbNrMUQEoXQihXh2jeZriZS/iJyQ3X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NBNniTbVMX1UZXFaxA1m+Yh3azIYH2Lbz3ELSOfU5ksJN8JeeIodLiASRlmNcyoxKwke4U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MRveB+YAdYDRDCWBx5It57asLrNcGJS1di5ZtDHV3OsxFQPO4QgyVRLc5BwbJYrCvfqAWt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AbIQb5Vu0MOwlmx1ExW9G1ghK20KhYDkY6ibuLJx433DBvFncdkWtAQguMYyHHhGlgmsD/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i7ZhV1Uw1UxiDSPFPJDG2AmGMZkgxL39FHiYly1leYHcQEr9A3MQ9JZGdJ6J+IRxoswVbpl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RlfSE6ihtCUCDcr/Ex2i26XOVHg3rjJBYbBkt9BzFtVoiqumpZ4MxoK8AxvXXB2d0VLNd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YkbZOoK0hzCGfzM3WFflGWRP8o9YVSWnhgG9awoxauKagL1Uwb9o5S1S7KvMrRq1WdQwxS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duzmpgAHWpUd1AkBcoo8u2KylGWOZd1KIWWFylsDG4ZUUp+ZSGBxli2x24TUApglvIIKHmU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sdLqE5isUJXJI2XjSsFCy9vB1AoWro4gOAQHWEBbYRW/tA165FZuN0ARy4OJU5jrqJBAr3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ImPEs0ey8EqPXREQWAW5IRLOsBmVvdPbLh+7iXmvl4gKPwRjP8yy7KA5n3lkCs5KmPayam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ohZ2U8SyLoG+LcUdypjQC1VAm1dA4qNKiArVVAVUUyG2EUPKzYviGEgXweGCgHVTDK0xC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bkLFFVMfSOAF4lcIbNtJRdvVVkXj4mUR0SihmILasubLkHMQqOHKEuNBDiN7K1cVhYAxfML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7oLNSxp0aJmNHD3AbHNvuS7Ea4Q2WnBh5hMBjbbV+oRqs8QUXiXQA1S3KI9AcQKVN4tITBlt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4oeTEOUVnnEuerLeAd3Dc4Mi87qVIzwFHJiHhAVDg2kMS9h45/UomWp25qYWVWudASvINH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PHRQPwQNgV/JCoRjYUwPTPaomXgfMaTM6cwSVg4gJjH/aVUAeLyOLL93OQPIbooN/EGsx2H2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e2aaipi8SpI4OLxGGhLIWBUS0KEEViWtsPMAsmLcqgS6GG1SvDHnmHiEtSSQLHFUxK5QCj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ywoLSIbZwJVWo+tM3AYaQHan+oaxQj4QZUQQvcMNG05NL736gpjcrvkUXlxdB1w/Dz5loh8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gMzFkuYkdrhbhfOMxnlL3WOfqXB7iy4MxKJiXBVAFXAHM/wBlF3H7iNp8wXpBDY+INuvo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n9gf6gNq+1AbH5/uB2PtA83wTSfZhoL0QpoIKDzAvH/YuNlZZHh5GEAADBUviX6UGf4JfR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UaC3j3M71VvEBE8Cgjd3pNQ1Iy0z4w7IuywAwBrbKyipDQDLyIUMj4nvxmGqu2Qz2/aFJ1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FDvJpG3Jy+Ika7kNx95uKJXxwDGvNKzF1K1PzKcXW+hlmS5i5PNQf2qxd+pWFOKa2MGBWk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HuCXlZzD5Bqrq4gK+wTzbCALcxIaIs5eIAwrTkhw1m9ZjyhZwxmoBgCtRNRXavLAZpFma3B2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VTF7haILweYLtWKxgOVXRW+4WFr8TEFKMSlQCxRBQKWHB+5cijl4KDQfP4lZGwso+W6PvA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sah7SciL+CUVturD94ojtlQ+xLEsf8bGEFrprnxRE+g7qjy/0Maiw12TjGajkS0z6A89I6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WRwLnuOYNdBNMvYiywYXmNiArTCO2Va1uhdfULTu2xT09TcHwPA6lKWjyGWGJ3e2NBFkEA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0AXyUAfqPOJBmWx/qFoaiqsdCGGTczi5QNx/LDRS54OICgtLRpfMp45ZRft7ZURaAGYHEVDa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5lQid9tPvUQBFhmvtiAherp1M+GGDxHYIjFBK4aIUk7j948u5Z4YlSrAMwImQFB4hc7ecS4L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dlQbhI+4gM5HUQ+wQ0TGJaHJLJkpeIeQoIhW3zmCgGpoD9oihwYzbVjq5tqQ6bBfPkCXB+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zBIcQ/wBgpcBhPF/tl74Vm95ZnJETk74PUqjDZtEYEe4qMMrkIoCONThwvEDnCXVF5aWuK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IHSodfeOLCDwxHNChoLocSxK3RdAyHvUzt5hHN25PzmCIlw0G18XH5Lo6c4s6iMKQNIcfe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piVYoWdImIjnFVLhoilauAYCJmEZ4K94SB4qaQIzeS4BgpIBVKMPgWwTrkwhE4FLRWn9nU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epoRogVqpE9xUujcTzlbt4+TMBcxQLe15qqCohZEu/ERpgd9y0ywsNxZfZ3ZZq1vEvbopQG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DFL9Rlncs5SX0SiVdEE8P2hrN8Ssto9QQXlu/KXfouCw+oMF0/aXa+xBv6ogsU8D5ZjyH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zWdEacqt27lihK7DlbikCHgQJg/YhtI9BLxbVOBE7ioO8y2pUI3Caaw/3PHrVBxRxbGJobV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Z2sAPOo7LaqlzpmWamrL/AEmZoLAEtV5nFFjL5M2Rqj+ZwdadsPmJlyRWmav3iLY7Rag08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V3ktRLXoD7xxMiAXdS4QXKQqDALhYdhXvi402kVmdodw5rEy1a3UNANnNcx4UBKpxAtALK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3UIApll3A1DNnk4gMOJbnidKtU09BEVTQCKqBCjTploJe5Y7kJdEcgBFhAX6AF17Z2EiYZc0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lC+qr7uMeIC02htKUGHSoSrRwlv7grGPdQN7K0/G4SqOAFrouLzV2LPuEADaWYIoop0cb7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iam9KRMFWXLYlZMaH/wCS9dv4MsOKooH7lEZkVUGIA00sO5zWi5xHLlRgzRggZLoSAIS5gO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NU6gAaXFHNzOZge15gtIXUDi8mZY5uxkt2wxYgyZvyxDBCFOwN37jpcaYDFO4apkaLWfMUx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PxAWtz1D/AHFQJKdg3CcdOrdKzVlSqZQEdCF+YLLYrejio5stdMsisMhKCFRbFZWBjcCgU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rzmXJl0QsFmd3KAQvtlhdYeTCtd1mOQKCrLExLD0FmjuNmSOr7gU4RyGqgBtHw5qKIBC4b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mw/MsRfgZuFy0ByyxjKf/ALe5jzKTBstogGTWLcFFkV2nvqAyrZ4QbgeNxpPD48wBpRTga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Q6lM3RDMxN3Lh90fZWsTXb6igIBRogSJXjLb/AAQ3uIK0Xm/WZSzdDYDDL8gKLgwohT1BN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hYObqvMBQDVHBqPLMDx0ZYWlBFgquMCXpldoLgS7mSOOZUoYoBbgWMUw3zLQ057WMEelU+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iI1+BzdTIyoPiHtNASFoFy1BBOOaqt8EdYgWn9ps9S7DdB8H7gGEENlMUGPFC2vcbNs27Si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mFTDmGsELFrCSnBSDYB5Rk9Sh7hZ++ANpDdNB0twqSTmrgH41xVoKwUGvEaBI8AlP+pCmge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RETC9EOZ/BKNr9oIyv5gOb8sOUMD1I1vtQGh9pxoleIp2SuA3BuGK4D2zP+aMAFAh3V7h6O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tnprNfgJcEZbXFRjzVI3TUDvcisV+0VkDm/C2ZMWKhlVX1pcdTMauyCVOC1zAsjQX0B2yj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bFY6XWihtc5v8S0nLdlPNaNQIZTp30WbtCSUu6f6lmXphLpLguMfLTzHGTE74f8Cw8OSp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JoJs2galynujgAdM8eJiYCuOWpQTpeDzHG4quWznTNuCoLoF2GoEkjs1UuQYhRxLCoqhOC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cKLRaAgTEBu+SAcy1tdxBQVeGUAKqW48xWVUc9wtFZepRKg6fUa7LQPwJlwG3EYLJcEsAp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2qwTNq0wPVhUL1cEGyWSZGAOVxymOJRx0MzPF4lixC2AvxOHsoGMDtHYv5MrjcVMsye4V9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R8AaqAiC4R0xgyBagr3Li41vIC0StS2wWr1DW3EpYfUpBrRyW+JcaBa8sKA2iXUxlw548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HOr49w20A3v0XmUSHAqurmVIYZZSKIGRyqPXpVcJVENwNoBEAM1Abw8QNBurZxRLpAKCuIV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UEEISkYzxEoA2WjI8xqOtfFYLBoUPLGI0WVkMXeqm1CQ5tcNJ4gHXIQ/MaZPeVGhnPMRUst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ipm3EWNu1taIanyIiBeREKD2uCyrr3CJRXNVzBCm3rqAaCxeGAkD2EdFrViqxpXJw+GGS0e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K4jtYsNSyLDAXqXEX6ijDcOdQpPvUpogwxZTCLeDrC9XjMSoiCLXF41EESr0t4ljoNbQAR5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7xg5Y6ImBgAPUqPH1d36riKrgBh5icg2rtMHS8tmC9kRAtY12D5vEpUDVlUuOYIPeclX4Z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p+5FnoHxVwLKy0BV81j4zEmAqoxXA9YlsAx1bqYM22dgOL8S7q5HmV1JMWofmLG1uG1/BCJ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vxBtdUZJ+5XRwsDfuNIoQIC2KX5htP4ArfwRuRvM/hct3cCk+r/c2mCgKq+upVJ1GZAcXcD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IcRy6RwcxSTYY0uoKqK8B5fMAnESZ51KwzRQfEsKBZ3Er1A4HmXpn8faCBvWl+0fcvEq/v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vOKKJSzXc22X4nzMHMuL1BIE2tghoqWsBzKk9JbXmGO0kNs1HPIn6DEsrX03Alg+WccPhD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59wv8lsSfhl/mN/Ef7xtJ6j+qI2z9Ufol1a+ZLh5ZTLi99sSqhSs4dxAMFUqkx6y/aGzx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4TPLyCGEVbxHs5BukvYrLylsfPUEr9cn7S4BEyhSYLi+OMI6rFavMrCk9WDxNhSjNvNtsXA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8k1PW5I3xLZp3d48tpcAnegVeauML5x/oIZSOBrRXjkof4XcfH9FN4UDB4qbobpA/mVCFRrQ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FUatNXd55jJcTLogjhVsT5lalLpLKmDjoo1KLEoOGDpLoLYCWMALPMZVKTNLl3fDLgLgko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3m+Jjg1PmXzEjDyeYHrXii7zBdoRwNEo6TGOvcyVGAjENKFaQ7YwnLKQDr5VXEJUtwy9DgVE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wNjZ23FJbgW9QRJwnmNPQYDzLIpeqlpBy41MdrVBuB5fBcJJ21UHlmIMLvfgYNAzBH+TUz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HEKcaQqmvkhHIoZmniElXotC7l4toVuM4qW8DZDt7uJrlQBdGgJUHapwjJFOiqvcyEVFwV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iRF4p5hU1Bd+Y3RChwrBwBqPFFJk3hyHEqQwHNu/3GWkK1NHA1+oJDhZajsggONyANNoxV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Wa/wCG59upmQYBu2XXDDfxAEAXHAL9wlQtDY3iokctXb5OoIQIFn3MrZbiUxCs2xXaLw8Ri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mEeUKHzBlmz90bYShzcGlZOWIDEJxsj3SrNI/cxRS053BAX0eCPIvIuxueVpviV1o2r5ll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4hpDI4lrwrDXCtVVQKcsdOcjl6R0FvMNkt/fJRRxiDaIZryq08XHRugAOTlT/ADCukdFTb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o0KNvsNYK5iFiyWK83zKyRdsrzBNKTKrYGWHRw+ZSTttzXitTClUx6eKQ6CiGKfiFWYDYVwC8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Rf9waN2IHC4+0FVxEGuPzU3ZCVmVhnGIQUGaIWwXOJ8YyTwxI1eN4mzi8Wv8AaIEnCiv1K1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2qHmMOS7pq5UYSVwHmOqiCcF8tYiEXcD8rgy2zZX5IPUU6WRFARWME7QX2FexlZJ3jF8E2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4mFupR4AgmDypY3OysvdoLwGnJ8Sg0LzKsjPbcsToL1omV181GCxShROgY/Qm8D+v5i0b1a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AVM68MuOeIEITLqXdyhNS4C1uJTxEEseAC6IgF5vLKXHN4C6QCYihVoILQHswowYv2XpZRz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YFSvxBD5X2CIrFnmOdD5xEoDXasAsWeLQUw08EKyQc6kRG6GZEV3kmC7PiVRO2YyzBfGSq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gCKMovN6lD+YoNulgBGL/AGMe7uK5zFhdRWMGsTPE2WHd/VK2H1DLYSAPqG9ES+/D/pKVWG4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PEaWvwG5iryaiKKK+CoK0tQwTQFfDMwhVFnhmUYrt4usysjwIVeS04PW4bA+WJlglB/UB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BxQg3cXMRiYPR4mMwEFt5YaEYc0cR1Yp5YC2hDSxLrDfUZq+GhH4iSxWpbrXqCYeYOXoOY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XHlr58wfAtLP2ZcoALFR+4gp4LAM+ZVAmim6fBDcOqnL92Byyg7Td3NtWANjzA0QUONXD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3NJ4RhULx9o+paKrsrH7gs6nCOoQtGJe/ECat4HjqKv5RcZjpitCVcaLaVle5WAALuxUlx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EKJEkLUVEqV4CIVWLz+4Bs2oDa+4Sq171guiVpuyAxCLWgBqMVThWdRoldaPcGXFCDu+WC8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RS1yloWRaIYQRIZLfAHmXSCw3zmBdbaBDSjDHljLJwMy3R2JzAIIOl7IqSFHJ1EQEMIZio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1G3AJV4ZRh2znUpV1oiAmnOcwvEe74zAhLFeuIthjTGndmvEOEibmK5vuGo0eoypwBh6iV5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eYRnan5gAAKRLzNkwA1WZs0QLL7JtjXAEH6VYZd0i1Dmlsc6mNir1V1fUMKYXcpwn7ijRr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CnexJYLABrz6lPzGVLcwlaGcAuWdvnW1N/eCJmFcUtg+IndFGi93uC0wmXAMLLewx8iyMZ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J7iOXZm4lDhdQMwmlrVuPb4hI3uCBx5ixgWSBO/UYhHtLl/I3GOErnMpcpYCzyI+ddRY3uB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hKoQiL+XNRoUOk21GKVafmL0DBYgap6zMsXfZC1KWg7g32SB7lmGOh/hi6FtwlMAJEGuUlYS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wHBSEzfQiEoTphaWewqKQtcTtgQihLmZUCCYxqsCNc04SQLUhX8mBw/dO380HK/TYc49f0Q3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9wxvsB+2H7BCYW0e/6SFRQ3taPj4Lf5jp+AP0ylxi4MFv2jZ5w26J/iAR4b5zefiVjyAwl9q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L75ll+RMzMoLfUBY12qGAtAZIBMFubl5EVeeJR/8AM7hzN/Q+lzmXpUv3bJ86+Y/DHCK9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OquWVFXiQYwA660+5TA5AAvikUDhJQynRKoO3CGhFjmYcczXVSg20yqpsW2axN0kd+JXIW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cGPc2U9VOTJh7SrLNsVmvc2HhlCCptihn3Bs0YtEUC6OZ1UpjasIUZVqliMUxcUq0XoGQi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jhCsUQGu6e3fEylRcy+FyOh9w/g5AgvtCUnkJDH4miPonyygLUANr9lY/MO3Eq2/glJYcI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/ION3xgmcVueZzrz8Rn60P5+og41NQMXGuMCNwXz4jkxZLkPPMP+xJOUzUTv0iqeG3ghb+lt3Y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ylmRzcwHcvJ8ywDIWcHERuSMEar9UXYjr3DD2GZlhBaNnmHA3UtznFsSAsevPUwotsXmYC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tp25Fy+ti24L9xjWBdWOMuYO2G6HYeY2uBQNDf6iFQLTyTv1AgFZg66iDC1hcHlZRQiiXh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e40Vyu5mtgvMpm2NTQ3XLOgEy4nIFOKgDkL4JjQUu2NtFBu3cC8EHF9R+oHyZcAcKGUAJc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VDyW0NRJQDtqLgxm41qM8ka7kNTOo2bGXlF2QqxkrREOQM/TC55A31MqBSFQjwYrB1dqQR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c/rFqS7DGLjJT1bb7RjqDhiMKddTIoW8IZqmjIlZBWLtOXs051uJ0j6OcZX5gLjFDzmWQxp7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Xd/ETEEyag2qGU2b2MaUMxVjlrGept04o4RPEFLrGbQvWYAtoVcjNSnOzqGB1yZIARdllXB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6PWJcWjo5iEBOuZvofMRLNO7lmQ7Z/Ygy6j33kK0twetQiwOvIdjGbqUPMASrtqNEryat8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PTCUsPt9ByfNwQS4Mt8f5qJJjkQR+0VjbFmJ4gYAYPosC5UCVAXHJToNA9xNBbhYJTUvUb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wfPXGUDoHms1B+gQoQXVquWMzHGBrMeTKneisu2ctRy0/QoLdrqFaFOWypdtwN7jy1NHxn7Si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fcfzD+SLLeVX7sFQK+EEVHcjeO/MA56iyhgZoL8TtT5ZfBeo52gzhVxwPI/Q67R/UyqVb3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e4BupbKbhqFTFOO5cANqpvBBWDk0nESouWJC87fO4FBiph8rmF62xeQY+1p8SrlCtGtIStDdH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SMBRld8+pQLg9RwQrY8xuEFwOpeo14fzBUlvrCsSsgZlxuGbg7igFVp3FA6QEVCqN+ZYx3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uY6GFq7S7YaNnmGXmhyx0kOU/lDbQt4/USJNmtalgRHXJ7YjSJRRi/MwlB675+8JZaUa9Ff3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FZPLTWJfAqAqGHWPBLrkKEpzGDbQWH8SxiWG4fRLseZFp1e4HLWnPEYVwbp2dQFDQMnANf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M5mmzo79x1ClC/CoaAgz51qOLLb8o7zxuJRbCFvTmIKqCmlUmY6FqWS+INutT9eDuUlQ8LKRRM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eIhTemkq/LF2UG1cXfiEcp0JjLqPgJLvl/uVLeGeD1Hatyj3yxo700QzIC+mNW3hC0Qaly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oVOCnFDuWCgFV09SkWW3TEZJ1o0ZIAkNg9RGApo4ltNuWMDeTFYrzGUqwysDOl19olx2eY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6JhALxuXwKOa9QFL3VhjDAhim2ZOxVV1MwdAVqBLVWuGoLVzZwRquwDabmbDcYRVjnm4ld2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12QHBs8TDYLp84iatuiM3WDEAAlMYcHdjqawXykYigwXKhRW4yrBpVmndQJSDgl5O3zHYC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v5lbVk0SbkDRzErkMMamFym67uKJVaw+Yqxr2MEtiQEpeFie+q4PwS+QDctI7iKxssod4R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VrfLMEa4PKIAibnmHsRDVEFNdrFRXQ6goeui/eRfQ+Kpj7BHpstioZMfEorbJ7lgdZ9HUd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iBDjEt/Dh8kuEAzd+DLwb0MAtFdyAkzVTYeuomwrBl90Cv1rZLf5TD72fJAwvKsF8afioT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h+IywE5HEb/MxJpi7fxFnR/EE2/UF3f5qB5fccke1Yag/E1IClBRpLS4/RD4pL8/3Kqcps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arlKm8q14CMUNl9tIz5UNFZMQAREGq4gDC9CWW0BLr1C11Nb5lRltL7S9u7H3D+YwVDmQV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QA4H53qGciNm7G7eYYEwGK4UnaTgxs63tgwajlrcCQmIWdQimriJbFmfMIOwMxxRaF4icc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MLnRHAdONXs+0zwloqyiA+lBfPMbg2eYpa2lB1Ms4Ru+ZSVWFQzgiagAhV+UKOJtLVAdhu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4gbvI4YcVcASKlt2k3UFHdBTcy2Kq24auMtxHZatjzChbtJ4l65z2zIMiyQbBKNcwlEyRX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8zMsPMPcEKWh0MpWmGtqgPK5AfvKGt7WLqJlt5VN00MkjmlqrB5doWXzAUKyy5DkRAON7I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qKPqLTtbXzF4uwN29RUMSw9LmCr2UZKY4+LzqbayKmLOV8sZOiUzqIZRnNcI3kGnehi6hR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wRoIdMUxjxfcKFwcYMGZrojJ7I2XR5cbZUkG7G9vULNmFXDll7zqPMBbuScw2cqK0+nzMA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B2RmFhszhselLqDhrW4KynVkMmytDFxAWsGftEaHylmTsyhqgHhZKomQT8oigGYVJFu+nq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y2C6ZPW8y5RK5iEBA2Jx4mA5ZwyFRv7xUY44joHHiOyw1i+YVUtlKTD6C4ja0BPDHQRJse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QDXhLkC8S3KEOeoHhmC1XUCskSXnh+0qQQKNNR7sxtCldiYSFovVhIqiZ6gVUa8wDADNxd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T5gkJcscxPDFSTVF5gRghb9pZqGDvEawpq7QY1CqYU4nJVRsFDWBInQAUhnH6gBqyEFQNr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TGke5j3WlxIASnmGFKPcKhTEQHAIyS+1SqzcFWUaZUoQvabhhwGiPw/n7ShxYJrXgIpV2Sm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PCXq0cHCJ7ONR8xOrV4A+mDC/IWPzHU3Ilv2l2eDaftHKE6LgBZ4Y/Mxvu1fLUvPjw/mNp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nr+gjuIRb3fqfzBLrhDLV8Rel7titPVC/F6Mf21tjKbyolpQVvUHUCi2K46+Soc1HS1Yeh5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hs9xfZZosUEfbDtRSkAQWT1KCSWbgPtBs0Skud7NH7livX3otLjbeQAmcI2Oa1i/cx4AYO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qKuH0AJqIHpfiAG5TOQQzxbiAra6hjPKyH4c/iM45p8fYf8AcqVnlyAe1JzIQHgss8jEp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tVdkvcT3hjgcEwAGjxZA1V6Mcr29TXkG88S/jF7Dx6xL0HLDd8InUArcYba7YWoar5gQLx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Hb0RRVk4F5iIRYWtrzLkNdVqJNG81qMSAVd8o4ZsULUbBABYuGNRBbFvEwOgt8Gty5bwwPU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y4gA1bEAY3pUZRuzuJQBGoAkrQPTqJ8U9xuxKqIrAbgkGkQ4PbNeI077dMJir9ggPmsEV5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3wRaJLqkCvgg/OgoWtCQ/KLVVQ8HmYQQGcB4vUJdE4g3TcsYCrIOidrZEHuDG2d+ZapEVN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qFGKAGqvfuYcjpak8nmEolMjxMoABvWYIla08WiuochKBl4DxXoneuor9Q5Clge2iL8Crp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IfnqFRxJfE75IyFyyBQ3lZ7hSqyF6C+/EPdyIQBaDb6SptYyFW4ipYqqBgDiPzKAdLayL3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bA3DGw6l6x00cF0eO4t9C5ALaHxHx1IS5sckoRAujuu4nTUAZwXdPM5p3AUbzFQG3HETEG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b36lnSeU1a71qFWdU3YYo2KrzAtSTLOu1wtVlW3gO2tQ5DSpdF1cqRi3mj4md6j4khyA1U4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kBU8AwV3KIa02A4VOT7MJWpDMARv27lbB1Vhjlhu4pAZeI68l+oNdmAHKsKOKhpbvpvEue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4HFOZBRsaeS4e1eyotC86IXGQ0WvJ1NdBY+RXHqL4jDmUNax+Ww2B/wBqNVBbD3KBIEXdf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UjiW5VKNk0lcSafEuRRuLmVYcyylnVmFo9BqIcaXEv1Wu2HQFRZI2apItvdQVjyVuBTTbyS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2dxkcbBUwB1FiYdyhyRvboloPFQRh5C+uJYmrTCxlvtIE2AcQCXBwj9JT8YjvqsOsuSDFc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4gj2wdwfNThQSXa9kFOm8t7WT4YGAebR9uWviQkXrf2WOiLZWHrD9kA01kQ3gYhusvaz7P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2fi5YGltiVTcSwInuKpyfgPqGY46sNHmcvS0fkmcbXX3nKgbf8RqhdQONwmko4IcSBwHDgK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br1A6l8n+pZGxtd1K2qouMZIcuottvR7f9Rg9lJ+f8RmFL7lmYHOmiElZb1GGSyioVteaI6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EaKBXYcUcw7YkvQA5pM5hyBeP+bhtJQlhXBSD5H50UQRzy8S5klC9hW+HqBxwBcK51AFQq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hhhMRQU8nTVuYXCuUNeanQhDxZdppqUDt8jFcxP2gVtK4hAdL/AJYCbNS8bYhRTf2Q1nb5h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qWSWWJDEAlRqsRGHa+8RIo3ijiBWwh+5glMLLipUKrGQ6GZdrMHiLB5HiE1AxtK6Ct1C60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G+BLVWKeOoICN2usxChmPj0gkoN7JLuxzbyamRsqwXZGv+uMuFosPMwiW3m8XBAbWDL59x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4fFAXMFhK3mEeNgV/wMfmMiA5s0+MQV8Mbv7xCCVt29+JbHK6axTg5ia9YqvqVwLwKif3M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iLMGgmzJr3UqNYUq9XL38o2lXTq7r3KYa2QQ24gqQI6VXEwraxWxvmACyVg9MuQblS76ED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fEom0t0D1EjK5VoKMTUmC6NrKPIyOCYNpWpoHxKgQFt5RiJKABqrZZUWNjh8svzYtxHgZZ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RG2DVgdkze3m22eXGNHEqX3AtqtJRXFwFqHCJ9Bj0wM5Bh7I3Y/HUaxrT1VU+Fw9b7oQVOA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QKmAGo8bZ1BCMQvg4aqK9pCy1z3CtuuIlleQXUy3mATsTxB3groGxvvQjfiOiXF6LSVoeLg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MeSla6Jfl+zADs1nJfuXI6hq6ab+1zPwkFRvB+6g98XFQtKc9ImNRC2YW101yzCT5QveAcC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7d+KxRs9LXzKDyiCHY1q+FyRyayhzeqdbzCtjbzbapgtrZiE53b7a5xjERl+R3F31XiLFcI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CGqf4vbfSaj1iKzMD4NmfPcLKVxwoM4wu2Muid0+RW1lr7I8uhpQOTPbF9dskBypyV65ig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LmVWfaZFTabY2vxJu0DoPe4tKOpPpl2DIuO30niPD2Adxe759TBZFjoIbB8RwBK8VSiKcX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dxuUq4optNURXYfaUy0gd25uHvQe2M2OQFH3gujGV+BqFSwWx1R6xcSl38GVlEfMRKRK7A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aCX3NmyuszMZ3ETRrzzLENDHCf6Ib03FcilWylxsijkjBHMR2RUXaqY1UgqHcVkMy6ZET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tsB6/2hN88VWfOz8QJR/QBOvvGUieJfLp+CNecTp4hSXTGeUP+a+qzMDEq1f7oojJfhYqG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+ZWsF+IktNrYItXuCAfYzFqiHCrYwJUfBEgim0oucQ4Jk0IDh8M6qAqjyVQlhrmbXGZaOI1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IaC6eoh4bAkVV6SM5abWjhK1XqtFBj4ILWpX+BNC43GBgfSaIwsgyx7dS+hDO9fEIBYZc8F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ChvheWWgRgN+cHcrHpAW9+SKORRhNZVxf6i966qXlT7QPjKZ9sqZlaF6dzOkzilvbniUp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PLBL9S+JuBnfGI7UScxHJ0cQCR6LKvzw58Qbq1iUQmG71RErQurlyfSIzoWRdsTKlWYIC0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HlM5QDzODE1EEaJ0TFc/o7lMKrnyiorShi2SuBt3LRFBsgAod57tgUNphiX1oBujLNwYoEM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6o1Dbx3v7S/DJOg8tSkInB0vwwCMDDbPxLaGSpg3lD1GJDQFihcQ0fmVql1+oKNs4IAmAUA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JMlLt02R2TSk6rdwzOn0tqbMBYOjURSeQZPEybsa5IQCteC8GZkc2aMBcBT6YoZLjVsBd9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SCx2221llTBp8koIcVrOYluUthBdM8XNMEqHgfqKKSxwdh0fzLOpIrA5Dxblnc7Yrd2sSk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6Rhzmu8ptXVkiHjKy1y54XxGIvXDnBDurI+ZSZjNNrKd0PuhWcby/aYfhFu/CHjvmXIRs5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xBYoy0G55ckCRoHSru1yWBhUMghftRm9N+Yl94NuRb++444TBZZbvps+0O/XjnOO2jMKl8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6RNmsOapw/uY7rtXYAMByeI5YBXA9bYe5qAPS+YpHjsgpy+ePUEuYC4wovhuUK4BoIyzRi/m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2W3VbUafMcT1HgDSoZdalfN70ffpymdlEN2gTxuoOW9bc1TyexmYnwClsq26cS51s0qlxWl8V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4C3RmrjVsFbjsOPMov/UABmnkW8RCBq7vDcMbRnjNZA52YilZrctX4f8ANRrZUrGXFkxHob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+I2FLGDuziuSEniNJ/2pYLj7lidDVu6lAANRQag1JUeC5AF7ixwe5lytcTiY75g3hdVBcDu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Eq6lplisPTFrGiAhcQFIDbBVuf3Gou8HE8l4Ll+IXSDsdkvfVguOd8Dwh/MO5rD7wsdl3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sSShAZKtEmKG4JLmAYslKgvUSjB5aJYI1oCR6NNDH5Dn7wS6ZF6Qggn9TfDXPiYOp1f7hA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Yjiv5NIYFvRP5gL7hD7ttRZlXcBdj2hDfy/6y1R7xyxxi48PcLjG54GOpZ1eAYnzEVdwhF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ETs4dDMuGzMBXNwWFRkXOdxdBRPqXB2ye2YTFv2krXSpZq1yHLCWSmJEvtcR8lqfaJveIq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11DxdWQHtewhqQJCKdm5g5Jh/r8axlX1xKxdpQA7X0dwFkxjus9vLHcJbI7aZ+6KJrT3fL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9XPN1d8/qGARUMPOSvmGC8tcPNH8ShbWAUPLK7oBo1Wb2uYKHlptZfSKAKF9yt4ZX2+hhA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BCtQXg7+ZQVUNPZAKWt/M8EtuoNhCMMsBUNseHJpx+pdpA0kYjbK4OiJsI68SgNslHEO4e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A13urJZlgNm4LbXC7xCXAD1L9s6DuU3WDfFRSpELvGYbcBhWb6I9Gxy1eJbQYraVk8X1MM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UFBtOc8YjhAzOVTQVy5iq0ZTtxcSs4DQSnttB1kFUuC5dPBhp5U5a4gNjKghps1rWotKCNoN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mFrzEgUDUU20fjEobBSy4cwFChEKwYEywSootwitw1SoVz5Ue4oro37RXTjaUEFXmwsBwk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gB/ESQMXoWfqWIV8yuBVQu6i11IQEu6vDriMZg8alfUWgVHKAtSGm0uAbK9q7ZaEtFgaq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Wa2/Eqw7iQqwhIw3SVkIByWBU3kMZo/iHDlcUKitYelz5h1gwySCADaeNkw5ACqMDWmOyMI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tXml1iBQBWxsIgc3wVC7tAl8I9w24r4MGO168Rk/FWhWnYCTXZzcIwMVQSUCuHqVgFYBAp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CEZE0ststx56gpuDVYClOK6tqFrSWEcoUn3jhxCuWaoxwaiH5NHS9sJ7jh7WvImlhXk1Uo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HJai9N7lYPBePts+oVP8Ag0QVbo76iFJc0JUDhrdXuYomgqfOqr7YeSm5UYULjTUF49Q+L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YLQKr3BZWV7IDAi3FXXRz+ItpHOgbU2ZtHWY5oAMQ8DODvEMhQFfaO+MwC0VHI2rFICPVX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YthDmK+C443xZzi7JpAECxKlNOcjKuC1VR3Zdbju1fZAGKGyx8mGEzLEA1Ty37PctAM+LU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O4hixp8zJJ+QPI22B85zAEJmNs7Hjf3hy8z6E23WfVwuqJ8ScvmLTJdF7BIGGkQpQV8ENy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QYanVkcpQ8QsRAOIkhFMCVCLgGK5iBgvOeJUVU1iHkQMKgzfcFWLuX8svcXLsbqBEHFTIC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E3L5L/wBRq3SfsxmmqF+TExUVg7Ez+blyLvjk9xxbJUo7HiwAq2JULVJ5IIApq4gQ0gzKY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UMOSm3tzUvqEKI+MRq57BNu/8vEV+MFhOz/jzD/hKP4mmf8nE/fQf5hdCY0sQhfLc1XN/s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VolrMtJKgbbmYm1awdxpl0Nl/MBYVQFg/1KBBLLziOaiRavjcMFlq7IFSt+I+tF6Mv8QqB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/ABX8wnALyENoDy4Jg7VWLL5H5hPMIBXg2+4JMc31U0g5plvHbUC7y9QBy2kBbWRPwWH9jA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bt0rzPDSIfjiBIXy3Td/eiUHucrK8ZZbZkoFRyrHXUqKnKBb3RyzRHQ7JZy1GHtUB8rLK3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BxY1rQhWh5lBF070eHL7lQnAvldpBfUtfNBg5ruVteCPY0IXa+JlWgrmb5iGWpHZy+JbIQ4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2MRQK+Ab3KKieTPUuAt/zF3BpR4Zipc8ib8geYiyuJd3Zu+Y0hK1XxKF2fxLEq1Ntcznzb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5mZyblcQXK3leoICwB3EFNYewu0ocTJSxM1zBUCrhgNMAphXUqwKhTJcZ7dbKbCG2BiVp2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nuC8UWqK8vPxNHQk2/wDPtEUjjaqv0PTxmIi8c1VI7prsxGO5IWjLRorBU14PJLxr+YQDQ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KJMBeaG7l2Ygt1LBZb9oFIJ8R5ICKykzGBpAIx7PuFUgQ3URTCpox/ZmKvdGwO7s5YTcJW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2qq4KpCvlFUQsfXEBJ0mX0s2h0vBLCNjWZixFB4GAVrW1mRXEMWU52xdIAIpQY2dNY4qAs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B5lLQ6SgDE0jxn3H2mSUQ5CbUMYiNPBA0xkdfvEfQrVqIS6ON+ajVoVta812qrtXq484E5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7iVQu6zObLY0HzCaQyvGaGkwcvmPRuhbDQN6nGZSRHClKc7zUrwugVtlprrVa51LcQJqRm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1+BoFBANqVniCm130kuErDYwGsqW/Ozj3mEdgWxXzjoxyGECltpDCx8D3Ed4R1Ju7cRqrcP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oorXawrsGlb5mLslMAKry6bIPragNl2jeCkf5g3ZijFAtIMBVkeBoFMOaLvwbmaTJyGaVb0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qhHa3QpuH22iWS4sOoRA2uFXRSclY1EGGFieGDSrCd6hLNKuwVdG2LbTAlINuDS9EpBVRZ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8wF3aI/BqFKGshVjhuBxdMMe1wFXAacUB4jBa0P3ppO9QZaCVqkXNurfMdQs2qq8OXx3Aq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/Iy9reACWfaUxhUYDV1Dr/7G56NC56H7XD/CJsUHYyaMeYlwgNKDNrF2mYwAVKHwf6ml+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q9Zb4grAKNV5ePgiYFlywMFJUTRcfBDCM8ssabBjMqc6VyHhmDa3iIIu4Lisvsq49Vt4l+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RgJg5hHkDo1AqrAVZ3KX2KKkXGwL6d/xAEVT/ADuUsAijybjlWa/y1+f3Bqz+z7jmDiVgo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MqYHHI9MtDycB/ctyN5KikeRgeQWeSGBx8S5q83HXwqc1U6xuC7hQmblPEtI0ZgNGA7jJOBR3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1wYWpXLExJa5LKWGO1Qq7rl/EpQ3BlxKmRQBqqlNnzW5somwrcKzGiDWZAiH2FXzUG8ogH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EWUO0Lcyk1Qi75/mMTAWV+ajFxCy5N0dEO4KHOvLNWXiZVs5ycgbdg6iR1pSKGnwR8gFnt5+m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WbApKauIvvX4ThfiA2NiA8ohvVtwGqNxaZ1TH6kFiClop6Tm8amGgw7P1Ag52pouW+AiGx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riVDBsLH+4gxBMrqtRQNPjEddiBgTupVRG2qjxFgPEQO4VtXmXuoC5mcZrB2xoBWFo7a8X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e4WFRcRVa9Spu0pddS+0bAMEveBvsmYwaWKjpDh+IHDEqrMLUxSoLQgSuwaVqGrWXg5lE0RM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BleNwmBVrRKVZwBddRVShubJZLUvUsuFauE4oDMNdzewuFHOGAV0p7Sea8ExrLYUd8xUth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i52WKOejaQhSp1P45MOos8Ihnu/hLd3F1V2cN3dEvJe/G2y+uHzEtVVF7qMdVUaoBL0V19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iWwUtljATJHffjg/xDz5dlW7rl8RGARO2C3jA/Me6JzqwC/fmH6ncm6mX/OPMKQcGCAOO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FizDzlnJBcCsZP/iEqzHCpbehvoIpFijUy1WHyR7PWhCh0kfD8S9tfmLFnw1iGS2gMyMV10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jehz4lQebiivtmrU6upWMxUs3d9SlYXq2RVt6adxubZ/WE8q0w/KlZr1vhuIs9QlxlpzbL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YXA5YjGYYFLgvljqaODQKrHHLfuNd7YgMoPX7ngHOjls/UOxeKNpkHXmDUOihNaPLafmZ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xBWwuhQYTqi4LCkmKq1tKOD3GrcwQHY8SoVHSupymuLjyFUbLWXJ+SCNmSCwyIbgwHBy9U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pZoipw7yfuMI0Xnfh+4AhVNhpRw+/xAxFl5Ap47rF9QCwwrBXTrDOoBk4e3J5gBHRCzVPsU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VWoJ/EsEmqqUDWX/ty/BkhQZavDX5jgysHR4ttrBAmwWqscefUTf5Cm1vLrEVCyBZz4auXAE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TrPcubcBoyPwxoxvMUfTsh8/72GPB9pbL3HTG+k/MtcJzInWGJ8SQ7CgGi+JagIbADpwPMF9G</w:t>
      </w:r>
    </w:p>
    <w:p>
      <w:pPr>
        <w:pStyle w:val="PreformattedText"/>
        <w:bidi w:val="0"/>
        <w:spacing w:before="0" w:after="0"/>
        <w:jc w:val="left"/>
        <w:rPr/>
      </w:pPr>
      <w:r>
        <w:rPr/>
        <w:t>7YDkM3DatGGkPmFSNLccL4LnWrcd84jKhGjMf6ilZuiGQZktmXdnjctVikXeWvxULsXhjmkgW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IyyMdURQpRwj4VvUNqIhIiXItYg04G8VNAbMKsv0IaqLgGyGvFKKbppI5ojPT4mWALvHk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IEPgUynE5Mp/qAHgWj8wwsROKiNBxSk+YITz5l78xw9KCcyjLs8Igq8Fynm+D1LPo6xPEr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ECYRARfTXaTI4gZqGlv1LVdZgLzmCjBKeE2HmUacBxXcAL8IR23FUZDZ1aTdYoPb/AEQhE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tLF46zqD0RfiXd3xKHcs1ARKFnklZEzL3aICyk3jBj8x7SXZa3AcxGApV+N3TWWY3aBsyY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ykw0ZTJYsXeVmfMrtQKVQA0QauRdulV+CJmZKvNXKK1sDh8wq+3nwJcisF3gVfxKbJoXtW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ZIm4PuxDOW3+LGBFQboUVXuLLUQsVZpqqFuZKQUMZYHpj22sfiPDKBGrrO/iKOzavkaY2Q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gotEXgMJ3MCoNoKhAto09QYEpc9RTlaZDmWK2NpAFqCgq5sX2WG4XQTz7j/EWwDoJWTDLi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y3ZShK1EWVDQ2zUaOCN4n0IeBS7sheL2eYCiXQqUlVhVeYdgW13fHUDNBKIUHiW20UPSUA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2lcRQrRBWr4DcSgCVscrHWddmJQBcJyLugHedQm9ALRwiGmnmoN1vCayhdADBG8ytYZ5U1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vydYC49/nStMjIDNHmEcUT19Icckt0ktLtKwxqFpBugva8md6qY3Dz0Vrk3xGnunDBQL3S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0gFuMkq6ui8sbK0ICM2o23wxo5TU2WqijXK8xK8lAlWhRVencWGQYhEUYUX5j2QAo4VX8A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KqMsPWMYMwsuPCrDV8EL+0CFb3TmuHiHBwsog9hs9zGhh2i+lCfb5j/cRrVKLhnO4MAKpy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LKbfItwlm8dxmYWl6w14Xf2jAbygOc2Vv7wKYFcwdLRZKWJQAF0X78wXwcDVWL1ZljNpyw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8OXTSxiKdvJXaPkO78zmkAyDriDc1yX0+381FYhVA0LEUHC5Y778Au27LjnpHehnDtuphS5zK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IznJm4hLgC98UJbzqtTWihrCWWlQG/SD1kObMQiGYqFzeihx7jOkjNroxnF2YhQ2OaDAFA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r0NWttsVFVKaxhRfINwMDNItV7We2MyIGMqc6PcQOCMxNKOh18xHgMRUmcLtzh5lnhMPSsI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0KKXl7WUQmApyNmeT/wDYVIhVcDxe7hZJDPMuzZEaOhh266szZ4lo3He8Un7l05M2XI8i8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VpoKLLS5rWyIVxTRuAAIAZ2bA09VUaqyQxMC1mzY8bgNzdRB7L11cwptQUNiG/wB+445sq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zLNIGqqNJzomRKENDk572LzETnktArY00ezuBcClmX5227wMEIzHFs+2N/eWRubQUMhbc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98Krh76hFutbdPSQRNFSqWugyPmI1X8MmN0YbIRerDFjB8o0YwZh2YYJGAGVlh9IqcJZCXR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B1ErYx+UNLIPSJ2x4gSxKKJFnVxso/dSkGJ2RuHzBLmQ+9D/MbHsdy6J5HTKmG3vUBWwj0G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NQq5To/sYv0JmP8AUNWljeRcNTlyvniIRAcNjKc2wMhKT2ZKPcQsYbVEthWEzdSgzM20C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BTiVXc0/CZ/sQUQw/wCYGeSCks2B5ghpTEZkseNuKwzhO25hALkWZKCvBN48K7/1AhFHP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i01uW4xaiW5XCjLaunmXgVQ8f8cQadi8oUCzWKYxlBMaEaDuYXF4ieLOeI1V0jGzyiNJGR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CjVBqP+ZFkZVXSM4IasuiFXS1bVNwLwhYJn1wFw6l8JhWKq9EA99NDky8ag4xL+7cz45WF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VPLlg5jURZs3BgUS1tdbBbMaImINKqBUbiHrOeuW2WSNtFYxKCtLw5jeDgEPlApVUdSw0Y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TqaYw/wDyYC4yRxC9up2KlTOD1IdbQy/MEdFjbLXuglXKAwIbWVFptqc9VLLU2cQG1rKl5a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DQA0iOhP5ijYCaj4F4NdRc9ICxtZETCQpRvsIEb44SU4tMt8sU4gNXWWYMkq2+CDKi+Y7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0lOHF1+Qa1iWd5sr6WEOF6m6ZQ3gQqqc93AYfU8d5WhrTTmAhCQKuF/ouC2gYKLYbFA1a1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QdK84cu2aEi4MfEZ1qUxSXt2xTXJTcRwhlU8nuVW+/cF7cBabo6JfAmwbRo/F/MGcCv4O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9DGp5D1DcUuGE6AReY2yotFs24KscZSo4f7TQd2VQdQi+43toCw0WtaZbFFF2nbaGG0Sl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x0WaAroT3dYi2XqJ3Wzz89eIwkYC2M6FWTIVIo9h81jqFMRLac0IXQ/5lJVSkPKV2mPJC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roN1vzATIOc8eQB6+Yd7LFg3g8HqKi97cm6b1gwRG6BCZha524txkjDYoO12rNXcqhjDCuE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TgpAUK0XR3zOW+AB5NRfTVToA7fxiBDAGYKK585hT+gIBwof2QsOPc8sAwWdsrv4qbXNvCN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6DIwMZ/mUSksH6LIruGnS3EFwA3eB+GBLgRTRwHZ7uXXIKWTTX3vuX64xdAwdMvxCBHssj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abtGzBxizHfiVJiAaHwvh/UVTyBhMotjqZYq7xOrhVD48RrUCl5sgFb88RhXR1BylAcXqXl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Tb74juDLNWmwvlNeRlFrQGavmEBSpIEOQa93uphsdBFdWQ4Xj1LrhFp7AafiKaRmTSxR4J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TSPeIrBihq3eCV5pY2lYtWLhfF7l0DxODIjSu3kzCg8oL4GxuyH2frZFaaey9ZhiAgaEK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gjpoDrCamrNha+8srj4i6l0sBZtS5IZczV0fZmx6pi5GiXBDKfvH6waVoBk1ZfyMVzo9UH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ob74jF9q1M4QcpTw4gIZq3nwMBX3iAVryztb3MAFFtdZ8iHYpzlD0OfEGEFgzY6qbiGEw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XAtLVHmUYomDK025iYMOb4H7QUuvZUqvBbqxmFbDrGLlK3jqpYzSumFErKaAI9xwkEdfvx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DZIH+XE9hw8ZVhpPcTzbNJZ72viokbvUovKL/AGR7k7Rk+oEi9l+Jmu8rX2lEpZSdnySl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CnqOCAOyAQolO4gISarMoamUa9Y/GYsx4qOntamfKwxW5l2Ep5mWhbI1JbNWyuNRQkTIFax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pKptUGi1/aMgDBf8AtiHE/igv7yoiXh+xh+NeqP4lDTPcT8SxfqjX1bLhlbigW3EdChAoW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p5KyPslN6IGHnXnUFr9sXKeCHVGB0N1ZnqUrwseoqbouW2Xde1A1YMqWqJBQKBogbEQlPL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IyaH7cRPoBzACY+LKjjbK4TiBcIXVHL95h+Clrt9cTIF8XgV6lVLOwJ1q3+oH6IDJipo92X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d/iEfbRdyqycO2Not29o9CyeCaC+HkeJeveYCPVRqyjIrV5RmC3NRZ5f+3KQVQVBvDyZUK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cwGwrnBkn8+CMFxu2olXf13Fr4a3K5yxuxPIxn4mHlmTIN4riB8ItXFpzxCngHYjethW5y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KVYUAdYbxKbG74t/CosRFsb0xNaom6zLWzQdG33lFNlYDqze4KmhHNdA3a4maWYVL23XK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KgnJYta29QHe+CDtBxd1cofVWLbsBtWiXnBD5g14UQi2A0gI5M7ajYyNSAKpNVefiY8E3o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fER7N6QtFbjtBipaPPUvHmgDQT3MJ/rGr+Llh3aAdXGXBi5rwYWKxbb9QPmrYzZ8HzC0Z+Ha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eAjWeFMUVQSKt1b33KwSygnQbG0jUAylocgctsYq7DCm2de5rFaHLiw0w2bBzQDWiu+plD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GMQ3ZEOAv3KVXgNTWA3XmGQIIAfhZ1KrkJbNmDpbLlC5A2GDkHsZaPlqa9/6JVKUoF06V8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uNKHIUa7jZElhR2u5iQ+mTfLAGLCIHIcGtSo75ZOtvtupVLUYgUq3QS+Y7fGOh233iMNIK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AxLWDkN7tFfMJwiGNWMdVV81MAC2X09uKjyFGpXWOwxh1uvyMneXnogUwK1lHg9SlKQZYu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bRUngcLR+YmDWqVHQ3XEtYt7oAQtduUlZNKmhEUlZfcsBUrbab4Jbdz3QKW+4GJcv2qrX3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YaopxFqBjRKVYv2Pllr6XgJyHiAIkLVGB+WNGqKBr5wnVUng58VXqY0MmNPFunOpwl42K0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6q9saBabHEuhKsC21lqvcz8iYAJHDzVMESbaQpoAdot/M9qupoB4cwDuIX2KG6RgzhDIL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lDQDGN3iUvqJgcKcmpb9wp5Kt/wC6mpzjsrx4iyBNjcj0wdYnStbUD2K/eNTSuwHCHCfBg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/Cocie6qXqt4s7V/cqIW6RWQe5kAmw6p0P3JTkxKyDFsRsXVURyY0m45JHbtv04qAlJXN3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N5E/7EvnGFWCGvMXIo3hR9ouqBCYADzTOIWdXKxQs2EHOnlRAvtfZS4FLMVeWx+IvEMvZ4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MCZSLRbh52YYY8IHahH1UwAsLmV4R6ic6OiXWG/mDAB21fgvD8RqO7k4I/BzUFtXziyF1Ha4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KzEMMC9QLTUHyrHCNzEHWX4gq3qHAa4ym8fzCHKED9KAFk8q/ZBfhQP2UYFLqr+0czo8M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6Cv3irrXQftZSnlgv4hFRjy/wEL+m1l/mCT5EH9xgFzLQ/iIV6tf1PzgOVEiGU8w3/qN/vF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Wbald2IWFbzLpVhGlu2dB5lnPAjXbj8TDEQm+FsqrQf1PJI/DHFDnRzbFU6jRdN8uWYEGl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QpHh8RCJXacDek5cwt10K4XRRxcqN27Ss2nUVXbizz94acIyXDG4AK83KyyjblZdVULZig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ATZi6uN+xKfAWKNiDs818xDQs7tbs1x0S2oVjCtAeZhmksoyMfEscRA2Z3wafmWgFaBgoua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dQFl5zqpXl5Y380sfYmAGo08t3vMDodm46sjcWsfklZFdIHDGbW0VMPdy7ie8qtwmC+5eQ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roq7lT4G+i2DlY4vm4mBZSiht2Q7rarDhdrrN6zDFS02sgfFeHCwVf9p+qvD5hA3hL6Ldn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c44MXDKTaPclfZEb8EFJdUYb0nETmgUr2vGxmJypvQ2s4Fl+yqANC864OTmNYRqK1RoxdD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IGc5zBbBRbWyywnEOyBSKjNrly+0Ul1rRzn7YxNNT3RMtNzvgJkShkrR1xUtEdcgdvA7qG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9dfiAmLQracb2iuIo054/FDX2g0wglzYz5xA5ZSynT53R3HKhk3OeTxcBkLUy2nsMtHMfq9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xs1mOwl0Ah7NWTtVasaN2tl1xDaJeRtFR4BvMsBDPK4i7qvmPqLDYKW7aD+5qb4KQHFcGj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UTgZM1YrW6FCtXgzHjqidlAHAW5dNRTwnga8r2fuOFNHwIVkEjATNy1S2eXMUAmsREybz4h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7d7+8HpUdL0a46+8ftvSCT0bzHPzkKpu34LcoZLIAqtCbpGr1dR032EqLyEipCwWUOD1eG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GhW6LpmJeA0XqxTQeOY/FZaYt1h1rIRYWMFP3uAbu5bEVkAcb7MQkb5LZElWOrPLBWvRbDg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2vOwFvBtEjYDntwsycepXFsoOHRfnDGvUcAOaKJ8wmKYAS3Ll+PzDqnPVK3ni6r4iodhBQ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coLXDgpwnu4mzflOg7z7hcDogpKrAynkgpHnk39hzqNrjzZAG7PjqZAZVgJfq85j+glIpf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g+8VSweL6iaKiF8RomaWdEkUFZCE+KKiAmcc2XfVx6oFO/YMIsZA4NpJmvxFxHAURVJOLe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69woYfccbzYHWL7bhG0FpRUaoaafMTOD0XKNGGFJ2kJe/KQa9tyuqKzTY6FYblhbS65gqY/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VxTd/aGDMoSWCmzPSa7iWdsYvByUdkveahp+CrVcQxRyKIaHVXt1KKhGtnJVcyoHKgOqf3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m7usDfHr3LaAM395hhFghXr2WbILD212wbfDDwiqyrfqc9od5D/uJX+VTuOlgSWEBDZUZg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8wbDiBdi3GYdqS+SICvKFfo8fLMo1qY/KMI9ks9q8+EY8NyLCSPhZEXe2736vggJ1DWu1X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TGYPRm3D5rtINd8Nv5B94G5USt1Rj5+8JIdD2QYfhjVCmy/8AZMyRpdPpi4gWjAjHWpQrU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VQGJt8ZZdLhAMuByKyyS7fPv+0C9h9oAXZ+JUmdtFoQwiWSzGBgth9s0llYBGgfnlcH1BR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P7g0GhzLWlXatwU0vpFVkoBw4lH/zYxzb1cE0boWoRIuFYupfFErMHBHrB94OKhYatjEei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gOglgXS/yhkqvJVtgGDy0XYxLYLeotvYKt3GV8s4Yg8NCz8zTFBlnwcw7wXGA76jWTQEUA0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WF73UrMq3IKWrONLggtSCla6Gl1vBmNnMcqB4Kv5g0JHQNKvJT8RxI1KUaTyPUunAafbec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xVRbuse6mBAs7rVAPLAryEcrwXGR+8dSmGwQq4Wr58EKAChJB7t4hElQqHLXyr+ICBULN6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dMCU0I/uPtdDZeQ6esYuEMJh3Nldplq0rw2AEbxe/MzghDCIY5bupo0tPgPOGm8PMtBUsAK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7woIbgJ73e4RBeDw2h4r7RSxSuOwDupmgnfYuzXODuPWDt3W0lFs5iRfaiDbfl7ZTCZtzU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MfXqLstrojiztkKzVLOdNQN/MnobgJjVX4iIoi6lra0usD1MnyMt1wFHVwipXWsbY888TMT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LMXxBa/ZjS+e9kAKbkbvhtRr1Hp61Uh6Uzu5T0bUTMnJw8zJ83aLCtltfeFx1fIF3V00rM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fxOmGcTQdeyofMgJV77SPd/JlZWcXVfESgzU15HrxBueWswFao14YQmaoWocNn2iSFiWA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OWPl4VpClHise/tRwUpIrpRwQASpSXktn/wCxsgC2gS8HB/UNnddjRsJWHuXtMX5Delrkb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fQ2XbwrUFvjkrjeZfaAuyvK977iyKS1BVFt/cJd4HVlCksxe4xF2A72bux57geJ+boBLbQ6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Z0j3LXblQCthdcVniWalKkfHrDMadGILA0W4dpuLIWxhq/iVrHUbq6zmmfEVLtuFt2pRA7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fq9kEKNZtia63CNNYwTjs+HErkIDaFy8/UXZTOzxTiwXrrxM8KFlC2AsHDdw+uN90ECtcV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QjI7QMBKs3vkgmFbVnfOpRZNQWixE6w4hv4C3K6F85oxHqiJGOFy35u4UQmkwfD5FkVrHC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CzuLSSLqdhVc9OYpLNhdlnXBkiCwCqW2dnC3+IIUC2EF6zZiBnVppQu3vqXe8INLQhwXp9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0gGviDUItrJ2Jx3cqsIFUS5vXgidy3KJq63+yNjQrNt5dOYt/WMfk5HlLjNY8EMePD04lz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Vf4iDOIgLre3XEIQGtNRcJXfbmAhEsAyjwKfxE9PaYC1g4HhzCaeP5QDkdkqLK4J3yB5If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vGhqmAnhj9t13KvlDCr5tWr1YXFSEnTrIbd4ZS2/x6ytXui+40cC6teAvXUakB0BbA3vFz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bye5lhBYD4cpmZpHrAxlb5u+M3MY5MgDeq0tRR1wFVwV58kwaVbAXtDdTMRtQHIwNRYZm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QFbxwhOdqLL7TcJvxHeQD01GVWKS8xKyTyC3f3iVRVualbNo8DVGOXmU4pYzA5WV7MVZMG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KrHR+JiCPVEVPMWpWsaOa8EEVcc26L6iD5xe7TbHyZgNkBZvFjkrWx7lQWlVvtL/MFOYbc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uBd4WcsMSrpxEXVTW6mHP+3A6Q1DZf9UJQYmUFOIbNhSeJuIgHHmUeN5vlgSttNKmD8xI5t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Be692WOCWzbJzFWW5yFDEtVO6Y5hO1j4B/EQIYuVAfi4IsJTELiVWDwRlQRdaMZeBbWA2+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9mPSontEBWVTaBEAiBLbQvuLjlECLazxHl0r2mgfi2JlXTWbfUvWQqroH8xg8BPoqGV6Gc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plOgeq8Rm4MCwNk083TUHR7t8Qr2B9Fg1wTIfhaItkzGfiFSCp54zv3EUhAUugNP9wmoIN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69SjTYiq82KcTNTyozWAdtVGGMgYUfaJsTX2cineTfURGdlDPCtxXtTDgBZ8i+8LhQpQNM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E/IYp9oBq3U0X7lV8zEnoCwDL82fEtFyiKvQPH2lkup2ZoRjiMraKxIDrWBuBbRkNKbFC4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PT2yprBMIzg5CtymmBezYw+Y1ALFuJWX91h5lHk2D6cpmZ9gIpw571DlEJbSKu6ysBbiKh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pQHha2VdecygcRw8tvwCV7liyKdLk288+ozAwTjbsYrPNJa5Z5fEzbglTwvUPbELYDm/Er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I8FXG8j1VBrLXdS06ICocIHcs7UFsavQvnEG0y2gC/7SvDoGatDGqRb4aD+0IQBxrnBg1Pw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SXTZe32jFuNx5nd3j5ij3LKvtfgI9d2Cu1olm1eyEgVXd3CDgqq65M5lJ7HbRT8KZcMB4/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hVgs1FJBUC0KyDpgahbEaobDGIZJpqKW3XePtHUO7dMXAPqFsqwNpsfN9OYsGbKyjJQOvt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69lUHiZrdgR8K8VuAIMtYfLxM2qEN1zybIdwdgtRiuq2xINOaqurp4nLe0LbccPuWrqZwO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lWW4ceMwsW6lbRsA40ZOoXzWJE8Cu8xXee/in8RCuUGjdFWnHGYVTkzamxDxTUo2xt6Gge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u52c9RkAaIr7BzLxZMq7zlqEjQoW7orHNTJupzBSK9qX7kzZoOLcJWvUNRfLLGM05oh6I2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ITsiCUdytiWwabMvhqNIEC3R2eb5mmmGyu2uKldU9qS82l/EEVYxfEJ+o8ruVRZ4rioV3I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oFSbZO105uaC2Te5XkjYy0thGXwIZhqyA8y6UfFP3muyKXLRGuyiVsFeS4k3GhkqkvFRgh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CPqbFgrpeS6mCmi4KYP2vxLTA81+zRxCfOKss0OqjO8FSs2bL3ObADyd3etzglkSpvZoin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sXOoL5bik38x5NoACnD5ImSwRktZ/UqwiXgFqx53LwbdKcNKDYvqUKjs1/OJ60FkV014gh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Ef2hcosZTuO9oaFdx1EFF3nCLQJuBKYt3kmNqBVUp3GDgFtt+HiKWwbt+ZoMk9FaJnfEa3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8lNdNy6WIenBT+pV2XavCU2y4vj3Z5IbyuoundnTAJW3wf2amNYVOQVATaGVyn+iJHbLT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TFJGxWeGu41mWcrM0mvvGdA+4loHZLlQmQux6gChZa6GvMKYvMdRxKg1k/dlmCmjMTzP5av4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KY2u4kqbFgUQOtwDuo7quvSOBlGKdq6yvgleeprR9PEF9gEulyiI1VVv4jL3ruJRXLuVC8w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5Ig3X5SCJwMqxGJuebLxkaAZj+g0XuP5MICsXcXMaQSxWsKEVHaFp0Q3UaRmzIaombuWTK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bFVlkFezR0cRpnFBxbw9ZuVenXosGTFlZ5lnbME2u10QFrZStjVEvHoMCu7bW0xJkFwjOU5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Bdeub8S9qvSSOjuybqHBagLyw/Uy2VR31Y2sCJ4/RuFzV4jlOwFtaDxFjRMKj5cSplDKdE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BYADkStwiSmxQboxm+GYbUKKLqrcArB3mGvNCOcgc2+I0EZsKuNV5lfECVpN9rtfiWWJJu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AVUEyJ9n4hoRSnhVwrVrFC8mAHeMbqPKDTDAMDyrqLHDvwLlk42E1jFWjTnLl8RBk10F0i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8RGaoartb8axGRRtPfeHMCxUVNnvA7mChVfF4L3wMSiulYqauv1LQTBKUMtXdQm/QpvcZPJXZ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vDVdR1IWAjZSFZWrcpSi3OG8Xe5lhcAsxYd+ICpzDNHPR4IuuqXsZyx8KvEcm8QgaW+7+I3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AyXEQNphmc2Rv7svLIkbdoLvzLUACnbTTS3plf6eNuqNOmg+yWAxBZLsLsHxMnLpYfeknU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VYh2vWpPgV13KeXUMGODrvzAw80hffTkKhVtHINuxF47gRY1p29UziKVZqCIbsxmvOY6oc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BBK2EZjA4a51M0okIKbvjLcwzAz9mMqzhdTOvhmC8g74yRtHBoYRa3YN1dYjdYALfeQK5e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7Od4Lgt5kb2avnPESA4FoQ5S/6RCHGCF8B8EeJR3oGOCXZvUIa4krDFBjzcsjRtf236i5O61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MY3iO6ZBsBynviK8lBFqDdrpjcZiGKwr2UmT+ITG+ITSxL++peCgBUPm1kDRDalAFPlLL39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fDzo5uAK9bCKyGym7/ABGwYiU04RaHXe6gCJqbKNgBvMKYwOEl2oXRwdwrsFjSvm6brd4x3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8F5YT0p8/kPSnzLL1f1YYTLm/tLR+HGNYAOPJH0wXggJVOQ6a1FxhSNO8eYRulT1ezWIKh/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0yZjBDJV5vz3uU0oC3nBVIeIzKy+JxQNLxbqpcWMD2GnDRy4jW1JKHoeIYwBZUSsq1DwNtiu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uYxIFrU7WmL4Jcyk+zcKQG4LPywveeIOFbCUDz8uR61XzH3p3Y5aGtTOkSqsM55zxLdwFE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sSgEEl1jjjMRoBZczjG2JK0OsndmjzLdpCVJbkWw2cOSMHC7Ys+dw1jtYcfrNw97q0qGXLk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zVhrAhoywuMXWc09mpnhQWyGRLRTjzGhE8FS48jWoVYiwuvVmfcxL61FC3BdH9QAoY5YF8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yLswnRUFAs8f/AGUlHcy7WNCVwuQUo2vXzMadUAeoWb9SuXwLHBovHMv6itGt6S5RmkWD2s6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oGC6FRmpUkHC036liBUCpW0VgXmvzKp8vALz4eyzzAraqFpfmWh0xDrj3AYcr6B/lf2iZ/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4G1Nytnn4Rt/mFtXdv3N6zApexXzBLAeIja8RFeTG1tZjauiMwcQ1FjEvFmMsGYAFRjLH5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qmdtGX56ltUUcQGkZV3LA9n4YKg1iwtRad+0Cq9ShbbEgUWcHuZ0rC3vMdNcYQ65hgq/eW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e4gPb7I8R/KsUAMVkwzMmKF8pd+o4UoUoHqMF4dVeGfc27wA0d9/SyktmrxxDVlwJ5Z5uG+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SF8xArcHo18QQ5gVqHSun7QTAFSl1r+4GhXjVgUNVpf7iPyQqzuhmcfAJUW0OsXVywLBSq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RQ0qjUADzK0Q5C9ZxAmQADJsHlQhXEMYqkDAaoxZ5IqjgFCtFMZF+JbClRd6SNhlo1Vwuh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DIRjcE20aP1AmEWVsSnPGDMr4uDCdjR7zCxSWqhUqnDaEpdM3KNAK6bLhJi1DPhQq/nMUm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6HVBfEAXIuWuVo5OeE7mxc7Hmlx7ftB9VFsUtYsmMXxMF2Cq5Hm4mzdgFBooiX5I0TDgAz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3uABtdvuZBIi6bWtsdWAci681HvY1dfNWYiKsKlj4tj1LROCih1k1LrKDoGsiFVdqQSw0Yr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bdUlIs3Wqb4mZr1XXaPtb+IWNJUsBcA91EFoCQmzlzz1FoJaqQWj3d2/JKEA0hwyG4QTRq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7/EN6OrLLBXhW8QfFQoKewNxUa+w1ssdNpha2bJvF8bjETGVynJzFtU8A8NDlfEV5gf2ADeH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DMcxg53AbsBVneJWoeyG8+u1qU/LC1qm4sVXKyVrA0n9xV1ZFChGlm3xqCheCCLbPPmBkY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dt4ggtZG79VEgjQrLoTsRRwZYxLYhRjlY6WsB0zasZ4VMpeoQItA4CUHIDfYtR1KdNQsO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VZPi2Pm4uCoKKCVkbMfdfEI2qyNuWzZ+OJgR2wQF8qo5jWDBR2DHtfojC8OYUZvlgK8eZ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KS6gDoLYp6byRI8hGrHT7puXDtBckOhw/eWmKh82rNVRfFx8FGBe1IVqzOrip5icnp3CfqAu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5sxMSQ4HA320CuZueAQrsevgI5u4jAZNNji4pkJZYRboFXfqUShgEcN3zZxDtGdqOGsVxL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fsyQmUWNvOP0gOD2oWWqO/wCYCz8LjApesIdUm8O+Dr5JklE4WQHDOOPEqdQhluzFNYguwL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XzER64yOQ3rsx3FUDAEljSmqbMxGtKzt/tcpMXOqqEy3RinEevjsCp4bc77l+6MNf8PMAs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N4fvF+WBpYpTo5xi7jSbUMm6tvOXqOdpaPe6qoh6LB4jq/L5hCGpv8VxAMEsjYFttc18zC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Fh/3JrhQF1y1kgMwdS5A+B+oWCBbCw+xkiFU1oNdDIxcdmmq+clP2zDbGQMve6X4lpPCtT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UZCtrS8ifnPMXuRQg3OboQdRMR6YeWWfGIz3XhV4C08RltmzIq0twOKeJokAnonJsfWJyj0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E0rFcxObq/uiarLCB7CiMhHiVaG8B+SCI4iyDTwWm/UsUY1qXxuKeDp6EAmOqEqJAmCawrL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ADX2jWWNBRzk4uHrAazl3/cuQM7goDJMKWqjDQ/EFauXMYadsA+yAcuDpcAwHvcGX6oFBg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FvMVtw4c8Q1IdU5friMZGgu7Yr7W/MAM5+/AfxLL1+emkYwZRv9TDNYj6Ag2VRARtqWiO0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KNMK5SxKVlBEM8fzTF9N98wAy/aFV/lLtHLFYl7QFBtmSfuEqxgwxq2poTbKLDwza9xZjy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uFZWJSGpt8EDpMxbzEbC4+zAzcXT70/mKGpECzeYxpLJrB+2JIOzbToIxIggIXgv33Mz3us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bv/J9xTxn1BK/MNl5ShIXdcvuPP60HxIkGHg69v8RsApazBHvyeme4VkjAHFNY1FC/K1LcZ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GovziA08O49lYItXB7hy0RAEilmxxLpm4CubJp5ZVOiFtjy3Ls/rII1g5rXxASty3KM+HK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dPbglWHMPPqpsZ34Lw+ytQ4Llmyvf2gaG5dI2LpqHdJoxAt/n7QMFGMRXi+OYw/SgpeL6v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GaUz+Ifau0vQ5zBN5+LXNeSVm+a0CFGhUfeK2rxaKmgdTLUuoJx5JS0tqXkb8Y+IDcApBa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rFU5RZbOB6WvP8ysDUTA5vuWoA0sVVkmU6hap3XWpRVEdHzuZhoAqZKvr/UxUQDIXfy8w9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GFYnaC7C/+ajMwPhrulygH3lKy5GKO6yniLY7bv8AMu0AaNgmvu/hF4DaMGwcYuCHYMltOY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Ht8Shhq0dJrfR4mDhNBTulKhuoBg8dB2wfgg9TGwQrEP7C0JUW8ChYQLNtR3uNuaxGIMtZ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MKWO3Yo6+IlKooiA3jn5giEik2uj5jaBVdlBmjxtkli3vJN0QBN3dnQSxr0msPS+8XorEw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fjW8S/EH0E4hNgvF5qZk8sAKYDrX7Y8Gma3DZfcT7Nr7WbPqbxRAVBb4lt9KOrLoeomWwM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MQyGpAqq0jYNob6jOCJTWK6VT5NP3jCKQms+RH0t+CjrweIdgQZtfQc7l9VxdWDF1zd38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UmHuEYslKFu79Rhr1u5tn7GCMRgrj9ErUUAQvUmSs+nzHK9WK5OF8rLLDLCDtqKwiQawtL6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pK88icVUsaJwpxCv7AtJS/gWEJKnvPAp7xG7vYbU1odMvDRnVsLb4AtjBXBYhRi3iuYL5Vi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VoAQNHuBbrQVaLG3d0/ETJy1UHhSZLKd4sfqAz0EMKcwKASYR37mfBrxRa7G/vFckNLDne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6zt1H+I/w16iP24jh6x81e8uRIrX0Ng5rlfiOKSGo3ZjZM2nAooUD5qFabLzjuWIAsCOEL9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3j3r3LvcBeB1UPlVWxlKz4SsP6KzNq8jCe5RYoLYcWapJhBRbBXHAwRRALSVxGkKKEBM9k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MJjlxL74mIYYb8EX0+pFdw/HcaEfUuvB2YzM68ICT5a9RqTap8iu9ReXK7K5x2SlLA1nK5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aGEyPipaTKC3vi+jUvbgDWN5StJCUJoDnzIwvOZ3V4momztDykUTwcivStMI8PyqxWecRT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WITaI7xEOBdMkCGVRV5S6+Uq7G9D88/iLXXmKxcrAltL/siQAOCWvmHV0FGoOAgjU1RXRCnK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hOivcwitXGOVS1yw10mBckDrEASOBo9QNUA9zAdoAZoJZk1Fmh7lcKeSO8XMx77UOWARo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TKF1KxbzArMKx6iHEfhGJwtOV8Ic0ShYoBdvSm/iUjbgC7PG83CasV4tIFfi5XmKXKFrMx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bGjziYJWIaU337i5oLWksWvHMoZCI2V4PmZElq2Ch8S2o5yOWEScrs7zncJUW9RexhRHG6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DRqvVHLz/AFEMEVdDt9wjck71mS3BmYPrq5TFvF1V0x2RvELRs+eZcnSjLTaazD7oEKo0c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IvgDgji7Nk/Da0JXWbgrtN3TXFy1NesoDoOYPKIu63402DbEy8oNdFoe8zFoG7VjS+AhF4I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K1zBJWCHwVxqvENWIojJjO3bEqk26CwAv3qArNyKbIpnk+0vAAApa6rmFEA2SgOnsSl/Hb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8xYLmNt/DLm2hQY5LMt3+YnMlpDFgVjTqItfS0h8H8wlgE3VUYy4wahwisVpWjz6gjdXfdC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AXPceBdZGsCtz8D5hoLQN6FuyVAbcdERrZ81EhYJNi31rG/UopHEuRLc+ahFqKorfeWpaq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99xi1I9K/Eq+ZcAUYe6AepdozKoG7b6xqJMhxZbOTTpqFhegaDhCwNxFEjf8AVlu3TqMQ6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nuAeEuJP4LG+IooB6GvFbtc47qZWVQci99kuXIyDvGGH5hppp7oDG3bxxCKEWw151qIZCo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ALGhVcNLfHBK51Zr4t1VxsWxXnYV14uEY4tshEXdGKDpEdSOAsNfEDPfGoPAdx32osYdDg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Ivt5+8BkHNhXl58QECKO09geufmF7tjFgvCdwToFQMYZ8HUAlzL51vMUXyZojNOHFShqq7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IzR6mOAuBttmGhsxzkj6rrXQDstMXnYWFNpTOtxOKaj4siIcy3z2+AZeW7hwCoM4M3kxTn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I+YB35nVkixcumeGYQi1iKvIY2wm+q0btV5mnkGWlqZTrEQbyVgYU6R/bDTiFal4exFxV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nDuIGQFdEUcaXp4jLRW2PQfLcfK1tOReAY8fePFkTtDBd+IHULBVeOoYM28JXtH9kEiNDKl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sd2lIc3LoBaFkrI7uXSAt8tYoZSFV+gKt4S81+ZaunTevde6D5jLcjcBBYceIUSgjlUfs8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JehcsMWyKlzJnebjUDhW86ni41TOm0OV6KgUHCN8oO6q4NOzZT4HmdnAFWAxEmeMOE8+os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g+pUURIIxZRcboQQKNFHhMZmZKCBLO+x8zGjhpC2jFuPmPIFeUo7VwvmKMUgEO76ZSliFd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qVHsQZXniATIgKpePtMkrAlK1WKlESk7pNQtOk+dB1ZCSAsq8Ov1UQWFCo8CQa8QNwZp4v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1Y5j2OcfMwwqE+AcQk2Cjh+18xiLOSHhXD5h7wsJaMnTuUegjetMb/ANQVeaVS1r9S0LGKnG8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q7yrwRvjsNlJE5ebxHFZCVdRIen90yRgeqBqP4fIj4+YX3P7rSy0pK3/UsE01D9d/6jCjUL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tbmU8ogoVUtlcS661GuOhLdvQixcGCClWq+wlFpaJQKk4IrC8l+7BQJuhuolNnI+Ykuz4P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ha/AC17ig3MlqiW14IasUrw1cq2rxGcs/IlWOUo/P8RArI/GYSQUcvMeDEbbkAssMlcniY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mPMOV8vxDTVwtGjENtmFUIN/aMiLuSvfalkVuhWtXFlcVGqOG3uLD/WIwNLHL4orPEHfQU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3XAxw5uje1hW8JAJqu3z4gGpBLV5r3HFAFIs4o/mYsKvhOHGccdyv5kKU4s/MGhFRgeOej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QBb3d8qhgZuh3ypaPLEw6ou3ei8HviAaGhBwDlV3C5V96x8sV21Nljpl+D1CSqrHAt4cwi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ERIksvQq8/MErXbZTsrKNHzD5yWZO93l+YlThyTgat6bfU+URLZSVeAqGZhAUSujj7Shfd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3DPsL4ljMVNErBrAuWZdYnADLZ07lAdo4QLeN1qZc7HXqHQmsC4N8nmWn2KdkNCV6j3aoI5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sEkoT5fmGhSPc1v7REIK08fI5jQTTdQugNeviLb5XHMbpg497ieNW3eHKIFmYRVtBVv8A2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1tG89GkNkr1IABfOFPH3iCqI2wGEj0q6YV8vpaECXa573HqH01o9NsAWcNZpebdY6lgsRTSX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TA9dxyqo+KlHPqnzBnTypZbHNWf7mRhAdw4wG76ltXiyBrt8RZK5dFqtOHy9QCaMtZ1j+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0+HMfImCSmLaMPLQSuZIaKLlWPAQT3uMCxEHWT5iOFE5FbBbzVQ4jsDLe8mqhnOFsoQWWG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jnSNCfA0wfthRUmKOHvxFWjA7CBwx6l/Zamgs4U1udMPAc2DVR5OSKsEql/Eq0ZYrWTvXM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uxwllQIhwdH8PYxO6tV40BsN9bJWiVBt82q3/ANUXsmSy2r7D4qIOtWFChmvYUrqDFcT7A4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CB2227Fx95jlmDcJkR1iEWIVRSdH7ii82lQOV76lJ5YAq1g8X8blZFm1IHgx/UAA2RWXzY1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syGtemW/MCJpZpuz5h6iqYWOr6wfaVpLKlCrePG4h3zVehpdOpag1BrCAj21k+ZdKpECsa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Y82Y0Mg2p6IXdpt56YlgEv70Oy3/twFFYuAEwHv8AuWYGE5BR7i0XcY7tCuP9kAe+Xdxzk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g3v2haHJK3ByNPxhj9MvHnP23LkBeINV+4VWAHZ10+YAzS4ArX2hoFTgDdCUwyAagAANF0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VPmblsC7VcuUgA6iVmyo4w9QqXBOZOeO+IyPrmapquvU4EgGN5pP1BuOM3h6N1zBw80cyV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0uDbc5sfbMYGaFZfJqaGFHYBSh1olU5hgeApuOuAEbdFglje42jrRpKeKPCoWvKZRea18y0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qGqyukX97lHIKLzCuLcfih6lOfAkK3Z71CDtQLIo+yI5hZsFeFe+NEHukBLraVybx3KLpDE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MztBW7Oae/E4Lb+IiJbbw+Eap4AuH4Y+f4tPZzBWnsdMXyU88Sm0lgVTAwin7WieEh0hQK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sI0BQU0dLTiCrTGcDCrXSylA1gVlt4MQDGJoGxWKAYTj5mIP7cR4XaLm2G7CLQuWNBQBSe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llXqXaC9Z/sipb5/qZEahbpUMrEC2kLwNSt1WI7Bs+7i4mw16Ue62T2gusPNoGGo3IFm6a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fGM4HVQwskPxBSeNzhSvAofmAjdWF4Kq4Y5kuU2ghQEL7a3LMVLKObO4wgc1x5WFMQEMZ4u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6lxtbBL59zGWQVuHzFjW2dLojjUwcOBQHcrkGsPCe3LFrBxj7KFINO7Vl7EFISuMfaNXCm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9cwWwN2luSETTcQd3Sfn8SsQC04G3MW1SgxD/JjNjZpsrCntZl+ZAMLxfcVhcWIFR+IoP2Qt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773k9QVzOAswP68RMC1ws3TxbmU5qV93GCCAVAPCvxd58zc6fRjTRzE0xVY3VdTbGaLuv5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HGHipRAVYQNPiSq6gIOQnlzEJli1TasVDzYgQr27JEYS7STdEY1qYktCmoCgchWAiwktO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6zB5ZeOZvDhG7qE7vFHRAtwW0D0gyRzN2WVqvzBm0VrUtstxVQpbAqGGBAiggNZznzFa8L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B/MIkU1LAcob0p+ZcogCadHd8ywlYQKGfRiVcAUbbb+N3LQcNxsmBfLU5o4EBtoivjVyeA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W5VZWUa3EtActt9GZjGWEsArs4YywiuKq83W4w4yLA7TdLjWjcZpXURy6nzNhz8zF3wAjn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jYNWVzVRAKVbWGkMPcR0LsOxBMYK2hXq+IsCkAGktfX9xbBpm8ghLVkGJyWBtdMUPL1ejg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wyiZHt7eYsbFOnjxNrAsRqGjFUl+mALtpWD78vcQrGLjd4T+o1h8bVPdd9wssRsUJIxvoW0pe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zLxR1mJFJWIUcKRVCXPiHRB3NmonkXLV9u3gdXEthKhchlPEVi6yXU+TE6YBBeCYxkHezZ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ZYTQZ49S0i9GK3hHqDC3vaNi+6qC0jCjrv3Fuc8jQOz5qobtbt0jiz2y8kCU0xpWJtYwOm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h1FNbzUsqBAuThHj/AFLYZHLEf5EJPnWyBWV6jEOe3YXl/wBzENITdcE8eJtprmtyvlgT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+vMAUIEOZiz3OUcUFKKeSjJ6h8QUFA2it7Y30X0z736giiquU8tJmE1UDsOlEbswE4qNf6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nthxNKKDeS+61BFp2AtVcGcBViq9Z3KnNWZM9GSXpwQkPZDF7BUT0WkYv86ULeuIlQ1Xco4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imdO7NkGicrbW3NeWZb9KyoHnez3OGrAlVZE18kI8/MLn3zLEXnFpdXv1NWigDeaePUTXM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eWKd0whV1zXOX3DiTGDYClOkjavlGnVjdQWDWFVuL7LjB3Lbah0vncAXbQwuviTZMBUc1k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sgHwVZ/qLFs/6GNwInDAljKQ4zFGahzVRiPmIaMxKzE5O4LIj7ljY8RxMUMZVsxhNP9RAx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X2biUOU/mGxggFM2FA2QK5JSCKW04iaeFVCSv+BnEQ0XeUtC4RBcBtShgUSCEMmU7g6iU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/APAhKGjHpf3CDrHEuVGBcbb48y4o50cGb0TfvhBTbnnMsMlgr1MDbZA8BVABRheX+4VlY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YEwuw7e1mPSNZV/uIkRU+LyeIzZ2eBxfBNdYaDWu2yM7+InqK1BIuosvj+JQ2oLU0xX4Jn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iVWWckcqcxmIsSnUMI0JlbGoHmqlYRzfOP4lwJKJM48GmprAWyxDpMETowXlRS8FfzAREG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YriUwqlBrsw7Xiu4baTIVoLP4isa7IsFIdyxhAtgcoh5prxFsgC86FcixzrxMLBpVZVfc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0vzGswpGphfCj+IBhyb0vcpWCgFhTJjjxFaxFRql0R25SLKRU3LWDmNWwb8HF03OK5jRyO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MOGd0GV7itFez8ZmfB9igbpBxd4gGEglKuQG/MX6tKFbvLzxUEu8UirBIwqzPUrKEConh2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Qwy8+FgxNUgEEV+xT8Q+iQIbvSfqLPNMcDzjupf2arY91yZ3KBBVQrjV7IPEi1HbN4C633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R24IpNmqEaeSUuuNIOqZPbMmVY5/iutb7lFLhqU43ZYxzokVPCxVlzC0LYrvezhiz4TV5V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AA1j1iXrkAg5qsZ+8y2IQ3VMXx+YlXt0a1gDrbO2E24QEGdj5ucStShaU4fEtsCg5NV64x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0DgFmZkjpuKqE7sJHL3yGPsSg5pW1aXqWEeCfMYlbbLyv3g21H2diXEv0UZhKNAIWMGD7w31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3XlMCGZCyODKKHETznJCl423xuE78sC8Pb6hirQBbWlLUeL6iX0GFeN5U1PC2A6UVp+JcAg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htrNRYoOKi0+0gB3adkYxLVjTjDV335gLD1mTzeag68dwQyPBrbFfz4A6y6MZvEAcokF+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chYr88viPfIXLaCrXvqIRsKAxwY/MGGYGl2vHMdQTjXVjD3/cIFNN6JNZj08sNOWzwdwdU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ZRRiV5A4jFAjBBpc4Mot1iFlKJYxZZxqJ+r2kS6DXzLHhWgQ37Oa6Y2pClir2eupU7RF2M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cteG6vjcXqlEIrz/BC4b0qMro98y170ZsMdHOvMQ1m7I/LWXDHVwPTWz08CHAVRFnFVwd+4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WfLL0xHiQ4D2dkqmE6FVaBrtzFdA1EbAN/wDZl+vN10tfJKRFobt+qzcHWVowZanIqfaXx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4rNBdG+I0MlhkaMsU78QYmKMFHNJZHYJt+R2zFmuZLnlEQQBsPlc6lnSyB5ulOLxTDQ6aU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511f8AwhOQRmw2ZieAjg2FjXfn3HLkkBSe7jotpvKAXwcWE9wyM8i8v+YlHRMPZo6FiqEF0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jNAz7B16lDvCFQ3IkasaAUGUZz2cMwLwmQrOSZkDkpRe23Rt7JvEaK5S6ZlY2lX0v+jLSk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F2vJKTnEErChAPAlja4OojEa/aBIh0rI4lLl3er8TH0Kb79IWEh41HGsLvwoG7su4XYuvM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Wr5jIu3S5W7XQaLzUxHShOVbEasGN1EXWmm/MuAwAIKFWnUpay+ZUW5MBLy2iaDPzuRjeV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0Roj0mYE0BNRYPzCRUehD+YrHPYVHrvxBnqmV5ixREe2L7mmfEKkispwPBKs2bzFcJupZG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fMNODCsrchB5XxldrTZMt0ysWN522VBLvXB5OKmOwIWy8+IK53DnY5/iOIITWo2HMXGwC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s33XBMGLE1Vdw8rCKVdV+Y+aIFK5mxdCfeWN4bJLwaGFGsg1i8P7Q+Zu72qtOoqn4KAHl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JQNlwV3ZXzBPVVqvJX3M8l4WnpOJQRHcUUvCNQj4aqXRjK3LcTTtmrHQHVRsfirPIf3gOZT3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+OIyrcCtzgU5TLckMuthzFipJ6CE1yXeY3d0FY/yfeEYUEKbvnIfzD3RbGmrFtwrHEYvPX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0lYI8ruO6PCEjh05K+JYOLaANFnI7xHLXDgdlymBfbNJZGFuK7FG8VQ1zAj6i1DzSnH5iP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1S/1BTiRmCJdJnas37l7tCnUba57jKN2NB9cnMu4KlwKcXg5H3FQR7IVfpr7wExNxSrBfD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m3S9hbjUG4SLVF6MxuvINZLTy/wC4uwUi4C3MSGZcGr0Wlxm6geZdFmTmCWRtqDB3Wcvcr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vMUgYlKEo5Pcq23dgSchr+o1DntqHhf8A2ZQiE3XCM+7zFuXrAYGXNbo4mmcTZJoc15lW1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3M+5oF2LzgwKTnEYKfByMSLHvJFVbXoJaawjhHccZzfMbOB/jjWBYpQUEG7hommNWcR6ov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8RDNmlQ1VAr8EcCeiNvnGPxGJfCOOk0B1nqNKxoA10WVruOgGQTnZRsSNVBn1i2HnC42JTji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VsFejRAeu5gS75DeG1tVW4dIeCuqVYa1CMcLKejo/MolMV6R2xSGAOYvKt2fEpbwZzbZTg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5QVrHxDFrjQrXHmUFNdovZT+phhYolxho779SiauQVcNdx8d7Ro31LxK4lkfIUQ6o7mCXNe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L6sAbpONRNwY4GdPnHuVK2ITN3J3EQDYQCxM1yRz9VmJhXIG4oz0L6E5K1N9s6RhWS+LXu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mjWuZUEryw5M91LRBXJqZDTu5feQdsfRyc8w4R21wnfl/cYrSuFjJjX3hLlQz0QHmBprQ9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18IgArws414lR9QQrCw9QFK3Mp3dWQwfkZgGstbfuo5kK4Xiux6s+JczLR6PPmC7TkNNMUH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2mqb5pB+I5bFlFFwANPcGJYqa+fJGZlXAx4XvmXRZ2dV0OfzGzWihZeFssAl4K++TEwGm1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i2E76Y97ZQtz1i252fgyhwj/DESiWwOO1P2iR4sCfcNHs4jKAlsVL8HEpCWNsFVVpz40sX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0LAencuUoDtvVREpp42lTOh3vTl8weNiQnSOCbJ1C5jhrjX5glpRhHFSsrh8QsgJ0x0HBS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vR55PhlIzjXMAVz2cfEar8CLTAuOZY5iDl6gpV5qdUW22aQo7mV1iANpQimeZe2x9jp/MY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tkJUootiyurgCsCYOiXNAOpm9CA4CFGTwuAaLJDjMqqXgiutBMQu1dS6pXqWXecENjo/YY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QcT4bK/mE0ASmgz8y2FobL7fETyU206H2xsCug9DMEqzCATKq/uKacGK4ouYpZk+ou+wcg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TMJSLQtN18Qc8uvCG5fDLStSfgGYkTcQqcemo4jUa6ty/MGXbLQbf3UI9HAX0Q9lYFdXs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TUZWX4gQotFlMFtVdTPAAbp091iCm7NL8a6lwdDStuR9o92qlRos8HiBNaVPDeoKtZHbi6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GsF8wb4Apeq68whkVFB035x6gVg0F3ot9o2Sihukz+pqzULbCP4mHgbNng9ERioTHe2BmKW2q</w:t>
      </w:r>
    </w:p>
    <w:p>
      <w:pPr>
        <w:pStyle w:val="PreformattedText"/>
        <w:bidi w:val="0"/>
        <w:spacing w:before="0" w:after="0"/>
        <w:jc w:val="left"/>
        <w:rPr/>
      </w:pPr>
      <w:r>
        <w:rPr/>
        <w:t>+3mZCbQC3v3LsmWjJ14mu7uUpv4lXpgtr4dyrCpQNx50z8RKNCiMxHCrQC/d94ogRxA6YLRRY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g4AwaNA5+CUIVpWj4QkyQEdI2rAuoqoAFyMpUu8OAyaWx5RqorXiggVK+GYorhszEUcCFgdM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8YPkuLQUxMBvHvljmTdj0xfIwoPAmQDiNayARN98gXKKazbD3VyxYRJpVhvsRz5i2LEDF3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wli7W8PmXgQKiGFO+oDWg4yFXXCQzb1vAulcV6l4AI+6MOvcSwWrUI6d3UCzTmdqj9u2/dcp5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OgAZBzfE14Cww1nDiMZciOHHb/cPVK1UrnB5ubvI7OTKHB5h4q8K1JvHLGIc9tNgVxgJiR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3HFoRGkUHHuZWqClws+FmOmMq9IvJta5gjVnshPlaRdAdavaw3Q3DU6iBQ5HiC8NBgXr8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4esx/jqqwnTniFEF0b2xUbKaDYLREHFXCdoIXV2c1FFtpwNf5r7sC4iooC8tR/wAHYyf0l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2DmhclmJ/UMzhgj5PMvVGl9Xy9RzCZGFDTBAQ0Lb3XnmNs3ORUu3gndqJLq7JTx0NY0vcY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fAeOJYRvnXcD2Tf35VjVuLjD7UqArk5PMTSgPRQaO/PbBgFZqQZbOb5gaDTTQ5QXPSDQKq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4gIChYBbSFnJM23CvcHUMt2h2EWkikVersuHEkpMZYZWEEA2GX0EwEIUea4+I0jbidEK+8y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eNQZHZG27WXQtg+K+IEK2cAdZiVH0I1Vqc+ZclTAKQf3EE8jaF5pNPhmAUdKrsJ6h8Zm8b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U/DMPvCwd/eA0pZop2Fa7gNCCOS8CBAjHMg3b5JThiq9riX3GasXxT/EEbbBpM/A6rHoxV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KNYrpqPiejlrYnZ31MwMpn1HshwSuvRp7cQEilFvKy78YmA+WnFm2WlqByDseY8ot3dVBy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mUdWeSIAzfcaSpbd7iAVh7x6kHCQozh0RYQMy821Aqr3KRHcGqvUcIygu0AH5hm8NMGdH9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ZMyy2M17gMtzMrAK7zKeM0Y1KUpvwTatVLwNu1qUD27Mxtu1gr0GbimtwtZote2oYaRsf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9o/xKIUpZrjqV5wDdFxEdq0BZ+E2+KMVtZYiX6JyCW5z1R95mEivLGBR3LHHTnIHOHb/cb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uJRIdArVxl5Y1NfqcOf8AhzK5OLjQ5fSTF4QikHkgsArHhfJ/EL6VyC+AOSaEL1XZfaYgv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tbfMW4GZwHnxMqylWkcVW5vDEuQR0wLXuVKnay3p43DWV2SCbQ/uE6ZVxuT8fmZSVxwMlk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XRDzaADKwLu/DF5Agtdvx5aIPR1F301gJZK91MJeTy0lR8Q1IAltvOQKlXMWRTNVywVDi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WYMhRhGWOKJcLlPonJM8cSWVz8DP2lmfJbcLH7JiIsRi5Qa9R2WOJIK34olaUuAFyLjDVtQ21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fA/iZx05hbl7O6l0B6FOjIGAsnHGcEB3ZDNYmiLNJfFb1Ck9oqGqotMuuIM+J5BHJXUkh3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qDhgYuuQJaHg6GnUMksxnWjPPmZZ2IO58Qx5ko1hhsslJthQFyo5hORB2FxrRHaUCuEsodCK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C6mM4AFhsQeW0gLGht+Au2mpcudAWrK04YIicoSsU0ZL3zM9SwRxSqyeWXpDsgXFjqXgVx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R2vCxYdY79xWipqV48kTigMXzAdV94DaQIttshRnGyLvqFd+7HWfsxuM83Q5b0BFgkG1R/d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Va16gwNAaZcHeGmIVMUrSiKw9XKxJW+tRWuiqHIsL7MxTKqjd4OvmZllQrHfjdStbgbAxR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Tmx38m9EFh0Muu1a1kxK6UJWFlJ5vKNgCGoPav24hWyHem+JeATsUN2k4RFZGI+w9xJTBj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HGAVUiulum9Q64+rkqPiioYrI5qswn2YiFnLcWw7bY4YQo0Geu5enhIgDm7bb6lKoM4HLm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d08y/MpZej36jqC6aaBXw4jZQUD7t6mhctbDdL8cxEBx4wLb6My0uGyjdBaa8F8xv+1JaF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uYLTWJeWE5gJQ+qNb8alkpAFAmS9DnEOMcSyCqnrG40tG2Z279RCheiF736wygM2MpQwA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32vxHM66OBbvdQDIqa07D+JSGDQH3nRWM+VkSchaGgIfZxC0PLWo6ydzT6e1kea7iBgMCNC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FDbLHlyXwQfaXXw0zNPTCo8klsMdRXMr7S8lb06vxHXEbio/cfmDbYrGeRTmXVCYgzwtft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yc/iWs7TRd8NxFRBzKLftqH132unAPiVxVElcFePEBjnIAjp3kmYKq1RQvi65lCeN7ot7h1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hu84ODwR4RAs6jD0SrSl49wGWpg8MDW5HqTMs6JQtrbsIjcGyxgciZJoqto13r+IfP9pGk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DRlsm/uDOoKQJFqqDBDgByckfbLev7xXhODj9xZnguskyWQBYphWsdBXqWgq+GAUumZQ3Lu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MUNfMVE196miwDQS1cGIaDiUsNCy4XB2y7LDHcUrxB2RcGWm0FdDGgL6zcuwoElGwB5hve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K65gmPucjfyo1Ti8jgrM5ufSFDUAWTVnMpOnBhFzf4jccR+VmjnUstyI1d0Y9rKRsM54Xl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U2UW5PFERhIdgNvx+4hyrM0cKOYp6uSoZgNZlUzw+EVs0AqP3mbMQDQDGuZXDEly251iWO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lFp2+TwfuZ6UoKElU9U0/EJvlFj6X1AA8xLQKHNJ5Y07GhnPF+MfaIsYHw86RhW0Y1ld8dEy+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oXZlabWImCVtMCm8mMy5ARusOG9KRb8uFbOy8Fn2amMqDBENo83Njm1BsoaWJK1GAAMHeL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PFvki69IGBNpjvz3CxL0Ncqo7P/EfprDDvsglGikWU283VsKoI7m9ocjxKN+cQv5jsiB0Y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+K1paM8JSM3EQG94uzDXJKomRS2uvMuVWxiFm3HbUBq4y4V2O2VhXHZbos78S4cZTtavnEY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PmEm42CLYKSk91GLMv9qbd3+I9/Rrw5DOXzD/AANnIas5/cbjFgozhZzQHzK0ppOCt8dnJ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VSsFuL4zKsgoav4O2P6RnQCbusNx2QykvAo1ww8QigF4Tyrh1BitaLXXVrl+8XTkLNShu8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tq047RHNREufW7xLbRgQitjzv7QVhw6lNJZhmmpOpQ2n2cRu9dcrcKZ/UJGYp1ncLreSw3H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PWm2Itwj+/EISyA3OAK+HcFwVXoL1vJGQ/GuFauryx3MhStZfLkr1PNtACnvm6iz+lgolX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WguGu13XuD3R8WljsfWpaWZgKLw2+6rxGdMzRY5s7IWkIeC7gvx3L5osMHUUW7LuW+Rtd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q6G2sCWPFxUoqsYJcq2+DqX4AIGQZPMOTG5Yy2mq+8v6U9Zvo2LhxZKFwCBc7q+y4CMnyAl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wWV5CQFnSPajCigBgcoc43EOiDT1AcWsCKJoFv4uc/uGo8agJ+rZTdt6fmYgBBgabV88SrMN5</w:t>
      </w:r>
    </w:p>
    <w:p>
      <w:pPr>
        <w:pStyle w:val="PreformattedText"/>
        <w:bidi w:val="0"/>
        <w:spacing w:before="0" w:after="0"/>
        <w:jc w:val="left"/>
        <w:rPr/>
      </w:pPr>
      <w:r>
        <w:rPr/>
        <w:t>Hk3cEqrRSDsp9Rdb0Ba9yj6KyfsuX1K/9QxsbK1uV1UAGmst+t08QrRoZYO6M5msGqu+Ktag8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ImVJiH5JddQTaqd/hKaLACNCwNWNwl0OjzidxO1bQ2bDeQldYVHgusmIXgoVpfNcEKxcm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iA7PcrFFAVeWbOWW/oLoAjeOKqB1JitfC2cXHUnRFovNJDVqIAVQ0SqAuBzWWx4cR4F2Rt2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+DlnGEgYQCBZ2cwDaUfL2u2DEFRNqu2XblH72iHdSAvq9EflraVB4fXURVdToDlnEFU/HF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RWFX84liEoorLimKr1iU2oxfcTQ3MQLu/xqY82sBs5IXaoNFekmzMDIiGyGBELZh8eJj7w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pYpKHYxa9xRS3d1u7MwxCJ3FFvEuM0nfYpxbLG815g28RhZveYm4Ow3mVvE/5cTibqPVJo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KWhAhaU6iQmK4jgATa8S3nPEFQNTBGBYwYvGH9jDBWDWO2BHQS2xsFb0QqQn6CJFgTJWH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pEcKNjfpLsANAaM6gKK70omEKCgjtMeCA6PeIbL5riowjQeIy9ZF/KShFWe/iISyOB1AUHF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VGMCmswtHKsn6IZrlIWkJz6wP1HEWpFsq5ZW4Mg2dvmGPoFTMOHGqg0bLDljAJsWzmo7IW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C90gtZaBTV2wXyFyFyD5qWzYFoy2viEwwZIMC+cWzEpuoGKHnuVZKmmniOL/av12i9rh1x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KMy1ydRKAFBoB2+WWGLacYUPycQGa2FOx8y5Qiihlj8u4LoMJlBs+HcL3b0YPUX/QIcoNV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oWz/RiN2kQ9DoDc6vtkp3WyOIom9yvH2m/ZUVWsNQVDo8ubHgED5j2Z+HLxetNwGxwYx8sT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nXPqGiMjkLfzggRBQs3zTiUC5wiZyPksmFdKdVJ7F/mUpgDgLov4JhDdk4KMM1L/AW/CjQ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2P1HGeYByf3ES78848RL2Z2WjuiOsy1Zk9f1LudsGKv3pYSNBIttaVculiXsft4heSl6HK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CxGy4EoUUBMX46ghFN5AO/b3DSVboG99XqAUo4f6UDrJK1YDf3gIFoClXHbiNFnMyb+YDI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qLqmyvlq++yOWXkIaFXemoBSlS1b/AM1FQQWgpaWeUuFynQzZt+IEqVUFhcPB/cEPIyuhj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zAssyjIQLaD4me2qnTd3te4+PjYC+Xj1Pa4EYJ8Z+8AssI8NOI5xQYTrl6gTsKFivNumjM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5xcVQHagAM1zkqK8tlfvSzmqHFtIxqtJQwQ7JWD2YUD1AxoyToW/OYezXmBU5bgMo2WBxCF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EyLdQvHbOOmSVSbHi7Er1xAFtq+6ogYqEl1u7hGhhdALaV83HdKQLFS4bxAtwGFhRXn3D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PUURlfp2BFYZ2ArTl/uDuEBHLmvMJExqxQWPLJmDjljYs1cMDAUM54llbQ+mB358wxBGTC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XR6vIkP8AZMW5aECEFgEDJnmErPijWfzLHVKNJYX54lIIsS48DBDF257NRUuEVNao/S+Kr6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HBksQ2Z4iCxq5mW4plCTQ8wY4grunJiWQNalph36hs9wgJ4lk3HUWuiE64HYBgeS4LnhBgK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E3jnds7sgtA8RULGhYfM1vCODpDnCYLHAs+0J5RZ+x7cxaSisQmobzIqya9eIcOouc/L3E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fTHjDyN00/NykEGDdmahrCwNgG/bUx8kCgrRfiVdsYi+x4lW9yGb4QmXlI8j0x9pLcVjzHN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9x600roP6YOBYNJhY4AvrxZyMdzHo0F9HUJhIpdkrlHH0FXhSHM3pOGXedSso3G1kYXmh1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Mi2wCJFRyu0Le4TBeXBP+4qEcKauYVW4qUdjUsRYYBcBcYoUWTFiQBaE/3AA8mUEhCrvXl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+XMTU+QP4uCGwV7e4FoA9Q28QzVAPMZdAsepmHQn7v+pcQwH2hDs3XJYoiMZrCDYjcqiAc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0GKAbtaqPMNd4n2ucvHvaI/iWYPDUVRQd7WJBKWNH4hextuB6QwGUDlmAryw2UZygZqOT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ol+RVS27eBgxEUmu+oJUGk2tFT7BfVw+7qujJz1NcQpydrmC4gga3YnfTzBP6kOmAZ5u+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NdQ0TW1oD+3LA/pKxjW4oTmCNZ1h7u5cUPMle30VMgxoLvyHjqUPnsYHz1LnTSaWztSqhq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e2vMLO5sBt4F1vUxkAFFEXCef6mZ1BSh86D4mVQbEuTUrmc0MWqKzRWSXOUQoqpQscjY0+P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jAUnuFUcpG+G9cvn5gyO1LBKEOSDHzLEwjCm8A9dTLq/eDd7XeE1qNQZW0mA+KHMrQ8oWg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U4TTA2DBzVg8irWTzfwRQtGVqmT76YSRYiy5rHF2AbtmD2JyG6UsxeuicX/8AIcAV4gmFg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YMqAVlCM/IpjuAiBSBwB7iSZhBVKB4NzCxMET5M4vjcO5YRpQ9O4R8CCirjGK8wwCq+SKM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PlzmHKj+xl+dYiogMsIukNHMLUfooO6uG1BOU6La8xOOe4dnnSu4Ja2ZlBsDFe4GbkVVfC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CJVsoaplmuYeJ78eAVa/MST4CCm9PGLh/nSCn3JRVvYLTw9SoMt3RAlt8OvMuy5QvS2er6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IeagbURioZrkuo2VT2L0DlzDRIAFNRR2PmGR7KA7uzxUA96J0bL8ISba3nsP9wT0SsKquy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jEcUT0nxUX1kq/DRqF1l6VpWbHp1iAhRGkLM0q3v5j5Bw2L/MzgKUwHJAex1qg6dH8y3b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DMqVrS7D0i/eHOGPFGmtVVMbEYCAy0FyxuofHjnpqsu4CTC8RWArgXLxYxtbImzJmz51FdR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cVX4z0dzWeG9mU9dRecaJQC9Vx0QhDtw/YGV8QKF4RleowHpShrmjXEexRGdEpoPw8sZJr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1/cOJkygTDtzhjgQ22KIY+4H3Lg8p2tyHMviPYsRDIOVF2BruHTzo4wfMe76AoEVhxWoxmB5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+uY4s1dIrbJWO4hfsU6gr/p8x9EoDboF+qjXMRm0fJKRKGLYZ78amYMyRMOHwyuKxUWHW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VD6lU/wBqbsdmEmEKytbHsifs28iXR68whics2PhuWqzVEHNcxOsKXq4WVaUdcvB1Ae9WM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icE7PFblIb0xT5CRaDNC1hEOTLqxKzGgGQMAFsdJZ7qWPujN3ylgDLbFoJW1lIzQaDhJiYD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w+mo4tsqBCGpKy9fMoaMxrBxEMuAcg8REG+BxvBO4DmIyoXmJmQ2mtPLTGddZm+D9wUvsx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JpZun352RT1H7aQsmaDmXm3uWn9OJSmzCVnLzGlovzMRcYQqgUq9TwV/4IEWFd9QEuOH5S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oNpgczUMcF6QMxtu0V8K7KP9w+SgLS3zMWf2WMeA/bREl01ZbBaqOMP1LiljpZ4E/UwmAYn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VCUSLjdpx/wB3ERPBIhjv6Wn2CMgFuxgZpSqcMXHSPWYQQhXJbUpeW0L8nTAragOfhKCOU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Nkpeo8LHPv2w/AEVxpIq11Uw/MIBZpfUvKdq4CrHrHywF6vnEuA4zUcdFdbwF/wC4O5cig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CtQ8fET3UEfkvRLNAWU/tc8yirxabwMBq8X8xqFcuALdRCJdRThrqOJTgNFmSoCoTtLik9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4oGw/RLxCKYZNeeJqqmrpKzT5qCNo4RMX6qDlCtmHnzFsUtcKmpUudORqns/iEKEm5wnnz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VqObXrIvfyjgEm1iqYPu49QzK6ZfF+eZkupTGwYa4jOiCjcZOgHUbhUALV2LwvcJKXCVMw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asibX3xFwRvtAf0YmL99BqE8rrTBGzZmAJ2sL8jBG8osSvTkl4UVmVICs0XZdsxiiVArf9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6oAMOogzslEObpvzHcu6i1yrvzD4WxCIN/mI1VLnO+P7YsLaAL+X+YzJmXRTdlKx4BX5L4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RCrWvHK38QwkKRYctupngXAsmnf4gsSyIAXo58z39WfeX2tasC7ATWKqEpzoqm7BovxOBs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2P3aGx6WW6Y/Q846FPems6xDuM5YI4E2vjWI+MgEgJ/UIPenRtsulyxqr2t4hkgjNpVXr1N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b2dMljB8RLJdosPPfUtsmphZ5WNsTQHYcsdxhiBkW6pdxDYgR8ywv5mKsAAXQROu9TUNEAoo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jXySqyQywXvJz36mcQD/I+YlCdYdgxUcqywvWkPNfuCQr4wsdBBKCrsG8/wAR5IoatQIN6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OCu7A+IMQHK0HB2ldQCxKhUQA7wcdQSmIrMPJx3LwOWxIq1GfPmPG2IlBYPBvvcUpIjQNZ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JOMvvYjB+w1BFvXdEZnLnZ8JTwtAqXOOaGJ+xKhXFVf5o1LMiOa9hQvEVZJQQreujuaPkAh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LGYrKP2RlBNLurUZpu8szkjfMjdLrEtOQG6DzXRlUOwd4X/SCfCKd31t8xrzeGU8FZixSg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olgFjOS/6i13LBWnbxcswHyavlfh18xmpbWDp3Wrjr0m6VWzPMrGKHjuUPDCwRXwKbvfLG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BG04Swo5XzBWXtnV2w6MF5FNj0YIH9q6sYDGFxltSj5vQ2HlmH4NaBbQrvxAuwyZ8g/bMD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e4XvZ1tLy/nMSvyTYLX9kIvBNUyHMGl2NjxlSgmvYxR8l/MKJ1u7ZuvMpdO3F9/NxC8EEB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PgqOZrwIKyZkbR5+0ocOQbeC+GEg4kXd+f4mb0UzQRIWViDGv9y9YGdyOxO4gEvByJixcQ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s8t1N8YruvhENko2Ym+IbJYwefJj9pS3qApzUXhSI2ILYgcw2lhL6uggzeeJEfMjlFJ4iy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OJ0F5qU18rZBwmlibil+9GGzOvcspouBBs7l2RB5lCGy4hYUq6l6w3HpYUHp7QrxRYvh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IgSK03hG1nwNz8cmLLxnoYj2FfCip98Q24WsEuqiOAtl78h+0XoQrQnB7yEyB1iLfa9S9l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MBF+Iu0vJgDUcNC0qK8S2Ct6dNvZLx3WCXVfjzE7jSAu8ugTCQx7QfN7jrobsJbklJGANu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TNJdHN0RgvJzbnvz4jhByHa4DmoZqkHKuVfE7G5K0x8ECpjJoGMfECaymyPfxEe4AcpVv0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QCZzBRYBMlUL4mZ/ULOXDCHY2yma3XEQx2grLawaoqF7D7b6D37lTTUjXqYdYuQy0H/aghG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U1EqI0C88xdDCgKMVNlTQ6Vlu90KXxhiOXQmhTBlgcAY9lz8zOc6zw6IiAu3KFq/fEpKNi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lQVVhLyU/Mc+wUs7XSlyjk7ctD9pT2BBzTxHQ9FBp2OiF9BwOLLrxeL8woKuPyAuImteDAS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xzFdQBn9XQPEG0Kh1iM8SxkB0XFHuUpslnT4zL5EtlvGDuOhVRf3tLyy/N1AA/uJXIKVIm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CHtPUVNIC4uPCRco5Dky8+25aEhYZ2yn4PtL1QCull0MEog9guTxKW3F2gB4yVW8hDvg5Ej+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1tDIPM8XJTXycSycqWa4R6hs3qVTSeDx3CVs1deb/iJBxZV31eLlqCjAEtJ0oPlj2AnLzIC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BQrmHzmGK9gu2hcVVRMPmvMZuWsYyLjj0bHMl09LCHIS4tzSU9qphkd9ELjYZXYmMePMRlqzk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p3JKolD7MLlDWi1qYe5WwVHk6zGgUzRXwOvMG3dG0hgB5OfUC3SiHVnmupeUat6rTfkvUS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65l35sKxu1e2VeGpWXR76iYMsuvoxpUR5QjHtiY/k0oLdHUqx8bQDWHFXKRfkc8J4uDhAc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aOExQdjhuyIrJaVRz95ltMqEWgPtKo8FrlIFsbC11UTaYBmLMin8StXJ2UfwFQVaBzG8gGy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UcZ3eIDXgJACWA9bljv8ApQ42dS7irp5GH+JaD8IdoLcbZcvmybbCer56gO7Chbb+IRM4G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pR3ix8KEUPZ+8AaR+i9wcyUS0GkeW4bh1DanP2x9oKPIYmy6q6gAMcDz09Rsi0IalPnSQ+MH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hHWile6YIF0QuTYHGYT7VBjoT8UqmBWEe8ARtxeK9TAKquRXNOokqrhsL2QSzUShaeZcnh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kAIpEdw7ta1shxmNS30ejqEbP/k0SDpJSAHphECtgzqzctXLqIqVE0lnEaNQbra8zDZTot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VxQ69oAWalgu6j8RcsX/qMvm2VTM07S2N/QmSPexbJR1yYIAwaCDtrKZi0l9ERovALWAKM3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OUTWFXEIDRcNCJjjuLzKmBoBWxLSOzejAwJa93/uBgAYeeURSzWdw12K54lIKcP3KmIK3H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jdo6h3MDXybqszKYjCvBpLvHqYb3gFocFBUSC3xb9lgR+qBBd+CDhg8NnvLKzSguIegl4u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FdkXkfRM63jEOhzbo8RmIu6QBlbNeIbfA1ia6FNEK0JAKoGx7j0WBWGxv2vM6mBlGXqWg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B2SSBFZ/dwocvgYaquy8kYHsCKr3UsJLuFLZjhCb7BEouqOxgeyXdWjSjVHctHybhwX5Yh/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5YZ2Llq1MQg5vNJpDy/qJ+cagfflPtBrMOU1EAQgANGvuSrd6DaDYO8xAfuW5HUXxusA86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d/aZSTdT/APJc7BTLw26XojIUl9ottlpPVkdIY/1QTO9j+oqWQsgBm3qUuCkXWG+9S70of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Q1US+5lfjqMBLNApCNX7mbLcHQPB7IHeSGumMXWKBXJHWMxrZSbAGvwul8Q7yhKb1d8eIY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Kwp1UAYOfJKsjKVHlUoUMWLb/ACuIAOMhgcr4ZxHhAYbYe2Yi0BNjcfin3zzfl3FNzuCu5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PhiRpgFL1/uBphfMxr9wx3Dmdq+JVlrHyjle5Y4A3Hyb5jZug6Zy2YAhKpprf8l/aIxc0T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g10AOftL0G2VzUa4w18RjaupWnzFoqGbDJ9s/DLEydFthbrWWZYAWthjB8SswwSpfaV4N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VQ4M6qAVwEW06SUg1rJSiVW+YYthWwDYsc4h0iSos1hGvB2dEcpbqwYADwTLj5wiHUOKn1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6tFa5xmgVL2RLHPnzKusNyS+UiYzAKKnGJaeN2BkwZRMfESFhYz7CHTF+pyAuIY0HL38S8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6rdYuObaUrXOQd+tymc+99InY8+I1pew6bOZUIlIbbGtw6eQCU05A89xg4omL6fF/uZA2s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sEQBDcVD717YphmSbMhxLPAlcdBg8NVXIZga1MAwJiJWY4BSxWeoJyCkRQu8jw8XC8WBTo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ucHiq+LuVXC1XVGL9zONE8Rk1Xgh5yjMZOL8kbKGCg2kt+0RgfqO/BIFDKSBsHePmErCCx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xFToFlfNXGFaUFOPHmCBz5abarxqGWSykJ+3iYuZqvaG5mjCjsTueLDqRcryTQFNTCxeUe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Oggtywt/IjRdfG1YFZbVsFXB5xHYye4vmFJeAtH0wbcm61A/uYVgXV4DUtmOK6R4lGoUqw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gVPJFJaYC7fDK8eSGVNcSyIvZ7mXF3sgPOVgbog3GpzW5yQpUIsFGHZzM6lD+I4vUztEa3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9jEWpRMbT5jr+xEJoxLviAsmaAgX2UYlntfibtoflqZS5LzNIX0S0JajEBtu9sz1T4Yi9/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ofRN4sLgWUUXo/CIC3XEZ4YgMdRwllDLIrh8JVdwz7BL6ChaoW4PDV5VZof5mDTcmX6ltT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0AGowvE8wBYqTIkq1p/2BH6H2XLi0PAYhpvQsV9uoBmL1HJKSClL/AIdzoktiqtGux8Ryw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iUFVDchox5wShrq7lK/C0lvGI+atirxu/LNe0CgHIJejSB4CnfcpZAjgqg16a/EBXkGGW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b1HtFgCh4M4qHQWz7ezszXxCNtzIA28EU/frOHRL6laBdWJvlgExtaNgP+Id7aNCVyQxEgMsb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m4WXfL58TUY12hjHUajK24X5gIDWiGG2U64GNndyocCjiun3lgHCvkP8A6LAhfvcKgImg7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pCt12Ed6alU7z7DMwyTGkLz9yBQ62WHhCNUn4qqfaWk03f0B4gTUBX5nZCDMnIBiWbcCxJ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ZKMVUFFSdpa+eswGhqXhPTQA+YxaAa7Cuk8xR68V2G0a0ZlUCKGFNaI4l4nSS3uI5Td33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8L6qNckkDTjBLlSLYpRtjVjMBlNj5lZSACW1+3cVRoK7F2w8Z9wYVDIR6PiHrHwre4t3YW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X9JAzzWfzEqnSotX7I4XYYBZ/Om4LvGM3lgWdn5CAXPqyXfVxA6mdriwc61mB0Oi9TLbiAvw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K6fUI65gK8Dq+iV8BStCVst5BYH8ewD+xGpZGwhdL3kGNnKEeb1b7S38sjXKKJk4mK2Xkv8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0Y5wcYmWQFtq9BKxY7Dfgvj3FjCTbALtXvWZsYCrOSVtLmWQoyC+DXzMvVBQAQqgYPXmIB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FjwES9O2OnFww6VAbK2er1Kl0cFApZfwpMv4wIbXYarHuFBE6ZenH9kv30tsd6/qKr8Jkv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X+SuouLxQrs+ZXX5DAfO/sUih78CA5L1X6gsDe+upHBWdTgwpFm/k3DLYUZIWq6rEqnM6hrde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iZcGvMOagaDXKvN+pQ9SdBUXXAbxBQURW08AcrDNkhCEVllP1MbQFsFKPFLXzmMiCWcBHn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ZDgo0nzAzh6rHbn5g6dAo5BxXUYjWEcUrF99RixRCsthYaal8wQoGEyucVbm4twDpUjN/x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bLm+oeIWTi9rfxEHmAL5/7Yep7m3NXj1A2ivGeRjlRImAXeGuBMJMtQAsg/qEwAS9rm4pEA08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VC75B0txWRO1k1QUeIitYY+CnGZW0DKOO6+Jd6dgqe4NIjLSHUKGGrmfD+oUj8nJn5QEWEQ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CSn2pJbi1HjfWJRwwYOPUIAcD8jBPPirGSFVitWsMuQA1W4oza5XiHZD0wWF9IV0lEQvF/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MRlBAEuVVxsYEBDAHMvNkpC6OyNZCK9st9Ekc4ig8Y/hBD5VAAIHiUCgAhB6FLDHb50iFT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XNOd5qKHvALHLJOionYiFKL2COBcMjiVoELcl2WgqGvwIuGJaMNBtoccRVTNq+IpVUFrKv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yQAMz5mOy4oGwdrNEUmFnSpZqVct6hR+k/DC00qcFwT7Sz9xvB9ElkdAivLf4iKHTxI8vm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qZIbL6mdWNROHL4mcsQIRWUL5p/EfQWW3dCi+MEqiSha0cAmxeAdFrx24+8MAFTxNWwNXy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33RWxrjcrbCKLXl7gWG6e/p5LjIUMwTgv7kVDQrRXY/MvJTBNlM+Zbzeoae+IbSyz48vm2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9qqJ/bX09xnZsxzEvTBq6ligAcnKZ5qHGryEqxNhkpw+InS5KZ1bgCEiCqoYQ8FMMLqjZez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CrQEiFBoM5i1VMjSPMpbu+F4B+SUrCoGazZXsLlja2RkD8pbiWCUDo9v8RCCHUrqKeQjqi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xtzA9Ds8t2r4vUucOABgeI9enNmaMkO5FUUL7z1AiY+/MJ4g6KUmgQ80y+9hVRRGLALMge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QFTrBpG9wvvoHT7bjVyNqWxgOOpdlRxV9Y8dxpbqG4OIxYneOS7/HmDDoLCyl1Kzg+HyG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nIUSsTBxy58jo+0uGSugcQ6ogBrArLLovSGSh8rHCzfdXXEXGdNdF+4sOMDRV9/8AbjXGy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lRlNt2cr1xABFhkmbBz7mGkDKtSKMsKheLXuOeit2AWst2GYl6N1AWS42CCKXVrPU3UF0r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t3kFfRBiknlPJXVS63wu93Z1LM8cyCd2Qhxqg8ReL5ha2YBlO2Iq2Jv49RQW7uHQsoHpF3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xleQdB/iXPEqgs1Z3LBr5mmiLzNCnZyPGJiTeOy731mEyCE1gcU41KcbBM+wsa4Gso4I/D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248RMuaiCjdzDejSHRXeLYoy3KUw4r8YhOhjUB1i5QAGGD5QAxfy6vj3Cz2Tn2rnuoNPFF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FsPXy3YPOGW1Xaz0bjw6mnFb0r9wkDbU1SkPCUCybDBLplNKcvQIEQ2oKeP4jyhXaYug9y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h8wyYEgbbHmGi5YVp4gjM+VOb8RLrqMWB3btlogxGvcdLgt5dPVxZ6FLIsbIV4r4Bq4s2k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H0gC56X94DDBZ25ojCqswMw9/hdh6gYwJxb/UGkpD1zKrXJxSuMczPY2G1p0+ocy9FR4kz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bgRkl5B9jDxg65up7mBzHCDyjNrHj27g5Ul8sRTIOQ5+0Dbm55PmUVxuriqStthmYdy7cwG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XKlZeXzBVgG/LHV0iDqJIVixa1AiBblxWABC08Rh6YnOUJb/8dJEdoUHMo3FwJjA1/mPOgUq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heASuAKwvV8SiUnkGIJfhi4qFaLCLPCDAtQ6RyqOWXtbs/e5g0VGBa8/EbWCnNyzHJus1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d95lU/EWuD4yLwJVjdeoidVkAJmWUuwB0S7JHNAfHMSNzBGyYUNiwD1GuoZePUKtx+0u4ALv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FvtEKD5aSoipNuFS+O5vOqls1QdXExxqaKmj5ajNiVpiCB25K93Duazsa/ggZslhn9AO4m76J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3mu1RbioJRrLhBi/P9xyYnPtY1iOKV7a5VwQU4FLdLVcciRQcrN+YrHizHqDB4VM24Taz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p936qWWPGr0Q90R4RQWHqI6gbKP/kQwXN5FMVKXvM0DDUcH73ijveZXGTuofJYuFAeyY3Fh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g9/hUrUoBlAHMrW5JyOYW7gePJ+dyqhEu7D/qWJsNoEfFyjEyTNGa+GNDptVeWWJBTVfyvmX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CUAkC4/oQgMeMcDp/MOhCoBZt81GBWldAxyyhBKKmA8sALOb3dK8JmPJSbXLWOIwTw5T2n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lnREgUNNPAdweUXoBbpbXBGgggGtmPVELpeKAJ75hqwsnY0v9RxNgrkuzySjcNKUVf6J0I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81LUDHNT9CGEAAFVpb/EUBNtrF1nqb2gjtVo3vPM9+NSPtTM2xReq3+4aZisacWJMV1RskM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bpLPW4cWro7OKi7VAsWfEXquw9bZIQBALB2RgqCklLzd6I16M5VgDwtSiC6ra1elvJGf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cCwVCxEqBlOWvi4G8CxKt5fBCVGQodleC2U8BsKhoxR0AFpW/fkhNT7wbV7jeLgUXszfAVVxL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YafxCBKUpbU/qMNoh0Lkrz/ceY/qD5OZmwKWQpyeIhMHqtezzlJWZ34xMHom3bS2oyB89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kBubBc6wks2gvUNxL9F3n9kZVl2I1eUPMPkJbYDrGPvBfjQ8Ez4sMBK1Yvd1DF9ONTOHkTPgp/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nx3+phg4FeB5X8EEQlgqPxM+PDOxwtcYgzl4jNkRqmg0L1/cVNC6U3lhuJsMC4PccE6uNLy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u0V4OQEeagYBYd7i7KY5ma59y7MLLIHkJY7cZsb5+ZvBMZb9wCBKOhRu4cM0vEI7QUvnOV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vjH01A0lbuBVDFqb8xXAYawvkOyVeHYrdzXo3KUmtKvBmGzBFGM9wzT8qzqThghFa1hkIO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F4xtD5eSKigFYD54GVG6hgniFUzdzB/tUImgRRo4gAmt1S7Ynmo3/AAuDtDOh5Lli9SuDA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GEq1bgFlcYiBus2cQURF0pCuyvGkg2IL3jmHUjtFqC2AgBAfgn4UFKch9obqfIIQey7eRq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FLKijbManqIJxP5gPkIVahj+Ik+GXEQGHILfiHFz0Lv3CIimSXv8AIaxBRVNPCVsQtAZZZW5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+z2/cX8MEMRFYllCXLyxLbcQG7p63LiF1c+mKqukj5uAF7UIrcKSFt4t+YfZSv3Ba8C4/a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CwLAgeYrlwWxApK+NWqj4QJYk91mCbBZliUGtbzdXxUrrKM2yrmHsa9THWaRR9oI9bAfnM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QO12eahSDyr6T0xB5mDOA7jDuVvMvQ+YfUy1WfP8AUKwK0bvz0HUBTjJwXhbgd1EjAW2g0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G/wCIFSimGvU2a8r65lLck6ZFjXNkTtlzhvD8x7RJVD8PVVcTsKyUC0DrPcJ1mxgnHfC0g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BKpaeTFwe94htM+Ta4a68SwiXg0ebKzdxaTeUvVxWtjA2E0Y/ccbGFQPA6hkmIoa7HdwRqF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jb7lgyUMgYJx+l14hieI8TzmPEZKMEz8pc5CVkhf1Q93FhJRMrwZhHW1ui9F8QiSqwTWSk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pY2AAWO7mNjCK7O07f1LQgraDe88TCekHmKYlEBgbQv5cRXAUNl94rcrR4ZKOXiGGw7Gc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OLLbLJfUJVpFbKqSVNAq6OL6uMaCoD5xNKqKrle73BMqFWFSZOiuPcvrUMTKePcD7SJprj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wJWhqHgq8epfECxJFyOTxHXQBIABeK0RCmgxctUlfxHNl0SBkdLJVBbRPkCvTSsIs5ggOMz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r7hIrW3ha7NoFS0q7ABrfJfcXBgqADwMEp0pu9ho89RDZAugGj7S/1AEUAbSOaUa5JYt9w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D1fUeBExNhOz1LfT3Q4MvcITaNZC/1OpRgPeplgpCwP7rMFXNXt12frMNJ8qLt5rUYIhiNW1f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6bpur+QhVbtLVv6javapQvb+oI4VCDzc/MSY5vwAcEHiV2BhQj3cKAcbFmT2tGZl0wSGct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JwLNfEONlpAIaqsFdRVikAwnZ5iL0NiKbPPEAPFYKDTarX3LaC01167IL8DD658GrPkmRlN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HmVfY0+Ybx1gpR4ndJRH8CFD1c0SjyInVMcr2oG8inRF9yKjlOGOFATgUZeZEboxxbuDaH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7mrghQlOWVHDby2uO9HMeEZbcCBIcaWnggRtVtOz9y+ruEsrqiBhhbedGuJXc7Vjzcqhl43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1BCk9RDF+xMvrqXQ0Br3OPUMHtDc+JiqYILsOEiOG7MyN61OShQRdnUegRjgOjLAUu24eyEUug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1HNiUFfD9TAs4A+O9oeY6CFZVXNyoBZxtBp9xiaqLUq5L5PEbDVQoXOvErdEKld/eZXcdHdyl8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oexj3h0r0v9JbItf/AApBi5CmMJ2NnH+pd5CXguBu/eeQgolOO6imjNksu/ciDIKMH2VN4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nLiVQW1ZOojW0R7bmaE9EqU4kwAzuVRzGvgmuhjk3a/uoqlMGytx3NWGJbUU77jPe0nljc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gKNDbzBALmCbYl+vjjMbjVW36mXLc/wCsYUMyyFPiJumjM+Kpg7rMZNtYgu5aLotr4jXVJ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tb+Zb8CplhfDxK4QZDjmHDcrsxF7sby3PJiAXEDZLJki11KJQ9rghCFM+An/fed0tUYJly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yZbmOItrg/uFKoNnNs/iOmVdRerlsw2J0t6jLzYDBpp51BhDwthvH2l7aznTiL6NAMUFv7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pVht3KqwgUVYuD0FijuuXolIWlXjLoOsw7RkNevUXjO7uSrldLEOjxKQFN0Dh9wTzHzvH2Q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MtIpm7uBtoExfb9kABQ9B3LKMWwSIluyqJjbgnF9RPmopgMq/Eeg2s3YX2oAHwWqAeQCWw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8TM0ZAa9xuzMmbxFx5iBcyfEunmlV3weo8WXtdQrxACqMuKHfkDn7RZNPjELv1AYFbvS0v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7zuIXVfFprx+yZKxLoLx1cFV2rZswX8QmY0Cr4Pn+Je6mAPmDSNXwhq/N1RLfZ26mFRxVS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eyIoXFNiMFdqzAscaUXvwViEpHbheNc85hAB8yRh8PHmEQEHIxk2QGe3JBorRCBtWLLlle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ooPsmcZy5OloeYQM1lvl6hqDYSI2NOSIBTo5JSmSiqO/zBJpTji0F4h3KQFXy9RW4yMDtF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YJdA1fx+YGgSJ/BKQXBkBp14lVIQizVm2NpQEEI1cXgaIQMM13cI4JYwY5/ErmzkLOolgkc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+4D4ZNJwrnIfeCeb0N/OEOCpWE68QTSoIYDd9V+pSZAYV+eoMZ4Ku10wFUVarDCnjmIBJyy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1Q3Ccu7inShLnIa+NRyQTSs12wgfHAVh90qYc4Ts/xGHPOCuc1LLV1lFYcT3FUzg4BHJ8d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pgZEUNr17efFRQ8ef8nhiCOQtDx/Mv9w2qq7hIbUE4ayh5q4XlmVn3JlvuiQLE8RirpJz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xzBYgE8+YYFWY7rcXEEobKMbgA8UP5hKgF4viIbbn2pl0AWtUvkmKgrNk3FRQjBHlOvzSx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2OCDJpK7faIIVa70H8xwawOxd3EYKowQ2B7VeHzLmFLsyOvUHuCwboI55Na/YMDTqWDPhc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/6QASYyU+ktIKdldMV4KG5zuFgdsWL38wsm8TwOfcMQURZGVYRvA3zKdDNgpRsYIqUOyUrp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fzEM+BOo4ybCRgbw88RHGFfmYVd5InkPQSjmHmE9T7zKTVqVcYBBXJBoD+EjIqeCPc8EA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5PKV+WPCRyYl7VK4hasjU1cLXB1DuLXIgFt2wwpQwvHucvOpbgRYcqUXFziCajXcV2x13A/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DmK7FvX4Q0FFxfuv4gtUsQwWJZtf+sHglyJewM0XLmfhoKdx85lhlEau5e0tECFVG1YKED5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OclfEvGro0faUEMxKmh75mU1yrMGl5JcViTG3uWuFRmxe/iUR4gbYfGohrcXVepukI1lK5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BqoDvsicBEKu/wC0QBXCtrcfmL1+jCSaXJuP9M2rT+0tehJus5v4z7h2yqI5LsftALK3Rql9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bjLIDB/Es14UZrqIpJoauLPitR9oNXLcLF9drGqe40YGDKzIH6nN7KZtigtDu2WpjCXMAE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6auqb9TcB9FMniE13GBWm7uhfliGuFrOpVm1S1FoJ0002Wqt7g+agGidVBHFJ7oc/pipp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EQ5qC/wA0QK+Q5VTpPUo3PKoTR8VUzjfcgeI+95RQoh8G4SvUvdkL1kEuVibQ1abDtqAce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quU4Nv0AdfmZmC9QZs+IyN4MzVs7lbYnKnWxplZYS6qjPpG+GboaBoOcsSipdj2ZW2PXE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5ajQCW5yef1HWo6Uq0UwMVnrhlYQ8L9gOR/EHrBdYuLTUoB61GPI7hCDjSAGsPOJTzqshS6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vS9QE7yrjqIWlVMD0wTB8ADH5SxsTk0YZ9wWmPbIrnwxouoLCWQfFQFDKIiY+JdBa7iq6S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+xAd28FWcsq03xp5EjOBbQcNdyz4QzOL60wF6wQVmhMdq3Ear4GXYeafZlIAyuiV5JkuF3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YoXgbvz3ArnCZl45xB4CpXXwJ9/tMRQuoFyW5GDO620o2WxNS7knkguOSA8Z98c5jhtqQd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Vt+66eWWUOVZFrPJ+YcLBcCnsjJ09I28NQ6FlBgun2XrNhCwSUAE7z0fmCBqDdgtr1dSot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7l63EDHXXcvOItlDqALeRVTWoAWEjep2QHOiuCKxnipjiaZMq9zKjIrDL9ILhYlgEmqFHI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RN2K8jFzAi3IDKlhZWgauaKVCFg1F8h/hlWzlmzVKO41ASiP5Y4Io0rwGWQIM3Dh9yh4QF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XR9y0xDTKUvOyLESqtbfErQg2qpxfmCzZhwKQbvCDJ4Y0PAo/ED5cC28tMMidULQ0HiLZS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gKpAAg0yJGBVbrn48QoK5xsLKaquzMo88yxo+y4fJGpHKNDsi2mTSCscOJemXn1EYhXAPE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BkdD/AHE9dFlpdeJZGz0bgID2vqXGi3lljSgG+JQ2GHcqWs4wg9l6H8RQOIEMY3m0yjlP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RU1xFlElp0NVUfW+Da34jkFrASgk0ytkUbBvzE1CvllQbgnJAMuc4bWCCa/kCEtnZitbGD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Y5f3DQDMDqh2GY6xbF8DxMQh6mZvIHOcBLALCF81zMlwEui3BN/PZSkgeRf4lw90w+IWct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IPsRiZW3BUYK61aPvGlsSrqv9/mDgirDXbXcWga4RQ9oM8nEvCbfFwhhoPC1H7S4XbRpdk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GqNkis3uoXGBTg8eoZ15Mguz9xXDKiWpKuB9GtgnPuDKKq+wfzmB4XV2Uof1MF007RaH11Gv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1C/p13l8zW6K4mQIocLprzefUZrpBhVaSh+RLOVPgjeyGd4j/AAgrdefTGhV6+OFMp4Io/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JqwD3R8xHsILrhMY74j2X3RNK4sPtObkBttjwmEWAMcENoZpPMLWhzdPui0OyHY7gcPpM0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5UXW6Vl9aAmuzv3KwNcSrSrWMimYNgyPv+UQ10rNU1UtC1hwgs+bAhyXdabnH+GUoMfgH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VVgNZ8S2KpgTRQGSsDppXW912B0TsoVem/cHSSpeW/tLsBWjpTRmChRSzOc8tMdszVuW9N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5lQAGyho9S8l0gDbOzLRAghAfkH8RLCF6VhbOe63G0h2JHR4tWAVY7i8ZXoDPMx5aTaq6fh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zJhS188VznUDI0yVT4St0a2Ad+n7EUE5QsqznaZzDETBMuq8RNOTJMajfQ2Bp94jhiLDk7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q2Yt6rEwPiJUOAESizfl5q8VaykASaSraeAI04iLaTKPmG54BAJa7VsLn4q8oWfUWlUyo+X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cD8tc3LGKgdNXs4fiVDgYAfZTcpcZShSPAQeTcKxsFpjAs8uo7EkjyYCCxO9x82SwqKyXkK7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21XRnCfaEIIalZzRu/Eq+wQyo1VHcMOAxJTutnqXxxZVH2+IGWN/atHwSpojWGutr7gbv22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3AAcY3M35Q7lBNNKCuN0B4IFwVZpPB1B1oCMa3tAfcLtVc75ijdTBEf4gYhkC5D8wcGrR0/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D+YXyaQtea+zKKAkqNm78hCORWwW1aHqIc/fyNSw6Gw2bPEbRLwEXHkCwvmLQcHa1Ftf9u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9TDwG0OfUWAo7d7FfMs0YicVHyWplXP8AEcDyxMPjTkQ33Ku4jsCOSDWYJm3H46YMwNoSK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1+h0xg5M20cSirnTpGGX1l8CXeuELQYdv2BQTpqPFq5wZepbGnd0zdsOSvsm5tuDj4emAO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USyW8BcQUcsZOmAHBzCLO52XqUml2zatA61lsTP3ljAtlnvnxA2q3uFpzaBliisELfoXM8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JVR9jj92VsdAfiVNBbEXOoFy1Sti0Rimih7jFPDiXDiK1egICo0Y3MusTcVuwEy/diiMMU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7cNuFAiOGBe2pfjgB6mboxcwETYKgr3SEhAw24gOD3sQRn2MBw/Q0RrOCxtbeICAp3yywJ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zXbM+KNlvxLRYbogVlqHUvt1HhmdpgS5r34b8LzADGju4LhsCMBkf1BvuAhTEC0vB4I0l6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UA5fa/BMYC0eTzNJ+gKFXXuVMm7Rxu8xVJqi56uWQsLB5lJxBmVxuWmaj4ONQVAPowwVFl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Zrd7a9dQN3aFuLVdSw2LLJtsRMrRKGI3EU5YBc++t7hxZAFCdfP8AEN1Hp6DgPLgiBVD1F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CBaQljJFzKtXWz5hFCQphqZNAH8kMJso4RotGicR+uCWEuGHzBS1XnyRiOL5RWiC11vCvZ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q/u4PIUuuQLi7PmOzi/GX4glklm7evkslbQD22ns/iCiK3Y21KoFmoGsou7t8zUxKSgy6M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FrS9wj/EC90AJVmCXP3VDET4zA1zcYMYwXjy8KgNhrOPP3GxZB1ZViP8A2oTQlLXgu3mUd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eH3jclDWbGh4hoLZD5NA+KqXGCjogGz5jK4mQu6w/xDtgsC4AVo2eIUBMXwWHgtZXwXfRu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S62t9bJm2CAs2J+oyayrySkzF7db4ugjgBUPZNR0jKKVVj/aIwMJARkfdwp0/GdGe7j6rP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hIrwFAp+a4lNwDnG5e9nnkLy9xQUFeiVTk+8saaoYDgCHVSab7nEMw8alrt2wqpAbF+PcdG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24G8AINWPkxAnGmBOVc3zEmawXlf3KDc2zYUvvv1E3cBSnYKiBUUtQd1K4uZYb81DoA1mp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QGOB80oCTl5XFdkIySgR6cO8wvOlFtDa+JVhaF5cIi5JsY3q5TbIF8BnYemqwY0ku0fqJC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MSEzmoKIvhmEisaAluKiKWQaRPXELY+hctrgdLGMy9xHFHHUGbcS8kdQ11zgFUn7ho48NA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V6Yk0BXQ0sr4uZVxx2uWC7ZmRcP2glFajvxLa6hSzRUC3blv1FKlG/JLJ0oh1EQBsa3tlu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5UGiocDCrGKfxEcCYIYoRmEFd4blzFReYLwCUxckOhSPcpgnhMenzA7ncJDyZgFvZshBXse4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lscm3HccIGAp3UNkvzK5pMrcAKaOWJBQGc8xbOaiU3LpJR5Km72/mizeYlWYlDLRpxFBZS8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4hYp+x7mWQWEqKgog9bfiU41dRf3YqGyd24ygTOsBCcl4giGncpVaG/ljWqLRla/UtosK267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gI2y2gVuB4+tQAe8xxFA7sFd9+IVhrRKL/qNAKuHREyADi7ZnVRYvhEIEcsn3lT2zQP8AV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Xt3HjegA2roJgqUoKdRr3Yqh9YHFFH3YlDdyFsVdflQRZgs+APURIDorEGIOAG5ivxwHQ1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oiDARzIaPggUL01eA+xqYdouadvzKFy7DgI/gs+BAGaFjA5zECHa7V+Il5nbgtfmC4gou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FNL8wiBS8QP8ygUBxHColTYJcO5kKMv8u2UembfswORyYY4SZR8xqkN0ERSwRpqP7ZAY6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MvrQcQ+JhC7ahshSxFPhh2kK2q2BK6bJ9+x6k2fZLGXETe3ScMCoStHupl2LIyxPk3OKVl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MbgDhb/mIySPVpbPtH20PCOB8/wBxdcGqLyHxBT1sZVh+FSy0qnGlb3S/ERxcwlXKl0ss4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51uJL/wAm7mUgprnunMS3hMyS7L6RPtNoKhwCnJ9oxikrsFkWk0z5de8RuwV2QAque5wLJ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eOIq/Y/iBYGmI3vHEwUNddyPbgjdHMnbk/wAIbvAr40KZahTjsf7iCiHKGxnEsgYNABS+D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ssBk+Emwa1pvgV3cIFtIJVzM3Rabj8gKPbt+YCVStcQZNAxMHLDwswaXcIk/IMcPIAbXAr4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ylynBfUeONQVXRPUcgBoOijy3n3Ktjc20XDfNSl+chuXbdXX3gnL2Q2i3CDSf6tSCdSrpS+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8O6jcOg6XlnghHoG6ytbiKOCclYePmMQ14FFVgpEty/qVjhK1ZcWN4YSsWUfBfcFNS3R0h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PSrn8TGuqJdaVN3MNmIE3eG0VsDxyGjjiDLRCgjW1EboNM6hOjz5lqVuB2WlYI3ljEPRzq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8WwNXr4YWqIKAeop2cxm1FiwdH2huK0osUlHiJab6JbXcybahyxJsphnXeCDgdJuUdWz853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og0wRp7xGExVOfmYphsIqXcioKrTLLpdDDzOPRp2dMD3EL7Yt7IVK+ZT5DeSi+rmA1qFL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WkvGJm93d2cI9RvkVg0LxUwY6G2D+jCPkYKHyTMJnPSd1HmVHF7qAxvEuKzXJWnqPEWLgy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cIxtt9OZWpu0qJBWdy3ifgzzBRQkYUhG4V2v/ADJEQuqY+SLpcpQQbY1UsQ2d9R0ppr8wn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5giwRgnSN+WAAyeZVqHRdziM3WBLiuqZu4eByJquMePAKFzBFrbxALtPKy57YT0amZ9Y39s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Qk8Abhdu+pbuBIRBCqTctJvLHJGNUlFcQMuyPoOhOaxBLxmKlv2xADb3zTlp6lIpjSNb+8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HcN46adMpACPL2gkUAANEFmtFArKEq8gU5MsaNi71zBYzvWS/U23gfX9wYIGgKCFEXK26H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8jjA/9cZDc/77l6Q7XLAa2ltY02K7rcC1r2DMKhOAv8R2dVSCOCkGN+ryrIQoOpXc11LA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9IH23KbStYMd/HmXyN23WMXEEFgO4ogc4wbA8VmJsJ+9eJee+RtzuPBbmmgy/qDYa2wy+I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UXC2QDkf3KsGwB+GWxE27AyogZU0PNeI4paJYdfeIrnD2sKvjUtm/GDV1K+f86OjzD1CQK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jsDqCKqLpB7ZgcDwOVeftEspKlhzQ+L+agr0KbMqPPmWIAWYT64YPhVs4V5S0hPeVMJgDb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7DQNXDo9QEXZbNffiB+RDkDxxcMBIFzjSj3VTPghDtwp06hSyWIdFHL/qE7NoL+Hdh948Gq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WqogYjKtvbrHofiN2nh4FDt8E6DWIHAbZcw8GzYq8lKYKWVxwiAdQh1WzsX6g1sWtFHddEx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KPOShM5cS0Is3aCx88TJwTrAOu+hEJkur9zlJmXnRm4WmSD8lwRtS6GU9wLLMSufDMSVk0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wqKWaHyIpSjRLNwp/yoK2+tC937zK2Bh7qM28tCVeu4TgJVW18zIe57VWFgxdRk5NIs9iJ0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BVGj1qXm2RZXBiMps2bWb/qUKiYa4rqB7FoasaJ5cxs2hJsmx5R1MiFOOrGKbPNzK+pktm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scttZ08yheibkbAXfqUhRDZUXntdZjy5FByXa5cwS0qFZ4fMNsEASOPDqNEeqW+jgJShOz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UEaL+Yy6BUGsFJ8ygkyCUji+pRCSs06HNHEUVFT84Y5244IZoOpjjbcHNkoa0LAChcqH8s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wLVs5TwOyW7FofY9S4pU/huVBLLRb3iCDTXF9wFjdWcCst6wMSo7lilnO2A0ZmAIlHodRz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u8wh36IwfEKz2xrUhptKtl+WvtLALoJmulgat2qH3LbdcT8iGqO68HtCUOwhjx6gtIaWPg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wjQurGBaezcQ2WIC2XqMS+6vyhagSi5ryQWKPa0jEYDH9s7/fUnJfUDSrQFI8ZzA8JrBT3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2pmo4jbCBlCdMbv5GYMs0PgfDG85NDgERsoEAfcm01FhYuSooNatg5IEkm2NMwEBrLMvbV5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W1GhVa1bFYgvb+iGVQuFrvLLwRHIzdU9sTyt8sM4LbiCtoMMxBq6rk0O5RQqoDlf2sIKMvT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Mu67sMLlA0WS02lMW4mW2WNiwgtkC+CRDdZbVVF452IAFAVhEHQPMpYMDkoaggBxNU2EUqf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jWAfzExqOXLFXUajdi1OiE2CWSK+X3iXvRVZiFNcQX4YnujixecFju76hjU9YEQ/WL8ws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CdOQEctbUuEFRtsuH/H2jem4nC8udTcK6tGTfzAxy2mBzHTBT6FYPcYkMXa01LYFovlRW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CGUcINq9RWiwj1cMRymsAysxYaKxXCofzIj0XfHqGEJQgrE5j1hoLh4i4hVVzFR95cwrdeo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OY6XG1VvP6gvJwlVi6xBz6hdVzGqLQVwcvUao2gKgYagAUqyYgo1ijQ/piMLFwUhSttd3xA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C2Y2r8JO9Ylp37mbpQ5b5jB0i9eD+42JBzZwo+UNqLcoVAPlvUJ1lXKnhc1UPnTaqxuny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IXYnGoJGqDRbZ6mBUDQb4PdH5j5jQNG6vbmX/ALqNAOvEsTS00FDnd57hXjqvs16gCwSuM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6yogmit2XFxIMDFvH2ikGqLCy/Lr5iN0aBC9/K7lHYU2qK4PiWQICAUSzQluRqr8S9oxB5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ESGutctsvwiEhAXWQD9RKqt3kbvxzUWwRxXDgDggMBCjlILwi9aRmUHNyxKEviE7KVdXxG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2Yl6YIBhtsYbHKINkbImPKeY+KqodckQtubZ4RwzSSLEiL6iUrDPRPWqiLAPJHPhvqXNas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UTvUh2+IwGpuMm1lZbCGV2Mc11eajtxn+JWAfrA3WYj5abAwPlgbhlDdL3Gz+4vwVglyFQ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CmNpccJ6qLiuTtGqikja2SmpSBdXqrPREEAw8b4PcU0oX8lDocsXGYtgeoBVQwJyQ7MQXY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uaHVDHyK+8U+uDVOo1GQW3i4hyTHMCGwbORzTiA7w0u1jKfSvghrThN5iZwMXPwkSsv0SU4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d3DgJIVwmy1X4lv7Cvti1CvXY9S3AADeO4S4vUfTDVXyrFmmPaDXxmbjC13gupD/cD2Rrkl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VgeDlCn3yQ43aNhK7ojAPFMlMB4is4yjMExTwy21/RGWReWEuvrZUGDhAiVzmJoyPMG9tc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ikEPEvRe40j3HAAbNj4gHi6XW+0KMAaNxldU57l0XWZWieuO4KGIk8o6hVo8lxj6thrrAo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Zkhpr7QUZDQQ6L59swYevLMuA/3PmVWBOxiCr0MDbDKBq+0vQxpWAgNfYx8n7Sjb+6iRnrz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WMbC3cr5hGnLx1LgC9sXKJfPqXf6IOyxwbADOef3HS1WdwRsOTTlmAL5LfiCAPAS37RX4Ac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hVyy7CZjgkWqAx1gtsv5jxh2Yp5GZ8AARWfsyy9Jbn4Ye35L+IQ2Q+U/lhblZtzKNVuhX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lIY9yDw1gRHoXZaF0F6xFscA4TynBCkJoWDuJXCMmeP4hVgFA0Fy6IA4C8HcD/MEwHg9w1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C1UHx5LuFpRmYYdMoyBAHK6ICPWi/0S/7eVdJpH5hFVWhZWzWSPjDUTUjYtH2jDHdB8/aF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/iaoMq9xacEtqLV6J6ICKiTAL1F84LPh8MAVbT3DBn3bMfmNhpQN4dxNaPeW8CxK5ZB29B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GtdxZcuS6PULZCjRwX3ieAKrBBfFwTWKUr1dRcJr0Cv+pTuNmzNfmxgkFfSY4SBauwgB9XE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fkgooBuWpzUFPhWrDqpQOburHS/MX5SGjhHowOZlKrDNU51qF0jc55ODuyZ1I4wVax/whC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81wS8mUoClDJDx25chhLf8AtRBWgdrdRdAe0xyfeBgi6gqqvAfYRdWF0oWg9EvanYqz/RREL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qE1EXEpYH+WWUA2dZD2/1CCekKBH8Yg1oBbYpmZX52uKzX4imqEVwjj3zFE2AMAk79yLbx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Pk9M59wCwHQ4x95UrSRzV99QHVQXfDEbsK1r+ickDSqFlRRlqLduC0xZM7M20JyI8QeYqO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JsU7zyRjeAB+QsEoXg6RWPZCzpBEHeXzLs0XgHj1UcE+4KHBCWCcMbLqud6rEGliU3Rz/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o8Qgo7gq0Vwu/mAmLoAcf/YuLxocpzD8ZohpuIlWgR90ipRVBTD5fvDvHEchWPzFTBVT8U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+O4hjSXicC20B/jiVM2pbnplq3FFax8zdblwZuysoTMUd35XeZWkuWk+S4/OGBwkWjTK9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HtHNeYRgdq4hdiOF01qKXFrct/olBigHeMMgJxb0l6U7FFGKr7Rsv6f0sYmIW7EPEwxJQb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92YjMoF3GTNgRj7Z2qFTE47JWYCpSvYwhxs7E9PmX5WCbCdxyAPivoZ0J6PEdbW4l5m+u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S8kttPgEVvx7kh1ZdipQrTsLIeiLp5IQCcrOLiUqLTfJMfsjwkcVcYYPlY2SjNzDXJdai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8wyaN9zqIyAgBrEOZ5MIPq9+0CFihqNGidu/E0aGIrMJnoiIneIDr7QRy+CHcoA0OUzDBpHB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M3EsfU2eR+/k2qLdXFBs1eGIsnstfkQBU5M+Y1y4K7mkwe43+bjpgdR2svSu9rLvgA9twY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f16g+YqHsf2T3EvdSgdQqNMB8wFpRdLmXSfJwM8knQRwImGmpYg4FDEvRWoi6jFWKVdSmKF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7ipSUV4m37QI7m+KFeqqvULaWvK8RFjKVixrxBdmwW7LNsV9oTQ0Vf3jcWVUsYFYekbfxD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14i2m2YPgeZkbK2qCh4tYFvBGEdZjaFhORkF5lzSkqcJcodqwIRK7mEVbVlLV+DqN9KVlthR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gDk6p48kPxeHJY0qgJ2dRVHmDxKn0Cem4AeFLmi/mPUg8cuK83xK8cNzIuGtglk1LjKxdq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t4RNST4Dr5lYKwoOYIC+9imBlW7RnhSJXA3L3xCcbevAZ9pHTjlHZ214gqwwt5dUC4/Ew9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K8OH2Sutk2j7OoB+MKBLIHKNMFtzIJ8vEq16Nut0H5iidtiyBRXzuMJIeisH2jbSlS22g+0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EfBqqRPLzFhZVKsHR6E+YlyIQ0lbCWRuCA+xq+5YX40R3HoNEOmeF3chEIGDqQ289Z7Bfd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2bvmoXzL1QTU3r3KR+bEb5PGpd1Euc47/ABAZOQzc2Z1D8MFCmdPJBL+yqQO1ZojE1EC2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xdMdYmhYmQIzC2UPGCFVmgZvefcr21P7fwjdsBLvvjsOYRVU0v3AWS4CqdVzKSNQmn0/iU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VsOWZNgZsX4GXx7Gr7ES60wXyvNRVkla3u73mAkyuO7IIdybg8gCZ4qHy5D94vVHVe0vl/i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7vqpSDuXFuzxKxVt5/wBCUPdLLXkYOjqNfwepmEf8OhBhcQ2ptPxuGWGktFjaeMMfwTQYXH9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dznR3Lvry9+lxi7RYYPqLwb8JmEMAcX6O4LFQoej+UryArHRFaC28GNUJdeb+o1y9IEtN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7p2tX7blsrbTp7jS8AcdOkOxIA8OYXZcz9LjDasQaLNWGGAuSkeaS5FXUyDrErlGjY6PfmG0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YgqAFYPNkSOitoeE9x1OPEjVPbBx1JZinniLPKNP4gwuF+Qhn2S0SioHhlTXMSK31FcoSG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15EpPhQMqoS4zslyU3b+Jl1sRtLmlxhwrvqUuSWU35hi5gI1txiEeDr35it3zFNwZr5mArbq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Burl1plzFzC+cTYiO+ZXGx1EegOiKqrBfubTqEArmCWezQIhYtjMoOdTfMGiWKJpxcKWJr6u9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Ft+V9swNt2vEYFfjUOxC9y2CKDm0Ym9s8q7hPIVlUlRaUmnHiF++RUNtQ6CJ4ad5wqADQF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GNxdtKocwS++UEXwdX94tSuVuC5lKHZDoA1TcpFwu94O2TV0QXXchAMwVApIyBQfcmAU0n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xyYJtYdJAJgPPiAEeA32lSYu0bXRCeCJenP3RYUS/hUgCrDPR5JZ8DtL3G6sXUUcX0wSjY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Ar+cQO4aByuopyCOAmgiNc1BswfmUOMoa82pSKRfIAdS6Wpasdf5gxFTT4gOkKX8/iEBCS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Tp/JL2DBXuWYkbjZb4KljtiTNivm0TOM1luiByMhK/lloUsujbpf8SgJ1ireF58wB2IYcDT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8XHOWVW6YrzORgAdJlfDKNn6yGs9sYspDuiauGuRRfYxIlTXb2qJrCz4jzwgoDMtN55XiI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O9Q9WkClA0WRVuBpBtdHhJcMCuzGf/kd7IWUbw13KZZYVslvRlfAAKQcyzelqrBr7zZ6I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IJXYBloMQN1QTJOp7gXIFW9ZohLjUcn8w0Qb4HuPDiULWGUed/YljIcPAhZ4uGNoG9JxA0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aIIHnB8m/gJUK8J5OIVxUJjzQHuoiDR/BDyG5YGUFUElSVzGsxMi4CvCoAK5Pa3cFqgD29y0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PBmX+xUYCuomiFZ9I/ASlmyzAcGjgLleeS2a6hDBsDTSuXn1KoxS45f1WZdF8Td6uDnbzs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aXkpZi1ho5/UKVV9VgTHkEKc9le6YxIjvr7OoaqZVD2M6uOmXRsviiBogoexbiIk1RKQzzMW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S00g1k67lS4Reyq3AfEpqkClltAv3BaDxEGxWHkn3iZhYOWNZ16XNRuGFNqmj5gvsR4OoV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D4jRbx2Da/MeyBuh9xE6BXEDfzKVwTaW2ZlWGyzXEMXmi2nYHBp6iKyqwu+2ZiZZrNHiVmOZYE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Y1q27DMJNa9AyxL6KyeUBW2yq0ffKiLlsBECGg3KSXnluKqFPc0TGhHmLmh2MGLgdDcXk+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CGU4WZajBhg88K4Mt3Dl5uW0LgYlBIcK5gpHnlS6qjGYAe+ZUOL4p4dEwMK+ZZniO4AMLt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IviC8GJS+oi84qEpdeZmvH8opwaYdyg2C6g0qwBBoUW0cylYHxFXAWsamSrTOo1UPahGE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NofHAYfL+ooFKbtHMVCW1WiPFfAur9zOeUUrGAyXkL4itjHKbnPGAKxKBtyJr3HKEZURAY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fiXCQ1/pmnXoYreUIcvKcQGXQGm3QQfF7eD8blI9JMEpS3RUcbKwrFb5l7U6lgJMqqmU9u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MQacqbMlezEtrV7AbfllKxIBYeM+eYixq7ZdtdyoGqxhe4UUyt0cVDcVeHxRgPY30vmH3di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xaInl4lQqhxAvUwIAmxXUcCKt3h7iZiA4UbjuVWuVzZ+ahobKDGFx7LhGNhqRvzHmzkSUI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X5uVo3QAfcksr6m1zniIwIhdHIfeUre0uDQEAIZTWDaO8UTK2C/AOr78RGIYBqjhN/MbLI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1M6M2aqjL4Myx0geq/D5qpQa1HI7Ymxdi15t6lx6UctVOgJasGa+I0NANPXUM9QFc4ajxMQe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2sWc7OHgl8Vsi7PEZWcGcrdm8VH6TKq2V1YcWGIEljPhW4G9wbLUTXML1wiHOLNcN2+I1Be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1FF3YK0PJAtBbWnn4lhiZLp34JYlV70IwKCPqKsPmMotlVijqZdaBWG7gKdGFJeyuYxQco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GvpG4oJIDdUXTv3uo9Oh2Gta9TAWAlIMJXEULBrhe78Vz5jkgsAOM81DrKppTx6lyREQg3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nQ8VL5Jmz9yOkwktDZkfj8xWNitec7mEh2UzbeehlqQG8q846jb3IFqvk7lx4pZqw2fadrH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mzd2wVq2BI07RirPFTXJQdKfCArw8lHFP6hxIQuwGnvPXiPtRMDutTcccN/3IrUGxZXcZC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F4iA4OonwdHjXZEk2VapaTzBIhBUsVkGNwNXBbKHamLvqoNRaHA/KWsLyHrlpTs9i7lqX8n+j</w:t>
      </w:r>
    </w:p>
    <w:p>
      <w:pPr>
        <w:pStyle w:val="PreformattedText"/>
        <w:bidi w:val="0"/>
        <w:spacing w:before="0" w:after="0"/>
        <w:jc w:val="left"/>
        <w:rPr/>
      </w:pPr>
      <w:r>
        <w:rPr/>
        <w:t>+PiVU32vAWyo887yL1HoRQsw3T6uJDZ1MmqHoipaMBhHA9ykUwfB/MJphEw1HY3mgwQyynhX9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0PiOckYcnUHM4FcRiclaMlOSVd0hh8pglHsMeroMMinMR1lYeLlLnMgWHHuNuVv4ht0PMci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C1RUXbb2gMn4AlEMDk8kIgvkdxEWeILtPhjDHjvEORps0xVcieYmtDC1E9QJVXxEikHhEx0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3id3T3AJBz3DWxFE3GpBjc63NQJdDA8sGw6Gs+/cQMrc4ir9r9wmDltEGOLiG1xoZgeZa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HmFbRpijANF8TeoaV15jNEsUFgVzOhgIoVd01Mevlu/ucn/Ef0xwa3/gFRezPaV+7BqI8G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hwisVj5mGFhBi6rNZlSag6PrzBQAMFRra+/8ASLyLybjbalXKrmbVfmGjDm8+ILdLC9TNo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8wExjVXWfvLPXbDuoVtrqKxvaqWSFdXofMSCc0K/MuCTstbmPwatEV7R7ejmHkHJThjPuM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R6++jJLsWhBO4CzATlrTLgclascPMPUFbspIocanm5bMKFqc8wzZcBtBzCSBLtjm4xtEIH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8sa7VHCFg/UHSAJYtuP5hs0AMC/6i8THW14vBKUhXuhtMITDZcXDVJ01HtYdWoNiwcsdG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rIzslY5/aIaiS04U5szcS7Hi8jb+4w2FTAAzGjwjw2ZQNWKu9S6jHfyjng+wsabp8RAoTc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YVPkc1f7lTAK8AiP7gmqQXlQjgsgHjcnqUoXssD/L5gtsudlcfaItWXHP/wAfqJk6tPwTq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6bmer3zhu4+K22wLql6t5i09rUS3tzvzBebAPwj9IPmAcO8Q06nw38K9cSrE91AEwgag6I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U7mf4CsxdZy2jlnn3GaQcZa6gQEvVVq0fBiHiqTn1jqNhJ1R4ahThxroG0/Ny9bJivU+5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XVRY+38itp8h8Q8leEPglerEomlf1FRYCJYnPeKlM6xnRWivMIcS1Npc17hS6Kpbv5jPZ6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GxlUe4OSDMLXtl8yLV8uSVRC51hcXFZsTwJeXylYg1NbOFOp7OC49zOEnC3dB9qYjYKh8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hDCJ53MN3nIDp1zkjDl4WKcEKkxzPf3L4X2fCY9wdAs/mWAHK0DK3Q0rpNEz8E262GFlmeD7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htOyNu4Kpl9wYOsAurzxMkb76HaOCkVBDRAY+9vPddxGZTKqGcwxjTKaZhIoOEU2OR1UKC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9U37h5MY9dJfmtcFfMJK25dcylS7S7xzDJsQFLs5i0XFAy9kJBCZus7v3FLJMuzDMnxuS2f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GviOKRsLu5epJQGfmYVGY2GsrcqATozmMId4pH6KbDH8wPsY3MK7UYgYNaYHIGZ8a08krQ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/AKIVVDh2MXeMGKephCQzsTUaAmXUJCj0QMaYjJfsk6Yx4odR4a8OGFY25wqNnVRLiZzKa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elpuV9BtcortWKrZgA53Cpk1AvRHLR5T9xhsjyYje52sXD/kdzII+EIhbXaMLovu0CojwYW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EtqWzMJYFoDWfoIZQfM/blEMPyqoyoHNy3AEwucxhTreLUjgLx17ghA2gpxTKEXAy3lV7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/bcsEfsC7yzfSOcoQAXqdwg4ESgm7VKx2IwRtBkUZ5iPRysd1tvglGPJZWXhsxfErHFpVx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KvUR/Rv4Q4A8B0ow+0Wbxat/iWI8AnEIErI8EQqgGDn0j8hJ7HECMX0TGSsR1s7iG1jbW4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dB/2oBWoXgLS1+DUGoD7QIFvp0a7fUqJXIawbR1RDyykZW2rfErYHOJyfuIxaqZ2qqn23G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M1Z7MoBaQl5191R2cNroOiGlQEboafvKlFfTugf0RIRFKgoAvzUs4X0Kw8RsIpRVhhrwS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GuBxw4hcrDhig2/aBq88HYhdy/wABtVxOXmDoczPB5DvzM0bXLuyozXBjoqnmBaoLV5DxH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jCqDuOoDCVE4tJryl5BUTk3UqCICrT+bfmI9YM8vDCO2vXPcJQDg8m7/MOUGheS2GYSsZD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KWBmmJWvvEZ5UoTkh5LLlTYc+oZqKGwN4PiXtrDbHphU+XziZ6xKc7/iH5gHo7fMrgazdlg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tj7qdOpoM1NOviqh3i8/TF9Ri8WAwC4SOBFuFY/uA7scm7dssD3B6Nkqhus5YxaFloBv58S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G+Fahu6mQo9jkRkJZrXIKy384guNDK/5lLwKGqBm7hODS6Mr+Ooa5GyhS8BQs4N/iARAXVd8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STXvgmKhcjFS3sVqONH3TNLa9LqMoA5S6epdwAqLhHmE2rm5kP3ENQ4rBpw34IJU5jd73MH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6GmY1XmBQBbyuIhsLbKcyx2pAdZ65lG8heqo4cgWArb8r+Ivgws2XQfMu+nbAhDwCs4Mb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fBO4rc2zUKKrJsJFR9yoCbmUWCGoLypsTUSxNCNid/MPtRbMPxA1BkUhz5htTbbKAw7GHd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Du6mYG2GGLTho6TKCPMq4CdQqg5Ml1KAwepYUDsbnAhs8xAnmTcF+I+GPZBKC3WIqq9AS5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IbGYwVgKg5uNAyxZSfaDELgEvq++KpQ83Fafgi1WY+35yz+ZQkVcEFYSi9fTN4MQ+gSpXj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7YybPXKKcfaw1LPb/ABLYA8NILJQaKPvFyR5Yu7IuveBbn3Fbu6gsAylVGVsML36dS6lW95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TqPNagZvI8Z2/ghUU3bUCTnoFxkewZ/0gt+UyZwFCFW2Zlig8SnO8v4j5j+rfeC/ChafLF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F7Q5aiqi8uEbhq63HehVaJQGzz0e63GBnIBUFWIsU0ZP5+JUaLbGnuAMAn2lfMITSfMUz/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Tm3uVw99xhapjgFKgg5CwwNtA+ILZSbETxDraZ68UZSG2cB6pzv2LBiGq9gPyB+YqOCx4H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gaAPca/GxbQwkbtrBl0OBIHOpODl89Sr5QQy3xKsg2AXkcFx6d4XhefvwEIRNTJshft/Uz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7KpVg6YrMFYWwAnuKewGxyu4kq9UBc6tu7qUorAC2WlVk/uVwUdOOk50uKhiA1mcqafg+Zc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K1xqDmjUNG9s5DAyxgUlvCVDxeLi1CSGw1UDV8ej+4vdpWcgxbKvHjUBaW0ncDqvisFfxG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1LuUb5eJRMrJqs5OCm/cEYu/Ba8favvFVAM2X79zchQMiF2xUoAAoq/8AUsbJNOnUCqTD4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ZnKXs9mYuRqbW/wDUAOBRWAeF2MfQI0DfvzMBZU2vmKHARegce47eTphhhE7iPXEsO7cwC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1xicTueN8U88QWCmJ6xSj0F5SXbLzzd4PGZaLAKwXj7zE/SC93kys4MgCq3KgisaA7Vxc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iVerdlsA4iwIDynJtr3mUt6heltfe4e/4NLjYPYTEMorlYxA73XK38XCYDTGsGP4loZdS8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6egYcKVe0BVDSPlce8IyyxU+AxPLHmKC+iUKvJ3cHFwh5f1CRSohBXz+NTjJJorSVyzEt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azCZuWIQKnFypu6r48HyXFw3HUXUOxb8e1Y9XHQMujabeuobNBxzp5mYcE5AYPF1cyCK25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V79MYnlql0rpOEiqYXJxBDMLIPhY9XYA9fGLhsoG/tJ9QSNZVlL1cSnSpefNTLPfvn8Qx7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HJTUHLc0rET5D+IoQDi0mOztc5glGJrDLbQgXZqClvzL3T8Msy9huWQ/OIcFbq8SwyiJAjq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qQMHT7jqadHiK1OUM47jgSQTSuoHQnoleoA4l1LZcfpcpmIbBEate4QvqjctclQi4zthML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c3dx02X3Hqf7ZQwLcFLRfqUtFUcQfVOo+RojRZDOOIbC3iX5B7YHXDti0R4Lh8S5C1UJmRG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zilUfs4oOPMGFrjCw+e4T4/AQTiUGZTg+WopYbq7o+8sEA4ynzGvPirmzeCJXYXzGxdQAY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VZymDKJxlyPq4HTW8LfvBYT5nlCeHMaKC0l4U3HasClAd1Ckqml5O4G5ZhXMGtjDnmvMHH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Mxwd0eIfzCaY2hbzoIKzVV5XaQi2iGL8kqTWC8lxw+BEJaQKlcHAeIzAqNkQH7YiSgDZVL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2Ku464wBYvk6h1MjYFzGX/lrFB11LYwSHABX0ZmZSxCzQnxn2ytS3K9RI/f4Y4QIV0sCeY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/oYI5bq9wzml0d1K8qy3Z76x+5QcK5qWIBYFMhVXhzHgWIqQy/NP6hrAt4VnKRZUfXYbh5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mxy+C4w2+mFG5dFdkaDvHuWY0o7smVFuL/YlJUp5LW/xc2cgvGRxAVjKZV+5UKxI7LWjyX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rApMfP3ljNBi1a6IZEBPgg1yxkLLLocv4lwhVH/MywkV0uWGZUKaRrlzzMcho7XKGEw+r0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WfbXxLLn8uXi5ztwceo5ooHNM2SxXXFViMnGFLPC4GqDeS9WM1fmo3H0dm2gxbYhXsdpq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yIUMDCeZlw4mxeaeoXPGYMq/tLwl0W/Lhhlqo4fxXrEsMgUvJLKl1ELUxboi4Jbz0rzXMJ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661E7g4FZbLIaljprU0HgBpvfrH6iPF0qqu4hsYplv8J5cREoV/iPY2bzdsEYgKq3lXFWF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gkrlaQJ7p+Jaku2uxmCNz2VkZg2C1/MH3+TQDMb3MNiJplxyxC1mX5IwwFCdrMX9pzjgbeq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QeuoXi7rXNQNxNI2rmaFqBemHdqsu7yle4HBYAMA6gSGAyI/1FQq6BKHY/wAR0uPZaWERsU8j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kBaxEwUfsg16ZyE1ZR6SF5UA0Na1GeOV6uCvDzHgYLOX+iKhTYNXOTzOl3C0T+IeXvi9QK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PM0yuHCYGK0CUqdyuIl49NQBIZM1FyB8cQUzPtRcSYO5Sqx6iI/FNk+xEgb2tfaI8KV3Kgk3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Gy8xxKylXK9eCnJ0xWIGq3C2x9Fyjp95YbEdJfM/mDN1Z8R2vMS2/KxuiWGAlGP3ctbHzO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qmG2o9wVaRmhgjVAphDRiY2pENmokIFHSFyt+4YGF+ctgYVdA/uZC4Zr58QStAswLFD3Mhe2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ndsTFW6UqWQSFPUpQbS3QQ04xMhXyz5RVCu0so/pi5Y8tw6R3Q3K0NRFO4UC7W/EK0L4qKk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z7YSpAHQTBx9K6S+7KVEtU9hog8g0fzQqqeWUaj4IatcCqgab0PGCNxprSqIxwP8ASvRLA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Utxe8yCitL9Hb3EmSgdAO5pJAfMTrSW78vOJYAdQXh1A8UwzW5PtGQiATAOb6goga5BKkCA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txerxF6x7a7Iv0dqFBfJXzHWqtlmWluYABSieOEVhds2qRN+yjJhvo41t/aEHIV9sR0Qp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ViZKoKtC/xUo0KBlpRfnJGspo4ZrP7jwI962rY9txgoRfI0/zCbskOLi9sIgG3m4IENicL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QGQQRhN0GD2VH4mWuIEY8Ankiv3KDUg9trf2TCZzdKNEUGAucYxlY2AMCNgoNvYftM26Ngf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O0xFSwwDKfxLsvq5xiVINih65gP8AWIdf/f3BM628DpiaoUO+mFpgpdl9RQAIdhTEELymM3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oGb/cGGCs4PMIo7lSY4lRyGbJxu44bQt9miKzwGT7+YVFRRB7Pth46annaCGGegoI7eYZC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t2qqvs+SLpR4VsfzAoLNFrm2XFVpSt2MFylCtKqxLq/zA426QLglK7p4BoQNm0A8o/wBwV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guDt8hObhPlvdPULTdcsKPjxM617aGrmNW0dvTCLlLP6hd5Ec2tRn1M020/aDo1Z4mqT5J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H2U6crjEzUllQCz5YmGhGmzdEWQoK9g5bhtXU3+Rjdtr6MojNL873K7DIOZRuAJzoyeGHQ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ioVmjyMUPUPTexUxTgXJT3LJyKRQ9iB9rC1XTliIIhBv7sS4a4SjiWZhdf6gHnxf1CWh1h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q95f1ZERk8ksFHoiykdRVMLkJW7HsgouE6hltXUsDArVKcx4FRLBzBPdCqGV7yNh34OEKZER5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7FYh+D5R1LjSwDFseQH3G/k+Yn+1L1bGZiNbgsoZoXiNUuokQmYY1zBbDfqXZFVrEdWI8Z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Jq8ghWQen+kLVPwWly+QoxMwo+VEwZOyaYYSIDg3KRpNELNFc3g8zBGia+BjV2O25S9EzX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4joGqgdaIFi6i9ZzH0RZfgj80uqLWXZX9jHSjyygxkKAWeZa22hUJYz5YSFAflFxxvB99R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C17TKxElQSwRsEfMlgA9X+hqF7Jyr/EsLByCMLVTHB+IJgi241E8K4HYmZYuV5rzLV01+X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tDisOXO4sGUt0Hd8kwXwIZvayl7R04O4CRFmFFw/abJKo5yyzLFu2ZFwKNTk2XB+4AaW3B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DWeZQzGc2eYwhnRyXFbxFyAafNMexVVzbtmR2Z6UD7RDkwnq+L5lS94FcywuaA9Zm3itWE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XaQr58xgHAftzNxD4ITCyx5ajiQJZYHl01phXg1kyyLY8oSlS47VDLIquWj01CVQwtKgH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lfLUVS5TMF0r1uperFQvFwsYFBe2oaYsNyjf8xUKrCdlty1wyWGxiV6YBwGzfxmGtW1sea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9jt7mrDAABcv2hYGCsGJHXqFS+UXlcpTw92QVZIM95xEehDJqwGygjyhOlblYdGzgruEWh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Pcr2snowivZGcfaONYXbpxRxc0pdWdkuicte+8g2xtR227NviWzOr11e5Z9HONG6mb+gWH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LMw3qAA03eVKrKuJQBw9/Moq5sHVZLhjTFpuFE/MExQL4p4mfXI0V67ijYpb0ZjkYI38yy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JYU98OjEtlcNzGrmiIsguYfhj3VmwWmGl5X0SrQPAuND220BemLlZyinEqNBz7zdLMF7Oq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Bo4jMiz7XKd3BmxKwYc0lkdlZj856m+hhbB/mVYRnVgt9WMYLaLWg9nrqJqbKMsfJM6mbfE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z8JeDBAm3NMqwSmtls+0oqwDYdDEkUJL7YQJuWzhGOADhTz3Ld+Ue4FRGKWyAinyOI23F9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7t5glv2DxApaGEGGcVdm/xM2dovP2jDUGXEKc/KaJVxpgY6idhPJFm1zjEWLidLh1zEXB9x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aMRRocQAqMEw+4JqeiBPwYb8gXUpGuEOOmDyAbtwwbYmPC5cci/EHKrXiG36AjmT5sl8rA6b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5MdrOqSwE8mptu7S5gvVEh9AeioGpSBUo5lbJ12y7Es9pkgB2/wASrVOsCEO2YhDBELewa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XKll3fbHLGTmZmMDxn5lHOAIbOXdY7wUezHBoFt6gxU0JHPfygAkEFjeotAV6eIEFKvWPv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xrNOZ9tQcAGgKCY4lQFiQAOVlotKuIysbFlD7Y6Nl3mbW2+KmXf8AuFhsLt6l1enRA0L23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oPmGlgpcXwsro/Cr99wSr+nMqFirth0X9EwPiZuulsDZccsEF2NckMzoG0YMPiWWoR5bc/y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+IdMaUkENfeYFpOy8zSz+c0As0Ax/WTK0clctwaAc7tXGmQGhz/U3RaJVB8FCW2u1b48RU0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7/UtApXFZBPQKJkBcRrDiZuVcCUmyB2rLrhzlU8HNeY2aWEJo3fCnEuY2TmPInqbTCuaq5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BGT7x/SZesEsexr8w6Rm+DN+vUCUXA9nfXMdxTNniMucwFacRXMI52X3YmHE0mhffcreQ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irKWBpjAYgGxQ0MHiKEEN4HVdwQjphsxe8EWhAAOlw/xDALx2cxCNnfNwp0zT24qFMfl4a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0IN2Q1XamgkURT1E4WO5KwFvIS0hoA8NwB/MBgcXK4lYh4zA0BUTni+4yqUAoUH0EXectx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z6lNBeUo56ZZZAc7LwDzj9QHRDS1MsaqwFUCCrEv8TADObUf1FmIRrruOBWDWNVt5NSsw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9tEqciOMFpTlHKsUSPD5MVFAhfgrj9QzgWZxXn7QFg1lbl/aKoCsUC/PMI4OoQReuICdMI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gYldOtaK3V89TnkPxGKOLP1L6yUb3mZdt2L4zBgGliQI9i1VRYC8dO/mo3sC11W88pqOwZ8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SoAmtX1jU3XEE4PcqVyjTpgCsq2e7zALBVZ6D5l/gRS8+Jq1otzMBRSYYXkbHqnj3K95bQ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HiXCHK6PmN2RlTRgEMQyY2FmrqEijgS9LuEqYyRGQG4sopoRiElo9zOx0yCYUmPZKUMMg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pIFMwhtHwJ5I40F3RGj6vmPIqzjuVZStNQ4oxax8y+dTIVmueYQ/MC3weGPBOYhwH4N9Src7g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3XCwBEpxBwDgIAaKiMG48s2EF4MHoi7kS9v78dS8dQrLXiFRFpW4voIzbTo1ByA3RMG9w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QWmQtY4juUOZwa++4DEhLJZZ1LsuYdmYLcwBowLrzB3G0D8y77wBO2FfUKXwGT5lyvOri2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qJjvfLBSqvlgCgB0SvplMBUAbXiUA20KCUqHJay2rPLEQItDbcRgS5XLJjYIvA8Ral9CUn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+zhn7R0n7P7SgoANFQdqzUAaMkJqNm2LhxkFNBiDPQtfJXcI6EEDNEp2Ysdu4hCxx57gL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7ArNp/cxd3RgKbh6QRg5sWGcVeT8rMIuET1CHgMtwETkpLIQnwUFz7BDV0+Usu2g5UJv0K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7NfiBiGaa3GdCGvJuUv06DBA9rqdw2QU0ozx2lWQFl/EBaqyzv/qgrbKFa+ILNkNcuYHCud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r0eDDFNKxcguD3BJrinMePcSQC7yBlfuP+iDZo4gf2Eci5X8YgCvLRsv2ZrMeaBvyWynu6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0wPrmV4MJ0zDAhQcEX93C5crnkZkOFnS24JQLCd2IhElaF2d+oiFuuh8XMyktKUJYchWYCm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/1AYIpzA0IVtxTeH7xEwLZawczLzjxaPEr1dqvRiPU0/cYQvDH5jO0qjpxkhCEoGU30eJ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4Sslq7c+KhST2rbzp/iUDV7aCurS0g9rQRQ18MljyxKdZkz3R2QF8AF1T3mFW7ZXYg+YyM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Kv5uI+yL88b/mLSI1poqMq1HB4IaEK4f9pKqUQ5ZgS4IDd1n5xFrRQAOZZ9BoTbr4h+V8F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OQ0DUNJChTNPX2iETROcStRsNZX5l1SHCLc50N5hzW6W5YKCKVRmXSqqe8Z/iU9QH1lCY4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wBqbl5Y+0WNbgKWiAfmCFiaNyqBZRTcYRldcWsruxaXmJgRFZFolhfLLGiAhc1kVKee4os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6wyyOx2OhgtGQc+JaKnZxLSgJj1KSdOu4nkhefEsSus5wwDXnvEdQDjZKsUZpglm+mZ+lwZ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6xBY2t0mEASk8MNRlbqDbZpIhDjq/DKXH5IBDAbDcvakAiKJPbDqFrAgEXQsask2pQqV5Z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vRCW/7Iw20qNlmRdUzvt1CYDomOvLGaJYiusLNpFoMSl8wTRqbDBW3BDVnSn3mJENQwb1xL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pQQmlD5MdDA96IQirvVdyozLMcCJCNONVMfYB5hFlC12zNwl5l5jwg8sfLfbgiuB6hHHg4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aeZqMLtLSBabyZemQixiFWKpZWCVRmDhfIXzFTOCAEr1DFtVwKsum4QfbapYXZsK+xM93X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aOWMFeYghK4PE0whmNVWtDY8w1h3JRTIEttzweWP5jBRnhSA1fpTGEro5YqvAYzWx9EfWh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63X4lyM+oQ5hzapMfeC8AJ9dP4JTCEs9e5f2JVoo8sBtlpss8nfE1Vk+HNr1xLpa7PJ6N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1T26jF3DmBBvouI5lxIBbI46BtKstY2VLklDiKAIdrW76qmJ61VMqbsc13KiQJhha/KdRg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sQuS05Hb7WUYQlhlGJCuAo+3oJaWefQjdQSRlJ5M+IKS094F/nHxGS0sdVOYTYCxkpykN6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qMDRspDswe6qAP3xkfwuI00KqdJf4jSaAaWPB+INVi6uxZH3I/iUW8PZBpYAR7f7nHpeE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DNW0V7suDfpKeP+/E8ma0OVx7yZ8lYGoiylKcTk2xW+1yu0uL4FahLyGGheWWQoexUrSJr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OIMAMjI19iBkguSBgWUHARZVg/KYxktwz+Re5X4zGccBAEdio5IeTN6wLmzBfAqyiC/lXC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whCrHpaOn5jmIJkEdXLrdUH9piKAIN3TWYQdLhWAlFaUDAM4tj+M6/C5JfVopyUifzOjM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xM8AhAJQ1J2uWXeTGA2MMsLtiBzAVXhGur8zTNVpvt8EK3HBLlVhuFIiA2x52EBZ7S0Lig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0fpH8IZ5Z/cL28wzHBcULwwaETdg266hNZqUEgj2RNfJV1mIVpw0kXHegZUCIabxLRVB+S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Aaiwd/DG6E6OkFWiPJGxdblxPeGdw1QHe4fnLLIvFxZK+h4g4zAxrwi7aSVCuMSqlcx0PA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ht6BKEW5aiVa13czNdT2oaHWtGDUtxKd2wXELKH3ECS2tsrUd8kshL9oDrKoPEumlQCquI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YD8sUAKpxt8sW4uMxbzYybjX5yHl69RUO2FpSIO0zBhCit9r/AHE3p53KC4aXWUZ6gd7YP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RZDknUp2NJVmCoIT+RMfiV7/ocSwV4HAeCOi9Lxcpc3OAbiN9AUm3+ZXb5g0CuwxwSyEW8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4noeAHOZwiK6GViVvmL1NM5iJzFZx2qVDzFePgjtvAWL6JfePGgjF1JxxDM8bdhg1MeoZ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eXzGBsUGsncHqRRnE42EoDkGPgyFcF4YasC9lua3xMZobSxqBjv3pBZDI10dQ8wa3oav5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TRABLlQKCdtgwFfn5hnRMDpEJ9qlIZPnlw9uvkg1yBiWNnuWrupXKd/11Cipa6beoS+JVL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CcfmHR8nW6QPBdzYzlH3mzWk5xphCKynIlIve44krD5CjEW4V5aL+C4VVrksvB/cqlMT2BL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c2ZiP0mxRvxGL1sJ5MOh63DLvcXMEOBHJ5xKmUIbvSfMpJSdMwmVDB0Xf2jCjI4WML6uCCvW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WI8P1LoFrZBbeeuoL5FY2DrPMEyNnoXGfmFjpauoa8sKpOY9WKHGT/UorADweP3BLqRUPO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2Qlqy6+bFtnR4gQXV4a3UUFjc6DllSjKtuCoaj4WggqIbtCWOJRwpwHIdk0FyPSLNxS6QF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qoBFC9NUPqPhTBV5qA2WVGaaqDDQLac2uLjG5ejaqguhsO22ahqJqzFDliAb+FWEKH2hWI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ScHR48TSRCsA6hWqrEwp6mhcJeI0rfM8CUyrigINZjYy2o8sKQoK4cQaXCleWMYL5t1AC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J5dUMnXqLlDJwPUI2UFf4dyxdiF7Tf2RMoKK1DJjaomh/mN5m4L1DAV77oR9A7gxUrNNRs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7Ij9SotRrE2hiYLcMUYAuoAY3BDMJsh5DMf8AgmUYQ8XCClh0mo2oWftM8hfcXaXXUbY3x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qkgJce4yAd3MqjM7hkMT6GrnNUEw1mJCeGAIzUZsrcezI3QShAQqrP7iAY8Dcoa6DiO86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JONcEAxtSIA4G6hsNo5WEmpEPDgmIXcFMVXuDToyrQy4h4KjFwDxBm/wCIWg23tnqG/BLHb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u2iXKN9xLqt4jjeA+EdJXR94VlbxLIhh8gxmuOHzLM1pa/llWqWBUdDBpDAcypbSWzIFhw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KK5o0TyF4iaStmIFeJfiDzKsHiwwRExOTuGiJ5ZWAjmVRDdXmLXGZgLY+xWKVr8QpQhkc/B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AVWHrUYy6CmZeuW9sabYrjl7lvwIYFDpwGvvH6hVylB/cOxUypi/UwSgdBMjUOojA9BEuS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YPyJDNJ9o8aGl4TH5mgK5oA23E1HnKbf8AB1GRY7dieIyW27N2dMXDFj7g6eC7oP8AUtVqJ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HKB4AADW7qZcLvArpMAyWOWYNpfXmD3G6Chf7hEozrqISqCaLZX94jwsGEP7gKUSnGTZ6i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vFtHxLTxjnU2HREtUymf6I2umLs3/ABLpkDZuZeql5VUCkFaWrfcfpaWmrIvQzqjiGpiVr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FazcNkvZoWYW/iVOSk5pwnULFalgg5YAUMhoiZS5C+K/rcbvuw4DqD1jGP7YlU2gTim39RJx9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Xko0raP8A5GtQUcnH7EWVQcZVRHzOWvfMd/CZOwv9feHBS5Dysx9wBM54+YmG1nIPMGBZT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bEM1ZIufEZeuyNRfe1jIZM/DGKNC3dDPqB/3ldPUIkewadMua7IIv8X+oIyprD80MU0q7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64xb+4AxtuKtyvi45+A1umHh6VXhmNKgpdEXANfG4iYgOBVzIaBs58TS18+VLJRorR1liiD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mKEBosamiUcgi7XRBMEtzWgaLlSO9in8omEagPgahm9XqaJn5uA2eGVWsm38IoTBsWYqHs7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cVKzK0shQKPPmB0lbBiNgnZhjabcKOCGiglhe4K7I2QcQUmEzHeb4lhT2Eu93TM3QNVN6F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r1BvB68ShV95QtbJmKfaFLN+TqHyBxBWfOEEekU4AXiOFcQUAyiAzHRWXBRZiwGrVA8tkR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stV3mdzLLCq1iDKy43HxgMKHwHcw6FGF5Ve4VWQBhzAoeUasldREBjfr2xZCLV5gOHaL5y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PMcJ9pHMFBoqDxGsYOFwUzxLljFv5gpN0MIoyPahqm2i/MWvgUIYLm5JbuwYDlj43aSodL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MFyEv8Oi2ba+d+0JF/gftK4B0CosG0BcCDtviYR5S7Jg2Wlh+0eR5Yy6C9ubioX7SuBQo0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KxpUsjClf1AZZcrqotIvBT8R8jPz3nODMpy33eu+oUAKGAIA4jbFRI1k6mRLYNPzqIUBs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vDtjLAK/CWgL6D3H46AwuZAwbGp4MBkeYYJdDW8NG0+IFZA6pWrvUEkVyyFXyW5ZelmcVQ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OdYhQmNkXcXb7ZmbFYD2S4A3ZqoZqVFzoqvsy4KGLDZxMkjBTEFPvD3Irznv4Szs0e5Q2C47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hiNoNFzHpmBm4sGZDHEPluCBWzf8AvMKzaFfpFepJ9mLps554ZuG/kaZvKjUWkJy7zB+UMq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ccIb4AQdPvxDGyiasasiQvUYrTYrg7V/1HQTKpheLPxCzzdQur17jSg0u4MYveyHrn9kR1o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aLSi6WoF4sLo4X/wBxMsOAOGtwQKIqMFdQUEtFy7UaClnRSP0qWNnMFkA6FVFLQCq+tNxUh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sy9GVYwFqg5YiYprm1LRQja09PUsKFIdKmGMGQMNvuOxG4YkcxrDQa1/9XG+49PUsGBfce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MAk/5ELBLcj3NsnmCuvIQ3CFPpa/a/MfClKd/i/ZiOSF8GbcAyWD3AL1tb5ls8I6b/VQMW4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AFaljggzCzxCW3cAIi9zT8U1r7Qwz6rGT4icDwCsSnoDDkxT7Rbi4ahbglUCol1qUVVZxc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hcrjzKYgOC9SpBgze5alXzfEPhBMzCDCkuYdkv1h21DFa4S1W0WOULjUwqSgVmDGQ0gbU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ghFejp7JZLYjtXGDCma88v6j9RuKWJq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e922aae-96c6-4487-beb6-b168baab5cdc/92128300-7744-40b8-987c-5e4c9d8829b4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EAYABgAAD/2wBDAAgGBgcGBQgHBwcJCQgKDBQNDAsLDBkSEw8UHRofHh0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gJC4nICIsIxwcKDcpLDAxNDQ0Hyc5PTgyPC4zNDL/2wBDAQkJCQwLDBgNDRgyIRwhMjIyM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jIyMjIyMjIyMjIyMjIyMjIyMjIyMjIyMjIyMjIyMjIyMjIyMjIyMjL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2Q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UVRAmKUClxRigBMUU7FGKAG4oxTsUAUANxRin4pMUANxQBSkUgFCAAKBS4pQKYDcUU/FIK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UmKAExS4pcUYoAQUuKUUCkAmKKWjFABiiijFADaUClopgNop2KMUAIKWiikAAUmKWjHNA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jFMBvelpQKMUAJSYp2KMUAJigClxQKAExS0UCgAFFLSCgAxQKXFJigA70UtFACUooAooAT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QAlFLiigBKMUuKSgAFLQKKACilxRQAlFLRigBKXtQKKAAUUCloATFLQKKACilpKAELBRli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sEp8w9OhFS7ATlvmPvQUDeoPqKAERw6Bhz600Rbm3ksvsDTBmCVmYjy26n0PvU5YAAlgAeh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LeUyguSp7t2pxcHj5gDwDjioJpY3BQEuw5Cp8xz71F59zcKY0gWNsZLO2Qv4CgZbKOeN5K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RXMscSLknAYdATiq07XiIFjuVaVjgbYsge55p5sbnaMX7g/7gxQBZtirwh1YNn36VI6B1K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J9uspllGy5VjtZVG1m9wOmRVkalArKsyyQFuAJFwPz6UCLCOFXa33l4IA6+9JJBDcKwdQw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6ikQK9yZBhl2gBgcipwKGrjTsYd1pksekWWjWrmOHcsTyDqI1GfzOMfjXOXv2e21jWLa5n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ZEzthAPfHrXaam88Wm3ElsMzohZB715Hc67f3zS/aZWZmG0suFbHpkdqiWiGtTn4J/sl2L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3Rh14bBOCakVDfu5jt3aUs0jLEpIweTx2AppSCMMJpGjAQlSq7st2Bq5aWs66THfQytHL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2sRtz61zt9CjMjQOGJYKy8ANxmrsNzFIpWRELRJtKHOG5/nVeWIx+VJIYm3fMVVskc8hvQ0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IIrdFYsDxnj8aljRWV40uJGKhUZs7RkhR/OrtsiTJOogM+9fkYZ+RvU81SdRsLY61cR3SK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W27Vba/4+1UA21hu7L/SPKWQMGXymUlXXvg+tSxNbMZ2DvEZUJWEDIAP8OTz2qyNTljaG3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g/N1Pv0qlqsdzb3nmyOpmcbmEY4X6470rBfQpC72qYGzgnJwOh7VGlwsWqLczIzBCGKqe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wcgF2+83StRtOaC0juZZLd1dyqqGGQRz8w9KolDBf+VJJcKrNBcg4DYBXJxVy9t9fLIsyS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EUqseeGyvaqsVjfXK3cgtlZFRZXVcYVemQP51t2149pY3cZskS3uwqK+cOoxyFPp7UtENmNA1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cBIN/21ggkyCGI9BU0sqiG1SZVWaL5Sq5YNWhcy21nDZWsF0rLy+WXhM9RWYztBe7Y08zO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ueSvInqS2ivHOLma4RVBJRVGdrDse9SanexpaRtYpM053NPNj5dxPGKpWl0plktJ9pikbi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mvHcR2sm0yPGGOVHQqO+KuKsx36DJbe5m0yZ7kSRylgx8wAbuO3vzWYiJESpYKwUkDOcmrd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wPK7uAo25PaqTxRKY5BKWkYncD0ArWIiF5BcAfeG0jJFK/mKqAKd3VDjqKdFbJBZyzsdzM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j3pbQXEkInIUxRHkH0qrjHWAuZTJtQsUIZi3AFaEhmtIY9RyphjbGM8kn0qktyLe6JUsICf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mRW2q3Fzaz3bRWMSmVF/vEfXvUN21Bq5jRSzXl7vhZY2YgEHvk1qSo1jfJOWEjN8siL3H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sK30ptreU5wyqzDgetaF9awWcwvcxmcoWdMfe9vaplJMajYZHZW+rsUW4SElNscLHBJHrWV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2rW8yJJuHlBlUgIw/marX2oW07R3No5il3jEA52/jVmDzJ7Uu93bRPDMZFim+8WPoO4ojF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E8kUhVgzsAhDDHFRW9mQ0qYU/NnZkggD+dMe4lkC3EgVGLHLLwCfWnNfwMyEmSRkOAyjjH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JbJnMjw2kjJIG81W+np7irtzrdzqUJ8xbiV2ARZmGQFHUDgZ5rGiWWW9zbTAszkhhwV9Qa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l6mkUV2sMaEsrSrvVW9QO1VFu3KKy3LeiWryzk28kcUluGkd5wQrY7YNZN9cyR3Pml0zO3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2qTUda1HWTHFc3AkC7iNihcknPOOtZpWe9ubVAq7hhVycA896FGzG2S22o3FrduCFDMc7s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vd3BnDK3VAvBbPGKh1FtzTMYwyJ8u9OQGHoajt9SVIIIZrdXhB3OucFvx7UNXJTLjTp5n2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ru25JB9TU9hfSx3hltpFZHbJ3DqD1HtVC2ieUSTRkw27hiu7ncAeB9adZ2e+WV0nVVjTJO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5oSablr+8SQJHGoZFLDLE9QDUcU9v57uJSQ0G0Bhja39ajlSCKJZppZXhVP4RlQx7E+lUh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i3QBk4boQaaEbVtqF40ltaxCParDbJNhV3dsHitTUbq/0vTrvT9RtliuZ3V1fO5WXOeo4rk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gLJGGzzzg+1WrrVL/AFSGD7XMGjgGxC3ZfSmnbVD3B7qR2laRS1wcFJi/Q/TvWTcl1JLDd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DV4SmJnikVZFOGVx1pTDLqVyRbRAYAVl9D60OQkrFaBlnhkN0rLGBtRhwCcdKWzEkEUT2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Cg5YYPpSPZMC6mQ7UfDAHgmpkAsEZ4pGjuEctwcMvHBzSTuM3tTudPvNLigsrhpZ9wIUwMp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hwfSuYSYQq9ssZaRn6hv0qfTL25gmjeOY+YrsykjOC3X86r3Fq4mRyMGRjjtzVCTJ7uZCk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Pcqc8g1SuJbm6naR/3gjUBdq42r71t2tyX0m70qawie5mKyQXDHaY2Xnn1yM1jwzSRtKS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9qLWK3K6bZCHIbDA9R3qwkWVIVl3AZ2nvRIzMQVTCqAoAqubgNOAgKkLtJ9aTAsiB4I1fB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f0qg6gzEAFdp6HtVyKGRYWlackqeFJqG82iVZAcl1+bPrRHcEaNmn2xIrdTgrksxPQetT3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wMEa1WcAMrgtuxzkdce9VLO4RbUxhD5jclgMkY7Ul/bpbqkqyCVGUFyvUH3FLqFjS0PV7W3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tF9maJRBldrFdqtyfzHTms6OETWpGQvlHgE80tgpjkDkv9mZcMBwW7jIp13O8F4UVo2jY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lPYe9DAcYbUCONpiJAQ27+FfY1r6RcNDp+o28wjltFZJXgWUJIxHCsvByAcZ71h3CxfbCkT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Dg+tWLaZbS4YL842EZ7n2oTsMBqN1cRR6UXZoPN80JxgNz83tx1xTXeRJEtrYrJCrgjA+6e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rkLHcxIQ7sVVQPmNPEM+mvLHd2rRySIGXd8rKDyGH1obEkPtWdftP2l41t3YBgw7+op0UC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/aYNQQpPZgxgxyJn7x7+47cVT3BwEZzjliT0IAq1dWU8NnB9peRJ2VZIEY5Uwtknnsc9V9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2sbuseMtev4bRTCLY2+2UTxRld391jnIrnru9l1K9lu7u4Mlw65ZsABm/DgU631K6020vbYT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H5bwudyqM8EZ6Y7VWlCQy4jxsCDp/EfrWk5t6ExilqR2139mm2Bg0jOCrg/KCOxra1aCa+l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NbqBK8LqFZW/iwO/4dqytMg0xLHVmunZbnylNmmM5bcN344p1/qgkhtrZYlimgTDTxkhn9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3YEkNM11ZTy/aoypniIXcpXKnow9RWdZXU6yeTEcENnaVq3e3F3qUMbtPLMlqgCs4LeWM9M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sEElyzgOuFCqOTSskVcJBO0jRwfNPnO0Dmi7YiKJjIZJc5kUrjbineVLLMjwuVlbkMDg/Sp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YqZNueR3pNiFa8t4tFaKJJDJLKHJfpgfSksr8pLJK1uzRlcbVbBA9c1PGkcixJGis0q4VR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2169qEYFTgqoounuLYg1Ii5ulaFJEj4I3DOPxpZbhGhWFFbPOTnNWUs5RdC1kDebuClSeA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uLWNZLa2YWsaDfKDnJ9T6U1JbAUY55J7SG28nDwtkMpzke4pwE5d5w6jbwy8ZqOw823uS1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rDv6VpvYyfZXkjAfHLFff2qZNXGiEP5zQRkgMifLu7+1QkS3EkjFOS2PqfTFTT3m6SCC5g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yjB9sirvhyCe91cXW3zYrZw7gdvfFRJ2Vxo3DZ32rrpmnf2UiXcEX7x1YqzJ2LA9D/Op7/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sQIzM7My84LY7HNST3l/b6rLrljIZYIyomK9VXPCsPfFV7rWW1fXo9QhchUIZIj69ycVjL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zRg1HV7fTrXTJLZJJF+XBXBZB6fT1pVlne6usQHeGGcngAdjVXUtbvBqaXA2+ZMpRFI+6PX6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p9oKyuS8sgPDDuahLSxVitfpfajdteER4C7QydAB1qk90lvZpFHcp8zbmUjkj60+WZrbS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dlQZxlfXFc45fULfzHdA0bbQo4OD3NaRjoS2bEszqrMQqALkHPLUkN15IgkuSqo/PH8Q/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ATHDKwjA8tycAr3qnY6ZdXiKXJECkqhbuR2FOKi+obam8k9pqE32S2kC7Bu9dxrnirJet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IpLxE02RUtZMOfvnPINQgmOHzJM4Y5+taxjYTZ0+prHYWsENtKGN0m7axyyr6n0z6VDbv9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4Vgemec1Qt72ze2dpUaS8Y/KxPCjoKkgv/AJRbFgwByW75pp2A9Mg8XwQW7rhXmAAxyFqW9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hknCucscjBLHnAH41xFpeW1tpKErum87djGSwHQVW1W4uYrySS7RhcEBgjdRnkVblZXQWI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F84QNzhe3pVdNJjg1OUzPIsAJ2sDgk0Ge5dJZNQRkcLlM+vamWxfU7dHkdnl3HcCcKqiuW8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+i6BRinAV6pzgKWgUCgAAopaSgAxRS0UAJRS4oxQA3FKBRiimAYoFFFABRRQKACiiigAox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S0UgEpaBRQAUUUUAFGKKKYBSGlooAQUtJSikAUUUUAFHajNFACYoooFMBaKSigAoFFAoA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xQAUuOKB0ooAMUYpaSgApaKKAEpaKKACkpaSgBaSlooABxRRQKACkpTRQAUUUUAFFA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QAUUUUALRRRQAUUUhYL16UAIwYjAAOfWqr2sbOQEU85ZtuQPpVgybjsQHJ/ix0p4UKm0cC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YZIAFBPJAxT0jVcoM4HLH1qTG1Qg6mnBQowKAAKB0ApruqAZ+8ei9zQ7FV4+8eBUaIouDn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MkRCWLyY3HoPQU8qGBBAYehopRQIpNpqIzSWkjW0jdSvKt9VPBppu7q0K/a4Q8PRpoc/L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av0CgDmfEnim1sbaS2hxNM6cbWwuCOoI615kmn3kkcT20LSrKwUMp4DHsT2/GvT9T8P2dv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72bDQONySbj93B+7z0I6VJYafYx6VOun2ximbb50OTlWB9D/Ss5JvQqKseZaeltpeoz/2x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0CnZEVDDf2zz0/PrUmsK+rQQa3NPbxCVzFJFChwjKDgt7nH8q9Mn8OWk/iO01L7OnyxsZNy53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9Bmud1nwAHUrZyqqyTPKf3eNvBIXIPTgDpWbjboVc88FwI2Z3gjfcuz5skD3+tWbLULm3snt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GURw5eU56Z9arOyxJyys+4qykfdwal0e4v7fWbe5srJrmZQzKjRlgwwQeBUxWoF+Lwxfy6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5sLI7FirRtjcVC9+vtzWNPZSwWsEyz21ykybmEL7mi/3h1Few3GpRWWh2NtaW0txd3S5SJ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MWz3HvXDa9plnpfhVZYb2SHVZZfMnU/K0m77ygDHAq3CyuFznYdRjnlsk1CZhbwgxs0CANs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5hIl2sccrSQFm8ssMZUngVAJFR9sikccbeKYJGWUJGoLfeDE5I+lQIlW0tp1dZJQGU8KTg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aJaOY7MWsCSGPY7uPMUjuTwSD6EdKwLJxbXgnmtIpUcMpEqbhk9wPUUXMVxHZ/2jbTL5e/y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6nkelK7Q0ar28EGt3sls8ltBDtXbFJvBBHJB4yue1UZ71hI1rCqyqrZDMO9WYYrZ9Gt7m2D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xuZh2U/3akuJHuLJilsqxuxaQrgMoFYSleQNEEzLZTRSvbpLLIAcOPlHqBVW4/fmGK3DKz7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A2cgAk81EVeeaCEXOQ0gVXkydqn1q1e20oa4ijEUsUZIZxjHsRjpViWhJdQJBbW4uU3TKm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Ycd6gg1R4LVoGhk+RzvC/xAnpz0qWWdL23sQuyNlYRuApIUD+I5qWO0d7m4keUuiKyAgYL8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G5Q1SbyHmtlt9ivh13EFkBHIGOMVm2aI1ywkjZoUUs7AZx7mrlxuvZrry5GaVAoKjGGAGPz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BiQjMs8O1+evPNWtgQsIiZRcx3CxBWIUOOD7VDHchbKZNqspYNtBxz6/SnNb2D2TXAkZdp/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UwinUQ2MrPhdx3AKAfaqSAQSRPaybxlgRgCrNt5VvYXFw7K0hwiIeq571krA21iW56Y9KW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e4PWiwHU2l+u2KQoqzuqosjLuUgdiPWnSvJd3Ul8I1EcOdzKMK34GszRIY5LG4SaUqygsi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TSytri2nDSqTtIU4LCsnEdycWNlcXqwQbESZVkfc24qQckA9s1S1MQprEot3eZWClSMfK3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Jt7yxltmDK6BmicAAnP8AC2OtZlppkcgZmuWUxHdIMZ+XPOPf2ojdPUelrErs22NJkAYMQ27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6yumQQ2osUmUFP9IVgMhvZh1FXdTsbCS10+Qaj5ssztiMJjao+6D3FVrRbe21KUanLJbxy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VPb5euPcVVmgRiqI4ZJntizwFQ27OGX60652JdRq5IDLkHOcVLebbOZZY0WSKZTG+RwT68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4uZhbxTBJHT7jquGYdgapK5LGyRTWckRLjcfmU+1SSJvuQsweJHO5WUfKKhlmSQ7pHbzgw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EZluUiLFR952zxQwQ4O4hZI3BgQnO7v8AhUMKJcNM8cLNEqkkg/dNR3NvJGy3COrFnKgDq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tpzuYASJlyOBSETafeI9iUyzNGcRoThSPX61WtbOSZbiRbmGPykLlJmKl+ei8cn2qxJB5d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wKHkiqYtp7iIkLwvOT3oQGlBdo8P2aB2SGZQ0qsgxle/vSPaRh5HDgROVVJTwAD14qkl0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kbRKV37cMwJ7+tX7NLaLSh9pdWV8lQylgxH8JxyB70MaLEzRW+lIsbCRw2GVVyrL2OarOi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A27HQk+lb/h7TrNr0Pcy2slrMm1YGZwU3dCpHOVOOtZXiC2udsUtysgKysnmOMFip6880W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B4Jn2sSpAVlHQjsRU0SsbWOeJsEcmRTyD6GoUvkZJUbIlbGGHf6021EYSVJZmUqAyhejDuK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bTKbe6WSKVnc/K3RfrT57FY7MXCyq5Zgr+qn3ptzcTTSeZsYQJ8qjsoqEpELpVZxCrjLMe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CxKsys2VDAj+E9qp3E7y3HnFdys+dtXLqOZYhGZkcbckg5AXtWYQOFB3ZbGAe9XHzEz0my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GzqIPteohlae3u4CzxkcKysMYUKB1HXr1qld+GreHwtbXd8rWt1LIwhZVUK2efmJ5UAetZC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ZN9e3Tq7wC2uGSBWZoxxgq3DfU1el8VpJoKaeqC7kSTEM08eGijGMADpnj1+taSimrgpMw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xtW4iO1yrggkdwR1qi8UKLEAhZkyWb1PpS+YlzdMzKq7nyxX5ce9TCJ3Wd1QSxK2Nythv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nZLtR9niZZQOg71kzudgAVg4PINbWkXqWkrXJRZY9rK0ecHBGM5xwapS28l6reWSAgLLuO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pkwTDOSvB6DOKNxkckbjycMarxOiLGkb7mYDdx0PpWjNCyxxNG2GZgDxgL75oYEbzuFUZB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moE/dPMxXcBz1pXb5J4t/J43L0NMFsxWJ5CTGThsc4pCLscD3t99jhVGaUYj3Oq/qeK1Z9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c26x3QXBYENjPTNYm9PtxZ0DJuU7R6D0NaF/fJfTM4VUj3BliPbHFFh3IYbyUDa2DGW3B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0SC68S6/YXT6VHJawusc7K5VX44JUk9O+OPWuJuN8MrMUKljwDXrfw2Syt/C9zfx3UskTY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BDKvVl9ARjHFawhfUL2LniC28PaPb3EcltFEjk3Aj2/wDLVSCu3HQHDKe3Ned6xqV5qIjmu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/tFo/TajHaQD0K5B6969CuPDMXim+tdVeSVbcLvKuVZZFHIAXsCc59qTxTomjN4ktXuktV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tATGskm7Lfdxg459yKtxC99zynxDYtZ61c2ylZGV1UGMcNkdQOazpVKLsOVKnDA9q2tCtUv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t1lgE3m+TJOI8qDkDcfTj61n+IZll8QahJEhVXuGYKrBgBnoCOKzaGZ2x1aC4Zl2N02nJA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7RltJ9XQXyytYAnz2jIDquOo+lS63/ZjXyR6bHNbWzxKwWZwzK5HzfMOvNQacVW+jcAyLG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tUN2JLe4ma7t9Om3W83yHjHmoDwcY61QfT1juVXIAbs4xzW8stpbvFcKnlO0hUbT8y574/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q+a1udwt1kC+cw3EEj7xPX2rHmdx3MSXSZYXyQdpG7IOR+FTWWhvdO08k0SqV2hSwBx756V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0y+htolFwLdyNxP3h25FE76VqLbArwbnDKzjbweq5p3fUlMyEljsmE1s4klik2hSc5HfF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1vPZblEqb968Hd3FUdTOni6VLC3ZJYDtPzZDD1qZTHeqskisq2y44GV3e9VbqBotCJdFj1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lBinHRlYcqRUFvqWo6jdywguIriHYwX7vyjncOlYq6hcoskcUirHnc64AHsau2V7K1zBmQw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cj1xS5eors1I4bB9JaaYhplYKoJ+baDiornUrSy87yHkAUbYmRevfn0NLeT/bFkL4jkLYU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pVIX9vHO7XVruG3CkL8pOMDPrUJX3LJb+907UdJghAk+3uQzT7enqp9RWda/2rovmSIWiZ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L9O9PtLx7RGu44xEUbbuDZxntg+1MuHWfyJnuHlDNypBytXZbMVyxBrqNdXH2YzWwnQK0Qb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2qe0vZ9LU3yqolXPlrjKnPXP4VWtYYE1NrdbZJWkA2v3U+ta8unXy3UNtcwgOsh3A4IxjO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jiUJdXk1x41kQRSxBm3L0I9KYLy/eL7MFkZWXaAR/D7e1dFqVrFbWy3ls8KszBfLRQG46g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yLeXETs6Wkk2VLFsbVHWojJWukN6mX5m23eGTczfdUk8Ka09C8Px3kcpklVWV1Xg5zn3qh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LBBGFiVQoZjyxHUmpdNurZpYNKhmeESvmSRlz9KuV+XQSWpvy+IW0FZYUDeUiGNNw+8OmRX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5C0KuoUH5SBjb6kU3xIt0t0I7jc8USgI3QMvrVR7u2t2DwRstucDHfPeinTSVxyfQqSxO07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mr7iS7Kwrk7V2oFGeap3KC6u0NtuYt90DrW9o7QppM9rGj/2k0m4MFzhR/hVydkJK7Kya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EJlVAzbTxz0H1rcsPCWoxXUEE4iiaf5dxOdv/ANepze30CwT3SrHIxH73+IgdyKlvtYu9R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S5EgbCg+v1rOM77lctiwNBlsZrowrEy2ilmlkfow7getSDSrG10t9Z1eZri/nXdbQBuRnk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+tcxBFPqF8XMsrBSDKSxwwHWuruLLT/s0VybppNw+YDqPYDtVuaS0Ha5gXGnXupBpZLlHY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9/SoLKxkWaS1jysm3Lk9B7VsDTLhbU6kD5Sq3yL1LfWrdjo8l84ltpR5jLud89/SueU7IFuey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V7BziilFJSigBaSlFJQAUUCloBBSUtFACUUUUAJQKWigBKUUUUwCiikoAWgUUCgBaSlpKQ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Wikpc0AJQKKKYBRSUtIAFFJRQAtFA6UUAFJS0lABS0lLQAUhoooQBQKKKYC0UCigApaSi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gBaKKKAClpKKAFo7UlLQAlFFFABS0lLQAUCkooAWkozRQAooFFFABRRRQAtFVb3UrXTlV7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qswOCaF1KzaKOQXMQST7rFsBsfWmBbFFNSRJRmN1ceqsD/KnUAFFFFIApGO1SR17UtNf7yj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pA3Nyx60+igUANAO7PbFBYA4bj3PSnUyQjbg9DwTSAEw7F+3RaRcGZmHcYFLy4wPlX19aU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KAHUUUDvQAtKKQUKQy5HSgBGRXXayhhnODUFzZiVhNE3lXC/dcd/ZvUVaqobx5GKWkPnEH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j3/CgYkF8GdoblPKuEXcV7MB3X1p6XccqxrIjRvMDtRhyRWPr1lfT6Tc3E12FeFDJGkCBd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k/wAqw4p2JtL9fEDx3d0o2pMFcKmeSccCiwFLXPh+0swe2eOIyu248kEkkj6elbGiaJcw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jitLFomYjG5iw4/TNRaxqN+tpIlrrUV3MhEqokA3MBz1Xp+lIfG72dtbvPJZ3bSqGKwFg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QoWY+Y1PEWmymaDVbU7ZbWOQMqjlgy/4gV5XrmpXetqh1BwJVbMalCvykdj6V61Hrl9JA0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62rwQZEBP0BPIrzXXby0v9YZ9QjvLWK1yPIVAVUnnaWHTNOSeyBHHNIBJ5ZK7gMZ9aVVIZXKl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QauS3FupvUtLZYoZXV0807nUD+EH0qr5WwK8cis7dV6YrFlojuL95vvM7E85bse9PsS7q6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C4+8wpk0TK4zE3y4OPWrTzuiedGm0owO1eMD61nJ2JZo208JeRZHWCz2g+SRuy3qo+tQiU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GGJiMY2juBUGmXsq3t1IAjROhV4pFDBlz0Geh+lWbu4tk1LZaWwVZogm0HHJrJqzTRS13M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dFnwwyqKozke9X5EgEFptTykdwk+G+UEcAZ9/WmwWTaTd3EsrIpjjVxAy7jKCcMFI6EDmqW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sFpbstuMuSRyWz61fLcVi9cW5SNlikihjDFAN2SxqC5vWtLcTR7hNbkIq5GM9Saz72X/iX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nPzZwaqSym6uj8jNK4Crzxn1NEI23BxsWBO8l1LeJIBKwywPG5j1pkEJuHEDP8yndg9iao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7GVldTyD61vRy20ek2d9BLD9rilzMrcM3+NXJ2tYIq9ygcxmWHYuc/e9vQioYvltpHyFKkBV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V4Z55LmNNpcnco6D6Ul2yPYwPGygAYdehz64qkJERv9kbQlFYbeMdQT3qxBYKkPnliwQBm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Cs8NGXPyKzMOWPb6VZtNZktYJLcwxzQueVcfyolfoEbdSD7QRKzL8pJ/Kmh2ebBySahQK0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yqBnknpWjcobWWON1G8oCQP4abAfBdm1uCzqysFBUKcAt2zVy2s7h7Y3qlmMxZmVfuqM1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gOrncrdSK0IC94VtreXykUZAxwT3GaiTBIy3uykieXtwr4LHqAabe3RmuGcZYs23czZFOn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mWNBgmNec57+9VXXyQySQskiE7lfj6cU00Fi5AYTp6wyEKVlBZt2eM+ntUGq2/2DWXNpe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TJ0wR/OmW3lupeVCylSCFOOe1VYZC8zQlgobg56U4qwPYVI5bu5by0MjYLEgc49avWpt1h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P87E9BTLN3ghmeAhWU7S3TI9KsyxYhYEKrYBwPek30GkLf3FshKBfk5KkDrVFdlwsPmPhX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VmLTZL20klXczQglugAHrWbbMfMVWGUXOBnpQhM0rKJ51jVnAC/KpbnI96JbtIJpU3kyKC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HcTC73hto+77CpoCVmkhnVXYtlWB+96imkBKb0TXVuLwDyh9/aOcVcttRgOn31stvG0blv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7qexqjdraYlZNwKkKFLcj/ABpulywRSy/aFZo9vAA6mhoESrq08FqqptyrKVkAwykdga3vE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JlknhG1YVVVVuAdoy31NcxdRIsamLdsdztBOcCm3EdyixL83AxigC2qq4imUD5VAb3xUr3E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7jhT6Co7a5eylNs8qBWwxXGef6VLKI5miEMeCq/OGbq3t7VNhkk95HLarFGpQN8r4H3s9D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7pY7kh4kPzMpzuFTW9tMUaZbbcoTd8zAYA9PetGZLSG1jZNokuNroVYMqr/EGHY/jUeg7GO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0Z0nU+WFOCtW3tLN9NhkjhKSIu5yT824Ho1VVS3RLgyKzMWIgYNgKfpTdNtZpZFkneWPTm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ZY89sDv7U1qD0LN3eRXjSSLAtopGURTuycep5xVNWt1to2jeRbhXIYEfLt9RW3e6FNPqkp0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9m6CRV274xgFgOuQeoqhc2ccFmybwGV/lVkILH607iI1e1trEpAC11KWWRmUFdp6FfQ0iK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hcZCkfeFVblJ7RVjnQo3UqeoFPlWS9nilByqoE255zTAluALdmNngLMmJFxkGm25eFQwcC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aKSFj5m7p8o71BNNKhCdGZcMfahCZObdWAMMQ35Lbh39q0InmubYICrKoLMOKybW4ktd4Z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37irME22cMqboyc80NFIsRQW90FcSCOV3w0ZXaoXHBBqnG4W6Mcm4Rq3JX0qWTaxZu+c/Q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LqpLY59PrSAngCNdNGEZjIdsZLbdpJ4zXc6j4ItLTw87yX0J1GCAytHE2/wAxs+n0449K4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kYKpbaGz90+tbT38NnrUEwmldlQebLG6ttkHRlPQjocH3FOKTQtblOWETsbeaVI2hi8xS3J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xxVqxu306WGK1n2qzqZMnCtg5+b2rY8JPoV5dS3GtXVvFLblpYVdcLMzZPzEdgcYHv7Vyz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rB5T90ggAnt7VpGUoDaud3a2Wsa1Dql9pV2hCymKNI5CoQfeJXHGDyMetO8ezJPpelSXxn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S3kwTtI5fI9SKq+HL7+zrJoY5La3JuI4pnZijFWPEhIOCFOMgjFU/H+px6h4rkBmWU20aw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SSuOxJz+NaTl7hKWpziC2BYzpIQVIQofut2JHcVXtHiS+jR1UozYOa010y8e1nlSxugbdT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PUZI6cetS+HoNPGi395e7Rcqdibuqqf4lH1rllJ2sVYguNIspb4PGzxRMjMiud3PoDVmzs7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SIFSM7+QS1aEUltqWqWllHia3QgbxGUZ1xnJHY5yD9M1T1m8isZL/AE0Rgw7tsPzcrg96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a3ov2PT7LUI7gK8rblX+7gZz9a5uXUZ1mW4JVmdz5ileD710duyBF0vU2LBkBhkxu2Fvu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VbLNcW93f+U8YwwWPKnA5wexB9qcXbcaV0Zls0Xmu86My5ypB6+1dI4TU9NgEkASJw21g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sqFbV4oobm4RkVC0TIp4I6BvrWre2raR4V03URIrCWYukIb7uc5z7cfrTeuxI3w9p+lqWGo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T/wB304/rVTVY2srOW2gmt5bczbt6N8xHYEVDYa0bGdlMKywsCVVhyMnpVKaSJZZLkW5+zs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7VSTW4XKQtne4WRjtgmbZvboDUlz5+nYJdlnhbarL/d9q09RmtobO2vAhZnYFIgflA9frV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2N/Jc28b71VYXXBOehHt70+ZJagix4h1i5fQNLtbu2MRCLKkoGTIp/izXOveyi1kgYq0bN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PrWi9pqDxyJIkskdurLs2llVT6VgmOdrYyFCIy+0E04pPYdy2rNAAZFLRMQrqRwT259a6HxB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6KaztlghtVVXGRuDH+YrnLPUzbJcfaAssMyGLyz1VuzD6VNYNPcJJB5hKMmSGbrjpj6U3H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ci6F0sqySQkM0Zb5mHfA712eja0b/AMSzXc6N5RXaFZeQQAAa4+KyFksV4bhmcsGQqM//AK6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EiIuluXTewLBByqnuPauecVJjWxY8XSWhaO502RlkaRvNT+7/APWrm3W5uMyySfKBuwT29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bbs6yorECTbhmz61ZjuYZ7M2CqWkU7i68lV7itIxsrBe5Hc3AUEwBXjkTblhyp9RUVvC0M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UFWU96tPBDbMRHmWJlGxuucinQw3DwgR26sJjsVyM8+3vTvYClc3lzfTpG0jMOFXJ65Nbqe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gmiZoo1h5+Zure1SnQ4LRYzbu15IqK8nGDE3X8cVZls5X1IJCzNE+0FmbBJPUisZVeiLUe5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ayaC6KCRgWWQcMvptrX0JLOwvrSeO2kuWZWDtjO4+4+tQapJaWc0KLIssioUDM2QD0z+FW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5dpIsoaLYSo5Vj3FZavc00SsURqK6hqk4u41YOx4xkLzwBU1/LbvC9jGjJAg3Fl6s3aora1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aJcRtlmHXd3FW9MWVLmQLbMzPjbuXIHuaWi2El3H2NqY9J8q1T52XLzMMD6Cqes6pYNpyW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QHbGMY60/Vr28hV4pJws65YRqQAB71zl1dTXBjSWMASEKWXuM04psJOxsWl/dCEo7t5AXK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v4R1JNNiurm+cqFbaq9+TXJa9cQ2V7DbWLOdiqWJOcn0qexe6vL0LdIyxMM+WQVLHHWrlT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UKdTQacK9Y5woFFLQAClpKKAF70UlKKACiiigApKWkoAKKKWgBBRRRTAKKKKAEpaKKQCii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RSUUAFFFFMAooopAFFFFACUYpaSgApaSigAoxRS0AJSikooAWiikoAKWkopgLRQKKAFFFJ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o7Uo6UAFFAoxQAlLRSUALRSUUALRQKSgBaKBSUALRSCloAKKKKACloooAKBRRQBxXxDciz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/I1wKSuQq722qeBngV3Pj9t0EeD0mA/8AHTXCj7wAwaLtDsXIbieBt0cjqfVWIrTt/EurQ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7Mdw/WssdKOvTFHMFjp7fxvqMefNEUv8AvJjH5GtODx2jYE9pt90f+hrhscZ6Cg8Cjm7hY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XJje0sf8AvLkfpWhDrWnXDAx3kX/Ajt/nXkwYrwSRThIwOQxo0CzPZElikGY5EYf7LA0/F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nKOykdwcVeh8Q6nFjF3Jx6tmiwj1PFGAeorz2DxpqEWA5ST1LLWhB46PAmtlPurYosFzs6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PT3/1iSJ+RrQh8QaXOBi7Rc9m4pWA0aaFdWJG0j+7TYru2lH7u4ib6OKmB/8A10ARs+5No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op6DauKa6hWEndev0qGaUPkK37tcbiP4vagCveH7cVtVJCS5zj+6Orf0FQf2vDA11ZQW7L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eCx4Cj3q7p8QKm5PLzDj/AGV7AfzqtrEMFvbPfvGGEI3FBxuPY/XNAzDvZYdPsVtZvNj82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cZ+6cdCc4z6Vxd1PK9pqVnc2BhuC6yWyMnzKueFHfpXoyXFp9huEn8uVxEZLhiuVVRzt9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cz7ppTKxnd+JC53Kvp9OlQ3Ydrm1YaPZJG4n8RfZbp0wqRrtUE9mOf6VctPBWoXtjbql/pz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S3Pqyj5vxrk4HtXj2Tu3msrYZcH5u2c16D4TubDTtHspTqYhV0LTwMwZXbvgDlTQtVoFrF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+8J6DYwT7by5G5UHJUIozuPAPAx1rhtaXVdWtbjWzHBaWsxG+FXI84jgMFP3uuMirPibXptb1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2SBSYoQpx8vOc/WuceZ3WONpW2xcIu44X6UpS6CS6kMTyW6yASFQ67XXP3h6GtbRdCOraRq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VDbMFIkZieiknG08Z47jmpdESx1XVrKzaFhIz7W3AN5oOdxJPt0r1G/0lbTTYrC0uWjkm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BOFPoP5VKjfcu54pe2z6bcm1kZzdwkrPllZQ3+yRz+dWr0W9nBazW10twbqEmaPHCsOq+v5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byOSdzcxzTfaGjcbskYP3mPYV2ngrwo/9janfzJA87BooVcZUgDluemT/ACqXFarqFzgHt3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rIcMM8bfappd6XMT+fvmZQWyOhPrV0Kivc3JVZRAoXDNksx7+461nRypd3kFucoX+VmHOP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ETXOp3d29uCqyLChhwqYwp6lj1J+tRokN7YwJbIqGAssi5wzH+8T3zTrQNYPdxDLb22spO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vQmlai1tagMHiCu4bO7dyaq19ik7BNbm40qPcsca7sAgdPb61DbRJp1zDMkiyoyE/MuD7i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RrVHVSh27WPB9/rVOKdLi2ZHTKwsAoXrjvQou1mO6Jr9Bqot7iMqssrmIqxwoA6EVlvbyR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RtrVtQWspWC+tLcy2kfMhbB8s5xzWVfyh7y4kQ7l3/eqoPXlFLa5EpCg4OR0qrcs28E9Pa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XqalRkkmiDYO4hcVqZkawqyqY5AzH+HvTHj2IcnDhsY9qnvY0tbzy0+Voznin3rQS7HjBU7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uIqL8syMuGwQfxq/dTNJdJKysrEYKkVnlG2q0eSRzxV6V5nlDyksSgwTUspbDWcrEXeUsV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YNBp+l2V2AJ4ZmD7QdpJA5UntXKOQ67yMgdaupcFreGCMHy2O4LnO2plsNIt/bTPfyTiJxEz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gHscfzq9440aO1hsrm2dgJl2tEzbioxkc+n1qmjJpDhzCZfMG5G3cKfcUy51B9TuSZSZB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WSj7ykh30sYsdsS21m2Ko6+ppj27s4mj5UDByec1chVLmVljdidm7BXOMVZubQWljE8y4a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RWvNYRnQzCK0aNlUlm3Ak9Kmt79owZAm4k/K2MiqjxhwXQ5RTgjvViRwLry41AgUAqB7jmm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9wN0ZLmNgVIHYHtUEluwuYwgByMKoHJzTopZElKxjjd1IrQS3TyWvGLG6LYUL7e1LYRkTo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HU4YEdPrWnLpr2ukWlzPAVebLxMHVlZOnIByDn1qdrYwwyXzLzMvzCXndnuKwRIERlLvtJ+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xjLeKRrplKg7ueaeY5FuCpO0HIyakiukMDBPmmHTParkM9vJDA7RFpQcOOx96bBFFImVZE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VSOtSTzu00ZkBycDGKW7eVrozj5gWwf8ACrTyRTXlu6JuKL8wb1pdAsVncJdiWQFpVPDHn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h80sAXBY4GAD6VXa4+138pCbVU/Mcd6jjkZpWjGeTjA70gNmKdPtFvb3LmNANrTIu4qp9R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w21ud1uH3ZUHB+lQxTurBYoiWBJJbqQO1W7LUJbC+inMYV428wBl3DrwCO4pWHca9jNHAt9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IUsc8+nsazfO2KyBmVW6hWOGweMiuqfVEJvZI4IWR3LSLu24Lei9CBXP3NgPJFwhBUnbtXqD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owZb0zU5YbGS0jdlXBYAtjB9V9DVKG4eSRnm3GINyhbJY1FBhZWZ1ONpXaOCDT7ny5WtPs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gA8nPU07EoWaUyylZt27d8rM2SF9DTLJ3VpGmgYRg4TBwSfUU/UwG3qXDSKVwyjGRUSTXHl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ApgRXMj+YwkZgVORuPIppLFlncBt361FO25maQlmJ5bNTWjqI3LgFVUhc9jTAnlY3SFZAC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dqpWxlYNGM5Pb1qaPzCvlggofmyexqBHdCX+7g9R3poZqXibZY9rIf3a7goxzjvUKLkF2U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J+0St5qgBSOW96upEFiCFP33ViGyCD0qWgIrQOvnCQMSVwq9AferU9xJeWsVssSmWNdisq4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HXHbPNNaZlUgYzjBPcV1Xh/w9JqdvZafd/aLWG93XCThFZXK4GQ3VcA0RV2NFu98PJP4x0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7SaWKNpYYGDRRMBzlWA+Y9cdPrS+P4Tp3iIqtnbwo0C7fLUDIzjJAAGaxvszv4uktZnubmC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GIYqp2glucc9/auvvbK41Hw7q0U0dxd6gvzCZ2BCRocqu7H3sc1s43iC0ZyGlX2iLHqce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rV1B3LKAQMEeuRweDiubtPIhu4XuYvNiDgvGGK7l7jI5FSu4UEk8YyacbJ7iwmuomDGEqC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VnKaSSCzJ9T1K5ncQ2jzLZo7G2h3lmiVv4d3Uj606LY0URvGWIqCflX5mPvUumNJbK0gSN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lR7VFqN+iTO4gJlX5l3DIyeoxWUpNuyIGwX9xpt8l1aT+VOpOxl/i/pU+ts94x1GREfzyA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zkVio0m8sACoPAPTJ9K1NMg077LcPdndOrcJuxke3vTSGizol5LaTPDMiy2kmFdQckehFW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+uYGUWsKLFtIDNJ6nJ96wkglWd5LWQbUO7Ktyo962bSGwvrOK1QSRXm8BmU5DDklhUy2Bj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7jktdsbRMPlIycjjK45/CuekeWOEXM0xYqdgibPyqPbtW2NTt9NSSZiJJbWZREcYLr/EDV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1drtIWAuGKsoxjbjH0zTirIEYj3ryTebHtZVUKpZQMirMl5c3ekx2jWu3ZIWLr/EvbP0qa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zWzq0UHzFZB90d8inx3qJYXCwDy7tZAU54ZT2wapsDCLnzwpLMg4IJzj3rqSsVxdxWUUylV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eOOcVXkt4obF5LqOJZ5iHXHBZe4xVHxH5djqkcccgWLYrDy/4c/1qbc2gi/c3rWfibyleV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647+orJ1O4Z9VnYblG4FkB4zjriqk8ySagji5LEoGLt1J96eI5LaSW5LB9w+8TkHPerjGw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STkDkhhxVu3nkClkC7R0PYVnFmycEc810Vt5F7HaW1kg3sh8zA5DDrVS0Q0SwWWozWgRQv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W9qTUkit9ZS3vj5SFQ0ixcryO1StFd2wNvDISIxlyWyBu6cVgSq81wWkcmVcqQe2KiKvqM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dBbZgYyAUYdT9aLNIIDOZmCybCysP4uOlMhiQqoYhmYYx6ClUW0uorbhsI3yhvQ03sCNa0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nKsIXJZcc57Y9a6vRtF1AWCyrCkkUOZFUHDfUkVwlrePZebGEEi7sZB9D1FdZ4Q8TXUV95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vz3HuKwqJ8uhcbX1N20SEQtciUQGVsDdyF9agupp5JkQrFKsoJDIcD259amvLJo4Rcna5k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z0xRBBd6fa2UZtxIzuSyKMnPpXGlqbsxfstlbzMZ1kmz8rMnAQ+3qamsLhtNmkVEVo25SW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+ta8DvPBPH9khS3ic5ZuCrH1NYlyslxO0s9ykskJDBYxkBc8n3rZNNE2Lj6i9tqcy27Bkn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IHLEdqvaZrbaVfQpqMgdZhlS3VQe9YsGr2mna9c3MEK3MRiUIT6EDdVHU5Ir+5W6RHWMn+9n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cTv0JNc1WwvPEsskKv5RbDNnkgdQBVbUb4QX++yTECbSoYdeOajsvDt1fXUs8bqgBLJ5h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2N1cRO1ykoBOyJiuFJrROKM3cW0v0k1y2vJyipu5JHA9zWnq1/HcahLcw3GyVDhD2K4xke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Pf6Y8cd4rRrKcpnkGluLV0dWDh8INwU521pGz1ROx9WinCmilFd5kLRRRQAtJmlpMUAL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QAtJRRQAUopKKAFoopKACiiigAooJoFABRRRQAA0tJRQAUUUUAJS0UlAC0meKKKAAHi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DRRQKAClpKKACiiigAFKKBRQAlLRSUALS0lFMApRRRQAUUtJQAlKaKKACkoooAKWkoo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FFFABQKKKAFFFAooABS9qQUtAHn/AI3O6xjf1uM/oa4lT8649a7fxocafGe3n/0NcNH/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F0EikHHTmjPIyCR9aD8p4xikMXduGM4x2pcjtTMkD2NAbHfNADyemTTsZHt7UzgryRgdaU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AChuDnqPenD7uSfwpgIA5HHakBbc3OR6UAPDdaUj8zTOc4HOaCcYyMnp9KYWHhiO9OEjet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A8ZzRcVidbmVDkORVmHW76FvkuXX6Maz89aXIPA6mjmDlOgj8ZaoqlTNuBGDuUGrA8ZztC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IB25UkDtXK4PPoKafbtRzBY9Ci8c2rAK1tKiDjC4Ix6dq008SaLdwFJJtqMMFZFP9M15YG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0Bougszs/FGrwX+kyQafOgZp1QqCF3qFJOSccEjGa8zns7ydoRbW0ksjuybUUsWYHr6dxWs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UiM8Lb43ZCOdykgg1nKNykc1dI1vcmGTIYjOCu057iuj8MaBd+IWlW2kS3ij2qx27tx6n9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6uLy6ttRuXSaaFSqLKu5dvoQeK0tE1Z9HdFhhjEYnaVwvysSwxjPoOwojFoDmtQYabqd1YX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eJVViAfRsg9apQwXF1uEcE8qxrukaFNxUepHpXomq6rpV9pt+kNu8FxcQLbglAw2hidxI5z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H2egaTYSiPVEe7kbmZlKHHbAPSpcZXBNHB22lTXlgdS0e2kX7DHm5YzAtu/vKvUAYz+da0u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1t9XmlaMQYt41J2u+7jcAR931Y+9elaPo+mW1lttnhaVyfPmVgTNkknce+c/hXm/jG4uG8S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SQyCOGKNThUA4x6/Sq5nCIpamTompPpF7ePJGksl0hjdXbhST1/OtLSvEd5DdtZX3mtaTP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KARhcdulZd1eo7LFbRqUVAz/KAS2c/WpLK9tnN7dzRIpVACRJyB3Cqetc/tZJ7DirjEsYt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GG6cEJ5gXdEASTljgH61Kmk6VcTXraZfJHGrLsgmU+ZxwQG6ZPXAqDSY1ulvLqNRK0jsvk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kuMDGBVm2+xaf4bcwzxXl1NIypFICGtwP4gDxuqoxTRSIbjTbTTp4AZp547qBpNzRlQCvUD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aaO5nhjuDHiBQEU8D6f8A6627a9uVu472SVpEX9yVb5gAeq4PTPpRbNbBIYLl5IUUt93gh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6VnflDcxoBabkWYHa2d7KMsvpitO0bTG0cxTKEkjPLgHJye+Ki1bSEsH3xySu8rblYkAbe54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DIQ8sjFWALHuRVNpgtC9Pe28emahDp0zlJtoZW4+Uelc7Adqs3DKw2kVqGzaGEi3KulwNqy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I9apiwmSCSWDbJGhw4U8j3IpwSWwSdylIEwUByw9KWKIMx35G1cinGMjMgILccetSFk8533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WtLkWIkIeUvJlm6ZPWiMFrkjbkYPHtThE7NmPB4yafEzqxdMqVOM0mwsKmUXCkZ9BVmC9E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chhkCqkhKRNI5yzH15p7uht4JEzuxht3ep3KQjshZPLwwYkYHGKnAaNtxf8A0lvlwBx7V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ChRs7jxj6UjOoVZDlju5oAsXbXNuFindS5HY5wKm0Zbdhcw3IbZNGyqVXOG7GoZZIbiBWE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3E7vwNFpcrbJIA5EgIZB2X3pW7AQ6dHdWV0s6s0Ui5wcYyP8ACppZrm7n2SEOxyVFSS3kl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3BYldodjVQGS2k80SK5U445U0LURO+nJbiLzJ2VjlnUjAI9qjiFsy3BkkCyRAEA8bh7VFdST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AUbcdhUExWd1O0KSAG9z607AyeC4821a2RT5kj7i3fFO0zVHsLwvIglVkZCG7ejVEbh7e6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KF9BSQO4uBKSIyqnaSuaAtoXF1VvLSCb99GCTtPY81nyszxKgyEXO1fSolUtMqBiD1ORVr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Injf1p7AUbaNN0m5yrj7pHerG6W3RXVxtY+lNgjV7iON8qGYBmHYULGrwvFvJ2udpJ7Uxi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Zic5HrUkRXAIfEgYc57elRiNo22hfnB71GzK75J2qvJ7ZNAGhEGWSUHpJyfrSg/ZyqFV8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4qmHf7uc+nNT22ZZFTADMdqk1LQEzTPbtHPGjbc43EZAPen2V2Uu2nngS63gqEfOMnoRioL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c4wAwzxnvXS+BLXS5L6W51O4h8iFCfs0ke8yn8QRj9aEr7AVxb2t/4fuXImi1Cxcb4zGSG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R71U0+FL68+wQ3EMPm42yXDhEUjrknpWl4nhs4tZd9KhWGKZQQYpGKuuM4wen0rDuAZ1D7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7fLVenvmlICs8Mqea8mAVZgSDnkHFU4Jv3jO5CgA4zV+5SRUAjj2wbcFiep71REYZCuQAeKE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FucVNYXnlysrxq+4AAn+Hmo3tnSPcThR+tR2ygTqhON3X6UxFnVY0g1IpvG3aGOO3tU8Vv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KxyQeMVnXwxPuBLLnbuNaYRLlTtkVFjQEsaGAXcCRZMbqzMNxC/w/7NUry4DWEUcakhWJJ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WbZfPvFgRcqQTnv8AWnbExJG78fxgfzoTGV7SXdashOM9M1JFvLn5yMDGKqwbYJ5EDBgOh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cK5fYrHoCwpSGbOmWthdatbQ39w1tYnBllVdx47Y689K9Z8NXktzJeW8FjJb2SHZply0JCK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dPJ59cV5R4c1HS9O1uC61SznuI4m3Ksbjbnt8p64PvXZeIPiNe6rayWWmQLbW7qTIzNli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t4RtG5LfQ2V8PW140ej2z3cdlbiW4uJ1XmZtxIjVsfMFYtnHTj1qXRpNKstMu9QuLlbZLp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7lbldxXrlhg1wVhearb30aaMJ7Z5SCkazkqCR3zgYOOp/pWjfaK+m+ZqupJ5V27B0dLhZoZ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VbnPJx709FFtBqc0NLX7UVugwid22gHBIzwavrZQr+5hhZmmbbG2CFIB6H8B0pi3z3mpRz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+UYB6nBIFPsNQuLcXJgZnhjmMiLyRwMZNcEuZ6stGXNqb22stFY2yAr8pXG4Me/5VHMu+f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YY5B9K07Z4XSWYQyrMxLIqtySTkk98VTezl1FNkCrJPK5jQs+0q3Xn1GKIyDl1Me3lSG6je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MEkqr7TjtzVb7TGJpnyY4WcsobllHat5NLhjtXS+Zbe7hBB2ncrr/iD1qpcm1FqJBaRyyso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7QPQdq1jJMTjYopdRrYmBYlYud/mZIYf4in2+q3dssc8eAYUZFbb0B9arMrahOFhDDooz2FX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to41Kw/MwH3ifeqshGW1y7od3zZJJ/Gprad7eFgJCgyGG4YwR6UlgI2Mqy5VtpKfKCCfQ1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2MHgL3/GqSFY0zeXFyrzrIqy7cEjADqevHeq04nmiZ5NgdcIAD8w9KoqzNbiJegbcAOoPt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qBryRooWYb3IJKj1xSsA2+ubmR4/tblpEQKM9h2qnOJriTe6szFQCeuKV4HW9ZwpliDna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1nj2blYt8647e1UtAEtrESTqgxuK5wTQLi5hn2KvyEFcMucirt5Ahv0S0kyrYKuO2fpVu5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lDhWh+84zggmocrAYUkDLOEdPKBHAYEfzqWGV7Rknt28p0OQwPOa6abTI9Q8Gz6ol4LiWB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v0PeuKJLKzE9O2aISU0xtWNiLXJTNPJMqsZk2kqMDPrVPzGmaSdlAwADjvVeBCoYvkIMbj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dFDq26JiR+VXypCR0GjaTFeeH7q+lnWJlkCoSM/XPtVKDSJriaZrOFpxbjdI6A4xnGf8A6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C4s7CVDYRXdrv3FZOxPpXTaDdyareQ2arb6ZYwnzWVF4Zh0DHPJz61zSlKN2axUWhuieHo7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G3UyOMsrdUX0+tJPp9tp6rHDuQzYfk7to7D1rXvb+9NwkEbMbokKNq5VlHHNSpZ3E+pRWsi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1LH8MYrjjKTk3J7miikWfC87aihsXVGC8u7vtIHYLz1q9rciWE0Wn20u0w5lZt2doPRSfx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9PFZQK0sSFnbaFUEdMVn6Re6ks8rwiNnuVwVdQxP51VwuV7rVLn54IkZVmfcw2naT61b0y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JSO6RSrxngsrDGRU9/cXdrHNFcuJGKqFYKFVRnnp6VHpy20FvcXiXLMgYbZG5LHtn2o6FI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gsaqq3jBgwY8kDg/59qdo0vh+C0EFxcKt2WK7WBI5PHtWXOxvLxblZBHuBZWUdQBg8fnWc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LOQMh+Yyvxj1+lVFJ7smSfQ6zSLW3l8Rs18+Iot3kqThWA/pUGr36+I7qazsdsMcTFlZuA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grOFkmmyM19N55SL5VRydzN0/IVkSODeK8QLQMdqBeG+lCV9iWiDVtQvLi2Wx1AH7RE2ELe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BWjWRQHPzbu/41t6loc63yxuZJJWQFcjO3/ZJqkNBvmd41RWnUbjGCGOK3hKKVibM+n6U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I5xaWkFLQAUUUooASilpKACloooAKSiigAoFFFAC0lFFABRR0ooAKSlooAKKKKACiikxQAtF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TFFLRQAlFHrSUALRRRQAZoFFJQAtANJSDrQA6lpBRQAUUtJQAUZoxS0AAooFFAAKU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0lFFJAJRSikpgFFAooAKKQ0CgBaKKKAFFFJS0AFFHrRQACloFFAwpRSUooA4HxsP+Jah/6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HneD6V3fjUD+zVycfv/6NXCxYDHJ61LGi127UgB59aA3Bz6UEkjigAIyMk9aFGOTSA8HABN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y3egBQx5BFKHyudoUUgPHPpSEevI9KAFBypPOPSkR+eSOlLnaRnp6UmcKcLhaAHhgScDn1p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IpoOGHalYcc5OaBjv4eD1pQCowelMC4UL0x0pRnOD1FIELjAOaUMRg+lJ1HHNJnGD3zQA/OM8</w:t>
      </w:r>
    </w:p>
    <w:p>
      <w:pPr>
        <w:pStyle w:val="PreformattedText"/>
        <w:bidi w:val="0"/>
        <w:spacing w:before="0" w:after="0"/>
        <w:jc w:val="left"/>
        <w:rPr/>
      </w:pPr>
      <w:r>
        <w:rPr/>
        <w:t>8HrTQRgjHvmmliW5oJwcD8aABSFJ96UH5enNIflBHBoDfLjtQAp5wOlIfun6UE85zSZ+VvYUA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lHz6/zNTg1Ws/+PSM/U/rU4ORQA/PpSq5XpUecDg80DgZNO4rFlLp0ztYg+xqNJniuBOjss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g1GOaD0xQ3fcLEU8KXEzzSDdI5yzdCagTTbZZd5Qs2QeWOCPTFWwOuCKQ8H3rNwixhoUj6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kbyMrLHvH+rJ7j8KSBzDp97aiGItLN58czAFlY9QTjpnNAzuPpTwRjrTcU1YdzEi0+6Nxb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nlDHDEHIJHsaZqztNrV28+4ZBKsBkFiOufet4AEE9RSbFYcgEd+KzdJhc5K0e6lT7Mj+bK3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7o9s1aBtrjet9cuLlmCJEF+XGOua3/s8KyeYqKHxjcowaqnSbIyK+xg6tuB3HrUOEik0clDO0F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tq5UA9N3Sp0uXs7qV1CkMm0qehzWvc+GYpXZ0uZVLMW+YAjJqJvDk6ovl3CMRkNvGM+mKq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5bdjHPpS+UJSso+6rbWFa39kajA+5rZJQTj5WB4qjPZXVuSxtplJ5PyEj9KdxDdiLtIcmQkg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zDAxjP1pu+EKOGDgfMG45oRmVS5OQelIaGujTIDgYY4PtVhLVC8du0iqrAnd2BqBGkkPlR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xULzOy8nihIBS7yBldt23jcTknFERbyJEPfBGaZAy4YH8Ku21m86O5dQu0lQepx6Um7AiI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OlRQuwll3HDEbSO2KuJbkWgfazNnDL0K1XAaIs8kWVB+8aQEkrpHpYhAXc7BskdvaqyXK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Uy4LyDzBgADAFXLTTLi/dWsbSW4eNQzpGpZgB1bA5xVJCFtkZkeJ+U35wDyKhkiWCYqTlc8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a5B4Oc5HWpLcRfZZZZZN8mMKmPu89TUsaQ+WJI4VnVFbIyS3THpUcqh1LBQFZN2Afu1Okr3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wkWo6MONre1Mk02S0ESFm2TICWPPHtUqVtGDRnxsqvGXIBxtJqxPl4wHYsqdMmozblsg4BU/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aaR5ogwK4AUYGfWqbEZpcFiOQV5U1As2S2CRzVmaIoTnrUIjVJgVIz1wataiLKyvlXYEEj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b7ssCcY3Yq2HDWsiMQzBgVbPT1FMVW35LgKwwee1AxbbPkqABuZcAsKZKRGwJY5XuKkDJH6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qKklERWArEwCnc7NzuPpSuA2KRTLukBb5Tg+/vV6zvYY1gaOFobqJiXkVjhgenHaqjB72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ykjC8VDFdiC8ImQAqSGUcgnpSXkBo30juJJRkyBssFPyj6U2JLhI4pJBmOT5mKjJUU0S27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CwAZUPJ/OnC4eG5kEUuxNu4AjdhaTTGRXtw0cclrHkxe4warvHHb2sbyuPMYgqqntUvny3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dwJbbyMe9UXbdFtcDGeM9qEhEzxyBhlmwwztPpUTRFZvNTOVwue1TF3YRo0mPlwDjtTre3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ZjuAHP40wKcqP9pKAl8nLDFXIrOSJGuHilW081UkfZwmf64yRUM8MtrdFN6tID94Hgirj6l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3IbyiwLEfxYHAPrjtSdwGzb7G8W8tJN1uZGjidsbmA9V7VXnlTdmHIMn38/0qe9vRqem2s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kpVSFCsUznBPfBz+dUkZGCeYCpPUZxkUwGBTHcEcZUjr3rRuWgYLNbrsRh8yjjnviqV7AYro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GTcPvD1B7ir+o6rNqUNjassS/ZY/KURRhcjj72Op460MYsUYeI5YsANyleT9Kusse23lDq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aR6ikitzptrLJIFEpAUKW7HuKzZbpkdlKBdwyhHWp959RHUQP9pt726E8kV40iBoFXCOCep98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8V69Z6noUWnCw+x6nDIPPRECqSByePXrXGWhu7nTRcKyuVJV1U/MFHcjP8qrSzNJMZHdmZ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xyTWqklCwK5LFEWLOzFR0PPJHeta0uol0y+tbWOV5ZZAqzADasffI7HNYBnMkYijQBlfJfPGD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VZQPCplWVS1y2RtQgkbfr3rnlKyLirle2YyvI5EihQIVMfoOpPoKsRaTbRyrLFqEbSlfNj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CrZ71TluJLBJ/LdjGxwpXBwvvT57iEWySq6szgqxChSPQ47VkkPYyruCeW/FtGfNllbbnOd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vpryWkllcyLFIHPzFvlXHY/WlhgOm39pPNBKEPzb0bIJ9z0BqKXVI57K+ijhZpGlGxm5bb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CbNGK1tYr6Oyh2wzFVImk4BKjJU+xrGu4JX1xktrkKWTe4BIAbutWLiSwk0+1BlYXcIKyK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9KWyurJUntr+Mq0i4V15/HPanG5NjEM8e4hmClT+NO+yJeuH3qqKdzsT2pBbqcuUYxg4yB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2ijhkcHJPyvH1LD6VdxFeGFZRLLaor4zyP4R64q00Y1q0be4inhUKrZ+Vh6fWrFvHBZMZoV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AwyA9VParEWs2mkabcRw2xZbpSu2UBirDowPpU82o+UyZUudOhW2lcMinIJHT6VFcxzfZo5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ysowai1DUXvWEjAqwUALnio0unWzjhkfMavu9dtWSa+k3traPHcXEAcI2SuOSO9WfEur2z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LON0yntzwK5pnkkdivzAHHFWrWBJ4pPMYrKqllB7+1JxW4E1hq01latbA/wCjSZLIRwxPF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0fIDY/CtOdi9ittIq+Ysmd44wMdKz5Y5YSUCNke3WqjYB6SEKY5CCrABj9KvxpbSJ5Nvvc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x61myNGFjKnBZcMPQ1c02VrK6EsSlmVTtHvjrRLbQaNfUlFrbRRI+2WJFO0f3j1z71paZK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GyztLxJ/eJJxg+2KoaTBc6tc/abzMenxtmeduAo/ugnqfaui0LUY7641NbZI10yxXzooX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kAnnvXNNe7YuOrJ9C1HNrdW5WX7SuAZ2OeP7o9K2L9CVivYtzTuAd6tg7h3AFZvh77NqNzc2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nmzKkbqFZTn1PBrb3RWUDMfPluwwicZAVDnGBj1rik3z+RqmyPIubcz3cio0qsu0L820Dn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3P2Ly47cxeeFHzA/dBHWpr2K4tjOsh3bXXc24AAZzt96x9duoYr4FYcO2cbej+hx2raEbs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l3EtpdoZfMlDPIDjK55A9qXUxpkc90tgAmnFNrIrZAYeh+tU/E/iOy1K00+3sYWie3gCuV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9M5/OuWsLm3W3u4ZDKJmAaMg/L1+bI+lbyhpYhSszuIbMXGnQxoytcGMMgA7N0/8Ar0Wlk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GVmKyMOigdh71l6Bq88V1HbOQYPupJgkr6LmtOMz3M90kdwJZpGIRf4QB15/vVzSTTsaxd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lSTi5cyqflL9uOARWNfW9ml/FcWjrHIMuynHH4fhVOe8uUUxxoVdMo5kUFh6VXsrJ7y1k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QGGCB3BpRi73uJ7m1YalHrMjC5AUKcBzxuJ4wK0EtNPh1S2i09/K8tSZZ5DyzGs3TDpsM8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ssYx/Fkdc1U1DUIXu5Zg7eUTtU424o5bsLn0CKcKSlAr3DjClpKUUAFAoFFAC0lLik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FAC0CiigAopBS0AJRRRQAtNNLSUALRSCigApaKQUALRRRQAUhoNBoASgUlKKAFF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lxRigBDSU7FJigAFLQBRigBRRSClFABRRRQAUUUUAKKQ0UUAIi7UChmIUYyxyTS0UtACUU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KKACjtRSUAKKKKKAFFFJRQAtFJS0DClpKWgApRSClFAHCeNRnTF/67/0NcFGSzlec133jT/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uP61wUZ+epY0WQcADPPvSN2HNKQeDgEClUfMMZyfWkMarEryRj6UFvm2gYJFAGFYevSlwV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ApKk5JxQCCepoH3SAaOT0PegAPbJxzQcbsAHFB3FhjpQRjPWgA4pyHcACSewpozt9zQAwb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ApTaWUkgg9M0hbAzznvSkFWYMeRxQQdue1AChvlyOCetKHIYMMZB7impwtKBgk96AFK/Nk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854+neg8nNKMYJJx/WgBpbnIPNAIBB5pSRtzgdcUgxuw1AARwcHpSEEqeegpduOlI3yKxzxt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P+hx59CB+Zqf+H0qGz5sovof51KcmgBSOtAPHrSDOeOPaj5sZxmgBxIyeaPU0wtgHI70KR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DrxQSKTkA45pA3ByDQAAjdyTTgMjOP1poI3e1PB4JFACjHTpS9Gxn8aaPuknqKUYI4JoAC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U0rz3p2CMkHNNO4Hrg0ABXHQ8GmkkdScU88g4BI60zcCMYoAXd3xQd+e/TNIcYppY5+9xSs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siK49GUGqkuk2Eg5tYwfVRt/lVwEkHHWkyT259KXKh3MeXw1ZOwMbzRH/AGWyP1qo/hXax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HT/CukJHaj+dHKFzkH8M36OHQxuB12tg/rU0VnfQT73tmxtKkAZGK6kkAeppRwD61EoXGm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N8UiIV2yblOfqKzorv5pVky0LAqAe3uK74gMCGVWHuKg+x2vnIPs0R3HB+UUlCwXOClCZU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OfWtmw1Wew8x4ZpIpJE8syRttYKeoBroZ/D+mTNk2qqfVSRVZvDNmf9W8qn3bIp2aBWOau4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s4wMsx5z71AIpssDGQW45rq5fDrBdqXOV6kFe9Vk0C7ZhFI6NGuSrKeefWs9QKFtG8Npaxx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qBkIM9TU+oak8t9AEiKx2zAHA+96j6UXlhfWbLFbRSbduHde9U4nu4rlndWwoyWkXsKhRu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IkkllMYVmYttHGBmp5/8AR4o2jdWEg3Ag+nYiqlzN580k0jAs3ZeOKijdWAU5+XoKsRLcT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g3K33o1OCTUF3b28ZhaG48yR1y6lduxv7tX7V7bKSPbKZEJ5HB9j9aqyzmaKYyIFkPzZ2Y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CxQwckMQCD2q5Z+QkxedAyEEY9+1RhUKBiBuPXNOigkEYkChlLYAz1qxEjQJFPGpfcrYbI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sBI2zsCaduWGeZJEDSKMKM8ZNVJJGTCnB3cmpGSzI6WqusjcHkZ/lUMlq00yJE5dmUc+9T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w0efukVLa2pmmKo+xQpbfn7ooWgFM215Bxg47e9NhukSRvtMRY7So9j61cN1KlsYncsitg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rGceYpYE96YEls6225GZisgw2DwKneKGJUYuLhm/hHHFVHt3QMwBIznFCTq0qMQVK4GfS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sUzyRKyI21FbqD1/Kql1cSi6jkKRxD7oEY24rQ+3ssTiJVaVyCzNyKzy8dzcTTXLbWwAu0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AXLbR7zULC6vreJXhtAGlLOAwGewJyfwqoZn2fKmCxzsPOB6e9CXFyLcKr5iQ529iPQ+op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ZQgIlBKqvQewoYFWWKBlLujLNI3BThVH0qS0a3Sd4LhVaNxgNj5lp729w80SR7Qoba+7jBP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Sr7WDbsMSOAKLoLGeAlxe28JkdkLiPLfwrnt7Vv3As11RrRVIUoFVoFBKt6n1rNmNtZq8R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9FbtV6JoI7K0mETRec20znk5HcfjSkxolmVIZwsg+1GJTtZ1yMHsfSqBa1ltmxCVkB6u2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+uGEssaKh3oNzq3Df7VZ9pYG41RLUTKizOqs7fdTccAn2yaUb21B7mt4Y0y21C8ltrm4VC0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vmDnDE+ozwKy5I4kVWjYsykhh1A+lP1LTLnQNSm0+6KlkPJVtyt6Mp9DVYPgSMeFI4NVY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m93N5UUEe4nHU/wCe1TxTW/8AZi2EQ8u6mn3JO67SyYxgntg1FoFuWWSUuwiPPA4J9T9Km0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7SE+Y0CGVjgHCA/MRn6is5K7sJSsOa3EFqJIn8tlwEC/NuI6lvasa7YiY/vgzyndleFB9AK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xiELRBkYO74YOG6YHTHpWNfRRidMMjKuB8oxgnk0krMbZnNqTSwrbC4laPgMCTjA6ZHtU1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mRHVXiwwTHDkVq2Xhe81Jg+mQRyxtIYtzOB823dgjryOnuDVP+wH8vUBLK1rqtqVYWjLjem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1Hp6VrFXELrEGkfZ7GTTbh7i9nRjeJIpGx85G3tjHH4VhOZG2lVJC/Lg1DAly87FAxxnJx0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28N1FOCxkCiJj0Vvem7LYm5VNyYHKDekDgFt3ODSoxdjcR5YKdpkU9CelblzoZu9JuZpUEU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gQw965O0uRbzeXIxELEFh64pRdwsa1rqIgt4LVyM+eDIx7rnkVt6hrmiWOtzpHp0V9YbAq7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Q1ci4jnmDFSqA9v4hmpJkL6fO6rht42jv9KHFMpSaHJNFPfm4trYqu8lYAS2B6UT25fBeN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dQfSobQvpjJcOxWVWBVR1yavzapFJcy7FUxzAZ/wBlu5FG2iE9rmq/h+W18PW12qbVkPzNgb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63p2m6BY2v2cvJe3EW2VHOdu4feH41zp1PUGV1SV2iVlYK3QbehxWppkia2ypczk3dxP5Y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KiSa1EjAQiCzuknU7mUNGx6hs9qtf2m91Lbb1HyoFYkferVvxYXdq9mIQjx/IkxOAzA9TW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vgMK2wFeoB71UXdAQazYqYoruOMQxvlVXOQxHcUy0c/ZpHKK2V2Ak4ZT6irc6xxeGQ/mi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8qp6jFZiXjs2RFGFB4wtPoNF+WaVtMjsoyyxb97DdwzduK6HT7xND8M3FlAglvL/5ZmxkR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1pL7QLfTvsXmXAe6mRZNoOFVSM5rdl0O0OkWxjvV3SHJ+XK5HXJ9a5atSNrGkYsseENBhtN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5s2ViBPCr3b6mp1s7hELvcqtozfekb7xU8MB6+9OgEvli3iEWIkBIbJVcDuKr3+rzHTxa3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xJE4wKx3d2aRjbcydV1FHla0maQMjhjKGyHH/ANesmS4eTU4rh5ARDgn0UE9DVuRHmmWa5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gYyB2NJJajUhcfY1HlsQ5yMEdcj3FbRskTJ3ZYnkSK1kaKNSvId05DA8g4rk453iWTbtJbo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GlzLZRiwZI3jVdzlh+QFZsEUVteCS5QGGTIKkdPTFVB2JZt6TfWt1bWVtaWzJLDE/mknkN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NO1HT3i1OWeQxBty55LN9KBIBNFLp1q0caxndI4x16jNT2FxFqV3FY3N00VuvClWwAx9fa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0W7dp1u21CW4ilklwXMiEsFB7Dpms3WdQSHXZrmOJWtHUYK8ZBHP45zWw2kPJHeIb9ZIoT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Gs6LS2isZHvbeREVGZXLcMe3H9KzjHUpu5lwXsUUEqlxPkjYQvK/j1qS4ljuIlLbeuFG3G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3pF9p1nOZbqyQtsyEUggmsLWd8V01zCirubcsS/wAAPrWkY6k3PqQUopoNOFeqc4ClpKKAF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KabSiigApaQUtACUUtFACUUUCgAooo7UAFFFFABRRRQAUUUUAFFFFABikpaSgBaSlpKAC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KWgUAFFFFABRRRQAUUCloAQUtFFABQKKKACiiigAooooAKKKKAFFFHaigAopKKEAUUUUxi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EFFFFABRRRQMKKKKAFFFAooAUUopBSigDhfGv/ILOf+e4/rXn6E+YBXoHjbjST/13H9a4C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WpZSLZxt9/SlyeGyc9KVs8nqcVFG24HIJxSAeThgSKCd+STnIpCct79MUZxj3oAUH5Qp4y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IG3qCcZpAAcEkUoAOcHgGgAIzk80D60Dk88YpoGCfc0AKuOQM0qjr1BzQPlIAOMn8qX7r4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34oAa3LDrx3oOcntQcZLAjnt6UoJZc96ACME5GeMZzSZ7gmlAK8g4xTe/t6A0AKW4JAJoBww5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njp60mQpPfFAA+RuxwCcihSCCxAJoHUErgUuQp4FAAD8pIFI3MTHH8JpQACQRwfSj+FumN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z/AOPOLtx/WpunXk1WtWYWcQAGMf1qcM23OATQA4ZJ60mSRjkU0OwByvJpA7ZOQSKAHb17jn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OcYH0oaRQOc/TFJv4xtFACAFVzuNLncpAajjoVGKUYPIwMUAMJOCM5wOoqROVyTnHamDqc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QcEUAKANxIzj0pBw2M8dqB/OlPp0oAPmxgYpuScgj8RS9Rx1NNDMOooAPMGCCDgcUhcYwM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5HB4pudpwTQA7JHXoaacYPH0pxA3cDt2prdeKADBoJx07UhICtknNMU+9AEhGKAeOc8UwMPM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B3Mc5wKQEpwfXimk9T1pDyBzikJA47mkA5TnmkzieL2akycds0iZ+0xZ/vf0poC6Tljn9K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U4xntTR82MHpTAMgg880oxS5CgrsH+93o4A60ANLcYA6UhQOOVB+opSMjP50oGMgdD0zS5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WkoO+2ibPX5RmqzeHNNclhbBSf7rEVqhl59R3FGR1zmlyodzETw5DE2be5kj+YNtYBgaZd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lRZoWZ+jMuMVvA/MfSlIG7g5qfZoLnCTeF9VjUgRxygDA2OP64qq2kX9qCz2cxG3jaM4P4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VOenFJgg8UcvYLnlIDJITKkiHpllIqSZVlKhBwByQa9ReNXUB1DE8kEAiqz6XYzIQ9rEc9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ysDzkRLBAHfcxbjpwBUyRRfZsh2UnPX+Vdk/hnTZGysbx4/uucH8DUD+ELeWQGO7ePB/jQM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LiwOJVQjAnLEHOD0NWUhZ2jHCknKiugufClyQ3lz27MBtBClc1mJ4Z1a1nWQQB1Xk7XBz+F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F4bzfnVssD3PtVO5t2crlfLweT61bnWRpHlaN0XtuU4J709rO6V1SaF0Z081N3AZfUUhmU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GQ9GHQ1ptNZXukRpHbOmoK7NLOHyrrzhdvYjjkVo6JqNvpdrqX2i1tboTwNFHHPEGKseNw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1larY2Vh5Mmlak12WRS6tEyMjFQWGehwcimAWcCTRvvk2bV3Y/vVJLdLCq7AykfLkcj6+1U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fuu3GQf6VbFv5SSRAtNIV+VgMfXNSxE8D+TOUkcksBlj296s37vYOixs8u5A6tnhvoKyrZ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lK5DN0GKtJLILmKS4k37U4APQ9hStqO5Ta4RcPcxkln3MucVpC+/tI29lCVWGJG2oByvfP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uIpIVlllGUkLYKMTnI9eOKbp2+x1GNg5Vwu0MuOcjBHPHNVZMRL9nSSzWdbk+arlWjxg7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Ibe43XryxxsjFHhIJY4+UEemetXNTguYbq2hubM242KwCpgEHOG/Gqe5bghQjRxFwrFuRnPU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ICyHtry0uPtEcz3zMpgcPhVHfcCOfzqEWjvG0ZRiwGMDjmrWrpPot9Np8sizSW77UlUcMCO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tsiqrIyCSIh9rD7xNJsdzbutQXStFSxjClvJ2SqF+4SPvFq5xLxEhRYiySkbSynAYHrmp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LDHHIWVYh5jDGGY8ms9HctDvhBj5ZR0JoWmpB00d/c6jo0ekCVy6uzLgDGMcDPXNQTaTBax2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zcTJuaBVO6I8gqx9RTtJguLiBSFYuqthVXBK/Uc1WaFdKvYLrUBJPGz8qku1mX2bnBqYu7d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Gy3B1O9urVf3VpA0k7MR5YXHAbPqfSuSZ572R7nc7MxJzuJIHp+FWJ7/7OLsWby20N18roH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A2ODUumRWjXKpcnh1Hl88ZFat2WhI2S6l2F54FWNIlRjGApbHQn3ptvZ3Nzor3chVbUS7mI+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J5OpSQ7t0attGOlWBqYXRX0wIF2ybw4P3gecYqbXAnOnuNOkv4blmtnBiC89uxrn5bFp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DOc8CrtrrF3Yw3FtaTsizqY5FzlWU9eDVby/LgKSZO4jIHU04xsNFm+WGN4WhJ8tkBXIwR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itlySRn2p15cm9uVkJP8ACvIGcAY/Oo5J7ZXEcxOd2M4wMetMZaS3s7m3ae9neKZWAVQuQ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wjtLq3eORZYZcMrL6Z5pqg3lwlrAjTMx2qVHWorhzbEIwDBRtUA9KVgO6uNH09NMaeW4RZ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3bVPfHesl9Eh0/TpL8TNE8WTGxP3mHAxWRYJusJriQMABjB7elRanrt5f2drYTMvkwElQB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3FcYuoCa0a2n3Fy24P3PtUIvHELQyoGJxtZuq1VcMsoI6nkU8bvtAdsHHOD0rblQhhEl1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JAruvD/h+xe2i1N5lMULYkhb5iCD19s1yaSOscjqgXzDtLqOB7Cruk38tit5HHIyNKq4IP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02rIuJ3aX6XrRFNNiKlmWLYhZlBP5GrpjFvD9l8uQbVMpjkXCtjqV70mkaokk8SWKrtt7M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LVHqOsmeWeUZYTRBEYfwqOWBHua4Zxs7G8drj11dRCILlGiW6y7OiZJGeMn0+lX9FjsptX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6DasasSFb1IPauNMpf5LqWWMmQbFckqFI9e1X7QMira20zRIwZ3lRslsep7CpcbqxPNdh4l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lCpVIT5aiPjc3cn1pILt7e1mggaOKVVEOAMfL3Y+hzVe7QEvcWc3lm2O4Mo5Zu5JrGup3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wMx3dMkN1OCOtbRi3FIXNYuSsSjAvlgfvGtSxtVdQ11tu2uiOF+9GoGOh7+lc1mcR5kyG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/Kul0u4S306KeMSpcLMDvIyrr6NSlFpFRdzN1ZI7e4a3t72SaIZwrAqB7YPektrazbTElid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T90ew7/WpdZ062mllmtrs4Y/PCwyyeoHriqd/FDpiwPCxZ2T5Sw6j1qo6rQTVjZi8SNDpF1Zz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2owGCT0yfWsXVdYuZrSC2FxIyKgBUnjdVBN94jbG+UDJ3GpYbN57WVwqkQgktn730rRQ1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vMuFbC43GteC0t/Ma/wBQuWWEjagPVj/9asC0nzMpBK7n2kd6tw3M88sttLF9ogVtw3ORt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Z9W04U2nCu8wCiiigAFLSUooAAKKKWgBKUUUlABRRRQAUDvRRQAUUUUAFFFFABRS9q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UtFABRQaSgAoopaAEoooAoAKKKKAAUUUUAFFLikxQAUopBRQAUUUUAFLSUtACUUtJQAtFJ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kAtJS0lAwooooAKKKKYBRRRQAUUUUAFBoooABSUtFAAKWkpRQAClFApRQBw3jXjSTn/nu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F/rBn1r0PxqM6S3tOP6155FkzEelSykX+o4pEHDMAB7UcheBTcbQR6UhinjH160mRuwaXB8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D60YVRnByaBDNuG46U87lPYLTeVyOCM04EsMEkheOvSgBQ3y9sUNyw46ikO3bxnNBGCuPx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9adtOPY96GH4Z7U1W25B59KAFGAuMc07dgnHHtTMkZ7570oClQwbcc9KAHA4GSM+1MChVw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DKx5Jz29KCRyvFA7Aclcjp6Ui8MffigYBGc4FIR8zEc56UAOHy5BORmk5K5xjmlHocUE/M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gnNNP3G9MGnA4BzTSQI2HbBoArWhBs4v93+tT9uOlV7MYsovXFTE8eo9KBCg9j1oHpmmhg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GaAFIDcHoKQYwemKXIIIzmkIGOvFAChV2nIpAuDwT6UvAzikHTBPXpQAwqwBwaUD5fu/lS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CnI6nIHB9+lADAwHXdTy2W4ORjvSbtzEDGPWm8eh+tADg2DjI4ppkIYgikK7hnHU9aYw29+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eaFOR15Hc0hUAAA5PelUEA54HagB6s24Y5yKQtk42nNAB256e9Nztbrk+tACkjbgZz3poH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QsPpSuAnf6Uv8Oe3SkGDk9KQn8aQWJMjb1xTP46bnI+tHCj3oGS5OSOKapP2mIHpu60Ag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g1zH6ZoA0AOcD8KPb+VNB4z74p4xz79DVCAcdDkg0A5bPUGkPXgdKeJnaGOHI2qS3A7n3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O9Jnj1FAHJ6cUpyRu49KAEABHHGaUgDpkCkbcqqeOeRSb9zew7UAPLfKRx9aCPlUdz6U0Y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61IqhRxywOMUAHRdpOcUY+bOSQaCpDFSBuFKASOOueKAEGNwyabnO7B6cUuPmNJtx147/WgA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49acMp070mMEn24FIMmPdg0AKcKBxzSMQAx9qXOcscE9MUxzhDgnPNKwFXxOiQpqEMKbYliX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+ua4SS7uSsNnJE4ZBuUFTuAP9K9A8UY869YDrbow+pQGvO5L24e+jvTNI0gwpYNhsdMD8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N6woHjCs2XG35kGcc+vrUjpC+qLbRuWAYjcBgMPUVXlSBb/zIFlWEEHEjBmbn2p0l8fty3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CjkZqWJMne3sSzIkoW4L4UMcCrKWdwmn3Fw8iMqEI4z8wz3FVhZPKv2iRlLM/BIwR/wDXq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ri5LkOFZfc9BWdwENuIbFDHMjKH5/2SahjZVeVCgY7doLZ+X3FEsMqSGIg/K248dDUwndt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XKtjjgfrTQyuscrXcdvGsjSlgqbQWLH0A70+DcJntjGHlV2BGPmGOoqxY39xp17DqECZlt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7SD71JEhOoCYiVb2VmZm7gsckkfjTcrIErk6XX23al7NcsEXaAXwAo6AewqrdWKgMlq5ki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0iT3AdRcr8ikBmXBbJ5FEGk3E8NqLCC5dLpWR22naXUkMqkZ9vTr0ojd6g0W3t7LV9dVdP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qjybirY+Ztx685rPv0t4dYQ2rsVifaxYcZB6+9bmj6jLZfZ7WOwvH0OO8LfvYSWEgHzK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qPyrm5Z4C7xlNp8xtrDPTPGc0pRfNcNLEl35N1YySoVWVp+RnkLj09KryM6WttLvGdzRgA88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Jddq/wkfeFVLkPcTBoIyoJ+VR0B9qpEnTabr97BZMI4l3FTGsijkVv6H4dS4a6i1dY5tP+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gi1ZuVbj+LIwVNc3BfPY6Vb2kkTRlWzJIB8wGecA9TilnEel6xKlndXE1pIqyBghRpMjcoK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bhZmI6x3EsinesZXKAHJB7A+tA3xrESSdvKY6itPUdHeyuo7aSSB5PLWd3gfcCrDIH1GcE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NgJaYr8wAJOMCgdio53NMXQ5HOTVZifsrMhyd2PoKtxYjkkWUllwcHqG96htlCEuMMDxiq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U8p90jDdtyAOafPePcdQFb1FJsxIxK/MTwPaoGj3O3zBe/WmBYjt2JRlZW3P3NQTQG8nKMVVlP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F0hUIDluxFPtSXkkXKjPzEt/SgCxHF9jhtmhlIn3bsrwVNRTWsrXKiQAsxJz1/Gtx7O3ty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rDjaWXuMc4IrFlvZGZQqDCO21j97aT0NSgLMTxqrWRk3RyMACOuax9Rtzb3zIW5XitNJUi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J6cgVl3dyJZGcgsxPBNOKsxMbseRQw6Ac5qW5iMCr+8Vgw5KnpUDB0jDjjtir+hWB1TWI7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98U27K7BEtpYXkmmtcuuLRT8uWALHvgd6lisp7+VUtImIYfMMcZ9q7S107SxdXCXE0nnwx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ox37Aduear+GLqPUdUjs7SFUMULMFD7VwO3v1rnlUdro0jFbFnwTYnSLie5uSPLK+WSSeD3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rm5kkgG6NJOD0VsnODUM2puupPbqwWKBzuVejEdifShNctruxjtgm4xT75V3bS3zZIyPbv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NNErCpD9qhmku5yXZiiqBwv8A9elntXgsY7kTLEkHysEI3kH+dR3Mf265ligmSLKiU73AA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qd5MllGLYOkhnTc0oOQPbmqirszbKs9whlkYO6xMcHacEiqsW/axhbaIW3B92GAJprwMm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+Xn73PFLbyLsZhsK3A24P8Jre2mgGpaQ2jSSpeSSS71DqUHJ9ck1r3Jh+yWgtDLHlcPE5/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hwuqXFzc4xEQiKvO4+gq5NHcWhlurrazMvA7IPSs2ruxrGNlcwruZ7a+VYnO7OWP86q394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g0cOduOozVcStd6kCXChmxuPQCl8k208oOGAbGV6H6VrGKRk3cWyZUUvOziIqcKDgsf8AC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itftDIuCRtPGDzgnvTI0sJUcXcksZbG1hg4HfgUmoSWfnBbaRjbRqAuRyD6k1Qi3pWjIWWa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GkbqcZ6VNq7JJfTz6ch+wlgoIXAbjpUen3FxcQx21s+8thArABWye9bWswHTLC3iEUG8Dc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GPxrCTakVG1j6MpwpBSivSOcKUUlAoAUUUCigAooooAWijtSUAFFFFABRRS0AAopKWgAox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FFABRRRQACiiigApKWkoAKWkFFACiigUUAJRS0lAwpaSloAKKBRQ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FLRRQAUUY4opjCikzRQAtFFFABRRSZoAWkozSZpAOopoNGaAFzRmkzSg0IBaKSlpgFLSU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lKKAOI8ZjOkv/ANdx/WvPoOZzkgfWvQvGfGlP/wBdx/M155CD5xpMpF0nOAc5FITzgDqOt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scj+lSMYeEPFOVGY8DJxn6Ug+6eRzShiFJ747UAKVY5yc45zQkmGPXB64FNB4J704YCspwS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Djggn8aRjtAJ65pOhzu5oH3sEUAORDI4XeqkjgnpTTwCpAJ6GlYnPOB6UgAZgFBJ60AMDY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XcM8HmkIYA8cHrQWKngE5ODQA89ARg9zjtRn5g3rQOAR3xSEBehyMUASBiFII69DTfmHbj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c+lO3bk5NADiwHTnPamE7SCOfWnqRjGRk+1MyMkDnFTcB2ASSMke9I/3G6EYNITgcdPakbG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XAr2gxZxcfw1KT17VHa4FpF/u1J1OM0XAAeOfzFGAWPNIeATnA9KTgjORQA7AA45FBHAw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I4NACjkkDgetHAz3xQFIHPSkJAJx2p3AQliCaCzbBwM+oo3b889KUrlcd+1MQisDnIyKC2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IvAOeB3pACTnPFACM2AcMetIcZ68mg4BOMGkJ+YAjPFADxjgnnjmk3hT82SO2KazDaTnih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ScAY9KZjA7ZpC3zHuKGxgYpDAkAAnmm7sE4waa7ZOO1S2tq93cJChALMFBPbJxQ2krsaVx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UbunFdYPAcqqSb8BvZOKg/wCEKvASPtkRHuhrn+s0+5p7KRziKzsFRGdvRVJppGG2srKfQ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dIj0uxMeFM7Nl3H8Xp+FUvFOkfbbAS28Qa7jYFSOCR3BNZxxac+XoP2WhwPcjtTY+LqPIB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1qk7bRAseO7viqN7pl3pt9FBdptZm+Vgcqw9jXTGrFuyZm4NK5LkKwIwaUsNoA428g9zUY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lBDVaZNhwJ5Pf1NKF4z1pCNmCTyegpSzcDpkdqoQFs9RjNID8+0DijkjnqKXnd82KAEPy8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1pVyWAJ49acQobaOR3NAApzHgHmlQlWwD17GkQA7sfw04ZAJ4z60ALzjA455px5XOenIF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zUoYAgEcd6AFCM5Yg9F3HmkPKBjzQ+DgDK55pTkqe2RQA0nuB2pVyQATkHtTWODj9aVRgE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b6dPSmOOGJ44xUjgqcevNMf7hOCSBQBF4xTYL4ggg2sZGPXy1rzm2he9KLDhQq5YseOK9A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buIs5RoFfLHJwyg/1rhrSWC2h+R8yNlSCP4axle2g2QXVpJHMpjDOu3dntiqwWUyBwhVVb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2CZ2P2eR2EasSSBkgVbktrnbHbCYZkG5+M49Kz5gRTmLLpJkD5XeQV71DBOn2VkmjxvHDEk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4ihCiJWx8uf61WcyXCwwIijrgkdcU0roDqHiZlihsY4pRAilpGXHbvisq61L7Q8cixpBgFDs4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US8e3dmhnZVKhWZe49KcDbrBFdbklUsyeTn5l9yPSpUbDCC5dpVtpnCxt94g/lV06otlfO8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gLIzNg/gaoXsVqZHuIWIhIARQOQccg1noku4+WCysMH0/Gm0nuCdjbNyl8sYtHKSgbRG3J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mX9zFfR21jDIs8ZLbluNjBh1II71jaUbnTJPtcaL5rDam4ZA/CtK01d4IWxZwLeifespX5s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d1sPTqR2mu3+gakBG8rN55kNvKzBWYgjcwz97B61n3rG4mlaQbpWYs248kk81oaxfT6x4k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rs7cso2qNq4AH0GKx54ZprgTSPsO7hh3qr3ESWDfbL23tJHitlY7DNLwq/U9hV+LTpFtbm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Rtw+duoUfhzVKFY4vMkmAYkcD0rURrnSrGW/82Jo5G8uNCAwYFTk47EA8GgLGfPqTXjRvM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ConnSVsRkhV4Bz0FUEuED7GB+oqeJkVmbYGVlORnH407CLD3U1pPHscAkDDKeap3UjXUxQE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+7VqJkNuSWXexxhh0H1qis6YkiK7TuzuB60JATXLJuG3AVVCnnOTUKBIjycHBxntUJhd5IQ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96vwaVc6hDdSxuuy1jMshZsZUEDA9+aoDPhc+YXZmZgeOatHYIhNIisC2ODzV/UEtJLqFI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JVbY24SHH3vqaoTwxR5UElSelAEVszPcm4RAwQEbWGRirIaLcjncCQcjIAqOKRVZlgztUc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yrOACBxnuKAJjG6rvL7WJ4UtyR7VUld/PZZMgnpUTSM2EkZiqng+lWWnEkMJVg20lSGHIF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AyckjFOlWNljcJtK4zz1oJXczHjjgUQbZWw52gkDmmAkjFlOFySeDW34V0u5n1iIlZYDH8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D61L4StEbxITOheO1BcADIZgflyPSum1S9FneXkplDtMqpG0ZHXqR+FYVJ68qLjG6uUtT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5TTo5WtgNz7eBIwHT36Vlado2pWM6al89sVY7GZSC34elbp1i4mtora3k2SRLuYIuCvvmt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1S7Rbl7NlEjIxwy9fxPrXMpySsXyo57VtMluIzPvRbmXDTFRtXn29a0/Dmj6eJIzK6tJ5bN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dAMdqZe3SX2oyvGPNLHekXTdk9PyqxHpom220UZgkILTM77SuP/wBfSlzO1mDRRvL/AElt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Ph2ZfvAE85/KsGzltLW8gkuV82NWBdCM5q7YWlg9/cQXMjCFHC+YvQnP9ao6vZxwX06o26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/jXRGKJNnXZtJ1B4VtJwkLJ0Qcq2e4rLj04LpMUkD+Y7SkZxgqc4xWbbQzSs4t0ZgCDI/Z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5Z0Cxwr5kavu9uD1pyVthx13Oh0qNl2JcOmLfpGuTuY/xMazPEl5JNmFFZmJ+YL3FXjcpL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MoMbL0yR3rHu4TPMryXAjjZyrEdRUR3uaSlaNjHigjfUPKACxKM5PUmn75LqdYIwVUfL8o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kNrK8KswB2o5xketN0dIp2XFx5UhywyOrVvexiVCUS4a3m+Q52swG4ilmttkM8aozBRkuf4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ZWQyOmyVmOZQchhVUwTz5jjnG9Izu9GWhSTJGWwkSSMoPlVgWwMgD3rbnEt1KIYpzKnLAh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hcPG4eNMBVw7N0NSFhJC5S4UTK25cHHB6ipkk3cadj61FLSDpSiu0yCgUUUAKKKTNFAC0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ooAKKKKACiiigBaSiigAoFFFAAKKKKACiiigAFFKKSgAooooAKKKKACiijFACUEUGigAH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UUgpRQMKSlooASiiigQoopKKBi0CiigAopKKAFpKKTNMBTQKQUoNABQTRRSATNNzxSmkN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pM0AOzS5plOBoAUGnCminihAAooHSgUwAUtAooAUUopKUUAcT41/5BUn/AF3H8zXnsX+tJF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+QTIP+m6/zNefQY8xsjPNSykXFYqwYY3Kcg01+SzDPXnPeg4A5xmmg8c0hi+gFBOTj0pAc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HGKABSSD0OKAB3NNzhTjGM5pRz7UALtwDj8zRnIHNNJY5wef50EnaO5AxmgCTbk8EEetNK/M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KQAgLjkUvViBigBrdSQOKQYwCCc4p+e3Y9c01RyemKAEBYHLKCP50BiGOfqMUbQWJAoKkZ+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IGz3HPWngYBUnn3qMdCAOaC42jnpxUgSdsZxTCRkHnionlODgZNdDB4P1G4iilkuLaJZFD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9hUTqRh8TKjFvYw92CSD+FRGdCrAsAcGu5tPBNjGQ13cy3JzkqvyKfrjn9RW+tlbJZi1SC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Rtx7jvXLLFxT91GqpdzyS0P+jxgf3akyQx9q6LxL4ci06E3tihSJWxJGOi57j0HtXNq2Q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1FUjzIzlGzsISdvPNJHHJPKsUSM8jHaqqOSadxjg13ngrRUgtG1GdB5snEeR91fX8amrV9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hJ4J7O4eC5iaKReqt1oRvlOQK9I1/QoNXhAY7J1+5KByPY+orzm4tp7G6ltplw8bbSR0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UXmE48ooztyBxjrSlTgYK5x3piN2p556nitzMjAJLcj3pcccgY+tKQMD2FNzkjPWgBxG0b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ICCMDqKUEoxGB+NNGQ33uKaACRuxgZpCAWBPHvSluSTgjp0poII5OMUXAMZHqOlIA2CD0B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A704nHXn1pAIFyTg4puWHbinj7pOeKCO3tmkMgLANgsAew9aX7a9lNFPHjcrA9OBXX+EtM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mTd5sQRt3OOeo9DXI3OmTm+l0+KJ5JkYqqqMk4PWsHVjJyi+hpGLVmep6Vq8erWK3VuysD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dxVwSAnDJj3FeY6V4b8UWswkgKWZ9WlHP1Az+tdVFp3id4ts+tWag9StvuYfQ8c15soxT0Zu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OcGql9fW9jGr3MiRox2qWYAE+nNPsontrGGGSdppEUK0rDBY+prH8V6LPrmnRW0E0cTLKJC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Rjj61MUm9Rl+21O0lH7l0c/7LA1i+M5rafTbdSy/aEnVlXILBcEH8Olc+fh9qqKCl9asR7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k8P6tp7rHJalvMcKrRsGBP9PxrelGCknzEyu0RxsAPftUwOPm6e1aKeFNUEJffb7gM+WGO7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tCVdkkUqynayt1Br0YVYTuos55Ra3JMknjv2pQD3pADkY4xQCQ2DyK1RAE4zk04kd+KTBJ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2oxk8nvimIAwGQOp6e1OVtrLlQ2DyPWmFArMMj5TjI70A4JAP40APLJvY4K7ugHQUBSOmT9a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Uu7cCQMnpQAoI28Ak0owFGBz3zSJuAKlh9aUcrjr65oAAVJI74oZjtGCPahEyDg4OKYq5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OZiVzjPrTQ2MkHjvTgAVPvSAbSQMYNACs2WBDA5prtsUkelKUBAII47U1kyrZ9KAHeKXVo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xRZx/uCvL7I+XfwsU3I3O1umK9L8TkNazA9rOME/8AABXmCXDedH/EqoVGR0zWTKNWKQteR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QS2Oimr6aklpqSPHCrKvyy7j79VNc+1w4jGfmbPyk81a1MmzvY9oESsgYKPQ+tY8uoInku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ymclTjHfsao3ayRKjoBsKkBlPT2psl80sEsaKCp+ZT/dPtUNoXih3lFZs4G7nmqSEOTyl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3ccFfWpPIDOrx/KGOaW2QtKHKhmGQd3QU+RHCqIQWOSu5QSGPsaGAh2lliZNwByo6bquW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alBFODuC8AMo/rTLuVJrgyx25MkMYEwRQq8YGQPX196ZLIlvdeZufcVBG7ryOhqdwKaXEl0x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8uvqT6VoRSLcqsgAEhABB456Vj3EKrOkscpO47iQCCprU0SG7uL6S2s1aQ+Uxc7A2Ex8xw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jVLZ7G9lsbtFS4QBZFUg4yMjkcHgis8xBpFUPhVPGTnP0qS0tTc3UdsgYGZlG4KW2r1LY7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HBMyB1mCMVSVQQGA6HHvQlYCGeLzbhfLcfL94HvSRtB9klSYSb1b5CoyB9famK5cu7oVwD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S4cu7SMx7Z9KaQmSvAjzApkErmmzu8ca4yrZ2nimRTyPOADxnBNasqWqyzmB5HA24LLg8j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scbIm/crKNxNSy6Tbw6VDqIuGaV52UWrQsBtH8Qbow7YHSrVlptxqWLe0hSWfMj+QG2sFU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g6mtfxBq9pdeG9It7RYIWhMge0iVsx5P8TMSTmmkBzbpfatdRPDZs0SlYkjjVtqZPC7j0y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robFdMtZNYAuVs9NuY0hxcZkmiDYYlQuNxVl2nuMjIp+naZNa+EWnF9PZf2lLtZGO2CaNVLAk9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rXN/Z3vnwFxhd7Z4x60X7gQSvC07tDkxIx2sRgkdjURLzq7sC3qfSpo9PMkxjWXAxktjpT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Cztzwqj+L60kAxI2jiZ14RhtJHQ1BLgoVj79MU43vkWiwE7iTyCPuj2qaC2LRsZcqrKGVu3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nKRuixGRyOp6CmCPyi2R8zdvSrUTIEKA7Q2AW6kChEjldlV8qrYVjxSuIqC3eaNiONvOat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lbRGQqpbO5RzxzSvOkKyQsCHGAD2PrmlttOuLq+DWpVfJwzSBtoX3JpOVlqC1PSYZLefTb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ZtzuUUKFOcEY7E46e9ZT6dYeQupl3VXkK28e4EZA5JrN0y2uYftsZv1kVNrOFbch3dyfqa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nabBBsS7ZQ020PuWNv7wxXI1aTdzaL0szPtLuCKWaT7N5MCoVeRh8zZ6dauxwada+F5dTcsb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4qNx7Y74rGgS51VkLpKyNLlwDzyOvPpXQmwXUtPjgnumklhYooUgqqg9R69cZrOUknqC1J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WLU3+zJIkG/bnLMxHHFYMmuXEl1c3JxEZFZsgZAx2Gaua1pVzZvGpGIj8qMp4Ixzn0rOisrZ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9qlUEPEzZVAPX2ojFPURl2c3mfbrgJtWULsULxuz1H61UuQks0lzIx3AcgAnJrfvWQaU/2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7E9fYH0Fc59rjt0UhQGZtrAjgrXTHXYTRtaMtte6NNai6ign37grNt3c+tSmy8hTYQyL5o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DdhWNoFxa22twT3aBodxUf7JPQ1q6/qW7U0e2dQsZ+VV5yw6k0nFqQ4yVtS94flbS9UZ9V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oWH3T649Kj8Rz2DkpYBCQxYSL0z6CsWfV7zUd0bsWOMnv0pIkmmNssi5QnDKAANp759afL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DRymUKWYljk88HNPnSS3gcbdpGM8citu9gePaI/Mm2tiEKv3QOpNVXlYtJHcID5p+cNwR7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SXzz2ot8blCgAnrxUlmqGRFWVgoP70nhcdhmrcWn2wje3gcy3UgBHHyxr1JJ9amtFtjEba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8ynAk9AabstBJFG5mQySwof3LsOnaonhWO7WG3T5R3b+LirVrbQyamFuSIoidwDdx2FNRV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RIpJ2BW7U0DPrUUopopRXYZC0UUUAFAoooAOlFFLQAgpaKKACiiigAopKWgAoooHS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QAUUUUAFFFFABSUtJQAoopBS0ALQaSigBKKWigBKKKKBhQKM0ZoAOKWm5ozQApNJmkJpM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CigB+aKQUUAFFFFACUlLSHpQAZoBpKM0AOzRTc0ZoAM0hNITSUAFFGaBQAUCigUAPAp4pg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KKKYC0UUCgBRSikpSdqk+goA4Xxo2dKkx/wA9h/M1wEWdzNXc+M5AumlSTlpRgAZ9TXApc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Q0mUi15nIyM0m8EFfSoSzFug+gPNNZ2UE7WIPQ1IyyGUL1OacGOGH41S83avOQc55qRJt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tAFgAHuB3pVbgHj3qASlQVJHvTkkTJwxP1FAEzHa31pA25doOKjMnuM+tNEgAxkZz1oAsA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WzwaiVgMfMOfSpB1OT2oAdtLNjPXvSAhcr+tIM7twY4oLK3TtQArbgvvQQSMk+1Ic7ckji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SAaBkZAJxSHChucg84oL4LY3YPFAI2nOc0hkcuI4i/pzXpWlXseoWcM0bhgyKNvoQMGvM5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S6J4hn0O4Kkb4GOWRj+o9K5MTTc1ddDWlKx7CORjoaUEdqztK1GPW7BbqAOqMcfN1yOtV9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Q07hWbOzj72K89J3sbXJdeKNpF2kmNpibr69v1ry2LO1QeuKu6jr9zqcjKWZYfQnlvrVMM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OHi4QdzCbu9DU0HTG1TVI4iP3S/NIfRR/jXqYZVjVFUKqjAA7CsDwvpZ03SlaRds82HfPU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9avalqMNhavNK4VVGSx/z1rkqzdSehtFWRHrOrwaZatLMwAHCjux9BXm+oajPqUzyzMMliw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1ZFxdeKdajgZQsUzbUBHKKOSw98Cu8ufDelvbrbi1jVVGFZRhh75rWnKNHR7siUeZHmzQ+R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7A2QcjmlGCDnikuITZ6jNbP8AeiYrn1APFG8DOCK9BO6uYNCgDOKQqCw5o3c57UobngUCA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QDI/WnKwIPNOPB65zQBCeMjoRTD1OB161IylWIbrTCerck+lAAi/LuJGB2zS5XntSDHXti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NADs4X2NISfwxSkgrwf8A61NJxnnJoY0dh4InUieDPOwH9aiu9Ug0PxzKLmMrDdQLiXHQ8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w/D2pf2fqak/dYlT9G4/niux8R6BH4g03aw8u7jUtC+eVbHQ+x4ryqqtUaezOqGsSV9d01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I6h6y7jxxYQMdjFwO+04NefWml3l7ex2YO2Vn2MWGNpzg5r0LT/AGj2qo1z515IpBPmNh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1qJQjDdjTudJp90L6wiughQSoGUHrg1k+KtZfQ9NiukUMWmEZB9ME/0rdRAqKiKFVRhVAwAK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ylwiOg5KuARWcWr6jOItviDFljNDKQOy7etbPhPWJdfsLuWdAHin2qR/dxkcVy/i3TNMivY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96EyKowvB4OK63wZpp07w3FuXbJcMZW9cHp+gFaSjFQUl1JTdzcCACuC8TxLH4jlEYxujV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V6CB78V5nqtz9s1u5uP4S+1foOK1wcfebIqvQhGAGJOTTlYFSccnpUeeBjk/Sn5AJAz9a9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nPPakbcBk9+mKUE4JI5o28ckE9aoABGOnSkB4GeOetIW64PU80pxgDPBNAhwc7cFc54FHR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3POT0GO1Lghtp+Y9T6UALkLwORQMhcnBBpAXYswU7V6+gpQcYxwOvNAC8HByeKUOCM44zz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nIxgelGQV46+lAC9sAUBRyO/WnRFWZVY8e1ISoJGcH6UAMJJJB6dqGJ2GnfJtwc5yOe1I4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v4jO6CXBBBs4wD/wAV5fsKRnAPTg16lr43I44H+hx/h8leaszvESV2hcLk1kyhSGR4Hkj+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PvTdRnS9vfMG7aU2gHt7UXdy5Y+Yu3ACge1RxP5c0bhipRgwYeo5qEBCEaEFeeOCMVZRN9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yO4qXW9WudXvWvZ2V5ZMBiqBQcd8DvWYjNFcpyVOc/SmI7PWItBfw3FqGnpJaXccqwNb79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GJ5HccViWFxdKzJDdFYoXM0as2AG9RnvVEv5s0ok3YHQr61PZWEt4rxqwBVS/PGfak7ASb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DK7ksxODknv8AjWxa+F5rrXW0+4vILd1TdvmbKs2PugjuayLaPykWd2UqW2lSfmHvj0rVC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ZBwdkfJLduvb8ai9mOxg3sJRpYFyWiYg8YPFVbO9aC4jZy21Thip2sV7jNWWmLCVWHzsSBz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u0bryDg1ohGjHeNBcR3iyBlMpKQc/dBIwfwoluHfzZhGqxFvujtzUpudOTw1DGLbGqLdlm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8D04NZLyu2c52lulFhkyXZ3FNxVSepoePbbSISGLn5f8AGoym5uQSAOgFX7zT57H7Ityu0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SpVW+71+nUcUCsZqsbeVI8Dae/pW3oYSDWIpJ4llhjYSOrNtDBeQM/lWaYoyrPMrhWB8or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aILIdqrtUs38I96LgdhYObrVtT8UWSiDVfMa4trRlIV48AMynoxX5jjvzXLajcrfXb3gVhL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Apck5IA6Cuuie80XRLE3k63uiXMZjLwAs1qzk/dzjDEAn061yUVq9zeJZ2aPO5JSILGS0gG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qnKyCxrN4gWCwtNPDpe2Eb7zbXEONrbT0YHPc1hT3TOuQFV26qgwB7UzUYbi0n+zzxNFNC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0yGZonNxnZIhygxzmhu+4LQmtndbkRgqvmDaS1Z2pyJBM0cJLqhxu9+9WNTsdRgtIr65tp4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pXQhZPUqe9Mg01wkbTowWVA6c53D1qbW1AhgFqqh7lHdmOQo9PWrc15Cg8kIwjwCpapLyw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VVVwBycVWmQ3PlsxCqPlJHpSvcQpuIQ2Sh2gZ471DGUyu3I+XcacYU3FSSVU4B9asWds09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KzY54DY6jNMCNbZ7gNdSMfKzyTXYeCNHTU/t1kJYNkwU8vhsc8CsG+b7SRbQMqAuFKjhQ3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gujo/lzRgEsh5b8aykrqw4uxqbZLSSTTbSeNY7tf3oP8ACeRgn8Kh0C2uY727upriQWtq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T0X6VkQSHUYrp9zRr95fTP17Vq6Nc3EemxWELri6nAbzBnHbPtUSVosqLuzciuWSznmkjW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BwVz6evarmkX8K6iswQC3S32mLOD6lifXNVddR4Y5rFpEWOzjUhiOHJ6KMd+tc3p94LK8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KVY/3ffFc7pcybNG7I6TWtbj1mJUiBQL8x3cgDpz71gvsW3W1sDuV2Bdu7N/dp09xb29jLb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KA25DyvPQiqUIk062nuY2XzI3VVAGdu4fe/pWlOFlYls1IGubjVfs0irt27njyNqkCudvt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EFyyjHUZ4/CtTSv36XUktykc5XcgY4EjBvu5qLUdUbUmkuZBsYAIFXoMVpG6ZLehkRQI8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4ntin26yTTIykbgCea1bTS2XSrqZ5gRMgChRyvPeq2nWtr57vfTNFAikgqMlsdhWz7iRW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uvmzhlIwRV9IpxI1vL8rsny4PORyOKS3t7e5aa/hAWEsU2ZyyehPOanuVSe4S7eVgylULZ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9bFFJHuLKydWmeKaXOV7kehqpNMv2Uq7tLdNwxf8AhHbFXdTVRP8Aa4XE4B+bbyufX6Vkyq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SLtGeVXitIpEvQs6dqH9nXTSEeZuQo657Gorm4eaRSjFEDfdPf61FhEYugyrHHzdRWhYWF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MVwDlQ6/KR9fpTaV7iv0NUWN1fXFstuES4A+VmIChQOtYrs24tsBdGKsR1znrWpJNCBJDF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85ySXb29KykhJuogW+V8k4+lCEz67FOFIKK6yBwopKUUAFFFFABS0lFABmgGiigBc0UlFA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ooAKKM0UAFFFJQAUUUUAFFFFABRQKXFACUUtJQAUUtFAwooFFABRRRQAlFFFABTTSmm0A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Bc0UgpcUAANPAFRjrTlNAD6Q0ZpM0ALnikzSZozQAGkzxQTRmgBCc0maKSgBc0hNGaSgB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gAzQKSgUAOBpRTAaeKAHinCmDpSg0IB+etL2pmacOaYAKWiigBR0rzbxPr2oWGv3UMF5Oi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DIz0r0ntXkXjL5vE96MEcqP8Ax0UAjT8Slp9LimLFmjWNiSeSzd/yBrkhEsxYuA2OASOR+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J4Va4ByrSxKp9lUA/rurmIANrA9M8VJZV+zSKzFJWxnowBx+YpTHdorbXibH95AD/AOOkV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EHlv4jSAz0e8Q5MUMgI6EEY/GoXeXdiSxBbqPLfjH44rVIbHJzmk2g8kUAZBcggG1lVs8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4u7Sp/slDxWrtG0jb1PNMaBWB468GgDMeWJFH78evPFNW5idQwmjb23Vom0jwFCLg+qimPZ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GcHGCooAhDk5IUDuApyKk887ckkdqibTkwHQGJh/cOKQ2t4jAiQNnnDpmgCdbgMPv4zSi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tuQrBreJi3RgcY/Coz5ynm2faOpU5oA0POBA7UolDDOMGsz7QNxUrIo7HGaX7WkTcOSD7G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uPr6Uu7KnOCT61SVvOJYSKfbNPJdQM/gc0hk2cjBwTUJtY5SSQ3HoetSoHkdUUZZiFX6mu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Yus944nlGCFx8qn+tc9arGC1NIRbLnhC2e08OWqPG0bFmbaw5wWOKq+LNCn1pYPJlVGh3E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ft0rpt21SSOFHaoyQw5BB7g15yk1LmRvY8ce3ltiYJ0KTJwyn1rb8Naab/U4/MGYYv3jg9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D8T/ACNafjWyjVIbxcCTdsb/AGh2/KtXwnZfZ9LWRlw8x3E+3auudb91ddTOMfeNe6u4rWBp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vNdY1SfWr5hIXS1ibCRtwWPqa6nVNI1XVNWDC4hhs4gNqsCxJ7nFNHgy1Zme4vZ5XJySAF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ZblyTZH4Esd91dX7Lwi+VH9Tyf5Cu1fG3JqnpVjFp1hHbQghFycsck5PUmq/iDUl07S5Jc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rHpSb9pPQNkeda95f9tTzRyLJvYlgBjafT36VQDYzk0tzO80u5tucYJAxmoA2D1xXqxVlY5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AeAO9Luc4Ib86rswJb3p6N8ygGmBYR3IJyMe9KWZj61GrfMVycGnCTLc/TNAgflec5z60zk8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T3+6eeR0qMc/SgCUfdHU0YGOQM0hbCkg89hTM5H4UAOJAU4BA9aRTlieMelIWITmgtxkDt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IyuD8v3WxXovhXVX1DT0UsrPDiOYEc8/dbNcG6pLGVxgEYxWj4Sv2sNTMUmSjfuZAO4P3T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iad48y6G1OXQn8X/adG15ri1IRLgrKOOdwPzY/Q/jV2L4hQ/ZQ0luwnA5GflJ9R3roNe0S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1FsI+cqcE5HIz+VRx+D9DjQKdPjYdyzMSfxzXI5xcVzbo2sa2l3b32nQ3boEEyBlUNng1k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sT6dG0lz5yqAqbiFOcn8K27WFLe2S3iQLHGoVVHYelK4B4PSs00ncDgI/Dus6jdxvqCYDk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3uMCvQkVUUIgwqqFUewqhc6nY2ilpp1Xb1ycYptrrVnPZzXizr9mhJVnz39KcpSlZC0RHr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cjK2JpP3cY9z3/AV5yBhlTBIx171p6pqkur3jTsGWFfliQ9h6n3NZUhdZgwwK9LD0+SOpz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8pBXPvSkjgAnHf60xWLDPr1p4wcZ4roIJCfl/DikBAUHOAKYhxkUNgZABI600xD3VVkbDZ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kEbeKQbcZHyk+tKxJbAOcnGR3p3AEJI244pcleAaQqEY89D2NOwSRuJU9aYAi4GAcE9aGP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cn07Gjn5efl70CHqSq44J65pOnGOaUBmUsRxTi25VyMdqAEQg8AcdM0AANkkn1NHC42k88k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Bzn86AFALFjgEA96aWzk54HapAdh3Z2kdKYQeT3oAh10bYWY5ObNGx9VrzSW5e5jjSQKoXh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a+v7kKOAbNOP+AmvLA235iucVkyhd4l+SUZx0NOmTKLsJIB+Yj0pokQKWIyx6e1QQ3ecs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O5EwjC/KOhqdFSUFWPz4wGpHRJkDxnEvdajRx5qgkgjrQBYZ0jMcYVldgQx6hvcVpXK3Ok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hivzjAYEH3FZEUkb+ZAMsQxZWPp3q7qt694tui7Y1SNVbB+8R3NTYCF5iWQxsTgglccYqWW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IgqMgDpmqIkCuVOWkA4I4GKuun+hwMCNkpZWVhyDSaQiOC4mjs3ETIBPt3MyAlcHIwe34U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QyNJl5VX5pD1Y+pNPe2KQoJDtB+4PWnw26R3AkuYS0e37hyNwI4b6U0xlOH5o3O3Jx1PQU/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2rk99xpixlWZI9xGcfWkQMrABGZieBjrTuBraLHbR6nEbuFJY5flxITtVjwGYDkgelJ4gu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babbutIxax7CSpVScYyTgc8Ukb+WscxcRuG4A6qR3qJp3vtZf5wcDLMBjcQKlsGzM3TLF9n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fujvWxDqAvbCO0vGeWSCPZbNwvlLknHTLA5PU8VmxQ3KyTM0qxsVZmDHG5R2HvTrOfEzS7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PemxGrouuSaTK+CQJAEZioZo1z8zLngNjIz6E1FqF3bp4gF3pMU1tYrIPKUyHcAOvzdRnn8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YuWDbucinTyqkcW0koygnPY1SGXNUvn1TVJLohmwQFV2LbVH3V3Hk4HrXS+CNM0y9uJL/A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hdoza3EG+ORWUgEc88nB6Y4Oa5nT7ixVpFu45VWRQqyIcmMjqdv8AFmnQX625ibG61ZmLxh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fbNNPuI6nxlqEM+n2OlTtK09mPl8zaVRQMKqkckD35rm7WWFTArbVi3DdnjA7isyWZ52M7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pU7sqWsWSfN3FunBA6VEtQLUkzwTy3LFtu4rgnOF7CsdW+0XpUMqK74BY4Vc9z7Ves7pH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NG+QyFiuDjg8VALVJJWZH2oTkUkrCNLUvDWoaFawTXE9rLHOx2rBMsjDHc46ZHSptW1S3S6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d7mHSFdZYIJXJKuUAYn3zn8qjMUlnpyXEkQ8i53RxyZHzMvBPtVNGiiuBbzoxIX5iecN6j2p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8gZyRnJOc+laEDPewql1NtiTCq7DsT61m38yNOxjCqNuDgcZrZub60n8OWsMaMJRgcjHI60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1zJYxyWwKsjMACvTA71f07U4YIY5Iy32qN9wBGVxXPgFQd5zjoCaktEub28W3tFzI5wAOP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RryO70dY9V8Q2VvMFhW7uFkk8wgp8oJ5B4wcYwfWsfxDCkCyhEWKUXMhdQp/dpk7RyTkEc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vbO7iiugHkVvLCg7sntU+uWt29lboEYh+ZWYnKsOApz2xULlVkitbalO3srm+ZDaxkCRMHL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cXFyiSJMGKqojf5s4weM46/jT/Dcs9lqirC4Y/MCvXGB2q9Z+SkkXmMrvdSHeknTaCaUpW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vOiWkUQG5ZBl2UcjB7UW++4UwKwYhtzDvina3JBBdz21lIPsocOoA745wfrS6ED5kspHP3Q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Fa2NBnmhtjEh/dnJfjkn1NZFzeMgijHKx54PQg9a37sBbRsdeKxdKtUvtWLTNtghUyycZJU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aXZUo22JNPeS20q7/ANGKtOy7JGHBUdVBq7BqOjwTj7XbySW7RjO37yv6/Ssy+vvtk25Ay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oPpVC4YgKhQ5JyfWp5eZakqVmbTy2T6k7aY5W0fB2S8Ecc/rRLZubuNI1MiFslUPWsmC3ku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ICcDnAq8lrc6ZMztKp24yobNUlbRBe+5VurKSOWRCRgt0XtU0SLuiSIj5B87d+a0pbeO9j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AZdG6k1iDzYg6lWUk5bIwaE7icTS+zyHZAW3RMwOQOR9KbqWnzwblDlVVhsc9GH+NPd0fT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lXJbOT6ipNlxdWKXMpAhh+UBjgsfUUk7CsfVtFJThXaZhS0lKKACiig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ooFAC0UCigApKKKACiiigAoxRRQAtFHakoAXNJRRQMWikpaBBRRSUDFopKKACl7UlBoAa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hpKWm5oAXNGaSigAzSg0lANADw1BNMzQDQAuaXNJRQAppKTNFABSZoooACaTNBpKADNFJR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KAHCnA0wUoNAEgNLmmA0oNMB4pQcUwUuaAJAaWo1NPFAC9q8i8Y4XxReY5GQf/HRXrvY15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Rd4AydvT/AHRQCNXU4Fj8C2SAcN5bfifmP865aA7VK9s12WtqB4RsF6fJF/6DXGRLkvxyD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Jpecb+ajCkjjjPWkYtjaeQOOBSAeOn0NB+UE9vWmbtqkYOe3vSqysCpJznkGgCUMmcbWYl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ODnI/GlLhVBHPOOKDg5wc+1ADTnbwOfXtRuLKV5K9fxpwBKkkcDrTYsbhlSy55AOKAGDG4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+12GAd3oKSUhXbAyOwzkgUiuUGRkHoPagBUwWGQQM8kUPHucqnK9dxOOKAx2ngfhQMbTkk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hUgjYR+FN8hNvC5HQ5qbOeST0xzQq8c5HYH1oAqG0BU4UD0yo5qM24QFjGrED1OPyq8Ml2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UKpAAyPWpGiok0ULrIsW0r7kgV6DoXia2vkSJ2Ky4AYk5GfWuEeBXUqcgMuD7VllJrKbkt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avS51c1hKx7m6Exnb979K5/xJ4hTRIogUZmlyEA68DmpfCNw8/h61eRmZ/mViWJ6Hjr7Vje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GfTktonlkUv8AKozwcdfQVwRiublkavbQ5O71a51OctcHbFuyB/dHc16Xpd5b3Vir2cqvE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IHNcBeeENVt7AylY2wuWRWyyjv7H8KydJ16/0aCe3tyrRMcsrqSAfUVvOCqRXJ0FF23PUL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WdnHHU9APqaoaFqcmt6nKtuWa0hXMsuMLuPRVrghHq3iG7jhdmZnbCJjCj6L/U163pGkw6J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8o3OwGNzdzWEqfJvuUpXLgO1eBXm3irVTf6u0Ub5gtcoPQt/Ef6V2PifUZtN0WWeBSZGIR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fmrysBkXLCVgecqoOa6MNC75jOo+g7l9xxTCTtyAB2q1bT2gDrI7KSv8cbLg/UZp7rYvar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Ej+Yr0EYmfnhs0qNtHv2q2LW2dY0W4HmM+Ceox9aZJaQKN0d1Gw3FQAaBEPmHcc8U9XG1ia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IgBDEgEEVCySRsUZTk+lAiYSAnmmO+MAHioiHXIKkUhUgdMUWAf5jE5FO3Hbknk1CQQMg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DOcU7ATsxCc5yaWNxwACfaolG4EEkccfWlQ4PHUUmhl0AY4xx61BK5gk8xeNy7Sf5fyFOE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AA711Oj+C3vrcXGqNJFExBWFThiPUntWFWcYx940hFti6Z4tfU1hsWgle9DAfulBVh/eP92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x5kYH1xVCHTrHS4Fhs4I4UDAnb1b3J6n8ar6n4htdPiLSSquOmf6DvXlaN+6dD0NpHRuh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cjIqrpU322xiuyT+9UMoxjAPSkvL1bSeJXkRUkJUbjglvaiwjz/xr4ZuoZ31K3kkltm++j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E/yrnrae8+xQWcjstusgIQdCSe/rXsxCTRlJFDBhtZSOGBrz/W/C1zZyPcWSNLbK+dq/e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4966aM4v3ZEyTtdGewIPc1XlDMwxn8amMnysBnI/OqkmV6k816EWc7JVc7ducbeoqZWyCTwa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CPWrKuCpGePT0qhEoYAEkZJPGKe4JAwpxUBdS3HA7GpA2Rw3INADiMDkY56U0HaAST1oyWY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AJOCOD70xDg4LYIJFP3HcOCR0pgwBnP3jjBo3FmOOR3p3AeGXkEH6ilABGM8Z6UwNsVl2g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kkUXAmy2Dx+VJIrAhSAGxnrTQf4ieD1pdwZsDnjrTEB6gjkCnhTvwDUYHGRjOKehdTuztZ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wAfWhRtO7H40h3FQfWlGApyOnrQBDrxJi67v9DXp16GvKgHEYxyK9Y1sbraNuxs17/wC9X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DkdMVlIoh80biGHtjFMEcQlVyGCd9vepIpQm5uVcD5eO9V3lKKXLgt3X1oQEsbbXyucZ4B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y7VfHU96zzcocZBU+1WIpArBg/BosMW3ieG6O9CrDjnipWjMnmOSWKnaAKsx3MU5KzLvx0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RSGSIlmbjYw60gIoJ41ljYpuwcMD3rVS3j/sppJHLO04MSFhtVR1LdxWRBbvJPym3acurdK2Q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zIlqixpDH5r72BC464z1+lS9WKx08Wh20vg2C61RJ7KRrphC7QswaMjJYKOo47VydzdXGp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QovlxM2FAUZxn0rUv/FWtatBHHPfNLIW+ViMMBjGAewx2FY8S+Q8jyIrKEKjJ6GlK3QENh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oiGkHXJAzin3UMllMzZJZRu+mfWpoNQt/Jw8axOq7g6cEms++v3kQsJGyy7W56j3pRu2MrNd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cFsdADU9gvniCIyRxbpdpkYEbc9yfSoLRkkspECrvDg471ZnCxOyFNspUFF7HPeq8iRNSQp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3V9gYHIc+o9qkmmcSABAWZdkoOM5A71RdHFzE7D7v5cVMl00shWKLdKQdzdyfWjoBHxGhV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QUwMrlhtZlC9v4ake0fzWCMQGUZNJaSfZIbhEJMjMAG9AKaGiS5ZWWJ41ZTtBbI6mnhklc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wMA1Va5KkhiSGPpTvNedVjjjXIycjqaBCzMk0pwNkQOQoPGfWni7ScSwlmZIkxGzcbT9Kk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7ygKVUEIP4vWp7uOG1aK5FkIjMMpGTlWx/ER/SlfoOxXtLO5ZvliYqcNvxVp9OvSRiFsEEjB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8x862zIT8zIxz9MHIxVN1eSYIp2jPynpiizFoX5lkNnscOoDcqQePemtLIxVw5bauAfalW+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STzUX7pbkr9DUsNmZlLBMfxYzR6jSuZcx3kso4Pb3rodK0NEvoE1Qlrd42ZUhfJD4yqseg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Y79FkyqblLEDkDPPFeg39xpet+IlSNC2mW1usNrEnAkcLnLe2ck1nVm4rQqMVfU4tNKd4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7YFYYJPuenpxVzwxbmy1eaWeEzLaqS6KRzzgj3FdC/h7W5Usg0lqLQFnRYtuIWOeCB3P40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2ttDZrFaSru89hHlnOerHqQfSsva3VmaONtS5Gtnf2EtzFb/vmbzUZFAC7eApHqPUVj3V5Nq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AkCZm9R2HfpVi0jmRLu8EgiCuudjYUZPXA9arPpspaQzXCrEsu3jou7nP0qYpJivcYLKwj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IJ0iVduXcct32+1Ub1Li68todPaIQHKsucnH86nvrlYIVt/KXZCTsYHO73NEGtXKapC0cSyy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nt7fhVpvchsqvpMct6zkszFA7J6t3AqeC3aNGCoqMp5wMZPtSam9y+pyTBPKGQDtztRl44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85Lli2Ty2e4qot21BEmoFoLUgurDAJYHjPpWJbLcwTh43aJpEJTA+8tX9RV5wYyPmbsePxqs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FV2RfK4PJHatIjkzMEnmS8llJ5DEcE0+VpJWAkcsVG0ZHNX4rNJCyByqp8zhx0x2FSXKP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Ad+VXAO0D0zTuQW9OkTT7hEliHluqsyMuW46MKzr2F3vjLG7N5j5b0AzxxTxcTi4IZmd5Dt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Xa6RY9xnAwVK8DFTazuFyNGU6jEhZlPVm+7kCrdnJpuqTGG9l8sqxy5yNwHaoNuTLcTKCzL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nsKVEt4LOO6ECsrNtZsZbr1OaEguWNRaBCtvaOrRRgsGYYDAdh61Wvr95bG1tniWMx5Ztp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UurTSqF/dluAT2qZLGK4hllhdgIgu4MRnJOOB6U+VAfWYp2abSiuwyFzmlFFFABmiikoAW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igUUAFFJS0AFAoooAKKKKACiiigAooooAKKKKACiiigYUUUUAFKKSloASilpKACijFLQ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09KZTzTcUAJTTTjTTQAUUhNGaAFoFJmlFABRRRQAA0UlFAAaKUc0oXigBMUlOpMUANpD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lOxSYoASkpaSgApRSUCgB4pQaaKUUAPFOpoNKKAHDinA0ylFMCQglTjr2rxjxDOZ9bu3Lb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4GDXs69q8S1cD+2L7H/PZv5mkNHY698vhfTx/sxD/AMdrjID80pHHzdK7LxHx4Z08e0Y/8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5p9WpFEoHOaG6sO3rSHG3vmggHdxnPvSAAeAM4JprIoJ6MTzxTug5644prEom8jHHegCJ2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Jzx2pEd1Zsrx2qRNwO4rzjgU4KcZAGR6mgCMTNk5wpJxgUI+5SeRzzUgXHUDOc5pmxUXaS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uaAFBTdg8gjqOxpMEggt9M0gj68YPakC5JG76UASBQHfnAUAgUjgDDAHP6UwuyqSVz2pQ6bW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QApwrbgOvQU8vlQgPAO4D0phZSi9C1BfJIHAxQA4BTyM59BTSASeCKNzkDsB0xSbiDuwSu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gcKCSwq9ZaJe6upWG3PlMMF3+VfzrT8J22n3N9cPdosksSq0aNyMZ5OPbj867oyIIhtUBc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bENPlibQhpdmfoelf2PpMdo0okZSWZh0yewqaeeOM5ZwB6mq+oalHZwNNM6qq/wB44Fef6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i2LZPAdhyB/sj+prkjGU3oa3SOv1PxBaWUDg4ZmUhVJ5JPtXApHuchEy7kABRkk56VST7R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x54yx/GvRPC/h77Ei312Fa4Zcop5CD/GuiKVCOu7I+Jlzwzog0i2NzcgG8lXn/YX+79fWto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SVPcVQvtTtrWJ2lkAVRlj/SuAuvG1w+rK8DFYFbhT1Ye/pXOoyqNyK0Wh6fcQR3EDRSIrx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ivO9c0M6RPviy1rIfkJ6qf7pruNJ1eLUrRJUI+Ycc8/Q+hqzPbxXcLxSIGVhhlaqp1HTkE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lXYxweG64pgR3YoCcKOAT0re1/w5PpbtcQq0tpnJI5ZPr7e9YQYH5h+ea9OE1NXRzyjbRjV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Ebdgr1+tNDkS71jUYOSQOtK7nLsP4uKdESyFDgj37VRJGLqRNojcKwzlcAhs/XpUbzISrC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81IkYlYoUAK9Tjt605rMBTsbcB60wIjNcy5xLnnC/ICcUjvIjgFwRj+JNtWoE2MjADdjm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ufoKAK0VxCc+eY1JYdGIqVIbaRpDHLGw25AEikmo2sVx8pOSO/IqqbNGzujXdnB4ouBoQW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5xn+VNSzmnnWKFC7scBQDn6ms4WiRMWjLIexViKSe81G22mzubncCM4clvwNTJu2g4pX1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uz0kLdahIkt1jKqeQn/161r3XbaBGcuqqO7HaK8efWtbmLAveNnqWcioDFeyDMgbJ55bJr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5M3U4paHZ6v40R90dorTSdmPCj3965O5E92zS3Epkkbpk9PpTYrJs7i+Me3SrSQOrqCysM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0o01oLmbZ6/oOV0OyB6CBB+lcp8SSy2FgV6idj/AOOmuv0kbNJtwe0S/wAq5X4iqf7Ns3wSB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p/wAK5KWsy5aIoeDfFfmFdOvnJY8Rux6+xNdzA4ZXB5w5wa8JkzHMGjYqQcg4IINd74Y8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BHKuAsrD5W/3vQ+9VWote9EIyvudTqfh6x1JWYp5cp6SIMH8R3rhNX0W90lsTIZISfllU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Rb3sE4AhmjckZwrg5HqKmeOKeJo5EVkYYZWHBqKVedN67BKKZ47nAGOhqRZMnp2wTXQ+If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zp6NLbHlo1G5o/wAO4rk1barcnPWvUp1I1FeJzyi09S8X+YAY4FORsjJYdetUBKNpU/xY5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nI61ZJoCTDcnkDNKJflY9TVFJ1Z8Mx2nrik88ZJzgZwBTA0N2OTThJgEA7cnIxWf9oIRiT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xShCys3BGDkYNAFwMTjB+tOTKbs9T0qssgZclgCPWkEwdhg89c0CLedyls4AOKUnC4HWow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znk4NKjgkr1OKEwJyQRx1A5FDcoGwcnrioQ5VjnjPenq4XOTgdqoB7YAIPGOlNLfu2A70g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nhDLhQMk9AOtADNZ+W1gzkD7Epx/31XlAZVYBmKg9TjpXq2tBktYckENZgrgdBlh/Q15G/E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rKQyQvHE8gH7xSMBiKrLAJmD7TleT6GpAoK7z0Jq1OEt4bd4LmORmTLKoIKHPQ56/WkBVe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xHBpgt38lnUZRWCk+hNSGSR42DKCSc9K0DbrBDFnJMq7mXPGe1HNYZm27ATIjttUnk1fSS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WG1fX3pI4LZrGRZISbhpBskDfdUDkY96pFHUswK7lONrd6T1Eag/fSly4BIycdcelVWuXRA4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4q3GeO1RXMu1llhypChSp7HvT7DyvJnmmwzKQFUn170rW1GWNOfZMZZVYLsKhsdDQiE+ahJ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WGZnikYrmOI4A+tQxS4aTfj5u571O7FYin2xq8SopUEfMD2qpNGZbbKYBLbQO9S+cElaMr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nwKk87MD8sZB2+oq0FivDaukBVB+93YJFX4997qUDumDjafoKlSJlZ5BxGx4B7GjezENGc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SYcpHNErzRu2TCxYZHt2qlagQalGY5PLAJ+b61ZnYKwhjGWZuT2BPeq0lsqSshlVgrYLKc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C7AyV5mWVlA3FTg+9KiRwygt8ysQwFQzsonKRsWCjAb+8PWnQCNipcnBPPsKALdpaxTZkkxs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tPtIY5S1ymAjsUCn7wHbgVUiSaWSXyFYxrnceg21rW9m9toTTxoHnkZXKg5O0HHFS2CBI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lWxMzAHaParN3YS6jp1tIrLN5Lsqyq4BYHnGD6HNYioLOJyzK0rtlkzwo7fWpbS5uJ7Gez4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6BW7DPbPNPlKTJbDSp77Ujp9lp7PfSKztu6kAZOKzNSsJ7K4aKaJonXhlPVT6VvaPeAS2z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jHMWUttRuN2AQTg1m6iwgDiVGYy8qzNywzwefWncRmRAqQu9SrDOfStmykTcgDZYdRnrWHJ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5AY4WrNg8tszTKAXwVORnFU1dCi7M6a60KfVpVewgLyBRux0H1NXPD2gX+nNeXN5BtFqj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HP6fzra8L22uf2bLJbGKKCVA5aTllGOox0/GsG3uLmz1eRjdztBMGaQI2WOOuCemR+lcrmn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Vne2yw2c8u7zbpmyIj9wbiAQKrX8UZa4cuqxqwCyMMM3r+VZdqk0+GhjfYUYW4U7SqknDZ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geGO1l+0zPPMCW3sxIDAdqycEndD5m9GWba2MdzF5dysqzndtPQqvO5h/SlnEcsslwUJSZ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se2fTHpVNNWjuLCO2MarNHu+ZQcsrHkVSs9RTyWUlvJ807F/iGOhqlFgmkU5Y2vFS3DN9q3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V23ie3WCIbVu4WztA59s0lutk6XAN+0F02WXcnytz0B7UyVJJYHuIvMzCVV5WOCM9/U1tsi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5jYx3KKyMSCAMEE9eaitSkKt94Y5UdiDU0y2ssfm2xlmOMN5uOSO4x2qvCxuVKNPGvGDkY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bEF5cyyvuGWKrtOPSq9wFZoRGCrsoyPerd7f2trfRrGhIVAAq4+Y981PFNY3kDmGForhnwH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PZEtlKSa5RTBcI7K3z8rzn6+lRy3Age2lh3kL1H931FaYgu5PNyiyeWhXcWwAfWqFyymxS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cjqxoTuBPa26SLNL5m2SEhl75z6Vopa3UareJhrmUYiHXI7k0lhb2+m2cLyruM0ZkYnqfQ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r72rSv5LSBQQMnhRU3beg2rIoLJPcxPakMZVYtj0OeafEtxPcPa243eWuWVjyR3x602waaRm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krNl2H3V6k1XKywW1xcTSN9pZwqMDgjuTViQ6URJe+XAS24gDd2PenyKYVdmcZVtp29/eqN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ZFeSZTkEKWPpVuW1urVibuFlLc7W61WmwH17mlFJQK6jIcKWkoFAC0UlLmgBKKKWgAoop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SgBaKKKACiiigAooooAKKKKACgdKKKACijNJQMWikpRQAUYoooAKBS0lACiikozQAtFID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RinGkNADDTSKeaQ0ARmkFOIpMUAFKKbinCgBRQKAKdigBuKAKdilAoAaBilpSKQCgApMU7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9aMUtLQAwimkVJTSKAGYpMU7FJigBuKBTiKTFAAKUUlFADgacKYKcKAHilFNB4pwoAeOte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VL4r081sc57mvbu1eO+K7WK08S3sMKhUJDBR2yuTQUjpvE/wDyLunj3T/0A1xsH3Xx612fig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Pdf8A0A1xdqSFk/36QyZiMDjmgDazDqcDtSnlgcCmkYbk4pAAb68VEreZL64PUmnvleF5z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B0ANACkHrnJpFDIeeMjjjtSk5HGM+tIOGAJyCKAF/h4wDTSd+MAKoHSiT5Qc9uR9KcBubZgE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NQElsEY9DSElkRSMbW3e+frTiPnGAM+1Nb5UyASemfWgBueDnJA7DvS5DR7uCemMdKVfunG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sZwWAwtAxpVSeF29i2M0jqA7bT1wB7+9OHGc/dPX2pQMZ44/WkBGpZGIIzj070pb2I5qTJ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imZJYnHekBVGoTaTq0V/CfukBl7EdwfY109z8RIPJHk2jFsfxNgA+nHUVzk0CTqVdRg9ar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wgLA9TzWFShGcuZmkZtKw68vtQ1ibzrh2CnO3I4Uf7K/1ojtliQLGpaV+M4yzE9qn5Unpg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aTeNc34YuqYgVVz83c+1EoqnG8UEXzPU6XQNDOm2ZlvmXzG+YJ2Xjv70zV/FVtp8AgV9z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/U9h+tctqPi6+1aUxWUZjQnBbOcfU9qp22nqjebO3myk555ANcsaE6j5pmjmkrIllnvdZk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4PyxrwPwHb6nmm3VhDPBsVFjKj5WUYxVsg56UYxkdq7Y04xVkYuTbuZ+ias+kanG88e4oc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QfWvV9O1S21KFZYJAwPQ9x7GvLr2xS7TrtkH3WH8jVOw1a/0S4KJIY2PUH7rVy1qF3zRNY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B1ZJFHIxyMgiuQ1vwcrK9zpg2P1aAfdb/AHfQ+1TeH/F8Gop5N2VjlHHzHGa6Ke6itYDK8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4rljKdOWhbSaPIZVKFkdSrqcMrDBH1pqqybXVuCenpXoOoabpviG3M8DoJj9ydO59/WuDa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H7yMlWA9RXpUqqqLQwlGwiMVlby1yTjJI61NudlOITn2qKF1bPzYPpjrVkYxzwOhrYgEIC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onldSVCEgj72asNs2LtDA85OeopgUUAVyZVQnaGB745FI4YsMIc4zzxVojAIPOaTaDjPWg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8w6ihUVXwQDjqKsTIoYMpGRxiohktuI5IpDLOwFTzjvzS7e3c8fWnrhkGMA460q47jt1o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RtAre0TwqNTtxdSXQRVfa8apk4HPXNYr5ZWwOccVL4d8YR6VeSwzROLdyNwByVYcZrnxHN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7X1PViEihCKMKAFArl/HO19Jt4ycM1wCPbCmrsXifS7m2MwukAUZKsQG/LvXJ65rJ1i5jeN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1Ynqa5KEJOdzSbsjCeyR0YF2yeOKyLqwkjYiM7h2BHNdHj5QxXGfSq0yBgHxkqeK9FxTM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vcWEnyO8LDseVJ+nY+4rqtP8AiLc20ZS4jWdccEyZwfx5/U1QezinULLGrYHJxUEekWkM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+1YyoRe6KU2jpdA8fgXlx/arkQTEGN0BKxkdj3xUHifVNN1PUIrixdCNhWSQqQGOeOg7Vyb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uCsROWXHNXbaEm3UcgY4op0FCfMhyndWHOIgRnYykZ3K2QP0qvK8JwY1mCH+LYcfnVxbY4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pDE4dUDspIyMHiugyIGhXLYlUbQDnNEVuZlJEiHvwwqQ2hIXAVsjLDb0NILcJ8phiZTx93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/s8iPkfN+tL86k4U5zkGgwRou4WjRnBAZXamh9mE8+dRtHDANigBd7kEE4NKkpVRkZApjO4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D+LcmCv5VOYZiBj7NIcZG1yp/WgROkwwASaerbmbb3FZ7C4ibdJAduM5RwwFEF3G7lQ7Kev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m8/mEZPIAGakVxt5J57H1rPDmRiYyGUHHFOM4VcE4I4OT3oA0RJ8pyBnNODkjjt+tZ4ulOeR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inDHG8ZPencCxq7FoLfOSBa4P5tjFeWsiPFjABPJavUNTbNpa5PW0IP4M1eYgh5NqdM4xW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oAyYIU4AoSNTzIcMoyMVYELb1i6FzjFTWRsYxK95bSz4BEZSTbtbtn1FRcRRklYMDGu1cb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jNLDuzwwVS3IXmnKodG+YAk5p8BIjEeFJ+6PzoGXr391FLEFiWUfLuTPzn+9jPWsWSPZZC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9pU9TVqWb7KzRSR7nXhWBzg1XQo7B5AMYP50ICZIVmkjEwCxbdzFe1NskSSUDsrZ564HNQoZ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MYGa6S7fTbpg+lWzWeYj5/msCqkhc7e/XPHvTewRMd9TKSXSxhJYpTkZH3T7VUjmJUg9R0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VULFWI3HuPpTXQpJkIyjqAetEUkO4j/3/AOJRxT7R2RDgDLdfpQ6bUyBnNSgA7XRdoPGPS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lrZY0J5xVWaUw2ixA8hs1ZiDzyfIQFUc0y7tgwUA8HrSAbaRRpZymYyfaHfgAfLt+tV7t3M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ghSq4LZ9fWrUjzApsQBWxkDnFMiVLu6lYuF2soVCPvc9KlEkFvbxvJGVcs5GDH0JPpV97a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LZR8oXHX2ptlcQ2V9PMyfvVDRquM7Se9QS3c7TKgk4U7lPuaTu2CLtvfQWUM9qEJa4Crv/u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W01xPdacrMxWFiq+hBBIH4VFc201pfqsqLI0ZDEKwYNkdiPrUy2z2l87ZxI+VypwfmHrTSQ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at1OCGVs4ZT6imw/aNrIEdUcDeMEZxyK2dMt7FdO1O5mudl7borW4YbhI27DL+XNRXOozw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KTklQNu0j0x1qxlZblwrhyArY/TpVe5l8xwZDuyeB6e1adqINUMiyW5+0pEXUxnasmOuR2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vYLuE6SxMMFSp3Y9yKlbisZEu6R1RcqqngGug8J6It+bi+vZFi0605lZjjcx5Ciof7F8mwe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qwHpgHoa1dEsZb60axRw1uZvNYDIUtt5BP0GfwqKjfLZFRjqalp4g1G7U2to7Q2xyAI1wWA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FtpXkiHn7jGRM2AWZj1AP0zVaXbarC1i4CwqSGC45JwRj096t6ZbtJFdOZW85Sqrt4Vdx7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0NFEpiByHe0SSKBWCRgklyoPQgelZ+swTw+YI3jeJgGUqw4B6nHr7VLPcNIZ44kdZSxVX3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hOlusrSOspzkD+EH096unFvUiWmhpiG1NnZPa2u66WNml+fd5jZPb+EAdu9QJAby2e4AjR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wPfHarPhF2l1Jblj8sKNKR+mKfqimGaVo+HLbV28DaeefU81UpWlYEtLmbp1sby+Z2KrtG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9K0tTlcwiARAo42lkYlSfUHPJqRdEltEhFyjI10nmYA4VR1aoLvVLK4C2dlA6Ig8sM3Rh/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0J3d0FrFJLKZLB4rdGKb8u+fuqOtQ6jaW0ccMls7NEyZGeob0NaahLeFkheTLHqW559vSs8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OFPQVpd3FymZp9j9oeSVCC0RDYY8Grd3K5nhSGNQCBwo6k9verxs7eO4SNJPKEy5bnhaW2v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K1uXEcphY4wMhsdDine4rDb06ho80thIIyzorMMZ2g/wAjVWBYYb2PDCVWPzKRmqV3f3N/d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ViWZuScmtC0g+zSrOE3RKhYMw6sPSmlpqBEb+7kulhIRwrMi7umD6mokVLeG4Qtk4K5U8V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yfnYsQOMZp9q8SOcgsuCdp6Gnawi3o+nnU5FgMnlRqoyc8FuwNWZdIubyZ8zRskJxkd/p7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JZbZYgZvlWNeSp+tW5Ea2tySPmKgFN/3s9qxk5cwx1r51tO72NzGtzLAyzKY1Cqo5wuOpNV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1m4mDMo4+XIx74qBkm06dYcNHOfmOOqg9BW5ZSRW+m3C+Zi4XDSsq9ieBmlzNascddD6Qo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AWjNJSigBRRQKBQAUUUCgBaKQGloAKKKSgBaKKBQAUUUlAC0UCigAooooAKSlooASkpaKB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CikFO7UAJRRRmgAooozQAUUmaM0ALSGjNJ2oAaabTjSYoATFJjmnYpMc0AJilApwFKFo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S0AJijFLRQAmKXFGKKACkpaKAENFFBoBCUYopaChmKNtOoxQKw0rSbafTTQOwwrRin4pKB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UUCHA04U0UooAcOleS+NSP+Eru8HjC/8AoIr1kGvIvGr58UXhAxgqP/HRQUjpfFIP9i6co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hri7QkLKBzhsZrtvFh26Vp/s4P/jpribQArO2T984AqWUiY4OQTg4/Omlj83QnHenHkA/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xgjqaQDYwS24sMDkYqQscknBOe9Ii4OD0p/BYdKAAkMOcDNMDYXIGWFIV+bduOBngdKcSG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A+bGc5PUkU04JIJwc9RTstuzkcetMGSpIIxSAcBk8H8aRuMqQCBz1pSSfmwNvtQAB05x2o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Y+tNGRnsAcgikByWAAyew7U5OFxxz60AMw7SYxgH9aUnIILHg9TQMp7HPQGmggNgjgkZz60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kCg5BY7TjqDTnJ2nC5ORTC+9wRggHBz1FIBQgI4ZSevWk2hCCSp+lG1QzEYyT+dBPzexN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ec/QVSnsoZyZXVmZVwMngVfLBQc7QKgZ1CsA3JoY0V7CVY1CZVVI6YrQXDcLj161RhRCw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g4yGI96aGTfMGOetBx1NQhJlIKy5GMbSKQyurHKZGOx70hEueB1xUNzbRXMRSVNw7HoQfal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WUkdCKfvRsYcc07IDKGlSm6VYZVjIXKs2cMR2Pof0p0XiHW5rG6s4Zi0TKUfdgkD0UmtU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HzE4y3XFZypQbu0UpNHNWF5qdtJ5MMk0KMfnxkCtsSM8pcZ3N1zzmnSooXbjgetMHZ1HTr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yb3FUDzVYnG5sH2q4FyCFbIz1NVdiyKSOD1GKeizMoUDGO/rVCLQXgDJA9aMhVPIJpqEq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u68DB9qAFLLyBnNISuD6YpAewIz60wncwRTx3IoAYnLMxHH9Kh+UyHBOO2e1XAoCED6c96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G0DpSAsp91e/0qToeAdo61EMAehPfsacZRtKk0AhSGYkkYrLv9HW4YzQOI5T94N91v8K6jQ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MzSXJiCLuRVXcTzjJ56UuqeHrvS4TMzJNb5wXUEbfTIrF1YOXLfU0UWlc4220q4+VpJUx/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qiKW3MByx6mlCqAMDA9qCdvPb6VpGKWxLbY/qDnpUU4wgPT5hiug0jwtc6pp/2t7kQIx/dq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6nkYFYmq2E2m3TWtzjcpDBlPDDsRUxqxb5U9RuLSuIoIZsqNvGKTbhiCMj60BsMTyV9SOKU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6VommQ00KoUeYgQMWUKuRyD7VEYmiAQqVK8EEdDTyBtbByR70DcQ2W/PrQA6NC5ztJ49aVS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kcU2MkscdMcgVJgBRjgMMjJoAjZflJyAc8AUpjDqMgE5zx2oPysH7qc5IzUgJIycAH8KYD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pYVDcWyOwIwM47VZHy8ZyPekXPORnHagRUeyj2lRjJHXFVhajy85+YHGM9q1mXcSN3FMjiV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gjtQMzhbgKGBOG4GKSSzIJcggdiR1rTCLgAcAcDNBTzGYlgD/ACoEZn2PbhuF3DPHGaiaz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3J561sSRjaVP8A+qjyxhRgEcdqAMcWNszY8hlH+yxqRoHJHksFAwAMelam0BiQCB0BpBEBx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iw7iapdWn9kxLHY3kVysTKpYBozgsTznPUmvPPtMEOmpD9iVrhZd7T7mDFf7pHT8a73UXZ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BlGfxrzaWRiqpkqQMkkfeqGDHM4Zi75V933R2FIXCqURztbkio8EnnnJzVkW4eMONuGO3P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RKkD5+8SNtMEZ8sgE7s1IrFflA3bT196twI8qSuskcbY+6x+8PagZVigZ127GaQYJYenvU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VU/KcYA5rUtWVtPvLxbpIrmAqqwkHMyknLDHdeD+NNTTtYubGXVha3P2c5LTpEdpH8RJHFN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+6farZC8NVlbjfF5IRT82UJHJyaY0dtFah1lJuJmwIwMhR6k+tTsYVSARkrIi/vSp5PNFwu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z6jZiZm58tiVHscitXVb1ry9GpahYxuLiMRoqNtUBV25GOcjjrVBHNxc7BdK5K4Hmrkqvv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JbbGvBZeR9aLgtSu4MYUEZVvu/SnldsfOce1W763tkto3jmyzcZJ4/CqsUu6M5AI6U1qXa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wCYweDVmZhnAOcYyfem26b2OOnf6UTAoxUggHp9KBCyzJErGM7weMnjB78Ve0rSI57Rnlk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Vvmx9KzkliRwZYg0ZwDgkEe9dNZR22otE0cisqjnJ+Ygdiazk7IcIpuxz58OXseoFLZ1nV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f7wqze+HL20gEissp/iVeq+9dRAkUEE8RchlbKF/vKPrSFLgnzVIljAwwU5YD3FSptmjpJ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A9np7W8drGqXDbi4ZyT8x/u59KzrqYtdPjcXdlZR97B9BXU3+lLfMyQsqu4ySOASOmaybV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LnuLfAtZzIZYxln5yASeDgj9TWkbMzlFoXS/Dmqa3NLb2MAV4xvl807Aq+pz/ACrMeZ4tMl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Fx5pl25YsBtwD1247Vp2F5JaasL8W1tciZ2Pl3UYeNsk8EH09QeKyb+d2urghI4gzlgkf3V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ppYguPPJp2ps1rIqRpt8vaOoxzn171Fe6l9rtRE9sqybsmRWPI+h6fhVe2srm6tp7mNA0d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CATgEAnJ59KZGJ3doYwCpwG4zSsMtWNte6vdW2n2KNNJMREq7toJOSASeOx6+ldFomsGy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J1gaGBgoXzGLEnce5HQH3xVbTLL+z7VtRNvPJaLIIZZ43VVVjjAOQcHOO2agu7JhbLKXJZ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AXPY9z9KidmrDiramq2oxaRG6yWzXDTIAQW2qpz2qbSLnz7a7ZnWJpGG5mJ+UDoKzo7jTV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eOzVLJVHy+YTyx+gzj3rJ0KV3mntS5zIobnqcH/69R7JcpSlqa8z2FvPK99HLcqW2qIpNo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UHH1FcsgSVtpBMYbnHXFdLdxxo00TEnY23Knoa1tZ1a31nw/ZWtzp0cusQ/uxfDCZQfd6Y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rirIT3Dwpp9uq3Xl7vLCKqluuDkkVV1dLRJWeG4DHPCgcD/69Tx3CadbSRyy+XuAZVXqz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rV6y2UURQKu3c2PXtWPLedzXRRLehTXlxpupXbLdziFPLVvLZo0U9fmH3T7VkaVAZZpXIB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sdzUmieJNQ0zRp9Psp3hS5fc7I2GbjGPpWraW/2PT1DLiST5n9ea2lFLYyjqzPM6206uUD4z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b+CNd0szYCnsKnuziRmB6ZrIHz36qXK7QSCDz9KSiEmXZ7a+kvP3jLISu1WDDHsKsWem3E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fMU5243Y/GiO5eKxitihkTduG1trA1dubk21688ZYv5SqQ4yW45FS29hJhd6fBZXOLsDzXXg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1nzm4Z1SOZGjXIVCcHB7U24lbb9obiNxtUM2StS6UkE3lRSLGpbLPPJyQo7Ae9CutRNoqw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BCoQOdzAfkO9aGoeHvsFvbSGbe86kiNVzgDuT61DDrB05pmWCKVJAylZl3YB6EehFTQX26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jwpXB+oqW5Xv0BWICiWumrDbLKb1n3Myj5dvb8a0RnULSOSRQkqLulYNhRzwae1uv2OSW9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Ivyls8ZzUo+zst3awopVIFWRvvYOcYXPXFJvqx8pTtoZdY1qJFuUcSEEv0OB25rQ1u1it7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Huy+7OWbHU1GjW2lafYXMUMTTLKWkIU7lx0yewq2dbbX5JZ4tPja8RRmQn5QueuDxntWU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YrY+jBRSA0tesc1gpRSUCgQ6igUUAGaKSlFABRRRQAUUUtACUUUtACUUtJQAtFJRQAtFFA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xKWiigAoppNG6gBaUHimZpw6UALSGimk0AOzTSaM0hNAC5ozTaKAHZ4pM0lKKADFKBQ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p1ADQKcBRS0AJigUtJQAUUlFAC0UCigBKSlpKACijNJQNBS0lAoGFLTaM0ALSUoNFACUh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Jin4o20ANFKKUClAoCwdq8g8an/iqLwH/AGf/AEEV7BXj/jNCviq9ySc7Tz2+UUAdR4w/5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1/7LXE2h+WYZ6tXa+MzizsgePnP/oNcRan/WH/AGzSZSLPI2kgHnv3qMESuzYHJ4waV5MjG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EKKVI5HWpAVcgYJ6+tBzjOfyoVsjGQTmlB64xigBm75MHn1xSg5YOBgd80Dheh5GOO9MYF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yVLZK8EfnQXxEw2Y9xSFCwIbI29KQsShK4OOtACEDAIY9ORQDtxnJDDH0p2VOAAQSOaQsN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oAXcpVX2hTgDIoKgknoD0oBA25z6EYpCx3BMZXOQfSgBp7LggHrikyQoHFPfLdD9TTH3bRx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4xSAkAdhgZJ9u9MO4MRtGCetOJO3jIPQGmbQcjkkc0AKVCkEn8jkUhOFxmlCk4AHbJrR0HSo9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uy26AswU4Le2aiclGLkyoxu7GYuwzR+YAy7gWHqM16HqehadeXAY20e5hglRt/lUT+DtHU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IPmsc/rWuVAmUD+EAV5tavzNOJ0RjZWZ5xrehPo1wskZLWzHCseqn0NUg2V4I+lelanaQ3F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RiPlYZFYt74WsLiHFoY4LoDK7WADH0IrelilZRluRKn1RyAYjnNWLezvLuF5Le1lljTqyrx/9</w:t>
      </w:r>
    </w:p>
    <w:p>
      <w:pPr>
        <w:pStyle w:val="PreformattedText"/>
        <w:bidi w:val="0"/>
        <w:spacing w:before="0" w:after="0"/>
        <w:jc w:val="left"/>
        <w:rPr/>
      </w:pPr>
      <w:r>
        <w:rPr/>
        <w:t>em6Va/2lqMNq52oWy5PZR1r1OKJIoEjiRUiUAKq8ACtK2I9m7LcmML7nk4OQVI+bPORyKjaNH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U8KWmoXRuFkeF2+/5eMN74I61m6n4QjtNNkubS5lZ4VLMshBDAdegGDTjiYOyYOm0cl5DKMo+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NMCzJnLKwPSp0O5VYdTzRn73GfeulGZTZ23FWU8d6bFKqFgSB7GpLg8jBBJ7g5quIy7MMc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nVFOWVlB6d6sq24ZB4HpVU2kQZWAwQOTmjynXPkyMw9GFAFwLlslgMDNAAKnJqpHJcoGd4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lI16iyqDHIo7kjg0AWNqqAScikTg9KRLqFsqHUkdQwxxSlTt3R8kdjQBOVG3IPX1qo7gnG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UcrICDj9ajJJOSuN3pSBFmzt2vJ0hDhVYgFj2rv18HaQkQXyGYgcsXOSfWvOVna2AfO0jn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O9Oe1j+0v5UoUK2eVJHcGuLEykmuXY3ppW1NzTNGtNKMn2ZGXeNrbm3cU6/FqLOWG7YeS6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KxtN8YWmra1Hp9oxYsGYyAYA2gnjPWszxzDf3urWFpaBnEqMdinGSDz+GK5IqTlrozToY+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fSJZu0luQGVmOceoz7VXSJ7iaOBBlpXCqPqcVbGgarbx/NYthR/CysfyBzWj4UsjPrTXMqM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YO9sgAg+nJrvdWKhvcy5XzHeRQx2VnFbjASJAv5Cs+7TSpZ45ruOKSRRhWZd2BXK+K/GH2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RI5XBKrkKe+TXGN4h1mZeHnI4AbYqj86440pvVGjkkevS6jowiMc7wiJhjaygCvNRsWaQL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mTj9Kzba3uXn+03kxdh91dxbH1NaCnC4zgY5Peu6hScE7swnJPYUFQCAhAPWg42mmlgNuD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HG0liAQe1bkEiAlVwvPcetNG0q2Qcg1Iy7W4bjGKarHcwGDjt3pgOLfNjHG3JpVG9Tk7h1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zY6rg4pYeISuePagBceg78UiSFiRt5HelUsOnX1oxjJA69qYhSwxt796cMKOhII6+9DoNz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PlJJUUgBE3ZyfmFLgBiw79RTSvBODmnKDn5gQDQAhYhffvT13bF6EnpUQXapIOVJp6Jt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NAOHOB1pCPmIPBoUHOcngU2QtwV6560wK1+AyoB18th+prjJ5pNUjsbCSGOL7PGyowIHmH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2rt71ABCSwBaNtxx7nFeeyXCMC5kwYxtQYIJOe2KykNkckE9vKLZ0PmhhlFGTn04qZ0YQKc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+hq1p2ow6c9lqschl1RJzJhmzt2nj5cc5FVY3iv9WE9/JKsU05acxgbgrNliAeM8nio5bgm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txb+XE0lwwG9hlkwc8emautpQ0rRvttzN/pE5/wBGRDklf75z/D2q1q2m6G915eh3ZWKCA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5zA/wjn5vbiotfuHey0uJL61uYoI9iiAsWXPPzblH9adrbiMKDfJKqHCp1Yg84p8t3cxBrW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iMOdoX3HSkK4O6FRv6nI4FVSpRt4fc7fxGkmMFVlukCbnkJBA2/xVcuome9iYIRJJwykYG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csTlfNK/M4zg/QEVbmu0vWFxM6iRSFVSMMy9jgUmxFBWeG6lcjbggHacHHfFSmGMN+7mzE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H3qpfHbNIAcjHBHepIsIoIfaMBsZ60AWWs7e4Jg3lCCSjMcAD0NZkyzWcpifp1BHQj1FXV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RZFkGFZuq1HLMrW727MjFeUz95fpTiVzXHWk+9NqnmmT3LnKyA7l6GqcEjwSq4H3TyPWrVx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u5+lXYYxNsq7hkBu9athcJa6YhhZYruGRnJY4Dqew9fpWJZK7fKOQCSRXRaHLY/a7M3k0tt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6LvaUhgVUKeFI556etS4p6MSk07o3LXxDY6gkYljCyMApPp6g1BJd3Nnck2qtkHCtjkiuc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7mOMMWkaQqF2gAnuBwPw4q9HqVyjQ7ZRIIxyFBO0fWsuS2xtGpfc3zPK8JnmtvKkYfw8An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yXMJSZFZW65FQW2sJcRMsxXLAgEcmrFsHghAMquV9OuPejYejMTU9EuYIR9lcNbIMiLuPf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1a2smuIH09GIkVQ8QTAV8cqM9a6m9mEKGQtw3oM4rF1GB5rX7RaDEoOfTr/I1SkRKPYoXP2e1Z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2YgLtjwFU+n1rNa7K3DC1G2IqCcrhie4zSEYm2DLKp5B7t3qu5LOQPvZwB6VojJmxZRXk8d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uAgtUc7mK4O5l6Y960dQ1KJUm0yN3/wBFdkDqQ24ZPBqn4W1aTRdWW4EauXXymLcBQT97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XfWhtbydI5VmjWVkWZQQr4PUZ7VEo3epSlZD5YJ5Nrqp2jjPv2rT8M6XfXGsR3IgL2tqVN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3Aye5PpWK07pGybzxjoeAa6bwhPbMblri6YSwxNL5LrlJlUHJz2ZTgjPv3q7aEx3Ks8bNc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x69Bk0lkqXE0zSTGOJCGYYzu9h71uS2Y+zXDBCMpuHHUmsBpvsWnSqApLAN9WNZp30Nmu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kd5qS2wVVyBtY8bQOw+tO1VY7STybjc0bgFd3OAf8Kz4oW8yKY/LlTyR3qwiSa1PZaQr/v3n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McDmiMddBN6F9DHftYRLYQ2yWsfzSRc+dzncT61Ne36u7IOoOMVo2WkSaReXekGSOV1do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1zWJOGSZ5JlVSpx05yKbd2CVkUb1QFILYxyTVGwhXYbqQ4Jb5B3IqS/uhONigZYgcUWjT2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g+UhhnGfT3oexmy5GRPOEtk3Meg6EfjWrqOm+VDFc3NyGnmJWOJDuOBxkmqWkLbQaTdX80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ij4+6vG4j361Nc6ja3HiOOSxjZLOFPLhR+WBweT75JrJp3GrIyJrq3N6lvcQFlThiOOe1Qy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X5UBJPbAq7b6dJe6m6xAocFn3cn3qN3uYUkVo9sLSBS3T8xVqxJAoUWi+cgLt8yDPUeprRs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3TuYWmmX92rD5lA/iB7Vk3qul1KRKJP4UYf3e1VZ0lyjEMWxjjnNU43A2rnUo7qW0RXdY0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6nFa1tPZadPkyrLHKQzMOcccAj61zMFik6jMxjJwAWHGe4JqwfLtoTFCTIh5diMHPp9KiUU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i/aO4uZbafcrHJVhw34VoeFL57db+/dVMChUkjA+8SeMemKh0q3txBLd3dqzeSAyqp+9no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g0uDwiJFbE11MpESDHYktnpwRjb71EtVy2NI6e8fReacDTBSivRRzj80CkpRQA4UlFFAg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UUUAFFFFA0FGaKSgBaKKBQAUUUCgQUopKWgYlKKKKADFBGKUUhPFADDSUpoFAABSjvRQel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jGKAEzSUppOtAAKUdaBSgUAIKUClxxQKAEpQKCaAaAFxRS0UAAozSUUAApaBRQAlFLSUAG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pKcRTaAEpRRSUDQpphOKXNIaBhmjNNooAcDS0wGnA0ALRRmigApaaKcKAFFFAo6UAL2ry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q9yMfdH/jor16vHvFM63Pia+dOgcJ9doxQB03jc/6PZD/AG2/9Brh7ZN6sclfm69q7fxx/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Jj+lcTASqOB65pMpDiHMrYfKjocdKBOUB3ElaI1ZuDwP504wg5BGR6VIDUuEL7M4yc81IGX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YpvkKRz1pjw7VG0nr931oAnz8hx1J4JpARyp64poDhTg8Afd9KYrt128CgB5YjrjHQZ9aU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MmmmVWBJHyg9KUsMcMCGGOKAE4PRmBoJHBO4gdSOKcjAR7cgAHOaaRlSByOtAAGbk5+vN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9vemkAK3P505wVVM9GGcUAIOFYjOf60o5YZYKD13c0HkAjICnnHpQMnLYBAPekABvlPHQ8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gFujcZyKQj92RnmlAO0enf3oBDScZAyfarmlaoNJv47iRyIRlXH+yaptxmremaImu38dtKW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PIVOCR6fjWNWzg+YuF76HcweJdMuIg0d2uSOjfzoTV7WScIk4ZmbhVU81mX/gXSZrVktFa2l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5/wBoHrXBWlvqWleIoLaTcJlnVDySDz1HsRXmKCabizpueqam7iFiCcqhZcDNeVJrurXt6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SQdvyggcYr1i4XaQvJVeOa841VYk1i5WEjy95wo6A960w0YttSRM7pGj4UaP7fcCRC2Ihg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j8a9BuJlSOQlztjUsx+nWuC8GTLDr86MBte36EZzhgT+grvZoYp4JEbBWRCrEHGQRRW+N3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Px+gnZbSJmjXjcXKg/lzVeXxBqupWCPNDJBY3AIRzuIkwcYBPbg1rD4eWwudqXCG3zkgpl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ru9HsrrSE00qEgRVVAp5Xb0Ioi6cZJoTTaPMl4Uc8UpYjqcADjitLWdFfQ5IgbhZUlJ28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jzknpXpxkmro5mrOxUlQjjPHvSRKyscEYxRIVMp5zk1JCpCls5AOKoB6KcHLlsdAelPbc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APTbz7VG5Yj5TgnqTQIcPmXoee9IQCQKEBUbd2eKQ5LD5hgHpjrQAPCrMSUDEfrUTQISzB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sjheO9NKhhyM0AVPs8gBLPuJ7nioz5kaqCp653DvV1kBGA5U9h61XcSA4I4B4pAiNnWeJ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+YqkukoJNr3TFfRVxWmEJwerE4Ar0nQ/D9lZ6ZE8kEUs0gDOzKG5PYZrnrVIwV2jWCbPM9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21voQxjjHI3ZLZ4P6V0upeOLb+2tNubNGaNAyzblwdrenvWtqvgrSb25aRpGtlIyyxsAufU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8NRMqy30uV6Ay7f6VySlTk+Y1SaOuj2XCrJG4ZHXch9RWfrNtezabcpp0qxXDKCW28sozk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05bS3tYre0uA8Ua7Vy244+tWHlVJCdpIOBXMnaWhZ5RbwiEnLlmP3iw5z70+U7oyCe4rsL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ZpHnmhaRixC9Mn0qEeErKVSYtRk+jIK9GOIgkYODbObxgDofalcJvGWwvXPeu1XwjprWyo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wNyT64rntY8O3OlDzcia3z99Ryv8AvCtKeIhJ2RMqbSuZTnAyCAcjgjrSytvVnZe3YU0Dd8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e2SpXJBK9u9dCMxeqqxVcgDp3+tCuwmdiPvLUbD92MHnI5px+V9obkqaAHkDJIJyVAxREN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pyAbwcBsrg01Mq7Kwwf6UACNjINSRje3YHOetNAG44J5pcBgMfyoEOJwcE/SgFgrYPOenrT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gcUqozSnJI4x7UAOIZnGOrU4feAOQB3NRHIIcdu1ScEAjjPagB25SxzyPWmqMNgYwelBQB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QQ5CnAwuOKaAcG4U579BTWGSSMnmiIdQASR6U7lF+Vsk9eKYFbUExHZsxKho36DJ4Y15xY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mK8NrNEzPHIVLHcOg46V6TqJV7GzIzvTzVIx23Ag/qa87EcU6PGAy3AZtuehx2rKTGVEeU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3nzd+8MvB3ZzkehzSXLmOZp2dpHc7mYnO5j1yfWlKokYARgQcMc8ZqKWWBXKKjFSeFY5rMRKr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R64p7SuAgZfNYcsM9vTNVZd7LvRyq4xgda1dNRLaC3OppcLZTsWzER+8AyO/T5v0qgF1L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yxzQKoZkVWUf3WAJ5Hr3qs+nXUNtbXojCRSf6tgwbcy9eP6U13S4uWMcbLEXKorc4GeATX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vJhu7B2ilhRPOt4VykUhAUkN7nr2FFgOfeOJtOfU1aBLq4Vo3ghZcqQRlimPlUjpg9agu4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GfzJWUZRlKsvYY7EVa1LTX0u1hhmZXmnBczKOCCcFc55wQapswmijgghaadRtIC7ix/2cd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xoiq4AZz2BzU2nWEd7LK0l0ltDDGWLTKf3jD+FcD73tWgvhzVZtNTWEsJGsmVmLqQQoXru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iVdJtIb4kK0CXlvDE4PmhiwPH94Y/IU7MDjUjRZZcwKwVSoBONpzwRTJIY2VZNoD+oHWnz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G3aOTn19qjFw5QJnaPvAYpICIxCWNmHUdqgiYxq8bfdIyKuQbiWBGM8ioZoc7sdq0TKRVh3K5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XbWFtp76Y/nKnmMu4tt5J5riQro2SPpV2K6mdVhLlQ3HJ4/GonG60HF2HrOFV8Myg5UjPN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NzbXMV/LarK3lvNGSu1TwwPtj2NYzwsCQW5B5wetXYntlstskDNOH3Bg+F245BHrQtCbml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F5BaXMUi2ySTCQvtDop52k4ycHOKtWt867cOVfHXtXPfbUiljBT90vp1FSyXDwmIAFmK7s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uMrHXveJPCgEYUhvm2k4/KraQKIWTZ8rkMw9fSuYE5vLFPLYLIjZcdDXQWOqxhIxcBmCj5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6qh6Gidzntb0t7bdewqx7kAdvUVhW6SzRyTQopEZ3MR1Fely3ttN+4mhwrZKMT8pFcPreg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Ja3Y5YKfu/wD1qqMujIlHqivJ4g1BNFOlR3LrYtL5zQDozep/LpUV+vmRQLHOJIlQOuBj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VYow67iRhfzpxLFQoJ2jjFWZD4tNuri0eSOF2JUvnHBUdSPXFdHo2m239mTzP5q3UNsy3E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Qd49DtBBHT35rJf8AtDQLlR522R4dw2vuCqw6Y7E1PaSX1roVw9pI0ct6rebt+80I4Kn2J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SJqNteIrwqywy7ljV8Bgo4HArmLpY1W4eVd0attQA8swq3YSRR6bbMUxIhK8Hgnuf1rNYn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vIHYlT1cE9RUqOpq3dDVupbgMpbBXlV9O2BSWfmJ4htkhcrJEwO5Tghhz1qldhll4ypHp1F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erICS3rmrSJud5BIJJwTJi4VtyHqGOeuax9TgnYzONrMrHeFOSM+1FlfP5qoOWYsB69Kgea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TJuYcBl7OhOMEeoqLWZV9DGNncs3mkqig8MzACnSS/ZrRjFc+ZIx+YAHaB7VoTpZ2U2WiZ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qpPbn0rGco7MsbErngkdqa1MmbSWT2WnI91doq3UW9IVJZgD0bjimW1rcRzReSI4pOGVWf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HplvJevGblZTawKV3qM+4XPatHSrqzsdQkuZbfeVIaNpmyCQeQR3BFZSb2KtcSaO5sbo3Dq4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Cckn3qtPq+7TZbaa32SM4cOvO71znv7ir/jHWLe6jt0s2UFtzSbOBjtisa2R5VjljXeRwq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04x0uybELXJCswTaeM5FWLS/kgUSwwpJMpwu7kg+oFX00w3FrJPGrLBkEyOPlJHXBolt7L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3u2YbDjChcZzRzJ6BYpI73ChJMhslioGMEnJqA4aZbdUywOOT1q5BOjTTTDf5qrvLEfKMVm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MsrMGOeODVoRpwalMkpTerKV8rkYCjvU8VvMLNk8xXiVt23qQfUVUcbI3jijZgwBViPut35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+NC581iVdPoetLluO59YCniminCuszHUCkFKKYC9qSiigQoopBRQAoooooAKWkooGB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lApMU4UAAFL3oFFAxMUveik6UABNMJ4oJpCaBh3pQOKQUuaBCiikzigGgYtJRmjNAAaTF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OKdSCloENJpM0496ZQAuaUGm0A0ASA0tRg08GgBaSkLUmc0AOFFNBpQaAHUlGaQmgBaKTN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NLmkoAaaQmlNNNBQZpM0hpKAFo7UlFABQKBRQA8GjvTRTqAFFOFNBpaAFpaQGgUALXjGr272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t5CpbzScjpgnNeheKvEM+itbLAyqZNzNvTdkCvNbu6fUdXa7c5klfc2OO9A0dj45ztsQPV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l+U5OQK7Dx02Fsh67/wCQrj7YfK/fmkxkwHy8dPSlxyDx7ikyCx5Oe1A7+1SAEYJxRuOO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20DOD1x35oAUgr1GCBzTCpUrkMN3pSnLZ56CjquS2ccfSgBAGKEAfKD0pgQYBA61IckjIz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GADigBiRtgr070KHJPU8YxmpCXLZA7ZIzTG6DjaQ2aAGg7RgqxI5x6ilDljg5wBwD1pwbKs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Z6mgEPgjt1JoAaOeOMYzQclQQcn0xTSpUnGR6U3Y6HqwI7A0hkwUhORz65o5pgLkZCmlVyBkZ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Rxg9KdbeIX0G6Mkahgy7SD3FauieG7nWYWuXk8i0U7VbG5nI6gD+tdHbeEtFtsNNAbpuuZ2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70/SuStVhZxZtCLWpT8K+JpfEM06GJVWEAlkGRz2znrWydNtG1tNQljVriOLajHovJ5x60T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7C0NvGvAVQFA+gFZ0PiCzuLKfVC5WyRiqytkeYw6hQRz6VwPf3TVGrPOnmnJ7CszU9AttWj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nqsi9/r6iuF1LxHq2sXEv2RJUgXosS5bHuRVax1rUI43gMjKG4bcvzD15rSnSmndPUUmm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H1KG8QDfGxVlPIPYirdz4w1LVLoQafAxdjtjWNct9OelafhbQYtUd7q8TfaxttVG6O3v7C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3TJZbi2tIoZGGGZR0Ht6fhWlWUebzFFOxkeHvDN5a/wCmavdvLcNz5Ct8qexI6n9Kt634h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f94BhYgfmY/571YvdXjiUlHDY6nOAB65rzzWDb6l4guNQUMysFVAx4G1cbv51FKn7SWoSl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upXbXMgKhvuoTnaPSoQwIwTge9Jg5ye1KAhLZPzAZHGc+1enGKSsjnbuysSGkJC4YcdOKlR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irK20a6NcXL581plii59Blv6VXRgapCHnPQcnFNC7jtwcninADBPegHaPx60CIWWRfukHs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5JyT3pxPQ5yT3pC5BIJOO1ADgw5BODSZHufSmbiw+UYwME560hYEd+KAHHJAIHT1qN9xRi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ATnPfimHJB7GkCLenKkt/ApBI3Dg16xjZbKmcjAA4wa8hsZxBdI5OBuBz6V6ml9b3VrAY5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68/FfEjop7HF+LteXS7hraHdLduo2gcheOtcM99fFmaaWUE8nJxXRRx2+oeKZP7RkKRSXL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QBn04A+lehR6bpVuqrDYWqhfukRKT+eMmobhS0auyldnlOjavqiXKrZw3N2AeURGb9QOKv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LmIGawmtI887ty7vq3QfTivTftMCDZvVcfwggYqKXULaNSXcY785yKz9oubmUSrHi722qM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prXdeCPCskduNY1mZzuG6GBnO1R/eb19hWX4hnsIL6aW0CtbsAdq8At3A9qp634l1HWEjW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QBYlPtjk966pxc4pRW5mnZ6nq8GpW07hIWDhujKRiprvyWs5hNjyijbg3pivDbfV9V0ra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NxZfy6VtjxNrGq2xiuWVbdsbiqbS1Yxw01JDc1Yjj3kFVJwMkZ9M0oLNFgZx0pQu0jPFK6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9cV6iOcR5GAVCuNpp29CQcHkcHGKUn5lJGeg55zSSAHb2OeBigQ8EZBzkEcnNKDiZtp3fWo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/NzmgI6uVBznpQBKFDSEZIHXipVbJ4YKw71VDusu0AkEYIqQS7R8ykY74oESuqFAozuzye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3PIPeoBOjZAzjvkYpyOhyQ+70yaBj1GDg5ZetOUh1JAAwOlJkMpPFKEGDjp/OgBAeMnNOxxv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GQeQABQhOeM+4J4oQgH3gwJxilJ5OAenFOZCrEEYHXFIQvK8gAcfWqAr35ZIbTjCsrn6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eczSfK6Hdu3sc5969CuWZmiQn7oOM+9edOge+kSRwiiVgWAJxyfSspK5RBHBc3KXE0cMssV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wRT0LHsM96twaNqdzCLiGwmkhkjaZGRdw2KcMxx0wfWtPSry3mii0iZYLeKQMsl3KGbuSD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Zwat6jPFotpd6Xazwm38gKlzagK10jNuVpOScjkFeMd+lTYk5MOqYYqSD2HQ1OHSWEHcx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sLklyyluy89KmiVAxADHP3uetSBo20kk1hFYxIpQSGVgSBvboD+A4rd064uLKCWeSJRa3Ye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rNjPzA8gDrn1rmXxI26MbGJwADxXU2OpWematouo2ZvGhswJbyGRtyiToWVc45qoq7sBFq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DP9q3d8ktsSbe3EDblVuqkk4+U/N79Kz9yrLHf6TDJEkCxGSRWyUlA+b6AnoPqO1auu38e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lupHuGMH7wbI0LZVQqjqcnJ61Jca7byz3Gq22lWkcXkC2NiEbYG24EpHQ4OcZyc859KtYZb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xRdLolzc3UEEqsz/ZWVQVX5iCrYBOefWnWWnm+sb6c3EX2LT1khF5MkgMq4J2gDgMMcDI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eiT65NLGLuCAIpG+aUKS2MgAdT9RXenVIfBfhOTQbtbe/u7hHZRARtVHXGWYdTnPXmnuiTy2/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boLbN5TSeXGZmAkTuCVBPYEdxVaW3csAY2SWMBWDDGfSrd3dPLZ2tizxsLYtgqgVmDNnD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9M5xVF9jZUsVLd/WsholhjKah5bP2wF6849atvbAkjGc1lwOIZVC5Yq+T9K6NYgwyD17ih6G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LcAN6iqRcKoTcd3r6VuXUaLMULgZB5PSscbVlBaMOm7LKSRkfWqT0FJDBJhlJG4jgg0wSM8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nPYCrJlt3jZFjIbdkZ5wPTNRJAijIT5qCC2kcaXAikKunC7kGQQe9Nu5Nt24VeOinHGPam2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7p6kn2qEPJNOQCCWcqmR0pDRaFy9tAJ0wXZwu2tSyvZA7PGm+Jx86E8j3HoaxnVvtAjJ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71NbSyR3QCnCHlmB7UmrlRk0d/pFnDPYkrKtzGzYMDtiROOo9/p1quQixtE4LtyrB+OO3F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dgyOyyKAQw4Oe2K0L3UTqjxw3KrFdL8q3G3G/2b/Gs7NM3TTRx+saHJao1zbruiP31X+H6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hmUSR+YrcFT3B9Peu9lS4tGa2ukKuV3DurD1FURpLO73trIbd14YgDBz2HvVxl3MpQ6og1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a3Bax3IvRLEjAxx7fmIH7snOCwzg80XtsbKO/ttQt7q01WMLFBCvIZSR+7x/u/MCDyeK6yyO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1We7lkeffHBG22SFjwW3cgZ4J4/GsfXdR0nVjHa2Njfi+x+9u7u4MruR93J6YHQH04q3Hq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0lLKCOMXMTRFjJGTIpbawBAbH8Q6EDoaxJYba3uDJBctJcb9xKIVVfoTya1tRt3gW0idv3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8HPJPPP1NYafNcSKi52xjOO3NTEplO9le4nZ5Gy7Hk+tRRIwbCqWYnAA61b8kO+SQvuaa0iw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fvMOgHoK0IZehHk31pC2fMUFmwejEHFSWqxRHzL5pTbyNmVY8bgOcAZqzYQW0TK8jq92wB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PWr99bf2JpVxdTRqJ5yqrGw6H1IrB1NeUafQoRSrfyyx/ZlaxQZVJmyyjthuualufDLwWbX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fHkMw+YsOuPUe/esBLiZZVcvtjZgWUfdrtNV1m5juLPy1WW0SFUj3E4T3HpQ7rYLpkmm6l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kMURt4WJSRMGRu5z61hXSW1ppMV1CyXPnsUcuvKnGTtqhc3TvcTXIQiSZiuAN2D3qxbLYi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5lhyUVWAUk8kfX3qUrahe+hRGkTS2i30jLFDIxSJTy0hHoB/M1alfbEpRdskS7FhA5J9a2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RURbeMqqNgkc559c+tZdxboI2vlmYy+ZlgOin0q73JehVEl7dgQxyP5YQqqdsdwBQ9syB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BSQchfbNdHoQi0+xuNVu333EkbeTGBkbehJx0ya5p57y9mSMBREr5WJRtUE+gqVK7sga0L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ktoyFJYhjt5I7c1j3uoRSXBkCHfxz249K1Hgma+OnKge5YhUXPTPc+1XrPwtDAn2m5uY5W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g5DKM5yRyv0q7qO4WMyCWaSMOJSIshirNgn6Cq97PC7SvuxIGGAo6itSwmtnupkneKOJlYl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oPas27s/9ES6jjBLOVJ6D8KE7sLH14KUUgpwFdZmOFFAopgFFApaBCUClooAKKKKACiii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C0UlKKAHCgUCjNAxaM8UlFIAJphJ5pxNNJoAaTSUtJQA4UetJmigAoFJRmgBSaTdRSGmM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lBxQA/OKM0zNG6gQpPWkJpCeKTNADs0A03NANAhwNOBqPNOBoAXNANJRmgaH5ozxTM0ZoE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migEGacGphNJmgdiXNANMBpQaBIXvTcdadRigoYabTyKaRQAlJRRQAooooHFACilzSClFA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UoNADqUUgpRQB538SHP22yX0jY/rXHWBH2oZ+g/MV13xIBGoWpPQxHH51x9l815Fj+8P50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/+XL/AIGf/Qa5C2Hytgd667x2fmsvo/8A7LXI2u4oVAJJbj3qWBKeCSOgoAGeBycAUp5yC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IGCBSAQZwcjkUoDMcZ60qqcZPQ80wZHJHftQA444HHXmlCblZQQD/ADpCw3sS2FJ4zTBnh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Y8ZAPc0YBBzz3oGQTk5z0xUQbkAdT60CHk5XIHPrSvwnG4j0z0pSBsBHPsDzTWbCLlSFb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jqaQbN2FGD7Gkz8pzznvTs7cAKMd/ekA0jKtz09aWM/KSD8xUqc04qvZ/vdveoxlQS2OPS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KSeO1I+Apw27j070BSMsSSWo2s3AKjHOSaQzpdA8UabZ+HY7a5m8qSEtlepbLE8fnWHqnjW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0qNooR1kP3j+PasQ6bCZy53EMdxU1bRAkLKqBQOMCuX6tHmcmaqp0Oj8O+D7TU9KGpa08t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2DeQFUHGfc1parpuiW9jbxXin7FYxBYomcquecnA6k1teH0Mfh3T14wLcMfqTXn+r2eu+IdT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FGKRrwq4B6/MRmuRJyk9bI0udj4YutNvLGSTTLdYYw+1gq45HqazvG+mxLZLqEaKssbAOQ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DUngewutMsLm2u7eWJ2n3AMvUY6gjI/WtDxiu7wnqZIwVi3D8GBpRfLU0YPVFrw7b/ZfDt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afct839ayvEM+tGaK30u0aYty7HCqvpk1v2S+Vp1igHC2sYz6fKKwn8Z2VvqV3ZTblaF9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2/Go3k3a40Yh8LeJdSZftlzbwwg7jGrZz+VVtV0S50cxmZ0kSTgOgIAPoc12sGu208Jkjc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41y2va1/aaJbAIwjk3MynIDYIC5/HmujDzm5qKWhE4q1zEOAPwppbC08qQSM/WoyMjp0r0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7PtIgQcs0p/E4H8qhXHQg00SO43SAfL8qj0FOLjaAMH0ApoBCT0yRTd+AeM5pHLcnFMHOMA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+7gfpSlyEHTPT3pgO1s44HTPNJ9444A60wH7yABn5Tzikdy2BjH0pp+XGB+JoLZyDxnnNA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lzQeSSBijI24BIxSoNzAY5NICJ1cLmMgP1BPSq9hdaqszRB5FRmxtU8t7AVeUncRn2/Ct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a0puAu5vl3sPug9D+fWsKySjzNXNIPoZF5oWsyNG8enT4XnpV60bxbDEIxY3LKOAGVTgf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yFP40g2FsEFT71wSq826N4qx5i+keLLx8vBKuf70oUfpUsHgbXbh1a7uoYlByV3s5Nelbox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Lx4+9mpVW2yG9Tjh4FLR/Nfjd2HlgrWHreiXGkIqylXjkyEdehI7Y7Gu8u/EOnWalpZ0XH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4g8SWms6aILZGIWQN5h4HAI4/Ot6NWcppPYzlFWMIruQAjjimjCEd8nrUoA8v1bjGDx+NM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6V6CMRW3ELtXnnJpzE+SCcA+tAG1hk5DKGG00SFBGdynHfmgkUkFUOMY70pC7wTkgHpTCg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5PQe5p7gLKEADENgMDTAOQFBHAOKdKdjK4XCkgVDuYsOeFYHIqw7B54sFVBOOegz3NACYx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oGDkc+tMdTuJLK23jcpyD9KVcFeCQQeM96AHBUZvmGD7VC8CoSgXCk5yKmxlth796CcDJxg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ExnHDYIpoSaNiS+4EcD0qcg7fXPNJvyeOo7UARb5B1THpiiO4LKdylW6HiplHJBFOKLgDb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Ik6kMxcccetM89N24EkilEaZKEAAf3aZ5I2kgkUAJeOJLe2YDGGZc+vevNZQy3k2eqzHPv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yztQzqx81sgHkD5etcBq0cEOoagAskR3ZiVRuVuf4iTxxzUSBlSV8XDBQM7sAg5zSSz+XD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2jP8ACc9RUULJ50ayH5e5HaldCxBIwFP3c96kQyJQPlB28dakyiBsPyO4702L/XHe20HjO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xXzF4G5SOQcdqTAaLp5WXaqgAYxjrXU+EtYj0ePUJLsie3kVVeyY4E3PXPt6VyjSb2Mio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9K1dM02XUtOuJ4bmzEkBy9vNOscjLjO5Q2A2PTOacb9ANvUb3QWtXvLCxmtr2acTI3mZS2U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iufeG5EMGfMVbgEoM4389x9fWqqTBMZ2uAwJXPBFTh3uGjjjYl42LbN3r/dpNgWV1F47ZL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z5AOWU8EdxU8EiX9xaWss/wBmjDf6ROwB2qzYLDucA9Pas26YRsFBJZvvM3OCe1Q7l27cbpM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B2FCb2FYsyzDTnvba1njuIpC0LTlBl0DcMueVzilRJtRhgto7SHbGBEZlTBGWyCzevuasJ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us2kZOm288akTsvQ87c5BLZI6DGO+eKng1EaVZ6pZwwW7RapEpKqzMYcHIAP/AOurQzR8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SNQv5dQKXtvIzRWxIXei4ySW4OTkVCk0D+ZIu4Ru7GMEYIUnIH5Voi9l17QLHRbCNZriM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bNtG4l0J4ULu+bPJ/Ks3SLZLuFZJnO1CSir0Yg4zn0qJGkNyleWqOCSvHvWHdoYXwBwRXU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lWJZdvIUHisa9t9xHIU5xuPb3pRZUkZEODO2/CqFyeO9TnfbKXjZGVxyh5IHrSDZuMUYBYt8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EDHJeYDhYRhWkYYAP+FUYl7TFRrrzGJ3bGKD8O9U9OJR5rqRfkhHy+7HpVjRUll1OaBGR4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vpkH0o1KJIFFnbPuSJt0kg/iY/wCFA1sV4IpmkRsf67d8zcA+tSyOkzRrCjRpEuHJOdzDr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QWquDtzIWYH5vUegqO2SSBJTIx+7wM8E0WBG7bQyobc2zGS4mZVWJByGJwBXRLOVuZNPv4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OvUbh71h+H5msru31aZH+z2pD7hkDzMEouR0yRRrvia51i/8Atk6IpUniJdq5PJOKJRTRc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sclrLZ3qM8CKWimXloSP5qfSorJkfTWkZCdsq4GfVf8mqOm3bPFb2zp5s8qlmVuAoxwG/D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6ja6c0NsyFYA2N+eWOOSPb3rK2tja91c0JF8qDLfMGdXVWGQCpyMjuKS9GkXTLcw21xDfM4Mx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QqjoDjpWBceIpLm73Qv+6+6qlegFWIrotNbwA5keUM4HYAHAq02lYhpN3MrVpVa+VAcFU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bUsLuZ8kZGOK6K9skeaO7YNvY7Pb2rGvrd7ednCsI3744oixSRSnkUMxHIFVGPyk4PPS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etMKq8m0kYUfnWmxmzftbPfbAwXccs1v5bJKpxtLfwnP908VHd6vfeILqPTr94zIj7VZs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iTQWSK7Wrvvz5m5sAgHggVLqMAktRIIIvtG8nzFxuYH196wclzBYJdHtrWZY7iTmJTkddz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fPdzswWMhAuep7CpYXsrl4J7hSlqiHeoU7mf0z3PWrM6vYwrdwhpLWZSyKyAYbHAI9R696z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JJlJopZLK2W0eMRsd0mWAIb39qzkjFxp9xclwk0bne/8Aez0FaGlIl7dv5022bHMITAI96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t/D9xaMirdy3BZFxkqg4yT+daWasJNGI7s0a5kLYXG7P6VPBaXUEK3Bil+zyHqwO1qikSJYlSM8</w:t>
      </w:r>
    </w:p>
    <w:p>
      <w:pPr>
        <w:pStyle w:val="PreformattedText"/>
        <w:bidi w:val="0"/>
        <w:spacing w:before="0" w:after="0"/>
        <w:jc w:val="left"/>
        <w:rPr/>
      </w:pPr>
      <w:r>
        <w:rPr/>
        <w:t>4+YDrmrEWuzrClrKitArhsYOeO1W12ILUTyPuiR2G5QnlnoV7imX2dPuEQIYQoDDcec963dC1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qSloIL1ZQ0SsmWcE8BSfesDUrz+1Zi922+ZiRhRgZ6VCTT1GWLSxvbu6OpxxO5lyVCnB6ev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WrmRREAAAWLL1yx6mrYvmtIpbXDQsqKjqjZDKO319az7OKOaRyI2d85AQcqB3p+oi+kUCSQ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Y1jDSqCetO1VlluGgtBHCsShirPgc/1qM6oljfS/ZoWVWwpRuTn1qoiNPqgmu0YLLllyMbv6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bA08VEOlSDpXWZjhRQKKYAKWkooEFLRRQAUUUUAFFKKKBiUUtJigLBRRiigYUuaSkzSAXN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QAtIaTNJmgBaSjNFABRRmigAzTSaXNNNABk0ZpKM0xi5ozxTc0A0CHZozTc0lAIdmkzSGj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02jNAD6M0wHilz6UAOzQDTM0A0ASZoDUwGgmgB26l3VHmlzQUOJ4pM0maTNADwaeDUIpwN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xTA1PLcUDEPFRk0pPNNPSgApBRmigBaUUlANADqTNIKKAFBpc02gUAPFLmmg0tAHnfxHOb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v51yFgP8ATLc+rj+ddb8RT/xMbT/rkf51ydlxc2WO7gH8TQykdj47+9Z+yyf+y1yFo22L3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+JLQf7L/zWuQRwigAVLGWw3K5FKHIQgdCetVTOM89OwNAmUnAzj39aQFncTjH86AcH5jn6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BYjt2pVkGDk7j0AHc0APJXzSG49M8/pTsKVJGS2eRjAqHfuAJABPvUiuMEY5/lQA89AR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HJpA244yM04tlQhPA6fWkA0jaCobG6kBKKpByR6807GVzuX5T0J5pvUsduR39KAEKsgJxwe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G77e+KYAQzDfuB5oOAx+mM0AKRgZPQmkOG3gDIIwCaYwVSPmByOM0vBcsTjjpQA5GC9OBT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59DUJ24JIxk8U0lmVh6ntQA8/OT7cUrcIaYnDEHpTjnaF65OKmWw4nqWnAQ6LaIR0gUEe2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lW7FHvFBU8hQWP6VvGNUsCgOCIVGfT5cV5PpPgfVdQiEsi/ZkJ+9MSN30HU15UYxd3J2Om5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prcE93bl/IjkMaA9WIHJP51F4vw3hDVcf8+zH8uaq+EbOXSNPubCV1Ekdyw3L0IKgg1e8T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vBP2WT/0E1FkpaD6GhAhaytCcYFvGR/3yK45PAVne31xd6hfyuZZGby4SFUAnoSQSf0rrr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098YDW6fkVWvND4suND1e9s5mEkMczBFY8qCc4/Wqipu6iLTqdc3gPwwY9psnJ/vefJk/k2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6VpFtAunqYnMm103s24YPJyT0OPzqt/wnU86nyLOeQHjEak/qKy5bqS+lMlyCsn9xsgqPTB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z3ewptco4npk0xySvJwPrSmNCOmSPepNM0m61i+a2tGG5ULMzH5VHQZrvlJJXZzpX2K4YF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GnLkLgkZFV5TPDM8ZQKyMVIB5BBwf5VCZyykbmT1yKpAWTzkA8nk0u3cDt5wPXmqkTh5AC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CG4+lCJHLhSQQW46GkJ3HHFLvycnkjgUxyWcA8DHOKYDyq87ix75o3A4Oc/SoncqVGOg6U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ndyCKAJjjdk55oDDdyQOePeokdXVSWIY9aUYbOOBmkBJk788c+hqlf28jSJNAGaTIUKuSW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a2813dLbW0bSSscBQP1PtXoekeHrLQIBcXTLLd4yWbkL7KP61z1qsYKz3NacW9TG8PeH9eu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9LbWYA2Wi4MhHuxBKj2HP0rp5pbSyhWOMKqqMBQcn9a5/xD4ujsYy0j7FP3UBwze9cVc6/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T7NAeDI33j9K8+NOdR3SNnJI7jUfFVlYK3mSIp9CdzfgBWh4Uu5tV099Sk3rBKxECsckqOC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HtXlZ0qKCCWaZ2mmCk7nORk+1ex6ZbjTdAs7RQP3NvGuB67cn9aqrSVNLuKMrnNeMtB0a9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regZEqfL5v+y3r9etceUWKz2KuAoHA7V0Piu7NzqUdsPuwrub/eP/ANasCUgRHPAPBrsw0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dkgIWIEA4BHHc04nIbjHPX2pp5jGTkimmTau4kAHsa6TMkHY44A60jAbTkeh60p3rgujoGXK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HqPWmthhxnnGR7UJ9iWh4c/Nn5hjikdR+7ySVJzwOhpd3zA44xSPhGBDcZ/WmAkiHyW2na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kiKViYdiAaa5Kggg8nOfalTbtxjd6GgCcEDLAjgbcYpEZQ5HIGKABwOPc0AAtkEbT+lACl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NN2gkA84pE75GOcVIoLsQecDoPSgBjdcjJpC5JOABTwoXJHPemqvG7j8KAEzhifbmpN5G0g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O7+dOACgp6DigBrngFc5p2PwNPVN0ZZhg4+Wot25cDg+tAEN8AsMbL03Ecj2rzi8kf7TOC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54Jz1r0a9y0Ma45D/AMxXml+zSX1xtVhGspBYDgHPr61LBkCOEYugG5XyM81qpZqIbt5Ly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hOWabdnJUjjjjOfWrWgW93qmtQRWL2ivYwtPG06AKwX5sMP4ic4rN1TV5NTv3vngiidkVS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C5x6nFS0Ip2k6+exmUsvIx60ru7IQGJxwD7elQpPslDFBjuDTiCzEjheu2kBeOmXkMFpJP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vkZdQcEikYrbykQvuJBGWUHgjB4oinQ6bdobUtOpVknZv9SueQF9+KhhDkmRsFmHB9KWw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mq8duY7kH5pFKhGQAADaAMNxyec1JpNnpTw3FzqFxdxNFbsIFgUZkn/hXPOFxz2rLMz7cFu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3U1vIJonVXjwytjODQhEKTugcHa29gSx+8CPQ1o3sMkt9LKxWZFRGd4xwQR1PvmsyabEPl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mT+I57fSpLZpFhkeRmO7C7j29qYI1jc2N0GjjSXT4BHny1dpVlkXoTu+735HSqazQZm8zc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feoXdXmQHaScKApqExrbzOjlt27jNFxnRNoWrN4at7+CYTWCo87QwyE/ZRuCkt6Fj269a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pG6naAp2tlazxq72NjJb2fmi3nwtwrN8soHIUgdgeao2V40V2rldqMcMB0olZlRdjuriHo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Vh3lvuym3APvXRWhFxahs845zVO8tl25zyDWSdmb7o4oRSvMsMQ5jUklRyq9yfWtCCH+zJ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ULuJR5Qud6jltpzlfQkVV1SNUudyg5YYJHHFatvbXM0NtqutQyS6bbhYhEGETPHzjacfMPU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7VmMtdSubtNRvJjG0rNuknC7WkY9jjjHtiufiaZZWYHJcnORkH8619TVLLSQlsrKJ3MgUn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0FV7mztoJJ1guTcQhgY5QNpIwM/L9cj8KaBlC2d5F3MQq8jd0q9p9vNe3CrbWr3LtIqxxLG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rgdenIrPO2SVId5ji3YZwM7R3OK27fxBc2dwH0eaWGGzfdCoP3TtKlvqQapeYLQ0HsdQsb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EWeJoXhncK67ZOdi53BlYY9cDuKytMiNxeMGtV8qH55A2ScjoD+NLZXLpqMWo3riRjL5uZ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k+xPeuhOoR3Ml1qdzBHbCeRpVtoVxvx/TPNTJq2g46jCotrEXBdTO4aV5CvG37oXjkDPJOO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7WtjDcqQ+xmJJzn5uOfpU735u9RkdwqWkMeGUDgsFJC/99VlR6lNdafOLl94V1ZWPXcTz+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oXbK0KxHywSFGfWtC2t3jf7SzqpX7rbhwTxWbo2qos/2a5I+b7uehFb99bAQI4ZfLU7kVe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UdSibZp7pbTeRvTYATzu6qcfWptPU3ELJNGrocq6sQcY9qitHe71SAj/Xqchl74Bq/YBd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7xnGR6fWp2Gjmtb0wafGZ7cFoGOCDztPp9Kbpp03TZ1uriNbuR2UpEc7UU8szep7AV10sS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swXYyniuHFibdroySsyQsFBxktntQ5XVmRJW1N+6L6hqDXUM6y7GJKsuFROwHrWhHprX8Msk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lqyllBH8QHUVz2lzGBkuZGZbcNzEOdw966uwv1Oo3z/aGdNimAn7oz1wPXpXPK6dlsJO+o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LeC2NwLdJFY7sZOQflyT6jJrP1XV4otNeAqqzQuqrFj7wBxn8aXxNe3lndFI8CFkLAADhV6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zep3Lak9pKQylUC5PVj61pTTa1FJ66DpTiRXmYRSs25Sq/NjsM1SubaUSh22gNnneDk+tXJ7dr2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LhrlThlLdAOmKyRMsZxMjFlxgdhj1rVEli5MKW8YttzSKP3jEcZ9jRp9sL+9VAjsHYKqk8E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gS+013txsBbJQUtlefZobZIRtNvLu3bfvE9c+v0ovpoFiprB+y3TRPCIyrMpCj5Tg4yKu/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yoYLJu7nNZ087XutK87qI5JC3PQDriujt5UuIojI7KguNjcfNt7D6VM5NRCKVzNF2hurhL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FSR0IPOa0NOJk1VrmO3QKg2mNFxu9c4qaSyA1W+Mar5cKmQFjnaMcfjXNCe5t9TM9tKyFj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roNmaWralZX086x2P2W5VTuYtwSPb1rFtLi4OId8jspOFzkD6Cie1kTUB5rhy43FlOetW7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jcLMrnGOuOlaxSSsgbufWwp4PFMBpQa6TMkBpc1HmlBoAcDSg03NGaBj6KQGgGgBaKKTNA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mgB2aSkzRmgB1JSZoLUAFGabmkoAXNJmjNJQAtJSZooAWjNNzRmgBc0ZpM9aM0ABNFJRQA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wooNJQSFGaKKACkopKAHZozSUCgBaBRQKAFpKKKAFpKKKACjNJSUDuOozTaKBXHZpQabR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NTt2aiBpQaBj80GmA07NABSUooNACA0uaaaM0APBpKaDS0ALS00U4UAKKcKQUooA83+Ip/4m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/zrkrIkXtkM8eav866v4iH/ibwf9cP61y1mMXViR1Lqf1pMqJ03jl2a9to1AJVWYknpkj/A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3MD4dNwxnchz/Oul8VjzNUikPIfzFXHorbf5gn8a5uC2L24bd1duv1qQITdQYyTIuem5P8AC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iVRj1BFWHtWAJHIBxzUJiYMVZFOR6CgYJdRsTiaPn/bFSBztOBnngjmohAjApJbRsOvzLz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oLG2K+uxivFAFjziF2kEnr0qWKdTn58HFZ726JtMLSx/N2YnI9OTSEzKwKjzB33HFAGvFIq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4PekMgDc8c5HvWVG1w4P7uJSD/ABORmpMSMQDasB6rID/OkBoeciqe7E8DtR5gJ5/i544FZ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NyYyOCeacLsq6sztlRg7loAvl8MCOQRjijeuSfvAdvWs9pxuyrrntjvUnmt5XCkkd+tAFg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HJ9qA4BbP61TE7YbchG7rx1o892iYjhmbGMdqALsm9U3gqFzj7wJz9KgMhdcBuRycVX3lg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OQodxAI5GDQBeQ9STyBz6VLEd80SZzl1A/OqsTdMnAqe3cfbLfB6Sr/Oon8LKjueuyEhWG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iuK1Tx9bQu1vYjzZVJBYdAR9a7aYhlAHUgGvGrmzitNSvkTnbO6hj6BjivNo01Nu/Q3lKx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vLGa5ncmVrnczdf4Rx9K2NbAk0PUVHO63lX/x01jeBraVdIkaRCgebdGTwSAMZFbOqOkO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C5P8A3yahq07Ia2IvDdwLnwvpknULAqn/AID8p/lTbOXTtQhNzHFAxLMrkqCQQSMH8qzfAU/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sxbLW87Lj/ZbkfrmuE1GC/wBC167SKR48yMykMQCrHI6GqjTlKTUXsF7Hr0bQouI0UD/ZA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Wn2l5pk88iqksKFkcYByB0+lebJ4j1eOTeLhmbGMlQf51M2tajqKFLu4LRjogGMn3xVwozU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WFEm6IE8ZGcV1/gAqBfYXDALk+vJriyRjqDXaeACAL0noQv8ANq6cQ/cIgtTl9cQR69qKAD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M5/rVKNlVDlAQw4z2rovG2kS22qNqUas0FxguwHCMBj8jgGucLptIJ+bHFbUpJxTRnJWZGY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BPPHFMeLacCRlwcdacJiqEs3HUL70xJVZgTg55+laEiZnj3HKsq98c0JM4UuVyCMg5qc7dm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KjARV3NtKjoDTERtcgsJQ+WI5yMYPpQoD5YMM46d6duRlb5VJYZwAKiMCMwP3SRikBOI0G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mKcM4Cr19Kg2lE2Bt2Gzkjmmln6AkFu4pAjudM1rQ/C+jPN9rhlvmH7wq2WBH8KjrXK3fjP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NlEIojwGkGcD1JP8AIVkR2MFreSSeX5jMcjcMhfpWjFMmSdwBx0Nc6w8XLmlqaOelkMh05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NdXBOS8h4H0FaIU4HAx2FRI3AJZcVOMNnHI7VuopaIm7ZXveLUjr8y5+ma9agZZ4VnGMPj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DH+NeQ3yu9pIYRll+bb1yO9a3hHxyllALLUXYogAifP3R/dPt6Vx4mDfvI1ptWJvE+mXdnq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eZtyyKMhfY+lYZnRl2l16+terW2s2V6geK4TJGcE4zSy2djctvmt7aUnnLxq36kVMMTZWk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pEqqOHH1zW74U0yPVdQEsyq8EJzg8gkV2o0fTCciwss+0C/4Vdhgjt1xGqRqOyqFH6Up4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dnqc942tS+kw3CIAtvKNxAxtUgjP0ziuLADISDgjFerTPbvCyTNGUYbWRujZ7V5prVtb6f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TGyLIqsclc5+XPt/WrwlW65GKrHqU0II68YpHG7aAQD/epqA7SCNopDnaBzj1/pXcjEmdw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+b0xRAoaIbRjv1pqEqMke2PWkX5QwHB60ATKzAHjinK2GPyjpzVcMQBk9OTkVMHG3cDz3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wD60pwxyOCKaCSSuQD6075iRggk9eKAHhQqjkZ65P8qYGCsVOMg59qcZSAFAGPpSEKASpB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GOGIJPPanoepGRjpTC7MSXGTjhvWkLlMKpB+tACs8hYAEFe4NNRyrkAHBpHcBCScetJ2yM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6j/ZVmC4i83ZnH8W0n+VcVrrRx6e8cE8vmzTlrmIlfLOPusvfPXIrt55w+jCNWBZbxSwB6ZQ1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iLFqVzscNlsnHY+lSwYyxcWTTSSCUyhR5TKwAVs/xDuCMjHvVWWUO24KqjPIUUzkqOMEDm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5pCGyfNu3AjnvVmKSNLbMm4SbvkOPlK/406Qq8DvIsjznHzMcj8aS6e2kjthbRSq6xhZjI4Y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qgAYHsc0CLVtfu3mRpDE5eExszoCVXP3h6H3q/Jq7zWaWcNraCVLcwFlXazjOdxPdu30rnE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G3ZwAOtSrvSbGGWRT9CDSAljhdbaUiJmBGS4BIXB5z6VFFJIpbDZVl2sMcGpUae3jlS3mlWK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QGGeQaZNcIZnEKbI2xhfSlYB9/MtzP54t0hDBcIgwvAxwKjllMqnJ2qpB2jpUUsjvtBcnb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Oi3GHhWcFSNrEjPHXI7jrTAjit3LBhkhDubHYepqeYlmyWBcknI5Bpschs45XYiQygq6gl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dG8trWDfHJLCuA+7aQvXac+lJjRbins7e0iiS3WaRomErTcbWbuuD1FZEw2EISMY5xUrSJ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UDK4GdxqIJJcXAiwqjIALHA/OkkB2vhq7M9iqsfmUbWP0rWnhyhOVHc89a5Hw1cFJ57UMF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1rtbWBILMFm3FRk55J/Cs5LU3g7o57U7JZ7Zk2BWxlW9Ki0nQ7zVtFuhdai8EFivmwW7qW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g/KfbFbLobkO4TYg6g9RWFcNDZ+dcRp0+XgY59aqD0sxTj1MPWZWudSKR8LGu1c+1UJpPK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4qxLNuZvLUtNJyeafNZWrx2v2KaWW4cEXEcibSjA9ucEYq1oZszVZ9+xewy1atikENnPcC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lsAf41mrEnnSbnC7TtJPTNaGmW5ne6VML+7wrE989BQ2IgncyzSTSYEmRhewx2rXimW8uF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Me4Rp7Dp7Ams5dNe5gM73KKVkEbK2dw56mn+UlmLoTPujX5FC9GNTuNaCy3dzPby3LIIoG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ZPf3+tZ9uSwKbSylgW29xUzSNLFEoctjJJP6ACrWnQeddLbk4RuW2jninsC1J9M0ZJ3kvJ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FLZZjWtZT74zb78YO0KTWnp2lzXFs77mit4+EXb19/pWY0I0hZLiQRySLJsiI5yTzuPPas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yJmgeB5jA3+kJGcleig8Hn1qTSB5mDISCv3gp+9UdpcCayviSBJ8rEn+7u5/pUlsyRyrhg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sCNGJwt0VPBPSqGr6Z5yM0PEitvdMcMK1xbC9aMQqig4Adjtye5NQtcRLBIsjszEbUZBlm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JK6I7EWMfheOK6VWeZ2fsTx04rM1GV7WG2gtoQI3dWD92bPQ+lW7bRQUaa4ZotysyqDu2K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asP+15LfWlAjjlEM4ZU3llc9Bj0/xqLc0roztZGlqd6LxXMiAKgMT4HfPIFc7dwQpLA0Tsy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P6Vsm9LXGpJNbspeXzdqtuWPd1Ge9Ykv2b95JKXV87UVTnj1NaQTTE9ijcP8AvjsYlh196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mCptX5mUfeP0pYLWC71K2t450t1lIVpXyQp98Vpzwz2iyWVpGtzaqxZZQMqW7nd/StW7bE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ULKXZITxtVuT+FQJGZ1lSJZGXdlVxhuKvSsiThAkahFG9wnJb0q5oy3V7q5aC4azeONnku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0JjMA2BNp9paZFG/5UBywx3Pp+NX7B2+yNvcFgxcrnBb0xUBsrbInLs+5sDnduOeS3pxWn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twgjGBtxgED0ok7qwrAbhoLKV/PZriUDcoOflz096zZZ4YWVHIYFQQq8lc9jUovXeWJowk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xzUawRXJu7yXzFdeRtTcCfX2FOIDpohb2UdwygEltuO4A4qhKrS2qOk2XkG5kUcrzU10jv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kK0h57ZrNXcE2o3LAE44q47AfZ2eKUGow3FOBrczHg0A0wGlzQBIDilBpgNAagY8GlBpgN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FJmkzRmgBc0uabmjNAD80Z60zNANADs00mikzQAuaKbRQAtIaTNFABSZxRnim5oAdmjNNz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JRQAA0uaSkoAWiiimMSjFOAoxQSNopcUYoATFJj2p4FKFoAZijFP20YoAZijFPxSYoAZij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AG4paMUoFADcUmKlxSYoAixRUm3ikK0AMop+KMUAMHFOFFFA0FKKSnCgY6koFLQA00mKd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oApwFAAKUCkpRQAopwpoNKKAPNPiIf+JzEPSD+tcxbOIWt5QMsi7lB7kHP9K6X4ic62ntA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8u1A67T/KkyonR+Jomhk0qNj862xLn1YnLfqTWHZf8eSH/ab+ddP4yUHVbRemIG/9CrlbI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7j/OpYIn27mJI47e9KI1ZgxXIz3qQdNoA4PWgYzg5x0FIZGYUY8LwTnFOCLjaFH40/p0pp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AQmAdhkL2xTDb/KcGrZBBO0EZHc9RSA7VJwOaAKJgyTuQZHeg2qbMhfmz61d7AFR9aQjc2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tiGOGIOOgpWtWABDkj+LIq4UU5wTnuaaFwRkkgjBFAFB7R+QArD3XmoFt3tmZ0Bw3XHIJr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M9BSEKxKlcgHIFAGXulCrhpc+4BB/ChpiTud1HG3Bj/WtI7GPJHNRvEjKDtAw2cHmgCirI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uQ6rgn8KsPbwmFXEq8jPSpJbdGGdoBAx0qOOI4OR8o6cUARpChBYXCYHOCSKSOZYpEkMy4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kxDao4JPXioJbRcELlS3GR0qZK6sOLsddf+Prf7CiWO5rkr8zEcKf61xy3Bdt8g3Atlvfn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OCAzNU5tnVGG5lONw571jCkoJpFuV2ewWN3FcWa3MLqLdowyjH3fb8K5DxdrYktmsIW5kI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34muRsvFGo2dqdPhLbQxOSvTNVnW5uJXmllLOeTnvXNSw8lK8jSU1bQ6bwdqiafqclvJIE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gYHI/w/Gu11DSdP1cK15CrsvCsCQw/GvIijqu8ZJHTFbelePZ7SIW92pkRRtU9GH49/xoq0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IyTVmdafAumMSY3mUHtuzUg8DaSgJP2hiOv7zH9Kz7Dx1ZzpiRlJ9Cdp/Xj8jWzF4jsJY9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IAYH8iaxdSqtGUoxID4L0fH+pl/GU1raNpllpMUqWiBdzZYkliTVGXxDYQqWd9o/2iP6E1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jDKlwVGOkYGT+OalznLR6jskdTqU8C2rxXIWRXBBjPPHv6V5LPBHEXVMkb2CHPVc8U+/8U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iGBjz82Wb6mot6ybE3rkDpkV34anKKbl1MKkk9hsTLCxdlVgB91hnNAkR5fnt0C88Lxih43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39ahIcEKWNdRmTCTa3CAqOw6U5yqqCFXJ5Oeag3FWDIenXNDykqXxlc8gUCJphGzIREsTA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oG0hSMgimCKN2BkvFUsM52nikZVgYbJ1lHYqCCPqKYBLuRw24bTxg09GRyqAYJbk+1QyurR5J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LJ5qED0zSAsFRuOcZz+lKI1bOVH1FNLIJMkjGOlPRhuC7grHpk0ihAihxjjBzil8uUf6mQ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nIygb5N3lhiu5QOTjp/KlSVO7EDHOPSlcLDQ06DJCt6kcVmXmnJOzSRgxSHlsDKmtQuuMj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BOOKTVxrQworjUtNbMbuo/wBk5H5Vq23jK/ts+YivnrlSKmbaeoFMa3hkGMDJ659axlSg9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fEA7eIAD6hyKcPiI6rtFqXPu5NUVtbfOTApxwcAVIkES52oq8elSsNDsP2jEl8W6retthR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lvzNIJndQ8js0ndmOSab5KKSwGKcyEKoJBJPH0reFKEPhRnKTe5Mk3Hc5GKkLAoFJ6HOKr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3AP4U8A9c5yck+tWSWInIiG85Yk1IFAJBOD61WKq43DgjqKVC+7Yp+9zyOKALR2Kc44PGD3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T29KrCSZSFkTJBOcDpUsdxn7ysueCcUATBXGGA4OaUNlTgVGJxtYnIxwAe9KHXaQCByMUw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n1qMudpAPykdKlYqyNg854xUIxjb+tAiQMdobdx3HehyR83b0pEXJJAJA4Jx0pX+VS28sc7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oAVBleejetOYeWxCtweDjpUaMVUAfgaVWDPsBJ9c0ARvCsVs+3IZplYjP3uDzXI/8AEvm8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2yuzSqT5ZY4JwW9PeuwnUGAvk/LMqjHuG/wAK4C6ie68R3EEMbSztJtRV6sx6CpYMi1aBLW5e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CQhtyvA25drchc+orPaTawXknHGKlvYntbqS3k2mWNtrbW3AH0zU0c09vBJBGkZS7VVLMo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3SD1xSEMDFYANyq0mQwB5x70R2jMschZVjYnax6ZXsa0bzQ7a20b7cNTWW68wRtaLFkrxy24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D3qg4eztnjZ93nIrKquGUZ9fQ+1J6CIIiwcyRnbIXBUL657Uk7PBdypMh81WIfPJDVCzBO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USysZWEmW3HLep/GhATSOVRV3EgHNRB2Dt8isJFC8jpz1FAYvMVHyqWwAfSkRgxYB+hwPe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yMrxkd6MFQdhIcHgj0pz7VVlxh8ZHvUUiuEVt/JGTjtQA9A7My89CSKBGSpOQMnoKYjOyl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h6H1pxEqBpIg3lg/eIpDQMQrbCQygYFOaVVi5OHDfhiiYKyrtyTjJz61HHA810kQTzJHIV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Cmhk+j332fVoZywKB8N9DXp1tciVVUgEMNwx6V57ZaTZ2xu21UyRS2soja0U7XY8g/gDjv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NCinJ2fKMntUSiaU3Y6i4STBkVmUMoVl7MO1cle2sk1pPH8ylSTtPeuxSUy2+1lIIPBqnc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BhyD2rJOxq1c84s7VWuD50jIQjYKrnB7A/Wrm2ZlsYyscUULtiZV2u245O49/QVrPb29nf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4inTe0hYrtZTngd/pVRLuMNIggilkkDCJpGIEY/vemfSr5nfQyasY89mIpNuxiXJPHPfj8a1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S2nlKtAhcRocb2PqfbI4qjFb3WzzvlZC+1Sx+bPqB3HvV1whjf7S6s23BbHzBu1KT0sSBt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LMp+bb91j7+9JPpj3EEuI5R5bEh9nyk+5rOmFxMrKrFVXBIB4//XXWQz3Oo21paAZUxKu1G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pIpSk4q6GtTk4rK7Nu93HExSE8sBwB6+9dP4P043lndXRwHYFFZl4JGCQPrkVomyurcLbR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CyKcqrHqfer8bWWnaba2NpLJIFdncIvzbR1JA+n5Vn7W6shxVmPnu5nt2sBu/dkK7AHgem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ZHaC2kRjBF+9dl9W6VoXF0Tn7IxWKZgCsgySSeuT0q3cW5upYrK3ZfNdGaQtkBNvJz7ccVHN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dJ07/AES9M7bZWAjCHgheDuHY5/pWjaPZfZ5UhtWIiXLPIc5bp+Hrirem6V/aCNcBzHFbZ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HIwD0GOuawtQ1uyhmWSNwYtzH5fuyMT6f40uaU3oS7IvRXsLTJD5cjrnCuvOT0wB35rSvY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Y4aYqwkXYA0TA9CB0rn4NWgVoJ4gxulLMrRrjB7HGMcVdtHkaSW43K0M7BxknII4IPvRyt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/nLIw2kxExj5vvDvwa5rX9JSC7hv9OixEuGlAzlWBz09K6+2hgltjIEDEyFjuXmnIkIWVo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ph2q4x5XdDcbnAz3zPCxhLIrfM47/AJ1kjDvgjr3re13TUsWLRZW3lOQP7p7isBsdjgnpW0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JrK3O55NrNsYEMOgHvUy3EsjSpG7+Sh8wrnCnHU02fUilv9mjVFkkTa+0dAP61HZSN5Ztm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P5UcrvchMElW482eRHwz7iB0x7VIjTXs0htUdIpV2rgHBx1Bpb5rdZYbGzuGKsgWRSpBVu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XL3Rx5NtIDGhYKrLnr1qkroo2NL09ZJpllCrbxBlKqwDF8ZwO9ZEqvZoZgxETFgisc1aS3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KyPsMsrq3Cse31rJuLh2uEiuGyofLHqduamMXcGyeyuEin/fHdGwLAEcbu2farZ1ZIlkg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Rj5j/AEqCeO3KSvbOrJkBQRzg1asINLFxKsjNKWgJRDxtYdjVNpISKl2kzGCKFWaVo9o2j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064jIhkQiZhhYx1x710UYWSZGggaKRUUs2c+WB1wfpTzqOltfyX8pbduOYypJbsCDUc76D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nA1GDTga7TIfmlBpmaUGgB4NANMBpQaBjwaUNUeaXNAEmaM0zNANAD80ZpmaAaAHg0uaZm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JmkzRQAuaTNITSUAOzSZpDSZoAXNGabmjNAC5pc0ylzQA7NFNFLQAuaBSUooAcvNOximrT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dRmgkSgUZooAcBS4pBT+1ADSKTFOxRQA3HWjFOxSCgBpFIFp+KKAG4pNtOooAaRSU803FA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gKKAG7aMU8UAUAMxSbal7U0igaGYoAp2KTFAxKUUAUUAFGKAKXFACYpKWjFABRSUtAAKUU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+IRzro9rdf61zcY/49AOuK6L4gn/ift7QL/WufgG5rT8BRIqJ1fjFc61ag9Ps7f8AoVcrY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b+ZrqvGJ/4nduP+mB/wDQmrlrLi0TA9f5mpYIsDqMUvPPNIOSATigYYgZqRinGcUpII6EA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PSjcCMHt1oACTyMfhSDheM9e9Qeac8A/Q1MpbacD86AHAAjByPcUgBORnnHNHIUL0xR0Lc9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/LZiURlUADBOeaYT8uOAaQN06j1zR8rDB/CgBRjoSeeaaBnoCKdnDZPbt60FhksefagBA20s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Y6VCUPVnIAHYU8kA88E9DRk5Oc8UAM+cD92QfXd6UZdSSQCD0FOOMAg89KUO2D82ARigBo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1HWgn6UoCgOSgYsu0E/w89aaIwAck+opDAjLf1pp3viMKzsflRQMnPsBTnwBnPau18IaGs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XCjz5hlMjlEz1Huf5VjVqqnG7KjG7OHudPvLJVe7s5YlbgFkIBqvhQDj0r1XV4UurC6hkAK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RXl4UAFQMgdKmhV9om2hzjYYFwpAI+tVJ7BJcb1G7HUHFX9mF4HGc496Tyxkk/L9K3IMb+x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R2yM1GLO6jZtkmSvG4EjmtwI4yQ24DnmkO45BXINJxTGpMxv7PuXUNNM30zk1Zi02BFyQX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YMMEH8qQ7SvDDPShRSC7KP2WJV2hAOe1SxQR+aoKbl754qd0BG4HvwKjI2gEZzVpCFEcCs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kihjbMDm3lJz95ZuT+BWo2UNnIy1PCgKAOfegm5GiKkY3XMisx5RlBCj696UwoGJ85WXHV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2D1xTZ9qxDHr6UDEEG5lBdQD0Jp4sbpgdse5c8EMMmmgK7KfQY+tK6sigK5BoAbLDJCpDRS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PWljRkkyUbHuMYp0csigjexO0jOasRXM6sH3k8Y5GeKQFRmkJLKhKg+lSIHkcI4KknGWH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XGCu5SrdRtqOe5lmjCSNkKOCe1JuyGkeg6N4S0ltHge4gNy8qhnd2YDPI4AIAxXL+LPDUei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t9kkbaUY5KN7HuPrXe6BLv8O2pPIDMB9N7Vl+OUjfQR527AmX7v4159KpL2lmzeUVY80Ln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cnmrHlW23AkZfqtdh4c8NaXd6THc3MfnyyEnJJAUZ6cV11KsaavIyjFvY5fThYLdwtqAMk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R6n2ruLnwjpF3CDbWwtJCMpJETg+mRnBH609/COhg/NFtGcgeYRWtBDDb26QwyMyIAF3Nu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Su3LmizaMbKzPI2WSJnjkG2WNirD0YHB/UUjSdT26j2r0GXwnp91qlxdTO5DtvKb9q5PX9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0trOZ7FxFcRoWVVfcGwMkEGuqOJg2kZumzh2bJyTkVXmb7mCangAliba6ZHJBYA/rVd0O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dSMw87GUxg+tSiYmVVLjao6AdaheBiTu+8OtRmMgZBJpCLolw/wA+CAvYdRSxSCMA+Z94Z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hcE5AxQXfccKTxQBpC5ZmJBPJwSe1TiQeTtDEnOT6ZrHErIpyDg809Ltdi5Y5z0oA02k34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jjrSMoMgAOGx0HeqK3CseHxmpEm2EnPOOMUAWELINofIPqKUl8KA24sdoHpVXz/AJhn0xn0p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Cc5HagCUXDRQyk5PzY2j+KlW5Gw5bnHPFQGZdjZwd3OSO9K5VVCtg5xgigViyk6O20nBA4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+Y9T61VD7xyqnb045FPSMM3B5AznNMZJOzJYyDaMGRDu9CA39Ca5bxbpMWi31ndR3Idr63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if344HSuwiUHRNTDDcV8p1J/h+bB/Q1wGs6lcO97p2FkWSVWVmXcykDhVPUDnoKTEzNsJ0t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rdLhI5VlaKVcrKA2SreoOMH61rQ+IZ0a6RbWz+xTTtKlrJAsiwluDs3dDjisu5SFCqWzyl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Mrdx9M0540iYIHLhlBAA61DYhss4aYrGXaNchQcAn8qgCGSUxkFWwfvcDI7GtfR9LN7bXU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WrCWKJI9wZRyzZ7EVXuL9J71rwQbAx+ZS27LY+Y8+p5pO6EZN0iIICjliyZYMMFW9KSKzu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tsUsyoCcKOrH2q5csk90suwFmAAC9M+1EU81qzrFK0J2lHwcZB6g00wM7zzEhBAIIweKkg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hscGi4WN0ALA8ZyBTyklsyxO0ZMiLIu1s8EcA+h9qoCAh3k5Bz2AqaBC52ykpGzBS5Bwv1q3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8LfvBeBzvJ5Ur2x79aineJ55THuWIt8oY/zpCJrQW0Fq6SOWRl3SLnG5gflAq1BY3bNEy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IDk5HqaxBhpQRlgD0Het6/vbmz1qOSRGRo0UrG390jjp61nJPoWrFRtLuY2lYoWwMlRziq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VkYplQP4jmuqa4uZluLgxorXKjIUbQuT2HbioWgtRdog2quAruxyBjvUqpbcOUbFYpe2t5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wKxjuTh7hv4guM7sdsnNV9FuDbzbpCQCQCK0JJEhWRtPSVnTLeeo4QdM8VlIwcM4wGOBj+8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a6KWh3IumIUQAktgA46VoizH2XAbzG7s3WsOykks5zbzMjSxcNscMv4EV0iOFtwwQtnAAH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aLOR1m0RyBMjMqEnbnaSMHgGua1WS2SO3aLqYlLKOdzfX6V6Hqto1xEcooI71wt/pzm1a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ZV5y3GM+nFEWupE49iG3iv7poLxoWNquQiswVTjsPWmT3JmlaWW2KqHxtX+IjjFXFtbsQ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igouOFU+tWiy6agjaEzXDJujZV3BcnvU82pmZ0MSCEy3NykEhbasKqcjn7zegroLCOCGOYx3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VG1TgyBjzt/Cuck08XGqzvd3iIWO47BuznoAP0rpbHw8NNU3sk6+aEJjWQ4LcenrU1GrWb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z2tnDagTNLcyN5u5ScKoUhRz74qhe3dzdW41AN9nkXG1goXPHP1qS90iezgtr66mVvtSGR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MeuTUOpF5NLlY3KsSQwRgF2gccD0pU4pBHUeupPLptvcyOzSRvhVdQVbHfHp7VLpmuzxa1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KQQ6suFwe2B+FZ2mSNf6e6SqoVRtj44BHpT0j3zRwoNrM2WdsDj3p8q1NFKyuXtRuL7VLW3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jGWMjINgJY9CVPIAzyax5fDXkFYrtmljhbLKrbWY98E9q6DQ7yV9OvktoSLhXEjSsBsWNQ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1FczPdzeZHKJJRBucHBJOO1ZqU07R0RDaepXtrGwSUNIzW0LfKqq+5gcE4bPaoLa4afZDH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GSfvdvzqoP9LQwNbSSsfmZ0HzLgdOaz45CWLeQyRplRJg8YrSKb3Y+ax6VpTxfYmRmZWRiG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57qOS8MxBVIW2k54YVj6Rqz3VqMODcp2JwHH+NaQnuHUQSQLDN97aSAGHXv1ND0L5kaGo6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LbhgEdMhl52t1BryW8hubK8khmBDQsVYEYBr0+B3lkkeKdVRWC7FYDcT14rK8X6SL1oLiON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qowWX1q4StuRJXR5/CzTM0jn5s8VY3Mx2n7qjqBWpP4ZvIxJPFAwhwSuSCSB1H1rMt4ZXSVR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6BT8o9TWqkpbGXK0VZHkNwrqxBByDU0syzvuKYY8ttFWpbRgsKeUysxwu4YzVl7KOOb7OZF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wv1NHMgsVNNZreCWSQkbmXaG6Ng81ZFot+7G2QSzynG3+6PWqsiS3EKoAT5R4VR7960NGR4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EkqmNmAyFU/1obGWrXRke1EAO68UMSoOQcfwj1NMFkNLlWWeJnvVfc0efuL7+9QxTo961v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oDnB3E4Lf1pmr3kp1AW7sWnkcK0g43KOB/KoUZNiurGzp2rW6zXSKhInQhG6YY9AfxrE1G2k0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ugjSyqGKKOFOaUsJUlW3j8oRnbuB6sKS+uftzxTXDAyFArbenHAp8tmC2PqgGlBpopQeK7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TM0uaAHg0oNMzQDSAfmlzTAaM0DH5oBpmaAaAHg0ZpuaM0APzTgajzSg0APzRmmA0oNADs0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mgBxNNozSZoAXNFNzSZoAfmjNMzSg0AOBpabSimAopRSCnCgBRTxUYpwagLj80hpAaCaB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0oNADwaeKiBpwOaB2JAaKYDThQIWkpRRQAlFKaSgBKKWgUANoFKaSgAoxSg0UAIKKWkzQAUZ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KBQaACmmikxzQAoNLSgUYoASjFLiigBuKQinUlACYooFFAHlvxAP/ABUTf9cF/rWDbf6+z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rd+IP/IwuP8Apio/nWLaY+22anruUfqKJFI6jxnxr8POMW+f/Hmrl7Q4tI8DJIP8zXTeN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17j/ANCaudsUD6eXztMYyMDrzUsESkNtzt4Hemg7WJHSkJPGPxpT1wOR61IwOAenbPWkP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rnApCODg49KAGDG0YGGzipjwigHnvmq4Zju3sWdjk1MudpGM0AGcrxzilAJUrjJIzn0FJj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jOM88GgBMKTwc4HOaUDcCQCRSD0AIFJnBA/lQAuTn1xTWILYANLgfe9R2pCQVAA2gDk560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nH6UBcsBnnGcnpQUAyQc+tIT2Oef0oANvBxwacM9BkD86YCV6ZwD6U5WIbJIINADsZBOO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+FNBySMcDsO1OcnaPmJAGBnsKQy1pFiNT1eC1YkRltz/7o5x+NenogihCnAYjoOg9AK4Hwk0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F5czJGiRkLuPJY8cfhmusTX9LvGCJdqCeFBypNeZiZNzt2OimrIw/FOuJb5tInzKwOcdh6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ruUx2kEs791iQtj6noPxr0Cbw9pD3D3bWMUsrH5izsw/InFT3eoW2h2KuLdIoF4ARQqr+A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TjyxV2Eo3epyaeENbMIkKW6k8+W0nzD8hj9ayHinS4Nq8LC4Vtuzb8xaukn8e22SI59zHhV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Lw0ZNX8Sm/mwTGpcj3xgVvCtPlcpIhwWyAeCNQa081rmFZiM+UVJA+rD/AAqsPB+sEj57Q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E16E7MhUdwtQIzmKLGMYrD61NGns4nHReBtQc7pb23RT2VGY/ripH8B3BAP29M/7UP8A9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AOoJ7cUbWZiGJOOuTUvE1G9xckTyPUbCfTb6S0ulCyKAQVPysp6MPaqjIduSW2nuDXovj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ZLsqBPa4Kv3K55U+1ee5G0oUzjoR1r0aFT2kLvcwnGzIgGjQ4w5J+6BzSK+3khseg5NTAB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wv4mtkQVN6NKTyFJ49qe8ihRyGBOCKdJCofBGA1NeBSMAA46dqYBEMIXKfKDj8aWYllBzy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q43tnOcdqCjjo2c+tIByDIG0gkdfep4TlcE4NRKGxygGPSrdhafbLiCEPsaRgpYjOMnrSk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6AFHJ6mmyhSTGjB5GHyqvJPtjrXo1t4L0e2bZLCbhl6tM7HJ+gOK14LOzsFItbaCEdMQoq5+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UsVHojaNPuVtCilt/D9vHNG0bhixVhgjJyAfeoPFOny6joUqRt+8QiUL/AHtvJH5VrLI3c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VS91SzswVuJlQ4yVb0rljJ83MjRrSx5K4JTOD0NdL4C1t5ZTpLKzMcshB4GBzn8B+lYTXE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6WJUAds1teC7PHiY3KxMq+W25ipAJIIrtrpOGpnDRlvxRq0mgNGGAZpidjE7ifwrkx4x1UH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VCrkkk4AA9TXc+L9Jur5rWS2tmnCKwZRjI/A1H4Y8KiC4TU9QhVZYzmCEgZQ/3j7+g7Vzx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5d22WbvSNZGir9nuEbUyitIHYhdxGSqkccdPeuHg8Qav+9tblRFLGzJJuUhge4rt9b8V/Y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zCcYCEt/gK4W7uHu7qW6m3eZIcsSPwFVhopv3kKcmloS/asx7ZIIZFx91lHNRRz28RYLYQ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5/M1Dvj24LUoQMDg5ArvRiWxqVgqsrad75V8HNN+3aY+BJDcKO4BBqkEDswI5qT7JlVIXvz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ohD5eWNScqHQnj8M1ILSwcRi2vImLHo3ykfnWZNAdxA5xjgVP9g39ThR2oAnewnCM7QoVV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tz1AFTPoV3G2JLAMo5BwCCKymsQqnBwc4A9aQRToF8t5EYjDAORigC/L4fnbJtraUSjnaO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imspQlyrRMRwGHWrCS3sbHF1OpHpI3+NPOqXqyb5JFlbGMyqGIH49KBFBJAAQGGD69aUOw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rS37F28yGJwRg7kFRM9tnL2K4Jx8rFcUDIXcsoJyDSmXKkY6YqykunKFU2si8/e3ljVpH0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cAc525/OgRmxzEEkHFWUuFHUg9sVeKaHOyj7QYvVvKP8ASojptvcN5dncxNIT8uSVLfhTuM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6Le7ekjRxufVclsfmBXF3mmGY6tqsd3DG1lJHiNnAZi390E5OPaupLSWVvdW8wYhkBAj+bcQf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PiS8ubm6srWSytkSFFKRrGFaTcc/vCOdx6ckcUiWYXnfaLmWWVyzONxbrub3pjS+XKFAyA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4Fvrj7GixQfeWNdxCEjlQW54Oe9VLedCrNIpJP3cdjUNaiLVlqJtxKEneKU/L8vRlPUGq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fkU8e9QSMvmM4OWbqMUjhjHuA5ziiwGnaQpqmqiK2Hksys0UfLZYDO0H3wearBXnnWFFHm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BuJ7k8CpNOksEvoZL+GVrdVKyLE+1mbBwQT05xUEEsH2W6EyK0jgBMjO3nkj3p2Aku7FU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lTdGAyFznI3dhgVRhs7m8ulhhQNIVZhkgZCgk/oKeWZLcgDEeR9ajMLlGfeMDBGT60xD7O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mCLuP0qa5iiEqLDIG3IGzzwfQ+9NgkkiYCPdnZg7eM01y6IDjBYccUgHWVpJIzLGhZhycd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0ePbLLOrSyRL8wbja3171laNqL2ckESAAs53MRwcjAz9K3bZFXSbpJXZnMvDY5Y+w71hUk1o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C9tbkMI9zbZBnOB/SotStS9s01pt2sNrRhuV9D+NWbSJHtbhA8ayFSoDLnIHPPuar2zNJBL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tk7eOevX2rNO2oyC3S/tlayilaJbhAJArYDDrg1GltbLbyO1ypCgq23ru7daju0di2+4ZT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Z0lyLTKROZAXDZYfe461rFNom5saVciM5ClSgG/knqevtXoGkXKyQqW5GME+tedy6rBd6b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a3RYozDhtvbJ711OhNLbxIl0jbhglc5496UnpqaRZ1l6EZF3FcMMKCetcTq8LwuyRvHKSfu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13TsbmJJVtmyOEDKAD9PSsM6favqTWl3OflySikLtY8gE/SsedJXNG1a5x1+dTsooUvIZo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IYDopx3qJ4dVlL3+yOFJsLukkVcgdsHnkVs3L2yaiYhZyGFmBUGRvmOevJxzT9Rh8q2Nt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7GVgfL6fmBSVRdjJxvqV9O057Wee+uLdJbksqW0KtkIM5LH2xx+NWNXMmrAXLuluEZlBZxx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uL3SdN1DRrMrKWdSLuEE7otvTnn/CuUaSWS1S3Ey7FbcNwxg/XvTSctSdtDdv55Le1hilkNz5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RuQqk5yuP61Smu7afUEdY/NhACsVH3iO1ZC/adQYxQs0l5M+wKBhSoGQcn6VuWmnJpuGNy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VyFbGRt98d6uVoLzBOxXtLiGe5d18yNN5xBjGD+FWL9gdXjs5kEZC5YsCMcZzj6dqne+t9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WG5uN25mXOVPqRjk96rvcOvnXIw09w7bmdNxKn+76Y/rRe+pSlpYtXOpSabY3lgjoYNQC+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qsRzj7uc9DRL4Uv7S1jnkkWKNsHIbLH0rPs5oxbmC6iKpvYpKEzhcjJ9SQRmt26nvE06O0b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zN8pB+6QOxxSldCKMdvfXB8i1EUplcK3zYJYc9c/nT5WRLYDUVEpkJRoEXBUjupFJD9qt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q4dFQYYEn727v2p15qd1a3nl3ckU97Mo/e7VHlnHJH+171mk29Bpq2pFc3umW6R22n2ItG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uYc9cVMkVwtpcme6acMmULDhvx6j8Kwk1yQERXKLPtyqNIoLIDx97rWlYeRc2LJdX7xJDmO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I57ZqrWXvAndnRwWlvaQlowy+bEGWViu5iPvH15I4/CqNxeXFteSMszTM6ZRGYZVf9rjt6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LUTRxQrGqeW7S4+YcEMB/ED/SrIN9q8ytc2yJbrEIgVwqlfYnmpV7vU0toUSpt9GXUbpJW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OF+VWB5II/LPSqdtLczSvbRSSqLpdocKFDbR/Ece1dHqE95LEdKFttsokwiLtC49OOoJxmub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+2C3uJILO2mXa7E5UDnCsRyKmDE2YM5fbLCjSMIclpJOSGBwNp9Kn0ez09raR7rUPJkl65G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GeTSzGgDSfvDkjGP6d6h+w24N4jEibbmBW4BUHk11IyZLpWjs6XjQ3IEaMdpP3pBnFTS2dnb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ZXjlT55C3cfUVNEl8+iiW3AV7YhFKgYb1AH+c1zd1fSF5CzMJGyJADwfqKaV2IzFu3s9RW5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+5d3Q1o201tPfR3VxIy43MSBnB7Cs2K2WW5QyuViY9fQVdP+jGa3j2nzG2g9flxmttBAbiYh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J/vfjVuJrd7ULuUSBwAMHkVmWwlZxHK5Ea5K5PANbnhrQtT1jXYrPTUieWRW5kXciqBks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3FLlvoF7H1ADSg0wGlzXQQPzRmm5oFADwaAaZmlBoAdmjNJmjNIBwNLmmClBoGPzRmmZoz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maAaAHg0uaYDRmgB+aTNNzRmgBSaTNITSZoAXNFNzS5oAcDQKbThTBC0opopwoC4op9MBp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R2pvWigQ4Ggmm5ooAcDRSCjNAC5pwNNFAoKJAadTAadQJjgacDUYNKtAh9FJS0AJSUuKSg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RSEcUAGaAaSgUAOpDS0lA0FGKKM0DAUUmaQUAKMUhoo7UAOB9aXtUYJzSbjQBJmk3U0nigd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2iloASlxSiigDyf4gH/io5PaJf61i6cu7UbMHu64/76FbHj858Rzj0iX+RrK04Z1Ox/wB9P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HS+N8f28hx/y7j/0Jq52zYmzjXOBjJFdD41519R6W6/8AoTVzdof9EiIHUf1qWCLG0FDyBj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46UhPJXrTjjA57dqkYhAxg5GaQckrzxR2Iyce9NTeWOeBQMa/yvuwMegqRG3biBgHtnpTS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QAoXAyTQA8g5KjHHehCiMWKhvUetIFJH3gATgkmkKbe/A6GgAB5PZenNIAuehxnk052Vyu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ep9ajGSCMcUCHElmyOFHT1pATuLDkEYxQE+bB79hTQFGR26delAC8jODzS7Rt3EZHT3ppb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x2oOQo9c849KAEwSDnjNOAA6Y47UFy3ze2KbIxVMjAOcUDH4HP0pCARx0q3ZaNquo2v2q0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G6TaSR1q1D4U1qRiHS2jHctLn+QrKVWK3Y1Fvoc1d2s9xl459gUfdPeqsFhqMl1DDBLulk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ya9Cs/A4YB72/JHdYk25/E5rcstD0rTZQ9tbDzRx5rMWYZ68muapXhrbU2jGS3JrSwi07TY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Cs7HJY92P41h+M7W81HTobO0tpJRI4aTYOigcZ/H+VdQ6Bl203eIR87rt9ziuGMrS5jRq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Sf7PlCT20kMnYSdT9DXZ+AQBdX2f4Y1x+ddPe2ltqdnJDIiurKQpPOD6g1xHhG4ey12S2k4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Gf8K65VfaU27bEKNpHoEv+sOelcT4h8Vy6Je/YpAPmhEsbKOSCSOfxBruJxlQ+OCK57UvC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rHezXLxqtuIwqIpPDMepz61ywUL+9sW79Dl/Csl/wCJfEAmkRltLddzsxI3N/CK9KP3nYfdA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tpVgtraLtXPJP3mPcn3qjrGrRadBJvcKFG5mPQf4miTTfuoWxjeL9TjbRZIYXyZJvKJB/u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Oi5y3pxmpbq9bUnDLGYoFJEanqQTnJ+tIqgHaRke1eph4OELM55yuxmPmzikHfjpTyuScdK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3RBGUM6qXOG9RQFKfKBvxxkdTUqcKQQQcYFIgAUEqQ2eMUxEbDGMqVOe4pC6BeR074qyqCUks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t3pvlhlKnAFIZWkaJ0BXcG7HpSRXX2K6imD42sDUsinG0ngCq7QiddrKMYqZK6sOLs7nqF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+EXBlRWPDKzAEGrEev2LTCMuqkjgkjFeNvpcysfLuNq43Ywfyrtfh94Zd5zq18fMjjO23U9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3avMqUORXbOiMrnoJbKZHPpXPXDaTeeIlS+MUrwwMyox43Z6Edz9a6UbXVm24yflrz/wAS+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n1KxuIAHA/dtlW4Hr0qIJN2bsUb8ut6TZKMRwqewUKMflVJvHWnoTh0wv1Oa8+u9GnsZGi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OGwAfoRwfzrvNM8B6B/ZVs9zbPPM0Ss7tI3LEAnABwKuVOMVeTEncgn+I1grYG4/QZqMeP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5Y9sQMR+groIYNE0ZGS2tLaEDr8oHP1PWs258aWFtMqCeFUJwSqAgfrWdodEyij/wnsiLu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WgdR/Kp7Txrpl03zpA7HgjIyPwNOfx3piBg1wJCeAFiJH8q2ptD07W7RDqGmwMzpuHy4Z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aaS1TQrC2Wq6VcqQkMeV4b5FNcl4tsrW01aKW0CpDcxl9q9AynBwO2eK53U7LUPC/iKa206d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ZmB+UjIDepFSie4u2D3MjSyY5Y9vp6V10KclLmvoZTkrWFVUZfl4bOOamKA/Lj6HOOaji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Peps4w20sP5V2GQ0hUmUBCCw+YnpVhBkH2pWIaM4Awpz06Ug4wTwcdAKAGOgZgSgJHOacU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LcgDmlLLuOMjPY0CK8qg8AYqhImXIA4PArVfL4yMfzqsVTzOQcjpQBTkgVSCM8qOPelNuz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80PcYIHb0NT+UzQqxUBVOAT2PpQBmG1AiBOMlsZqT7PlS3bbV3ykQkjLANyB2zQNioxZiFH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UAZxt2CoQoGelAtwrlgSGznI4xV+RECqUOaYYdrlgeh/AigZmzaZe3upaZDYMVnV2YPs3B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D8aydTs9VtnuV1WFluL5Gkd5ACyqp4288An9K7K31Sx0e1u7q6MvnkKsSrnayHIdWx6/Lj3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2r6fcW8yRRMsUoLQwLy0LAAYZm6g9TgCholnIojI6IYwzEbh3H41EUdWaYIpVW5U8A1Zil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sjcAN0rOLOrMocMvcehqEIleAhVl2qVcFsKc7ee/pUaKm4IzFQwOCBnFWvI1G1gTdFLEt4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K481M9R6jIqzaXktg0j2tqihsokrx7mUsORnHWqAx3lcAITlQd341G7tuBAG3H51oWsEFxq0a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uA0zKWVR3YqOSPYUzUVt1vniheKaOFiiSRIVWRQeGwefzoArmYzbmdMgjAAqWC3cSRxTDy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OFP8AF9B1picKWGVIPAxVotstYrkXgeVy0bxAncijpntg0CLOmaQmoaullHqUUSF2VrmQb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59K15vC19dzpKb6wYNb/aFlVwFZQ20DAH3vbrSaZp2m28x89b65d7fcqxQLw5B/iZsADjn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Pp1xE9ykFxHCD+4Y7oyfRsEE89hSk0lqVGNw0LQvtV1IsPlGVosgyMAMDqwz3PWprSRLW+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G3G1gRnd2+X0p04tLTzWbzPt8zFreKDASPJzgg9B2AFZMy31zJN50ciYb59q8c9K5d9blJG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gXWpC3uHWBWKqoyMYJIPrWCJUsrTy3X99J+93buhz0/KtSy1vU7KxOi2xwXBVlUfNk5yAar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rUOL6JfOEQEYZshTnkmpi3d3G9jAv7lr1hKAI0b5S3c/WqmxYnZJAWC4CkdvU1tW1laXRukl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XYMgkfwiq1s9nItwlxbb5JEAt5S5XyiCMsQPvcdjXRF6EEunadPe3Be1gLWkMoYFsD0yD+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0BijtpWZrglmPUKOy+2K5y7Z7MQWP2tLeFUDIqEksxABZsdzyfpVuymEGhxgKFYzsQGHzF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9Kxl72rLidaurfaHhiCnbAMsSCAwA/nUctlD5X20PLgkyMzH72f8ACotFiS/811udk0ylQ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5B/T8akZDeLNpyO0Vtanc7bshucflxwKzUbI0S0MDVLyS7aJ4o2SNXHzPxnFMuL62WaP7XD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KgZ6fWr1xOkoVMbUt+Y2Izu5/U1QuI32P57styz71aTGNoGQFHY+tSktjOzRtPrKf2RFYRxE3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K6gbSpJ+Y9yaxV0iBbaOSVGuPOby128bcHBHHeoNRW9tniJJibyz5LKuGbHVvpk45qPT9We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sKjcpPJ3DnP51cYNaxETXP8AZum3Vvb2UZluGcEszFSmD0z69RV+eKW0RrhIlYOu6Js5K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OK5Es99fG7d13GXOP4m56gVb1u8221syTuJok+dd3ygbjt49cdav2TukJM2NRWF7jTJyls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+6WB53fWoNZ1D7bqCW6LsiiLLlRhQT0x7dK5y2E+r3JEJbcwLOc/dA6mrst7bPFBb2hdpIVI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Zm9T7Voo2Eie9jfTorYR3aXZUFnVTkKCc1aRzqcN3qMG5FjXYId5JAx/Ks4RWqafPLODJO7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4ifWm21xNa3QktmKZIBUHgr70nG6GnZl2C4vytv8xyybQ47Y9fcVTvWM9w0oDblALEnk4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yXFyphiXbGTyBhW/CpbHTrm+vj9mERQBpGZz8qqOT0qbW1DfYoWmn3F8ZXTYiRYZmf5QRm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trfIM6TZZyuTtGcdPXNSadpSavMIxcsrqvywqud3vWy1jbRJbW1zKqJPiOQphjFgkknHqA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kWo2KhGo7Y2EsToBsWTAVFXtgfTFXLDbc25SONVkVdp3OSZOOSBVOa3t5ZopIS0mnspSC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9fX3qVHlt7SO3f7M27PCyDdEw9ccg/Spsy0SQWyLC0sIlEyrsJzwvc8evtWbdTwTZgjaRQ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PPU+nNWYJrm5voI5I2jjkbczngFV+9+NZ2qW4a6mkgdR5jFI1Dg/QMPpTitdSWVY4ja33n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+d2BzIB2BqjrLvcXQuUCrGw8tYwecLU9pq9zYwT2EqBstjDc7T7VUhk+1SXDSZYohOOgx/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yXsZsV7cJvjguJFUjJVWIApFgUxSOWJcjIPrVi0jsv3qSbdxU7VUkkn3PYVam8y4sVVVVhG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M9Bjqa19CEZtzKSixpbqHZR8wHP4VQhieTAGQwfk+lbN1eBrZkkgEZQBVYeo61DokH22eRA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zNM+1cKM/ifQVSegWKr27POIYSWYEKQPUnFbOnLqGjXMluJXgumYxHa+0hTyQxz0OB3qrp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kaYjhCl5ZD/dHofWtWJbXSprLVms4Z9wYiGeUssinKgsvX360KSTC2h9Ig0CgCiugzFpc0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ANJRQA4GjNJRQAoNOzTRRQA7NFNoFAXHg0ZptFFhjs0A03NANFgH5ozTRS9KAA0UUlAgoz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eacDzUQPNPFAD6UGkHNFAC5oBpM0UAOBpc00GjvQAuaWkooAUGlzSUCgBw4pRTQaUUBckz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AOpwpopwoBDs0ZptFADxRTQaWgApDS000AJS0GkoAUUtIOlGaCgPFNNIWozQAZoBpKSgB2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BoACKCKM0UAA6UUd6BQAtLSU4CgAAoxxSgUvagDx/x8c+JLgf7Cj9Ky9LbOsaePWeMf8Aj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8jNdf7q/yrM0Rd2tWfossf/oQokNHSeND/wAVB/26r/6E1c9a5+xQ+6VveNT/AMT9h/07r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mzg/3BUsaJRxnApVJ5yeg4pAOTSj0qRhjg+3NHvilZdrFchgO46Uuz90G3rycbR1FAxHGV3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Ue7aTkZ9B6VI4bYG7dhUJB4Occ5xQBIBk8IwJ5/CgNuJJHPrTC+1gTuyeBzQGAPBBoAXAG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AXIY5NIfvHpn2pGI2kEc+ooEBYhwD90jFA4DdzjmgKWXjI7807b8pJOP60ARhgqnPJ7U0l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qUgcYyT2xTWK8k5GKAHbsr6U04ZcGhPmyueB/Ol7Ej6GkCOn8Dag+y5spGCiNww9+x/Tb+V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+4lXDAjqO9eOy3l1Yb7i0ZlfjcVPat3SPiJ5NsEuotzr/FnrXl16ElJyS0Z1QkrHoEW4qd2e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liMYHVicCsLw/4gPiBpVtYWEEJw8zDjcf4R6mty9vYrC2LZHHPJ71hytaMohvr6LTrdnkk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jArm7q78RajYre6XZwG3cbkzIPMZfXDcfhXM61qc2tTSBnYW+TwDjf7/Suy8GXiy+HrdNx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6KB0/p+daSpuEVKRKknojz86trZvzHKZreRW+dXyCvtj/AAqQXMltdw3ikl1fJJPXmu28Y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f28LNdREKQq5Z1Jxj3x1rkhouq3ETIum3HI/iXbXXTcHC+xDvzHpdhdG80qOQsGYgHI6HN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F2Ayg+XqaxdEtNW0jQRDPEs1w5PlxhgAnf5jXOazpvjG4DSGONYhztgk3Nj+tcSheVkzW9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8X2toXw6M6/wAJOSfbjpXL+INbtvES2/lxhfJYs65zuP8ACCe/c1zn9nFz++kkLA4ZenPfN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MpHhea7aOGSfMzGc+iJCpU7SOgoCjHBxnvS5PUn2OaCGODwAP1rsMgGdoJbkelAOTx2PNA55z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KM55xmmIaDy3PFOUHavz4GMk+lKMbWGB9KVMIFIGcHv0NMQpHyhR0PNCgHOPyoGCwBHXjr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wJU445BpDIZ8KpYnkjGaIfmGTzx1NLOu+IEcEHmmRkqoxzngCkwRpaVpcmralHbR5Ck5dx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na3061jt0KxxqoVV9AKyvDWkrpGl+fcYE8wDPnqo7CsrWdch/tG3tt37y4lWJFzkgMwBY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15uc7R2R0xjZanSTzuLXzYRhyu4b+w9fyrm9I8awallJCFfOMHg/lk11d2imOZAPlCsv6V4UN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gBGDzwRSpUvaJg5WPR/F80Oo6VHAI/wB8JlaNmxz13D8q6iwTOm2THkNAh/NRXkY+0iFZJ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SzE4+lek+FtUS801bZmHmQAKvqV6qf1x+FOrSlCCTCMk9jC1vR7bVfGptLu6ktrNbQSusb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Opz+NAtPBGk5B023uHHBedfN/LdkflWt4p8MNrnk3FtcfZr6EFVkAOGU9jjms+0+HFgUV768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46lg+1VPsKSkrL3rF2MNdE0rWPFdqmlWYt7X5XmRQQoCkkkDoueOK9Hv76G0UGRtoI7elZll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t3SIs0xXLMx+Zh9egFclrWtm+mkgiIZWwHkB4A/ur/AI07OpNRWxLfKrmdqd19v1O4uVyFZ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qrxKzMAi5J54pXQL0wFxSIOeGIyOcHFelFWVjmbuyZBtAbAyD0qRANhOep4xUHlsvKsdp9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CkHd0q0ItY4z24pwPHPY1XLyFArLyOpHrThMoUiTcGxkHFAEzDK8ce1IMAlieKjSZDghgwx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ljLgggGgCRFGPlfOPUUgwAzEg46DHWmqCo3qwJznilbezF+Bu5OKBB/ACcKxHQUpYHp+NAI3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44pqAheQdrZGfQ0AOTJV1JxnBx60xvmVtikg9VI44qQqUKvuyTxSn5eBnGO1AxifKuAoBP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A78dzSgg9Dx6U12G3p070AZur3Nzb2vlwvL5dyjxTrE+0su3P44xnFcI+ozTTSuUjHmIFZ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6967PxP8AZ1015JvLLqCIUYkbmIxxjuAc8+lcIXhWQAuQyp6dWqZCYCCV0lljcHyl3Nzgg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igkt5yA5BDEMAVJz0I7iqcf7xvJGFLZ6tgfSpzILiWGKRAoVCp28Y96RJpapqd7rEkQu3Rf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QIsaltxVQO2azZb24VHJmYmRtxXPyg4xux0zjvUaOyu2TuL8DdVmxtrWaSVbySRVMTeWYg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c/wAJ6UIEUI2QKRvLMOxHBrW0RtJhnefVLW5nVfmiETLt3DsysCGHTI4rN+yPb+WZF2hup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QNSHhkqb/AEs6Wkf2tTIRuMmDmMEc7sY4prUZgXa6UPOLXKLHKS0cUEJDRkrkAEk/LuyCC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2tUuGKBFhDH5HYk7iOCB681TIE8ZLDH91sVs2Fl9s+yGTUFUKzEwhTmNQAdw7fMf5UpNJX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Zt2dC9w06n9wGJUgZ64/WtrWL+CK9WX7NFbDyguIUKq0mPvMM9zzWZYapbRw6pOu9ZywZ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xWJNfvqMgSV8KzgEDsKxalJ67GiaS0Ont9Pe+v31GOaO1ZVaQK5AG1Rgkk9WOeAKZc6ldXd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sIpd2PKt6ZrnZNRkSYqXaSAPlFb+HHQir0V3KsxsreCSWIN5i7htJYjgn2FKVOyCMi4b6W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2Q+YvLOwwS2CDjPpms+WaWSEQRuWaRSG44UE961i4nNujWxlaFsuGGFPr+BNMuZneGW/2IF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CnjPA9Kzi/IbjoMtNIs4Y7SJvnlmZv3gbABA6fSqFzp8dpf8AkyOryAZUqeDuqP7Q0c4kh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93PXHpVmyV7yCZyEklDfLu+8PcVeq1ZCSIEuFtWaKa1jafOWlcliR2wOgq22opIsUkrtKy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YemB2qOWBmsxKMNLu3bm5JIPf2p86tapbvCFW5c7hjoM+x7U9GVsdV4XvkuJ9kaeUEQKFx0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0hAk2wqqzMC4xwxIxmvNfC91cJ4hK3Jy8gKn+den274wTkgHIpSRpF3Ryeq2skVucxqZ1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gL0wa5O7nW6vmvr1ihEgURrySvVjzXqWrxr9m3qch2AAPXNcLqumvPqixWifvJlETM6jbHk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MJK4t5rf2i9W4Nm3kNGqKxOCoY544rAv8AR5UjudQkjYW3mlV3kg8+1dBqk1lOwS1ErNbb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Byfrkd/Wotcv4ZbW6sI4HWHaJQXfPzH+EetEZNPQziu5x7W2y+RI3wqqGV8/pWdN+/uLkk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cnP8AjV1LO9uVd4YpREjKrOQflycVp6ppsXh++fTJMS/v1dpfVccfmSfyrpTS06k8pSsVn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exfLKswHHvVW2s5pyz26EhVYsSevrW1d2brZ2/m36pAys6wjOdoPX8aggv500yW2s4FVGG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tntkUuYViKfUYJ7O2iMUcAhjEYPUs3djipX3XFo7lkaQDLbBgBazZNOuIrc3UsDGBMKwPB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Q3jqGQMQuNuAe1NRTWgM00hEVqpmO3ALKP7ymun07eytLa72sRGIplZNhVThiAR156frXL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GDsz4CopOTtHXj0r0G01K2ksZ7OQP9kjCiB9mGI4yceuf0rCq7KyLiupT1e/S3mB0q2Noq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Nt4B9h/OsaDUbq8b7RNaLMSGiVgNoDf3jgYJ5rZur55WVIMtHtCvJIoDYB6c0kiXMFzI52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AAFUHrz+FYxsl5lWuQWkDQaVcWbrM0zFXdsY8ognH4VS+0QQTi5kZ1KMMKMEMPUEVKNRuF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jMe1m/hYd+fxFQCW2e0lS5IVtoVFXGR71Si3qxXS0NOyukulNsisEUs252yOeny+tY9xJI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GaJs+Y5+9jpim7LaM74Z2EihRtY8k9+aimmFw2JFZWV8bv4QM9KuMRXHFYbhpby6ZjKmSF/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CR7iI28siQqwILYC/Lnv6mrerStdrJMxIlUgLtUBSB9O9RT6ZemGJ57WcGbaqgwspZj0C8c5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hMq2tghfzbYu4XdyBkgD/AOtWnZXbtaNp8tyYYEfzkBwNzd+2c+2aksIFhhuJpp0tpLNFA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icYH06nNVHDyx5KFpkw6FVxkZ5P4VTbW4kjKvY7ue3EvlMIGcsp9Se9SW0M7WbJaW5ldV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1BxyfTkc+9W9VSS2aBhIzGSIPtYAYB5B4qxpVhG+Ptc+5rhTtRWIVgP72Pp0p8ySuwcTFt7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sVYIw+dVXPB4xW34e05mml+3RzJIjKpcDPkqwyGOeBkjH41q20A011SNFYTEHagyVUHOPr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1voY5SomnVnJJ3Mo5A/A1m6l9EhqJ9FijFPAoIruMRgpRS4oxQAlFOC0YoAbSilxSYoAKW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FLjilC0oHFADMUtKRSYoASilxRigAFKKSkoAdRSClFACUhp+OKaRQAg604Him4oFADwaUm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dmlzTQaAaAHg0UwU4UALmlBptKOKAHgcUoFIGoDUAL3pRTSaAaAHg04VGDUimgB46UuaZ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MUgpc0AKKUU0GnA0ALTCKdTTQAhoopp6UAOzTSaaTSZoKFzRmm5ozQA7NKKaDSg0AOxSC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YoFLigBKBRilFAC0oIYZByKBQKAHCkoFLQB4947GfEl23YbR+lUNEjaPWbLOPmmiPHpuFa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16JAxBIIGeCMVm6K+/XbIRjCLPEpB/wB4USKRu+M+fEMgH/Puv/s1YVoVGn2+N27b83pit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Zva3UfzrDtP8Ajxt/9wVLBExOMYxz2oyWJB6jvQB6Ug4B71IxyMA23O7Hag7s845pq4Vi23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05SeQACTx0oAQ/nTAoLZJwD39KmCszBFUsT2UU0pgZJwT0FAxh+U/MDjGAcdRUZAG3A2oeh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EEkflUJyCpHKsN2M8fjQA4EEkDB75NOK/JnGRnt61GX+fcAFz1AFSAOCAAc9f/r0CHbSyq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CkJDFueKTeQM9z60oywYhTtHJNADBkgnjPQUwgMxOQQO9TDJORyB1qEgEkL35xQAKvzem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Oe3emjHIPGacGwCeT2GBQMYY/mOeAfQVFFoyahex20cCtLK2A2OnqT9KnBOWP0rrfC1vbW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jqisTHGW7AdTWFafJFsqCuzesbS08P6PFbQoFjQYUD7zMepPua4nxPq/25pbSN8kf6xlPC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0zXfFT6nO0GnudgyrTDoo9F9/esRI1igKJnG3qe5965aFCTlzyNZySVkSIuIwB/dFdN4G068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ZRaP8AdVifmYdGHoAa5tBmNUA+ZsAe1eradaJZabHEo+5Eqk479f61eKklHlJpLqVb/VV05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3O2Pkk9zj0rKl8XxRk/IoxyV3bj+nA/Os/wCIULnTbMQKRMZuGHZdp4+mSK4ZdGv7gfvpZm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KxH+FYQo8yvc0crHqOja2dakkfCCNG2gKcnOM81tKWVgoJwQBXn3w8t2tNS1GFiyr5asAw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iSf65R2IFYyjyycSr3R594zs1t9dEsaBRNGGOOMsDgmsAcA+45rsvHcZWGym7h2U/lmuPD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616tCV4JnLNWkxD94AkZIzSlV8sktznp2xTNp3ZA5pSPmKkgEda2JFBJUqMA9c0m4kAAUjM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pSoAVBPp+NADhlDwcHFIABnnPpTwoXDDnHXNKSgjHXOfwxQAwYIOeM0gyuQAfXNTKcBSuM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lj/TigBpB8pyOhFa3g7TF1HWFaQZht18xwe57Csln2wtjgDj6+1RWer6pYsyWLiGOTKu4G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WdVScGo7lQaT1O48VeJFglNrbEPN/d7L7t/hXH2Keb4m0qWVi8jXaMzMefvD9KijjILMSz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ySferenIra7pgYZH2hM/8AfQrnjRVODfU05ryPVZ8bZOfvIWH5GvHoh+5HrXsU6qE2rgKqFQB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49Efk69yP1NThNmFQcAMEHBB4Iqvb6xPoUrPHIQVXapA+8voa63wnoum6nFcy3g86SNwoj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64HXvXVRaboti37uxs437N5Klh+JGaK1aGsWioRe55nZ+MNSmcm3iubks2MIrNk+nFeo2O+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45HiDMrDDK3oRTZdUtojtMgPoAasxyb1SUA7du4DGOtcU5Rfwqxocp4v0XUdUnsxYoWSNW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5xjr16GsH/hGtZhX/AJBzMo/uSIf03V30+p21tMyTSKrgZ2sMZ+nrUK+I9O5DSopHYsK2p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iZRTPO57e9tATcWNzEo/ieI7R/wLpUSkP0I46fSvU4NYsJztWZefQ5FcZ4u0+wtbmG5sSqr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gBhzkDtmuqlieeXK0ZShZXMRAZSEDYBOMnoKUqY5jnaSpwMHIpIuVAPC96ULl+vAOa60ZD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hnPqKBuDbCMqaT5txGQQx604tyVIzgYBFADHjRiMDApnkJklSVBGOKkJDYyTkUhbIzkgjp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DsZhj1NKPNwpO0gcHnHWn5UgHqaFZkDEYIIxgjpQBGGePK44yOal+0R8Z456npThzFtO3k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qy/KVAyQaAFEqOpBbjkZqZWKoMAHjqarokewnGTjj2pjRBnVRKygcjaetAFk8ZBwD2oVlJ5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oSkwCln3dhx6UiTTqCpQMCetAHOeOWH9mWx5yJ/8A2U1xJIOHwM5r0HxHLFJZRx3MTKzMQ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g4rh7a9ubYTRRSBUk4kXaDuAPuP5VLd3YTIyith53ClmJOBz7VXDlWZt2Gbgk+lSzM24y8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csRmkkSXYpXR964yOBkZzVoOXsSm1BscvuAwxzxjPpxWcjsVHIGOgqU3IZSiAKT1NFgNd5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3HmW7RqXk2YKkjJXB9DxmkKqEZFvo2wNyr8wVhj37j0qpaG1uHiS5laJSpDOFLbTjg4HWmFZ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MMoWXG4eoz2ppFXL+r6Tc6NNBFcTW0yzRLNHJA+5WVvwBB9iKqxXEkZZUIILAhgORio0We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0kshCoq9SewAqwXje5KyRm1CoVZVQk7h6g9OetKwEfmFo5naZVYsB5W0/MPXNVU5J24znq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8ixgRNtlbajFcBj6A9K6G20S91+fw/DcJDaW9wxs0uSAqssfLFsfxAHGT14pqNwucxKjs4I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vbmzsFEgXy3Y7WJG7p/jWxPpXhh9SvporyWK1mlljs4GcgwBQCruxB3KedqjnBGT1rKtLC2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7nzSu4Qqrbd4Bwpx1GazqKysxx3LqCWSGGOSVjFAR9oZOACTwM96QzJfRrbG5wI5Cwj24XaM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3UdhavpxlDqz+YzqOVbv8AUVz8upMd6o2wliNw4LL6VlGN9SmzSigQzb3jEkTOQGVvlPtUkM1t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OjKrKjFWJ4X049etS6JFFdxQae7BfNYlJWfaOfWpb/S7W3kntordnlUgCRj8o7mm3Z2Yra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YYlhLNJISWBH3e361q6tZ6NYaTpiWl7dXOoOpa5DLhI2/urkA/Wqz3Aka0uT5aSD92WPYj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aekFxqpN3ukVmChN3yyMT1ZuwpqSS2CKvoV9BlCa9ZzSI0sSuA4UZ4r02B5Lm2MnnrGXXb0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O3GK5nSdV0jRJLu2mEUsLTbXWDcAVOd2CecDgVu2U9mJbi2hDSxE70mPyqFzwv1xkfrWUp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hDLdyC+jwsUqrGzB3bHC9/wA/zqGe8uLextbmQR4uWZ1CNjP9ccj8KguzaT3c8krNtgIVl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gKO4z1NRPcW2pRW1wdsbRsYzEoyAoBxgnuawk22UJZSs0V0hMQWWUyAjqSF6e3X9K5WGZw8k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5cruZvlRc9eeKt6jbqu64hnkYO+BD3xzkk/WpU1FNNtBDp1tHFeXCkvcswbC46AdBVxbXm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l02xktNQCXDSKGVCc4b+E7h19xVMad59nFHdXNqs0s4G0TBmUMBjIHQA9as2FgdStYBc3SQ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zA9MAZ6c+1bS6dY+FY2ntG+36mu4h3THlKDgMFqlJJ26iRUl8NB2ldnWVYUUHjbwOOMnh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C1hN08IcsRHIsYG3AwV4HGMjqD61WGpXN/N5wjtGllQOXX5dqqMsDyTn61n/bJbh0ukKux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APun15FJ36gkixr9vFqen3l6HkSe6QSLBEmFG09Mk9OfrXmLhlf7pB75ruJ7q4SdZIWbcq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ENyT6enFTaXpFlKsb6g6PLJjyojwqsT1buQK3p1OSPvCcb7GL4Y1KKwW7SRHDzxiOKdefJ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u20y3v7Ozury3ldoJogqCVA0jgdCB2OPxq7pWlaNp2l3F5a3CNffMHRWG1cHoq1VttVn0md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DllSQhmKt0znofasak1J6IcdNDMtr8T2r29xFiVvm3c5Y+3p+PFT3Vwv9jNpohbeCoDA8s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0HFa+o39tqywNDsW4nVoWIAGwev0qrFpOoo5khS5jiWNtk+35RgZbkc9B1rO6RcXoYd/G1hD9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O1WbgqWAyPzzWWYHZ54nniQxt8zOeTV2WaE3kqsBcAqRksQQexz9axy+0SIyq3PzMw5Nbw21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xrFKBCyyyMAqspOCR3FSu6yQxxo8skgy0ibdqq3cZPfNQrvgmt4ywREbdvxkqK2TFcf2a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ysq4yGyeR2NW3YpIyYo03HzGIJwNrcc/1rpL3XtWsrC0tZ76UfIrIofdja25ev3ccdKxZ7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ysWG5ZQeVPuAP51NpSyT6slqjxLNM2POn2kAEEEYb5eh4z3xVRbE0UH1V7zVvtWpSS3CM4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O4DeuK6bQrLS5I9UIE09tOii2Kv8AvY8t918ZAz09DU8Hhm+gsJ9ct2tJLOCVoiyKGDBTy21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k4PNS2SBbG6hS5VPtjjzfs7A7u6gnoRz09ampOys0FramP4h0I2khubQNLAsYSVXXJXHHB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jS4to7CGRgYyGaX+6Mc/r2rdt73+zbq5s9QnEsEhYOANzLkYwMVhRQRXZbCMsCuVErDgAd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lTlJ79BvY3tI3aY0mtyJHK0aiKOHdndnqxH8NaNtDp8k76xqFilvbswYhyWXc2egrEsNPl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mdlkJHRVz1NR6zqYSzewRGaIyBlHcgdwKmUeZ6ME5JWZ9EheKQrUoGKCteqYEO2lC5p+zF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KNlThKXbQBX2Um2rWyk2CgCttpQtT7KTZQBGFoC1KEpQtAEJWm7asbKQpQBBto21NspNtAE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laYRQA0CgCnAUoFACYpCtOApcUARlaMU80YoAjIpMU8im4oABRRikoAcDQDTQaUGgB2ac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NGaTPFFACg04U0U4UAPHWnCkUU8CgAxRindqTFAAOlOpBSigAFLSE0ZoAWikBpRQAmKae9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j3phqUrTdtA0R0CnkU2gLgDSg803FOAoC4/NGaTtSCgY4HrTgaZThxQA6ikpKAHClFIKc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KXtQB4747+XxRMB3Rf61m+GxnXLYf9Noj/wCPitHx5/yNM/8AuL/Ws7wwT/b1v/11j/8AQ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54zP8AxUU3/XBf5GsS04sIOP4BWz4yP/FRXPtAv/oJrHtebGD/AHBUMaJQe2aPujfg9OtCL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Fj2o3AptOC1SMVlYdVKhuQDRkqRg80HcxBO5uKAVx0PFAxUZkfcjMpHQ9KDIwBYtuY+op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pikJLA8Zx2oEBXcpbGB0qAKAFUghcdKsFt0YUDHOSf6U113ewzjigZWCqDgDkdM1OCCN27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Y3EBj7knrSlHEajKgKOcdWoAaAGYHJPpTzuUlScGkGNvAOc8e1MHQjDb+xPrQIeGX0OMc4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ZA9cUsbNhiW+YdeOlRnOCT0BwMd6Bj8Ddn8aVH2kjIA6iowSeucmkC5YdzQIkLOAxC5HY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q3imzuJ2SyR8rEp61eRsjaTlR0owAxzzzUyinuNSa2I4IVhj2RoFVe1SnhTgjPTFNAJznpTg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FO1hk+mp5uq2UeMhpVB9xmvWmwEmC9Ado/CvKNDdU1yyYnCiQfzr1abISUZyN9edin76N6e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SMNKUCgdWwMfnUY1G2UcPuH+zyK4b4g3F1aXln9mdgsqsXB5Hy4xwfqa5aDXNYRRFE2BnOSq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ylG6HzJbnqgntrnxBG0QIf7HIrnHJXcuP1zWvLw0Z9q4LwVLNNrVw88jSyfZ8Mx92Fd7Lyyf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ZcrKWqOa8boW0aN+u2Vf1rhBnFei+LFDaBMT1V1YfnXnYI5PUda9LCu8DnqfERuTtwCQT3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cDk+tSlmZ8HnjFQSxyKnHAPfrXSQOj5UjPJ559KevPXORxUaJx87knAwO1SBtqkAAnt7UC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COtSAbTuwrAjG01GisrEjknqakTYSdzEAdh1zQADHmc5wOwoZlVTn8KQvjJz26AVEXYqNy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wb5fUZBpsShlA7Dv60hZNxJyR0GKIsKpAJ+9SGWAPlHy4FWdObGu6ex/hlVvyYVXBbHcgdR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2jN8o3Nz+H/1qiqvcY4bnrs42rjHUEfzrxsKQGA7MR+pr07xH4gttJvIEmmCkDdtwSWJyM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QzOR0Ziw9skmuXCbMupuiDT9au9A1KWSNWaJl5U9CP/rU698V6tfMxgQordl61IEDjkZNM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AT1FbyoQcuZoSm0rFK1mv3vrVLqRlVpF4Ddeea9xK4wB0KgV42i/6ZASPutmvY7iaK2t0l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mP0rkxEUpKxrGV0ee/EWOeS908QMAyo5OTjgsP8DXFPbakoOCh/3XYZrvPGEqSatbqrK6i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5Zv8ACsAqpUnGPauqlTi4K6MpSaZzsTatBIGVCpB67gf51trPc3Ko9zI0ku3GT/SpHQFSQ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BB5xWsYRTukS5NkioFUkc5xmlHBGM/WmxtjOCcnqKcCSpXcAc5BqiQwSDzwOhpwxtPJ3Lj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VKjqORShyOBz6+1MBQwZfTJpqEDdkcN+lA688ClCEcPwTyOKBDcjOMcCnHORgZ5xikGMkd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waAD5kBGMt0PtSAdCe5608MPO3gcZ4ApQN02GAC5zQAzGCQOhqU5ZUTCgK2Rgc80KVLHA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9AABhiSenTNC4+8Vzg45od13DjpxSBjsKEY70Acx43by9Lt2Bx+//wDZTXCtLlSQdp7Gu48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8PqLgHH/AWrz5WzIqnlc8ilYlknnPIu1uFFRug3Z/IVLLjhQRt7VEPlQ72yScChCCNWVi24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hwe9TQmMTDzM7MHp3qEjJYjOewoA67wRpt40V7q8FlFefY1CiFsMwZgdrBT94Lt59jVnW9d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p1v8AZ4tOt4QsTMgJ8sE/Mw9iecVg6BqR0y9a4a5uoCsTBGtnCsWIwASe3PNU7W5MGoJIyK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jPrjvQMtTvDBfn7I7AQudkoPLMp4YenTNSwmbWNQfzrlVkYNLJLK3LYyx+rGs+WWSQknB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0nQ9T1GF7u0t/NjilWJ8ONys3Ckr125IG7pyKBnd6KsXjAaH4Yh8yO0sz50hbAZiOW2nqM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n1O38I2o0+0itrmNoXjsnO1mt2HBVl9gW56nI9K5jw14D1u4865OpW+lvBLJFIrhmkUrjOA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UA0DRmjv5tQ8QSyy2+GI0+DzRtbA3MT2BODnBrTZXEkch5RlRnkc7UK7snLMPaqLzNFMz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3GOlbmo2UenSRtbXY1C0lyEmVGVSwPKEH+IDaeP7wrLkt5hLcI9tMkkYLOgQ5UA8kjsBWL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MrNM3mSPksRliakvNLdL6eFHDCJiu8qVz+BoRkOFxhWYZ9cVrapeRzRQSh9zyLyRyQBxgn1q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EPk2TXMjqy7REigZIb1pgvrqYNZF2YSNuA9WxgH8uKWBmnaK2hxtZg2WHp1qbSEtb+8uYp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41aWO4lGVYqOEGOhJ71Nrhcs3tuljptu0qBmYhQrj7pwTWbZ6pcvcvHDEGLEKqqMYPtUN1e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GeUStFlcrypx3B7/WptId45gbZVM6v5gz/AHR1oasrgtWdboejSRWM67k8i7G2fegJDK2c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VvaFppu7W9ubQmG3DbUctk8AbqyEv01FUsrSN2CIxZpMrtZjgsc9hz+dT6VY6haaQLa6DL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ibksT0b0yK5J8z6m6VtihfyJLJHbW0hnZXJYkZ3Madf3dtp1r9mhIMrkGdwOQf7q/T1q5bJ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Eb3Fzu3PvH7oDOcn+HArLniitYbi5gdb1ogpaVVJUuScDB7cHJ+lLl1sN7FVg0mqebGWaO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DxuNUp4S9o8MCCWVWxtXsP7270q/bQahPpt1fXSSqjSrncOq8k9PQ4596ktkuXjmncC3tF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+TjGOpz71SlymbVzPsHS5hWAHbLGhUBeTuWrNzNAbyS5jSYW6qoZSxZlJ4xzVG9jn09XtpI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xKrDhTyCx7n/GtfwVpt1d6wLjUlZLNCHkaVdquw+6vPXuauy1kS0wl0m2SEBJmWSY/Iy/eZS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kCXNpa3MULLjJyjx4ZVP8RrpvEK2s2sI1mkrHG1iFx35KjqePamJaXokuEhBjlK7vNcZYq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1ZOqUo3RgPFBZXBV7ZkuGQ7UVsrux94H09qEeaxkZgJmjMatKxXgNnO3PaoJNTiuLtkvHcP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D7+lSadA6sXvbm8WNnClVJw2T2J4qvNiVrk9mXfe4RSjOHeTHTnpxUE5VoYorYmRQ5LMFz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R0y2bXbeCFboWjrnYfl7HK+uTj6dKpLeQXUsum2sQs4FfGSw3kqePb+dTfqDKllbS/bg5hZ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Pt0+tdra6tv0YtbOsLxxjMRk8zqccD+lY9/BqN7ALSO5tYZ4MFlZwryEjjiudiubzT7wIz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1VDMOepx16mplHnVyouyLVzodvM0otml3+cFmYcKw74x0ras7KxhtprZdGhmuEQ4uUUt+L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tbMz4n3QNGpK88tjp9Qc062v7eC1ivZpdkko2XBgbKhQDt3A9z0pqUloTa5w8slszbhAyS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On8qu6g7zaTG9pJmOFdxbHLg8jPuORXRy6bpz6lFcRbJoGRpWiXACtj+I9wBzj1rJj0y5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JhYKyv8q4bkcewxVKVwWm5lW2nP8A2QNiKGZN+5TuZ89sdsVsaZbaRYWgmuo1u7suEZcE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ZorRPCJyZ0jibZ5iIpUM38J74qzKtpbytDp07S3c4IlL8KFAyccdQAaJybfKNtNaGVqYd1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kAi+QJDtLbRubb7tk1Qvr+5s4AsMYVFIBHb61qXdktqsUsNyGlmRXkg2kNFkblB/A1nXen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lTlnkc4VTjIB9T7Vpzcz94VnYlhi/tG1LiyYMxGZVQ7mbvz6Vo3sEb2oubTYsJRYZEVCNr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zVaCSa0Mcf2pldY1LKW4YnoAP8Krm9lW3uk85ixUiZV43HcfmHv70r32CK7mvlNP8PSxXNy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bUjUDcVjU9T6Gued2eYRqRI0S43twcelO07VZbWa18yAt5rbdzjJPoc1nw28+p67dyCXyrd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fQCqjTd7lNn1UBxTgtC9KeK9E5hhWgCpMUmKAGinCgLSgUAOAoxRRQA0ikxTjTaAACgUCi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PNLnNABijaKM0ZoAaV4qMrUxFNxQBHim7amxSbaAIhxS08rTdpFADaSngUEUAMNNxT8Gkx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fimkUANxRS0YoAKBRRQAopaaKcKAFFPWmCnCgCUUoNNFLQMdmjdxTRThQIcDS0zpSg0AOo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QOwopRTc0oNANDqKBRQIQigiiigBhFN21IRRigCLbSgYp5Wk24oAbijHNOAoxQUJS4oFO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UCigAFLSUtACijsaBQehoA8b8c8+J7n/dUfpWf4aO7xBaEADE0fAHH3hWh4358T3X0X+VU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2/wCusf8A6EKJDRr+MznxFd84/cIP/Hayrbi0tzj+AfyrU8ZHPiK99ok/9BrLtubWHP8Ac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8Atk45zzSIVYtggkdRSmRm+UnOeB7CkKgDKjAPepKHHbtwT1/Skwd+4E46UgHODxSk5XaP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HbuadvZ1CnLbRgdsUZZVZQR8xGc+1IVKfdYHdz9KAE55yOOhpCSpGCcds05FwSw69Tk8Uw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IoAc7M2CQMgAfKMZowQCDSckAgjH60iksx549+9AAFwoJBUHo3rRgbTkk49D1pSCThmwO4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rQAhxnGcZ61GPl5GQQTnNSMqnkdOmPemNgMynv1oEChTkHn61IjtE3mIVDAFckZ4PBqMKNjD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NICWB6AdAKBij5RgnO30p23bknGeoGaYMszDrjqfSn5yxAGBQAAjHtSHhTgZPf3pdzOqgk7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dkhds/dUkfWkA6zn8i+t5cH5XBxXrsbedbu45LBWz68CvGm3bd+PmGGAH5132heJrWWwWI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gqerEHgj9K4cXHVSNqT0sa+q6PY6tFEt9HvWNsowdlbPfkEHFZz+EPD3l8WzR8feE8mfzL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+K5v7ZnjV5JFiIUMpOM45Ax2zmq1l4tnEvluzGNiMqxO4fQnvWKhWUbxehacXodroWlrpHiK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JoEaJm5O0sRg/QiuwdcMuM4BJNZdp9juJ1u7cEs0SqWLZyo5H6mrt3ew2cJkmZtuPuqMsf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ldl2sZfisgeH7nPcr/OvOhzxxz3rs/EmsW174dZYQ6s0wXawweOtcYQAOOfavSwnwHPU3E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6daSZvlAA5FIWAIYduuaa7JtOSAO5711GYiElSxGD60sZB6dT1zUZX5SAWwelTJtAAGDgc4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DtAyO+O9B6jBz9KUMVOQcZHWmMwRRg9elAClzlsHFRkEKR1PfFL1YHjmkJfeqdA3TtQBE6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TipFG1SB1JFIFwrgnkrSx5O7HG3GKBjxuXoTnNQ3ryIsUsS+Y0b5KjuCCDVgEtkk4BNA8t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xtYdBSaurME7EDT3eopBcahK0syJj1x7/AFwAM1IijIYt8vp60qAqvHpjimhTkZ+6O1KMU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OpweM07BAyeh4zSDGcAcCnbQVAJpgRMwjkV2I2g9Sa63xJ4rt5LC1SzMdwPKyc4KhsY5Ht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7X7TAYSxXJzlaqrbLb2rIAcBTx61jOkpyTZalZWNITPK2+VmaRuSzHJ5qQ7gQrDA6jIqMKA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JpwLEEkc1skkrIzYjsSvHGeKiQnhWPA5pXAVt3JGOlN2scYOA3b8aAJjuCkDvjBFBzjB7e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Nwo79M0Kd2ST+JpgIucFRlhn8qUkpkjr7U5cgtklT0+tAUMhO7A9KABCDuY8HtSltxBJJy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jbhsk0gUs+C33euKAH/dJA59TThhssCAfemIMEnOQDilLBWboRyKBEisFYEY4OfWgkOzErt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AaNSvQ8HFOUEMu4kr3FADxhV2g9eacuFRmB4zyO9Quyg8g5NOI2tk5BOMD1oAeVBUAA8n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iThu5oBIYtg5FRhixOTjH60Ac743YNosJJ5E4y3r8prz3aNxBzjtXoPjIb9GXIwBMpx+Br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SQeBSJYzJI4OcVccwR2twkcmFdF+RgCSc54PbFUpY5YmKyRspJzhhikYF5AzA7aBA/wB0Y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I5XDqBjFV3baMYOM8VISYyCvGRg0AWEQyyLFHlpGYKB6k9KkuLeWxeW3mi/eq21gc7kYHp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ruwdV2puyf5VN5gbahbDFhljyc0hk2ltZpeiS+jaSIRthAM5fadueQcZqWynuLdkeFnV2O0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nHvRNZeRMVulaI7Scnufb1qCCVxPvjypDZXaO4oTsNnunh7VLvxDpumxzC5uJ7O4DXsjKq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4LEjGeSeKp+IrnUtW8aSaP4beygWO3YXc0ChAsbN8yyt0POOBzyfes3w0k19ZPrd2z6f5M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K7VnVfvFgeN3T60zU/E2/T7y903T7ZG1Bkt5XjGFZcll8wDoSM5PTg1te6Ecimmz28ssMcyS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jYsqOrYBTHUsB+X0roPGviDVfFUGnQi0MJO4boyw83jowPbPNZkUumaVqV7b2U88zwPujkH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6w6ZViwBHWnWfiOa98uERRtuLRMwXDKT0cHsQa45VJKTstCuU4x7Rw4GNpBO8dNvPemMFg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F+6Rz15rurzTni0y4a2hW4MTq00jYy6g5II9M81XFraXojS7sbSzuJoiyEKVVjkBSR275p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7kwhgpZXx8jL2qFLqSHyRboYp1Lbpgcls+3TocV1WueFWsJEQzhsRhyV+Ytk9QPSn2Udtb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HemVVBeVjkHrjA6Gq9olqFrnNWjzQyGY42n5HbGcA+ldFolhdWV7E0KbpZgVDN0VD/F7fW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TJ/Z8q20RZiqjhcjCrnvzWnp9vdabvN9ujvWjCRRltuFPGPrWdSacdCoqz1HtZ3ViCsZkm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EYVmXoS3cAn88VM/2n7V8zNNctGZHcs24k4BAB9P5H2rVkW7bTo9Omdf3LIvyDPytk4Yn0O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pnkWKzWMrSrKwjmlYYdWycKT6Vy8zvqbpoxLmK1ZZVursRBVCKqrxx1GB3J71padpcmoQmS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nkiYITt6Ljv7mnz6XBHbM80RdYWG2WM5LZ68dwKfYrJcboxefZoWJ8ra+Aeefl/P86HK+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fXEsMFsiHe6LGmJAGZQM7genOOtcy8E9w8MoWW3jVAp3PuLhTk7vatjUbfy9VktriRVt1Kq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IoHCgHuBVS9sZ5r0yWjhYQwRfmyASOC2e1OOiJlqyW200apfTXM1zb+ZKyyCNTubCjAXkcDp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yvp6wPCY5I7dj5wkJB8xuP++uOPpWlbahFY27RCwV5FQCSWIA52nkhu4NYevXtnJawLBK+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c5HA/M4+tZtybsxxsh1xPdy3QvII0Zlfaqtgtntuz2p0U8lmdRj8wbnQSM5k2hT3VSOef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txHbiUABUEhbdgkZ/DiqWu+XBqMVjaRyCNiqu7Nu3sR19AOauMG9GS5W2Gl4Ljy2u4o2ZY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5h0XcememTjJrJdndWcPIsYb5ULEqD7CtVrNhbTx2FvJJOhEU8jdF5OPwwRV60t4IY7OGZ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3K/7Oa2ckhcty54e1K/1W4gsDuimKBROFwwVckk56nGAK27nQ9IWxYELDd2rKrPuxvZvmD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KhczXK2krLtAAkBxt+bLMvcjbU+rPLe3l7NbOVgKRbAvIbCgDd7gZrKVnqi46bmZbXkUiX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nO5vPUnaPb1x71Z0u4NlaXE0gSW8jhATHO4nPJbqcDmtXeLRY0nkl8oKFkgkUqHGOapy3S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UgjLBkBGVYc9PwNJSuEkiYXN81skE3zF4FnkaRu4G3aDnj6e9QwK8UL3VxJAIuU8hurcZ6d6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DdRT29wY5YYZkDMFO5Uz3HoDxxU32Fr+xiurKZ7ko372GYYK8dQRQ4t2Yc1tA0+3sDJBe2Vy2Y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QTkKPUYx1GR0+lZ+o34jkuYrm6kkZp90wLgq3UAYHfFPstLtZ5pIWdnnG6SFV+6rAZGT1z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9u4xiQLLhWPORjFaxjd2uQ2Pubxo/NijO6OQhm2gDj+laVjq89nbztbWturSoYxNIpZo16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4qnYafMsL3MgRkjYF42bDMM9h6Us09w0VxHJGoVyWhOMEEegq3FbWEtNRUuLiGQ3Dzs1w2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0/Cmtq8ryxTThSWbcyEYVj0quA32ZbsrJIyjy2Urj6VWlYzx27SQFgG+UA9TVKKYX0N601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mKVFdgPMVtqwrnJOepJxUdvrdtdLNayWRkVjtMiDDEA8FjUMxure2ad4xH5aAx8blZs/dI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UeJJgiqskzfPheB9KORPYFKxaFnNNqQghjcorMYyWPy1Bf3v2MJGF2MAVeLZtKkHue9Pa9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ypjUElT949zVe5STUb15ZAZWZQzdjVRTW4N32PrReKkBqFWqRTXaYkgoIoFFAAKWkooAM0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XNITRQaAE3UZpDSCgBc0oPFJQKEA7NApKKAHZpOtApRQAlFKaTNACUlFGaADFIRS5pM0A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RRQAwijFONNoAbigCnUlACUUtJQAgpRRilFACinLTRSg0DSHg08Gos0oagZIKcKYDS5oAdm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gB270pM00UtADgaAaYDTxQA4NkUoORTRR+NBI6jOKaDQaAHZ4opgNGaAH0YpM0oNA0Jikp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S0UUAFAoooAXFFAoFACig9DQKD0NAHjPjXnxPe/8AAR+lU/CYz4itsZ/1if8AoVWvGJz4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9BVbwj83iKA/9NE/n/wDWpyGjQ8ZNjxHff9c0/wDQBWdCR9lg9Ag/lV7xi2fEuoc9ET/0B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2WEeqL/KpY0SFgD1pVzwC3B5qNiceg607f8i/MCw5xUDRK7FWOWHA601Rzg5bPTtTAc8jGf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wD1zQMdlt2CvAz0oB+b7pJBpAwXBDA7Rz6k0obemTn35oAVQzkg56E8ClCHaMkdPp9aMm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3FNP1oAQ/KwznbijoqsAPvU3PzYIAHYmjIJ5JznFADjgLjB3ep70hycEcCkGTyWOVzyD3p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jjPOe5oAV/9WT0xzzUTsCxJJwRyakILsRuABXoT+lNZQVIPyleeV70AVg7bjknA54p25mkG7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HGTSBOSdwPHJ70iONwUdQMGgCVCNpycD1FKjgr0xk9fao0U5YY2jPrTigIGCfTANICRUZSc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1G2x0dHOQeCPWpQibipIUevX+VIH2g7oklXbtVWHCknqMc07hYhHAHPbiqD6dsmDRyskTNll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vh1RQAAT6dTTXG/5cMrAj5SMEH6VLs9GNXQiRoi7QOPSoZ7cSxMoXLdVxxyKuFTjOQfUet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UWQJmzp3iSz03Q1BuFWWMbRu5bb1H164/Cufv/EWpatMzWiSiIH5XmfoPaoF0y2WVpNhY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wq0qDIxnPpXPHDQUnJmjqNqxXtluSC11OzvnpnpVnJC9x70AKQxOeDxjjNLwzLxnHaumMU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gO5jwPlFRyASIVLhSOcHvUhVTlgPm6HmkONpULknvTAYPugjBAGMU/AUrs6Z5JoBy29uc8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jBGPmz2oESg7SepHtTA5ZzkHA6U95C7lwixjgFV6CmqVCgDpQA7AUMxHygdaiiO9wzsQM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od2BwAOeetN2k4XgY9O9ADnBVm3ZUj+Fhg0yM7FPOAxyKkcAqXLkvnBBHb600qTE2ew4+t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ZGO+aeVKDaVGRz9aghkB2+Z8oPXFTnDNu/D6UAIrleoIJNIT8pwaQgq23Oce9MLY6DmkBP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C3tLd5ZT0Cjge5J4Aq9f6Hqmmw+ddWpEY+8yMGC/XHT61s+BL1GNxbRjdLjdj23EE/qtdq5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a0bKVIbv7VxVMTKM+VLQ1jTTjc8hJ3Lwf/rVE+FiOfTmrF3ELO+urYfdjlZVHtnj9KhdkV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Cpzg12p3VzMmQHCAkEFA2aXOWIY8e3ehRiMKWBCqAPpRtG1iMEj1P8qBEbqccDinRB3AQDd6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dTjagXAAyO/uaapAY4P4UAPIPQ9qUDbkHkEdDSAkPtHI7n3pHBRwpJ9MCmIcoBAHORwKXaA2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SBu44NBYYOcA57d6AGuz7eCBnoaeWDlnVNoJBwPXHNNBDZAOADzSqcq3PC+/AoAUMQQpUgE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AJweOaOvB7Dk04j5NoCrtHy4HJoAd8qqBvBAGBt604DCF2IIbgc8iogEVs5PHJ+tKFUrlR16k</w:t>
      </w:r>
    </w:p>
    <w:p>
      <w:pPr>
        <w:pStyle w:val="PreformattedText"/>
        <w:bidi w:val="0"/>
        <w:spacing w:before="0" w:after="0"/>
        <w:jc w:val="left"/>
        <w:rPr/>
      </w:pPr>
      <w:r>
        <w:rPr/>
        <w:t>0CF3ZkABJBokUkAjJCnIOaAuGGH257mnAqIdjAhy36UAIX9Mn1pjNgHHQ+tIXbJUrgA8N60rY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oAzNbs0v9Mume4SL7MnnqsnSQr/D9SCfyrG0jw+3iKQSW6WbkI0sltHK0bIq9X+YbQQO2a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8U9sNuEj84qX2uyryVU4I3YB68U0PovhSGDTbK51BX1NY5Jb138lhCwPy4HAHIznNFtBM87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vWW3uZmtVbajT4LKvuRwfwqmVjSNUKZYnKsD1H0rY8RjThqtz/Z6ypb5BjV2DfUhh1HcH3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lDkKGUFT14qRWKsqqHG3BAqIqzsSc47VKsIkkbL7cDI+tDI0SqzHBYZAzQIUb7dDHuyrYa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rd3d1PfQ2csFvEZWWe4MTcA/cA+8c44rmZWMoQIpG1cEVZDC28re+AwyQO1MC2JEkkXfE8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OCv8Ad/8Ar1s6RqdhZx3YitGhkeLKtuLBXzgkZ5xtOceorm4LuR7nCs2SSNyjt9K1odNez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4i3oi9FU5ALH8OlRJpbjOxvdXj0LQUgttQju4pss9u43CVW6hh255zUXhaefUNJ8UaVpdh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pgVTuCMpJ2sx6ZXcAfbHUiuSgtGeA+akrKRgFFwA3QZJ4ArZ0SK4sbJ7iR5bN43aASwnb5hJ+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PIFEZcquyrEmg2UtpE93/AGfLcQI6MZmQ+WcfeUkcjGcfWrk4tpNSl1SFYLcfaPMa3Rjgq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8BB9mCgrbWUyLEjTIzBWAJbaAQBknn6VyUiFL6JLhXjBJKszZDDpkVztt3HodTquuRSy3Z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F24B+Yrz+GTxWHc39/qN4tyIJEdFVWyvTHfpgVUS5mWSK6kjHkrJtRDwWx71vaFrkrG6tnt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V0PIUHoxP41nblBIcmo2/iCfThdSMv2fMbOEIaQEj5eO3vWlqs0L33m2tm0MEfyK8aYUkd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GKJp7e0upYooFZndnHOO4XHH51FHbx39rawvfZKtnerk7Vboqqf4j7VMncpRNuW4nsJTfx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HjBG0MR8xI7nnrWdp+tpq2s3l7cqp3LmKNz8uBnAzUkOqi1tLjSYrZ7xZmCv5ilV9Mev8q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1e0ea3jnZ1iXaAwXuT7ntQkrA9Xqaa3Vtbx3QknfdMg84su5QzDjacdqoWVmLi5ex+2vLHI4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/KcLnd9c4pWuLa21KO/wAjdDvXy2w2WBwG9uMGlgvbm2uIJhCICyncqIGY5yAf0BNZyTt7p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3awtZ7Z3X7VERElsrlmAPJYmudlgu0mt1DMrqAyAuCFwc/hWhPNKblZJoZA0kbBsjDMw5z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0LG3uYEiVkXay8MW56sPeqijNybGR36XEgj1O2MkjTmRmc5Cr3G3vSmWbQpg4e2khmyyE/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PIx6Vn3aN5zXk0x3spY8/KT3xUX2lriziuIyzSp0TZlVVT39ck1oo2BOysa19HNqOn/aLe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mhDbcjOPlHvnpWa94i6h9jkthNCXC5DAEj0z2qzd36vbs6yRsYsKnyfL8wyQAewNVtKsGl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LblbDNt2nr1zQtFqDYsEcqarJAqtkZDfMdoUHg+/FRzs8OpSxzM8D5DQtImAPQkHnGOlb9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Uc4gWWYuXMm7KqOhBHtWPMyXmtXF7ezCVSCynkqF6A89ulKMm3dg+xb0JZWV9Nt3YLcsZJ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VOWG4fhinzuWtJba3USlSDwpY4Xr/AJNY0U14s0c8Kszk7UZsleOD7dq7LTr6303wxcQ3D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Jg5256DPTPtUzTvzDT0MqGSK2gMrZLhQmB/FkfMFJ44qxbaayRx3No7JvG5UlRl3nOMKMc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vqNtBptrqCww3BtW2mNmB3E52kr6DGazLjxBe6jdafdXTtKI1Ks0alNg3dCR146EUoxk9UV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Y6jeoZ2klkt7X5Z8PsKrk4JLdB24FZs92w86aIy+UpHkRL8y7gcLnPWtSe3vI457c311eaf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LMSAduewXOM57VjRR3L25j2MGidIydwHLNtX9atwsk0TLVk0s9w2m39rfPL9tO3ZAAWYK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AqbStXt9I1ONoZ91rdRBX3MTuYDnr0NVZLu707UrWSO48q4gg2MyJgNz905HTjFZ1+0F7H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y5YLGWAjbOSVXPf3yKaV3ZitZCa1q16LRryGSKK3aZoI1VgGBIy2F6lcY+b3rDtX80jc2VBy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wjfgWDTkc5JKgen1+lXtKt1VmNzGqHaTtZeCR0H410csUtCdyc+a5/eqvmSncoHB2+59Kfc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hWYy7NqkDKk5IJGa3fDPlPqX2y5iRYEQkq3KqB93APvWlrl2LnUEWzgWZZYFMUSoGOed20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vn5bFcpwelXFwZJLUbWUglg2cg9jVy+tbhdPgmd4ljDbFdV2k470yO5ktNXFx5BjnUmKWB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D6VvjSr29mM25MFAwVjlYz/dWtZSsrshLU5LUIL6C3UmRnglYbWGSGODnHtVaG3ijtWkmD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YC/WuonvbqztbmzaX5HICMq7lLA5I+vuK1bZLPUPBs/2m2h+0WmSk4XaV5zjjgg5FKVWyV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VEnaNohs2/KV3Z3fU1Yk1BILoMFZZFXaWU5A7fjW1q88F9NbJd3EX2eGHZEkaBVQZzgYHXJ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raPzj5YYrngEdfxreMkwasfXiVMtRjgU8NXWZEo6UCmhqUHNADqSlFFADCKTFONIaAGZoz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HmgBwWjbzQpp5oATZQFwKeDxQTmgBmKCKcBmkIoAbSik6GgHNAC0BaAcUbqAGlcZphNSE5N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44pCKACkNGKSgBDQaMUUAJRSmigAFJilxxQKAEpKdikIxQFgFKKSkoKHClBptKKAHhqcD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AdmlB4pg6UZoAfmjNNoBoAdThTBS5oAdmgGm0A0CHg0ZpmaePegEFIOKWjGaADNANBFIKB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g0ooAdRSUtAAKXtSCigBaKKWgAoPQ0UHoaAPFPF5/4qXUD/tgfoKi8Hc+Ibf/AK6L/M07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/9dP6CmeDv+Rhgz/fXH60SKRZ8Y8+I9QP+yg/8cWsqOUGGNRwFUD9K0/FLLN4j1FQWGdqg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hWOkMm0KjKTjtSYImLhcjeeetCvkdSM9aqyBwuSyjB5yaaXY7tuMdvmBqbFF8SjLLnoBz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AyfeqGXRclWGf1piuQ4JyQOwpWA0t4DBdyjnaW9KXcASS2ayjK24jnHWnG4YLyc9uaANYNl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60eZjcAwOO9ZK3Dt8oOBnr6Uq3Lg5wWHT60AanmqCu7FOdiSApB54PrWX567Bkj3HenG6w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/agDQeQBipXJx0pdmTs+8e/pmqAuycfzNPNwMDGB7ZoAtbm2jC4JGB7Ux5maNkLYG4EjPcV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8biFGOwz0qNpHZikg2jOORzSAe7AuMdTxgU5V2y7gAcjn2pjMCy5HT9aN/wA/YL6DrQBa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D1pYtqgKf4enNQByFGSMdSAeaaXG7IJ6dKALJZVyRj0pIFmublLe2jaSR2+VRUSJLdTx28C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VVe5r0TTNLsPCumma8lU3DDMsg7n+6vt/OsKtVU15mkY3DQ/DtrocP2q72y3RGSzDhfZf8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c21xq0c0SBZNhEhB5b+6T71W8Q+MZryZ4rPKr90ew9/T8KzLXT9RuohMllcyo3IdUOG+hrC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yZcrW5UCZVTkn2qWCG4vJ1t7aJ5Z25Cp1/Go7i3ubF1S5t5YWbld6kA/Q9DXZ/D61Xyr29I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PoOproqVVGPMZxjd2OUu9Nv9Nw19ZyQqTgM2CpPpkVUDqWC8hc8mvW9Rt473Sru2nUMkkbDn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7g1wOn+DdW1CzhkkSGzRhuzKxLEH1UdPxI+lRSxEZJuWg5QtsYynCleGXqPakDlc4JGeuK0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hoapJchHt2bCzRHjPowPSswNuVsDJzxXTGSaumQ1bcAwG5sZJz+HvTHYqhI6jkEU6RCoK5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Io23BbqMUxAjk24B9acSWXA4PrUR+Q7Tgn0BqSMnacjnoKBEiNjjrkc0seOcj6UzAbaDlS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gcg/LQASepYDcMgZqNGViQQS3sKeFQL0+bPpSR5ZzjjnvQA1ySVQYUr196VUO5ic4PQUsi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eg5o8xigAHBGQD2NAESFFkZT68exqwAwBPeoFQiQHBLGtOy0TVtS/49rVvLz99iFX8z1/D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xpNlA8Ec5PrTHYkk4rqIfAeqv/rbm2iH+zuY/yFXIvh44wZ9UYr6JEF/mTWUsRBdTRQkJ8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5mxm4lHU+mTnH6V0Wo3UWQgCkxsCWPO056Cm6Lotto6ukMkrsRjL4/oKjvIYJ9RFtIyxRF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s9Cccdq8urLmk5I3irKx51qd0lxrV9MuCrzNg+uOB/KqkjqVJBBJ4xXpcHh7QLJi4toWOc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tWZLDQ7uLy5rWBgfVNpH44rtjjILSxk6TZ5uhTywAN2BTGYYJPA9a2PEOhpojxXFm7PYTs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v7p/pWIzBiVPp09a64SU480TKUbOzF4K/eHPpTR8pwOe4NNLkKQQAo6UORjcMDA+7mqES5Z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jI7Uu7ABZSRnNV/M3tsIYgYxg9qmEnzBQMso4oEOJBxt69aU7kPyYZSRlsdKaQGwc7QOcjr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QSAwHqKYDt3UdgfzoAXaWLDaTyKPlY4K4I65puFUsC3LcjJoAmGFY45BHQ0E/MBxnjnNRh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+aeF2tkng0APkR0kKMuGxupoOOpwDTQxZixPpgE0oG4knpjpQABeNxbOT+VPPLjHzEjApq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DvQVHPBBBoAcSFiwRzkmlT5VLfKcjIPpTFKhznnHY0MS6sSBt9u1AFK/vp9OsZZbV1V2Xyy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9OPxrkdbupNS1sNJOFikRRvblUAXGBjtx0rovEBcaY3ljLK6n6VyqWxngMjYLOxw+ep9K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8OadpF/fw2DyHzTGzXE7KWjaFWDEKOoJUHnqCPeszXLrw8+ita6ZbKboXTss5UhliDEKr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O+a5wXEluQsbssq5G5W/hPaq8To8M6OpJYDYwONrA96d9BXGBlWMtg01w8wVypLHgZp7Bv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NRgjIc7iM5GaQhoA3BScH1qO5ViVPUCt2DStPS2s3nleWeSNp5SjAqi5IVf8Ae4yajv8AT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s5aRfMQtjlT2444xUqavYrlMWKUwOCByGDAiumgincW8kl2IZZTlExnAPt6VzYwqsDjK9/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LTVb27v4zbSxqDDbMQSBnbjg8EYJqZpvYkvRajfrA0QjXyicSjIwy1fi1GExQ20drusITu8k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HJOe3P6U3U/E1jeeHNMs7aOKK8jXFzJ5QO70Of6frVCHdHAlyI5WW6bCIVwTjqwJPI68+1Y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UjQ1nUknsoYI0bdG4Kgn5VBGeB0+v0qlcq8yWxvbsOkYO5FXGF7CppIJIjbJcxhYSVmV9w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I+vPpWDdSLLeyvMzFWfGF6kdhUQVtBP4i2sM0lvuMjNbrJuSMHIUD+I+nWkt1WISXLu7RA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+npSz6akMcXk3DMJgSq44UDqGxz7Vpy+FNRdDe7LdbZiqlI5NrKSOmCMf45qm1sw8yjbal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OJBHcRMrFG5DdR+tZ1lb6nvivLO1mZFYFZFUkAjvk8U25jSa4itorVoJAxVgzFmZicc112o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CS/8AKhtYFilto1bDZ9/c+3FDaj8you4R+Y1rcanfO3mI4FvFvA84dzkfeINUjaJZSrdGW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1Vcbc+p9aWVhNpNveBGWZW8uKMRlVVB0OT1+tT3E0+xYI3jZ2Tc7K2d23naDWSKuPttGlR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sArMzFSSRn+Z61WiluHsri6EssQVljRF53KuR83f3q5A7jSZJrplcKAYFZuCxySPc4/Cmz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WsMJWaaXcWXGWQjI/EVMWJ6kmpvJcvaSQlHMYEhKt90dDmqETIk0iIqFLgnJcYZVxzWzaa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maVY1wq7Ys7j1wTn8OlYd1DbG9muGDEtIPKUNnHqpX60oqzsGhev7a3bSLayt1E6NKJbdWX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PXkGo7xYo7UPBbmwuFTlNvEitx0PB+oqk/2+20qTViWiLXGxFZeoYckfpUdzqrLp5xvf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jqBWii7DbTYJb2sMqR3bMzqu51UYGeu2tW38NSWmlyzQrPm5Qfu3ABUE9uahi/s9Y3cBri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H5FYkcY/Piug13WrS88Oxy2xMbBlVnlQBgEGAFx2PI/Os5SnzJJaEtJGJZtFp9xJDLcRQm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czZHTB4qi1r5emvcuu8JHs8terLuySfY4xU0bJdWv2W0hWR3ZWFzK3Knuvrike1uba+e1v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VDuUr/e9cVpsEVYmt12LG6qsFoUyihvmYFSCc9sHPFUpdYsZbRrVIf37SBmyOMD0HfpXXG/0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KeXbPGt20RbIAbeu7b8p9h2rjdOiitWW5khlZnkb5lALFfQDt9aiMr35ug35EUtlczWdzcx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G3jHUL3xWbpcs39nzAuzRhwzqB+orf1LUri3acxgtb3IwoPBjXowHv71RshajzIYUY2pH+s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ZHUfhW8ZO2pL3N3wtr7aDqCvGrmxnXbcwHkFTkE8+mazvtds+r3ZtPMNlE/7hm4LKDkfjn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Rpo2mulsbRYnikuiqu21lIA2nsemawrmdkaNmu/MjRwE2gYC9CSPXGMVtdOKJbNCSfUNSe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mgtypuGVdwVTwufryabeNa29hFHbNM919ocum0YMTAbSPcc1sWvihNN0G60rTY5UWa5aZL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ZIGXA4/hx9DXNyzCa182JVe5ifGzdggHvUuMYl3uWRNEPC8ttFty8nl5kILxspySD2DVRuV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yxiPcD/FuI71Qlg1IuXulaFGOd2AV/DBqdmQafHNcTu0kjlT04UdB9aT3C5dE6QWk0Duys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OwFX/AA1q8C6lbyzr5YsVaQyDnORtC49STWFNAlwgmguvMCrhYmBDY78VPYT20dkTJHIFL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N/D+HWolFNBGVmWtXj+2eILq7VSvnt5gYn7oOCSf1q1Y3tzNpdxao7Dy3yoB5ZT/drFu57l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ghQAdvQLnoKjs9Sitb+CYKSilW27ucdxQ4XjYG1c6rTtGNxA6GORm3KwhzgEDqw96i1u8hu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KWyssciq+AzKeuPqKo3vi25XU0nsj5MUfzIp/iOOrVRsrgvYXcsrq0rSlm3HG4dTj3yayj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NJuLG4glt7i1T5o2CkjJDY+Ug1gNAylgz7WUYwTV7WrIpo1tq1qwVZW2yKrfdbtisRJJZ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CcVvTje8kK59f0U7FGK7zIQGpFNMxSjg0ASjpRTVanZzQA000049KYaADtSUtFAAODTge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2eKAabk0lAEqntTjzUanmng8UAMYc02nnpTSMUANzRmiigBRRSA8UZpAKAKQigNRnNAxmK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DFIRS0UwG7aTbT6KAGClApcUUDDFBWlFFADMUYp+KaaAG4op1IBQK4lKDRigCgYoPFKDTa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gUAUCgBaWkzRQA7tSUUoFBNwAp4pMc0ooGhcUlKDRmgYUmMUopDQAlKDSUCgBwNLSClFA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gAoopc0AAoPQ0Uh6GgDw/xSc+INQP/TX+gpPB7qmvwu5wqurE+wDE/wAqTxMc69qR/wCmxq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xqUcAYr5kqKxH9053D8siiRSL+su6atcLJ/rGWN2z2ZlDEfhuxWKWYMSvy/7p25/Kt7xT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3k/9AWspEXAb5cHtUsEUwxAwUyAd2GJIz+dK0yOrE20BJOThBVswBs8YOagNowU45Ge3e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FjsZeMbVwAPzFKjxKwG+QLjoef605IlfIPU9RSvbgsDjnHFADR9mZSPtDKM4yFyf1p5sYl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ZuQGj21G1sOAOnc46VDKjKpIIJBwPSgC0tgNoYXtq2RwCStBswijzZ7decfK5/wAKjSBGB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MMTs2CGPOBQA+S1RVBWTd/u81C8YiCnEh3Hb9zpTjA+ThyozQUkBXbIxJPOaQETEDOGO5e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JX5qkJuFlZFkJGcZIzSM0qtkhdzegxQA0RyKCxB9DxwKUB1AIxnrSi4nVWyzMCMFW54/Gn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AmNvRkBoAjLl8knnGKcsnCj0qZboliZI4myf7mKsI1qygtEQR2XvSBFMSccEipFbJzuyxr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x1K1W9uSxWQt5cYOBhSQST9RXSQeHtHs/nWxh8xehI3H9a5p4mCdjaNNszvCWgjTbX7bcL/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PWNT2+prlPFOtT6nqb2FtFKxRyrYQs2RxtHHAH+NemO6KgJYIq85JxWbP4h0yxVmV1dj97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muONS8nKSuzTlsrI82tPDGszR/utLmXI6yAJ/6ERXpdhHJZaNax3YWOSGFUYbs4IHqOtc9q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FqgJ+u40vh67utZgOrarM0dmGKwRs2N5B5Y+2RinVlOcbtWQRSRvanFDeQtYXUYeOYYDd1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iqvw+XHhkE4yZnVvqCBVHX9ctEsjJG5YgFV2nBJPP5VoeBVEfhmIAk5kYknuTg1Eebkafcbtc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t4z5jKAcgZ96Yb+BEXdICQB07VmeJbhYbGaQZ8yGF5VweMqM4P5GvOX8YX820RxxID1yua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CF0lqdr4u1m3k0KeAYYSkKuTzuznIrz6Jtsf09av6goMO6/uZLm6lQPbtCR5SjPIx61kbXA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dCm6cLM55yTehbDq4C46Ddkc/jTPvg5Y9fyqEM6KQF5IwfYUiNtVhn8K2ILG1EYkDAPTvS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zUBmGByeKUNlcDgdfrQBMJij/KMkHjNWg/7sFuBjIrNlddmcH6ipxKGWPb1A59KBllHwu8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kblWOe/ODUJkKZAOd3BB9KeAVCuRweme9AExI2nJ5qIPtRumTQzFkJOM01yGXIGB6UCQF1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DivVvDV7FNosawhU8slSqjHvXj8+XyK09C8SzaOXXIYEbSp9PX8P61y4mDlHTobUmkevPc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RyTmsq/1NlQeUWEZYBm6Hk1xtx40tliRo41Y/xBmwAfYVWPjczusMMKuzkKqIhYsewrzfZ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HaRPciYpG8rFjhVDnH1+lSzWk0CeZJtK55KtnGfWpNOju7Wxa5vEUSlNxgTkr7E+tK1xNq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g8lmPH0qOXuFzAu9WSznEM1ysTN0zCSPpml/tuBF+a+tj/tDk1xHiVNVn1J7e7ka3MLErG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PfNY/9mzHLPeSsMfd3HmuqODuk7mbqWOz13XY7yBrGFzIu5WZ+xI5yPesPeAxAwcfxHtVO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welWAvzFScMOPrXfSpqnHlRhKV3clR++C39KU4ZxnjsarglWOD8ueRUwfjgjkYNaiGlmScD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UqSM0pyVXHGO+arnbvHOWHWljZFkDN8wzigRbLMduCSR0FAmCNllyoG0gDnNRBsMQG4x1q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K2GJO7kUwLO8FmAztHc9zTmK8YJI7butQyzJhdiqoCgEA9/Wqct0Ecjn86ALzzqrFiMbRx9Kas4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nIzmsuWRpRknGegpkczK4ZW5xigDZS8R4856kj34NPM4IJyNoI57VkbtrdgcdBQJnKFAx2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OlAG0syjOSN3YZpyy7sYOVzzisdLhMOShLFMKQejZ60olcFQBtPTcTwaANkOjN689aYVwx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M6twSfXFOW9cgoxz6YpAReIWxpUuOSXUDHbmuWIZIhbw3G6M4c46Kx966DUb90sWEe0SB1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dg3rcy28LAmQbSxHYnqKlksgW2bz2V1YkjBbqDUcKoFkCyqu0YwRy3+FWJmms79oo7lZeP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aPY2whd68FlPWktRFV0fzWyDle2aeHUxJ8hDDk1Oq+WC5AYHG71FSSRxW9pI7ozSSHCnd8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0wRvaBoULwW1xqNzEkF9ujjiDkPn+Fmx0XIxXQarZte28tqZ4VWFwixxRHYuBgsuB8v8AW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Zy3BbKRExxKe5JyfyzXRaNcz2rTvJcsLn5QqEZ3A8Hd68VyVVJO9zaLVrGIdHSG+ihhZWD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jU56jHbvV2DR59ZUz308rTzTqiHHDphiWz9AMf/WrpL2/QXkMlv8AZ2WFAAjY2jd1OPcVP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VpLFBACWdY1GcgALj06tQ6z5bdRKKuY1//Zdgtu6SC5nt90UzMvLL/Dz3Iq7I0MFjFbRyboJ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5gMq+NwJJ5ApiWtlPF/pbxiIxiVSw5Yg8gH1qF3a9MtzGqtb2o37W456Ae56VPM3a4SfYp6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490ohfYqswBzjgfhyKsf2SukAJcGGe5ZgHRh90dhj1qaC30yexjRY5ptVd1eY43LszksPT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6rYSXzJZRRv8qlXz90Ad/f1+lJyvohcutyjqT6dYtaMgPnsu+XyTwQTgqfwFUNX1K6u7d7a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TcFhkKzHOOfQDFZMsy5MzIW28AdBUUGqSNOsE0jLavgSqq4IXPOKuMbK7Jv0Og8D2SXk13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alSjO/A7dMEk0+4aBdQupJlRnVhI7AcAA8rjPJNOub1IbNotOgWCzkfAdThio6Fj15qpZS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SOpV2DO2N2/I4B/Hg1nJtvmRa0Nm/uLLUjaMXnjtnZmRFHUAccfUkVFPJpVwkDuRbXMIKM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KOM4qpbXtzDqLXkM0ULGJlUGPcFHYKO31othJ+4t5Ik3KwaYhcs2eg5qVGyCOrKF7JPM0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tjjZdxYZxuI/wrf07SJI7MMqStcRFv3LKFVGHVvcEdM1asZbi1a9R44vOVCySMo+QAYAHv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TYqhlf7TdIsqyliBt7qfr2+lK91ZFqy3K2o6graLFYWss6zqSzqTw2ecDHTFcqllc+TJPH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sMsmcjIyR+FdLLa/ZoYXmUIbhtrSqctnvx2qGO8igmuYbFGxDjYzH5WJIHIrSEtCGjNudeaf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KNtpdtxYsVzgHPQc5wKhNlfW629ss0M0UoMiRlvlJAyfxxUv9mwyqbmSdcI+0qoHzNk8VU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Z5VuGl2IoIKhW7g1pFroKz3JY78SrdRvGI/mVlAGdxHAG30rX1GxfENzDAjBUVbhgwYs2O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yk6y2S3FvIzLKrBie47cmtT+2RZRWe+NVeK3Uqq8+axydxP0Iz9KbjfVD5tC9A0duYi0gWO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R1UHgD/Co9dNy893ciRiJFDKFOCFB4yB0FZV1LczQRrJKoXOUXqRnnirlpdXkemXtpPdOEZ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z93PpSUeoubSxq6HPpQlW5kt5ZpnIMFqjBVLd2Y9l9u/NaE8Q026+3XbLsJ8xliXLAEEBV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m0unTpdRoriMFSuc4BHUj8av3uspqNotm0zAoAMIudxzWbp3lcFJ7FC5vJby8DzTMA77SW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zpa2V+VkiYQt91hkZP5c1TlijtmZZ8uQpC9vm9TTLmYyss007SMoOctkD0ArdR0Fcuvevc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74wYl6Y+tM0qOJLyJ76eaOw3ETm3YeYq4PIBBB7dqggvIbkQxu7RIAfnXlt3v7VDczNLJ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jAPvinFWEy5pswnlW1mmAjmKqW37QvI6n+761aksfsbX7xJG5R9hkU7ioB6qR29/SopI7B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w30OVkkRyfMG4nJU98HHHoKqWsFz5jXMIkEORG3O0En1okrdQjqad3q3n6S1pKwDYVhtHU56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Aa2luLqOLeRF3dlO0VtxWQsJleYlGZwoDrkAnOGOeo6VsWmuzMfImtoSqIQ7KoAJBPzEdvS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xqJwU5Mc6pCWJU8noRVyeZGXcWbttHfJ60tzcRi6uvNVVM3zAqehHaqQl85gsaEqnzMWro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lwXEKu7AKFCsu7GfSqkaGaYMqZDcYQZwKjnP2h3cA4blVzWzpJtbPQZ7wy5vVJVUJ6Z70W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FCTzt7ZGK7vQbHSrm2t449rhosP5i5+fHOfxzXH3uppeada2yj54/mdsY3E9qtaRrVxptp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5gArMuSPXH4VhVjKUdNBEfiyCbS7p9KjuRJao3moqnIy39RXOglUC9O5NaqILzzWkkzcFgo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J7U6bQrtJ2jaEuMA7oyGUfjW1OyjZjtc+uB0pAOtOorrMxAKMc0tFADTxSbiKU0UAGc0UCn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RinYphPJoAWkzzSZpM80APzSUzPNOzQA4Gnb8Cos+tGaAJC9IWzUeaCfegB5NNzSZpM0WA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gGgB+aXNRg0oNIaH5pKTNITQA6jNMzSg0AOpM03NGaAHZpKTNGaaGhQaXNNozQA8UU3NKD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lpKBQIWkIpaKBoTFGKWgUDAUopKUUAAFLilAoxQSIKcKTFKDigBxpp69aUtxTTQNCg0uabR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m5pRQAtKKbRQA4U4UwGlFADwaBTRS0AOFFIKUUAFIehpRSHoaAPDfEZzrWpf9d2pfB4LeI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nqp/wDHWqPxDzrGpH/pu386n8EjPiK39pB/6C1DGix4rH/FR37erKP/AB1azIcKoyARjmtXx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vLj/x0VmxcxqMD0qWNDwAxJyMGgKfX60wZQkD7vanq5ZSuepyaQyNog2Sp2sO9EeTgNgED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M+/SopFDN79jQAMoG454NQvAjqEBzyD9KezjlGHNCN8xA5WgB+zBJwAenFNweM5471K+VI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THbAA4zmkA4ohUfKeRznv700IrqoPylfxp5+XDHkCmI+VUt1xnNACCFSxdgdw44NIIUbsOD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GM0iANlQcEn1oArzWysDgjOOcdKgW1LtyAqqgXj1q+cKQh5Pr2oz2BGO+KBmc8HlkYJwT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7pAPSrzRgsSc7TUZjBwQOlAHW+EdYtv7BgtppvKe2lZm/2hkHHHXn+lQax4xNtM6CeCKLO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HsvY/XFcNd6b50gcSMuTg7e9TW2j20HJTzG7M/P6dK43hk5OTZqquljX0671vxVdSW2mDcF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chUB6dOTnBwB6VU1jwzrmmyIt8v2lHOI2tgzKzem0DI+mPpmu/8DWiW2hNLtzJPMzE+gUbQ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swaaAJHjVz/ebG33NYOoqcnGK0LSutTzbRvCF1ql+sMlrNa24G55ZYGXI/urkDJNavjbS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SQLpUCiMRxgqYewLeo961NK8W3Ora4loihIirN5irgNjoBnnFdRdwLcW7wSAMsqFXU/xAj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1zIfKraHiggkAzI7OQOrHOK9V8HMkfh+3RurO2PrgV5zEgeFST29K7Xwdq1s9j9mLhZY2I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j8q1xEbR0Ig7s6HV9LTUrOWJnKGRCgYc4B9u/esSD4d6OsWZp7h2PPysFA/ACrk/iW2DtGE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4x060x/FkCghIuFOGaR1RR+Z5rlhOcdIl8qe5yPiPw5b6HNEWlllgkB2cgMpHY8VlI1sAAT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g8Vq+J9ZTV7mJI23pGM7h0yfSsXqw/KvTpOTgnLc55WT0LkT2DOCZZVPIyyBh+lQTRWDSs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oAJ9gTUSQkqzHjPPWhISQT3z0zWgh6WVhKrBLt0bOQGTIx9aG0k+S8sd7CwBxtJwfypqW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cfWoRFuXbjkqDn8aAJ49IuGVyQWUDPysDmoBayuxEMbYHYg1G8bqzFe36VJEsmxSXZcj+E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bDRsCOcY6GjMyspdHx2yp6VYV7hQ+JW5I4J61IL28JVTOzKeACc0AVBKzZUc59utKW+UE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rYnZNzBIyT3KjP4U43AdQZIImJHpigDLlPzYIHrUaoiuWkxjB4OOa0pfKcACBVPqvFTaf9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0a4aUhVXAY57AAipk7LUa3MIWH2uSNI0LSMdqqvOST0Ar1Lwn4NtvDsIv75VbUCueeRCPQf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PDdto+dQuIY47orwoAxEPbH8XqfwFZ/iXxTDaRMNwLdUjB5Y+prz6tVyfLE3jG2rN+K7e7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KuSO5JPGf1q6NkYGSFzxzxWD4Mc3HhmG7kXEs7uznv94gfpV3V0uXtpGgICqvzYOG45yK5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a/oFtrtqUciO6QfupcdD6H1FeXXdlcWV29pcxMkysFZRzn3HqDXqWgaiuo6TbzmcSyMuSw4P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Nb0O21y3CsRFdxcwzAcqfQ+q10UK7g+WWxnKN9jyd0AYg/wALEc9Rgkc1GQOgDfWtC80i/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mhCyqc47MPUHuKqPaXMWMxdehr0U01dGDVisWwcfeNWoxtBHGcd6hFndE5EWeezCnospxmF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JdwfdkEEYOO1MQgHPYnpRKk27Igl9iFJFV2d0B3IwP+0poAulo/JDgtvyRjtiot6A5yFLE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ubjdnG0Z9BikxuByQc0wJJ22TyRhxIFJG5eh9CKgOSCQMt1PqaCDx8ooXA/hHHQ45oEI6s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qgVijqSBgqQQfWrLrkYJzmoDF8+z1oAckxUgEBuKC5HzAZOfu5phGCF9KXja3JB9aLCuSB8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zipvNKugdwwHzBfWqce9mAX7x6EdakKksWJy3ekBIZsNlTgt2FAkXaCDg5xmoyi9QBuPFN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79uaAIdQkZbSR48mQMCOM55rJSQq29gGV+pHXHetHUWK20hBICkHcv1rAkuiyAjClc4I4+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FstiwjdHDTDK7SHUfX0qOVYirsOFb7nPIx61BAWdG2gMAOc9qfc2vLxs5VwNyrjg0krC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I42cqpON1Lcu6K8UigqpwGx1FR20ayDyjkuoG1R+ua0INLthNA93cFrcTKJVXP3c/MB+FJuw0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z6zp9laWztYWqK218ZOMlnbsATV46Vd63qm+wK7TnzZzwpPfaOpAFMgns4L68trSyjtoZV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XkDknv1rpNCS50iHbJas0DxFFCLllH94n3Ncs5W1RrZ20MOx062u76S0ti0ijczy/89Cv8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U0f2MsrmO4BKwxjd8obAZsds8Voi20uKWFRaszK64j8xgyjJ4PQbie2Kmm1GaOSQlXt2ZC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ORj0APNZc13oO1lcz9VYLaLJHZbY2ciSUkYXn7qrnIP4UzQ9LfUdSt4o3jjsmmAYzEjfj5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K8leCa3c+XMqkqqMNxyejY9T1q8XfT9PjkuYTKjEtHBLJy0hPJ4/l71UU7GfW5Zimd9amM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rNbptDKCcL7D/APXWLem0M0ssfmwxSn5EA3BPfJHIzVoa5LbKY4k8l1AMq7fmDfj7UsWuSy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ddwJLKrNt9MEfyoSktUXpYS20pL+aOC0nVkYq0gcbQDj5unSrEul6eGtv7PtkleImJ1kbl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7dxxxjn1p0E9tBClzFG1vE7mOf5gzBGGCSAAVIPb3qFpkluYIdIWQyq7fvWGAVA7ev41SbZLi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sXEAgKhHCog+ZVX3xwR71clJmtWjhhbMSbRIpAXrk1pz3c7XSy3c0rWTTAXbKoXccYPy9c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N5dysn7qxXcqqz4UD+9z7Ulvce2g/SrCHUprVLa8KzsD5hmj2xqF7Bs81t2ippuoagvmWi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e0jeo64H1rPs/s2lWlrPNEHeSQSIu0D92ONxHv71m6/qNzdXodrhniY7UKgDABz0Hahpt2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T2+3RXdzcKXlijO1WO3bKTgAD880anqV1eWS21miNHp8CqXVlJySRu49uMVkw2lxdaWbuT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HarHcPmLZx7Um64i0271EOqw7wrQrj52K8AH2/rU8ttEXJ31KslwxCmaUSiFBtXdkhiec1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4duNSnme2lRxsVsBZj6AdcVzsG5lnuJCAEG7YV43H3qleNPduZXdpIwvODnZ9B2FaKDbIvY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Ue5Ja3mY4yed2P8affy2qoZmRirKVRQ27aw7e1YpnZFCGQ7Q24VLYaiIJGQ20VxDncUnUk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rXk1uTzdCo9xIqP8AOzNKMPuOSAD0qYPbrFE0jNIzJgKowB+NPnSBzPJIoiZvmRU5A9qd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yAwRPkQ9Wb2rToI09Pgmu5otsfyohKrg7mA64FdVpdp513ozrpuputy863Kra7g1v93MR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mucsr65t4bgiQQT9EflXUE84x0qhc6rf3EUVtLdTypBnylZyVUE5IA9zShbqI2LjTorPUb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GqiSOYOG3KzHbnHQlcZB5ByO1VrR7a2huSbctMpLldpx16bqrWkWp3CNNHBNcCGFQ4ClvLjXh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Ogot7kxWMl5vzIp27SCd2fX1qWtdC7qxHdGKSGBl2s7hmdU52jPGaopEtw8ixviRFyFIxu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qnWIG0lpzbIL/AHhRIoxuGPTp07VmWV8vmytOuXmUKzHOVXvj3qo3sSy4+nvbIIGQLdgKzA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IwR14NaAt7eazkuY5pbiZY1WVmi2iNskYU/xDpzVEOsd0ZoQGAwqo3OVA6mrFtcT29lLKJl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cRjA3etRK40WRpMCaYXuJTFfwsy7D/ECRtJ9OpqK4RLfTIy107vJKT5YHCle5NTWlhcaqZ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aUKwJyF7kn1qpcwlreQBN0SOEZyp+X/a/Gs0tbNleZoQXg1m9srQs4tckN5pztKr2PXHtV+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5AhVbq3EbKpI3ckM239K5qATXKz2xQKCAscmTwc9K0INP1hBNGL1VDRhUBcnIHp6fWiUUt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N7b3LBpRZytErECRUJAGe5pqR77RXB2sMhlHf3rqLTStbkszLbWwljhVllRZgSwP+zXOEp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2wQIyCCp9Dmt4yurIh9yC1dEWcyYwVG055qVYDPZFypUk/J/tVQlkVplyqlFPOOM1pp5s1u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bbVUjjHb8KqWgiGKBY5NkgO1uMjqDWlbOtu8ZkRZI9vCuMFRnqKznmdgJC581WyFxwPwrR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zdXaJEsSKrKowMKMDA96iSugO30fS7K5L+XbRM5i8zcrgZHcE1iav5UUEsFnIMGXzY0UEj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1z1vq89rLNNbTPGGDJhTjKkYxiktr+4Qrsf7oON3IwawjSmm22NSsj62yKM1Hn3o3Yr0zM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Gpw5oAbTakxxTCKAAGlDYptIaAH7qQtTM0maAHk00mm7qM0AOzS5pmaUUAOpKKUdKAEpK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02gAooppoAXNGaTNJmgB2fejNNzRmgB2aTNJRQO4uaM0gooC4uaXNNFKKBXFzRRS0BcM0Z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aSjpQA7NFIKWgaCgUlAoGOFKKaKcBQSPHSlxQBgUtADcUCnUlADTR1pSKSgaFHSkJopDQ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pKAHCikBpaAFBp2aYKAaAHg04UwHFOBoAcKBQOlAoAUUN0NApG6H6UAeEa62dU1H1Nw3/oR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5GK3H+2Sf++GqjrRzqd/8A9fD/APoRrS8CD/ioIvTef/QGoYyXxKc67e/9dz/If4VmrkKGX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zrl573DfzxVBDhR39qljQgYNx60BdjDHII60rLlg3THXFKjB8jB47UhjSx5xSAkYpejHHC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BdwIBoAY43EMMkA0kS+YzbOMDODT+OeuRxTQhVtw/SkAo3AE7eSMD/ABpwUZ56CnEqFGCc0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69AAQdpz0xxTUwyKvTA61ICWVun3eB60yI/ulYYIxzmgARyAcn5ad8jAEfiDUX3WIGSOtOB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OI+ZWzjb2p3AUkDn1J60zO6UFug4570Y2qSBx1HtQAqnIHck/lR/E3HTrTd/yg+9NLnnA4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Y4AwPWlwQpPtTEYbTj86dng5PNTLYa3PT/DUAh8OWK92iLfmxrD8W+FbrXLu3mtWiGxCrK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85B9+9dPaR/ZtKtk/wCecCjH4ZrhdZ+IDW99Jawq6SROVZVAOCOxbp+VeXFyc3KOrOh2tqXtA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gWa7t18tIW2urblZjwB7V1s7LFNArHBY7VHqcZx+hrjfDmt32vayYrkMsUUBlALdTnjOAK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aySSBVjfd83c7SB/OplKTleW41a2h5SFWNpF7K7D/AMeNXZvB+qPpx1G2cKx/eGIE7sY9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dbnWhbHDK9wy/+PGvVHARSEGMEg59MV04is4NRREI3Vzy/QvDmpalAZJGuFJfhpGKDb9Ot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rZNJOSbm3Vid6sSwXPdevFepQz4U5YKMkEnio5tSgggdwyuB1HQY7n6VjHEPmuloU4aHE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Qvt1rO7FFVizNlXU+npXPlFxgg5IyCP51blvZZkmgV2+zGRmSMngAniq+ShXK4bGM+1eru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5UAg4+tAO0HP1HtTicnOcUySRSjHB3ZHTpigQ8tlcEDB70InPDfNnNQibsemKdHIHDMCM0CF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7uCSeAafEoa2RSigrnOO9CsEYBuhPH1o8xSWJGD7DrQMYUbcUHYA5NP2ZbcQBgZBxTRMJOe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KN4ySODjtQBAy4U+pHWm7QI1x+FSO3zEFu3QVAXyAR0HAFISBVd2VVUs7HaqqMkn0r0fw1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3F/fBTdsuQD0iHoPeq/hbQbbStPTWNQ2+c43R7uiL/AI1heKvGZu2ezswzEnGB3+v+FcVWp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xikryLPivxpszb2bcf3vU+1cIBNds09wxYsc885qeGzZ2Mtyd0pPTsKsmHC8469q1p0VCP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0/wim3wrbKBjaz/wDoRqWW836vJYBuFtGlZfcnA/z70vhn5fDsIwNu5jn/AIEaoQon/CQNO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GI7rtYgfhgV58l779TXoeX6Zq91o16Qrsqq2dvYc9fpXqul+I7fULeCTGJGBDhedp7H6Gv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89NyECRehP8jVTTNUudNuQY3Kshxg9vY+1ddahdc0SIz1sz2y/sIdVtdokMcq8xzJ95T/Ue1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xo941veLCx/gkMQ2uPUH+ldJoPiGO9AUDy5wPnibjd7rW/c2tlrli9tcpuU+vDKexB9awo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co3V0eYjxDOmRJb2zD02Y/rTTrluzbpNLt2P94Eina/4du9Ck/ffvLVmxHOo4Ps3of51i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1NelFxkuZGDTWhux+I7eH7tkUPT5Wzx+NPPiWxmKme2kO08A7SMehrnQisTnkj0oKLkhf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WQrnVNq3h6a22SWzJJ/eEQNRBfDs6g+aY29DGQP51y4jJY+/SpYoCVIbIBHBosFzpxB4V2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oIpDpvhZlDC7nU9cA5/nXNfZstySPpzTRAvPzMPTjOaEhXOkGgaJegix1OVJlBbbMFAbHoc1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zNKzKrMqnggg5rHMbBuCRz2oLTIpIdgPrinqCsaj+HpyxwHXBwdy1Xl0K6iYx43Nnjgg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KD+8b8GNPOp3g2kXMo5/vGjUNC5FoGqCULHZu77goC+tNudD1G2mKSWNwPQlOtH9uaisTR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QGxSxeIdThiCLeS7V+6GOcfnRqLQqPZzxYaSCVMdyhqLyWUkkH16VqnxNqrhle8dh1wygj+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y6zulWCXPZoh/SkGhh6kgTTrgOoG4A7j/KuRljbaAF+U8ivVvt2lXkcq3VtsaRQpRFBQ/mc1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p9tcyeTcS5dd0cCruKjHOSe1TJ2CxhWOnyy6XLMpwxkCouDl8cnH0pJ7e6cJPKh242hvpW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GosrfFhB8jgn7xbg8+vOeKku7OBdNSzacRzxli6qQys4JwSevIx+VYurZ2YKNzkyZIgzZ2s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lX5LrfawRx5VFTDL6nua0bLRA8iteqzwFBJ8nTrjBP4Vv3PhCzmkhfS5mAuYA6q5+VW3YKnj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kc7DpWqW8lk6WMy3Mzq9sGX7w65x/jXoSabqNvfQyarOIhIitIobcvoFAHSrc52JDraur6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sMAKu7d8v8OcCs7WdRvNTXzbZEeSRCVRmHyLXJOq56WNUrFO/MTrPdQjM0xBhU9S27A/EAE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az1CeGWOQ+bCVdkGWXPUgH1H86m1W1u4LG1juI4rdXfHnqwyzBdw4zn1H41mWF/I0xaWQh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+TtJXOBV8tloTe+5X1Fltr0MdxljcFWbjIH3f0qtrWrPe3cc7E7CqhsdFYE8j9K0boxSzCa2dn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6kLEenJps8lpa28tpbLFchACWIwGbknn/AD0qou25LIkhiuJpbzzg0RYHLtyxxx9c1fMFuj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AoVCqqBg7scAAd81m6NPp76xbQTBorHaMu3Z9vf2zWNdNJ9rnSYsWDtjJzkZ4/Sq5W5MEa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8mLT7nJJaRSfvDPBzW1bahbWsD3OxZZd4W3QHpjOTmsDTVubdJrm3RVgAVXckEDJ4rUis7Ge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cIpQJxznLEds57UpKNx30NKwaLU7Sdria3VYk3+VIpyzZ6E+tZ8rRCeO1SNYt7Bg75Ybf7o/2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V7aT7SYNyorbUlcbS3Ylh61ELtLi5tYpsSrbR7AQuN3OSRUJDvoXprOS7khgjuYCZELPOz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QdKxjEtlfxpJMspU4ZUyc/jV6O4RQotmaWCFiyxMvLc8nHarK6JYahc3E8V2LcKFdoWOW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zsxF+V0ttEBkkiaJlIlXGNzE5UAe2BXO6beyXE0thMimCaQS7OgUgdqekKINQSOOWQxr5l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jrn8OlULS1QakRczywgKAdq5YFh+nWtIxiDkxTfKk1zCSHG5uVXv60aZd/ZIp0iiSW4mUrl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6dzU81pbWouHjt3QhP3Kynlx3b0pEs7e3ubOaMSsZEHmIvO1jV3VhJ9TFltBFgrGxI5ZuuOa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6Aefeu1msraNllgAi8psMhPyt6gZ757VSv/DzXLJd2LRLPKCRbk43YPUelONRbMVjCt0TyZ1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barMOi9yK7HwRb2Gnabqep3HkG4gJjVpGGE3AYIHrz1rhZLia082GUFJVyrBhg5zzVEXTp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hgj1qpU3NWuJOzNjWdWe4upZo8NGW2q2OqjvVCMzXEG+NslTyB1FUkmkdgshJTGMGtGK0u4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2kRYi2xkDDcwHJOO2OPfnjvWsY2VkBag1W8hZ181lMqFH2kqNv904PIzg1Zvbd0hFpcxMl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OQwYZyce1Y81wotVZQxcrlmI6k9adbalOFa4GcqAoPXP1o5QuWEidbU3BdVt1JAGRu3Dtj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u093GZAojc4wtU7idHVipI3YLA8ZNLFOkdlvQDzVY9+QKOULmvc/urqXygBuG0D0qzBCY3a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1eVTw2eny1j2k5vSLdsEvyWxyD9a3bG8aFoIWCzXEse0MB90Zxk+uBWck0hxJtPvIrO6K6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NtkycHPcjvWTBrT21re+bKH3qYkA/iHripNXlN1p7RlmZYJ9sbDOAMelc+1rJt8wqxjXgt2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rBysatjqrvbNGARKvIbsfaulbUrrV7s6nCpijhVVZF4wcfMV9s5P41ieGbGJ4bm4lYZRS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1bEGpi10hrGztWkllfczbdzMPp2qaiTeiCOpK8P2OEvDM3lzuCZIsqVYHPPtWF4j02SNV1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5UsG3Bz/e9s11kNpqluIZr61ext4YzvhnUqXB5OFPPTvjBrI0NLLV9UbTboukN1IViA5Ud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eoi3F3Zdr6HExQvI+FGSRk+wrpLKdnhhjuAsVruGAF6hTyfxq8+ixxpe+Qyra27bXkcZZmz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3FtA1oSVaKEMzherccLWkpcy0JSszG1K8F3qUk1sipGSAqkfwjoapvM7KyHo3X3q9F5d4k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VyVXHVSemaglKIrEqvmjHyryAe9VHsJorqSMIRtHU+9SGco20jC9iO9RjzJWJ25PemmMqC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fYoBowafQBXQQNHBpwbFBFNoAkDZFITTAcUbqAHU00maKAENMJqQ1GetACZozSYoAoAcOa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gAFJTgKNtADaKXFGKAEpMU6jFADCKaakIpuKAGUYp+KTFADcUUuKTFAABSgUClAoATFKBS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ClApdtKBQA3FJin0HpQAygUEUooAUClxQKXFACAUFaeBSkUARYoAzTytJtoAQCnqKAKeKA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Be1JS0lABSGndqSgBhoxTsUYoGhmKSn4o2+lAxuKBT9vFJjFACCnYoxSgUAIBSjiigUCbH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Qoof7rfSgUkh/dn6UDTPAdXbOpXx9bh//AEI1r+AxnX09iT/461YuqHOpXv8A18P/AOhGt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8PYMf/AB00Pcobrp/4nV23pdP+jGqaEgAn0Gasa84XVbxznAupD/48arK4K4JqWNDmPJ6U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u4Ecng0Nhdy8FhjoaQwRgyfLk4HNMB2duKQna2QD74phmBBB6UATjG3jIHvSjgY65PFQLK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iRW4zSAdwGxzUh4bPbtUUmGDEEAryDSowZRkmgBzZ2lQSTio0DLCoByakJxG2OOO9NQYhB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Nw28k7vbpTRw3Oeac6kKBnjNICB9TQAm47sD/APXTDIQvH604ncSDxUTAncATtA6mgCRXb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8tnHPt6VGDt98U8OCpGMEjb+dAxxYtgYUBVCjA7e9KF3MgJzucD9aUrsBXHzVLaruvbZSOs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FRN2i2OO565Iv7oIBwsar+leaX/hLWbjV9QmtbICKS4Z1ZpFXcCcg8nNekX9wLOGacqWC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xV78RLeFCIiit6E7m/IV5dKc03yq50uKe5f8J6Hf6bdXdxfxrGWiVECuGJOeelbWrJDPA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3TuFc5wRnPftzj865bw14hvPEWpTxrJLFHDGG+7jdlsflXT6iyGxjF4nyllVwPQnGf60pOTl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0PPvDy/8AFTWikk4uSOepG4ivSNRV5IJkjlaJzwHXqPpXm/hzCeJLX5iQs4wT3+brXoWqz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WlK7sdD1q8R8aCHwnllx4r1WdmSCNl2sV3u5y2DjPt+dUYze3Mpe7uCx6lVPH/wBerQ3eZ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3HryajVTu3AYz3712wowjqkYym2TIVVSMc08vnqd2PU81E7MinByenFdBrmjR6V4e0uYIB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LbhuA/DFauaTUX1I5W1cw/wAfzqpI3zuq9M4zUrykghRkUgRCrIQy5XOQMnNWIjEQ8pVJJ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W58p9xDFTxnNTgMoX5hjAGKYGCqeAPTNAiQyb8DHQ5FQu7yspDbQDyR3pjliAQSvHNSBQi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FAC7XSZFLl0Vcrt/SpzKDIFDEEDhSKZEpBG3rjmhWLMTwcHgnrQA5zkgjgehqB3dGYhcle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Dnk8qaa0ZIOMAnv7UgQ065reoQtbzXLJbrlV5yce3YUW1skIypJY8ljyafEqq2ccGpgMHI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jshuTe4oXABJ69aRsYPGORj3p5xgYPOOfrTX+715yP51UtgjuepeHRs8Ow/7zH/x41k2rs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hdj658s8Vr+Hxt8Pwk9AWJ/76Nc0l1Jpt89zNFJJF5IVQoyQdhUn6d68eXxnV9k41pVVMk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brMyPEf3nRjjHHpThKrKN7bwemOtNSVvMQL93IHP1r1raHM2RWmpPbMIy7Lsb5G/iQg/y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JYrJdyfv14BRSdw7EnpXn13ZI80mQVYOwBH1NVRYOFKid8emeK5quGU3daGkalj2W18WaV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QgRONrB8MrD39K5LxN4at9MjF/p0xlsmYK0bHLRZ6HPdc8Z+lcCqXtmd8LsfXb/Wt2x1W9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MfKlXGzsAD/wDWpUqM6c/degSlFrUEVduAMdhQR0QHgnJ4pMbW4Oc0c5LjIrsMgZF3gYOM8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QeKhBIDZwemDTwzHtkdRQIkZMEgvux0wOtRMNpAP6UpfOMZIBweOajYnceeRQA9laNxlD04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IchQT2xUw+ZRxuKjmkEBCgswHPIz/ACoArhV2YCjr94Uiwo2STwOgI71IqqAqqTuZsAY4p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XpxQBEYV2jK8kdartGrOACQAO9X3ACBgPmJwDmq54bJbPfGO9AEYABCgdeDT3iTb3z6ilG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7VIQzNgD7ooESadIbW+SYRrIFUna4yD9RVXUr8NrKGPSrR5XHG5TsUfTOOPWrduQHYE9VI/Gq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X98Fi271UD532qBnrWdVrlZUfIo3NxLaxyw291GCr+aII1wpc91A4IFUoNXube8Z5o41n2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5rclV0vWhgt4UjQGJHVMsWxjIJ6mrFl4d224sJYm8+Yh5GcZbC8qo9M1y80UveHZvYr6Nf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P5amyGRFGpUNjp35yTV621eS6tZXnZsyzYfJKhFUZXGOo9varOs6DZadI0URCK0ShyOQrexHU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KS2a3kjdvMhhZQ6sMs2TndxztrFuLfNEEmaK28NvOqTIXWaFpS85bJJHBxnHJOeahtLaxW4n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0RU+UrFt7egJ5A9qq3erfaZ7e/mdQchXixhdoOBx6CpLAy6tqF26JsuFBlU5zuCjP3fQjF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WsLqupNJdRIll5cqqdgkwUCnjeB0BzWNLZXEC3AkWSWVn2hgvJOe7eneqp1Jo5BJMGaUOy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xj0qzPeXBknSSRkE/yOxBXcOoYZ6dMVpGLSsZjrXzxmKR/LgI2jag+UD+9zxUIvLNrbyGd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XG1nXvyOlW7Cxj1OZo7PdBEsYXcwyWbuT9ajv/C8dveSBnmieEgPvAG7PTaB60RlHmaYMw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bc5iDnaB1xnjnvxVVlE7hQmwKuGHUk11q+E573TjqIYRRGRkRFQlmK8Hp7isV7CWFkMDKZ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YdR9a1jOL2JsRzPIbKGy3BYkx8qKBub1Y9zzWhpum3s6qkdskrrjbEcgue1XX01tMt4p9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dIwckDrkj1yOlXU8Spb6ta3ip+7WPy2AXoSev4jmspSf2VcZh3Nlf6cz2t9aOku0EnbkqCe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w0yZ7gSSxuIlUNh0P7wE8hfpW3rviq5vNYa6tnC2gAjUOv3h/eNVLjXZFXyo55mZ2x5hOF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rYasQSRGe7lurZo7a2hUoiqpB3AfeK+59TWbYXscOtxX7BmEbhmUrjJxzkfWr51jfp08Z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HLMf8KzEDKsZbAVF2ykLnAB6mnFPdk7i3UlzqUEtzLK6LDM24IcNJuORwKit4vLMs9zGyS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ixA4GK1rOe2eWdrSWICGMyhmXmQDkqR6im2Vq82lXmqRIFjjVlV35JbI6j2HFWIy9Otmv54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vY9OoB5zUpiudI1Qw7Q0SgIrE5Lq3Rv5UwzFLxZzOHuGQb1UYC8YxUgS5vEluQyYh2jaTh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nfuJ3NrxGkMmpC1tt3lqihCxyFYjls9yTms23l2iWG+a2BjVWSUDkH+dVoL2VrhnRRtLrtj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29abJoH2+W8eS4aKSHDFMZz7Y7UuVbMaZk65A8sc1+fLYM/wAzKe/tXPwyKZFVm2rnBJrs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o2mLCZl8xWZzIRzXJ29vGzkysVX+HA5NdFKScbiaHXYWG7KROGXAOfWpoJv3fkRgs7EFlH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ifvFYGPOcnsPWrUAt4FlmjbcQoAz3q21YLFW6ScKFYBQP4R2pbALHCXlVmRnAKjIBA64Pr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f4gPmINWbnV530aDS49v2WGVpUUKN25hg5bqelNCIodP/ALX1cW2n27kzPthiZgW9gTVJ4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rdxXV+DvEv/CMXN7fx2iSX0tsYbd2GfJYsMtj/dzWAYGYC4lUmJCFI9aGwsQbzZoDHxIx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XfJaatDcTElASGPoD1NVNRKNcl4W3BlBx/d9qqRhmBJBwKLXQzZiuBFBPwZC7H5ieo7GoY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tnBbcdwYdqrWs7LHIrEdMAGkS4eGJs/eOQOKSjYVyxb6jPZJOkXImXa/0rpdCuLj7I0qEJI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jOMk9ue9ctYalHa7jNbLNu4GTWuNTjtLfyoEZA6BnUc9e1TKPkNM2kaMXv2fUblruWSby5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xH94MOCv41SE9jb3M8VhNLCwLrHcMRjjPAPXnpmsa3vXWBpdpBL4ODghal1ezRPKktyypIud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cbvUvm0L0uvX2o6LHZyENtdmdv4nJ53Me55NZDrLGvmM25WHb0qRLOVI12zbAeSScc1C96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HHT+VWoroRclg1IQyB441BXlR2J9T61TDSTzvI7Yyctge9RxBWGQcfWr7IqW5EJDMQMnu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y1DLbSXyGYLHE3ykA4IwOppl0sFrdbLd3kjkXcqkcqKzRviYvIu5l6qetIl6VuGnK7iRjb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7OBpaYDkUorckWkNLR2oAYeKTmn4oC0ANA4owaeBilxQBGVOKZtqYikxQBEFpdlSBRS4oAY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KAACgUoGKKAExRinUlADSKbT6MUAMxRin4pDQA3FJinUmMUANIppFSYoC5oAjAp4XilCU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BTgKKAExRilooAaaNtOxQKAG7aTb6U/Gc0oFACAUYpcUCgAFLQKKADFJilooAaBTxRig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CiigBaTFLRQAmKUUUtACUhFLRQAmKKWjFACY4pwpKWgBRQKKBQAopsvETfQ04VF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PRUJP5UDR4HqIJvro+szn/wAeNbvw+UHWmPfa38qx7rY00zE8s7e3Umt7wEm3XSoZSNjMcf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Zmv8AN9ff9fEv/oRrNkbazMM8cHFaWtNm9vfUzS/+hNWUDliCBjuTUsEPVCxZtwwVx9O9N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5PAzTokVmUl2+U8jOM0CARMSGztP3c4pDFd3RdrBic8kHpSRx5IBdsHoKiU7ZMlztHReuK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E5zQArW4JYlioJ4Heo1gbkK549TzUwmypycE8dKCyqwweaAG+S/JLkcY6U6Dersp6cbeKe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NIARKc5x6ikBI4ARgTkkU4biir0x+tMfiNucnHenLggZBxxQAm1gD6d++KXaHBAwAOaTcQ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akY49aAI3Vug6+9IygqV4qUkkfT0pNo256tmgCHZtzjmjHIznAH60/AbpkEH7vY0Bs9RgCg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ggYPerenDfq1lHkH9+vP41RPA56Zq7ojxprtm8zqqLIGJJ44rOp8DLhueka8xVPLHGZQ2T0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NCxgigfCKHzncevWvVfEOrW1vJGJpAqs5JwckZ6D8v515nebRbTsMsm4lQepG7jNceF2kz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+AYAdQ1CYLwIVUsOmc9K6XWnDIsWOp3H+VWNGCDR7ZxDFDviVysShVBI7gd/euf8T6mkEUu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j1Pf8Otc8pOpPTqXstTjdIuBBqVrK2cb/AP6/9K9T2pNJIANy792T3BHWvH5lKQ7l4aMh1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GfFISE21ydxRRjBzxW+Kpu6kiacrqxBeeCtSW9ma0eCWBmLLufayg84PGKrjwhraNkQxEj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KLX9KmYgXcYPo3y/zp761psS7jeRYPdTuH6VnHFzStYPZo5PTvB1/9tjmvzDHArhtgfczHP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s6XDq2mvazFlVtrKy9VYdCKjXV7JwGilWTv8vWq934mtrZGLOoUf8AAiPy4rOVaU5qXVFqK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knR79bRn80spZZM4DDJHTsRgj9aogoNxkzzwMHHNT6rqR1XUGudpVSMJnrj1P1zVYD0GfX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FOW5yytd2HIyKMOcAkg461DOgMbH+7g/hUwUjOQMY9KZKnyEEgbh61ZIxgoVTxkjipNrb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VDGpVkTqvfPY1KQSWYDBxge5oAFDJufdkkYxQfuliccUqLhQc4JHPNRBHZzuY+Xk9OaAFi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4Oeal3A8E5B/SmkEKcY4pcZ6dqAFGOlP3uFCEEBedp4qIYRSS2AKqT3o2kRksxODjtQBcl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tVF74yuERTgMOeneqcj7nLEkkn7oPHTFIQWBIG30UVLGj27QpwfCoOQCrMv5t/wDXrG1W5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UxhFiZVVzjeWUjj6frXn2k+NL7TIfsxt2ljV9yqzYG7pk8VWur+61G7e4un3MxyFBJC+w9K8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6l3sbua5dCCCEqASxBA61MpDSKePvY/Wk5OCRnmlK7vlU5BOOe1egYE84JuZfk4DsCe3U1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17UpDJmPPCnBHbjimsAVyD0OKAGhMk9jTyCirkc7cCkAw3LZz37VNPgLFkcFaYDQFbkdSP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kr601OAWA68c1JC7pkAA7hgH0oEIMqQhbBI6U5S+QS2F6U0kgHK8njNSIYyp3krt7dc0A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Dkkn1ph8sS8FmHuOtPGza+FGT91j2pg2oGbaxHHU0AAdmAwSoz0pS5AGT3waaWV9xUYBHBz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Klx68d6aAlfEfAbjjrSjbGy4GSD19agJG4kEndwc08uV+bGD2J7UgHlgzMSQMDio3KY/dqCR/</w:t>
      </w:r>
    </w:p>
    <w:p>
      <w:pPr>
        <w:pStyle w:val="PreformattedText"/>
        <w:bidi w:val="0"/>
        <w:spacing w:before="0" w:after="0"/>
        <w:jc w:val="left"/>
        <w:rPr/>
      </w:pPr>
      <w:r>
        <w:rPr/>
        <w:t>F601GLOxc5A6n1pc7WIC/LnOaAESJZGOflUc5/pUigh+T8oHJpqOocqCcGpQSFPAwTxQAsWxp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PrU6W6ajdR2LOyMzbiVIwQfXviqkcZMqsB0bNbFqwsrW/ug4850WJI1jVmbnnJPQfSscQ7Q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a6YtzPNctLcK5igVl28dGbHc8VfOpos0PlvLLMUMqq42lflxnPTgjpWIjQXmqrFqz4uSNq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KgsOnNMNpeLIJraP7QyxkTNGflU54z6kD+VcLjf4jRPsWJ7p76G4jW4VQQAxbLHd3Ax1rP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QHVVjzJOvLE5649O2KSLTruzKE6gsLON0i7TuQdz+NV0lW/meCPEkyqRGwGN3PVjVxjZaEs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lokViq4yxLE89SOwrQsb+WCZRaujXUisrTltoC4xtA9veqt/C+lKqnaxZN25G4LdCPXg1DY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kMSmHBKgHDAnvVdCbaifZJIWe5milkTzVBnRdxUnrxnv61o6irahkXTuqwqq24RDtIzyDn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9zMsT21ihErOJXOAAuOQB2I71TuL120+O2u0E5i3So0mQVLHJ2kHkE880K7sG2g+01K4tt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JnWPY/Cq3Tn0rRbTtTuNau0mlie4hJVwoLKzH+EHgk5/lXO6ZNK9xLcXD7FVw+TwSewFa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K6g1wWVXEeGJ3Zx1/LoaJQtK6WoXujYiuH0SKTS9QuXkRSXn8pv8AVE/wnHXJ5IrF3W99a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uVdnORgkg5H51jm+Q3cu9JWVshgT8zA9cn3qvG7QTFowYy33RnkD61SgTezOvutZm1HT5D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CdlQfIi9yffiqsENvqTSWwtnQc+W7ZBXvj3HWqMNpHDbi4eZ5SyF9m7aGPoT35rcttZa9v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EyCNDHH91iuD7ngfXmpaSVojTuUYrKe0gheVbbarFRHI5Yuw54A5H1qg92bnUfs0KfJM6s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RXWwRzosEsU+2SDLYkPKrnoc54NVvEmkyQ3S6jBYWwuZYx81u5K5PV9uMD2x70Rkmhy00Mua3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GW6Ftc2UCYVSYi53eoIxgVDczz2+lTRQ2VytvJGu+RoiAzA53Ve0y0s3hVbmdllmX5RI7b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AbPIz6ioo8eXcx2148SxlopoGlZvxKtwfqKIhsil4aktL+C7sLtBHvAm+0AfMir94D3OQK3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bjl03T7kxWIQeaqocfe45b7zHHJrkXje3t554sohXylK4w4PXB+oFaA1CSxa2to5Gh+zRC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hkf0HNbWvsZ3HalYaVpt1MLZZ5nVWXzWbhmXrgdMdqz4r0pI0lsSskm1rcsMBW6EZ9uaoy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sbSOS2VOcgc/MPaoptWSfTUgVGWVHUkdj9PSq5Gx3NtNK1DSYxqchgcQsrAK+5t2epGOma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p3F1eXblpZXClQeMnnJrjrq/u4LaaSKdvs84CuM9W9av+FNXtNHmgnuN7B2+cKTkAdDj61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W4XLvjy0aC6t9PiX92fnBY42jJGMntWItvZ3MEkEpQG1Qhp14ySePrU3jTxI2ta7Lcxo0c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3Ad/bJ5rGsbC61KCR1JVA2WPPzVpTi4wXNoDZI00SWHLhoydpXvVOWJRCZomBgzjj1q3Pp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yLsU4YnAcDvWNE5VXjZyEPJGeCRW8bNaCZbS9k3nyztXZtFNhnA2xRoXkYgDHcmo4o9oR3b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Xy71ZYxt2uGHtzVJEnWQWA0/EMy7rmR138ZwD/CDSaiIreWSxj2lDl+P4WHb8qqXvieWWx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KGjmx8ygVgLeziYyFyzEkkk5znrWUYSbuxmk629xEQV8o9mHIzUV2DZ24j2KQ2GV16NUSX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gEHIx3NVGlkeHy2JKq2RntmtIqwCxsxcOckMafcOjYUDpWmmnebYQzSPsQLjaB1PrTfsFvN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gHHBo5lcDGUkMAB371rJKLJl85QzsoZgecA9B+VQrZJDNGZXHyt84z6VJLEjzmeRy/mHk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aNvTILS81S2AZfImBEgPAAA71Tvb2G3u5kt5fOCkpH/dAz1qpGVt0uIoc/MMbvb0qKxt0l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5Ct0yKz5dbjvpYY/zMdzMzHnJ9ar/ACKcsCa1dV1E3FtFE0YEij746ntgVlmB0YJIOCoY8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qEyW2mhVJd2AMZXPrRBcCGQPuwF/Gq06orBUpqRu6sApIXkt6VdkST3Ezid2JB3cg1CGOQx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7KjkipovKEgWXcEA7UAfZ2KUUoorQQUYopaAAUUUUAFLSUUAFFFFABiilooAKQUUuKAA0C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gUAJikpaKAEoxRijFACY5pcUopKADFGKKKACigUUAFFAoNABQKWigBKUUUUAFFFKKAEpa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CgAFLSUUALRRRQAUUUUAAooooAKKWjtQAUUCigAooooAWiiigAFFAprsEQsc4yBwKAHUCq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sbNl84sFUsRhT6n1qGBtVXTJ/tPltcKvyNCMlvXCnjPYUBY1agu7xLOESSBiCdoCjJJrzy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U5kePkBFilDM68nJOOM1l6nrcl7pOWvHW4U4WBgWZs8g4HT0zzUOSHY7K48S3Vuy3U1vMb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g+Zu6Z7+vT0rorofaNNkBVk8xOVbquR0PvXJeFryys7QG8aNMIGXIJYY7sDyp5P161s3+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1pMjxTK0jhWy23bkZHYcjr61SdwPHtTIF/degmYf+PGuh+HQ3a1Mc/wDLNv5rXM6mc31z7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6n4bLnVp2/wCmbD9VpstGNrBzc3R/6aSf+hGsxTnCjOOpq/q2We4OcEvIf/HjVCNUZWI6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mcBshf4unFOZmOSWORyfWjyMIXLgN6HvTA/yKoOflOT+JxUgPh2lAXXbznmrIVCAQxHHJz1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3xnnHSrAj6EP06DsKBioiliu8YPAp/khR97JHvUJhMbq2/7vYU2OR3nKMSo6igCzEVVCDnJ7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5OR2qJQA5AxuXoDUoYjg45OKQCu3yMeuMU4Hj8KhuT+6ZgMAkDAqUDkAflQAoPzfMM+tNB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5BI4FN6AA8GgBWXeOD054pQ+SoIwR+tABA4o25xk4BOM0AN4Bb3PWmlGUnByOuRT9pyQBnv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QMiB3KfWq0yybSUwJFO5frVh4sBiMn2FNRSTypzjP0pNX0BaDHmvL145L6XzJEXaOOB/9f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WUHoR/WpCuGOBkVFOP9HIJ5yP51KikrId23c3h4+2aRBaW0LtNGoVhyQcVltfXepTG5vFCn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Pa2jR2eNBhuBnGaUDBAH6is6dGMHzLcqU29CF03ROuCW25/Ks670+Zn8+1naOQjJBPGfUe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WwQCO5pQmVx3Xg5rVpPclNrYyUvtdgXaxjlGMfMAxx9cUx9V1VsBrONlB+6vAFbBX5eBTfK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3qPZR7D55GYNR1mfpEsSjg7n/AJClMVy0ZNzcNLkj5Rwo59K0ggwSQMCk2g5B6GnGlBapC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q4zg0ocbivQin45A4yR+FMjXMzHjCnnNaCJMH8Mc1Gw+UgnIxxUhztbAyuaQYKsemOQPWg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MhScH2NPJweRwOhpqB9jMo+UNzk1IuxmBbp6D1oAYFySSecUBSFLdMGn7Cy7jzx27YqJmH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f60AOIBDA8k0yRwik9wKewGCw+XpkCqEknmOwB+UHbQASM8oZt4VQOcnrVQAkbVGADgsOpq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8AAYxTkRSCMHJ/CkMjEKq2Av41MYWGSFJXoCaUJgMSOM4FOOcBckjqR2pAV2jV1yQAR6U4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aDUhUAcZxnrigcduSOKAFCgMTkHPIxQOGX5QPmHT608LkHAyRTRncM+oP60APlRRLLk8hyc+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AqsvXntT5lPnSDHAc8fias2emX9+2LSzmm9dq8D8TxQ2luFikQEBJHHoKfJhorfP9yreoa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ULKWBpPuFsFW+hBIzVa5TZDCR/EgORRFp6oGrEYIDAY4PTFPQBd2PlxUAGGLAfQGnr8oY4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IeMEhid23pnvUgXsSPm5JqJcI3BBU9AO1KMOSmQCOme9AEhKFDk8jgCosgDD5JyMDtipcA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1GVKqpYZIbnnrQArsOB7dqYpKjOBuFOdACSTjIyMHNN2k4IGSfegBw+ZgoGT60113Ng0p+R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njmmDLBm4wOue9ADgqLwT1FKWURKMndnkegppOEIKjnpT2LO+7jAA6CgBm5VXgANn07VKW4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rkDnn0p/OCe3agCWE4lVQDirdzqK6fYyTrCHnRwUPI3cdCf6VRiDLMre2MVLq1xB/Z0lr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BII4PzE+grKqrxKiYemQyalqSTxJ5d1MzMgdvlXqSxq7AJ9NInadViVWDttI3lj3H4cUzw8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whlCyRWzLbxmQR73HbJ9smoppbw6LdWU9su07SrM4YfLwTx1xxyK55K8mnsPRK4qzy6pey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O1Ub0Ixk+wFJZWUdpfWv2e7WSOR8Sy7du1lP3c+5pdGjgsLW4S5RjLNDth2EsysT1IHIz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X7UksbRL5rRsBncfX8KltL3Soq+pZ1eyj1ICaYuIIm2pLsxu9Qce/eqEmm2VlLcJC8hZx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evP1/nVxYL690GKK2U/Y2lLNPuAC552kZyeMGq7oDfK7XCRxMCbdm6nYR0PTmpSdrDsrkuq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tpAokDKrtEckAqMgH8f6VjaokCalJDDOJYoEVVJGDgjP4mpdc1aC41JruJXj84BHjZfusBj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5HNx+7XdKSMqxzk9M1rGOlzOVrjdrrFyCWZuMH8qu+asumiwW3HmmTfJOxO7gcACpRBLLH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1MjjoM9vqais0crHcglpy+WUDJKn0qr3EinLLncwTMgG1mPt3q7LY3000EUtqYtyAqSP4c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zfSQBVZCdocEglvx6Vp2LXepXphubncYgsW5PmKqOnI64olKyugsWPD2mCPVYpdTYfZVYB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yPStOW8+z+Kru5ADQpIrKduVcKcHaexrQtNImuLmO6uo91jE7JAshUGVgcc46DPeiOzcJc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iJCKnTPsSOcE4OK5pNuV2OMX0KuozeRNdPAdsdwRKqn7wUnOKrQeJbm3WMPGxtlYKQp5Iz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/reniFrW5hZbhFAjlChsHPqCMiqFg8N3fLbGaRraaT98Y0xjsAf7oJ71pGOg5O5bv7e1v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27AMrBm3ZI43A9s1xcy3NpNKY5CxLMPMUnae3BrpL7Ube31aREDLHA20lcMpUEjA9eO9Na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UmprApJYBkBZhg46d/bvVxdtyWrnKfaJPJCbnYKchQeNx70l5qN01pJA/Am2s5xywXoPpT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UyXZtpc8ck+lWjbPDKUldXjVtm5sHn6da3TSIsYdt56RffZVbnG4jNX9IsPtd9GuxmjB+dq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55FgiYhVzxwFHbPpWnZ3V1o2m3VjPEqs2GjcEErngkn6USlp7u4IwdU84XElsu4RRuRt7D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xHdm3fdBXkA9q09RgENmwXayT4cMo6VBYxPHFGFcMisW2nnB96Oa8QQ1N5SWCRDLJkLHno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vrzTjPbmQqACjL1FdbpF1pf8AY92rbGuWySNuGUDofcZrk/tltba1IbhVlt9xV8DJZfb396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OxbluRc6dFCqqNoJOT14rOXSVltfOVjgH5wB0HrVjRbVNRupUjSWRV3MsKn5to9T9KtWbM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25CqncQMHNO/LohamOLcLM0MbiRAMq3Y0kVvatKPMkYsSQewWr9vpvko0swZY3RmhYHg4P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2rWUskWVl+VVGeGPVj7Cr5hpEt1Y2MtmVt4Qkg2/PuPBxyCPSuaddjMhGGU4rXhguAgulZ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yRxgZqlcWN0iLNJE22TLAjn8/SnDTRsGVEPNOjO5ihOATyaaVZRyCM9KBtOPXua0JNKbVp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IFCjufWrdhJDcxyQ3DmI7d2fcVhKdj59DViHeQZ24RT+Z9KlxQD5XRCVKlpM/ez2rR0CU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XUnDe1YrB5GZsEk8mrWn2z3ExwzLsXdx1oa0A6KJYZ7ORF2mVSzHis3TLpI713kQKMHI7H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863IjikKsxxwcUgZlkZZByDz9amwE97Kk037vgR8ZPc1XVXRzk53DmrAQHyyY1Afox9PWrNy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0jbRhyyYyfUe1K9tB2KsUUYkDlQwXqpp88GzIT5Vf0NLNPB9lVUH7xshjjpTXnZraNCOVG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JCyrAqsmd56+9NYB/mIOScYqUyERojIDtPUdxVgKjRB4yrEnDKeopXA+w6KBRW4gpaQUu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gAFFGaBSAWkoooAWikFFMApc0UlAC0UlKKACikooAKKBRQAUuKSigAoopaAG0UtFACUUU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WgAooFJQAtHagUUAFLSUUALRiiigApRSCigBaKSigBRRRRQADpRRRQACiiigAooooAWgUl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ApaKSgBaxNTt7+7mke1EYMZEUSzfdBPLSEd8ZwB7VtVm64bwabILHaJWwoz7kD8uc0Aj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CeC1KLFGZGWC4X5fMYAElj2z70mmeJdUuGu9FDytqMaMVZZmKoFBOBjqTwAa2r3wnfXH2G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FSxDOSqtjoR/Fls/hWXYaLfaf4mlZLHalruubidW4lypG1MDt1we4qXEZiWk9vPcNpV2q20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NxmkzyJJcbgueeO9Xhpw8M31vHHJEgSVpGnjIabO04VcjkcHgitW/8GzXt9qeqJMk6yx+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DZHbIAI/4FWPpyMmlXT3EErakrZgdW3btwGVKjrgdahxaQGdqN1P/AGVZKILaWX5pWu0mL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DwuM9MfSut8HatcSaZa21zbnbIxWF2HK/KWOO+CMcn171yIihvbryIkEcBKpKRkhGbjcR1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m3vDaIZFWW1gTYoXDOdhHJ7gDJopyux2PKNRObuc+szf+hGus+Gg/4mdwf9hv5pXI35zc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5muv+GXOp3A7CNj+q/wCFaso57VWw0xz1Zv1aqA+6SCAe3HSrWptuQ/7RA/NqjMIC8kdKTB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g/NxxmkQqZ89Bnkn1p75kAUcgcVJBGHUhhkDoPSpAULBk5cK3bHepiisxbeM9cU1bVWYY6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FYrw3c+lAxHVuQDx1yaemNisRyPzqNFLBsnIHepoURlBA+hNACoAcuQME8D0p4VjGXPCs2B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3ynAAxSEZwAT1z7UhkcpYqu3+8M/Spshu2Kjk4XA9jnHTmpOq84oEGeMDpSDO7gdOeaTsQD35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ZQT17UDHEc8Hg0nIbn9KN3J9uKAQRkde1ADkPXkjHpxSEZOO9Jn5cknB5HvQSTnB5zQAbuCe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k7WJ9+lKc9Bz2oB46c0gREw2jJre07wVe6npv2qS5W2V/mijZCxcepOflB/GoPD+mf2vrU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8R8yZj0Cjt+NenyMD91QqKAFAGMCuPE13BqMdzWEL6s8kubW6srgwXsLRODxuHDe4PcU0uS2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K5km02WGRFYou4MeqntiuMtNM1O7QNBYTsCPvbdo/WtKVZTjzS0FKFnoVpArRsuSCeuKcG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8M602ALQgnuWFWYvBOtueUtkU+sn/ANatHVgt2SotmKcHLcdelJnLZ4Yj1rUfwprcdyYTA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v8v51WvdHv9NUvc2xEecNIh3KKcasXsw5X2KfTOAMH1o2hMgjIHGAe9IGGPU9qBwpwAT659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Uk46496jiO4M7ZyW557dqezfNnaCT1FKg+XIx9DTEOwpOVz8pH6fzFIrYOQM560sjhVLjK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iMAMjkdeRQIApMjEnpyPelIwCQOpprt8wIGBnBGaTfhypXHGQfWgB+x/LLl/lBxjPNMKbZ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B7UDayn5gTnpmo7qcRQqS+QBtUZzj2oAhu3ZVX5cB+BzxVOE7m+X7o68UhkLsM/NznJ6ip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rjpSGOC85GaftORnoT0xVzTbL7bdJEDgMeT6CvUbLQNG0i0R2to5JMDLyAMS3oM1jVqxp7l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mk6hqLt9kspW3HqqEKPxPFdHbfDu/ki3XN5b27f3SCx/HHFdpLqbY2QosajgACs+eVpG3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C85Y8CuGWMlf3UbRpLqcLq/h690Z1FyqvE5wk0ZyrH+h+tLpXhq81dj9nVFQD5nc4Ara1fxLA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nR0ZSw6K3Yg+oNZeieKHsLaa2TasyqQm48Mc5B/nXRGrJ0+a2pHKuaxsxfDzA3XOqog9Ej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xPBWgWqh7i+uJD7uqg/gBn9ax08WNMrG5jbzMYAVeWPbHpVbxLpmsTwrf29u7WwUAouSy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KtVlLlbsacsUrmm9x4M0+QmOxa5cH7zOzKT/wI4NWz48t4YRHbWLLGOAsYUAfgDXlMlk9w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UMDnsefwqA6bKjZhmZSPTg10PDuXxSuQppbI9IvfF1tq8FxZXcThZIm2hz0bB2sOOCD6e47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wQA/wpjArPgjmChp5mlfj5mOcVelBeJD7V0UaXs48pnKV2QKAfmJAIHFORfmXnPGajODkA8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OOSPStSCQDBOAuR69eachwBtGQOvHP50x0bPOAdoOfQUgcKwRCeepoAmDnJUcEnFMcOMgj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7yemF55pAzqVIz8wwfpQAqAYIY/wD66XGASfTketNUjcWP3RxjNOZ8biSRkcA00BFJ+8YsQ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FKFVACcYNMKZTk9MHPrUsa72Cbe3ftSAayDkk5A9KcFKg4PH86mC7YmBAyDxnvUYGWJzn2oA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51I0YVVYMCGzgZ5ppYBQQec0hc5bA/HvQA9cM2c9D0rJ8WXBiWCNCpDDLDuR/hWnGQ0qj2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VurIjgmM5/Ok1cDnorkwTb1JVlOVIq4dRln8sxsVCwiM+ijNZLuihR94k81OHjWCVSCCQN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piTOv8P6tYqWgncwXUzBftIUlsenHSrniG8uVnNncXQMceAqsein17muAtLp4Ljziu7apx7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1i6v1RbmQyFRhWYc4+tYuj73MWp+7Y3jqN3cRR2tuZTuUqsKMQo4xnH0FOt4NREIguEVol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1Z/PgUaTeWyTfugMZA5ODtxgn+dSPJLLc3S25IWVsKAOMDtUysnawrshSKe7vpJYl3ssgyq8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KhLW9tdtCjZGR5rn+E55xVi2S6tImuYNxlV8YUZwcdTWZcC3a8V2Jcn5n/wBo04u+gHUWl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2TwGOaAs29c5PovufeptMgjsoFuCiteJOqxBQd6Mo5GO4GeB3NYUUa26rcxzhAwDKpbnjr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eq22lCS/kOZ45VKqf4xzuw3rz+lZyuk7DijQ2/bbcSX1m9tLPlVZlO1iDhuM5zTZr2Cxuv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RrjbEikbuuSepJHc9KfrXiWJdPRw4nuJmaRVBDCHnA5+nauGN7NFdi7dy8rMSxY53Z65rO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Vlsb8mraqsKwAebFE5k2soKoc8MG7H8a1tRSHTVVHvNwZVcSqAy5YZwR2BJ69fyqOK6g1D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SItIp43N/CB7f41WW7trcG3niUkwDY7AsrA5IGPqSDT5dUhRlZMx7m4t5YQs0TSzK23aWK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r+k3CR6cbAFYJXuFkVipPTsSKwHjujEI5OsR3I3fHoD3FbWlXUKxQT3E4VyxUhF3NycZI7Vt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qyLxPHbWpgXT1aVplYSsoIG7PQD061y0yy252MjI46hhgiuzutQVNWhslhhvNqYcPldzc8j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s3V7cX626W07TTMx3RuoDLjjaG6tVU9FZks5+xglvbwRp94Zd5GOAoH8RPYV0fhy+tYdSlN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n6+YCOxPel1TTraxjfT9GlN1EyI11dKpBLEZK+yg1nWWjrO1y8jkJC+1VHc1UrA1oa1hrd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KRg6Exs5AwOw461RtFi1GaN5FZhJKquCxG1f4jnsMUtra6UYJBPJM8yMSUjGAR25q7BpU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FZ2iRMysw4Udh61k3FahHUQWcInZI52jslJVWcggrzjPrUIa2trmWSLG1k8tFUAgk8E0x7i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q2sSrG5XuemR9TVWBLVrqQRs0UoyiBjlfSiO2oWG6c0djOlrcW0MskjlgzDLRrg9Metc7F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WNyS3zYUnaM+1bsWk3JC3skygrKYmYNyp960fDk6xapParGGKrhm3ccHk59K1c3FNx1YW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Ds7y+mmlhdh5KIV+Zs9cCseLxHcQWJs4VUJ5vmBiOT16/nRr+pvfXcwbG1XKoB0AB61h1pCF1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YrnTarqyXtraWkBKrEgLgdN2MHFVY90EuZCxDJtGDyM9xVHS4ZLi8EaDJxk59BXRS6davY/b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Lt6BT3okktATMktNZ2sjDIDYAYjOfrUkes2z2rRyW4WTOd2M7hjGDV2eWNtKa1hRZWYMWY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c7F5SM+4biB8v1oik1qO9i7qFk9vaw3CbWtZwTGc5KkdR7VmInmMAOPWta8Mi2cTSqQjIR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L71nRxvK4jCkEgDpVxbsJkv2E/aFQyLsK7i/YCrEgnmZbW0tzsX7o25LH1qzBpzGSO2BDSM5UD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2c2nSl4J+V+VscEHHSpcrOwkYIt52ZldtrLnKng8VNpUzpdhYXCsylTkZyPStuC2gvAL25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QAYLD1qhHpsk+pS3dihS1iPmK7Dge3vQpJ3Bal2y0GJLwfaZJFDYO9Uzt98VMNLsPt5iEc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Nw3vgf41dl1K2VLS5LMzPIyyLtxhTxWtctYRXsE1mGaOCRWdg3WuaU5LcqKIZdLQpIlrZb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eQoXC/Mwz2zgD8aaNJubO4ee0WRUtUUuzMN2e5x0p95EiWM5mmlW6MhkhGCV5OQAe3eqc/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rTftEY2yMvVwezeuKyvN7FXsLr8GnTajbs1nEhZFG+EYWRjzuIA/lWFZ6bcJcpPLbZhZ2P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8K6G7jnuPsIgRWcw7gi9vcD1xWDPBfWrgGeRVttzBJCRjPLDHvW0JfZTJeurLr2GlX9pI9n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37l0AHsFI5rnRCIldZFZZlfaVPAHrQXSZhJGxUg7uuMHNbOq2pghFsZFaRwszMeTyOlaK6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oFKK6iBBSigUooAKMUUUgEpRSUmaAFxS0A0UAFFFJTAKWkooAKKKKACiiigAoozRQAUd6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gAFFFFABS0UUAJRRRQAUUUUAApaBRQAUUUUAApaSl7UAFFAooABSikpaACiiigAoo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etAooABS0lFAC0UA9aKACiigUAKKCBjnGKKZNGJoXjPRlKmgCmNWs2ujbh2LKQC23C8+h7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jRXBsgtzNGvKIwBz2GfeuT1PQ3tdSiubcX91PBAWaJSDCWOcblPb2HHAp/gO4vXa4jkie3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vglj2lnPRlb8D8vYYoGVtZ1HV9ItTasguFKs+6D5lhUNyDkAtjPP1FZdxajw+unanbalGtwkQ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WZn5JA6AYxiup1eOHw/wCGZ7WGRg4SSU3Dn5gzNuP4lm4H+FeZG4udTih0yxgNwXIaQRqdz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6iQF3X9VW6vrW8hihtpJEIaVRtVzg5b/PpVrwFdC48QN5s7SMYXaFlOVkAVgSck9icVYj8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XEGoRQxiYO/nuXSeEDcylcAhsrtIHY9a07e9jv/iE80WmG38u1lRnkXaw2oBtGDg8MvGOB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Hnl8f3z+7k/rXZ/DD/j/uz6If5rXFXbbmJ/2q7b4Y/wDHzfED+D+orQZyt+CUjABJLrj3+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+cBlH3e5pmoN+7t/99Bkf71NlXa24DjuRUsCNWTIzhc8HJqYTJgA4we4qOKMOoaRQSDx70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844z7UgJ0ZSAFPHbBpwG6QLuAU9Sf61VdFiXblse1WIkwoJ4J60DEP3tgHXk1LGvygcAdsjrS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aCFZduTjHQmkMcR8pAAIz1FBZVyBzzjBpFCkdMD0FJgAbsgHJGB2oAbLzC3AJPFSRMFcO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jOajfPlkswHI5p6DkHPU9fSgBCSVwBimqCWBPOBjJNSDG3H149KYV+Y4PAoAc2FZlOPqDx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Doc+tNBYqSQBnj6UAkHdgDPagBx+br26UHIHHWmEMWBBGDzinqcHg8ntQAfjx6UEkkIgLMxw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9KTITOTwK6nwVoouLltVuVxDCcRhv4m9fwrOpNQi5MqMbux0WhaMuk6VFC6j7ROQ9w3sOdv8h+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jqywGRIEWWSPBfcxCr3xxnnHNZviHxLFpqOokzO/BK/wgdh7/AMs15zqPiO6uLWWCAeXbl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1Zupz3yefSvLjCdWVzpbSVjsj4m0y7uo/NiVpnlURqz4Ut0Bx1x7muwSfKAkDAX16V4dc2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kZ50Icufb09vaukufF73GiRwQNGq7RvZnCt/ukdetXVw0o2URRmmdZqfjS3sFcW0Yl2tt3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HeuN1Px7qF3G6Ruz7QSyxDaqj3P8ASsJIZbwgzO4iHAzkFh7DsP1NaMduiReUqKseMbQOK3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yIlU7Hc+B9Str/TYQkzPcFC06kk7Wzjv29K6K/KR2zpJGsiPhWVhwQc5/lXEeAYodJtdT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jIVck/wAxXZ6owaGNh0bDD/vk/wCNcdSPJNpGsXdHl0qeXcTxr91HIUE9s8UhJU7lAGe9O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cEf8APRufxpgDHdgbhjkHt717Mdjke40kFNmAHx605OFBI+bgmo2UhQdwyTt+lBDLGACSO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ruGG1QACcAHrmnxsNjkFQD0BHNQyRbmjOAu055NODKJnIC7eu0dKBA7gIWxz700hzggZz15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Y2lSFOelESsVwNuee/OO9AEahFzuby+DjKk5x24rIurjfIwUfKp4HvVu9u0VGiC5Oc7s9vT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kbeNoA6AUAWIlZlDnAJGSKsxKCOTgj1qJOFJ6EDH1qUDaucMDnqRwaQIQXtxZKzwMVcA9O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Us80KXMrLGqhWRiCv1HoayCpPPTipNO8OHxDqaW0MYUsd0kyjAVe7GsK1OMleRrCTWh6a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76W5haF22q4b7w9fY5xxXHeKtXa4kW2tJw0QG5mU5BJ6fWqniGYTajBo+iyTNZ2KmNVizl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Wrlh4M1q9IaWIW6nq1wcN/3yOa46VCMbSkzWUm9Ec7BE4+Z3LN6mm3Vmkx3hmVumRXfv4B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VQjdiYAFz6fezWZ4a0U3erTR3KBltXZXxyMqcH9f511KrBxbT2M+WVx/gbwW8d1HreoOwi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yx/vEegrqbnUJmui0LOFGdqr3x/jTtd1VbG2kT7sMajeR39FFefXvi+9aRltEEaYI4xn8T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OtK6RurRRry+EtWv9RubgWSQxytu/1i4B74APrk/jT5/AF8kOYbu2kmHWEgqW9gc/0rC8P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G1g1CTdas+GUMw5PAzz616ZqESLOAiKvyYyqitp16tO0WQoRep5NNbvbzSQzI0ckbbXVxg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lFUHjH511fjO03JpuoFy0kyGKRsDJZemT34P6VypwQoIyBXoUp88FI55Rs7FWMMSRjLHirC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QqnqAKjGQ2B27VKFCgNnJz0BqxDvl2FyOc4wfSjb83zAc0w+hXtkc1KVJwN3bk0CE8sghue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Fcgg0KFWNlGSQeh9KDtKlxwWAwPagBv3GKMvJ7g9KiLMzHIyOxqeQggJwDjr65qMBCSozg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gxXjA447VKkr788ELyT600QZ3kYAC80sCKOX5AHT3oAe7swLHmmFty7gSBRzu5Hy+lIfm4G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5B7ke9PQkMrHkjt61GMIc4OD1oLNkEdAc9KAJkK+crkhc8nHSsTxqu6a0AGSUIFajOQwB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41fy3smGOUagTONliKvkHp1FBbLDIyo5p24kbic5oUrtKkc+vpQIaj/vMjhSOlPKCQbgoyP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rkDqcUxZHjYnOM0EmjpUNs1wzXDusMaF2VThmx/CD2610U96LJbRrWzMSsh2qxJYluuSet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95dJBb/LJMdv0B61o3N59l1ONwWn+zkIWP3SwGOBWM43ZpHY6V57XRrQwjFxfPEN7M3yxnP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ltdGtLjwm9zHEn2iWVcs/DM27kL6LisvRbPzbaS8mtZWuWk3LMw+VVPfHr15rotXRJXgRI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pCWBUlQfTnrXOoNPfUqxzLWfnpeW8BUiNt7bhgLzjg1Xmie3sCpmics4YKrZIx/WtGNFsJoQ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4GHDDrk4wP51iTJBDfOkpOxXxgd+elaxT6iuR2Usn2hk+75ilVLfdya19F061uIZ9zq10r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5AHUmseVhIwEeV2uSFbrTrK4ezujNHcBCDjoTn2wKqUW1oEXZm/PCtrGGuroq5fykhRhy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3VorAXMbm6gjfa4J2s3HYduaS6024fdNfJtlYgqzELtB6cDnPtWno1g0mnx28k/2cNOXSV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BnPOQaybSHboZNneJeWsVtNExm34j8sfMQeuc8VYuoBpmmTwM7tOGDQ7YcEeuW7iuhOmql1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xzsnmpKMYOOxNZsqb21fUYbtHjtkVvLHLS7mCMq+y5z+VEfedkJabFSJH1YtcLpK3t6qD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DKARk/wCFUxot9HcD7XbStklvkJLq3vjoauvqVrJAllBp4JiZTJcucbQeoJGCB+PatOVoY5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kbcu2VZmdAM8ZBJIH40lJp2G49SGJbJtCktEneOVnBZJQFPXoSB1+tZOrkwQyNBCczPtKp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mqy6hb3c1uJUYpJu86NfmkB5+91K+xpYBLJNC95OunGRGeCWdG2MwOCBtB9xnnFONOXNo7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0Z2kJILmJIbczTSAr5ZHP4/Q11NqtzE0um6hayh1hO4hcgA9Prj1FWfCghs9avBfTQJdSxq6H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sT6U9/ElheeJJGDlBbxkks2Q55yBUVU27W2EkjzzVRdabcvakqd4GWHUjsav3Fq0oiuLdc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4E45P50l1cfaL6bV5ERxlmWIjIXsowewqqNWksrYQ72BkYlgpwq7utbq7SSBM0YL1tVM9r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zlQHG9lI3f+O5/Ksq71byr2dtPXbHKgU8ckY55q4t5NBZXDRlFu0Aj84r8zI3p7+/pWdZW7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hI3AwfvH2pxVr3E2MgECWsy3CcsoKEjvUWoRWAsI5YZB9oY8ovYe9aMcSsyGaNmtt+CXHC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SG3+1ymzJMCt8uTyRWsXdhYq2lw1pcJMnVTyPUVdvrucW6wo7CKU7yo6E1mKoIOTg9qvXo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fBBrRpXAqwXDwTK6k5U5xUZJZ8jqTV6xthNIqEYLHGT2zWmuh26Jcu9wD5KgqqjliT/Sk5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D890iTyhlVQC3ZeKpm6djIwkUFWGMcZA9K1YtP8APtW2xORKdqsOpamWHhxJ5jFNI4kPChQMA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KPULDLaSdruK7LeWyyA9P1rqo7OOW9liuVV1uSXhfdxnHFUb5Ugi8gQlnV23YOAgGMfp/O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sjklzFGVUnAGfYVm7yeg+hpwaQGmlt47gbyMBWHyk5zg461dS2kWFnnKxojbAqngMO2K5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9yRIpGAe471o/wBpWwsWzE7X0kzM+WO0KeRxQ4tAmYs4uVvJJJC4CvuKknGO1X21Zp7eK2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BpmHLNj/PAq5NCl7o7GV1WYSLtJXHyk9vWo72G1gs5I40Rgu1dx4Occ4ock9xrQn1jVl1G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zqoXLDBNUUsbm1nWZ0ZYpMHD8lh7Ut5c21nZx2NujElVld2xyCucfrXRxWdz/YEAuSGkdBJ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/v9KiT5UrArsyYb6eDUluQjqoIBG1htWtrX7y2v8ATLZ2QGZ2LIN2Bs5GT9SKjtlubqC2M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o2lc+/epNWtI3ha2sblGgVh5ijDbTn1AwOfQ1hJR51Lqh2Mq2sdJvI2hZTA2MJKvIUj+8OtV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uNPEttdhp0k8t1mcKNuPlIz24P5VvxW1hpcPngSgopSYZzjP8XTke1Q6femC6SW0a1EcjN5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A6E55rRTe6KjFNH0hS1CH96eH4r0TAcTSbvWmlqQtQBJmk3VHupM0gJcikzUe6jdxQBIDz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VIjZoAfSUtJQAUtJRQAUUUU0AUUUUAJRRRQACj1oooABRRQTQAUUUCgAooooAKKKBQACg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UUALRSUUALQOlFKKAAUUlLQACiigGgBaKM0UAFFFFABRRQKAAUUUCgAoooFABS0lFAC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iigCujOgka5kRRuwrHABHb8ai1DUoNMtjPcOoXcAM9+ef0yaTVbSO7sXSY4RQSfQe/1HavL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bSwjdmjFz5UFwxG1gxABY+vv2pSdho7HU/F9t5E4htlmZWC7WXdlSpZTjvlcn8a4zw34h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bLFFdfPKsa8DHTaP6V3Uds1tJDAEtfMO1EZfmfywu3cBwAOOTXGXng1oJpzbzrFJGxKNOx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gctnPHuKh33HY1ZbWDTr5tThmZ0RHfyG2gQs3zBgp9cduhp1hqVxf+IrUl4pUOmyPI2wK0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GPcDnvXFJNfM0lwU2tDMFePAZhweSO46/jXQ+CJYje6oPK3TeWzeauMKpXOOOmT/nilGd5W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GFdr8Mjh9QPogP6muGuDkjFdx8NjhNUPpEv8A7NWozk79vktwOvmJ/wChCpi2CwIyKr3py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n86skgt83U1LGMVkzgZHt2qQOCeDjnmmgL6Y55pwVCGyBjqPekArMWYk8570ud2BuwO1Rh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pDE2MhmHvQBMAMnnHPWmhjuBA474qEbzkbh19KkV3jyNg6/gaQyTlVJzgZowOTn8hTBK247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kDgMQTgYzkA0AOmxsOSOfenI2WwcYxVd5FZeD0IqbcDjBzz2oEhd+Fxk5z1pi7jIw3ADPU9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bLEEAbQB1pkTkxMoBIY5OaBgJGywHPOKXzPmGQdwPejbgEYJOecCgnOQQM460ANLOc4HJ6U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U/U+tJnA5ODTHc4wHGT+FIC/pOmy6zqSWseQucu391a7jX9atfD+nLY2uN6rtRF7f7RrItL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G1kBUX1ygkcvxtB6Z/DnA5rg7m9uNSuXmkdgGO4s33m/wFcM1KtKy2R0RtCPmLcST6jdszO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U6W3RLN44xgEryep5Fbei+FdV1S2WW2jiit26SSvjd9FAJP6VvQfDzcW+2amxUYJWGML05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VaxqU6atchxkzkpAu5s424IIPSmWWhSXdyWsbGSU9coMqPxPFdybPwxo7DMX2qbr8zeYTjvg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iue6wmlaS0sZYLuHCr7k8DFZyxS+yio0u7OTudA1jT4/NurI+WOS0bBgo96pA7kLDpivRbi9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Joo2OFaKMEgnHYnrxXAtsmu3SJQEaTCLjHGemKqjXdRO62JlCz0Ot0LSlTQEnBXzZ3ERU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Ht8oJrf1lgsaepJP6U62svs6WEacRwxsze7EAA/X7351l+I7xYopJAcrDG2T/ALR6CvPk3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Hnzv5k8rjozsw/EmkDHY3Xng1ChyhAzn1FPQFnCBgGZguWOAMnqT6V7aVkcbEBAbPf+dSx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BkZ7+1MA/1gc5ZeFI6HBx+NJnIGTz7GmICBwCMA96CquXMaFQMZ7/AK04q20ZIyDQr7FOD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oAIlAjdxgsvBDelV7iYwrlc5bgZpZXWGMux69qyp5HkkOCcY4yelAEBZpHYE5ZjknHNWoY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WkgjULtxk9amA3A8/Ko78GkAgBGTx6YqYu5jWIuWjUkqD2z1xUaHkqADnue1ODYULjIoBG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fanFFcuRGTkgHG72zXpkVhplkJLS1iForIA7KcFh1wTXkltdG1voJCSBu2t+NdxaamLljbB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A/NgcgH1xtP4mvPxblfTY6aSVjfifSdFhItooYupZlABY+pY8mqn/AAkIunaG2uYlkJ4VV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r27t73yLpGVZFEkCxkbWTJGWbOQQQQRjiuj8B6TNBpMurXyLHLOcxAjlYx0PPqa5pU5cvN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QmvajJZWLPK7STMQoLdFbrnFQ+DJnaO7cMeHXd6nJ/wDrCud8QakNQ1AxwuWghZvm/vMTy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eVZX0xUsqOrHHtk9O9aOny0W3uyVK8rGpqml3etC+tIGjVmO0u+SqgGqdv4J0bT4T/AGtem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9ij6dzTNXvLqzsJruGVlCZaQBQWIJ7Ht1rhrnWJbtjw7E/xSvn9KVGNRxtHRDlKKepqatZ6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pEjGNiyupbdtYHgg+h/pXpMknnWNrclgdyDcfwyf1ryOEu0qszc7hyK9K065SfwrGQDuhU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ExahG+rJg7t2KniWEy+FbhgMm1uUkHsrfKf8A0KuGJ2gHOCBwcV6Ldp9o0bVLfGWlsDKB7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5szFxGQRhu1dODlenbsZ1VaQ0YGWLZPpinIdxOQevSoyCpOc8U5SVVs5O4cV1mQ4qc7ck5P5C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wOnuabnksOi84pdxxuBwfegQ8twF5HvTXYc46Ack01Qxx0JbpiklJwARyfvYFADRxyeT2q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NpbuD0NQoSAf7op4X5CgIByDz1oATdvZhGxHcipRy2N3A/WoowFyB8p6Z70pYoxx1UfnQB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9euDTCCxGMAn9KA5KnIzkc+1Ic4ye9AD1UYCk8Y796aQFJUEYPagncuQCSKaPmdQTjGTmgBpb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DWZ43AdbBiCcKwGK1SAxUDv3qp4ltZrmC2lhiLLboXlPZV9TQBw23K4AwRxTQHyePm/nVuaM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RZSy5IUEbTnoc/wBK1zosDWYZb+Nb5SA0DrhR64bvjIqXJLcSi3sUtH0ybUVdfPit4lIEk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PpehLbzCGSWR4sKJGcDcxPUL6VTtbe5g+02E2UiMgWaZVLKhHQ5HrTZbCKSINZ/aZAH2lm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jHvWcm29y4pJbEmi6i/h/WFuzAJHjVlCt23KRn9c1atYUjRIHKyzzyCUr/AM8x1yaktdItJ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uX4Xz34WLrzx39jUthHi5FrAhkkmcBpZBtaVR/Cv90VLknqhJM3rbUrmz0EoiCdnc/vWGd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26Cqd1qF3dK0TIpnZgiqvBVfT+dX1N0WlQxbYoRj96v3uucH0yP5VzGpyNFACpwd4ZirZIIP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2U9EO1NYjcQxw3LFYWUFG5CMevPtVSWCJbtjIQzKCwOchj2ppQutx5AeVVAZn6YY9jnrVm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8ZKhpkCqykYK8ZJ/E1exG5lXyssv2iQMoY/Ko64rT0pNORbuS7j3OsQeCMkgM3vVKdnuLlYmd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5OMgnrzWnZmKG+We5tRNFCCscbcBz0BPqKcn7tgi7O5LHrMkyW6qnm3DLtTdyA2fvfgK27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Se7IlXLRhVGF3ckg+lU7a5WVJ7mQLEqocbQF2k8AKO1WU1JrhvJijiEc0SnazldoUbeDng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u+iRo02rsoE/6XH5dyszqSBvzhvYVb+2rcWRS5SNZwjAeWoUMMjIP+NR2FpDI0l1OqNaRS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pPHHrS6np1pbyXTJeMu2JVghdWJOWIYEjoFGGGa0iruwmrIoyJpj26tbLctG7YmgLfMD03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Viz2+oTW1ztSF1BMjITsAztOBz2x+NZ8LtpEkkEqNMjHcSrbcHsVPY1PpXna3rQtonit3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QqhQTy3NbRjrrsTzWOgsNNW78K3mrSyrthnVGIJJUFgACPTB6/wCNY9y9lNpz7XaQQ7hGW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gdOajt7+bSLW6tY7hWjmWSGZVJZW3ArkD24INZZuJrRoJIryKQqFmwFPyv3VgRyRj6Ucib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0Rrbzp7u8uI41X5l3Nyze1ULEPLfNPEm+M7hnuPQ0mp6ZqM2pRy3NukRvgLhPLKldrHqAv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im0+aUsW8kBlRugZu4FVKKVwNDTrhJA6zqqvEMMrcBvYVTv8ASLlpA7ICzKWCj09KmuLJrF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g7AAo2cH/ABp17rzPcGNYi8apt+Y4OO5zWaTT90IpGosSw+C5Li9VI7kyqLYnG5lA5/Cm6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ZOioZL6JJXYdcH27U5Rp6WsAkCuWRXC7t2FPXJ9ay5rO71O+kaxRrm3j/AHcLMwXao6Dn0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00WtH1KGC1u4rogKU2iMruDnP6Vnvpq39/JFb/u1cAqduQo98dqpwxSQXpjukO9DllY9TW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5pJxGHXBEinghc9qcm4pyjqIwpdI+xzSwyMJZVcKu37p96gngaCYrJ8wjIyOw9q629tzqO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6uRjIisQGZfUevNc9rEUtk0kEm4budzLtLfnVxqc2nURRNwPtDSDcsTMD8voKv2+sWhuXS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QodfvKfWqFlJH5LIzAOxAUkdM0ltbC5Z4xjevJPtWjinoxI6i21FLK2V1dJIPNO0j72Mdaw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88crKwOMg4LCqKPJI32VWAXeSM02BQ1yUkfjBAJ9aSgkFzRTUZbm0fzJjvD7tpPUevvTh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gDsQBjr9azLaPNwU4bCkmrMtu8Sx+cpVZRkfSm0kwuSveC9kjjhh2lV7cljV2O5efU/Mk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PkY2tjrVGwAgnMqkEBce4HrT7pnWZnLD13CpdgRatbnzmMMobePmVh0465qJ5kvFfKfvM/Kc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2STxqLUZZFJcjgkd6fZTJE8IYKyklXGM1NluO5bubeGSGKYBiduxi3OMdKspq9/b2It1mDx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en0rRktrWCJ7F2ZZGSNlBbqzH5lP4VQlsbSW7S3tHYb4GLeY20K47D2qOa+47WLuialclRC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lkZhtHfge2OKs6HZiSxvJ4GO2VmAVvmHXIB9KzZfEUS2Ztow7Mtv9naReAx559araVfTRxQ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tgOpbG4sf04GKiUZNNlpo3rWBtR0WSOKZvNifa6Egq2DwB3zWJq7pFOFitjEqFlYZ5z71F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CGf5ZHO5EbO1h7jr9aTWtYF9BHtgVJAqqdgwAB6+pNOMWn5A2uh9UgYpQ1NLZozXeYCk0h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QAZ96TNBpKQCg0ZPrQKUDNACg1IhqMU8HFMCUNRmmZzSg8UgH0UmaAc0ALRSUZpg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CigAooFFABRRQKACjOKKKAAUUUUAFFFFABRR2ooAKKKKAFooooAKKKSgBaUUlLQAUUUUA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QKKSgBaM0UmaAFBopBS0AFFFFAC0UlFAC0UUUARTxLNC6HGGUjOM446147q9nq2nXl9CW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WdtqgogDEKMdSce5xXrmpyvDplxJGQHVDtJOAD615S88+uyrpdzM0tvCk0rTrj5cKSDn3I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JXAzodTudV1OBdUurmDZIqyTK3zAEZwq464Axjgehrq/EOoWs+kWmm2ztPIqlvOuPl28dT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5W0ktrC7vVKh7gOpgnY7gCDhmGeuRnB9Kju2R7lHM7SiTJVA2Cp5xz65rKU7aIa7FSW3vJNV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WcL8hx83GNuO+eeK6rwmyPeXUhR1nWymVn2hVlAwAcDHbuRnmsO2vrmOcuWb/AEQ71cEb1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h1lbVNXkEbRs1lNKVYc4bbgfhg4pU/iKOFnOAnr613Pw7AWy1Z/8ApkP/AGauEn5CV3fgE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4/c//ABddIzjb1ubcZ/5aLUyscEbs1Dd8TW+f739DSK525zzUsETiQkkt+lOExwAFOCuCc9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jg8UqSBWzng8ZqRltZcdHAYdeKaJ1IJLdeCM0wPGpyrblwMlhjJqNnUM2AOe2KALAcjOCu0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fWgMBySCcVXLqrYH5jsKQ43Bdx255PqKALgdgowVwc4poIZvmO3d17Cq4fCnDHrxkdqaXY9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AmlI2nZgjPbvShUPzFQD0K9wKreYQWyvHbnrQZ2Y7uVIAHuaBlgkkEBid3Apo4C4fbkcj1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q85yacHV9o6Y60AWC7sNpPA6e9N8594O1ckfwngU0sNu4YGOB9aHddjELhgAR6UAODhWPB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NzjJ78gU0tuUnHzU0cEZ6k80gIZI2mupHeRm+YlAxJ2jPQZqwAqIcHkdaUqoZjjqePYUoj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KTSSGm2z1XTb+GHRre5eQRQJbDcrYAXHcH8+K5bWvGV2zGKKNYoyCCrfeAyeW/wroHs4U8O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NCse3vuPzH+RP4V5z4jnjuL6WeNFjV3DEHjcFIUZH/ASfxFeVSpqc2mdUpWRUuS98jFnkB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PYfSvUvDWljRdFgsWkJeGISSlumWJYgewzXNeF9DudQ1CO8mtytpC25VdSPMYdAB6V02v2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EMbKzXAL7WbAO1V7dcVpXabUIkwvuzA1nVNOPiG1nurudQD5aCPaAuerc57Hjjiui0bwv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vPM6nIadwdvfOAAM/WvH71lvV3yviTeCWPBXmuz8SeJbaGxt7PTLndEqKZJCcliABjFEqU4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pJ6s6vWvFltafuLb97KwwoXlf/r1wWoaxcajcOrSkIOGUNkZ649+ep9ayHvrnUVUI5hiwV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PU9h7ClhV9iiMAFcBieNo9a2pYbllzSM51LqyLgZTyU3H1pD8hO7KkcYxg0xnZQEBBVT260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hLH1J5rtRkPByoYnAx+lIrncQeR29BQV2hcMCNuTz09qEZiCvABoEPLluTtB6YFJnaoIOM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oB7cn3qhf3W0GONyc4LEcYoAhubn7RNtB+VeMe9LEjEEsA3cew96hhRHYseVA4qwhABGSB7d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VtxAwD3PpTw/ykfL3yQOTSDaIyCOWPT2pqc4Xn8OxoGKMZDDPXvSkgE4JznikAKt+lPDZc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EiG4UvCwB+Ycj61rWuoPLp0c8JHm27LIR3DLwfwIOD+FUUjed0QYUMwG49smvQLbwhpVnp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y4Yzk5UMR3XoVrlxMopJSNqSZPaQ6RrkNrdXkInWJmkhVs7VZsbgw74Kjg8VV8aeIHjhWw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K23rjpgY9elc3DfXHhu4vtKmkWOdSNqtk8HkMvqCO9aHgyy/tTXZNTuAzQWoLbnGdz44/K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Wy2NdOhjSeHtYtbFrqbT5VhVdzMcEqPUrnI/Kus8EBBptzgkl3XPHQ/MMfpVjW/EVtb3WzzG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RSMMpBBDfXNZvw+l22E1vuJIPPHYMeT/31VTm50ndCjG0jR1TSrm+t7uwtvL3yxcFmwMEg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vAltbx7tVv1C8bkhbGfXLH+grT15p7eK4ljdlaOPcCvUgDpXm8+t3NyNxSVgRk7nOPyqaH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5KN7s6PXtN0K3j3aVcN5yMCUMm4MM+h5B/Guj0iBl8KllLfMxz6DHPFec2i3N1OsKozyM2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raz2HhdYp1CuFJZSelOupKKjJ3YRtfQZbgSXtrG3Sa3kiP/AlArymI/6PHnJ+UcmvUDIUk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4Uj1IxXl4+WML3DEfkcVtgX7sjOruIXO0Zye2AalRmIyMqM9DzUZG4HOdo9O1CcqByT6V3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nmnMFKknr2qGNtuTzmpQpZVBYbj60CAqzRk8BR69c1EVYMxy24cU5y24xbgecHBpQMBgTn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BEBAbf1z2zSD5m3t94jOfQ0q5VR8272NOGQpYrtI5+tADASq4PPv3pRjJAJIPf1pwKnJHT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cFQPU0AATI5JpoJZSDx2z61YK+UqnOGYZx6CoSNzqGyoHJIFACINuQO/5UuMFgzAZGMY/K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37vJU96YwwowpYk9SelACzIbdvLJBIIHy8iqPieaVbW2hjd1SQlXVT94DmrzDcy7m2gkcmk1B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ViER3KWGQT6VMnZDMPT7B2gWZ9PkWyXcTOoO5mxwM/UVTme7tLhrm+jklVlCrIWG9D/Dk9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obnmu47l47hXBEMWQgXvzVXU9VFxYTxeU2JHDQyEdVzjB9frWabbGtDYsFRpJ3uZSLeaAy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4P1+lVLq88/Vre1sHZbJVT5VxkAYLZ/HtXNy301yyvM7FlRYxjjgcCtfQSlpMuo3CNJEjbd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sKTjZNslSvoXJL9bW5ljjnZZGUsSvygnnj9av+DLBZJZdSluSrR/Krc7sn+76n+VYTxrrGtb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FRVX7zDgce5JzXoTW1tY2lxpkbRxG2hXacfNuPLNn8MVPLZW6lQjqU9avbn7M0KOiRscKo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H3rk5YUme4t2kBEQy2wfeYfwqasa5fSyzbtyjaoQ7e5qq8yQbUgmIUjcTjndt5z75JoSsEpX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tzaw2SSMsa3ALLGv3sdi3ekii2RyQSKokCmTzGPLe2O9WYraSKGC7ugxdmGzdycAcAe1LL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pCsY/LVAAegPNCEZNyjR+Sjj5XXepzkmrlhdSajLGkxZVi+Xcq8Kp/rUosok0hroebJIrr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SWOPwq7p1glvBbvLPsWXadi/xD39TTk7RCKuyeRIrG6WNYmubdcF1xg49/X1GKlaCHU7yB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GSqxTABkJYkKzAfNjP3jzgAcUgmYtcRWkTTXEjFYeckYUkkfQDNNbw7qGkpby3skVzDdbZW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J2lm6ZYc0oxbizR2vYtanJe2kKm2RdsxEMbKq7AR1yOgP1rEeSZdTE9y+7fhcA98YJ/Sug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/FcG+a3sbbUlSXaoY4YYLZ6k8Diub1HdDqav5c7WoY7JJEKmRR1I7Hr2q407K5MpXdihqk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fkCkf8Cyc1fhTT5xC9tA9mLeBRKwk3GWQHO4Z6Z44FVrVba8aQXCbYYSCSow3Jx/Mir2oJ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OM/amZSnHLDPHFHM/hiRbqZF6VnjJEgzuOVxg0thpsF7qNpZ3dythBK217pl3bevzEZHHSu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q9/p97qklk8a267lWTCmQg/MAvXgBjn2rL1HUba50e0t0so1lhleUXK/edWGdrDuAeRWkb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zEOo3EUdxuSIsiSLxuXJG7HPBHNXJLdP7OCiTcsP3UXnJzyTWPLMRPDJGzKzD5iPWrE+pt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ORvlc5z+I+tTKLbuhpouzrBNa/aRC0YjXDK3BkY9MVk6gGtWQqu1po8MG6r7Uw6jNKsaSy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7M9hRrM5vNUlmzgtjIHQHHNOMWmDtbQrpcuLZU3YKscHviuh8La5HaXUVtMFUGUv5zcgccgjuO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gZ1LkZA4qVLCdbggKwcfMRjHykZz9CKqUYyVmSjY8U6q+oaqbtUijjlUBBGuPlHFZdtded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jf5WYcY+tWSscxjXDYVcYb+EVRvYWs7soQAuQQQKmKVrDuXob+W3J8mZleF8xd9v0p+q3e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clpVhG3dtAC5PfFVIFae0aURMZFblh0Iq9aWV40MjxybIJhtkz6UrRi79RrUx/wCz7iNl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zxVqzsxHdSRTSgKyFhKrZxirmu2dnYW0ENtdtKxz5iN1U/4VjvaXUVvHMY2EUuQrDofatE7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O2QlWPB4NMyc5zzTijLwQQfQ0hBGOKvQB8UhSTdk5q694kzRK5O1Fwaz/AOH3pKTVxWN7R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t5dDtyMjFRXakuVxgRcMB3rPt7h4JA6uVOMZFWIpWaOXPLMMFjWbjrcEjobaGNLGW5QYXb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FY9niCdLrOTDIr4IznBz/AEqQTLLp8UMDNuiG5x2PvUEDBp9jvtQj5iBUqNrjRv6tE0lja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lrhtr7mIJOD7dOntUGiLFqN/E10zoF3fvV6LwTk1BBepKkJkcE2ziNB0zGc8e/JNXLXWns9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/cSAxQLtA2sTyQfpU2aVir3OenDw3LRo5aMSEAr0bnrV4tDZwNdR7llViiYP3j61RMzbCQ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gDNIwzltvY1ra61JuatpiztJJ5mBZgSpz3PtVIM7xb8Hk/MfSnXU6ziOFRtC96ZPG6WpVD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1JISPsICjbin0bSa2JGilpduKbQAhFJinUmKAGUoNOK8UYpgA6UoNKBxS4pAKDTgaYAaeB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mUtADs02iigBaM0lFAC0tJ3ooAUUCkpaACiiimAUUCjtQAUlLSUAFFFFABS0lAoAWij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LSUtABSikooAWiikoAWiiigApaSigBabS0UAApaSloAKKKXtQAlFAooAUUlFFAFLW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JubOGQI8y7AxGduTycVwkXh+a10qWe4s0huWlFhtj4Wbc6okjDP8AD8zfiK6nxTri6RbQI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ANj5R1rkNW1SGBbO/TUo7xJHVpWuE8xrfkDKqT2znGMnHWpduo0Zs9hZ6U76JqrhLhYWd7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tqrnopXaT75HauVVI1jy8mTGQx28DnvmvU/Fr6Ze6S7SwpLqERVlbI3KQo+Yge3BU+2RXn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e6O6AYKf3bxMu35geeQeQck1jUSuBLptzbwRiFomVLhXYyqpZmOQVXJ4A3KuQOa0vC1w0mpa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6a/zdi2Vz/UfhXPRLfSOlzCgW1Mos4XY7QrscZxyeM9e2RXSeHIprLU/E1hNJHL9lsZUWR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u984zmnCLvdjRx0qgmMZA4PWu38E/L4d1dh/zwYfo9cRP1T8a7TweVPhvUUO4B1YNjrtwxO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5XVIWWS3GCCX6fgf6VBtIXirUsMcSR7Jpchs5Zt2B+f+eacZYFHMIYDoVJX9M0rhYoFWw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X6dsVeaSARhzA45wMOT/WmtNbcfupRu77s0XCxVDMAeDjvTNxLbgOhq6fK4w7KW/2egpGiUK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09T+dF0MpgllwTzzTy2FOG6c4NWRbl1GAm49s05bFw20hckBhtbP6UtAKhbcu35sHkc0hP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X1qVYW8pHkjZCxIwfrTjb/Kw2MFHpg/1oArhmAGe4/OmhiCep5qUwMoyA2B6immL5iW3Ke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LnJ96lRsb2dW4HBPf/GmiMFdxIyO+DQ0crIGzuAGBk9BQMC4ZSw4pgkJHv0xmgRMV4I9T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iQMLkZoEMLk4G7pUiHMq55GQKj8sjcCMAetSwjBVsc5p2AHdlYrnpVnTU+06jBFzlnAqpJ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eK0NA41y0LcAOD+tRPSLKjuen39nDdBJmlMQt3VlfsPl29O+c/nUdp4c0ezuGvpI1mlHz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0zwBWR4vW+uLG0j09mVJpmZ1zz8q7l/UY+pFcdq3iy4uoTbXc0vmw4QQRrwGBx8xJ5Pb1ry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1NpbnoupeMdNsVZYX85h2j4Ufj/hXF6h42v7iSREnW3Vh8qKMtXHyz3VweP3QPp97/wCt+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uy24nknvXXTwsVrIylV7Fx1SclXGVY5b1PPWqqWMSvsTCgnq2asISD8wHHFBbEhJwcDjHS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luFXAfAzgleg96cocsEV2PoWpA4Cg7efWgSgnGSN3HSgRMkkobnYc9/SlS4KsDINy5y2Dj8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UgjJ7e1T6dai81O0tCNwllVdoOM5OMZ7A0N2V2CVxqXQ3LlMgc4FTG6ixuVm2ghSzLjB9M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LxDfWYULGkhZFT7qhvmwKoSOMKu3IXPSiLuroGrOw+e7CKSrKxbIA6/jWcUeRz/dZgCSeC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GLIAxYU94IRNtiLeWOQzDnnGc/SmIQqyDYQARxgetOBK7c8d6hCkufmYjPepHVkAJIKg9q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n5j3zTxICmw5Izn5agcnI+YtnvQGPQqc+tOwE+7cMsSR0+gpRgkAkgGmGYNtG1sDjFOB3KM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+tIEIzuoLIeV5FdTaeJM2VuJNzIibWVejKeoP05A9wPWszTPDWq6threAJETgySHav+Jrrt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qZNRvppjzmOI+Wgz1yfvH8MVx4mUGrN6m9JNFTxHo7a+uny2mGuoysTPnhoW6MT/snH/fR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g6ZFo2lo7lV+eRELFm7njqfat8x2OnIUsQVwgQbiWCqPQHk1EdbSwtdzPHbov8Rj2lv15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WyNuXqeaT2Wqywm4Olah5fLOzWzjA9SSPStfwJepFqxjLfLL8oH1HH6gVr3Pj51DGFXYbs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8Dk1x0N4V177XCixCWXcFjG1Vyc/KOwz0Fdkb1IOPLZGbsne56re2/wBpmSNnULLG0bM3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tvBGj2kYN3cz3JXnC4Vcf8B/xrUv5JLixtrvdJErIGbIKhfUk15v4i1s3d3i33Mq/KrMS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9j1Nc1BTbcYuxcuVas7l9e0bQ4imn28SY4JjXcx+rdP1otNXbV4JHCssrLlFbkMp4yCBjFeca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I1x9lnVjFtDGWfb1HGB/9avUrTR7qw8LWdlLtW5iwrOrE9z0PWitTUVrK7HGV+hBOxaxt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qWHoAwz+XP5V5puDbiAfmdmH4kmuq8VaglvaR6buLzhtzsOhXnAPv0P4Vyan5AOK6sFFqDb6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rABM56dqVDl852j19KbIPkXpnvSFlwVAOPX0rtMSYBCSQcjB5NBCYLfNkjHXio04Ul+APWm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TxQBIibmz0Hegk7gmCCfWoQzKCecVJIyeaNmQNoBPbPtQBNnChCMnPBFBIyct9M+lNBUgB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rZHc9eKAGhtx29qcqhmGeBjP1phQnAL4/rShRgkE59KAJCdw3knJOMZ6UhOVBU5LHkU0Fm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TCw7rx60ASKdpPUj2pCQcnGBnvQZTkgYGfSkJ3LznKnHPagSGOhwMOOoOM+9O1JPMmtCW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Q3HQ0wkgbsjHSpLq4miiJjQyRMu2cDGdv41Mtho5/+zZEkkS5tXZJG3IYW6Kc8A/lxUd7Bc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rBNylo2QDaBnG3npT483huH864YQjzVGcFVBwR9cc8elYUt7K11I0jsxJOCSckE5qYpsbd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UbVVsFWdhgA9z7Vradp1wz3NjPLG0ceJHZG3DaOu31J4rN0mKbV9Vt7KJgrSsFXceAK7N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rCyKsoOx5FK+ZIy9QoHRd38qmpJpWCKTY/wANaZbQa1NqE8KpBbAqgjJK7+2ffBpmr3Ktq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ZHlIcgH1zXQOE0rRksoJi1y4LPtwWyT8xP06Vz17JFZXMm/y1Ij3R7cbmb/e9ay5matWWh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1KVL1wsccZcKWALMO1Z0FoJrwqCdjPyeoVepJq80MS252Oyybd0pPzFmPbPbg81ltqH2C0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7MFBYcDjrVL3jJnRaqzJCzJEv2eFR5c27IC/wj3JrAsBJNqbPDFE8iQNLsZwq4Vcnkkc4HT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9Ye8tUtd7rFgb168joRUljaOyi6VDsUjezDhR2J/EVajyolu5uadr0ljbXEwBe4lVvLLKAEZs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cj8ai061UM0s7s6wKFYdcDpx+FZcjT3G9N3G3dnPYVYtGl2tOjyCUcgZ4AA5JoaurAnYt3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udIMscyuAgUg5cnAKn3BHWlu7rVNIt59LkuQ0azthYpg8ZZGKswx24OPYg1b8G6faaprx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iha5LsmQwXGQB6YJ/KornTtHu765uYLh7HTJLpUtoSvmSLDkhmPPGMAgH161rGNohza3Nf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rbmRF2xJOiM2GLK3zbR361o+P/sEEOnW1lbuDa2aStIqn94kgHYDG0beT6msw6PpCafLb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XcIMkqtGApTuylfTuDWxoHxIuNGa2tru0iuLRYvK3bcuw5xkk8gZxjpitIpJWB66nnyyRpF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+YSGGPvL1FdF4b0y31yPUdZvblkm0u3R4UB4ZlYYLDHSuaNukUaOXK3JnAWFUO3Zzk7vYgD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zbMYEpC5kVfmOff0rJWgwtc7jxf4hvdSvkhjujHY3EcSrJav8Aun+Uqyn0bJb5TzgV5reqt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khVggboCcc4rfu9WvbnSrLTN0qxzFZApHylV4XB7kZbJxnms62v7jSLpbm2jVmVyHLoHRg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EEE0pO8gRhywsgUlQVzndmqs7F5pJMgAdQK6OVQ1uIbe281SxLbVyBkcKB1xWJPZmCYRlW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6fSiMkxGdaQPd3scSffdhjJrpn0uOeKc2dvLJLHMQzMOSAOmPzrEi06b7csSna4G/dnGBX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8bCGQRrbtvmY8Fj6k9/pSqSfQcbdTnEOxZHwVUNtZcdK2LXXGmv4ptScyILdbVMryqKMKMD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l1WS9jNg0kir5xeMYYKMZbp05HPvVfW9GitobDUIjIYpRhnYqQcDrx0P1pc6ej6iMsQeZJ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n1Iqlq8PzQNGZG3xhmDLjB9vUVIk7x3TSFy4ZjuGcbl9K2I57a+tYlkjZIrZskZ3M+ew/K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hnhu6jhsJYWgMs5GFXOBjOc/hXT2C6dYadc3N9bQymYqsIVshj/Fge1YllArQv5SJbttaR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HAye/HWkSA3trGgXM6jdCpJ6Z5NYT953NIxsSyQWttJuuIomlk+aF2X5SPQ+hqlNG93a3V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RvNC9RkdhWpZQRX6StfB2uoXVRnIXb6CqOpxTaZJP5MCtbSfcwSfLbHP504y1sKV+hykswk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k0+3t2vI/LiXLBsA+pPapjZNJaGU4BDYPaixkgt2lSaWSNShZSig7nH3QfQe9dKemhFjOu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ZV2yIcMKbEoZuWwBViTN1LJIR8xOW780gtpA6psJZiAAOpJq76APNunBD5HTPvTvIdYDtIYg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8vhwWiQSz30P2dp2icqTuUqueVIHXOAfXNY4fgKmQNxzmpERo01urBSV3Dn3FJGX+bGSzc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FUA5xjdTba2dtzliNo3An2pXHYswxJceQrKIyo2sc9T61sXuoW8XhSLS5Jop7kzFkKfN5S+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wnkYx79rDLYLY71TnDBwwGCfSla7GnYsqCsLIRk4yCKhiLAsxznpSvcFU2rwSMGmwONzKQcE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JLunW4uLtYWO0SfxEZxTFLxXksAcMDlcjkcUQzyAhE4fBAYdQKag2fOQc57dTSGfZAUCj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AhFNK08ClxQBHto281JSYoAZtzRsp4FBFADNuKUUu2jFACDijdzxS4oC0AApaAKXFACUUt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igBaKSigAooooAWlFJRQAtJRmigAooFJTQBS0lLQAUCiigBaKQUtABRRRQAUCigUAAoooo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FAC0UUUAFLSUCgBaKKKACijtRQAtFJS0AFFAooAKKKKAAVg6zr01hFKY4QBGC7sTlljDbd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a3hVa5sLe6jnSVAwnjETnuVGcD9T+dAHCC+udXtdN1W1tvt8zzSQqGUAKwHyluwUZ61l6l4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QQM0qSuLmQnbEWZS5C+oUDj1NdXeXTeHzfQaciRQxIbhkCE4LHBbPck4AUVyo8Q3K7G1AS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hkN0CB6kYVWJ5qWlYZzt/riXNtAkkMrTw7hMXcgktgszemWJ/AiorkXF1YrJskaKF/LZ1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45NXk1FNWtLzTrqa2tmuWMrTFPmkYsuCSBnOAeDgYAq1qlmfDtvLpRghWK6SOITNN8zYy3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6/So5U9QILjQTHcNZi6a405ojLGzAjzWx0Uj+LcOPoK6y2e0vtF1zWra2Fsz27WhVVCglF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hXDajNMttp6WsFyY5Yy0O5S+GXJZoyPQqT7DrXfnQ38P6Drtu9/9oD2/mLHjaEYqd7Adw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XHcEeWTdR9K7HwcrDRdUbqFs3P4kOP5Vxso+Zc9AK7XwcpXw7rLc4Nqx/8dkqmizlLk8Lg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g896szrmOI4/iYUxEGWUjHFTewys4cAjnB700K2xW3ckkY9KtGJmKr/ETgD0pfK4K46Ede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oDnGT9KVUdyxAJONxx6VcEIB3IACBTggVWIJyRggelK4ygrMfusRxTiHUjBIIAPFTRRgq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JlJQZABVdo7UhlMyyM2ct15OakFzclSPNcL0x60JGSuR2HOe9SJhYcFcNk8mi4iv9pmzw7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Ytu3Z3dKljjCsAAOe5qPywZUXIB5IBoAIryYLtXJ6nOKE1KVXLBuvUEZFP2Nhs8EnPvUJi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34p6DJDfb87oImJBAO3mpUukcgmFM4AzVaOIEHHTGM0Im3qSOTSEWRNG0hzEpHXqasRPaeUoM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6NWeQcZHPrxTxnHpjpRYVyTEe6RyHGPugNxUto7JqVs4YqN4znsDUByFxtJOOxqNycBxnIwR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qLsz1VWsJ7G7WKYbocJGrcEZx6+pzXnnizTYYfFd/KAyx3RW4jA6AOoJ/Jtw/CtPTrl75Lh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2waEEj5nRg2Prx+prdutBk8XaJZaigit79YgqjJ8t0yWCnuCCTzXn0pKlO0up0SXNHQ8/WA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9KcLdiv31BHSta78NarZsRNp04A/ijXep/Fc1nvbSRn5oJlI/vRsP6V3KSezMbMhNu4xyr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ldhkKM/71G3Ht9eKTauOW/Wq5hWA2cpYjyzkehzSraPvICE84pBknIdienBqZIrp2GyG4c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8hSuFhos5CxxG3X0rX8MWbnxVpzMhAVy2CP7oLf0ptrofiG5ASGwutucjzB5Y/wDHsV1nh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qQv8AUriJWVCqQxsWOSCMlunfoKwrVYqLVzSEdbnN+N7J08QPOWO2RQrHHG7kgfkR+Rrn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kda9HuvEmkWjX1vJGLqITbnkDAsXJOAuTztOenSvPjcFJpTHIfL3HaGAJC54zTw0248rWx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C33gykltoApwikClmC4BOBmp0lRlZZCMhsrtGKigl8mbeArIpPytnBHvXQZkAAGWKkHNO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wOAD2qxHcQomHtlcA5Pzdala/iKbFsYVT+6ev50AVRuii5OAeTxQrB5SSVbqADxVuWWwks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5K7nYjGBnP45qrBHZtOBI8ixbxuO05x7UANX7xA4xVmCRYmBABPqe1Rx29o8xVp3Re7FSf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tuxcMpU8AqSTz24pAjtPDni6JdNW22q06tyrNjA6E0ur+MNrMqJvjViAS+wE+teYXdp++d4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TyDgmqpspmIMlwrgHu2T+VccsLGUuZs2VWysdt/wAJqsbSmZ1bcuFSAZIPuxrnLnWri6bKq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3H/wCtVddJlCoVKsGAKjuasDT540+eBl7hjnpWscNCOtiXVkyFHkl5kdjjtniu68CaJFL5m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gzt3dCR3rjo7WXaW8ttucZrpPEevJBpVjo2nyJJFHHmURMCHfJznHQDFFW9uWPUcLfFIXx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s9uWSzQ4Vc43n1PtXHnLKXJ5pxtruVt7wsxPOVGeP6U9bSURlyjKoHUjiqpUo042RMpNs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dVYxuVY7SWU4zlRx+VdxpXiWWeWO2uJi0co+RmPIPp9e1efajCjyMyMrKVXDBs9AB/Sm2G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bK56g9D2Ye9Z16EZq63LhNrRnoet+DTqMbXlhcj7WAWeCTgS4/un19jXDHchKOrK6sVZWG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d7oXiKKdBa6g6JJgBJc/K31qh450pY1g1CKFVIxFKV/i/usffjGfcVlhqrT9lIdWN1zI5B2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FNRgrhsbj2zQ3zouOCp5puAyZxyDXeYDmcldvOc8800SFV4znrmkVPkJ79MU8oGwAMADmi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7SSOMfrQjYPJximBQwILED1pSOMDk0AWFdQcjJOelKzdCD3qAKQD2alGQAewosIlLj0ORSByO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JBB+ppSzdgCKALCSFvkVSWY8012DAIRgetQh2HI447Um7I/pSAnRk9OBSFsDAJz/OoRIVO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FienU9cUwHyHCqSOp6VHqMscMcUkyM0YcblVsGm7mJUEZIaqviV3i05QMDc4FKSurAnYoSW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HVZZ2+SBc4x359hzRf2hmvZPskcUx2qryfwhlHODWJFcyQOk0bsrrkBgeauWGoywFUU5Xc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tSWwXuS6dY3FrfRyxllkVtyhR29c9q7LQLL7dqpkdgYrbLPtGNzZzz61jQMtxBMwaTcxyQ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/ACrsrC3Ww02GzD/6VcENK3oD/gKybbepcEQXlxHZXV9tGZJlQRsf7uCGx+Nc5d29v9vaN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czZBbrwPatDV7pGmMjqVjHyxrnoBXJ+bJJeGbJbc5wD39qpRbRcn0NaymS7tZnd1URKyhc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1l6nqNrgQWVs6wiICdZn3b3z94enGOPar9rFbMt1D5ZbdEMMwwUbcpyPXjI/GqFza26Sux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eSMY5pxSRizItoTuZwQoUZA9a1EcPboWcjP3lX/CqsEGSrSE7dxVdvc1o2llDbLJc3EjAB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J9fp0qpaiIodzEtsZVAyeOg9/SryWzeWxJVlTazLuxuBPSh3ubVHxKFF1ApIjYEMrYO1sdO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g0V9FsEtLW7Ooyu4clxhs4C4x1wc9hRGIw1DXU8Q6la291cxaZYW9uIUWGMHCgfMOOTnn2q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5r9lZSOVglRpSc7SVUE4z2JxVpb2z0LSrrRX0q2l1IuftF1Mu4qMghV9MY559az729uptU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hmZ2j+VQWOcLjjHOfxrZEo9X0fw5peneIhqsGpQg+Wtu0a7dkjFSG6cZIxxXOz6RYeH/if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lylmQMuUG5SrAf7pb8OK0/DN3p2k+GrdLWC61W7d1klgEYAV2yBgnvwfWtPxjcaTeeFI5N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5e0R4yZFcDpjuD0P1HtWr7jizg/HegaboE2m6Za+c1xEHlMjPlBG8rFQB68HP0z3qn4cuI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LKK5gil3fagpV0DHHJHO046HpU974nfVvDdnpVzArtBOjLOG+YqpPyn1GGbuOvtR4q0+Dw7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95IsV5GHlgJH7vJyEbHBHcf1rnqRunYadh/iC31G8WBNIsHltNIDEXMXzCIH5mU5PQDtWd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vA5TzCQsmwMpUr8ykfjxUGmeINY0hb3T9OYmO6R1lXb8vKkEj3APWq+ia4+lNHDcI81oGGY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AM+nTI71jKMuVJPUNyTQLtLKfeFyW3K5X+HsKxryOa+v5pZyqsCWfAx+NXZriHT7+cmFkW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Vc84Bqpqsk7zJcQj920fykdcZ71MY2k2uoSIZ7OaKNbyJZXVVxJIRwPQVTS/ZLWW3i485gZD3</w:t>
      </w:r>
    </w:p>
    <w:p>
      <w:pPr>
        <w:pStyle w:val="PreformattedText"/>
        <w:bidi w:val="0"/>
        <w:spacing w:before="0" w:after="0"/>
        <w:jc w:val="left"/>
        <w:rPr/>
      </w:pPr>
      <w:r>
        <w:rPr/>
        <w:t>46AV1Vzq1ncadFFbIyFkBnXpg9Mfzrk7+3NuxuYUVYGfCjOSPrVxd9GSmdXHeSJpM7iV0kmjW2Ma</w:t>
      </w:r>
    </w:p>
    <w:p>
      <w:pPr>
        <w:pStyle w:val="PreformattedText"/>
        <w:bidi w:val="0"/>
        <w:spacing w:before="0" w:after="0"/>
        <w:jc w:val="left"/>
        <w:rPr/>
      </w:pPr>
      <w:r>
        <w:rPr/>
        <w:t>8K8RByCeoIIU++Koyrdz2T2BkWVU5UNwVOe31qvY3CXypbrhJG5LE/KT2HtWhpJmsvEmwFWlX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zwaiTa07FLY5tYGhaVJod3bAPINdXoiO7Q31tYL5Fum2Ut/Gx4/PpW7rtvpmrXhvHUR3Fs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mweF96rJezSS2ttYwW0DXDKzMxwoK9zz2qZVFKI7GLOvlXN7PI20yZRA3UKTluPYDFRaXdl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MhomY9B6VqGa2vrxkuNrJCjfvH/iH8Wfcnn8a0/DmmwXtrepNapFbyw7g54K88GpvdFNrY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NzbM6RNDCXLryHmY5Xb68VzenG9ksZbmYNiFsKZUBVznkZPStOLSvM0mSS0vJA9q5PlPjaRz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OMZrDtNcuormWCaIMsjbHjY5DDsT6/WiMXqK6LsF7pptftd1ZI0vnYZAoKlfeuZ8ZrYDXh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yxK5hXojEcit2/gj0p5LRoVubWdBLuiBJj9CDXOappyPaWlxD5zT3BYMrkYwOhFdFNWkJ7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2lsIzDcfbNdNqtvaaRr05sLtb63gZXgmH8Q6jPuDWHYQeTdjz4z5isCqsm5Wx1DDuKvwqh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1ibLALkAA9hn0rWTRJHrd7HqE0U8ZnadkBuGlO7dJk5IPoeKjstM8+G2mmmSO3luPJZg2WT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DDn60st/EY5jjeWUque3oak0S9t7e9tZb62FzaxyBpYCcb1zyM0IETX9oja01rDIjpCxRG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eG/Ec/jVvS9JudT1uLTbZYxLcllSN22gsFJAB9TjA96pzXFudXkubNGWITs0SN2Qk7QfoMC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OpMzI8DCVVUlSQPQ9fyqG9dQMq9stsKxxuWIY7lXoCODVJY8p8y47ZNayB4dMmJdViYcEj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cTOLXy8qV3bge9NMCfUrO2RYXtpd5YfMAOhqvcoqNGYcYZQSPSr1syrbSOdpXac/4VFFp8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GAc9e1CkFipGrpIZEx061fFuHsopy4G5iNnfHrUUMYWI5HPT61YE0YiMRVcj7rd19qTYj6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W5IopaSigBaSlpKACiiigAoxRRQAUCiigAoFFFABRS0lABSUtIaACigcUtACUUUuKACiko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oABRRS4oASlpKKAFFFJSimAoopKO1ACigUgpRQAUUZHSigAooFFABRRRQAUDiiigBRRSCl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LQAUUUCgApaSigBaBRRQAUUUUAFLSUUAZWqahaaUzTTQM7SqNxAGCF6ZJriLzTl8QaRfXF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uUkZDLcblDMASMDAAAPbFd7qOmR37RvIis0R3IG6BvWqE+lRafocGm2sKrA037xuiovzMzH0B</w:t>
      </w:r>
    </w:p>
    <w:p>
      <w:pPr>
        <w:pStyle w:val="PreformattedText"/>
        <w:bidi w:val="0"/>
        <w:spacing w:before="0" w:after="0"/>
        <w:jc w:val="left"/>
        <w:rPr/>
      </w:pPr>
      <w:r>
        <w:rPr/>
        <w:t>xt/4FQB4vLZ28+vLZ6e80kEhVAWQ7ywHzYU89jgHmupTQ5NeluHtNPuDazNEqSyzgbFU4bIOT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ZrBgZNLkmnuUW5tWmaOOZWKsJo1wsgxyFJZseuPavRvDWm3a6jeJdFpLeVYbuC7X5fMOP4h0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UxQzfTSNK0iygeOBYILBHMZHO0MPmPPUnH+c1xhuL+4t9envLtbmOTTjJbsrdELMOR0UnaG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rs9Xspbye0QkG1aUC5DHAEYVmx+LBQfauGt7e2ttN8TxW5KrDD5SRli2UGcOG6EMSen901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lHtXc+EePCusn0tCP/HXrhZvvj6V3nhYbfCOst62h/wDQWpXLOTnAWK2c8gs2eOtLE6EEt3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k//HrZd+WqTaCoIAqWMY6oxJByP1NPRFOWZmBA4A+vemlEJPy89TSqpUNySW7HtQA5ELdVxT0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YwWzkk5/IVGfMViVdWJHzADAoDsE3FSG7qO1IAiiCKFyFPTOO1LcRIAwjcsM4DHuPWk8zBB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KbOwCnDLk8YB5oAgQ7VbHyheDxmlHzAr6569ajQliAFIBPPvU4YtuYpk+lAAYlChgQR9Kj8s+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ykjJPYZ61KeCVKbSD396YpKuwJyR0GeKAFcZZ8gMpOSxGDUIVS2M4FThuW444GfWmHbuUj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WEgFSox1BB6/SowrFmUDJH61MTknDZ7Y9KYB8xOAW74oAbtJ+UsAaQIwYEjjHJzUq8q3UZ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97ABxg0AIykjjpnrTWiPbOe9SDJVsdM559aeCpY5AJAwDSBFOG7/s66SSSNngV9wKkhlbGOD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A8Z3OmwiASrcQbiQWTpk5PA5Hf2rCeMOjAjIIxzWTLbvYsJrckAnaV7c1hVoKeprGbWh7HYe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Al3RMe4GQfyPFacfiWwkb5Z2AT5mYjjB4/nXiK3d9DmN4InJP3hxmrEWp3sKTKLY4lAGd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zPDTWxoqkT2o6/ZYKfa1Zm+4MZJz0qJ/E2lQEh7oZz0CEkfpXjqazcJcW8sltKzQgBcPwc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JJHaOZd5ztyDil9XmPnie1ReKNLc/Le4+qFf1xTpPE+loDuv1I9smvD01SNeAZVH+6KeNU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+gxij6vMXtEexTeLdKVWaOQyuBwGBUfmelc9qfjkiJhA0TkEblhUtkZ6bj/QV5u+qbmXbb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4P4VXe+upx5QZYoieVjG3P1PWnHCt7idVJF3Ub57y8klkCeb90KgAVFHQADip5bd7SYQyMC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ZhkVnwxqmcCrZnaWQPIdzABcn0AwK74RUVZHPKV9WKGO7/GmkDacv06CmGTaWzjkVFG5LNk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S7cqcEnIHenAleQSQem7qKjRypJB6U5sEbsn5hyKAJQ7PGqkAbRgVEWbJXAJz1BoZsIPX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EnpQMkYsD93APQ5qW3IEnGcZGc03g9c88U5CFYEYxjmpAqShWlb3Y1GIlAGGOTyQe1Xtil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jPWoPKUkk4GKAKssYjVlbO5ewp8LboVUIuQc7hnd9DzjFPmhCRkkHIFRWyAKSSfwoGWS7r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eQGIFZ0rukrFXYc54NXmiPZzg1VuIydzBgP60E3JLe8u4xuS4cEfjVj+1r0gq7RycfxRL/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YPUmpS/lhmIBz09qARpXt+/2uXFtbgEKdoTjOAT39azp7x3Xi3t1xyNq4xVidlZyzYB2r+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eAQuABj8aCrkMGrtb5jnhZ485Gw4ZD/sk9vY1uQ+I3ubCW1P2hoGUKPPfJGDngdByBWQlqD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U1MkYQkAcA4FR7KPNzW1HzO1jUS6sl2lrRs9Dtfr708T6aVGIJVOTn5gRWZ9OopsigORnI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2AYkeaFxkggGniTTGIImkXJ7pkflWEvO4HjmmtkOAMg+lIm5umPTCCBesRnOGiIpFt7BlL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G1k5+tYnz7sbjgdfajaQCTzTsFzcFnZlgBfwHPsc042VthgtyhI+tc+PlYYOe5FTKrPyHC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ZrnSVfDR3Nvg5wC+Dx+FA0i4DYVVYHoVYGsdWYN13AZGKFkdGOGYH2NAGsdHuVXcYyfowN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2YpfYhc1QE82Avmuq56hjxUiXN0JWRbl2AOAwY8+9AtCU2pVmJ3ehypHNCRAEEuPp0qNtR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sWzzmpBqs4wRtJ7kqDmgZOkB84AqpBYc1V8RWZe0CqisFfa27nFWRqTlSzImeMcdKi8SrFJ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WKRn+ck4DUm3YFY43+zkt1zcRudzbAQcbW9cU6JktHCeWkscn3mI+Zfp6VLdyRLEiNu80YY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ouHSS+jkihVVCRghTncwUAt+J5xUrXcTNjwpYz6lqqBywjhwzhuBgdAa7bUJI7NJZS4Mkw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frUOi2kVvpLzTLtMvzNk4NY+qTvMXbI2n5VGeFWs92bxVkZuomPUbqKCKUJAvy724XcTy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TvD1rp0T6PqgluVKq8W35WOMMwPU8884696xcb5hHt3RLy5zjA+tRm3ghvgN/mxbgSqHkr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yk7l0JFbLHFColkJXczHAY55GfQ9K0Nb099OiOn31tc+St00kcmSquoyG2gjkbuM57URR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LlWHyCQjcvoDjirWva3HN4bXS5YYricSA284yrQqvHA6HPIqYtO6Mzl9RuLf7fIbWBYraA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ST3qCaKee6JmysjgEBj0BHGau2GnRXtjKj3Bine5VQW5Ug+v41u+IdCs/Ct7LYyO95Jc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QtuI69+FIP19qvlaVx3MG7t47fVp7W3jIWDEcg80SBpF4ZlbjILZI9q6LTre2itBf6hFMG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ztbaQuRn5TuIINYtpAn2ZSi5upGG3ttUZyfqT/Kug0C0huL+88vdcRpGVeGdQpI2kls9sM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1YyLw54cS61uVNYJXT7ST/AE24jbcM4JC7h3Y4Ga0dE8EPbEx67Y3IW/Xy7RoXXzllHzAlc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4x6V1Vvo8um+DLqAWlw19eW32dUjTcu4nKMWHcZ698c1mx311Z+ENI1Y2w8yBpoomZizyP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QC3Xn5a6IxEY+ljxBosep3FlJIhtQrSt8uDGTtVupBP06c131s51vTdEvbhIWniuVuH8w5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E/db5gwBwDil0jQLCaxhcys1rNarAqkFWOCCdw7nIP5mrp1FLe+Gk2VoqxRMIpJ5SVVeM7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8xQ3cR5t4i0641fUtX1CG2Z2s52jmMCfumjX7uMDhlXG7JJJJ6AYrnIY4J5pScebkFWY8D3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U07Q52sbhdMEbFWgRBmckbQNp4+Ygcjt1ryC0gayuVN9ATEr7WiLbd4DYYZ/CsKkezKiyO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OzPGxYuF4YnqKo+dMkNw8yBkn4TgHDAg5PpxW5dS2WoagEtbY20Pml4ot24KoXoT65FUl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t5ksrlVK/w8dfwrJb8pViqkqXGkm3ldWBJbGPmDD0NUo717ixW0tow2PkZ2/hGaj1Sxms2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syiVejAEjNUdPuntGZSuY2YMw78VXLpoS7mnqNu9nEkjooiPynac81lmM30axozBhyVJ4N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1OeiRM4ZYx0XtU1gIVMryE5GRlTiiKaV2SUrVXiaQcjHBwetddZ3MVzpzapqFu1w1uiwJE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mJ+pH5VyrSohDKyncSBk1tLrT2ul29pDKsuVYupPygls9KVSN9jSFupYEWprdNExZyQrRq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zUkV7PpF0zNHE0hcDa/zBT7fTrWEviLVIrprozgyFs4x0HoB6VrG6tr+5ghOWJUysE+8W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Q4tPbQNG9C7Z2r6tbahcTo0Mqgu8iEKu3HA298nBzWS/iXUbNJ7aCeQxOPKO75vl9B6VNP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3tmkXlRsVXaOGULxtP+e1O0a0nW7txMsaRSfNulA2lcdcd6drasVrlu31qXTvIEDqnn2rB9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ODx1H61l30n220Nyrxq9vhQyrtL5/wq2Ps1xfS26xphXAil6FeeVx6HNTz6Es72/lzxwyMS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Oh49cUouKYNWOdRLvyYry4lPkuzRLl8k46jGeBzVa9uEkui0LswQAA5qaXT2SaVJHGVJyw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30lPNUzThYWOSycnH0rdWENl1Yu1viNQ0R3Fvf0pt1dR3MSiFXVtp3g4+9ntjtVq+0m2spk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ZVgNpHqD71s+HPCb+JtVNhHeQ2Um3KLIpy57BR3pxs9gOQgj+Y7gdveuiTw9JDoMuq3LN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0CFvNkG3Iz0AwSc852n0qEoulS31rc2aSSspi/eZDRMGHzAevBGD610D+JX1PwLFolzdxx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Yjy07MxGC3YKGJ98+1U9FcDjgjq4YZznpmrguJrlobYszBSFRR6E81NZPZJqFudQid7NX3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X0BquZIxdO9srRDcduTkqp6c/Soa0Am1PSrkw3L24LWNqV3tnCqzHABz1OaoHY8MKwwhCq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f3vb6Vs21zEun3aXLGSNuUjY8s3r/AC5rIicK6gocDsKSelgGXUE0KRwlNquc49TU9u5tg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RVxLSS8jMcW2STG4KDluhPA74Ck1SFqUtXcOS4wWUjBHvRfoFia1uG0+VXMauGHAb0PcUs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GNoHUtjnNIqJNbF5ZB5xIVVz0WtPSrWztzOb1v3LKAysucMDkYNQ2lqCR9SilFIKBXUZi0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FJSg0ALSUZpKAFooFFABRSUtABQKBRQMKWkooEFHSikoAXNJR2ooABRRRQAUUUUAFFFFA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ABRRRQAUUUtABRQKBTQgooozQAopKWkoAUUUgpRQADpRRRQACiiigAoope1ACClpKWgBRQ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RRS0AFFFAoAKKKBQAUUCigAqnqtgmpWTW00jRwscybWxuXByD7VcoIyCCAQex70AcB4c0D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wahbWEttPdObiHYNyIUDKR6fNgYHr9a75EVFChQFUYAA6CmQwJCqgAEqoUMR82PrVbVbmKDT5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Cgwn5gxPAFMDM8Ww3kmkstnDJNLK6woE6RszYDN/sgnJ+g96o67YQaX4WvbOJDmK28tZDyS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nkn8fesfS9VtzfRpLfyssuoMrW0r7WXqVOR1BIGR0JPet7xSX/sPUAzsyvwikAlBhRtGO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8ZmXEo5/gNd54ZwPBmsf9epH/jrVyp0q4nbcAoBXgtwa63QoZLfwbrUci7XWFlPv8p5pXT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5ADb2Yz0Z6eSNuAOc9ajcgLZjGfvk/pUnykLkYoYIbyMilLMXAJ5Pc0uAN3GTjtSnAAO7P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DsoOV7MOlAY8Yx6UbipJA/HHalGTkjBJHU0AKXZxz83GBn0qCVEyjZ4J54qUBunPWngYBb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hU7XbknPX9KCXRCFOQTgtjJAqyYlIwVxjjg4NMaMAEhjj0oAiBf5vUdMnrSAu24nGCOcdv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wuCRxjtSLleGABPGPXFAxm4OeGyGAI7VIFBLBTlcDJzzSlUwUAHfp6UIMkAgrx1B5oAjf5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NR8zEMCP4T9al+ZWBBB7EetMKlcsBwecHgUAM+6pBxwex7UbQQQCTS7sY+Xrwe9JwSVReO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Scjpx6UgAUDJ5PelDHdxj0pxwOTzQCA5I9ieRVe5QNGAeQGBqySGG7gH0FMkBaPhSeQOne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ZmJyMZ6Goy5xgk4PtV0abfLH5ps5xEoyzGNsD6mq5OB1BA56UXCxAQx42sO3IqF4zuOcDtV1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Bpt9IhdLKdlHJKxkik2luOxlCHPYE/lSSRhAc8EVaUFSc5BU9CMEVDK44A5AOee9CEUyO4x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byMYz7U1sszEbQOmMYpY3K5HJFUiS0pCKScHtzRGwMZYeveq3zO5JYg/3TU0ALxHdxyaaQ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BR60gI3klsDpTlbcxUdAOfamHOSfXrTEPhGZG5HTjNSbyU2gDOfSqyEqxUccd6eXxjODjr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Zbn1/pUihgqscYbgHvUO7coIGMnIzU6sD2OO57CkxkpIBIHQmkVioKnoOuBTCcLgZBAzSB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CTkZyh5HGajGNx4x7YqUncqg49KZ8u7jgdsigCKYjyXJPJ6UyzXKg4OW+7Ukv+qbK5B71F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5+tAyY474BFU9kkzOI8AqM5JxxVp8lQxPQVTdnYjaOPbvQIVJUiDKVDNjAOenvTBG0mQ2O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6gFmHzHmrAXC7hjGDxQA25jZrorwFCrgDp90D+lAgO3O7jFS5VpwWIA2dccdODRExcuCwb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RcYxEVRksWJBAHpSlGC7s9+aljVehGCASOOtCgmMJkZznNJMCEHczEAAAdDRgceYMjBzip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COM1EzZf5jgAU7iICSDu2/Kx6Cnbl3fdYHqDT2VFRCpOSeR2/CpWQjgIo4GTnqaLjIMrtI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bkUDlc5qx5e9WJO0kfnSbAyqPLUYHOO/vRcCMoFUkAZx19KVY2MQ4461KkSAAfMAewNAV03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mTzihMREEKkkAYxTggwcg89808qxYhSuAMkk4pwJQ8MCcdVPr2oAgKYBycEdj3pmCB904P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7CZHY0MzP98Mdq4U54HtRcCkQzscDgd+9THAAwp28ZxUkxAUELyQBgD9ajkQKoAGBwcgnD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grkjPGas6vaS3OgwxxlS5lAVWIG7HbmqxRlAZhwNucHkGte7kWLQ4nZSQJMYUc5z1pSehU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9qYTA8zDcUC7RjgjtxWv4U0430rO0QMSup8zGWyMnaPrnn6Vn3aS3l1FaoCxZjtyM49zXb6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SQQ7m2qCxP8TGs27IpRvIl1S4AgEIBHHQfpXNXEwjt3Qn5j3NaN07yb8t8xJJ9qyoLb7Wl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EZRXO0MzbmAOB1GBk59gO9KMblSdjPtzIIbucSRAQqpZGbDPlguFH8WM5+gqexgeZioliV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0MAM7QfX0FS67aabZa1dw6Vctc2mVMEzOCwBAJDYHLA5H4U2yZ3ZY3ciDzFdwFBLY747mn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RSBQ78k9TmqMwSW9m54B4+orpoo5p1naxSMiJfNd5AqhFDdTnvnAx71an07TLKa8ivdNhl1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aZgkilzlVUcKSDkgkjHTFRTg3eRFzA0awtL6Y20bXQuw6vBJFHuHH3gy/yOav+K1S91y3C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Rs1wgiIBYkqGJI6ljnPBNRyXD6TeRy6dcxwCdCkkMLsxhB4ZWY/eJxng1VbTnluL+4s5oZ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WaYJuByVOD1rfW1iivARb3UbFA6xuWCseGAPTite1W/8As13qljG+wKyzyD7uT/Co9h61Us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3t1nZvmOyXawPK5KlfQt0I966XQ/D9xrlrPpzJLbRW85mVY/u4ZeAT+WPrURjeQ7i3epar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9uwySGMyuIJC4+8NsZYd8ZOD6V1d9DDo/hnT9NvrhTZzbVmaKMbhhg25R2bGQTnPfrVaw8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6Rq22TUAr3kQVsMVRSFKnsOuQepq9qd7bal4Y+06vAsV4LcXEDRAgFmJ25XkKx+XKn+9i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XtbgWOgy3w0p7eKCJmgildSzJjIJwSRn355rnbWd4/DV5rtykt3qOoROyRISwhhJwWC+gz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vC+m39tYTS6sDLfHLCN33Ku4Z2gdB6GtDRNDt9Kh3qCZ5UCyknK9ScKOw5PA4oJMPU/Db+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5vJJlMO0LDIwVpUwcBsdGY7Sf7vI9a5m/8KW8eqWenWkSy39/auZ0uGytq2fmde+euB9K9G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3v7K4DsUhuNxT+EL5TKox6Bju+tDQ2I1ua6A33qW2x1VcsFJyPxPahq6GjxDWPDuoeGZYGkAaN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gSCc4DAfdYgE4q5pWkrputWWsmRHhil/0lmYBQpGCVH416LDptj4k0K4GoaesFvdTeZG4d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3AypwpB9ia8w8TWb6UYNGFyJrbyVuI2ClWKtkgMP7w5/DBrmlCakpRKTvoY+q2sUcLxR42q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ODXPOhjhduBuwACK3EnWSHyZABIoKg/3hWNNgsqNgDPJPYVSepbRm3UblS7dAAAKkjcmx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m5J9KsamwF3tjH7oopT3BHWqsinIQ8YA496ZFhoRQp+XKKcAmrttbs8ZkiZdpXDbuv4UkFqZ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zgVajs7dYy6SFQqgAAZ5pNlxQ57W2GlTPNbMZmx5cqv8Adx1yO9VtFuPsV+t4G2tArGI+r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E5/Cob+78yVI48qqqF3HufWrBkIsY4JiGkUklj1A7CpS0syb66EcE26aUzszbiWZjySx5Oa3b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1S1S1luI1KYW3bZ82PQkc4rIwxiaIIQzccDJB9Kl0rFheb3EkgOMlTtKsemaUkmtAi9TVjuFs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JMilSBjBcmpJ3uLVhbXAkiuMK3lSD5lzgjIGcH261nXVxLPqsSQuDKsylWYDBYsMZHTrX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+N5m1+O2j+0XyzXZKBl3rna4Iyfl3cAHHHNEacWrsJPUz9L8Oy65rc0MlrcuogZi0SEBW6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9K56/05rS9lhY+dHDIUyqsqvjjIB5216jZeM9P0u51iHTU2ibCwXbEsWYZ+YqR0yT3wOK43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+Jri/sJhPDMix4X72VjXcdo529cH2NW4rlshGNd2cp0uGayliZY32TRbMNEx6HJzx75q39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0cyAxJkyRyAOAOpA6k/TNc5G77XMMjKzfK65xuHoa0bV5pITFKrKrf6uTGdpqI3i7tj0Z1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ttN0+80td9zfPullY5bAjUkH1yWB+ua5Cxi1DWlt9LgtmnaMFLcRRqGZs7trMeoALHrwK2Y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R7LTfPQwfbo45J5ly9ozELwf7hyCR6gV0F54l0fSr7Q49C082xtE2zTrkMyyZVlIPViDu3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aMk9hWsefQXEumajHcBEaS3bgOuVzgjkEc/jVdEL3G1EZp5W2oirlmZugA/Hge9ek6/4Rs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O200sC7d0ABnBYHLFwSSVYY5GR9KbrHjLRBa6ZLD4fge9tZAzxyLtSJQWDRgYGQwbv049KF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dNOurWO2guNjW8e8Sq2RMFAmXkfwuGB9MelY9xGsTKgbczDJwOh9q9O0vRm0Pxkza0lqDIN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zBZFYhkyxZm3KVZSMHI6cV5vfwzW17NFPC8MiOQFYYKjt+lRJJAV0dlkKKwWVRt3Bscd+a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LZafIkCGEF1kWPDnPG0kdQQB1Haq9hbxNKIbm3VmnX5GYnKnsetRRW0QmY3CsyqMEqcHO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e7GUFBG4DBNblpqStarYTWytHu3FurcDgVXlsVS2R45FMrkgRgZYY7/jVRC6uqBjEp4dmy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G4LQ+uaKSlFdRkFAoooAWiiigAooooBC5pKKKBgKKKKAFpKBRQAUUUUAFFFFABRRRQAUUl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UAFFHeigAoopKAClpKWgAopKUUALSUUUAFFA6UUxi0UUlBItFAooAWikooAWiijOKAAUZo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KKAFoFFFAC0UlLQAUUUUALQKSlHSgAFFFFAAKKBQKAFrzfUNai0i8SGRDJLDLJcM8jHbM5y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xXosu7yX2ttbBw2M4rzDxAhn1Gwma0bULUTSq0EalpWI4JKjtnv7UmNDLa/wBEdf7YNotuY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O4s52ncM9lwB9GPrW5rupDUvDMl5DtW3a2Mq7W+YMGC/l1x+NUn0JR4Et8aULYyXsVxcQ5Ym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cnO3qKtavb2mnaDqGlRQMILREfzt27zA0hLAemGVuO3FCWgzzefUblY2KzuuOBg12miu7+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M0QJJ/wB0V59cNlXxkDPA9u1d/owI8Ea2T/zzUf8Ajq0ktSuhxxbLWyZGAGNTAc1XOPMtg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60mCA5APTk0oU4IPQdfembcc4ORSrnOR/EMYNAx7sGkwuQpGAD2FJ8uSQaZkk4FKGYMQeo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GdS2QR1/WnjBQZB3EnmoUZvMIOAvbFPMjFQDnA7elIA53AZ60187HOccdaUEKhIHTknPSg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gBAwUKOpxzinAKWUkk7eBzzz6U0Mu046fTmlJ5AIx34oAUqm9sAkdOaaY9hBPB7e4pSww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lNLYByDj3oAAc7mGPqaY+cgleG54pQQAOCAeMUA7VGPp9KAIwG+bHQGgjGR64pwwTktgGo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ee+KAHHaOQuSOvvU9hZC8ulg3bd2ST1wBVQuAoxjk8/4Ve0ZmGrQjdg4INTJ2i2VFXdjtr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9MSUJMzshbzBKRjA5OP6VxNjbrPq1rbFt6tOqkj+IBv8A61dxrMhnngs7SN3aa2JWNACF2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3HNctomjarbazZPc6fcxBJQXcplV98jt9K4qVSThJyZvKKurI73W78WenqwLLGFYkA9R6V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1CXywVVjuTcvG1uRx+Nd9r94IdNiLZD+UxXjIHJOfpxXm6O8kQkkZmZh95vT2p4ROzbJq9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64GRivUNG1ma28KRX0gVtiKFXpnnHNebxW89wP9Ht5pcD/lnEzfyBr0vRrdP+EXhgmhJZLf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5yWwQaMW1ZDpLRmR4jXS9e0Z9RRY7e5jBPmLxuYdVb1PvXm0yEe+BXomjW2nX0d/pcwkNv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ggMDjB9j2rN1jwTJb20lzpd6t5EoLGJhtlCjrjs2PbH40YarFJxk/QVSDeqOF2F+FByoJI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5BqSRWTlDkDk1HgsAQQACAfeu5GA+3ZvMZjg8ggkZAI7frU1qc72BB+YgntTYxguQVADHG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wynjhjyQD1pokdna7ccnPNRlgyhh8o4NSjAZuSwBzyO1QlGlThiD646DNMBwOSOmfWpSVVg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061E0bOckBcDGMU4wyMV6YXH4UhkrMAqqMAj0qWIkoASv+NQNG5QEKqr0zjNSQxFkXlQRwcc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Hlig29R3p7YUggk/SjYqxMCfmz69aHbjGB92kMVSGHA5px5IAyO2agibGc5B9qlDllOGAo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I3AHODxTYCoQcAqDnp3pblnZNzEsfXrmktV3RjacZBzmgB5LMSNvLdAopoXbn5ecelPO7I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pSA8Y5I6HHekAIV+bORkdqQAeUSDyaVyMABQrFei96UEMAgGOMYoAGUNJuHACLwfoKkdE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dy9zTjt6OAcqrA9Ow6UgVdxBYAMcH2oGORS5APU4Ax61Gm1VYcNk8H0p0nyMFB4xwR3pER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w5XHrnvQA0fdOCT3I96BGGTadu5ucnoMdqcMbjjJyfvGglU8vfxk/Kp70AM2oCSORn5Rj9a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Dv1pH2Kcq2ScZAHQ04rtORkgj5jQAiJGVbcWLFcIF6A57/hTVAKqgwQec0qqmUAbapJG49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QSA2AwoAkZsxrgLhQQGx1oBxGoDHaxHSkDBYw20Nn5cntSglUVx1Vs9OlCAFCIzgkDIIGR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8tCoIGe9I7srbyF54qMvglk3cDFMBwbaATlh2xURypIYnjk0rbyqIFbAGRxTHI+bcvztyG3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QhceXneME4245qQyIIFUqN24ncT/DjpiqQbcSQMN6GplcFVQpkk5yOuPSgBjNvcg5ChhWtq8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1lhP7zzxtGcd6yC+446rnpXTIFOlqWHWXmh7Dirs5rT7cWEouZcMxODt6L/jW9LexyqWjZ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746mqF+qdAxALEDAqpBMRGVH3VOKy31NdtCxc3IWFyTyap6fZyX8scccUtws2I5FgA3ISw2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86kitby8Wa4hiZraEYlfbkDPr6Veskk0zSHnHlxxXyBRu+YsVkBypHKngjJx9a0huYzk2P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xFLbW13btLEmZpWj8mPIXKgLjg7V59WJqnZ20m0ko0s7bVCovT2FdnO4vbXTNOltZXCbpn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clvlJ6gKwBz3qL7FaWGt2kWpJtW6CuqK5XykOQuW7EYyfc0pxbehncpaFoz3txPDeWEzQK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dsMrbVz1bCnjuM1b1lfD17rEVtYzz2xgbDXZZmbIjXjHPRlXPPc16jaabbSWNtFMjSiBll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HKnd3wOhqC/8ACukalfRXVzaozxcqFG0ZyCScdc4A5rWEUo8oHiep6XDpqyIs0s0nmbArR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T1/KmJpkrWq26vFJcXU0kTW5JUxtGu4MT0ORnFer+IfBSXjz6lYoZb48rFMd0R4CgY6ADr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W+mCw1Ff7QnYm6hW0VvMjIjKqDn+HaTkc4xT5UVfsZmo20XhltDWNN2pFJJbmPO5VYt8q7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E8TSQWsNlCkkdxdMkUkgGdqgnlRjk/wCFdYmiLqdtDc2cdtZXLO08k08YlmjZuAu08Kdqq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NI8P22g3Cve6nC18yYiZ2VRwSeFJ569aOVJ6CvoXLDRnNibfUJ/Ou2jmihuNuWWNjkDPfkA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PDD4dvM4WQ7bh5wT/rRtycHovyrwOMDFbdxbzLFczWkmLqSLEe7G0OAQrfTnmprq3F1B5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jhiOcH2yKq4iRFZUXe4eTaNzDoxx1p9QAs0infsK43ISCOe31qfpSAKrRWUcN5c3Ue5ZL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67QQCPzqxWNqPiS30u8EFzZXgiOM3Cx5jGff/HFNDLUGmxwRC2QuIADgFs4yQcfTg/ma57xF4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vqcsyqt4XluxcNywYM21c/wB0LhdtdfG6SxrJG6sjDKspyCKwvFqovhfU1kGVMe9O2GyP6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HHc8CMG6aIkYYHkelZN0u+4kUDo2DXR3KAXSseueaxrqMJeSpjAPFc3U1exUu7fda2dyeiu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HIqpGjTzM5HBatm0iN7pt7ajG5JAYcnG5iD8o98CqtjBlADwM8jpiqTFYtQWwMww20Mm1if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osqBi27nOK2JY7fcjxAttAGAeDWXqcylWOBjGMCs1qynojBmgWZg8bMSeeRjFbmtxxqumC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MvUgDg1lSOdiMEKqBggcnHrToheazfKEBlaNeAzBVVR6nsKp92Zmlpc7zfaLh5VUYB3HGc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967G4BdkEpUOMZ3bTkUmoQQNczNp8LxW8jDyo3cMVz23d+c80/Ty9tcSJMikqdrZAbaelK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wSjzpmAGWbIY9h3q1BqEMETW0iFiz7g277vy4Ix365zV/VNNWWaIrJFEUbyrhlXhM9yB1+o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aq1zdJHDLLdaQlpIWgKGFgirkdQx+UcjGe4FXGzQMpD7FHpUL7bk3AIUO2PJY5yRn1xil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Jufs8MbFWk27iAylTx34JrqfCr6PceGYLLxFqJtCrN9lUJlSjAgtlQQGJ/vc8CsHS73S9O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rmwvAIo5NmZYypYrIoOBnnpnkVTjZ7i6C6V4FupNE1PWDc2yQWLso3ZYybc5PHKjGMZ61i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TtUo4kBLYwPQetXb3Wyk9xHp73EFlcQRRzIWGZCEUMSBxywJ/Gq8GkPfTxC3vIFEr7U8xwo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7H1qJJMaNTSmZpks0ube1jnKh5pxuXd1XI9mA/CrEFhHd6qHSzjaWSBZAgk+W3dJQrhgf4T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Fc9etF5MdjJJDHNbu5eTByT/dJGQe+D7Vdt7hJQ9y6Tt52F3K+DkYJJHfkA0otRG0b+tXj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Rbf7N5WGaOUHIY5yvX7uMVn6ZfWMoUX+mwXEjTSyzSM5BZmZSCAP7oXAHfJrNuMy7pp1kn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Kk9CTU1no0xa5uo5Le9tbEK8+x2Q7WOF6gHOc9PQ0/adhWNjxPq9x4hvRqFpbG0exDPuj5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2xtXA9K5q8V9Qdby+uBJIy7cD73yjAJrZgnmsIXDWvmLcRMArMSu0n7xA5yKzYNInvJxbR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WHau5SpOCxPbFRzXY1qinaabd3cgexhluZIELuAv3QuMj36iqRdwrW8ibSGBORg5H/wCu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2lXEXhaRGVp2LR3UJKsWDffYdSAqt8oPPHeuPu7S4P+nTyLL50rqsqkkMytg/TsR7EGmDVjT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q2lA1G1dMs4CxKVUsQp6NnHXvWY1vcaxqaTfK8t0DK5UBR3zwOnPFbOl2E+raIq6nqsVvps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d0rKByRgZx2GeKTStOsfKktphEhumD288155Sqi54bAJGc+2cUMrc+hA9G40wUtdJgPDEU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UAS7qUNUQNODUAPzS5qPNGaBj8ijPNMzTh0oAdnijNJSUAOozTaM0AOzSA0UCgBaKSigB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FFFGaACiiigAooNFABS0gooAWikooAKKKWgAoo7GjtQAUUUUwFopKWgApaSgUCFpKWkoA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FFFFABRRRQAtAoooAKWkpaAAUUlLQAUtJQKAF7UUUetAAKKBRQAtUxZiO7EsKoqsT5oxyf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CigBMDGO1c743RF8LXYCqu7bnA6kstdHXOeOT/AMUxcfVf/QloGjxO5xtau90jjwJrJP8Ad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K76NXd6UT/wAIDrZPqo/8dWp6l9DjmyZrTkj5GIx+FTHocGo3GXs/ZHH1+apSBjB5oYIQh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ZoBI7DPrTlBzuBAx0HrRs59KkZHlhgHI9qcA7A9y2QKR2XPHA6GkFwplKJlccg+1ADgpHH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BPOaEdWVmySen1NQvcEcAbe+aAJGIUbRwD0PSoHY7tpcEYGCpz9aYLnzG2EjHdj2pZ0JB/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ODnzWYFhGRgn39anWQYPzkL6dc+9VANq4O7imluilyrHpkUAWRcEMVIGMdfxo8xTkDOCOD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upyduBxSgOZdhww7cdPagC6rDcCGJx0701nHcjJNVd7IAoPPOcdqQl/KQ78jOG46UATSOGb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PrTQWGQVPyjv61CGcYBVhg9T6U8MdpGST60APPA5wQPSrGn3gtLuOUoCFyMY5OarbSFUE8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pSGjjdiv91C38qmVmrMqOjubEXia7tbw3EN9sBXYwIGUG4nnjJ+laNh4uvdR1KKzgvZWlm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AB3JGa5yLw/qt6+ILC4bPdkKj8zXTaF4JvtM1CHUby6gtjHnZHuyzEjHJ6DrXDUhTinrqd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4qZ4IJTM7uzQhVdsDdkYPA4pPA9tZLG9xO0ErLjy0cZ2DBLNg9+MZo8ZhXhncuxCQKAB0z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9QlsixGSCOcEgj3GKVKMpUWo7ik0p3Z7RJ4gsGAU3kQ9ArZxWTrfiWytdNlWNxcSkABQDj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dnUkQo5Z1kmAZY3XJbPAI9cmrup6JqEFpHNNZhZW+Zip4jUd2HbqKx9lZ+8y3LsP0rWoN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bqdtx2kBUXHQE+lWR4r8i32WdjFbjO5mZyQvuB2+maydRS5klaLTbWSWTYgMixFiDgkgfpV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7K1868025SLbtaR0yFH4dPrW0KMG1JkSk0rFC5mD+YyEqrMW2jgYJ9KqyDEZYuwxjaDzn1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3ADv0qCVxgA8gDjAr0TmJbbbsZySDngdc1IcgnDYPqOeabA4wq427hwPWnnP3DjApiIyzM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Tb19qUSMmCgIB5HPNOAYAyMMr90MOAKYOhAOTSAmEjMdx6ZyO1SGRyvGM8KQOM+n1qKMIx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aC+NwVc54BNAEsjOyqduOME8c1NbhiCCrBex9DVdGReq52rxzxU8JcxBiTgnPBoGSMHbkn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uqphSVGNwGCRS7sIQSWG7PPUikZvQDB7AUgGBCAcA7RUgVXYZbaNtNVmKrkYAOM06SWMK2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V7hx5JVSQFOQPenWwKw88imTfMNwOQ3I9xUqMqQjAxxhiehPtQAvy55IApQhMRYHB3ADP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gVBGVJpSVRgjlmTfnbnGaAAhssrDBXj6U84i4UlsjO4jHHemYyrNu53EEHrikAIbDFsg4H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cwzRqXwfs8ZBHrtFBZFYkjdxn5u5ouQGljJGf3ERbA/wBkVDIzxp++QjcMoc9qBjhhpVIXk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ahldo2Ak4YdR3FMad1yFGTjjJqu7FpWzkn19aALMszMqbdu4/wrxikLS3M8ce3c5IUZqrt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zUke1ZgzMQQMnnGDQA8SPGsi4Vsttxz19qsvcFXVXUKygKynj/JrOAdot4ZgVIbp0p87vM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ck80APkuGZjtJCqen9aaJQrjBOCSRk1X3kNz0Ixk9vekYsCIypI559KYGpE4YAgjPO4VKz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77elV4DHGBjjK455qcEeXkdSR7UgGOzFOduFPHPIPoBSlgVbcOvbFJtwN5YE9h3p25PJYF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6D6UCGnBXAJyBUDjZngZ+tTkK5UL8pOAT2z61TdGZmLE4Udex5oAR2XduUg5HIPrTFba2B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oYKFDdR1Ipr5b5Qh3bckelACYJJyRkGurtsNpLFlBAk79+K5EFi2BnArq7NvN0njglxj8u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lC/YCFjtAIB6VlgeVaknhmOce1aV5BtUICx3NyT1JqvCivqUMUlu1yoyzQqcFlAyfy61EV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dLke1ntjbvnzAVlRgdpJB+9zyCDXX6bcWGlXun2waxuVsS8qqIyQWZWGdxzkZbgAetQXHg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ZNc3MWxftCfLvDEdV/MVPb+CdVia3vYExMpDSLKQpRlYDj1XBzn2NUotO6MXZ7mnLrOlCy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VijiRVBO7BU/Mx5CnavBJOOvSsqfSdb8Q28cvmQXcy3bJId4EkWDgkdin09KmsNGj1m81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bZp5I4Z8AKzhiBj2xXcWHhfT9PEDwQKJ0VR5yswLHjLEZwc1rFPdmZr28K29vFEP4FC5+g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VluX89be2RXkBBkLZARTnn3J7CqGZPiG4TS7a6vSk94zKqm2XBVVGcnHUZzy3Jrze91q1ku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l1CZwVa4LbY49uNpCkZG0ZycEZJr1tNPjXVJb0orSSxhCxH3cHoKivNDsr1bszW6O1wjKx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/+O4FLcDiPD41e1vdttNLLFva3a5WPzY1OchVPcAn73QEmunW1tjal9YsvLdX3SzN8/nbeh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3C9KZBqtp4csbXTJoXa6SHzZYoBuWNQOWz6cYrOvdf1O61q2trKxlMN7GQkM527k/idgOVGD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K8QWl5e3UVvK7QwqFVNgCqeTnIHyr0HJrXsJ0u7VbmJ3aKUll39Rycge3pXA61pN0lqyaPM9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QkBNxyFVQo6DJzn2rb0jxJp+mrPp1yJYIrR/J8xiGXzB95Qw7Z6U1dgacmoWNxNKwila2Z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VDBuAQevPcdKuRavYXF0baCRpWVtpZEZkUjsWxiua1fR5NQie7jvLxd83nLAyttK7QFGB/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C9hgsJdDkuVt7uO3YibZtQZHDDP3uufwoAualqo0e+Et3Jm0mjCIqjlZASc49CP5D1qlrN9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FBZJc21w6s0hG5NoPGR259eK47Vb681K6jsbnypYLVowbqJyUI245Y9S2cexq3aeLdLE2x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UVQWXarcq3PfHUVNwsdtd6pBpkiWyWUss7LvaG0iyEX+8x4Cjr1rmviDqEc/hWyaB2Vbq6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FYn8MgVPY3ia3darBJqTtFGy/Zyw2qynPysBwy57dawPHqxnV9PgiZQsaSHykAVY+QAFUc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KyuVFann9+drkhue1VZdlwglVgJQMMD3q8nlPd7JoHnDHARGwfrVY28aXEymMxiPKgMPmy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3rGq7FLy3FjJ5fytHOrnHUZBGfzrSmjhu4YrhlxvGCV+X5h1B/nRZ27NdQynb5E2VkUt1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kduirNbEhgxICN1LDoR9aGyoootZpCn7svuA9awdSDIAM/MTmuseMKoQblbbgKx79uaxby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vnUYKsQrfh60RYpLQ5uLUXiUom3LH5iRyR6Vtw6hbweHjbRWiLcTOzPMGyzqT90jsABjA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lugluyyszYCg8rz3refT9Lh0hbbNw+sLIGlbIMcaANuAx77eT61o0mjHYZrunzaTcSaZcx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ZVctsDKrBCe5G786p2rPHctHENxl2qoH97PH61PLHdapdGSWQvI21WZiM/KoA+vAH5Vr2OlG3</w:t>
      </w:r>
    </w:p>
    <w:p>
      <w:pPr>
        <w:pStyle w:val="PreformattedText"/>
        <w:bidi w:val="0"/>
        <w:spacing w:before="0" w:after="0"/>
        <w:jc w:val="left"/>
        <w:rPr/>
      </w:pPr>
      <w:r>
        <w:rPr/>
        <w:t>1B9Kh1CCWC4nhUyBdrjDbsr6Y5zRFJ6DM9BcBrpLslZZJAkzSHDK2ep/KpVt0ksZ2jnViqDIx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zXd+K7HSv+Ena91C9hubVYl8yCJcFdowCxHLZx165615iZ5UUvGNm7llHQe1ZuNnoJnZaCvm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/YaXBLaqFtpPt0XnneF+Z9uQPYc8VjeLdNls9Wmgto4lQs0+yHI8tST8uD6deM1Dp2tXcCt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fGQvGT/St2GXSbzxBZJcB1jaB4pZWk+UllI69upH41rzXGkrHMPLGNNnQIzXLlCrIOI1Unc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x4Xt5rjTdXmDtsgg3NEo++eeD7d8VX1SC9s9Vv7ZrlZSyrHNLCuFcqAcA/gMkd81o+GNTn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eCKOdNzTOhZlxxwB1pDWjOWtSkN1FcyoVhySG2EjODj9a1za6ja2LXjRFYrcozfOGwkoyr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j6dRWtrGryPYx6dPb2xDxKm9VULgMSGUL0yGxmtHSkbV/D+pR3G1YrUQKhc5aWNGkYJ/tD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LinuOxj+HUuJ4LmYI32RcAkLnLdse9WbLSruaK7ngumtIZVlVyFyCqkblYemSOmT7Vq6Zq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D2spZrp3YvGo3AseOCeCADWrBF9tttPTSbaJIUnEsqffKrIpySp4KsSMipcUiktLM546fq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kO62tXR0ml+XerHaoUYxnuelZX9pCFtRtjfTRw3C5BjYhWbrhgOtaXiSVtN0mPRB5hnmuG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0ZiyKoPGCpXjsVNM1HT9N0W5i0u706S4ujCAZUYg7m6fL0JzxSUepNknoP0mS/wBbt5LT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ihuLgAsp5KqrEZHOD17Vj3eg6lpup2+lTWzmd2XaiglXGcEjt7VNe3ktvo0WlXEUkU1tMw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HcHvXrelXkGraVa6skXm3GwLtUBirADco9OQOfpV8twbRg3FrK3hjUYbW2SGWJD5MAXhY8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1h6v4Ss49BskklLavNIBDHCq7ndl3NGw7Ko5yfWvQYbKYSre3RiWYwlHUfdALFufXA4/Oq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n/bdPthNcW0xljZRu2tINrMMfe+U9P8Kq1g3OuBpRT9nFGzFbGFhlKBRilAIoATbSEU+j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C0m2gY0ZNSAGgLinUAJikzSmgDJxQAnWjFSiOgR9eaB2IxS04pgU3FAgFGaKMUAFFJS0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CiigAFFFFABRRQKACiiigAooFFAC0A0lLQAUUUUAL9KBSUvemAo6UlAoFAC9qKKSg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zQAUCiigAoooFACijpQKKACgUUUALRSUtABS0lFABSM6IpZ3CqOpY4Apa5XxHqX2u1ltrF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WjIydx6Mo77eTzxxzQCOjup7iJY/s1sJmdtpy+0KMZ3H2rMtfEdtPfNbSSxRlcKpOQXbOC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Yajc3jR2q3n2UvD+8DbmaUjuuGBz0JHUkt9KbAkum+JpWu7VpozFhYSSVkwoIKjoOKjmvs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mvHZx4Zn93T/0IU3RPEa3luw8hbZIyQzs3yoQeRtHIGMnPAzWR4j1sat4VvgUCvBcLGSuS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nrlQD+NWM8uu+Vau804/8UBrZH99R/wCgVwdzzkCu60xi3w71lj181P8A2nUrco5IkGaAY+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FPIIB45qOUbbq3z3iJ5OO4qTgKPmBOaTBEjCNZNiMzKcYJ4IprMoYgNyM9OaQDqcn60FVA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ME0iiJ9ka4DEkjPPc1VdtqscYJx3qeYsoKgqfQjmo9wVSp6lcqQO9Ag3MrFAwwAD8rdeKjlYs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O/wCdRsvRgxJPft9OaTezKQNoAIUZ6kUANjYAhCGwecdO/pUzyIWwAeeNx9M0jICFYBWdRh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GAKlSQSFz0/OgCQq6qCdwVuR05FRTksBtOWAyeKIgOSzqGzjkA4qKUhV2hiW6HK0ASB1GP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p6hRgsQDVXdtHLMCAQFJ4FTxF2IT7zY7HPFADJH4GMHJwB0471I8ciKEPZsH61GVII5BPc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oVXDYJJIGOKBIlDNtGSwyNqtj5fpT4huZsn0qHJZtgchRUu8B2UDgelBR2Phmz0dFNzqDp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nBB9B145rauvF9nZKy2lqqov8cmEUD6V5bdpvVgUO8N97cQRx0xVNbJ2bLZY9snNctSg5y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JWseo3PiXVn0mO9SSKOG4DGMonzYCkg8/yrn9H1C61zxfFZ3Tt5as5LyEkllUkYGcDkDip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tO0yOfzXgRd4XACrtAwT7nJqn4VUN4rjkDYDGZsjv8rGueNOPJKRrzPmsbXjE/wCh3KD+I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8JeEbLWImudTnYRsSsUMb7S2OrE9ce3sas3NpFr2ranCdQihuMeVEkvC8Y+Yn8K0dI8Ka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Ts5o4X81FXd16lSfQ0lUtTaTsxKN3qbNv4R8PaJdxX4QrNEPkeaZn28YBAJxWfr3iPRns5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Yb7xB2jOevr+lclqkGqWMP23VbS7MUpLeZF8yrnsSD8v407StJvdbR7iy0W6liAJEl3cLEjH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NSqbfvSZd0dBZ+MrXTrTy7a2ZTkAZDEdMdSB6Vai8cxSqRdW5MbfIeAQ2eox34rzG8vdS0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ZLaVGw6tlyPoScEe9QxavqOQr3LLEDnYqqoP4gZrVYW+qZm6qRPrNvbQ6vdRWxC24clAT0U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cbVJQ7jx+FW55XnZnkcFmbcTVSQ5jbgEkjk16EdFY5XqTRK3mgseRx9KceSFxk9eKiRAW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C8gmpZGABZVJ4xgmmIUYKkFcYOaUKQxO0g+4pImYg7i3I+bnqO1ODOTtO7B5/EUhkoG9mS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I9KRlCsByePSkiYgZx97jPepAkkhJVfujkk4/GgCNcbMnoD0qe3KkYBIUfpmo9xUbQMknqP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OVyp7UASBQo4yemB604qMggBcsc5PT2oLYJYDp2I6U2UOYQQVOO3fmkMcjsBgFcA59c+9B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o5zUJZ4kwVJIA6VCWZ12hhuHQetAD7hlCByATnH0qPerIGOOQM44xUDs79GwrdiafAgmJQ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y7q823z2lVVCoynGB9PSnBGVFbec5yAwqukJjlKj14LDpT3ZlVixLgd2PP0oAGeQKzFxkc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5ZfvfKQD0qI3LkgBQFzkg80Lcby3mMgwwAUr2/wAKANGW4dJkXbgNEj89ACoIps06uDuDH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y9fdcRbFOYYI1OT12qATULB3BIG4HI2kdqBjZWO0McYz1FKztlg/DKACD+lI5UoECnaO3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xwAOtAiZ3dLdXK7QwwCT6dajWQMMFck/xYpiblxuGNw/A1YEGxQ8ikKRnA7/SgBpbg7TliN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pTSgk2bkKseMHv707bmNgMEtgZJ6UydGxGAxbaMGkAyVEVgY2IK/jls01GfJJ+Yn5s+tMI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j0qSP5HhZlyjdg3OPf0pgWIFZkLHhe3t7VeALIqR5YkDPHSqCbXmY7tqrwoznjsKupLlW3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PpQAnAkAOOOCf50EoHYDO3PAJzmgsHZmG3GMcnkml/c+SxDN5u4fLj5cfWgBvyqSCWzjt2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Du3d6kGWYk8k9B+FV2YqMEZ3dBSAhlUgE4zn1pmGCg5+Zxg46gA1KXKEFhu/2c9Ki25U4f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0xjgdxOABt4b1zXS6YcaX9GFc9Ldu7qBiJMEqqDCrn0rd07c2lKSP4xmlLYcdxt2MsCe3IrS8N6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R3UdostrPcrbmRVO9GXDEqw6DB55xwQay71gHGM9K7nw5fajofg63uJrm2gsyxljcxtK3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T6bs0Uo3HUZ3OnWscEczi2+ztM+5o+CAfbHaszxjf3Wn6IZbY7Yy2LiTGdsfQ4+pIFSQa5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zWYKeQ00c0fCMADjKk7gTjpz9a4m08XSamJI9aaWaCbGbaMrHGw7BmALFc4OBjp3rYwOv0rX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1NjGi5lBZ0kVVVmbljweuTWtYQjTITZyTho1bEG5ssFP8J+nrXnGneBdRYWr2Gu2tzD5u2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MY+8Aepz2wK9NsYJre0WGeYTOvBk27Sw7Fh60AWgKQKFJI6scn8sUzmJcgMyD+HuPp/hUna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qla24m23c4YzMDtVjwik8ACrtJjjAoApHS7Y31xdFCZJ4lhfJyCoOQB6dTU0tpFOJdwOZE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+gPUUhvB9ua2WGRtiB3cY2gknC9eTwfpVeJLi4v5TcIv7rmMrldobtkHk8cmmBTA07w5bm4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41Kwwry25RyAqjlmJ5J65rh4ri01PUNT09haWgnuHu4JZ5Q0cTMBljg4ZsAkAHG5j2ruDpy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vbcslvbCKAP8AMrLJ95hnoeCufSsTXfCEE9vaJpjW0U8kzeZM20sUIIwvoq/KABjAHFJjR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Le2tdba4uFVI4oWu8gODzLgHDDaB8tc6t3q+r3M1hE0UsYcCZn2qANwyxyc856DqNwHSt+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E1zp15ZXiJ+9AaEIzMOy7eFx7MM1oWNvb3ljGsMFtFbbRJNFFOGadlYN8yjkbWG7kknG08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4jhe10FdAh8lbaNPNY26+dLNIp3MMAgoM85YdBVfS9FisLdtX1mF4orFiBGqFlQlRztI65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7PTER0uNSN1bzxTlpN0KncoJypLbiScBQcjqPQVT0rUbHXpry0njDGGZWKFeFYYwSRxuyOl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sNvZw3ljNKDNMyeQckzAHLSBcYVclQAAehqN9Ve+mEl3I/nCPYC4xgDOB+prV8YXF1B49e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kMYOSicgkehJBb8a5u8nWa5SVFxG6qoVv4scZrnqyalyoqOglvctpuoLdGBnjYlcnvn0q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IqHezEu3rk8fkMVUdo3PlkStFHkqCMcnt9KlVIpZVgjby0dArFjnbzkn9Kxik5cz3Ki9SO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ztP3vp3NXyftZ+0BcNG6q307Gq1oAkMkpLcrsjJHUnqfyFXLJ1VyioQGQK5J6n1qmzWKJn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3wKpZmxyq49fxFctf6e0U8hS4ZGViB5ilRkdCGHGPyroNSd7azZsYZ4wuB1wGIP57az5v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vJl/exsrEbTjkH2PI+ooiwlYzJYJVWK7WJ1kkXDvH93IOCSRxzWvZPb2GhzbrONtRvS0Yk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OAepIyM56Zrdn0y8tlttJtrxbcSBPOl27EZWyQWHGfrXO3dwLG5YNOt7IysN25SI8Ejtnn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0MpJFeztlgik3RqzMuUdgSVxzuXkVo2qE3FszpiVnEisjfM3/ANf8KuxaFfnTLe7v544lM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FcjIZuzctkdiuMcirOgWENxotxfwhmvrW4h+zqc4RSw3AfWoine7CxNbaVb6jJPaateG0k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3J+6S2MdcZ98dMisKLwjq/wDaN3YNCFntUDOrZIYFgAVIzwQc/ge4r0PXBZTS3FhKIlvri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pdiANrHGD8oP4CptC1Q3mmyTXjs93DcSQ7pEHnBRj5W29Tk/SruPlucCfBFzbaKbh7eW41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C21YVPUsTwT7dq3Lnwzbx+J9KMREETrkleQJkXKjB7nrjuFNdNe6hfrERYaabmRjwJWCj6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DquvExXmrrY3UDb1tBbNlB0DFieV56jPWhSDlSMTxTLMbuz1M2gUXcDWzQKMCOSNmUlR1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VQaTfaf8AZltzPLczIN6qhXBYEbQSOa9It7VFtoUuLa3a4QKxnhXhmB+8OMqc9v1qe2t2M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yx42/j1oCyPO9d0hNN0nSHfYBsDsu3bIzE/MO/A4/OtLQMJPpbWyM6z28j3rkBlVm3MAB2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1PGfhmTUm0uOwbYzzPGQzfKqtg7uT0AB4+lK9m+k6hZS6fG32O3sTFLGoPzTJlc4/vHcx/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uS+JfDBe40/ULZoluLdzIyzfclKgMFAHAY4wM9a1Dolystnc2Ekdp9niZFRlyDuAZVb/ZD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at6NC91oqpqatIZ2Z5ImO7AJ4XPsAOnepNKvZIGurS/bbPDLlmdtw8tjhCD9MDnvVWQXdzhr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adDDDHbSwyM2osTxB5Z+Vix5C4ZsDuc+lWNcZPEmpJe6RbXMxV1iS8K4QhTlmJOMYPTHJ5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nw6zZafJeCG9g+T5hhXDcLkDONuevUE96bqFjC2g3WgaYZBPp6KyHO1nDZJXHfPPNDatoC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dOhurjSINPWe7lg80SKoYMxH/AC0zyq88n0NP0gHQXi0mO2RzdGe5kkhOBD83ygjHTBVR0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Q9XmtrvUNN823ubY7YRu2lyPvKM/Ue3GK9PtBcpYqlw6NMBtdlULu5OCcd8Y9qV+o1FGb4kD3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pkZYXF8SqNuwqheSW9qtWzzRWMMd5FskVQm2N9ylvUHj+XepXtS+qw3gcCKOExooHIYnk/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qiDVIIlfJjXcy+hJ7/hiplKyG9D0UGlpgNKDXQYC4o20A0oNACbaNtOJpM0AJtoxQTxSZo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hNAC5FAbB4ppNKqlj7UASI5LHNSU1UCilpDHZ4phozRTAZijFPxTCKYrBSUtFAhKWg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mgUdqACigdaKACiiigAooooAKKKKAClFJRQAtFFFABR3oooAKKKKYBS0lAoELRRRQMWiko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BQAUUUUAApaQGigBaKKKAFopKwdb125sFuY7ayeWWNAylcMTk4HHvhsdfumgA8Sanf6b5M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umLNtJGcYBrD1m9XWtOE2mMLeZly7CRUJBbHJ7A8+5+WsrxN4v/tLRRaxxqrS5WdZDtZGB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Iv9lEEMyTRSbfMHzBdox8vDDjtispS6Io6GC11G4lWKCKK21C01EoBI4VmDEsNrHqApGT3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QZlF/FLHfNkJOoZt4H3iB6e+K5zQNVEU1xqD3hFwsIZjKoYM244VeDjCquD6mumt/EOirI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2ApkZCXfdyRgD7ueOOaI9g2F0DS0s2vLO+WWexbatozRBWJIO9cdSOcc1R1qVpvDWq3HkL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FErbgqqoGf9nIAIHpit/QrLStZjuroSSyh53DJISvlhiDtA/Ac1ieJdMfSvDF2HuVuGur9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HypnHBO0DNWgPN7k4Le9dxpoK/DbWQeCZkH/oFcPcjc3vXdWXHw11T3uFH/jyUIs5Ocbry3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8qfgEEAYxUUjBbmNm2gLC3U+4H+NPDI4OHXgZ5NIB2043BzSEErxnoKVduOuPqaU7dzH72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IZVyF2KOKrNuVt7AL8wVlPYetXtvJwCSPTmoljLyksOvByKAKcikswB3AnCk8ZpEiKqBID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yYtjDIGFP3fbtQZFKMcA4OOT0oAg8lASQNuD8x9RSOXSUgqw4OzcOgPT9KbK7BGGS69vr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YlRk7jwaAHlflzsAyeMCoJ9pU4+83zEVI7M0hx0XnHOaiLBZBnDY5z/WgCNgGXJJI3ZHr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LIG3EYI75zUABVWCnILZ+oxVhFywYvyBn5jjJoASRissqONrLxnv9DSN5YUAP8ANkFto4xTG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mY5ORuLetPSJVVjnGSML/AImgBysS20Y56nHWpFCq+5V5PX0p+VVcKAowG2tyT+NNHzKfU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8397k+mc00gxtuGeCGXI605Ad2wttA46Ujv8rfxFfXv7UnsOJalt7/XJY5bTTruRcFnIX5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eMYxitjTvDPiqzuorm10+NJY8lfOkABBGCPyrorDxZb2mj22UZmZFCRrkKoxyAcdjxiqG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JgtEH3Q3zMfw/wFea6s3eMY6HUopatlS+8F61PNA2nmG0UAecWlyxbuTxzzniuwhS20TTT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o1+Z2xlj/jXNWviTUp9JOpperLD5mza0IU/X6VUfVodfv47bU13Q8BSjlQrepx69KylzPSS2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eN7HY0XkPLuG3a2MH6isTUfHNzcO8cN9b2aqMAKNx+g4rl9dhv9JvWtWSNbeXJikQclcn5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v69ayobXGDgY+tdNPDxa5r6GUqjTsWNRuG1G6EsjtK6rtLsMFuetUXgKg5AHHIzXb+E/C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pZqeT/fPoK6rxDb6LZ6a1h9kiCv8uFUBs+x9R1zWssRGm1Dcj2cnqeNOjKg5HXjFQyAqd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cuUWJpEPJViMj61ScFz/EwziupGJLEHWFiuNrk8554qMB26ZyTg0EkLgZ2qO570+LCoPmZ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SmImCOoIfJIPUHPFPRym5sg7hgk9aar5BA+QFh16CmSNtYjcrAEjI/nSGWU2nIKkkD5cUju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RkDuPeoo34GcbTUjuo+UH5Txk0ATRsuflwB2qdHXorAEc896piVfLKkLzwG706MYY5wTjj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WVXaRv3mecjiopZY9pAfnPOB1qp5joTjkEjI+lOMfmsrBuOTtHGT6UAKHZt+X9Dz3po2IB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4R7WDZG9cZU9aYI0YszktnOBQA2UxhQrAKMcEc49qfFCiqgzjBznPWoJU2MMnBPbtTgERJ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oAudxzz9KALEpZQSASrEhWPc+1U55RjackHqfWnO0jxhv4c5APaoJZGzgrksetAEYVzkk4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DsXDhTwMilLjhfukdfam72ZSQRjp6GgRdn3s0Uxcszouc9eOv8qljYMu8hgpG0bf71Q3DB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Wyk/mw/pSQSuhb5flUZA3Y60DFLn0I5yT604lGUko2C2M9jTJZAWKxrtVhg7uT+FLbMFlX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Q9/agB5G9VBO1R90GmuXDKC5woyOeKFdGZiByMleM8U10ymScDHPrSAVJkjZXChmLZKt0N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I3dcjoB6VGQjrwfmQfn9Ka2HG9iN/RQP60xlchnkzxjv6mpIuQAQPl5+tKQiSnIDbQfmHc01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QjCg96BF2GdIUIdFZj09qnS4i8s7o13EdR1HNUkUsFzzkYHsakKYUZ24JI5PegCUENKAE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zdu6ZC/zpm1nQYxjPU04IGDfNgDoO5pASKzO2xZSpAwuT2xTHZRglCGHIJPaiRY1VCGYyf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FDBWO4lcgAZ/CgBsiBoSeST6VEsTuPlPGQvp1qdv3cYUsdxP3QOgqCRcqCu4kHJB6U0A6R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mIFfl6nknmuh01yuhSuFzsYGubCD5vXr710Ong/8ACO3ffCjFD2Bbkdy7SncBjdjFeoQ6x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IIZdrwwoxDIQJJABnBPByynmvHJWKWxJYjIx1q3fX63AWKCJo7dSZERm3FAwBC/Qc4HbNT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Z2Fp4pup7+3tJHYWJlIEUCbcg/wAOOcDmukbwXa3wke0kW2uYX2uqjKN6/L1FeaaXqH2W6H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CSMrEo3YgA/zzXoHgDXDLf3MN7K1zdzgP5gP3cDleepGO1aQkmrsyPRDgsxAAyc9KUUAZI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WgVQAKWkpRQAUhztOOuOM0tFAGdoVtLa6Rbx3OTd7d1wxOS0h5Y59M9PbFF7Lfm+gtrTy4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ZdxVR0AHvWhUU8EdxE0ci7kYYYZxuHoaYHN3Fhq99dRSWl09rayQPvDMWbcwYA+2QB06V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1Z7CxdLaxSyAmbdsUFshmz1/u8epr0VVCKqKMKoAAHYVSv9LhvpYHkA/cvv2kZDex9eQD9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4Zmgs4otNnksNLiRftPnzbZrjcDuKg9FwMDHrVaDU0glOq2MCpDCgkliICfL/q1RWxlvc+p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b2aCTUy9wyuzSLuIDAn5QCOcAdqqweGr2xuHvr6WF4JptrWjhtsahv3aoFGWc9B6E55xUu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G9vLl2h1H7EboFp9q7EV9xwqgcYC849jVfw9ZWl54oksrW/uYLQsWaQyZMjqxwQffjrVH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NlBerOJLVbhkE6/u5BuLLgc5H3QMZOc1B9lksJrGNdOlRpV3eeWK+Yw6kZ446VlKrbRjNb4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ALxpmitG5K8hi4BGcd64AzyFla5G4KoXCtgkAcGum1S4OsXUl3dXiJPDDsAYjDBewx9Pzr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68tRblcyR4yqHAIHQn1rJzjKQ0xI9RdYZEIAR2ADNyVx/OrZuLWexVIYwbgyYGB2xWFPE8I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HynOD34q3ogZb4uchQjGNgeNwqZJWuguX7iV4IbeBshgzHkYyMgZq6t2hmWOIsqnChWTn8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O7mkgR55HQwKxysY53H68DH1pyakkq26TgNcFiAzYVVz0z71i6j7GiloO1Bbee2MDzBvOy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19icfnWRYXS2uoRW98CohnUOGHO3I3LUs9oLeaa2LmSN139MbGJ4/DIX86zdTD3yJdci4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J6N+OPzzW0B3urnpk+t+GL25lS8eK5ZmMZMcWf3arwT+vFefXtlHI11d2Vu8ened5ULMPY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qCwj0dfswkD3Nww81QdwRccfN3JJqfwzYQ6vqJ0rULmaOCHdKLZTtZ2BAIA69CenNa37C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14h+z208Mki24L3bIfmlHGcccZKqceufWp4k1O2k1O50yKWCBZVdISMlcd8ewrUs7KDRvE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2eE26yqkMhZWj3YLYbB3LgMQOgya6+PTora6DKytEIyxYL8renI69c0WZNzhP7QTVRFZ3Vu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qryMx2xgHAIUdGAJOazNU1W90LUDp1hdOsdqFJcYDTbhuBbsSA2M967lNKxr0tzdi2QXim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XHCt3LKTkYB471He+HLDUfEUGrmVZzE7NNCq7QzAApkn+EAAe/FVy23DmbODvvFF3Nev5a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ofa4YdyRz+FdFot3Ff6dcajf32+6hjaO6Vn2kRbhtZSOdynnHfmtHxD4RTxBML+2H2a5XI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561k6/4RlhvtLttMhJW4T7O5Bwcg5Zm9sHP4Y9KFYWpseFtcgmsLS1uLlGu3eRQ6sCHKseSP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Y8d66Ozif5xuIBPAxnNc7bwaTbanfTG1li+wtFpgWHny1YZWUjGW3HvyRjvnNdrAkYG3JL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velJ9ikik8BYyyhWJVgF9enb/AD2qvYQk22oPg7WupUPPJw2P55rWhAeZST8sbYVR1JxVH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YfapXJA67mLA/kRUlcpJaJ5Ek0KksUAdFBx1HT86569snt9J1BLmdZtQ1jeqKeArKjMqr7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uijYGaWUjkvjHcgUXdha6iqpc2yyxqwkTdnKMOhB7GmmFjL8KXdze+GbSa73GUhhuYcsoY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taNzb713xxIJmwvmFRuCk84NJcXtlYDZNcxptH3d25gPoOax5/F9jGCttFLcN/extX/GgL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w/ZvsY+UMCg2thgWVhu4568/hVyGMkCORzgry2OGIHWuDuNY1BdQ+2wlYDdRq2AN2NuVH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X8MXd1cXVy9zPJKwVTyc45PSmk7XJ5leyOiLRxRNM3zKnf/Z9a8q1CY3Op3VzIJSrOdrK3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ZcQ6FdsCykRsGI6rXkjSXMavN5UjqqqQ68gjOOfQ9Kxle4M+ghSg0wHrTga7DEcDRmkpM0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bmkzQA7NGabSZoAdmkpM0vagAC7qlX5elRinKfWgCYcikNIGxQXBpWGFIaQvSFqYDwaQ0g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UAUCEop+BimHrTEFFJRQAtFJS0AFAoooAKBRRQAUUUUAFFFFABRRRQAUUUUAFAoooAWi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kooEKKWkopgLQKSlFAC0UgpaQAKKKKACgUUUwAUtIKKAFqN4Y3beygMNpLdPukkfzP51JT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M5wylTj3oA8yuTJput32qtppuY5pfkknbaqtwNyrg5HIGSPoa5zVJ31XUZLrUHM80LCLym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4x6A84r0rX7S9/tSD7BCsrTIqPu6RqrA7gDxmsfxb4aSLRDckrJetKZJblgA0rYO1fQAjP5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00KTOEjmtrQWyxu6hgrSlI1ZljDdMk9RjjPBGK3LR/EE9/OkD3d7pTMrG4l4VVx95T/Cwx2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bSz0OzSO03X7K8UrMNwlRi3B/Erj021PowubeC40T+1ZYHmiMhgjXLLIM5j+mOc1MFZBLU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H9RbWlndNLuXZHt3kEk0hUH5iBjBLdPrVjV5reTwY6wLEDFerE5iVgCwUMQWJJYjcQW4ye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3x0uZzNa7o3Y7k5Zl29d3QZHHtkntUU0TW3ge7tWKt9n1t7dWXo6qgAb8aqN76gjkbj7x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fhlqbDr9oH/oS1w02Q+Om44ruHVY/hlqG05BuB/6EKpblPY5G7RDqZjJyAnU+hCn+ppBar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xrUi9MLjH0Cil2IADvAPpmkwREVkZjt64AIzgECo3a5QDCkKx42n0qyR15PTB5pGbO7Df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89sDPB705bj72Uyc8Z5p2Bg7gp+o61CSu9tik4HzKPyoAe9z8gbgk8gColfcx+VV4ydx61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nPdePwNRsMNyvOcDmgCw0qDeAijjOOSKcowxD7TwOS36Cq2Hi+9hSvJxzUyE7yQu5SuSuc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TcsRwR8oC8jFQuWZQhcZCnPTj24pSrLIScZPPzDtQ6ohKhcvjPNADZ5jcXJklVVkKjdtUK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f50sUTPGCM4UdSetIkTmTzJAAcbSpPUCrALJGxUqOMFfSgCMqYgrISxGfmIwVobcpLnDA8A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7TIMBW7cZFIwd8lkxg54PT3oAkkBXBYnJPHPalVdsJIIAz36n6UxMAgn5vrTgCWACEj0oG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liTgDJ7imlXKtjkY5GaE24+YEnPWlQDjANIEUwlzErCG5lijY8orbR/Oum8OeCI54hq2u/u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iVab/AGmPUL+prb0DwvBBAuq6yFWNRvjhfgf7ze3tWP4z8VpqEfl2xfyVJIDHBkPY4HQAdK45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ONP5s3jGyvI09U1tNS01ra1tFTT4XEaPgdf4QB/CK5ZSIZpriPzJBE21tqgjHqR6VvOkKeD7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JlaeMzE/xHBP5VyF5qN1p2pBrKVog24suMqwz0I7jis6cea6Q5Ozuz0HTNRtvEWmy2F/bJP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GB6blPUMPWqtp4MS3vGkup1bTUG8TZwWX+6w7H1rmIr/z4JNUsYhFPEAs8CHAGeNw/wBk/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01RLvTIkv2la0DbCqnAQ44LY6is05U01Hb8i7Re5sal4zjsrb7NpUKpGi7RKw2qv+6K4C+1t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V5WXO59xIPfAp2ueHLqzdrkzvdWDAtHMMlcf3W7A1ilGjUfIQTyOO3rXTQoxtzJ3Mpza0E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8hnJbaaglR0UrggkZ21OWaRmZ+e2ajIwQQw3dQTXajnZVG7O0Dtk4qQFlx1znqOKjkO52HQ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chgwII4oYIkkTaA7Hn0/rSRxh9534C/rT33sACuRntTbdmUOCpySSBSAUuiv5QXnHPemFi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A4pMsjMdpZmOBg0rqxfeGZiOcmiwFiJ0LLuTcoIJXOOPSlJw6kg7WHHNRxO6MDnapUgkDP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ZVOGCjC5GKAJQu4kAqoA5J70zbtbAIYY7nODUSsxZgWHzYqRGIC7h/FliPT0oAQuflbKsByF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sCTgLu5IHY+1NCu1xgKSFBIxSnDKQWyTkjIoGK774goALcfNUYl2lsKMdxmnRuWXyymWHT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IyOaBEplYqU2AEAEY71DcSHaAUXK469/enEBWUBgW/i9qQfLMBxhsjPp70gIjIWj4UYHtya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oVs+lDsEcgDK9OaYZOMc7hxigDSuUQjTz0H2VdrDrjc3aqpRWd3BJVR0zg1NcOm21KjKLA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BRmxyG78UDHB/kO5QQVx0qRdhKozhCQcu3IzjpxTIo1J5OADz7+lDbHYAdfQ0ASK21T5fB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LO0Z3GFWjiXhVd9zZxzVZlK5y6ggj5c84pk4TOyN9w/vUDJA6bmWRCCCcDvSb0JKgE4XII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gXUnK7i3rTArvwuPl6UCFKOky7unBOalEpdMM/C/cGPWmSfMQzPuP3RnrRHtEYUoWYHr7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MAVXaoIUnBbPpVZlQKCzdBnHv6U7zA7DB+bH5e1IWVlGNqjPU0AIsjKxRclO3OMU4kkAhg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DxsykEbTyG4NRhgW+UHIPf1oAuAqVRCArkHcwH9acrcjy0xISMNnge4qo5dm+/wAk547VI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4IwvZhQBKCXdnJBPXJPJppbK54yTg5qBCGOAcGpHB5446UAG0CUhH+vFdBpgxot2nt+Vc+H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Egg+lb2kNnSbjn7y5ND2BbmTqp2QJtH1qxAYnt4bkokUhQhUhBw3+9knpVPWH2W4wMnqKh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EtGfLDMQe7ckVixzZoG8mWXz4X8t93UHAHHrWrpGvtpF1HKtpaF1ZZM7AzMeDwxyQeO3q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t2EnysuzaQDtOO/qKdaWQnmZDIU2uoDBc5Uk5P4YpxdiUj0OLxfqF3rMcty+IdxUiLBXaT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7g55969H0yK5hsI0u5llnA+ZlGAa4rRNO8O6fd2t9G8oxF88TIXViyKMjPuGb8R6V1g8Q6U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Y4yhFbRldag4vsagpazV1/SnbAvY8n1qRdY01ul9D/AN9VV0LlZeoquNRsWHF7B/32KiOr6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maFdzKrdeM4HvTFysu0lUY9WtRErXU0NvIw3BPNDcfUVVvdWeW2f+z2wquFa44wF7lQepo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5dxWNs08xOAMKoBJZuygDkk1x2p6/4jjtUntbJkSZiwVotrIoTd0JOM7WOOTjGcE4rWm8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1uXupwPkzgsx9q5+78T6reyT3NtbBIYY2TDDJY5Abjpxgj86lySRSiwm8XT3emGykSVbuRF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wd2QT27cViX+usIktbUSxLFIPJdrjLKQPmbG3GTk8noDwKsJpMfmeVNetHdSMGeKH+EE8E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HwtaWsbJYpHLfXEbwp58mFDEZ3D3GP1rLnlcpQOeiuNa1XT2s47ZJ7G2CsjCMbYf4lbcoB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eF9I98GnaVTy5ZgVA44wPQ11DpJoEd9YMszW90yxq0jBC4UAs20fwgnGfQVg6hJc6teS3N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oFAACrwoA9OKzk7vUGkjDlcJcnD74zywxx64596mbUytlLFGoBbCqRxtHfFQutu87KZgAv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so7a6vCgQrDGjMWbqxHf/AOtSaVhF6xnewtftM9j5sDLkSKwDFvf1FSWwsb0LFHKPMYtKR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uB6k1Va/ilsbja4aVeOBjPGMim3GpWCaFb/ZovKvDJ87LwSAOefyrFp9OokrkImdpZbaQB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jPzLxgVpixt1gilW5MoLKXXPII/wNYj35ltWC4adZt4IHGO9PW8drUPCOS43ewz0pyg7qwJk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VpZWCMxTLtnGehPsDiti0kvLC6+3wyGFjI1q80bdGCgkj8wadYQaZZ2012bkGcDIicBlbJ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ZNRupcIIIJpAAzP8AIjsOv/jtOMk3oWhdGuHg1aFrnTDqDSbmSJlOXY5w3v8AiMV6B4Wl0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kT7bGy3E+Ydp8wMSCv0PAx2rAs7d4LE62NQlhuLL9yDMw27emFx2Na/hXSbbyLmdCy3cjh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5Cj+ZHuK2jJXsw1bsaHiK70+4gu7UI91cLCym3tcK6hlYFiT0+Un86oaZd3DaBaWMcNwUM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lYFhkAqxK47dOlSQaHAni17+FlYNAy3IjYbUYgKD7bhnjsRWloNnJptkbOYoywswjdf4kJ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pzdhqJYn0o3d3ayzuxitWLpGG6vjAZj7DOB6mp7cr5RgKMMKRz0qwQdrZP196zhqljBeLb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qkY3ZOODU3KskX4MoAjAHb0wMVLFgSs0iqTjarEchfSoUd1V3mMcS/wlmxVKfXNKtl+e4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Hzg/WkGhdi0+CEztCo3yTefK4bDO3XJPfGAAOmOKsKGcE7skLk7hjHtVfTJUvY1vAjKso3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j9KspGoY5BI96AWohjaJmbepLMNpXjsBVewTaJ2RW3NMxIYdu36VojOFYhSBgAGqqKyxDe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QNCRkqWKhVYk5PeuN8XT38WpRKl7OtvKwQxK5C/dz0/Ou1XhTkZbdnNcp4pgtpZ4Xur1LV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7vlxgChbiltoYOlwI2qW6EZDEg5/3TVSNlVQgGSOMDmtTTb7w+mr2lvbPd3VxJIqI7DaoJ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hbOSSKxsLeEoxXeVy2QcVrsckr9Su2l315Zaebe3ZisJVi2FC/MTyT7VseHLGSyubhZLmB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bcVG7qTWNrM91eWukzvO/7xJPNVWKhsMQMgfhTdGuhpxv5wBxbHjOM/MtTJ6MqOjRoa5rQ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g3WjII3U4Lf7wz3Ga4mJ/KmltIbhpbeZgFXjJxyCe1OutQkvLm4nlctvYgk8j6UywntxLJJ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y4GSG9Aa5nJmrZ7wDSg4pgNKDXeYjs0Zpuad1osO4ZopKSkFxxpKM0U0IUUopBTs0DQvai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7NGabmjPFADs0ZpuaTNADwaUNTN1AagCTNKDio91GaAJN2aQtTM0maAHE0A5ptOBxTEO7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qACiiigAooooAKKKKACiiigAooooAKKKKACgUdqKACiiigAooooAKWkooELRSCloAM0tJQ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FFABSikpaACgGgUUwCiiigBNoznAzXK+K7KW7urdIr5onYEJFjKjCsWLD6A475rq6ytY8P2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GLIrBSrFcFhjPB7DP50mrgjifDWiaLrEWpWSzq2oIzq08bE5jbABX29enJqTxDpdzdWmtXN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xazmSNydpZSoDbSOo2gcV1mlaPa6O97cC1tomV3WKVI1U+QQrKrEDnaQR+HuarW/imz1DT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VzE6hm2g9gSRwTRy6WHc86h8QXFg072cjNGtstukQGNq8DkHqc/zqxIzP8PVd23O2rszN/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mTU9toK6v4i+1bksbdVaaF0AWNWVlXbznluefbNWfEVla2HhfZYsGtJtVeWIh9xClNuD6H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RTuNHCSHdOoP94fzrupVz8OLtTjDXWP8Ax6uHPFwMY+8Bz9a7iUj/AIVzL6G8I/8AHj/hV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HXcvm6s8pGCyBjj3//AFU4dOR16E1GQC3mhuQoQj25Of5UobGBuJHfFJghSrBj3yOaQH5T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yvk5PTtk0wNubGAMjqaQx4XaCCwYE9aidHzv5UA/KyjgipEZmO1uCOgNIzkoUJzxjA6fhQ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bvnPft9aY7KCGbhgceuanmQKvVmCjaGYYJP0qJ2ORghc/nmhABDuWYnhVJw3y09MvGflBc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Cog6GRsoW7MCetOQqoIG3BwqhuaAJRHubbllGMfMe9PSJY8Y+YgfxduvGacH8xhlVIxggD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S+NuDyev0oAjG1ndJHywLHHoc0+XZtzGMZHBpAQrtg/KVztK/1pFVEhG0s7HqCOAKAI2ZS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DrTVJ2tkkZwD70ryusQQrxndyO+KYPlIIY8857UASFip7e/tUsfynPftVc7WXDONxY5GO31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5WP7q8Z9BQCJBj7oyQDxiu38OeGorCAarrICBRvjibsP7zD+lHhbw5Db266vqZXON0MbcAD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6VkeL/FhuZzFC26NTlVP8R/vN7egriq1JVJezh8zeEUlzSIvFXit9RYopK24PyR5wW/2m9q5F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aQ7mKnk9OhqQK9xM080jPI5yxPrXRaN4V1PUiJobb9yQRvZgq9Md+tbRhGlHUTk5PQ0dU8228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gAskPQdMoa4zUo8SRStjDK3PodxrtvF9u9hYwW07bVZ1XCMGPyqBux6dav6BeeHtPsYL2S2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K7ruZT1yM8An/61csKqpq9rluLbscXo+geIRdLPa6LeNEy7W8xPKVlPUZYir97Dc6VK9uiP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+1lbIzg4JFbmuePUntpEhiMUbAhndyWI9AB3rzq21u4jvpZpv9IhkJDwSklSOw9seoq489R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jpc7XRdeaxJKcwN8txaOMhc9wD2q9q/hqw1GEXOmILadwGVd37mUeg7qf0rm7SNNRiNzp6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O371B6q38Q9jzWvo2urCphZWkgzhoW4ZD7VhzSpy5o9OhfKmrM5K7sprO5kgniaKVeqOOR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HQZOccHvXsF7BpWuaWFuHUoo+WbA8yI/z/DpXBa74butGZXlCzWcn3LmLlW+vofY13UcRG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6TicuypmQE/MMbff2pq7S+0AYAqzcIFd2IwGYKpx6f5FNEcK5+XJPbJrczAylYdo6Ehh68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OBxxikEccYLBRwfmx3FPibarI6hSGxyORQBXQlwccHJFWEKhWBUAkD5qrBsgbVC7SelTRq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5T3p2AeXyOCfWmyXO5sklsgAE80kqFSCGPPINCqoGRjPXFFhCAjGc/MOuaVWxtYfMQcn3pg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sW8zaCuOB+NOZW2gk8NjmkMFkcylgG2NVqFVYjK5NVlUlCFblRuOeBSjdt3ZUgHFAEtwgZg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NUmZl3clgx5zU7uOhBYEY69KgZcHjLcZB7kUAAKoS3cdMd6QjAJBwo5yacQUZSdrKy7iO/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0IIJIY/MBjtQBE6hmXywDkd+M0sSNLMEA3Z+UDcBSzld4CK2AOQR0qInaMAAk96ALmorJauts6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PTk1EQqIuW3Erz60jKMWuQCvkgFTwM7mpZURZgI5DKMDc23aM+gFIY5ZWfCMPlBGCOoFMch5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jgUm5yPmcnB+UD0pjFjMSM4wPrQA4ICxA5GeT7VKmyKAq8MbGXo+47lAPYUyN1VXDAszDK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IN2OQfmxxkUASvNskfymwmflDDqOcHFLEXUttXkL1AzimmR54Vj3ArFllG0Dbk+o61ErOSc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Adjfud2ZQo+XjOTSI74URJg5+Y9TigqFbJJyOo9KC2FChNpADBv72e9ADkV2JK7iVz90UM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C5bj9KfAjIjMzlPderZ6ih9kbEhlK9PmXqKBjHke5kaeQ75G5LNTcjAMan3JpF4IUJgkd+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InyMuCCvoehoEJnccLjIFNUOysQeAOTmlDFiyhQcg/hTAQpbYirzkAdBQA9Mn5gox796kYH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OB0qFTw7E4HTGKkmeHyYfIRlcKRJls7mz1oEhjhlOQVBJ7V01hEqaFDKCQ0wfdz1A9K5t0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3DcMHJH19K6W1bd4dtVxyI5Tn3yKBowNRuE8uK3A3MXGC3bnNJdzRy7THuyxACt3HeqNsk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qsqkhm6A9Bn86tR6YiMWZzPAoJ3I2MH05rGVkKSI45pWndDEwKLg/LluPp0rb0ado54LqJ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FjrtPP6Z/OqMDs8oeGU5wBuxjjtmrJkMF5K4wQy7QqjPBHOPelzXBHo2gX0Q0xLd3WSRZGj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HA6d/yrcEcbA4CEjghSDXnvh61N7qiwq4VWRnRRglSBjr2P68V6JZWz2kKgMhJ4ZmXGR2z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G8XdDzZr5CExqAWwOOvtimzWdrEymYwRHgfMyrz6fWq93rsMCFViaWZWIVVGdxzgDpxk1l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6jaubaOIpG7MznzNzZHRegbn8hVczKujdOk2yRGWRIljXksx4xWNHc6UYZVFtKWVm5CgFlz9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WrCeGLiXT3NzfSy3rIWR5XOyJj6KOMD0qK5tNPmgisrjVZDbqQWUuE+0Y+993GF6c/lQmx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LJdWttCgVd29WEpCg+o47VFB9le3hvbm7uZnmyEVUJVz1wq9T9ae3iqGCWa3SyFtaWuIAg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oU/dHuR3pzeM7K3W1lmsoopEDbIozvKqTzggYB9iaWzJJIxbWWjT3lpGi3xn2s12hJhOC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HaqEpvb/W4rfUDLZ2SxiQKAqifADMzEHAyGB4+nWpbvxBbai0rx7beJ0bz1ZV+ZcYJZjw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npVaG4udb1lW+2KkBQNbzJGrNGNoDKuDxyD82OMdqfNcDes5YYL24iFs0sTBbh3CFWTsAS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Uy+161TVYJ47KWXahiWQkICWZchQwyxzt6etc1e3F/emWDTruW+MyMEVpV3Kq53BgepwOD7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ut2aWN1Jc3M8RjVXWOba0at/AA3rlQcdOfrVJXFcm8SafLePd3N0I4447RoCXPzAlg4IPQ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HXrN/sKNcQiO6WCN9wcfMoX7uB0rsNR0u+fX4NHhu2a2itvNuZJGJCFmORk5PCjgDnBzXG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l05ImsEc+URJksuP4SecZ9STUuNhJpnHuoWJJBgEsWC+31qB2eJW2grz0FWAuVCybgQcIu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VIyi5ZhGrgOUXLY9hRfQlo6B9O0O08NR3qIReuVEbBidzY+YEe1Zr/2TqsMhktZLa8KqU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QFz3x1rTvLLSntoTaXM5HkjezfN9446HoR6VhXtuIZla1iGy23AMxyz46/hWEF3bC1tRyS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ILMpkaNJB94DAIJ9ucfhU39lyRWs6bWTDBldcEbfeqJubaaCzM0SpKS29kGNy5+Xd71dlv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dWiL8MOpUcbW9aqXNfQm2pHFPHFJEJHVoQdzArnOO3412Hhi9tP7Kslngtmt1upvMM2FV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vTI/SuRvIrQ2cbRZhffho15DcdQKtJ5GnWK3MawXCzKVaCcN8rDkH5SM/yqo2LWhvaje286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c0jCTT2UsquD8pU8Ag0WGr3uk3+Vt5bdGk+Y8hxgBSCOy5GcHBrN0lU1GO4nuby2sFhVW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9CpB3AjAx1xUllPbTrqaXzxTTyptt79pGb94BlclsnLYxnqCR2q7dSkx+lTpJJMsFy9tPI7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oXXd1OOQo5zk9xXX6Fqpgtma+1BWKs0TW8P7wKVPBUj+HHTJrktA0y/ubOcWn2RpQAHDkpK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EchjnnpxgnBwWwA2+oGQXKWkirtEc8O0sf7pA4I4xkc+1O/QlyaR3KeOLK7mktrG0kaVVw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HQZ/nVK7N5qttJctLCsSIWQxICAQ3r1rPtdR0+8vrOWO223RRlknidQBjBwefmH1FbVpGp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aKO/dpY7hlBiLFVyAR0Pyk4OMnNPRmLqSZjql1eXMkM1+IrtXDDjIZezYPWrqQBLmdZ1iE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p9wD0rTD6Tbja13LcuPmCxrtBP+femXGpTWupXNtZ2FtEy4YzuC7Nnvz0p2M3KTT5mdJoQ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cKwGeP4jitAew/HFZ+hTzTaWkly4klYsGYjGfmP8A9atIAHJ4IHapOyn8KAdAOOKaQCSDg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mCKQ/ewSCKCyueM4yCOK5PxnbiWzlyvKRM4yOmF/8ArV1rrycHJrnfEqboJFPG63lH/jjUh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+XXtOf+7cIf8Ax4V0N3/x/wB2P+m7/wDoRrntKXZqdk/pOh/8eFdHfrs1S9X0uH/9CNa9D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g6zrbszMkYG1Q2NvOT+dLNerNbNHCCGbKsTzg9gaj1vTZlsY9QjXesrtEVVfmDDHOe/Wsa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yyKNp3Dkn/GudpouK0TH2V463ckUihTEQSOCufXiq97feWpjQRbS+4iPPX3rQ0y1tI9Sjl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2d0KzGPkMp6Zxzwaq6vYWFvqrjTluPsmAEaZCMn2NHKi7aH0IKUU0Uua7TIUGnA0wGlBoAfSY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ApCaM0ALml3U3NGaAHZozTc0ZoAdmjNNJozTAdmkLU3NJmgB26lDVHmlzQFx+6lBqPNAN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UwGlzQA7dS5pgNKKQDs0BiKbTlXNAxwbNPpAtO6UhhRRRQAUlLRTFYSloFFAWCkpaM0AJ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0gooAWgUUlACmijNFABRRRQAUetFFAhRRRRQACiiigBR1paQUUALQKKBTAKKKKQC9qKQUt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JgylgPm2jvjnFeR67d3Ut1ci1sJ1NzOztApyrBRjBUd85Oe9eq3eo2tnJHDNKolmzsXcAc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APWuQ1mwghV9T06RWV4gyBVYuzLkhlP93kkmkwSMO18OaztjuIZVKTBNkc+WXLYU5H+zkkZ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7m18HQLdwLDJJqLSqqNuUqY8Bge4baW/GqA1vxNcRW7WLusRWSRpWlSOOTa+SVLEbscZB5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dWt34espbFs2zXJZBjhSU3FR7AsR6UJWKRwCc30IPQuoP5129wQPhw2O963/oTVxKFfPXI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Oa7O5+X4cxqT1vW/9CaktynscW2fNBB/gH8zSh2B4znGKYxKzHnI2Lx+Jo3be+OKGA4yFcDH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yfdXHA6E9qPMX+JSSMYx6U3f8xzjAzikMesqlhubaOmcUGRSpPYDj35piSjcMgEjocUbwW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KAGzSLubKhiRxnt71VOVYZJZc1aeaNQoMeCDyyntSNKGdggIXdlQw7UJCK4ILHAABPzE9a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wc4ziklhfazFtwzzt5xTQQFB74oAlgkZGLc5Ddc1IzDjGcdBnioIpwhORznBNNcr5oJc4AyB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TOx8wrkjb8vrmlDFVKHkjoaiLL90uRuHHFAAZc7/px2pAPaTd1LZHGPUVGpLKcnGDxShFd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z0NOVSUUFVypxuz97k0xCc7xgcgVYgdVZdy4DMA30pgyCSAN3rSYLMMknBpNAnY2Nb8c3N4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Cg2FWYbVIGMgDr+NcuN8js8jbnblie5qxdR7LuXpneeBzznmo0UAnng9qiFKMPhRUpN7l2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SXlFYFsema72/8axWEUVtboqyKcvwCNpyVA/DFecSuzW5QH5c5xRFqN7beQirDKqxlx5q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e2BWVel7S3kXTmo7m9e3tzrd1d3y/MVUKDvCqo9s9BWJLqyw26xHMsgJJBb5QTVa71W71ID7Q6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q7FCgD0wKp+WoAy2TiilQsveHKr/KEs813KHmcsx6DsB6CmviXrgYGPlGKlCKMfMd30pUi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xj1roSSMb3IYZ5LadZbeRo5FOVZTgg10UWv2upBV1NDDdjAF7CuCf95e/1rBEY3NkgnHSi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qGdjhRnk1E6UZa9S41HE7QRyMkQj1C1eBcs86yhSyjkgqec07RvGtrKGt5I444GBWW0nJ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D2NcK1sy7lYEEcEH1pq2nzDBwfWs44ZW1epTq67HWeJNMsIzFcaZKWgl3ExMwZoSOxI6j0Nc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OnfFaM4NrIYc5G1Sfclc/1qrKoZSQcGt4xaVmZSd3dFaZ/lYY+XjApUn3MzH5juyd3Oal8s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bg+mKaFULkdMYNOwhjFN3mAbSx5Cjj6VJuyS6LtXOAc9PaothyMdBTlDLuJUqo5GR1pgL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wvakj2bQwGT0OTSFVYLkkjdxSKjBVGNo3Z470AOfCNyOcenalMhZgXPygYpCrNKercd/Qd6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6gUrDGiSVWbLYVgAfcUhcKRs+6TyDSkMqbuvaoY12qCTk54B7UWAmkAxlSGAHOPeoZNiNt3Z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NJKrKSNoUZxjH51CzswyTxngGkBb27XOG5GASe30pB8szKG+YDDeuKgBKrjdkHnNI0rPKz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n+lFgHO0nmM5bJPXPpTdwZWIHbimEuMjPbvTVZccA59KdgL92q/Z9PfGGaAliPaRh/So0+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OKkvlVrTSwh3Yt2BI7fvX6/hioFjCKCpJDDk+9IBQyqpA5bOQfQU5WBBGAWXPJo2bUDl1X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5x6UjsrjhcHP6UgGswUt/F0OaUOTnGRk0Mjx4Drt3AdRQrZxleh+9imA6KQJE+1ip9vSlZ1O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qAB0OefWgqpYgbs4OBj3pEA8s9c/yoAVXY5JP3hg5HSmF05AfPGQQOKczEqc+lRhBlQobOO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qAFDEqdxJY8kmnMd0PJbOc+woIcQkn5V3YwetIF+XbuxntSGSSzo8hkjQrkkY64HTrSEk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V2qE7bskjr9KYpIY5GcdBTAnRXYssaMwVdzsB90Z6moztXcAcnoMUFpFBIcqGG0hT1HoaQ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NmjQbnKjIUZxzQIVMFl+YEkYxTnOCMKMAdqrqxDDHf2qVVfcP5UgF3LtOFwccH8a6exI/s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f5iuXwvkk5bfu4GOMV0OmtnSbbk8JL/MU3sUUre0SJt8ELxyTMFVJBkEjvmopCl1Pnz1Q8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9f5VPe3nkSw+b81m+TCyNkqe/4g9qiguPM2CR1YhxsHyhWHJ5PqPQ1x67sSJookW1lSEEs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dTUscYE0LK+VQHDMPvY4JxTHuWu2ZbX5YVbc2wbSw78ZxVu7s0W1gleMGCZfleBs7T7g9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zC3YTRL06VdRtBJtdjktt3EHsPbOa7bSr5NSv0jeeVrwk7lZ/lVR6D3rgooA0X7s7nVlLA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XTeDGuLfxHMxhEgdCxKjcVH17GqSuyot3seiQ2kUbHCKCTnOOp9amsrJLSCKLIYqPmkP3m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zUJe9fAjhjiU/xO2T+Q/xpVsvMJE0skx/ug4X8hWyNbFC5RJ5b6A38shmAXKHiNf7qgd/U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iENoFdPLDMwxkKD09ck5rX1O7j0O3tSIljE0wQkADA70TQf2jrF1aSXDta28Yl8qBSpbK5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4AppCckjFuvD+mvdETPEsjA+XCrkbmyWZm7nJ6muY1PQH02GS4kuAy5CeUFwZJG5ZV/wBk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U94biUlLKG3a3lcKwBkYgmNWPLFQACR3zk1U1MXsssNyYGlNyGt188E+Sp6MoAwpIA65NT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cKbUpGrmTcVUSyIRuVRuwN2OnvmrguLi5E6wzxLawFiFjQfdYgswHUrwPwrR1fRnsdMN1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kIUp5YYMozgsQeScHg4rMc2S6KtwIokkZlCRbWRhwc7jgZXBJyPUVkpNdA16mtFfQafoti2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cZCgKqD95fzxya3dK117e3+06nfySmRjGI1XhZP7oA49MH2NefQ2Rt45czIY1HzgMVGD90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WaeFbeEgGSK6WdYANwkYZBLsf4QM4A9RVRm27IElc3vFepR2V7JaRRtDLu33Ehfcz+in07/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51Bp2Z34QAhQBwKZcxXkllJfSI0ss74LE/eY8/j1qhFG8EsTXjxMpYhlR9x+pA7Vblcp6DT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pCGbcC4CjJDDv+dXILW8g86W9t4i0hGx1AO18dx9Ks2GowWtrfR2YQ3UzrhpBt2xjO73xn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VJJYJ21CZzyjAqqtzk4J6VjOTSJv1M7y7m5vLt5pPKiXDM2ccjjj1rasorLUwbGFoo5yR5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ZLD6ZqDV7R7aziubi1Vo5E8s+S5IU9cEda5hL2Gylie2crIpJPNCjzq6FJ3RvC9trSzW0n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t6qMsVJAb6VQQolpEwRUdUO7uMVAt1BcSK7ctGowFHU96tXaxtZCGBi8rv8yqOVWrjFIUV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m6AK7olbexxkgd/zrcaws7i0ijluJYwzHYWXABqrZWkdtakhmjkYjJz2Hbir8tyfJntL62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cPCMZVlxwcdweDWcnd2WhTWgr+Db/wDse8vWZQsACorDG8d/oRTvDMttHoOox3k4sriFR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smCVDAj5ugIPbOaozTatqcMjyvI8T7RP5LKGCjgZXPp60T3t9cSCxtnl1CFo0iRTbncoA+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BjOea3i9LXFaxd0yeLULuG4vJZ21NpNzTsdyMoX5VZV5Hb5hVu0Fy1y9nPBHLewnzY3c7iV6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NN8I2KzsVSJpL2N2/dzloREeApVhn5jzwwxwPxqpNLPesNTjkaFJmXzonXcjE8fMD0/SjZi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ntLzVhcW7zWF7Krb/wB0oRv91TwOhzXReGNMuLSdTb3bM6ndcQggKylh1X+FgCCCO4rnm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Y7S2eG/S0cypKqfvVVvlI7A4rqPC2L7VkuY51823hdLkKpXcD91WX9fqKuLOdydzJmgU28U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LuBA52g/MufpWm+oQ6hrNy0cU0LiNQY502sevI9RRFxDIvo7D9TSeILYXF+hiPlz/AGeJ4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6/lnipMt00dboBzpi46h2H61pn73AA4rL0Bg2mEjs7f0NahbBAPGaDvpfAhw5HWmleSDT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v50GhXY4J9awtfXKj3ib9VYVuuAAWPPt3rJ1GIvcBGTzAy4Ck44zzn86Qnqjy+2IW5tyvJ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rvLvw3Lc6ldXL3kUUUkrMoUFmwTT4dLW1mcQwRwqp+Xav3hjoa2YItq5AAz15quYzdJPc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gsneWWJJGl3H5SzYGAPbivJruQjWpfJjwxYhVJ5Htnue1epeKtTl01LRYCBLJIW3E9FAxj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6dBqEk92NsFxLO0qDnAGclePrWblrqDiloiDTw6tM9whjVhsCsOdwPWruq6xdXlnb2l2QRA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zns1UNT1GUrHLOVZpArAqeABxg+9ULm8llhSQp5iZ2sRyRUq7IufRINGaSlBruMgzSg4p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jNNFFAxc80CkpaAEozRSZoAXNJuozSUxC5ozSUUALRSZooAWgUlKKAFFKBSClFA0AFKFHpS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BAKULzTgoFHIpDsAQd6UYHSlHNLgCkNIAaKBxSigYgBNKFIpRSUAAFKFpcigGgBMUYpc0Z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NBNFNCEzRQaSgQtFJS0AFFFFAC0UlGaAFopKWgAozRRQAA0ZoooAKWkpaAFFApBSigQtAp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WjvSCigDB8S6ebuKJLZ/JuriZIxPt3bFAbJI+jMPxrNuPBbCCQWtwbZjG6M0LFSylcg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D04rsGRXGGUEdeaXNA0eZw6NbavDHp9jaM1la2jXilssstzkKFIP8LFWBHfmqPiHTbvSPB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tcJOzHY25VUqNqj/dA2/hXqsFtDaxhIY1RVG0BR2/yTXB/FA/6JZD/po3/oNNDR5mn/HzF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2t2M+AraJSCzXzgD1+Z64uMYuYCe8i/zrsPPc+EpZAik2t8yIWXI+YsT/ADqHuV0OWksLn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hWAGcYJ5/WlWC6jA2RsD1Hyg/wA6059bmhtgdkbEvtPGM5UGq6eINr72somI65Y0XYWM5r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Xwp6bajVJC2FhZj3GK1H8Qxs6H7AoCsW2hzzxiom1yFsg2fG0rgPzzSuw0KTwTBipgOF6b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x5b8dPlNaaa3aBWH2NgTj+IdqlXxFbh4ilvMoUMSqsCGPr+FPULGOVyAJImU45dQeTSMkZ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XFdBF4jsdpEsUrDkjgd6cfEOliIKIJVfn5mUEflRdjOYYLtXAbOcjJx0NBCEq2Oe+e4rpB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ABOOfs4NIdW0ZjkluG/54AZGKV2BzSLGSclsDpjFI+xipAbjqSa6SXUNEdUCOqkE7swYJpv2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99EcqP+WZ4NPmEkc4m3cME5xkmnrs2kHcT9a6YSaAyyEPb/w7TtIOO9ITof8ADJb4C4G1S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zYCFgMkAD0p4VQpwOSa6FItBdiN9uAfRmBqQ2+hbV/wBUeSGAlPIzxRcVjnmCkY5+71p0a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kLkHaTyO1dCNL0l1LCSIYxwZiCRT00vSDuDOgOAF2z559/ai4WOZughmkX5lXcSBjkc1XZYg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9MjmutfRdLkkEkkqgE84uMHHtxUD+GrMSMBdxKGAZQZc7fqaLhY5cxI7YDH6mrFtbJLNjc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4/2SP61rHw8yqzC9tmOQAqty3NTQaI6PKTPGuY2T7w5yMcfnS5kVytnJra4yN+TjPy9KHtw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zXRnw+68AlhjsDzSDw9OQSI3J/3Tz+lHOg5Wc8IcMGA4wR1pVgLKxDZA9BnFd9o3hS1s4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rRR8kDnDMfcfXtUt7rdhrayWcekWtvAVIilVQrIR06dz6Vi8RFSstSlSdrnm7xPj2I5zSp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4yec55ropNElEQcoeWxhQWP5U0aROCuIZTgcEIa35kRyswZFfy9u5iD1ApUUFMnAAOK6CPQL6d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zEdBGaqzaJcwuyPEyupyVYYOPpRzLa4crKur4N8T0+RP/QRVJ2UyNhSFPQZzitnVdMvJ7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hhTwvTgj+lZo0675eS3kSNTguV4z6fWncViu7LGo7854pYy2QT0zwKuNYzTzBIbaXaq8kI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DArHA+Y+XyPu9ufxxRcCu6BHZSy54ywORUbqjbwPmAx7VLIjFgCMkkHp70sULu77Y22gDL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BY0+VmcghsgY60ruXIUAkKeM9qnWIDAcE7W5zUZQ+c20BlzQASKA4YL1GKVhhN2GOeuKll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LK3AP3TmkdtsKgZG7ueB2oGV3Xlhg56jNQ7mTO07Wx17/AJ1Z2s/l5HXqaa8YBI2nKjJ+m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GR75JquUOMA8VoPbksRtK8cHHfFR/Z3V1QrngE496AKxVsY7U0K3PJGORWiIByMdDzmg2+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9xQBmmMEkjJb0pxUIoKrz3Jq39nIDADkGlMBAPBww/PFADLhQtnp5+bAjbJ/4G1RBWkYoq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q5NAws7BnRioRunQjef8A69V9nzNgEDHApDG7W2naNxHByOgp8rbpmcqqjH3VGAKailQcN9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406XAMvqBhR6c0WAMbwXOc8cZzjFIiHYTxjf+lSRKGhZiuSV+mDRFzCwHY85+lJAEmRNnIOR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JOeTnFWGCB4gARlPmDevNQ9UYD6ZNUAqHbESEzkEFsVEGIAcnk9QOMVMAyqwByAeme9Mg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vXP40rAMJUoQ2euaerBFyQMsMA/3ajPIAIqckSkEoqA8DFKwEBwpOCScfnQjMFDlSCelTJ8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/hY9hTXTDlcgheDtORTSARlJUNnAzkZ702QuSy7zhgN+1vvD+tTFQyKSMKB0qMKCoA9MUW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xx7VMTtIZSxYEGlKjsDnaOacqqTuZsYHQfyosA1ir7iVIJ9OlbdifL02DByMSqDj6VjAAk4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ZSNJhI7NJj9KQynJPBcQC1isPuurK6t8wAPzZ7Zqfy4bt41W3kafGUgUFI0/3j1J9TWfe2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qfmRlfmROCuT3/Wk/4SC8dvswdQikLuUbWIHbNclr6oDZtredIZJJJYbOB12uCpbDA/wgn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Imjubm5e0R8/ul2lW6AlTniob2+dreJ5GVdg3Ku4FvTp0psV/YXgKtC6SKQWZXwW+vtUON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nt9rQxSK7QyGIyADEqHpwfQgfTNdn4At5Tq8hUOsWzDsFAJYdjjr61xEsNp9qjeKNZVTlm3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vrjitvwnryaZqKumcsm3YDnc3TJNXCyFbW57E8CL80nODnLH3pxnjQEKe38I4qsdzqpY5J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B0rR5ZlGWYqmfTJwTW/N2L5erOR8W64upNAmzMlo7Kzhsq3oce9bGkalbXOmwTyKVVmVT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fdyQpAC5PfNcZqZN3cXs5/dhmDIqgbVX1x710HgrUhiK1EywxuzO77QCcAYHsMmsue8hRtc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ihv7a2PlwLHE8qQvtbazNzgfi3rii1jnubu51aWV3t1+W3iVdwYDgtt/vE+naspLyW6tZL8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uVmYY8uFe3PRcEfUk1z0uuKLhYLO+vAiRqiuXKq4UYIVR0z0qrluyOw1xJb23jiNnDcQM6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CkMNzZ45HRQSa5XWdR/tVVjvkiEibmEypkIN2VC4PTCqDnn+VMF1q2oalfW8ZZYYYUYlp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PVj1JrOuke1WaJ4Rcu7mPG8jaozjj+VYzlJaIjmT0K9+ItV0cOyXMt+8+WDbdpOM8dOKx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xG0RRt20NzwNoX9c1ctbg6WFnmd5WLExwnkY7FjWXK3n3lw6BYoiSxdumT6evNOL6iTuaN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L+aG1t0UFWPzMxH3tvTGePyrbWw06GxWSO1hmdVEbZHO487s+/wClcs8KJEoG5mdA0rBuM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0rbsdRso9FmC2xaTeVRnbIUY7/Ssql2rxGymtgI7u3mhWWVn3JNEyDhT3U5+YUafawx2kt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5/lmU5LLwCfz4+lMuLiE/ZZ5ZZsopXzFOQpOe30qKA2yX0tpp+5bcQhQ7H7xyCx9u/5Vd+e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6Uz30V05i81lCmLy2wNw/2fSuV/sS41G7djGLdQ2HLccjqB71r2yfaJ/s0DlUYEELknPbi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NSWCCRJ2tYsptQAFiO59vX2pRlyKyEloQ23hHT9shj1RrcEqIgyBkBx0Zs5HOarRWNzLfXF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3O1gpysgx94N3q1dNbQTmOMNLAyDzQCSS4POPzFZWnWqXEUkgd1VSfMGfmHPApc0mm2xx3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YLCdLSFtyr++3MdueW6/0qK61gNdvLE7sykGNeCseSd4PGSDjI+tWdRt5nhgmLyeQhKh2O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m2mnXdxdOxiVCqZZmbbuU8AD3qo8r1ZWpYsL0QSSPHgC4BSYqoOB6gdKLTW9Ts70vZ3Mnm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3BlAPVe+Bz7UqeH5I3U/b7dBIp2Nk4I7/AIj0rR8LaVd2WvxojtLcyW8j2stvIFG5VJwxP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9xWkVHoJ3KNhqN++oLeW128mozMIojJMzSBSNowzZBXk9TkfhSQXdzbySi5jkE6kq7sx3Ahur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qxbWLG2vbKZ2sLu2dZHWYY3jcdoHdW+btwaWSe3urVrW8ma2vVfKzSISXXbyrN1PtVktXR0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6XHqNzblr5pljkdX2gqFBVgAeQetaOgLcf2nfyWdstpdLbhSZ48xvkkqcqQOcH8ulR+HNSO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zWCQiRZQgcoFznHcjv6iukt9SF47I0MsMq43JMu0kYypHqMZquZIhUW3dsyNO026u7Rrm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jtkfJU7iDwPfNaR0+2u73zLi5k2wxrEoiA+cY65PTkVcmt4fsrKhZW67Tn5h7UWNkiQkSK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3uVGjFF7T44IFMVqjrEfmJZskn1P5Cp/NZsg4HocUy0RYQ6AMQR0PYVKCATgDHpTNkklZA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rTyVHfmmbhkcn6UEAj3J4oGIGxux37djUciK84mJYyBeKc4CMUJyRTVZSegz60gK93gkMP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Vee5S1hZpGCqF3ZPHGcVYmbjaWUdfvVxvjm4ljNohbETqSW7ZzSDZEPju3nElvfxuWiVQu0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XNalO8FuiQljJGnzsoyRn6dveuos7xdd8M3dgUMrwoWRs5JC9PeuMF+IGcqQWJwTj2qJ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F9qgFxbWTSx7xGSRwTjrzVRdkO5CXU7sHB4BHb0rrtO1eQWz24jhaLBJyuP5VR1DRo5bS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OsgVecHvT5ktBHuWaXNNBoFdxgOzRTc0A0APozSA0uaAFpM9aM0lAC5pKSkoAWkoooAKUc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VKFAFADQnFN24qYdKaRQOwzbQBTxQAKLiGClApSKAKBjgKcmaaOlKDikA/ilHIqMH1pwIx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zSbqRQ/tQDTA9Gc0ASZpCaZmjNADs0ZpuaM0APzxSbutNzRmgVxc0maTNGaYhc0A02loAd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3UAFAoBpM0ALmijNAoAUUUgooAWlptKKAFoFJS0AFFFGaAFopM0ZoEOFFNzRQA+jNMFKDQA6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ZoAf2pKTNLQAV578TyDFYL/tMf0FehV558SxuewHs/wD7LTGjzmP/AI+rcY/5aL/OuwP/AC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tTb+bf4VyKKPtEPIyrqeOvWutcbfhyjc4bUmb9WqVuX0OVvl2xFP4hMCPxWqYBLAc88mrm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ZYSDr0I2LVZikA2yAF1PO05A/LrSuBEUG4qBubBwPWmlEaM4zuzyxPB+lRSuSxY4BI5yMVH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wucc8DJzQBZyqK4+b5uMsKRZADiNckIcnFQguQ20nYD0z6+1MQFHVgSuRgk9gepoAsBkyw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oCqSqs4xUAjbD9wBn/P501g4+bJAztHPegCwyHDBWX6mqzsfMbc34nvT1YoDnksO/NQ7g464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ACswOc5FIGOTn5cHvShC7sADgd6cyIWYoxYZxlupPei4CKWYnOFU5A9OKftlTaWQqCuRk9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5O1TmlU5bncRxwO9AEiNg7QQwA6+pqYAiBmI57Htmo1TeuEYjJAKkfX88U9wVjdS3RsH06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4DtT4C29cgru5GRjI9arEtyQSoIxkGpIGZpFznCgAe3NAGn9nMt0ArBeBknoK7jTvBmmWs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oWYbvKWULx7k8n8K85u53TJHDDBxW9c6jJeJHcw3ChJR91wSFbv9K568ppWi7G1JLqd1nwfp6Y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2BkFlZz+eMfrUI8X6OhK21nCqr0Ziqj8q89H2lXDSXVqgGSxZQ2B681Ytbma4XbaTTXJwceR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Djk4xXG4t7s1Xkjun8cW4Vtnk7gPlVE3fmQcflWVP4+vxkxrEhxwpjH6daw4NK1XUJ2tzdI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nJZR6sF4A+tYyXEjPIqxruDhFxzuPIJz9RSjFCbaNm/1i48QyS3OoFh9nXCQZ257k/lUPh7U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NXtvLkDsNqToG2k8ZB7VlNIZZVSZ1hjVt0koJIXHuPy+tPPiXSjIHTRJ2ZTlC94x59cVag7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T0CXxubd3QR22FByW4P5Z5OfaoU8eu8xjCLt3Y3AAHr6GuDPiqy3Mw8OREk5JadiSfypf+E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aBYKR0YqCR+OKPZT/AJWPmj3PRJfFk4tb6UB2MEmwL0B/Ksd/EdtrFtJFqAET8mGZPvRt2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U8eWrI0dzoiiKRtzmGUgsfXp/WqEuo6KYZP7Pt7ozzONonb5Yh6/7R/SqhSlzaoUpRtozRv7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tvmOnT5QehGcmqf9qXjsCZ5Nqj5RngVXu5GeQFwCMZwT74qsAWk6nGCQPSu+yRymjN4l1aG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GANvQ4qO01u9Ult0WJPlfKAFh15P1xWXckeaGHIGCQKlLAjflVB+6uRTA208QX0UisvlcD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P4UwatdzrIXfakeOV+UfTArKZiMYyp4zz1pSx8t8bgjMMDPU0Aaj+IHdQgtocDHzMuSeKb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7S2bjJIWsdhuB2scGnI7pyGK7hj6j3pDNp9XgWFHFhCzOGUgjPGM0suoWyW+9bRVRsDGQT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8YggAyCuc7T14qEsrxx5JGT6dMUwNlL6xG1JLZssA2VZTj9KVr/Sg8nmW8wG0ZOV/oOlY1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JYNxAUBmYYLN3/AAqCdipkOclgOM0CN4X+lAANDMDuyGUA/wAzTjeaU5OHuVOMncgP9a5l2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B7HrSM20kE4G2gDqjdaMCzm6mLDG1Gt87vx3cVGbzT9zB0wxAGCmAP1rmDJhQQeff0pglcK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AHVwJp0yuTqcMRJwFMLZH6UogsHchNVilIHIMRUZ79RXJee2eTjjtTklYYfPBJ4osFztJr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GiZIVZAVb5TliST75JqMaPaP8hZVf/eH+PNc/DcOtnEGY4BbALepo+0HzHO4njiiwXN8eG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VckYxICcepGaju/D9mrGNL5dwzkswUZ/OsNJSrrnAIYcd6iu3O5uMsTkfSiwzfi8PoQAt1b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uFJWnf8I0AjI06IpOd5kAAxxWBAArSoWVsoDleR9KEKeQ/Gd3IIpWFc3D4Yn4McyShVxuV1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E8L3bFkCuSTxtAOPrWEv8AqEBAyV59uasGQb12naMgZz0oGaT+HblQwD9SAoK4NMi0KdZMy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5/Gs+WdgJf3jKQeu4jPNEd3IeDPKx56sTkUAXH8O3o+bCkZ4+cVI/h29W3UFFYn5gquGPH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Bi29slv0qyJiq7o3+6M5zgmmhFtNCvRgtAc4wASP5VA+l3asV+zuNoyePTvT7bUJ8/fJIH3j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Wulcp5vA4OAKAEaynEIJjdRzgspANRG1lWJMoQRweDWiur3e1WLglehIBxTn8QXnlFx5RLMN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c8UahoZX2dy3y7TlR0NONrIoHyHp1xWi+vXLQtGYLZtxB3mIbl9ge1MOrSszEwwnA5+WjUN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Hf3rWtgU0qNWznc4PtnFRDVyy4a2gU4JyoIP86v2piuLJZpI1KuWXaxyBjHNJgkc9rNrp8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Y2SJyrHjOV6nr2rJSC5RjC1tIskgBRmXBPfv6iunl+zWe+7lkXzrcL5UsL5246BVPA7/A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T6rb3V1Jqk7Ro6zGCRAMknacFRgEA5xxxmueMm/Qpx6lSLcsbPch2mj+XaEyv4mpYLm3l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oO5i2cn8ayJtSlt7qXEhkDKVVhwCpHBxVbTpSl2rtGsoGcq/Rs8c1ahfcltI7O0YhlezJl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GPYHoa17C1uJLqK5cWsRRgW2sFLd+c9K5q0YxxqB1Aq6j8cd6n2Zk6p6/aeJo57e1QxSrK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YOckew45rR1nTYtX02e1YqwZSVw3Rh06V4xG5ByGIIqYTyAEB2H41Si0WsSrWaKt1cTWtx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IMI6kkZ7A02zvTZ3KRxESKr4QBs5ye9aKXt0AAJWYZ4DHP86e0shXJhtnlY53FF3Lz97pn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caqZ6dFqUF7oaGIO0n2cKCqHarFRldxwOPrXIaRBbNZi2msGWTLHzWODuAznOOnHXNZ9vqc1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BMhQCcD1wM45rX0zWZLi9ZEtIZJ33EbpdpYkYwM/yo2V2Ock9EZul6laebJMYWtDMjCR25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2eo7DkU25trW20hrpbgxyhBKrSbt1zJjLNtxwpJA9AFHrUuuJ/oMVnc4gmgnJCL8ysAcfNj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7qSRJJIVSGEiJplZTNjHQDgHP4flWCad2tUEbrRGbYNHd+fNK52hyxk27VP8AsqOtVBb2c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5YLsVDdFGSRkfXn8KtXd6FuDAb8iJVWSTap2s3oB7c81Wg1FEZVmjZIpT8jHO5cHrj6VlJ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US/a0n1Yx2wNxtUksrfKfbjp2qpFbCCwl3mEy+YRtU5A9R7muivbJruAal59vYW6psjcq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jt0GT6Gs+BLRbRoVCyyRDllVsHnqO5b1pRqJArsz9KI+w3cYiV2YgKxGRH2O729Kr+dEly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oKMrYXgYPHXPStCfRXs442FwWt7qQKRtLMrckbge2QazoLWO1nluJoY3jaUqo3EBV5+YDu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E6G4qQz6fHHpduTOpEkrhNpjUdTk9Qaht7q8tGlmNuyQsBExRPmI+uePrVGC8KxR2zTyq0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VAJ5+ue1SRajJHmGSdgkMmVkXBOOmcd6OVrRDTtoNnW7s0M7KpWZdyuGyrKR1BHccVb0yS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o4i6SAMeOhA6nPXmgwXF5c21pcugMjbYHBwirt6gDpyOnrSmORNKnWMI5jDQkKcNnPUetRJ9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ueC6hneBxE0L+b5LHKO2MDp0PWqYln1FY2vI5mhZMecWAUEnAUnsO/NRQ7ksxJPGWhYiPC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2J61MEltrR7fyJZY5kBUoc7h1Bx60JJaDjLuZt3pmoW6JG9zGwOX2AhsL6hhkGuk8NXNhpult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elduY54iflXPAIzx9a5WBpJr9pbl5kSPCq2w5UDp2wK0r7UL+PTNhuHnjnbagcjcB7449K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5tdB11Mr6rK0dxLLA8odGnUK6r0Cnk9BVqVdOdpYrqC5gVv9TcN+8Df72On4Vzaz3YykkBw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HUjvWpaK1zOLWZS8DLuDltpT3HOKtKzuF7nTeHtXh06eC2uYmNsku0YBIjYgruHqrA8j6V0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TPNb20LTARxqFmaMhdq4H16D0rh4rW6tkghh3K5k2mQEOpXkgsPXjtUJubsXQtLtInZhu3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kVStYpNnqb+ItFQqwvDI2Nq4UgD8WwKfD4hsDkb4gc/wDPwoJ/PFeX2yG5d4LlWGDhA64LA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+tXEiltZ44WUSW7ghWx8yEDofUGmrMLnp8et2zONoQjncVuIjj8N2T+FXILy2uhmG4Rj/d3Y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pgi8nao9WOKi8+Fm2rOjN2AbrVWC56+d2099vVicAD1zVeK8t55NkYlbLEK+xgjY9Gxg/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pUO4HoGOKtpq+qxABdSvAB2MzED8zSsPmPTzDuxuCjJ7HmmPEuQQTleme9eeJ4p1lVAW/Zg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K38xVhfF+sjG428gHPzRf4EUWHzI7lo1CkhB9TzXH/EC0/0GznCMFTcrY5Ge3TpVGfxXq0y7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fICp+mcnjvUGo+JpNQ02Szu7NGVgMyLOFYEd8EYJpcrE5Kxz+gaxJpE09z5bKHjKjJwd38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t44mgvwohW6TzhAFIAB/un65/Sp92jxgLI05AHO5wc/8AfNaFneaZdqtpCiz7fmSNos7R7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vuRfoc7p1wpuo2WRfL2nKhuQffFXJbxIplECmQgfwhmx7Yrdl1TTLBzDJIsLgZKrF0/IVA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N/3wwpOkr3IPXwaWmg0orssZC0tNBpRTAUUtIKKQC5pM0UGgAzRSZooAWigUUATJ0pRTU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LQabmjNACiikooAWikzS5oAWikooAUUtNFOFACiikzRQMM0uabSigBc0ZpM0ZoAXNFJmjN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8UmaBC5ozSCigB1FJmjNADqBTc0tACg0tNooAcKBSCgdKBig0vWm0oNAC0VXN7GGZecg4P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vH8qV0OzJxS5qv9ri/vH8qBdxH+L9KLoLMsZoqv8Aa4v7xP4VJFOk6kxsDjggdqLpisyTt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WikpaAFopKWgAooopgApaKBQAo6V538RHDX1mjSLGoVhlhkfwmvRK8y+JpX7ZZBhkHfkfg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z8OnQSASBo5EjIaRkblRnrWzelf8AhXtvt+6b5tvuMtXIRNF9sRYwwZiqhRnB+vrXTuf+L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/wCb1KVmaN3OX1tl84xk871Ye+VH+ArKLEblI5zWlrbYvScEkFccf7NZjsJGd1OG+9gjGT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0dgzkjnBPWpIJ0SIE26u5YEEnoMHjHvUIdQpJG70BHftTUy/zk4fP4ZpASJwpUAAg8+1A2k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SMe9NAZFZgDuXqw9ajChiWK8beOe9AyyjbFJRlY7gNrdelQysrDAHGMgY6GnMjecArKzMN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Muqk56DqaAJNpxv6YAIJ7GmPG4U5UfKAc/XmmF22tlwSRytKrKylJH5ZQF2j+LPf2oAWNW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ew9qYUZVQ9y3TNPQBWxuDbQemcUse4kklSGYEj+lAEZGRwAADwacC3VDnA5wOlIU+bgNgE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QuEU4JC4+YZxu9qBEkYIwwJJB6e+alcNlwePm79OmaW3KFgTnIJY/0phdZGJAYln49Pb9K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25IIXccHHBNSwHbKFxwxBOP0qEsQWQvwGxjNWLbKy4IB+Ubc96BEVyAWbjvz71Fbahc6a7i2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DINytj1FSS5ErIRySefSq7qQFYqyhhkEjIPOKUopqzKi2tjUi1yzBZx4ft/MkUqf3rbSO/H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3rc8VhbO0YmbakFuvlqPy7VQRCI41K5bGeO+TXo2lW8fg/Qp9Ru0LarKqxordIty5Cj3xy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VIwpq6V2axlJ7kDwW/hPw/JpkDj7dKQ11cLy3uAfXsB+NchLcRjzJY0UGVmKKOiD1PvUmo3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nLStl5M/3ic81ctYH0G4trm9s1aVkEiwTIGVoyeGxng8VhFNXcty3qYUivOotYlZowQXZV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w/nU8OkuAc2lx14Plt/hXoaeKtTmZodM0mFiq8SrDtUf8CY4/nVIeKtchnZL3W9MtWwNql1dg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j9K0jibKyiJ0r63OOPh69e2a4WwuTED97yzxisSa32hhwpHZuCa9Mm8Za3AzQ3Do8RYrvZ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u/auU8SvBqDtfwQeS7HbMg+7u7Mp9+eK1pVnKVpKxnKFle5y/kiRgAFyq/hU0EYF1EMcb1p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VeOp9u1T2b5vgX6Lgc/WuhGRPeEbhk44P86gEn3URm3EYbBxmnXpBQv2D4/Wqisvll8ndu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BICWZ8gAjOMnr7Uin5sOGwuCOKA5cjOBhg2CfSmlnLEtgjOcA0AWD1BypDckDtTS52jBJy3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LYOO3Pak+XIQsRk456CgCYyICqhsKD2Hr2/OllcvK2wkDOAT3FRSFAq7VU4POP0pPMdnLF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FgEmHaTkjjPpTWZmgUKqgKTg55JpgkDjghWxxjvTw+bcoVUHAUEDqaAIA27dl+QwwPSiTh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ekEbJMyMAexwc0rhEcqTuGcZHammBG24ncBkrk/hmoSrsTn7vcVMjEsyKM7jwahz8z7mwQ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rYZSPQYwKY27JXoABjmnONgDA/KfXrSMyLu4JyvGT0NAEWfmxzjvSgjcMHoOtOiKjb5gJXv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lZuhPbGKLgXlcNaRf7zZ/On7cyZGQAMY9ajQqNOjfI3b2G3245/nUocFcYG7jk9adwE83d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wcdqbOu0F8HoOnoaeCFyX2sAc7R0NLOiANGCSxAK/3cYzzSAZbL8rMRxjGfWpU5gYrwFH9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sQoPQDmrSfuxtBCq3OR6UAQO4ZF+XkDk/jSFFKhlyuCNwPenv/qQoA4/iHenNgKoDhl4O7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CM4ZTnk4I2ntg1GgCsMckDtT3IKOSNpGQM8Z96ZGcFsHtigBjE7mBUfMc5p6EMnI6Dr6CmK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zj0qUgbQwI44wfSkmBJAzDcgGBjcfrVdz8xJNTxsrFiuT3x6iq7jJ2ZGWPAp3Aso2YeKa6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hv/rU5cLlSMlew71GMmEZ/HmmIVyyEpuDAY5HekJYOQTtyOaC4I5HQAUxwd3Oc+9AEiEbPm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3dOb/iSxr0Ikf+Qrn0XkjIwea3tOGdMUDJIkY8DPapY0ZcmpWMkIW+hkLsoXaqgL8p4J78960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qaNI0Mq2km4s8WAu9T3I747Gsee5KRGe4wkcTZ8tiCZADyozz361mjW4bPW0vLYhoCpYRM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0yBXOoN7FKVibXbayFqfsJWPyCIpY2XPzZwWVjz1rKsIsSHJB9xVKa7klllb7olYsygkjJ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ua3UWlZmU3c3oeBiriE8AVRjercb4GaRzstoWJIz2qZI3Z9q5ZsZwPSqSs2at28zxpMF6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/wpN2WgkrsnC7IBJ5ked20KD831pyQbCEjUl3+Ygds9KbHHBaqs08kU2OBFGxJ3dtx9PpT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njZg43EYIDA9AB3ANZynbQ2hAu3rr5sSIlum1TuWIk7cep7mltZmghnuECAqw8t2XLKPbP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cQ+ZHEVdj8/G1Rg9AO545pxu0mEdtaSIzvIoww+VT6n2qHZx1NErSNASyzWcVuYy0gfMrE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sKh1C3JnaW4vIo5FXcF25IUkYwe+Rj86W/XyJIkQSyXESmSWZM7M4OM/X86fqxtYFt5Ybp7i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MJeGDnGVweQOntiuV6OyNNNzJSK2l1YT3DsImYmLaOCMHGTUCxyLFOhiOUyS7tgJnngUNc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gZmkHmxhX+VWz1Pt7VrXMFrb6J9omk+0S3SK+1XyoJ78dCOmKfM9mS3YjsY5dRhRZ7lg3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VAAAB9T0qLT75oVuoxGjXDJ8jYAwPXFQXepR27yrpsTLi3VOnKt95sf57VjW32ma5Se3RV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i/wDrU+RNA5XVjpbgzzWqJdTKqzOT5inncASAR2FZ9tp9pqNmft00qSxqREd3TJ4UD60v9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RQwxqUtVLOjMBuI6t9PSth7jSrtPt8UoE8Uau1qBtVivr69exrNtwshJaGFaWmqs0cksTL5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7VHGR7V0UltZ2dxbqgWW9VgxViDkHr+OOlNttWku7O5WC3l85kBjWBGZYx9aoRJM6okahb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TwODn39DRKUm1fQezJtQuNKkZZY4HSSHarbWK4JPOF/Cpoohe2kTwwTeYjjaU+7jvms8Je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EkiuOVkwM5zkqD6+2an1VFkhaeyDWrWvyNCrEM4HRgKduha2NS6aykitDBBFFIwBnkbnc2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gX6XMi2kMcJlUlCW+8cd89hXM2UoeSOPe25sneclckcfj1qraahI8xfySZoTtcbeSCe/t7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1OlN3JHIbQ2UUsbZUMr/K2eAD2BBrJm0O8SQOSmFJG0Mfl9jV6yuHihVRpZuJIjlNmCyeo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6oWmuJjcPHHMF3rtB2Efdxznt1pRUk7RB2WxLLcJokSz3Ful5KzYaRmKsMg4AxxjisqTU0u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lI+VwD5fPGD6ValEbxH+0HWUhN0LqwZGb3Pr7Gsu2+zSs8M6JbyN91yxCg/0zXRHVXluF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cELxRxTg5yzI+MN0yKa2vRPAENsTLwGkPVgD3rDkHkzEGRVZT35BNPjP2+4ESny5mbBz0Jr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ai1wQLJ+6eRmOVZm+57CoU1q4V2YPJ83GGbPFYNy8tpK1u7BipzuXoaa0/wAqbXLMVy2ex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M6Uaw7qcW8ZkB4LksCPx71E+rXLEExW6lTlSIwCDWFFcsjZYbvapHuN7ZAIz707CcjXGr32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utMbU7xx81wSPYVlecSKUOaLE3Zp/2jc4/wCPlx9KabydutxKf+BGqAYkU8cjmiwczLBnc9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TQ6ntz71EOaeiE9BTE5D93sK0vD8wi161cngll/NTVBIM9TVyyeGzvIp5U8xFJ3KDgkEYO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ZWZJr1xFdas88DboyoXPqR1rJbGSa07+ayubgSWkTQxlQCrNk5HfNUysXdqEVJ6n0cDS5o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gkTNANLsNGw0AJmlBpQlAQ5oATNLml2UuykA2lxShKcFoAaBS7aUClxQAAYp2abRSGOzS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S02lFAC0UUUAFGaKKAFzQDSUUALmjNJRQAuaM0lFADs0maSigAzQDRRTAM0ZoooAUUtNo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igBwopBQDSAXNLTaWgBc0Ck60vagBaBTcU7pQBkOP3rn/aP86ZJIkMTSSMFRRuZj2FSvgO2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gaTen/pg38jWJsNXWNNdW230B2gk4YcD1qW2v7O8ZktrmKZgMkI2cV5fp4UW18eOLZv5qP6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A318Qeka/zpuNlcSld2O8xzVOB3iYsjlWDHkfWrq/1qig+U/U/wA6SZTNOPV4kVftLLHkh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pe217GzwSBlVipPTkVgyYUxkqWAcdKm0w7oANpXBI5789aamTyXN/cn94fnSggjIIIrPK4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BYzubsKrZjZiCD7VUZXE42RsUUlLVmYZpc0CgUAFFFAoABXmPxNOb+xX2c/qten15b8TG/4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/wDHlpoa3OLssHW4MdN4/ka6uU7vh3pwP8WoSD/x565GybbrUJx0f+ldbN/yTrTD3+3SN/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WctrR33gYDqR/6CKy9xRWQfMM5z6fhWjq5/0sruwcA/8AjorLA2MrYGSPzqQFl37lTK4AG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1GUdo3ZUYopBcgZA+tSOyM5YjHGTimgFTJGHKggA4Jw31pDBT8pQTBQwwcimx7UUOhLDOCe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JSyHcx4YHIIp/yBCA2QGB/GgQ6ZEiBA8wSD7wY/dJzn8uKa5Q48wlZAg6EcnNISXWRi7NI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570wlDDuDc4+YEc59BQMSXeCSwOWHB60rqzguSi/LwOnTA4A/Oh/3q8AMBjHzc5p8iIoOx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5mGOT+dADTJGJlCqdq5Xcere5pxliMW0KUONrN1z+HvUGF2F1beWx+HtipAwf5sqcHkYwc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2EJvYqQd2QCR9KQSyQAlHKkjkeoqIfvHLBMdlGc8f5FKWDNuJPpnPSgCx5apAHDDLdcfTmk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yBSIybWDk4C8Y7mnooVS2CFKgJ7HPIoQCYYZJUH5ulTQA/aS3YdlNG/cr7iOTnNOhVQzEM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JNAkQToNxwQQWLc/zqOJG+bAIDcGrLj50UbjlQCMdfaul8J+HJNT1FZJlH2WFsuWHXHapl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N3Y2vB/h6OJY9X1BAkVumYVYfebruPsO1ZOt64NXvIWZfKtYQRkncwJ/iPZmbH4VseLdfQ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tX5ZGXgAdlH9a4C5ukTeB94D5fTNcMeapLmZu7JWC0gl1DVbfT7cZmuJgCWP3Vzzn8K6jx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gieJ3jhWFyowqEE5x6cH+dZvgKya4vri8aQK0KHaT1LNwMe9bRg0mTxffrqfmtGx2x+VwC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PxqptKXoKOqOIvNRvtSHlmeVbNSRFB5mFVcnnGeT3/Gs4WWxlICDDDoRxzXrty/g3Rogbf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SGYkqOOue/NZdxrGj6mptj4bg2HkvCdroP72R6e9XGtBbLQXJJ9TFv9hciRHwjs0eW69Of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TTVjOdzHd+AyOa09Rjkl1u+liDvF5ZZWZcYUAD6cHisK+fLTsc7SqlR6DIqaWsgnsZpTPz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gOZiQTy4CiqhYs47Y5qe2bEwIySHz+FdqOckvdoicbzgNnFVEbGTkgDoRU924EXIyd3P60i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3CmwEVmU5yMg5zjvTSrMSd3zE8E9CKewTzM8dsAetI+3aVHLH3xzSAfFtBYldx7UwpycnG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/eBSQOcE+gp7bPMyCG2nBxxkUAVwM4JIB/Q0qAfOSCOOnrU0MBuJdiYGAzDc2OAM0wIuAV+6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IQq7c53AdqEyVPp9457VI8JwFDYOOh7VEV4PIznFAEgCBsBmJ3Zz0BFRSLvLOuFDE4FKqrt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HpSMUw2FJycdaAK853N5kS7B2XOcYqMOCMbcs3c05wFXaDg5J/rTiqbQCcE88GgCJ3UQhO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70pLbC7MCW4xQy7gcAHBxn2pu4hcDB5waAGZ2oozxnIoLBicj6ClUrkcZA9aPLaRwUwTgnH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YQMVB+duv4VLyjFwqlTx9KZb/NYxZ+6HbgfRalVmXIGNuBnPpQMYOGUBADjk4zUUmTK2S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JWaYI/wB32ppym4g8huM+tAhYkPkqFYYB79asKHSRc5I27SD3qG2yu0Y3OxIC+uamL7JNs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2oAQqGYIx2hTt47e9DgBSit8g55prOBuCtj3pA685IPHAI60DBlJXf2xgelMiQlwWUlFwX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YFAwK5yB60o56seThuaAGSbfOZo0CxsSyr2AzQ6hFVQRu7kHIpQgKhsk8YHtTkTfGcLyvcU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aOAefxqN5Cqsu1enJI5xTkUlgvXBpkiktgsABwe9AiaN8KpUkMDyR9KTpEORkk/hihdh6M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MJVkABwATzTAcOdzD5e59qBlsYwSTjJpu35yoO5RxkdDSHGdp654xSuA4j5lxgetdDpG5d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U+YQcHqMdK53cWIYDp2rodHR/7Jd2PymbCqR1+XrmgZ53eJcXV/ISrFpJGC57nPQVSIKkgjB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Op1R1uDiKN2cKpwd3tV61tLMSzNOomhbGZOm12GcZ/ChytuTa5y4GTgVrWAwox1HWtYR2k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aCefAJO3cQwNTXOj6gkzXMtm0QkG87QNqjvyOlT7RMTjdEMTZar0Stt4FZiSGKQqQGPtWjB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ZgvUgcChmDiWUjbPU4rQiilvp4rUERxEgAE8ADuffrVKy33LSA7lKjO1Vzx6n0FaFrp1zd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8xcthVXuSazlKO1xxjJaj00t726kjs2DRRc5XPT1Pqah1RoJb/fPPtmRFZXZcFQOi49eDU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njspmiDIF3ouCze5qKSx8iSG6uY/MSTG/eevoT+VYq7Z0LQjlT7QPtMkxEcmNxJIyD0qWB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EWPNgIwqEklm/Hmq8jJtMTgxKzs0QA6knoB6DFR2t5OmpGUuHnjUIjOoGCeAce1VYqKuzo3s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cm2bDCGBTlk5+Zj2zzjmqWjJb6vf3RuRLLKeUZjjcoAzuxx2/Wo72BI2WErNdbW3PhzySc4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ST29pJLDb+XJKNiKFxtUA5OfT/CsJ/C0OUSlNpck6SyC2fYzgIOpVey+g9aLfS2urqG0nm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sQDuxnBPbgH8qkW8v5bNFjdtqkF0Tgt7e9UooGghu5LlZIgzbYlY5O5h1/pUpSa3IkiefS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208sqSMsRjKjcW9Qe3I4rPt3NvI1vMJmZj5ToqjcRnpU2hLdQ6gjMrRRhxK5dTtVQMhjWtYXG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7cv50rSFcAfKrf3vxqrtKz1CKZxMbSW17MUjdUVyrqOyk/dNdzoFvotvev9qcySxRLJCrf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uOKptaJqd1PbXDx2kV1J56sg5JB2gZ981j6h5ljqJSNvNRDtRlXliB8w/PNOTU9NmJ6HYW3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7ppZmikV2WIooKtx1K9fxrm4NXnn1CSW8LxK0O2V1XqvY49+KeNENxYC7kuVW4cbnXH3Qegx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2sZih0S0WOWadhhi2GKgHCk/rWacV7q1KjG6uVJtQV7pYkVWghIyp4Y8Yzj9amczWqgwuc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lVsdAKoabZJDay6jM6sgYx7i2MkEjp68VbvkihtIY5ZlkDNuidTnFNq0rISk07ENwkojm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DtkAMreoPpj+dUbW0ZYpltXlWV0CsEY8gHOfbpV65vZbRlvJYEljaPydx+YZxw35VWsb2K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PJGRDKo+ZWz6+laR5rFEdpdX2lzNJC0pDHlssMZ68irQSK8kWOQMkRLM3lHeS31amaZPf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CK7BVI3DIK98DpVhLiyZJXCR216rZPzEK6nrgetJt3GkV7mO3EL2qzxJE+AH2FWx1wwHH41Tv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s3F0qnDsrZZf8/SnapcxzJH5CMoUbTIvc4547VG9nK9lDc2RVDGCrlThmNawTXUlsqn7LL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bhQGSbccn1BFZxDxv1ZXH4Grr2dxFtkkB+YZBzVlyt3Z7ZgBND9yQDlgezetbpWIbMwlnjVG5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SlC+2KtLbjHJqQQDHOKohsphCTUgSrghQdWFPCIOmD70CuUxET2NSLAT1FXAFA5ZQKC0a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rBx1qRbdccinfaEA4xUZuPQUCuTBEXoopSwHAqr57EU0ux70AWDJjjNQs2ehNMyaTNBI4M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4NFA7n0u9w4U+Wqlv9rpVR1v3bd9pVfQKvFVv7Zg/uNThrVuRyjUudm3NDuS+XqH/AD9D/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/5el/75qP+2bfujflQNYtsfdb8qOdhzQ7ku3UQOLlT/wGgLqPe5X8qj/ti2x0b8qQaxbf3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c0O5L/wATHP8Ax8J+VA/tL/n4j/Kov7Yts9G/Kg6vbH+/+VHOx80O5MJL9lJjuYXHTK80u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EfqKqpqdnHnAZc9gtPGsWvq3/AHzT52F4dycPqX/PSL8qXzNS/vxflUI1a1PQv/3zR/a9r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jnYXh3JfN1PP3ocUvnan/AHoaiGrWn99v++aDq1p/fb/vk0c7C8O5L5+p9vJo8/U/SE1CN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5/75pw1W167z/3yaOdheHckFxqn92GlFxqmOEhP41F/atp3c/8AfJpyarabh+8PX+6aXOwvD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Om9IIwv8AtEZq1aT3TNuuWiVcfdUZOfc1n2uoWawKfOPzIv8ACfSpxqNoekw/I0c7D3O5q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qtc3sygrbW24/3mYAflVQahZ5x5wB+hpwvrQj/Xj8jT5x2iAv8AUu9tGfoR/jR/aGojrap+BH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zJ/160fbrP/nutHOwtET+0dRz/wAea/8AfQ/xoOo6h/z5L+Y/xpft9of+XhPzpBe2vX7Qn50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iH9pX3/Pkv5/8A16P7Tvh1sh+B/wDr0v222/5+E/Oj7ba/890/OjnC0RBql7jJsR+f/wBel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/WlF5a4yZ0/OgXltjInjx9afOFoif2rd/8+LUf2rc/wDPg360/wC1W+M/aI/++qT7VbnpcR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Uc4csRv9q3I62DE/jR/a04GTYSfQA0/7RB2mj/76o+1QDI86P8A76FHOHLERdWmbj7BL+AP+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4NhKPz/wokmikiZBcqu4Y3K+D+dEc8aoFM6HAx96jnCyD+2HzxYTn8D/hQdZYdbGb8j/hU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n/fQpBOnP7xCP96jnCyG/2wduTYzfgD/hU1pqRuiQts6AdWc7f0IphlQj/WL/AN9U3ehyT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9oHKjT3L/AHhQGU9GFZYZM8yJ+Yp25P76/nTUw5UaYZexFAZfUVmZU/xr+dGV/vL+dHOHK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oI9ayxt/vL+dHAH3l/OjnDlGOw3Hr19KguFjuLd4WBZXG1lweRVsH/aH50fRx+dZcxaME+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bRVDLtbbkbhnOP0qXTNKsdLupGtI/KDrtYZJzW0Bz94fnSgDuR+dNSbHZEaypuA3DrWdFK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8itXA7EfnVWdNy4OCDTJKc8C3HlI7fL5gJGetaFnZvaLsNx5iL93cnI9s96p3FqXhXy3aN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Z9+Kc1vMsIZdRuA25QQdp6nn+Gmoj5jQa4EcxSTqV3BseuagsFxdx9OrGqas6rMZpGlK8h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4xUtlc5SK5ReGUMFb0IoirMTd0dFRVe1uBcRFsYIOGHbNTitjEcKBTaWgBc0ZpKKAFryv4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Q9In/9CH+FeqV5P8RHD+JIB0Kwt/6G3+FNDRxtjzrUWf7/APQ11s5/4t7o6j+K9k/m1cjp5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hzgfga6y5kx4G0VMYAuZG/VqnqX0OV1xj9vXYM/KPqflGazdgbbh/mOccdPatDWkDX8Yd9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AKv8AWqcgdLgAOhZejKfl/CkMjVFKzmRmV0QMoAyGOehpshYonYEcc+nrVi3V52lQ7c7CW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zqkVLDcVwGOaQEoBwFV9wx93HQ+lIc7RhgGye1NVSsRUnCkAjI60MMKG+YHouO9AB5gCnK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zwaaJCkyPvIZWByo5GO9BjZoC4KgjG0Y6juabKARjcckg7R6UASGQvciQncN2S2ME8+lH7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WLoNpBYDNEkyyKgwqBVwxbJ3e5pWYRK6GOPD4IYrlgPUE9AaAIjsjfDOVUsecZ47fSkGA3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OaXy0eKUSOcjBUbc7ufWnbUQBth4wVAPB5/nQAjLggDvnPGKkhZPMbMasuOVPOPp706SQT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u+XoM9jSp8xRE2uSehHU9KAFQo0sjFcDG5FzTomV3/eAsARlS2MnvUIVEkIIIIwD7+oFT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EbN8oNCAJV3BscDdxip4l++AB0AAPUmog+IjuGSSBn0qxEjM7k/M3qOKBItadp0up6jDZxKT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7o6DvXf61f2/h7TYtKsSouJMKzKc7fU/4U3wpYW+haK2rX8qxvOvDN/CnoPdqwPEGs28sx1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V22lmvEkw/vMf4VPGa4as3OfKtkdMI2jc5zULuOEySEbmZisag8kjqaybZTcuxkwSI2bnth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Kgu7uTULx7mZVVmPyoi4VR2Cj0qxaJvdsvgqjMfcBSTzXVCHKjKUrs6fTFOneB5bxQyyPMD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A/Oq2l2d5cOZEb5ISDNK77VUnnkmtW8tJ5PCNpbQtiJVSS43Lwu4kqQf51z91YzzxNb25lm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FWwvHT6nrXN8Umk9TXZIsy3ugWUIQtLqU44ZYcpHn0LHkj6VkX2t3V+otLeOKytGYBoYRj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1atay8D6/d8x6W6jPWX5Bj1y3Fblt8M9V3xvObdArBmVJFyQD06VajCO7uxc0nokLqkhtZ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tZhYjGOU3NnkfUE1xeoPvkuVA+7Eqk+uAOldlrdi+nX1+l86PJPADDtJPljdwDjjOAfzri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0JAbZgcdQFA/pWdH4riltYzEYbwcBuMc1Zt52jY+X8pK+WxA6gnmqiKdw9KkjJ7Kclhz647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Kd3IyC/Pel4ZMA4bHQD9KJlOCobKg5/LvTI3dG3htpU8MKAFCnbkjDZ6daTfkYZc46H0pwd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YnJPamAMMFAAM4A9aAJYn8pucMvXGf51GrBtxJwO9AjeIssgKkjuPxpMkuQDwDjPWgCQsC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80IrH0yegqszSRuy8jjrntUqy5Awu0jCkqTmgCZixxxtOPm561Eh+Zgeep/wAKlZQ2xRnLd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2+QMRkcj+VADVO4E5K+3rQAGPbGNwB4ocupCEjcvBOKAm1hliW7Y6UAVn4JBHzFv0pq5XoM8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hPyK2eMkc4qpIu1zgbTnhRQACRFVQOpJDe9NYISxPT685pxKsq5wMdh61GRz7dTQA3btxleP5</w:t>
      </w:r>
    </w:p>
    <w:p>
      <w:pPr>
        <w:pStyle w:val="PreformattedText"/>
        <w:bidi w:val="0"/>
        <w:spacing w:before="0" w:after="0"/>
        <w:jc w:val="left"/>
        <w:rPr/>
      </w:pPr>
      <w:r>
        <w:rPr/>
        <w:t>0EHcGGF+nanPKz7VBOB0B9aOXJA4HegDSjjWLTbdxklpZFP4Bf8AGl2IihpG53AFcdRUsJZN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pwOv3UqJgB85BxmkMR5VMxIXau75R/d/+tUUv3sZB2nripSR2TJzn603aoUgg5+8OOpoAd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hSvzdOQaeBty5YMxb7vfmoliLZYLlSuQSAM/jQFZVB3AnOSB2pgOcojbOTzjaRwR65pq8A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RkmbnuTkAUmGLMu0k9aAEGPMOOBj1zTnKq2chnIBO3oOKYzBFJ8vacDBNOUucgEqSvJB6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+DkZHSpijoWQllbjrxUSk5GFLbew71LtfIYjIYdDycUwGKCqqSeW5BHamyRFUGQG3HG4Hr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hVDDn1AqIsq/NjkHG0Dr75oESp8u3BA+lIU3RFgAQvU/jTo0LDaOWJ6UwKcFc465A/nQA1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+lK0ZDbxkgDOaRNpU8A9uadjc+04AxnNACpsBAyTkZOfWuh0RQ2kyLksftGeD/ALNc6VIGdw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gYFhLj5sTr/6CaBnml+f+JhcEf89G/nVyw1eS2aCMojxKwLI/RsZxn86qaiANRucf89G/n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1ZknXabq1vZM9zakpLubhhuwc8Ae1a51i4nhmhjmKxTp+9i28KW5ZQfQkCuJ0+XymbcqsrD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Wxp91JAsmdrCQAMG557Ee9Yypq9xqVi0sMcTMhjZWzgBuo+tbkDi3jSKJyXX7xA+XJ9u9c1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Ehm3DPNa9pceXNE+0NtIYqe+O1Eo3RmnZ3Nee4lt/3EaECVRuLqAxGe+O2a12nc6UdPjWJ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VsEnJC545ABHFc6JZZ7t5ZCuGO5uOc/Wr0l5cyxPEHRI22lyFALY7E/rWMoX3LUkRCGOG4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5GGAvm4IQZ780avJLNNviKurMI0DZIUDuBTpLmG2YvdPEucMFZefxFRWdzFc3YtolkKECR8IQ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9uaajpqGqeg+30id7eGdi0kgLKqEZ5H8WT2zms+wt7uXWoI32tulYBgCA2M9+9dJqLi5s5j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49x+7k4P4jBrLgaV9RV9SvxbLGMxiJg+D24GdtZqTuzdxsbsGm3EyzQ2byGV2yX2YVQDjJ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j27SrczLdXcZClFJGFHUAd62NBmvNRuLlIrtZILZlZJMEjcy4xjuOM/WsLXonSeNFRZf3m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GWJAPYE/maxspTavsQ9WUrK8CX09xKjtFEpCKoA2jHJI71jXGotPNNcu5lRmGxTxtIHpW0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6C4llS4mG0+aCFbngcDA9zWPqduyySRIEgjV9ihVzuA4zn3rSKXMSyafW7hNCksA5lViWnZ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PoKxor5Utbku2GYAIgHf1qMC4RWWFSyyfKSOhwadHYST7P3TLGzYdiRj8K2jGKQrsksNRu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I6qVQE4wOp5rS07VrdZYhNDuEbsZGU5LBuBj8asReHtKXRZL2OWV7ncyokDZYED0x0oh07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XkWe1UNcMzH5m67dvoM4qG4O7RLIjqdxbaiI2gWSRnyCwxkHpgen1rZnu82xt7CJprwqBJ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3lDdTxxmqz2lzJaxajeQiG3lbarbcMR/Cx9BVS/vr+ytrxLZzHbuVRnQ/M2OjevIrKybVi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JC3zK0e0lBGcBW6cjvxVW4jeKPasm5VAJyfuk9hVa21O7t7dbaEqUVzIzMuSR02/T/GtUw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Rg8inzgPur6Y9K0cWnrsGrMaO6mWB7a5DYLj247Vat5C3ysA0UbDKjuatX2kzfZVlEgdSQ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Csu2V1ultpSYju5YjIDe4q9JLQNjbsZSHuAzqoQHCA84Pb3FXrWy0690KeZopRe27Ha0RH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ua89I5UMjCRt3O3gMK6C0S5gRri2eQnBZWUZ3Jx1+hPespLl1Grmp4W8Pwajp5vLuYCNpjC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DH8TVe50J9G1V7ZZgm9g0LuDtI9PSrFpqNxbTFIbRRLGMTRqNu7PPI9c55qLU7yS5l866R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Hcq/7Of51nGbbKSMq406W1uJvNIWV1P7s/M2M88dqziscZ8uaF1fP3s44+la16kcN1Hd2k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Q/JHYg1UnCvawCQlpQSc+inp/WuqDbREkipc2bwLE6uHilGVYfqD6VBsfOAKuKirn5aeMc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lERvzR5T1fwDS7Fx0phYzvLbFHltV/aB2oKKPSgLFDyj6UGI1e+QelBZOwzQKxSEbelHlt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ikJFAWKoT1ppUVY4ppwc4oFYi2gjHem7KmC5NO2jFAHuZ0OT/AJ7L/wB80DRZMECZf++a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YYbjaSADt65/GnHXbZVUmKcbyQo2cnH41HKbeyiQjRZNv+tX8qDosv/PVfyqWXxFYW6Fph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4LdKJfEemQ3zWMkrLcqwUpsOc4zRyi9lEhGjS/8APRaT+xpv+eq/lTY/GOhyiXy7tm8pS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NPHivRvsy3H2oiJgSrFD82Dj+lHKHsojTos3/AD1T8qP7FuMf6xPyqxL4g063jEk0rpGSw3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H9TSp4h012VVkkYtjG1DznpRyh7KJV/sS5/vofzpP7Fuf76Ve/wCEg00Myea+5c7h5ZOMda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DTjE0m+URqASxjOBk4o5ReyiUxo1z/fT86T+xrnn5k/Or3/CQaYEDtM6gnAJjbk/lSvrm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Ou5cxt8w9aOUPZRKH9kXPqn50n9kXXqn51oLrmntIYxI+4HbtMbDn8qX+29P5/fthc7vkb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j9lEzjo91/sfnQdIu/VPzrR/trT9pczttXGT5bYGenalOt6cACbg4bp8jc/pRyh7KJmDR7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9dIuxk/uxgdd1aJ1iwUgG42lhuAKNnHr0pDremktGLpTJsOF2nJ4+lFg9lExdO0m7OmWpw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68VP/AGTe54VR/wACq9aatYRWsNvJcos0UarJHg7lbbyCKnTWNOdWZbpSFG5jtbAHr0o5Q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V3nOxT/wKk/sy8/uD/vqtX+29Mxn7WmD04P8AhTv7WsNiubpFVs7SQRux1xkUuUPZIyP7N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T/AMCoGnXn/PEfnWuNTsC4UXcZY4AAyTQdSstxX7VECM5Bbpinyh7JdzHOnXXP7n9RTRp95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FbQ1GyZSwuoiq8k54FIdRscZ+2Q/8AfYo5Q9ku5jDT7sD/AI9z+YpTYXWP+Pdj+Ira+32YU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IJYDIpRf2ZYILuEsTjaHBOaOUPZLuYh0+62lfs7HI9RSLp90FA+zsMfStz+0LLn/TLfjrm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v7NlLC8tyoOCfMXH55o5Q9ku5hmwutpHkN+lMFhc97dq3vt1l/wA/tv8A9/V/xp3221yB9qg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i/40coeyXcwDZXIH/Hu/5Uw2dz/z7v8AlXQ/bLYttF1AT6eYv+NL9rtu11B/38X/ABo5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4s7nH/AB7v+VH2S4GcwOPwroVubdlJF1CR0yJF/wAaXzocf8fEWPXeP8aOUPZLuc79luP+e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7NN/zxk/75rpBPDnH2iLP++P8aXzYixAniJ64DiiwlR8zmxbzj/li+P8AdoFtM2f3Mg/4D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y1j/77FIJEx/rY8f7wpWH7LzOa8iZT/qZD/wGlEEpP+pk/wC+TXShkPIkTH+8KcGXn51/M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M5YxzFuIXwPVTSYm3EeRLj2Q11Q2H+Jc/WgAdiPzosP2XmcqEl7xS/wDfJp4jmIP7uT/vk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Hihw+wlGUN1Ge9Kwey8zmESUAgxyf98mkUOCcpJ/3ya6rac0BcE4pWH7LzOW3yDgpIM/7J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I11A4HJz+FKB144+lNIXsn3OXG/t5nH1qvLJIpPzyKPqRXYBO+P0qtOvUbQfqKaQezfcyob50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HUevWrsVxFPwGAb+61RzWUUq5A2N6r/hVKW1mhXIG5R/Evb8KpBeS3L0sBKyKhwWUjnpnF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cbDBVQp+oqnb30iEKxDr79fzrQiljn4DYP91uDTLjJM09Mx5Lkd3/AKVeFZVrdC0Uoy5Qn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OsiB1OQwyK0jsRJD6KSgUxDqQUUUAKDXkHjuUS+KNuCCkbKff94/+Fev4NeO+OU2eKm5yW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BSOV058awjHoHP8jXSzTF/COixEDHnvj35NctYDOppnj5mP6GuruYkTwf4fcD5mkcsal7l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b5HPJbcOnYYFQOv7vfldu4rjOD0649KsaqC9/Co6LubcB0G7moIg87gE7mZiCcfw0hIY+1I8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JIxgfX6VDKyCFiobcOAc9vTFLK5d3UBiobavbI/yKjZkBY7SAxHfoPb3oGCNhUG/gVNIW8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0z9ahZ4BNmJHWPjbkgtTkcsrABmJbBA9+lADQ2IRCUO5HzknkKev9KbIQkhKEYJ2gHrinx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ISgnLBuh56VBLgtkgY3ZAFAEkpRmXI24XGBzn3qRGBaQyKGJTbluw7EVXJUAnOW6KpqTaF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HQ0AIj4dlG3DDGW7H61IqEcN8xY4AXpgd6r5bdwuAORu71NIzCOMxhsL/AB4xg0AEbOvy4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fWpEZCZGGFHRc+tMbdGofaCG59RnqRn15pTuESMqhixoAaxBYDHTr9ant3LOzkABTnpxVeO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8Fgw69PepkIMTMAqru5APPOT0oAmYl2Dt6hjitCy8lXR3BYM2AOnGayhnfk527QPcVatjum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D7ZzRuJMv6h40ku7p5EsBlQFt1mbckIAwNq9Ccetc3NNPe3TXF1M0srHlmP6D0FWJAvmMQ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d09RUSRLGrO8iM2AQq55z/ACxURpxjsi3NvRhFFuPHX071ZtAHeQA9YZFzj/ZNQhyFDHK45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2sitfMkfQRNzjG47Tk1bFE9QgshqGg3dhIzLi0jCtjAyq5/Hmsjw74s/sDSBbNbIy72YM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Dr+NO1TXVsLS506MbZpvlLFh8qgD8ia4iXW7rT4oltEiWaXLGdl3MBnhQDwPrXnRhKd0zo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8dajfyCO0hjiMuSm4EtgfXpXMah4hulvY4bu8laVpFXy1k65OO1cze61rWoiMXN65CZ27Q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SyNxrFurnOZFJY89DnNbRw6WshOonpE3tUV4766jklZypwuXLYXsKw4OZJCeSFI/OtW8mH26+</w:t>
      </w:r>
    </w:p>
    <w:p>
      <w:pPr>
        <w:pStyle w:val="PreformattedText"/>
        <w:bidi w:val="0"/>
        <w:spacing w:before="0" w:after="0"/>
        <w:jc w:val="left"/>
        <w:rPr/>
      </w:pPr>
      <w:r>
        <w:rPr/>
        <w:t>weN4YEdNvU1jwykFiQDuYj/69OCsRJlFRtjDEk7RyR60IS+AGBbII/OkXhcc4I5FLCRvD7cqp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coQMRC7MARncMc9xTNu4BABgn0p07EyOsbEKfujAO5R0yfWgPwoAUFR+dNANEILH5ucdq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X3Fjx70CQBg52gA8jPb0qIzeUGZWyy8gA07CLAXzGLEck5+lM2IqkLyM55qVdq4JOMjLZ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ZQeQRj6UDHEBhkgH1xSom1mAA5HOKhK7Q5AIHYjmn7dql97MW65P9KQFk4ViQuNq8Z+lVJ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bRjPXj/69TudznLHLLwPTiqjg+THg5zkYI96AGRD5S5cbgcbe9SlhsJDHJ6DFQbdjljgNT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buYtwB296QEpXaeR0HT3qB+JA2Bk8804FmO4kk57VBI3zMCdxHTFACbcnJAG49ccUx0/eBC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qUs7RCEkDBzj0qJnGcpnphs96BiH5YzsPINPyAD3OM5IqNGXJz07GnIeST1oEa6sx0W3OSz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G1KjEikDG4gHOCafAv/EnixyftEmOP9lKhKl9quNzduefpSBD3ZTGGKneGJJ9qYjOdyBgB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mA4yO4J/WkinVCAxBVuDkflQMQK6pg5KmpCqqqtuHzfw45X61NHlmDFgQOQo9KYNrGQngn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GyKGPz9Pegpksyn5TwATjIp5PllSCpznIA5pruqKUdSSR8uO1ADWYvgMm5lGMj0pZQFMiR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B0FISAp8tyW2jOeKYjyeXtJ25OCAetAAAqKXLMD7d6ciuVLq+FxjHpTDnGwqMDnGeDUgcn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zimAYTyyDkMDwe2KiK7mABwM81IxG7B7/AMXakDK6lAh3K24sOwoEOBOF6hieT6CnK+WYE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ZNIH+U4+Yt/OkV1Yn5QDjB+tACbCsLdQG+6dtLMxdEYKqrGoU47//AF6i3kZBY46c0zpj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AIeMbgR0IxXS6CQdPucHOJlOf+AmucwFUHOVPIIrf8PMv2O6j3EMXUjA4xg5oGed6oMardD/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86p1e1gY1i7H/TVv51UWJmGQMirJJYpEQcmrY1CNSOGYe1UlgbPK1YS3BxxzUOwrFmPUHdts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ManjvL/cQNqD1C81PpdqGugvbaf5VoRWQlBUHBFJsOVCWCk+bcX9zM8aoSqK23e3AAyOg6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wZIj5auigbickn/AGporRFhZXXOOfbNb1ha+TBZumV3s8uMdlXhvzNZtlJEj6dGqpIV3TS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B0FSwItqrXzGNWWIlQGIL9sfQE9KNR81Fg8oMwkIDHGWZj0qnOVDC2MW6NSVlYnJ3Z+6Ky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s1/bXLzpMWAUZUj7rfKBx7ccVmSxkXBeMosS7dxUjLr681szadbLYqYpYpURVYAfeVmydp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UN7FHNCrFSRKoEMaqNzMeuPRc9TUOVkabrUv3Gt2mk6Y1tom3M4ViwOWOf6/404Qy3mjJcX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Y1IPzblyAB7AdTVZNH0y1vIYTOqpGpluJpG+VWX+EHHPXP5UW0KHVootMlaVIy0iFwdxU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Ss48qd0QnYyLu8uriJbe2JeONNzlTyxpNTtYLf7Jbz3EjO4DyALxGMdB6mp7tLy3vJUWD7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yMKzZ5DY75NZWpSvJcGdmaWQgKSvRWPQZ9q1VuhLCC4tNM1XehZ42jIAYAnce/51veHY4JY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Z8yBsfLz2H0rhns3F2rTSKu4ncFPKketW7YvEs9t9uEJZQoLKW3d+1E6XMtGJIv8AifWrZ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lLD8olT5d7Z64HaqWkLNrdzJAznzWO52/vAd6ypoAsUrHIdDgk9DUdlPc2kiXFu5RxwHU4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hHe6/4nItLXSJCp8nasjIoDHGMN+VZGryyWLm2klWa3m2yBmb5tv0rJtonuLsS3j5mmYkM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zIlwymWVmwwXJGcAcAVCpxjZDIpftCXizxqVilzs3dGXPpXXWN3cNEIlsgxwFKRNncD04r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8EFyxaFQoDDoqjriprTVnstUM9tyEYKFPAwDwKJNyXulR0L+owSWsP2SSB4LiY7DGwwUx8wO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kT2bpdN5j/aWWLdtzgjPQn1p8uuanqWs/aJJfOuMhArYJUc9AfSoYb13vTczuqhnMbSDt9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we5LZ2MQtiyzRGcruEbLlhg9B6Va06/dLptzKIpEPmLjHI5AHpyKoPHctcSSwnzti7mkVg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p0Ek18yJiRmUqrDgZ45Pvg1Mo3WoX7FwarLNeb5N0j7xtLcFlHRc11T6c+si2uY2K/IQiq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qT3+hrjrm3+x3Ra2f7WsDKx2g7hx0PrT38SyfaCbJlhjbaWKgghu/41lKm27xDmNV9Nhkml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HYrrgFRTE0gTqHgRiPusUO5g3+72FVINaW03G4QvBMmQF+8rZ6itK58QPpM0b2CLDOqqry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IBHp698006iY9HuZj2RAKlwjZwN38VQ2ltc3THybaSUJkuF64FWZ50u71ZLjUGLSEyuxgw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FU79LjTbpV7su5CCRuU9/UV0QnK1upEoJajJz5M7x5IK+owR7VF5zDvxVy8Jnt4bq6kDTKo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54yaj1a3gglt3tlZEmiD7S27aTWsZXM3G12VvPbuc0gmqENzRnJqyLkwkpRJnrUNGDzQFy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ahHXrS7qAuSDnvS1EG9acXxQIeBzTzjHWofM9KQucUAj2I67pL2sbi9QxxyKrMexwcD8h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5JZywOHjZGKsO/OKwz4Gtxam38q4WJpAx+fndjA7e9bVppFxp1rbwR20rC3QqhyOQTnmi6N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eAIejXkC/+PLWNqSufHss5xta5ZR/wFea6a50973aJI5FeOZZtvQZU5APtUNz4bFxdPeAS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wIVmGDx+NNSSHys840g5sdcc9fs382q7cH/imNNHcr/Msa3rfwJPaWt3bpJKy3KhWYoMrg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5JNPtra4+0nyAArKAM4p8yDlYmshW0dVY9fMP5yn/AOJrV0uBFmjwP4V/RRTZtENzbJBMk5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fNli382q5DbSW7b0gmZgMAED/AD2qLoOVkdsq/ZLx8cln/Umn3karp8SbfvPGMfjToreRbZ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xJY7fU5p06zTtEgtZtquGJ29cUXQcrC5jX7VCuB91jUM8kEGqwCWRIwLfChjjPzHNW5IpXm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CoIA21k6noL6vdW9zNHcRNCpQKEBDAnrT5kHKzRglt/tsqGWPzGmIC7hn8qhRoW051Dpkk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kDwyU8SjWS9yHV9/lbPlPFVU8HKk9zKL27zOGUq0f3dxzxzRzIOVnTXJjNum10I85MncOM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akJeMAI3O4dciubh8KJBpFzpwvLplnlWUyNHyu0dBzVabwSJLS3txqNyvklm3eWctuI6/l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07P7SY7lx5KgZI5znpWT5e/X48YI2dR25wapX/h5ry8srkXNyn2WOOPaEOG29z9atWGnHT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K7OzeWyEY3MD1ougsyOwRW8Ua5J1zNtI9MK1bUsappcnHLIq/qKo2ll9m1S7c3KiW+kMqR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wavXYm+ztZGREnZVZHVCyjB6mjmQWZLLGontht/vE8ewqpqOpafpV9bfbpkiVoWCblyD8w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VCdQtt6k4YW7cg9sfhWT4g0CbxCLRpL1YpLdCjN5LbWJOcgdqakg5WbMGs6V/aRtftUf2i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QMVi/wDCWIl/faebAN5ImYyb8Z2hj0x3xioofCzw69b6q18rLC6MY1jbJ2qBx+VMPhKRt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+MG4WVdrRt8u8EfoDVXiHKy7a+LIdR0bVLo2HlrZiFmUNksC3Tp7VBJ43sltYr1tPk2F2jCg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aZY+Fns9F1TT2v42a+8ra6xthdhJ5+uaqSeB5H02K1GqQgo7PuMbc7gP8KXNEOVnY2Ekeo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ktujKp52g5OKntIUEkshRc+c7A49zWEbLVYorRNO1WG3WGBYnV4i24r3H1qW2XVoNWaWb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hAkZ3ANnAzjsTSug5WTXcKHw3OwjXc6Yzjk5arUdtGtjZxGNcb1JGB1Cms4xai1ibaS8tm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COcitQ3EZEKGRQ0Z3EkHB+XFLmQcrHi1hN0f3a4WMcbR3Y1Rnu9Mg1V4biW3Sc7QqMQG9s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ZHUoylQOpB4zXNaroEmpeIo9VjuYkjUo2xgd3y0009wszbsLrSpGeOGW2kuEhkZlUgsMA5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1mpS4tCsZTecrx9fqaxNC8O3GlaxcXk1zCyTW80Shc5DN0J9qpQeC72Cwu7b7VakzFMMGO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P3Qszr2m0hrWCUy232ZpGAY42lsdPSgNov2jBltMuFEYyvzA4xiucl8N3Mnhm10xLq3WeG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kN0x+VRHwvdm90+4NzbFLUQhxu5baRnH1waLoLM6qVtMN9eRyPbC481/lbG4f5xTE/sp9O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2NQ5XbwMjqRWHdaBc3Hiq41VLm2EEsjsoL/NhlIAP5iotL8N3On6bq1rJPamS8RUi2vwMH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m6YdHCRESWYj3EE5XBOBxUjR6UksIdrXymt1aMsRhgWbJHrXHHwjqTad9jW4tPMFw0ufN4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rcTQi8OnJczW+LWzWBwX/AIgxJI9uRS0CzNiCLSlvto+zeerkqoxu6ccU1dOtTYhzAm+Qg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WGmgXK+MP7YElt9k3Fh843fdwOK6MzRLBHC0kYYMp+8McGldBZjZtOtktdqwoA067sL14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Qgr5CYULjHHU1fnniZY0SaIsJA5G4dMEfzqGWQMzkBW+7/GO1F0CTI7nTbbzrifylBR41U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tT49Ot7exuZoY9sn2djnJz90/41LcTxPBcOJEIZ1YAMM4GP8KcbiM2M6FgrNAQuSOc4FF0F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7ZCKOUR5U7Yh8vGDjmmz2zroliULLKXkLsD8xG7jJrSuCszMEwwYqQAR0AxVgw+dawRooZogw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Kw9TFFrIb62G5tpWEOuTgnaM/rTp4pRqlyqswjDNtUE4HpxWwsQEqSsuEVly2R0H/AOqh4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OxIORzmjQNTIsrWeW3uA8sm8MuCWPAAbOP0qsy3a3RQXE6qEBBWRhzkD1966a1RISyNwWB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ki/fFgpxuUdP9oUIWpIl/fWzMrAXMQYgBuGA3EcHvwO9XrbVLa4YJvaKU/wAEnynpng9D1H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ALDoWOPzaoLi3SVCrqDyOo/2oxV8oXNiWzjlYsUKt/eXj/wDXVV7WSMHHzD1HWqMbXloGN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8uT5geGP1HarsGtRPkXKNAQ7Ju6qSO/tScSeVMWK5lwyM24AfxdRXR2chayhIIAKAgGsl0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VsjG9TWzZqEsoE67UUfpVRE0PDt/eH5UoZv7x/75p2RSg1QhmT/eb8qOe240/NANADQDno3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0jS+JiSuAsW0c5z8zc17KOteJ+LJDJ4ilY4wq4XHplj/WgpHO2Dk6mobtu/ka6e5kkbwr4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8K4HPbvXL6cm/Uh9GP6Gumuf+Rb8OY5JV8fpUvcs53UhuvIzjcWV1X67yP6VFBAzNtDjgZ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2N7I277p4HYc84/HNKVV7YEHazNkeg9qQkVHwobJHIJGByKYk7oT5YxhcHIByCMGllHn3R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DMRhVpsrlpGV2GVwCVAG4DpQMUrlV2jbtxkA0gD7X8vIGeSpwR1/+vSADaOSvrnqKmQkWu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BGM5oArouxDkkZGeDwc0xiWjOEBKEHOeTUiENCAQ25FABpiK8iyHK4+tAD0O91wq7zyFXj/P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PmOJSXRAuCecelRtA7SZ3KMDg9BSsoOFAB4zuU85PrQA2JlZiXV9xyQpOQPzp7u58pd+UV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T4kZNpyuOcZz709twmOF3AEHJXGfwoAQloposK3C42ntn0qQjaWUo2RxkUjNumDAljnHtm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iAxQ/MAcg+goAbuTaNwG4Djrn6U4Fd2Y02hgeDkj8M0wFd43qFJz78etSxPsZSOQuQufrQ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xJwQBmr2ljN4jHGFYDB78GqiLu3AozORlQvPep7AkTKSRwCxwOnHemBUdtyiIDDZ2g+/P8An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7CHK5VsrxipJ0cF33DaHIA6EHr/ACqsSyqn3sNkikMkR0CZbHCng9z6etWbIlbtQhLEqRwvX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Z8gdWI2bSece1W7K4a3u2ljbLKrFQfTBpAjsNYWZ7ue3REZ5mEzMRyoA4BbsB3rkb5U+1RJ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MynIBJJODSatrd3PYxwnaonQM7rw0ignCn8aoQbltzk85HX0rOnTa1ZcpJ6I6HSPDl/rDFL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Ty4Ufqa7nw34FfTZnv9ZVIoI1J2lwd3BBBwTgVwfhe+aDVBmcxcZVt2BuzgV0+reIb27e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6na527hgcgd+c1lWlNPlWzLpxTVzG8QrYvf6jLZKIYCqKqDIABOMj6gE1grGURpCoxtYqf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eOmzXllLNdyxWFg0m9prhvmkPIGB1OOwFc/qFzbee0NpcNcQ8fvGTbn2A9M80UtdAmrK7K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9xTUUKpYHOelOlOV2hhg0RABSAegyPc11GBKVO35XJA9OMGlQ46qCAOMjNLIrIMhWw3Q9M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k5XGRQgFdAQBxzUbIRKXzgHGM1IU3OMtgKMj60OxcgEqoAxk9OKoRIqhwRt6jjmkyWXgYb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ZgI2WNXVtqDJHrUUhLoMHgD+H/GgBJI3j2lztLdV/GpHjVmyCQAO3WowTuUuu5cjcc8kem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lRzhc9qQx7swfA+bA+XJx1qO4B2IQAcfKSOmc5qRmLMmR8oUCq8rnaVK59fSkA0tnGAMjv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wTgnuKcGDLkLjFNJyzDr35oAaQyMcHac/eHpUMrOjkEVY+d2BI6VDLG5ct6jigY0fMd5IA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+Xq2SfapAwWIjZ8wOSc9aikGSWOVzxj0pANC7lY5A2jPpUjRlYh5jEMuAoHp1qMEHapxtH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G5mCn5cjtQBqRFjo8WOM3L8+2xaaXUyFOSoHbrmo7eUmzVcZRZWKg9iVAz+QFKgIU7SAcd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UoGJJOeQB0FN4BBTOeDwKemVYZ5xyc0gO1yxzgJgDOOfWgZKis+7JA4zkkCnhyhZwvbaD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JUYKmOV7+9TeYBbEBgx3cjHSgCNGIYAgE9MEUwsSytIF5ODjqBTgxZchRnOPeiX584IGOOKB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CMHaP61EQxIByPl3c9waR8upIyCvGexqQIxJBQqCB14NMALKzMQQAB92kQZUEADOec80vk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liu7Penxj5N5A2ZxnHegCINlSSenYdaaJCdwxgDrjvU5xuYtwu7GR0qIAKxGBgn8aBD0LL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2aVQXc5IyxJpSylMg8/pS4wVcoRnkelAEBBLEnnsBS5GSM5BFOBDuycg54PY00jaThcj7p9jQ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QxOeBnjFbugOWluAPlXg4rCHzZJ6jua2fD4PmXCk/wUgON1ld+u3fp5jVHaqVcIeh6Vd1J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z855pDbkENjBXmm2SSNa8DA5Ip0VttOT27mrsAG0MRnPApz8ZBGKm4ybR4lN+PRkb8OOK0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xjhc5xVXSED3LYP8Ayz7fhXV2AjxcILVYvIgw+7O5ierH+lZTnYcY3M63s8wSzyg+SuRh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XQ21ojWUTu4ZliYAKeFB/h/CqZks7hYinmsAhCR/dG4HkZ/KpJbs2VmfK8pZc5C7sIc8ED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jkynGyCbctlI6uBIF2xqeoPdh74rn7LyGui95C8sEKFgg43Px39PU10Qska582dg5VAcL90H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xQbpZRN5a+Xkh0x94gA/TqactNe5KV9iW/iU3SkQMWCq7pAAI1BA+UADJxxk+tV5YrrTr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mV2ZGAjU/wrnqff3rR8Pa2dPRvPtlngtwQkhABJIJX6gk5/Ks7UdeuNSvPNubZoyyiJET5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yfWsldu0ti0+5YlkkWVtRa3/dBTJEpwAuccH6Y/WobDVylzHdXcDOW3BnBK7geVGe/IqK+Nw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ztDHEGJiRZhhtowAcdM9KbHqarp6s1vEnljCIQW3EHGP60+VCdilqGvy37M1whUM38OVIx0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7CO1WGzhV5ZV+Zt7NtbucH+KlRRezzT3MIR2jO5j91D3YCsMyJDdh7G4LMDn5zgkjvWkY6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oSparDPbDJRwu1nXDK31FUb218i7W3tndguFBc5JPt7VetLlHF6XVRBIQxaQfMzDqF9+SauQ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jbGGj28sARwCfatIqxSjoc3LalEe2kDGUtknORmqcghgeG3DllUbmI7k1salG1vdpJGxJL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msW5i+0XLSQoFVmCr2FaR1RDOp19rO1FsyxqriBWRVUAqMY5PU5q3pmk2qaKmpahCxQoG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4BPr61y97Kbi0dzn9ztjx6kcVp3Xia5n0PT9NBQ29qnLAcscEbT+dYypSaSTBM6rU9OtdKsU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JomA8hfkkAX72OcHJA4ribZ8WVw2Pm4bOO9b2h3l3daRKszNJ9lQhFIzgHn/P0qneaciW63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Z3GAykcxN3U/0qqacVaRpbS5mz3F/bEPDxHMMblQbtpHTPWq1tK0rGJF3LI2ChPDN/jUTah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EMhYK3OQeo/P+dVrm8mur4TRxBFL5VUXHJ/rWnLcg6bTlt1e4yssFxEjBEUElj0Kt7VeSC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TNHk7CVYEdzWGbu5lmMr/ACswCswGDmujtlS7UlHkafZiTcAq5x93Poa55aPUqPYrxWc2l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LAVZS0anIPqfxrAtrWa8mlfckS7izs3CqSePzrqLcXFiJLYyMUIDIVbO055/Cm3thFPDK8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EDdx/ER6U1JIJRsY9/E8VzE0sSiIqArK25eO//wBah5UaHeQsTM43KSTkY6jP5/jV+58Oa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6gybrdAWY7gSFzycelVpHLSRRtaYaNF3q4+bp8p+m0g0KSa90mxpWMC3CoJ9lxAzhRhjujzw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jrtpeW+pvHcBmCYSNhyCvbBqXT7i2tpmUSCMFwemQPb86kS8uLi6NuHMjiXerM/wArDrjn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43VjMaxuk2kxMSwyMck1CQwJDZDDgg9q1biWK8ut4la1uIzhlzlSQecEVHNZtczyTmRVVn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PetYz/AJjKUH0M0DrR3q5d6dJZTGOR0YABg6tlSDyDVUNEVJ85MA461ondXRm00IM9aOaPN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j/ap42EKQ6ndwoHemFmMFBGasC3PemyLFEQHkVSe3egOVkIU880pU0+NoHDFZFJXqO4oRk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T0VRk0CsyPBFBq5c2M9mF+0IybumahiWOZiiSDcvVTwaAsz6B1c3K2RW3dmkLAqMAHPb9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XisI5Zo5JJlb5lyM4/lSPqllIWCPKCpUqOSAo5PWrCa5bTLhZtxHPzJj+VI6Loy9Xl1S5n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2rh1DdDnvjrxV+W6DzMFSQxNEdzMhXDduamtbh57phGFaIKGYrkbj0xU97OzwsnkuBwTtP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LEaQOo2yAHAHDYpYklZ5QJSQr7VyAeMUhkhZTuVlA/vKarWkcGZsuqsXJwDtwKLDuWmaeN41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bb0xjgmnl3RSzw8AZJVgeKqyo7XMCx3DAbiTyDjg+tVdR1KS1lS2RxI7kLyAOtKwuY1BPH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kZQ1W1Gf/AIl1wbeRRKFO3BwQa5H+3tVinmWK8G2Nj8rICAM4+tWR4luYTA13DDIs6B5DjBx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BRYSmiWw1aePS7mW7vUEgZfLVpQWPr0p1lqN6dZcXN7Glv8x+aRcY7YHWppNK0+TyXES7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r1ptzoenlHlCR7gM9qRdzY068W6hJDiRVYqrDnIzV0KKo2Vi1rCEiddqjptqzDJO8auYkII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EuwZ6UoUelRLcFi2YZBtbacc80C4iLEFipGMhgRigZLtGOgqGdQLduOpUf+PCpQ6MOHU/Q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Ad3X/ANCFAGVcI7+IomFojRKo/f55H69qkEu3WXj2jbtAB96jvtISeWRsEBnLYBxg02w0l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QRnOec0AbQCkdBQVX0FCqR1pxFJAM2L6UhRc9BTwKQjmmA3y09BSBEH8I/KnUmTTAzNZ1JtLt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kcsxXDDilttSaS3tZ5440SZT2xtNO1Sza7tSiOyMGBDKcEVmQaXciaPzruWWJOVRjwD60g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Sqjbjhsdak8pMfcX8qjhXYoFSAmgBPKT+6v5Unkx/3V/Kng0E0AM8mP8AuD8qPJj/ALg/Kn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RiGM5+RfypPIi/uD8qkHeg8CgCPyIu6L/AN8igW8X/PNf++RTwc9aXNAEfkQ/881/75FH2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r/wB8ipM0ZoAi+ywf88l/75o+yQHP7pP++RUuaQHmgCP7Hb/88U/75FIbO25/cp/3zU26k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dLZ2VrLcSWysqLkqqjJqO2uLG5tYJhbKiz5Chl5Bz/APWNWbqNpbaVAzKzKQGU4IOOtZFvp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11LKEHyqzZAPtSGiBtW8nXrmzmhtorONNySlRknsPc1r2UdteW6yPboGb0GKbcabFO++SN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tXLaERIFAwBQIadOtSP8AUJ+VIdOtcf6hPyq2OlMPSgZW/s60x/x7p+VVpNOtCD+4X8q0a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EzFk0VkUm1uWQZzsf5l/xFQv9pgGbm2YgMpLxfMMBlJ46jhfSt8dKKtMmxgwSRzrujdWG1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f1poiypyuf3jH9RWrPptrOxdowsh/jQ7W/MVUbT7qBcQyrMmc7ZOG/McH8qfMLlKn2doC0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/7J4OAOo6dq7W3BFtGD12Ln64rjnldVMc0TROc43dDweh6V2CSIsSjOQFHI+lNEslpaj85a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okk7VBdyzRW5NvHvlZgqZ+6pP8Tew60/zhz8pNNl2XETRSR7o2G1lORkUAYcs0whe5huXuo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KsSsCMgkYbae9ebeK4jB4gmQ7RtiQjb0+72ru9V8KMdC+waZceUruonaQAbl3eqgcjtniu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cH/pmn4fKP8am7uWjmdKIOpDH9xv5GuovYVi8MeGnyTuRmI/Ba5XRm/4mRz2jf+Rrr9U/5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pgx/RaCji9SXfqMo4yWYZP14qwixLDJ8+35dyHbzkdqgvyPty5Iw+4kkZ24Zl/oKDIPsz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elISKcjEncfm67uaZG6M5LAFc5JA7Uk8okVmG0A/LhuuPUUkZjRiJVLKVyQPlw2P5ZoGTN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H+16U/cwjKFMDIbI5xUZLeSzxjLDseg96dIwaHYmM5zuA6+1AEYkXBzFknA3HqMHtT1jWba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jIIAz7U0RFoyC+zjO4j36UPODMDGzELgKMY9s4oAZKCWkjjVvlOcgdAOp/lSBUQ7if4eAO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9xvZdy4Ip7vtw6IVkVhlvfsaAGIH4kLYIA+Tninh3UPlOGYEMeuR/wDrphV9zOAGOdz5O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WILKSATnaaAHFArMG7AkBe5zSx5dSdpwvLY9KVshAxbIYbjj1pqCNo8Ou1wSfloAY6sfL+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578VKXLKACGPQMOn5Ub2cblbaFG0gEgsPrSInybRy3B6dKAJIJJYZS0blZFU7SPc1bsiGV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SPWqgBLjk5HXb3q5bqxt5iTjgdeOMYoAo3wxcyEueAAB/n6VCFDMCzcDgZNWrtR5wfJ6cgj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WIXHbjpigCtIoMpAJzjuasWKF2lIwcW0pz6EKf1oKFVIPO3274qSyZ5HkQNtUQSHaOAflO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5j3WNixXKhCoI+tNMeyFSxPrirjxFtPtcZwAzHHtUMzNLHGpCjav3u5z60AUiWySK3LfxBc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9tYrxAMRGUENH7bhzj2rK8rPGOehx6U8q8rDCnIGDUSipbjjJrYbqF3dai4e5kLBFCog4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C7HCkYOPTrVllkGcryOgpmwK/P3uje1VFJKyJbb3I0O6UfJvGfu5xmpArIQcbeeafkBtoy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UgKqy7vmAOQM8UwJI92ADyOoz2phzJKcj5QcdalQqzKUDFmba2aUKqhicgZ6imgEIIG8kBQM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Yg44/lU3lcYOcsM5Peo7px5C4VcLxx1piJYwFZuAQT0PSnMuMrHliB16AUpBOTyAQPYdKj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z1J5FAxCQBgbmJPPTA/xpQSPxGc09EbLHGQuc8/rTgw2+oB+bjtSAillPlRrgjjGP60w5d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OO3vUzr8o+XCg5BPJ71CWyByFB60gIkGX4BY9x607blkAUhmOBnvSlSQNqn/Gk2g4G7gdd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zoMcfLkc1A3ygpuLEnn2FTqAwkIfBC5781WdiDtJ3YHGOKQJBwq8Yz79aaxLsM+nJNTW1n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Gzs38Kity28HX7jdIFjGOh5NS5xW7NI0pPZHN7MA55pdnJIUnHrXXr4OnIwHJ9+mKSXwdc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an2sSvYTOdtyFhJGAQx49sYpzMzYGDkLjBHatOXw1fohIQsBz8orOlt7i3YJKjL2+YVUZJ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6EETNu4K7Vzj1FMOCjAkAEjjHJ96kO5YwCWBJPXjimIzyMysFwOBx1xVEDERwwwBjOMdan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uH5k0xA/m5HQHkevtVgfvGldYxGhJO3720HjrQBBJtZl2Bs4GST3A60iBnDIMY6nJx+VTGS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fl6D+971X5KktnbngLxj2oAQPtO1gNrfrTnleUq8m7GcKR1HJqKZQ7ZjBA6DNORijgkblA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iAxuSxC5C8nJ6UDZtUBCSScnNIjuCWI3BeufSlYKXXbgBuvtQAjIMEFTnINKpAIyM+1BJQ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GmhnQqCqkL6jqfegRKFAUqAGOOfpTEJ8okuQMdKcvzuSdxAUfKPaotuEIz8vUL1xQAm9Spw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ApP4WYtgH9TSeWEIYZJYAjH8Jp88ks7l5nLOT83AGfyoBCRur8A5O3dxWz4fLCaYg5Vkwayw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4Cjqc7fatbQwBdSZ4LIDwKRRz+oIv9tT9/mq2YC5ZPXrWjPpr3EjPFYNJK0hYSg/Ngeg9K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Io8B27scAeuanmTuTYpxJsUJ2HOa2tD077VIt3NZyTxmTy40C5V2weT7A468Vq2+laGmj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JNKDtlXI8oDjIHufWpNItba30qe9utRuWhht2KRLIV+YsQqgD1xzXLUrRatFlJdWTGytJr6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iEMo8uNfU5HYevvVW5kW6KpbyJKmSHKvjzGB54649KoQXrXEkgvHZkCkKka7VXOOAOnB4pk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yQo3DainaWz0JPoKz23Y43ZfsXlluotu0Qhmj3MM7SRnbj+tadosi26+bbxtbhmAYcnIO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0RiaOW1mDQFGHlyLktnrk9jz2rRgvLlLSRLmAqYXbhSMcnP65z+NaxtcUm9iYqu0yEhVfI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2xnZQmRHGArM2DuI4GB3oluXk3JHIhuFx+5UgFfXHvUU8g0144oUdnYhirtuXb3J/GqlZ7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ZguprNIG2OxSPeoI4J+Vj2I6/SqV9pt1plzFdXcrIJHAUQtltvc5+laT3UNyZi0qsqsx4+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1JNZDt/aLxyNNPcSphWjZSEI/3ulZvfQroF/qdtcTxx2cTSWVqCzF2y5ywz17k9qtCL5pLh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3OzPKqeh9M1h3ts9hquLbbFHK42kD5VCnr36HvV2Vrr7KZZozJKpClmICk9iPUY7iqkkla41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PIRoEtpAsARmZupc9wRWZc2dnPH9ps4yHVQ0gB3AZPf0/CnS3Dtb/Zg/mzM2N452g9QBirU9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sLZolnZYjJ/ER16dc9TTStsCjoR2Vhb3NvOjztNcjDFG+VT64PYg96aLmeOa3QyLHC42sz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tiO7tdKM9iZGa3mG0uMBlYdGrm5RbxytJLMREqMy7Wzl+yn68U4Sb3C72IZlc6lMt2WWKE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HT86p3V2ixhxCE89N0SDnbg8H68VE8tzOsyyu2+Uq7s/B2jPB9uRUzyCFAzqC3lFYiR0ye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NjPluZ5odihVQsWbHVj6mpLS3c2Mjk5AbOO59aljtnWBmIwDzmrUVvFHBcpNKQyorYHHJ7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R0Phd48ahab8s9uox68f/AF6qWNzNZ6bqGxisDr5e093zxj3FZ9hdR2l2LlZW2sgBYjg8DI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2IrhpCLkRfJuSORCFA9mHH4moa1NVsYxYCYyBVDlN4J6HIwR+dV4tZkit7e0McZSGQOCV+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60nl2/mrgsjgkdwM4/lWU6F2Epxllyfc1XKnuZs7y7utMvGtb6zjVXiGJIzn5hjqQPQ+tSf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dglIaQ7sqcAD1A71neEZrWxaSbU2mWN0+QJ/EfStm6hDSie3YvAHLLtxkZ6YrnkraFwWhqQF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Eu0BwME8ck/jTbrSEmtnlgkMbb85ZeGHpVaBrrAiKgZIye1XSyQy75t7W6EM4TgsPaoUbs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8sf2rTluWhG3ZNBcxHy/mHBDAHaD2yB9aqv4N1phBNEYbidXMTxLcDzQFBxkHAAAXA59B1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T2+ozw2CGe4jWGaR13MQBtX5uQRg/dwDz1q9enUNKEK6lYR6hBfGFWkyRMSvyqm5edwDY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aRglflW5GjOLvbR4rmC3ksbm0m3BsSQsrMc9v731FdFZeCL+9kjkjC+YcurMNiL7E4yx9gM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l2r/aopC11EJQYI7yYl4lxypDH1/lXQlbhGgUpEq7vLA3jjI4HHTpVWSBJI8avfh1e2l9O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POYRKSo74JOP0Fc/JBeI90kk6KskYVQWIAbsfau48Wam7eItSYzNtj2wJEzEA8AHj04Jri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YYDDICnp6UJtsyk9TFv7LVJVDSzLII1Ckq/YdKyvsc4iMhHyBtuc962iHWcRLuZicYHf2r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tbQvqCFYlG4Qd2b+83p9K2UmiDidA8NX2qy+YiBLcH5ppF+X8B3Nd5a+F4Y2AXdLKRgu3t/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4LcE7YYEGBgYAHoBXOanrMt5G0FmDHbbtrHOGf3J7D2pSkNaEOqpbWFqxtozdSchnU5VMcH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y8drLcW1zckfNCQW3Hk1vaVqDCaVGAKqOgP3hVlLuGWN4/JjHmOQ5UcisOdroJs4lyxkMqkh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CAB1lWzkseTT9Q8PSb5HsXEkIHzhmGVx1pnhdfK1pFKkcjrxW8ZJoR2t7awXbTRT3Ntaq0b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kdvrXns6OlyzgjByqt/ewcZFdV43iMunoF7PnFcTFI4k2uc4XHJoLPdIrcyl9pXcqlsE4yB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BwMZ9Kd5c6sGKcj0ozIvWJvwrO5i6chV82MARyugAx8rYpwnuwT/pUpGMYJz+NNEx7xsPw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IrMxKgckkU+YnlmiVbzUVUg3rHIwNw6U5r+/GPLuOoG4so5PrVW2vba6j3wuxQ9GZSoP0zVh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OnzB7wrando0pBJ2gbMKMse9Uze3M0ommRvMaZVHy9FzyauEL2IP0ppU0XDmfUwBdXJ1ea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5iz8g7RzRc3yXa2LyxMvmwM2FP3RuYAV0QhVoWfeu4EAoepHqKrNbxvjManHAyOlVcVzpt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nuULBYsKCcdqmvGZ4SjWzLkruIUH+IVzIeZVwJXUdsN0p4urkdZ5DwARu60jRVEdS5jVGZU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CKS2wkEaichgoJ5rmhqN6B/r2bnnJpE1K5TcxG44AHzdhQV7RHT2zzhWbcrbnJwR70qTuZr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KrkHrgVzY1mdWYCNgoGQVPWnRa5co8YWNv3ihmLYIX2P5UD9ojfZ0a5Ja3J2pzgZ71DdTJ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VA3JIw2SQfrxWMPEkiPEQilp2IVWTnAPXrUd/r7MImVAzSllTA+8w+Ufqadh86Lx8RQwook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kAEFsAn+tMPi60gtDdSRuIg+3JABJ+lcvPfWlpYxwlyCJ5I920ncwC5P5mphbJex2lhFOF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LuwwHoeuKFElTdzpx4x01bOG6kEqRTbtpxnO04NWJ/EtjbyxxTCRHkxtBH3sgH+o/Oufn8JLd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l/aMQ8gMNzxY3bjnIGRg1bv8AwzJqd/b3K3UeLYqMEdSMdMfQUWRXMzUh8T2E8xiVZtwVm+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TVf8A4TLSWiklLTBI9u4mPGM5x/I1n23hi6jujcLPHhbeSAAg9Wz8361ny+GdWaGZ43gaK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hVzu4x3BpqKDmZ0Q8X6U1gt8Hl+ztIYlbb/EBkimt4w0hBGWeUCVQyfJ1BOKwpfD9+2leQ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mm2E4Xay4QD3ziqFx4bv3ity9pFuhSNV2TgYwxLZB7Ac01FMOZnZyeJtMjvhYyO4uCwXbt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4p0m7ZxbvI5jQyPhPuqOp/WuPvlT/AISiK/DO0bzMQygFQFBGSevOKh8PWzQXGpQo6ySnT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7aRnP1FHKgUjuovFWkSRl45pGUEKcJ39Kkk8TaVBbxzyyyLHKWCMU6kda4Tw5Azgo6qV80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HynrjpUvi7EGnWEaLuVfNJ2jOORS5VcfMdqfFGlLMkZmcO4VlXZ1DDK/mDUr+ItLS4a3aZh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Ix1rzssr+JbGMEfctVH/fC1Ynkz4lvTjgGb+Ro5ULmZ3MXiXSpoppY52aOFQztt4UE4H60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ESm5IjZiobacZABI/UVwekMBoOuE45SEf+PGqc7gaFDgA5uJP/QVp8qDmPS38R6VFHG8ly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ofmGcZpw8QaW90tstwWnZtqoFOSa4DV2H2TREJGfsinH1Y1Np2G8fWox/y8sfyVqOUFI7Y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i8BKAlhtPy4ODmnL4h0p4GuBdDyVYKz4OAfSvOLMqy6qwH/LBufq61ZRlXwbcHHDXa9PYU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+I9HREdr1QrglWIODg4NSvrWnJKInuQshAYKVOSCMg/ka8tv3X+zdOG3AMDH8S7V2L2yze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FIV/JFP8AWk42HzHQR65pkspjjulaRQWZQDkAdc0i67pTKzi9jKqQC3OBnOP5GuE0raPEG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j+lUbVgmi3TY5aeIf+OtRyhzHpf8AbeliJZTeIImJVWOcMR1ApDrmlhlQ3seWxtHPOemK8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NJIH3p5zz7NikL7tb01McYh/nmnyhzHozavp6s0ZukDrnKnORjk8U1NY0t1Z47uNlQAsw6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HxbqBOCFWc/+ONUWkELoOtMeyRLn6saTiCkeijWdN2hvtke09Dzg086tYKATcooYbgTkZ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CfYbVQMZXd/46KnvbITLap/dgVamxVzphqliZDH9pQyZ27ec59KQ6tYYJ+1R4HXmsC2tB/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M355qtHp4CS8feUA/nSC50x1fT9u77XHjOAecZqF9SsHbC3cRb0zWImno1hsI+67N+YA/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q6gHKg7nB/IGqSFc6tNrqGRlYeqnIoxXMJCYMNDI8RKjlWx/CP8atpqN9BgEpMv+2MHq3cey0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No0oPFZqa3A5AmgliOBkgbl6Ke3P8AEO1XoJ4Lld0E0cg77W5H1FBRI6K6srKGBGMEVqQJG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qooGPpWJHqNm919nS4UybtuMHBb0DYwT7ZqtoeoXS6jPbPbPLEWbbKoKqqqT1PSqiQzp9q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0FY0PiK2e6EEihCf4lbcq/U9quNq9kmczqdpwwHJAzy3HYetVclF7igVkN4htwQUguHiIYh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hSdxBIOOOQM9xS2OqXmos0sOn+XZqxQSTPtZ8HBKj0+vWjmQWNSWJJ0Mci7kPUZrxXxex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dif8Aota9be8km1GOK2vLNYVJDqzB3dv7oAI24/H6V4rrcryatcPIxaTyotxPc+WtBSMrS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FIf8Ax012mpADwx4WB/54En8lrjtDYNfykj/lhIf/AB2ugmZv7F8PqCT+4ZsflS6ldDmdV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tR8/9/XpodltSmFIZcjPYd6dq7h7qBCABsYBs9f3r8mq4mJBQHqMY7CgCsAqruC7iWZQCO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U0TKUYN3J/Wmn5WSN+IgTjac/jSsoEzFn3KeSQetIAcrgIuVVeuTjcKkLZtTkMIw+VJ69O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YLxtPPNSs3mAjACnkqc49KAGxLG67GcLKWG3P3cY7mkCH5mJGA/PrxUUj8nuS2c+gpxYbi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ZzQA0jMhy+ePlz3qSRg6qsasWP6nNQvnykQKSc5zjrTlLCJnDqu1gcd8n0FAFu552JGpVEUA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8+vNMC4Teqg5JUsff0qBWdmId9qkcsRnJ7VYj3palJAoA59wc4/xpAO+WSZgQq+WNowfvU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JBBOKht3LT7zlivIVeDx61aPzxySBVBZwME0wGkGRVwhVFAHHGcetIEJIA5J5GOwprI6ox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s5/CjOF4BZeFGOmQPX9aBEkGxWCl2VyeF28HPercJxb7QckkA5H1qmp+cZ4OAVq5G42yoUA+6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/zoGTW+l3OozFLdGlZTk46KPc1uS+AdVt7YXMjQIpGdvmDdj2HetnRJLfw94V/tK5KCWY+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7KB+GDn3rldZ1a91TUFkupQshVcKp2qoPQfliuedWSlaPQ1jTTV2Z0tsyTOrRtkZznsc9a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dt5kNsXQxNGCBjLMDj8ya6G4vPDFrBG80d5fXzqu5IgqqGx0zj1qjdaq8ltDpySrbRtmclWJ3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y3fCnHHAxTddWvEPZPqYep6Re6YiQXcDxFQQNy9azhbqy4GTlRxiujh1W4lhWzvP9KjkcK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4AU9q6iK78OaEkUcircyDIk2jds6cZOASO/XpR7dKN2tQVLU4Cx0C/v5MW1rIxOPmIOK6e3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EmoXUVpGeSWIH86u33xACEjTBDbW/bauWPrk9AfpXPz6jcX8Vy83m5dRtMjbieewPtWbr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XU1bjwLpJgZLXW7d5+25sDPYZPWuDv7KXT76W2nRklRiHDDHPrWjqMDwMpMFyqsB5csoILY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nv7CMzP5ksC/Kzfe2k/dJ9jV0pzbtJ3JnFJaGBkgsT+HvUrqF2kA444PvUZUFjk49M1KF3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w9yK6EYkqOiAeYCE3sSVHOe1JLNG7sFB2fw89BTSAYo2ION2WAPI9aiHLHy+RuIG7uKoCy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gCMew74qK5TdH+7T5cjHNOUYRg2N3bB7elRzlvKRV5IYcfjSAsszEAHkY7+1AcNCWCMRnG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IWJxwOcdc0kTmO3GFBTIYj6ZpgQFpNhzjavr1NWEyYyN23IGQKhMbtlWU7eM4qcEgkE4y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9qAMTx0x2qEoFZRyQegx2pZSPNXHBHX05pWfLhgP9nJ6UgB2Zl3DBA49qi5boPyp5G1f9n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Hbt6e9IaIpJNm5B98jnHauh8L+EbjWZFmlDJbg9SOWrK0rTnvb1E2ltzAfX2r33SbGGws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n61hVqW91HVQpJ+8zN0rwxa2MISKBV49OTVybRlbkAAegrXDqelOBFcx1nG32nTwMRFuxn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uIwZByRg10jRq+cqDTNqqMACgDKTR40XHUfSqWoaBZ3kLRzQqwI645H0ros8VDKoKmpd1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M8a8QeHH0qYEbmgY/K/p7GsMxNEDlAQejfhXtOpWcN5ay28yBkYYI9Pce9eS6ray6Vey2s6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HY110avMrPc469Ll95bGaF2k4J+buDUoUDgPww+YZqMFY5B5ilk67QcZp0jo254kKIcFlJy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0rc5RsmCC4AwD3qAvnI4Ck5A7U8K7Dg5UnjB7kUhQoWbYCUYFT1AxQBCcsDt/hxmlb5olG7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5696fv3EuTtLcYHpmoymZNiAncflpiHByIDGMEFuT3zTQoDFOnYUiIvI3Zbt6U4o6EowZWH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P5WYsBjjBprOGYsBgYHHWncFNo5wM/WmhA0jKuFUKSMntQA9GJDYYqR6elIDuU+uO9Im/5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NoxRHH5jFeoIycHtQIajBX3D0wQakGApbaGyRknsaiDDbyAccY9KdGAzFRIqKVJ+bOCfSgZJ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geo71raMzNesNgHyYFYqkrkghQfl5PNbGiM32wkDkL1pDO10Rra3s7R45gt4ZGDnZkqueo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tYWoR2uoa5dtZKYyZMBkU7WP8TbR93nPFVrbUb2CaSOFJlVtsYljU5wW+YA9jycY711Fzf2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pkFjbCOGZAXlkG3e4xu578d+nWvNqc1ObcdWx3MmPTHviLG2gmggAxK0rYLsOmFPSr0erWb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1vEkiRASLj/WBGyqexPJNRaj4vWRRMLEKqjahLfM3vWFPqdtLYME09EvVl3CQ/MSCDnce/a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m46LypYp2jVIlkXzSAxIX5s7cHoeAamW5heEoYCjOAoYrxt7Dnv71WsnaS1lkMS+btVW3c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TjrWncxR7YoJkdjIMmOMgkbTkc9OK3S0swvYoRwI91Li4lW1jzvbBYkjAyPz/StTD2mpTsXZg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PzFyWAJXtjkc1YtLWJrqG4ezlsrQht5ZdysMcL3JzWfFdyJMbxGC3CNlFYjc0RHQj+HjHX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2Ghs1q815KbJEErDLTP0yfr0qGS4ltHWGQM6xqHzG+S5I6Z/u5qxDNesZIIQp8oZbeAWIJ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5rabUb5rS2bcGyy/LyiqDlT65wKLO12K6RXupoxZjyLGVbdpQz7hwNuQeR65oa4gh09oI3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YGFOTwTV+S5SDRpoVsGilZ/ln3gnB/hZexPPb0rnLyBtu+SdVYqoKqpbC9ME9j3xVKzWo0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5uY4bUyu6t5aKu47sfy4zVyJUhtVv7uNpioVGhx0YqSyqP4ccVHoO1LpRbSszsQiOqbWeV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O9X11H+znuZJGjnSF2iUr0kboWA7k/wAqzbTlaw3ZIy4/EEEnmoLOG3Cr+4KjO0k8kk05d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tYxO0YykkjEhX9h6VShlt7eK5lJDOwYgHux6DHtVWG2+zXdr84ClS2QP4sjirUFbQak7HT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1dx38MMzzHfkDJ+YYwvtXLy2susX8MFrau+xCWWNfvsDwMdKvajPHCoukULO0I2FSflDE8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sJbu10WKO0Aiu71lVZRncoz0z0AINSvc95bsSRy8ui3wiFzNE26WYA5xhcZwp9OlOOhtea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kUAE8kYHXHpxXaFI7C6bTRHFfebIqzNu2qGA6A5J6nr61TvYLgNLcXRVFDgPEG2sqE8BTj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mUkijHodgYVMl0yROoKtgbsk4HH4Vh6joxs47ueS4V9sihG/hbOeT6dDxV2/1US3EnCqk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5wOPpVO7nnutNaON18kgs6j+Mj+tXBzvdvQTsmYhjlhnRp0LIWxj0J9K6R1hltbmBCBKFD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FcoZ5GwWJYAqfyrqdpiiS9CM5XC8dDnsa3YRM+G0ZoYYpCvlsrLG5PKkk4/Cse/s7izmEE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9a6O8mSeSCQqqxKCzhM/Lzjj8TVfU7XzYFlS5WaMDdEx+8ydCGB9CaFIHEmlBazskUY2oM/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zHaSPBMB5bgPGx4KnvUcrvatakIuVhH3hkHNV9pYkkH5jnioepS0OgTV4FB2W7yOccs2FH+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I8P6nqqSsqqnlFVQMCh+9wR0yQD3Ga56CFsxqVO5vu+4q7Lqt/FYTWdtdsbWT5Ggz8p55/H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bbOn8GaXpmo+F7i2u0ZNtzFKHcEYDYz06qQpH4ivQobC1bSLC21NzctbKpDNyzFc7Tn1Ax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azd6dZTLHcOkb7Q23kkdCMe3NXL3XLh5vJF3cLkDbtYqpAHapcm2JRO1n022vbaO5azMuqW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FaRQ3y7/73Hr6VY8TixurGSYbILmCPdmNwu7HJGB19RXmv2mUn55ZX/3nNE9wYrGdtm5go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LVWYS0RS1+5e8uBeG5WeWVAzPt2nj5cH3wKw4tPvNSuRbwIWJIy38K/U1r6Zo1zq0v2hn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zeyj+tdhaWkFnD5NsixxqMsxP6k1rCNlqYvUo6RoNvphErhZrs9ZCOFP+yKt3+o2+ngmZ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qeR/velY+reJlhVrfTCGkOQ1wRkL/ALvr9a4hNRlhkk88NJIW5cnJNW/IDpdS1O4u51llc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FHsKqXVwbeGOUAlHICupzyfUVnTXkc8QaLB4wRnp61lPfzJFLCrny2bIB5xWfK2I1LyV7K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zEgcH261M2oyOoTZiSRgdw4JNYklxG8cZjiZdnDOTncakN3JcspPDLyNvGKrlQHTQ38kUw3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g9+5qaGRH8RwOn3fLX+ZrnoLho2V3G4jgA85NaOkBhq8TFgS2G47c9KIxs7jOi8XL/oI9n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o8oMZyT1ANdz4zx/ZLMSR+8HTtXnuHK7o8nscdaqwI+mPJU9qQ26elWQtGKixRTNqh7CoZr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PumtHbUVwNtrKfRDRZAZ9tp0a6PZIEAwnTHvUTaShJ4rYjA+xWoHaMUbKXKBhnSQv3WYfj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iVvxNb2wUhQelHKOyOeNncqch8/hTTHdr2Vh7jmuiMY9KaYVPaixPLF9Dnt1yOsOfpUcV1I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YLG+wnd1OK6PyEPBAqK2tU+wz/KPmnJ/IEUWYvZxMP7WhByjL+FOF3Aer7fqK2DZRkcqPy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o/KjUXsomaJoXJAkX25qV/s7tuhLKpAJVmyQcc/hmpW0eIk4VfyqBtETnG4fQ0XZPskJ5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abWPKHy1JQkocfdJ649KT+yJV+7LIPxqKGwvy1yftb/umUKpAxyKfML2T7inT7YmIiJR5T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9TSW1sLKaKWB2DROzLnnlutAj1FW6o2PVaUvfL1gVvpxRzC9nJGmNbvlDbnL7hhsgc9vSmv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yISF3fcHLYxWct7dQ7v8ARjhlKtjnIpPtyj78Eq++M0+YLTRqDWp4gwEeR8v3e5PXv2qRN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eY2bYNy9AByevSsgahZlxGzsrt90FTk1IlxasdonTPoaOYLyNT/hJvNVN9uilU83bg5ABx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XN/amNMRtlVO3JOW7VGEifJBRs8djSraRYaRQm/eCVA56cGmmLmZmXEts8NlbJMoIVwzMP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wwa2oLC2SZryKG5V54fLdgo2soIwQfwFUJNNt3jKFCq7SnynGATk/ma2rfV54LdYPLRkVd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KjJLcqabo9tpMrm0S82ykM6yKGPTtg06+0yLUGV5o70KgIHlfLwT/ABVorriMQ0lud3PI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N5iYdFIJHy9Tildml4mUNHtDdfbpEvDMzqyq0IwpXGNv5CoZPD9g11Ncs92sj7t5EJAO7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WjLGyXIBU8Bs8ADB/OpFuI3SVY7uJtxycjrxRdj0OYg8PafBbXNrE935V3tMmYzkbeRj86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7OO28/UPKjdm3rFklmAByD/uiu3Us0is4ibarABecnioyrhGQwjPmEllb/a6UXY7I5ifw3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ppbxfssKxIohYcL3OPWiDRbG11WHU47u5aeJ2YobdsNuBH9a6d5tqzvtdSQFUZzxS+au98u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360+ZhZHLw+FbCKKVEvLsiZNjloWzjcGyPyFI3h61/sxtLFzdqvmeaZfs5JJ6YxXVLjdbg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82PQURPl4l2yruDN97IIpXY7I46Twtp9xHFHJc3m2FDGu2BhnknJ49zWsqQi+mvQ9x5kwX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2qFHOPat0T4C5ZhlSx3JSiXO3hSWXd6UNsEkcnb6LYW1zcTi4uWluUaN2MLAAN6DHFVT4Zs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9SnVHkEm5rdiRgEAdB612wuUIUFGBZd3AzxSh43bAPOM4IwaLsLI41/D1hPpljYSahKIrRp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ZNx3enHNNPhy1bUre9XViogKYjMDZYL059/pXbbRzxSBFPYUXkHKjjpPD9j9uuL0X7GWYOp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BONvue9NtPDsFtp95ZnUPNjutuWWNl27ST6HrXZSFEUsxAwM/hWZfa/Y2SAGRSxz8oOcUc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MbRQoLmLES7c4bnjHp7VJmF1UmeMbVxyG5x+FZ9z40sIjJ5cisq44Xqx9BWHf+PGfctqi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4x/8AXpWY7I65GhjKyGeJiOwJ/wAKAIchRcQ89TuP+Fec3Xiy+vBmSQRqowqo2OKZaeIdRR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7d8CnysLI9LLwQK0RmgYsvBV//rVREyCZWLwqMnq454NcvbeLdQW4V5SrLnkbeg9q6ex8QW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iMD8gbGT70JNCaQwbG2hHVsKB8pz2ApWHDdchSf0etM2VlcNu8uMk914P5imHSACfKuJU4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1IhxKSoBNyQBkDJ/3lFY1wXa9KEPFIxEUM0YDKjAfxc8E47VPrkN4GMUVyge2YSb1U53c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ByfWsifUJ2Y2yzM9vColkeQg/Oew9zXPVnK9ojil1LFnqV4bpLeZp3lhZo/NjYLEijsoGM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WrZazpQiuLWY3kV00jILiNmMYI/hGD09fU81yStNeymSG4NvbrlhAh5CgHcWPY/41b02a4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iijVPJiVjjDZ64HUn1qIzkndaho9Gak+qQJdLbXKA7Bt3QRqGduTgnoe3eqH9pR2zyO1tP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kAO4HoPQL2605Fkk1GK5uolxAwIiUfKz85Zj3zVe5W4kGo3V2rGNmZggGQqLjp6dTitVKf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ualvfLp9itrBaiJWRjNOHzPL8xCruA4XkbVHXFULLUdVkiayFzLHIjMYgy7VK558xT1+lO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kumkmeaIeUqEqwYHhsDpgBcfU1my3jXliJJXVTECFCnDsfVj3qJT11Gtjs9P1m30RorSS/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fZcq0YbHI2hQVOTxjivPNdUwaxdxNkOgRWB9QiitvTLtEgjla3C3UasYZZOAynIyD6jP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PEWoowKlZMEFt2PlHfvW9KV1YEU9GYrezlR0t5P5V01yhg0rw8WKnFuScH1xXLaSSJ7g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6/VWi/szw8iKFZbQB1xz25rTqNbHI6sgzbLxu8ksfoXYiqsLBIwW3Aq2cdiKs3e9r+3QHl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zYqsELlgw3fNyw9aQkQyKonLINq43DJzgHpnFEILEFxujGcgtgepFOuHCM8YXaOAWHXrzU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KnkD0x/WgZMZcTBtq7MHC43bR2H1p25pGZY+pQghsDI61ChBuCxGVJIIH86c5PzYRRjhT/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khVIG4GnJkzFiwAxk9s+1IQRhmAORjB9KWNQySFjjAwvGc0AOdmCFVIZd25PVW7kU2ZEzkO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pAVj2560jtlcgbSo4K+tOb5oQq4G0tyep6UAHzTAqPvHrjPFSiZ1ULuDCTALHkjFNjYKFw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21UQhs7VYZ45z/SgAAAbaAwy2AewHTGKtFcfPsLLn7rcZzVSJyjCQjKhipDetWG3KwJzkjP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RUCgKgUleSTnkfyqV94PzOCzAMxz3xUUxL7R93g4OPxpScchgQVXBI68UCHn5FVg2H/u+o9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yCCSygCqjjG45ycgD3FXtNUSX0SdAzqv/AI8KHsNHT+JlVZrRW3NFCuAvYKq5/XisfTbRd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ByhllZ2wqDPfufpV7xA4Et2N7NtVic9jlVCj/AL5aubnwrSKCSQhVj25IrhjFybSZ1Npam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l5cL4f0EOFvZFiub3+KRe+0dlAzRrKH+37i1tlV/LfyoI4iWEa4ACr9Bx+dS+Hozo+k3WrhFM7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5+ZuCw+g/nVWfUE0m2MNltk1Qx5nuBz5IxyoPdj3PbpTaalyx1/zFe/vSNPT3tdL1O107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bp2IBW3UAnAP8Aezisu5u7m4nu7pgr+U7SJuGPlUgDbjjINVPDilLm4uicssRyzc5LMo/qa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7IDhRFkY7qd2aJQ5HbqEZXVzTfU/C1nfTSmC5aYncUaMMoJAOAAAKq3vjraCNM06NGA+WWc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/xqnb+HdV1y/lFjYyOCVXeylVGFAySa25fhjPboEuNZs1vZPuW6qTk+hPb60OnSTvJ3Yc838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LrSra51K6LzXKlGZl4HcYxx1I/AVlzFolmEgAHzR4z0IAJ/UitfXtHv8ASrXStOu4Gi2FW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YH+ntWHqE6SxsYzhmRmKn+Es3T8sU6STleOxMtncyzkyZJJw1KArPuOQBn+tIXeVlJ5xge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cdcevNdqOceAfswYkHDflTVU5ZwvAHPPSpTtMOApBJz1qNlZSB2bsKYh65BU9T1xRL+83Y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9KFGxTgHB79cCnMoUgNkgjI7cGkMVmZlVjhmGKc+4qPl57Y7VHsbnGRk/kKtIWCAA4Hv1Pa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3t82d2PmFNVkKn5i2OcEdKayZBzgDPApQu0MAoweppAQHLSEgDB7elSAkIznk9foKaCVbcu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SsuFXAzheD6Uhgx5Y4568UhWR41CJwT2prKyk5P3hjitWyhD+UCpAOOvelJ2RUVdnXeBdI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IiGR9a9HDdh2rlvDCpDAFGBXQ78NXnVJNybPTpxtGxbR8VMj561WQFhkVMiGkimTbqYWzQ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5piFLADGagds1MU3UxkAFDKRRnHyn1rj/ABZp63NiJgv7xOM45xXX3LAcVi6uN1lKgHVam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vFpnk8yFVVgwHGCaaSoh2gZCn73rVm5ZA0iEcjNViCYxgcE/nXpx1R5MlZjgrKFYcZyD6d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CSGPfoTTthIGCQAOPpUJQhlJJK4wSOlMkQHzJWUkgnq2egFNUqrHO4kn5ecYphbYshADZHB7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ZbpUkcIjH7zDhR1oAiAJ6KMFuT6UFn24LkhuOtJtHmsg5XcdpJxxQrmPcAoYY5zQA7enll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9Ow60w7ChfeMjooFDuZXZjtyck471GSgUY9KBDlyqnHQg5z/OhVYZYYyQRgU1sHBDZB7UiF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rQAFVCBth+Yc80pk3BchchcCkQnymXHB6UqrlFyOc88dqAG4KyLuPBOMitjQ/+Ppif7may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6GtbRwTcM4wqnK4zzSBHQ22oMmnGBRIWDsVaP7wbdlce3Wo9Xv7tIYYJJAZYCVWIIrLhvmPI79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2GKqwtcMNkbnLOVSJVwzAcsQ36VXa7lV08sLE6gsx/hPPT6jpXDJWmyiI6i9uvnyxLdAtt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HamwXv2iNY47GNckncF+YH1Leh/nWwf7PVpRcpFiGLgj+N25HTqO9T3KHUNHt75LeK2toS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0IUOCRtUL3IouluJFPTmiktbR2kEZVg0xV+Sox970x6eppZLiWHUg8cwa2bcyqFyu0+3c4+lZqB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SNoLdiqDA55JYZ/Dk5p0UsVvO5uZmeNfljK9MdwadtAOhm1y/XSzaib/RdhXzAm1mQ9Qck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EEEDymUyTMy4LvMxyOM7eO2KP7SF7MkDRGOyEOHB5OASTj3OBV954pbOeezOWuJsfMvLAK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k/Ws1G0dBjLmSyW0uZI5Ikm8zYDESGYYznrzT0tY7bT5Utr+SzkkztDuBuO3oMjI5PXNZc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EQnEUabi2OMjp+tWJGnuH8uORXSEszNKmWPGcj8sVpFpLUlRKy77jDpIWQABlm+VnYcHHr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O63MMohRY2Ztq5z2OSSfwrXe1nurxiNzShDJCuMd+QB+FYtybxZIflVQ2TtwAvXpihIpDrZ7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nKSxEsoZQOSMcY68UyOGS7vIrWzuMqBjJ9hkn+dLcIF1LfJNh1lCmNTldoHYdqNHvfI8Rr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BTuU8BhjB/Gr5dHJbhyljVNEudNSKRmVoJcL5gGGHfmqltHcXepCOItMYwWw3BYDoPY/4Vu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vvL04oHLthmdfu+lYGmvML67ghuPKuEK7DnBYg479hkmlDmcfe3BF0WyXFrK87mLZJ91Vy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atWt1cSQ2qRsBBZzAiYf8tCxxyPbsao3V9ELaa2ZSWacb1B5OM5FJc6zJHIttEkcMa7Sy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S4tjcjqEuLK3eRY0h2yZVxnLA99x689RXPXfiu5S5kuLVQhwVXzUDFQTzjP8AnFc3Pfyx3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McHrzkVNlNR1JDGxWKXJYsMbTg5/DNVGkl8QlJ3uXb/zp1F+ixMihdwZPl564FUppprK6k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JyBgqQR93HpVgaPfQmVIXW5hRQ7oj849cVRsGivJ3SdGVm/1e08bvQitY2C5WCb9ysFQY3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szvCyq7jaRhVOMkjioZ7y2nsbZ7lQ11DK0YUj76Y43e4NTaeHeV9q42yoTn+6pyapO6KRc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WNlYK2F67cEn9elUNIInhYTEsVhcqucALnPHtxU9vqR07LzwrcLM8jFW7AjGaq2k6QW2oS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ijB4xuOP/AEHNCKZqaiVinjujhoZoARt6AgdKr2294VaRGTccqD6VQtr900oQTIJIxJuTd/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c3TAxsAobsnQHtSsI0lcxQNPM+GUbVzkge1Q6epEzBWViy7k+bA9+PWrmlsk+oxQ3dtLNb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bs7TggmrEGnW1xqFnFpqS+XvbeJ+GVgOhI6CobKSuVo4WZpEMYXaNx5qWfbO0kSgNGjBjn+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ma3b3QLixvA+2SWzG0zIGXeB3KkdQOtQSW+lpdTpdQ3yscSQrG4+ZT03e46/jUPyDVGUUK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A5z9K04NJEjeffINpxth7e27/AAplg4tLqSKWIuo5Sdxgr+H9auX+pW1irYbzpiu5UPQf7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zk21qWZ7iK2gM1w4jiUYAx19gK4bxD4mnv4ZLaDMFv/dHDN7sf6VFquryXo+0zOx52gDhV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40uLVQ2FaUAn14rW5BZnZLe3jwB8yjaw9cVm2hSabYwDbQSAaSSd4i1q5Mkaj5GPaqkLPDOJF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mNoLdXkyCS2MGoUiDzADHTPNW5JFuEcA8ZBI9DWc7SIxAB9jTQHQwQ2p0tUZQFVsuR3boP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WsuAqSrypzWdaTo0Ply7+OcA8E+tWrC386YySArGM7Sw4J9Klqwy5olqs7iSbbswdu7oSP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6/a+WCBIgbHp83QU3ARdqIrbfvY4GDQkjSazaZK5VcAjofmzSjdyEbXjf/kCyEdQ6mvNFk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fF8Ql0OVc8bl5rzMRLDIVP3s1oUfUoFGKyV1LUD0gsn9lnFPGo6jzu0xGH+zOp/rT9nLsQqs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R3QxaS/7pqg+rXkaFm0mXAGSQ6nAq/cNvsS2MblBAPbNS4tblxknsWJVwsS+iCo8VNOMOo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hjMUEU+mnrSATFJinUlMBAOajtlYaec4w0zEVMKSEf8S2H3dj+tADAtGKdijFAERWjYMU8j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SAiCDNNt0TF8QRu81QR9BVgDkUyBFEFw4A3NPyfwosBF5YPYUhiHoKnAoIosBWNuh/hFMNo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aMUWQGcthEdRtyUBKhm/SoX0i3cklF59q1I1b7chGMLEx5FAWiwGI+hQHopH0NR/2Iy/6u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BtFGyp5R6HOPpt5HGxjunyP73IpI7fU0tYJPOVzIu5gyjg5I4x9K6J1xE5x0Un9KI0H2W2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+NFhcqOd3aiucwxN+JFAu7uMMr2oKMBuVWycjoRXRGMegpvkrjkCizFyxOefUUiUvJbTqo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9vtcDeJY8gN8yEcGtm5t0NtJ8o+7UktlGSFKA4VR+lPUXIjHS+syo2Xirjpliv86tpfE4M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/OD83U/rUrabbtnMS5+lQvolq4OYVz9KLsOTzLaahe4IEysCMcqDThql73WI8Y5T6/wCNZ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UXDJuUh1AKsRjimz6ZcxQSNDeXCsBxl8j9adw5WupqNqV8ysxS2dugLIf1wfam/wBpXoYEW1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y5/wqnNaajBM6x3ZYA/xoDUSSaoEkMkUD7XCgAFScjOc5ouHvI101O72ti3tgdu1cysO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6zEiwtnGzavl3Izt/Edawje3SgiSw/FHzTn1JcM8ljKgAydqggU+ZBeRv/aLp2L/2PLkpt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LbX00l2lvLplzbgqSJHcMufT9K51dQt8BiZYyRkAqQcGpP7Y2giO8IZV3DcxGB680XQKXc6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9vorONmZ1DBSwH97Has6XxVbWsNss0MrPNCsgZcEEHIz+OM1554t8T/a7h4ICyqDk5PKnk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a1vxrNICkDheME9cVxt1qcsxLM5Y55PSqMsu8ntVYsSpx9KpKwXLjXj7SATk1El04DEsCF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OKDA7DABx1pgaEN0r/PIoAXocVONQZ22RkgfkBWVtYKBjhRSAyAHGRQBvJe7MJuVu3Xr+N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y+B3w1clukDDa3PrWhaMQoMjY+g/rQB6Dpvia5slCF1eMYHBBOPrXXp4iS4sHmslSWZVDe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1x2968hilwowxx7nNXYbuRFAV5No6hW4qWgseh69qayyyWemyRYm5uXZuGG3BHrwAKwJ7qws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EA2AQwUZh9MAH3zzzRp8EWooJJnVYoV2tOTtwp4AOBk8kY/Gmf2fHeS3EdpcxXGcBRGCrO2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uaSk3dis9iIaftuFuWuJXhlDb1hILMO446jnk1NrLjTZUTcJbZApjYM26PC4+YEZzx3rL0y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trwMttDAyW7iMsNykYz7HnP4URXE+mNPAtyxjJ3BlQEPuUcnv9PoKlRkpeQtLG55BuYI7u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iCSRIvv71aE6uq7jhJE2nIyByd2a5W7vGNxa2sL7YI1D8Ejf9RT79pLyBrgLtVWy6qflz2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6/Wt1UshI0NTeGxFxL5jCad9yB1KkKABgeo/xrOFuGhgk8pRIBgKpJAGcgsPeoZ3W+ht3lZ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pzuY7vlHPtn8BVq2eK9usojKEyrSRcYGcAH1+vWsZSu7kpGvfzpc2ETXc8TW8Tqzw52sD0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8K5HXnWTX9QdFVVM7bQOgGcV0yJBJaCyuQ7EuxLsN2ArAqoPXOSM5PQfWuU1Q7tWvcnOZW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MrtsrlsM0zHmXZJCgQMMgV0l/d/aLbRAdpMVqF3bcZHp79K5jTAP9NBcLiBiNw610mpTvc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bSy2qqCAOnYVvbUZzF+xe5gXIwsIUY/3mx/OmltkOI8jd8vJ/Wpb0FpYyAOIwpz7E/41VlPK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cUAFyIAXWFmJGSS3Gf/r0yPeJoRGpYhsquM/NnpSEKykHOSeKcGKyqQdrA53DqDQgETc00p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vnoKGU/KSBgjg/jShUJO9yMk5I70pdmbLOCyrgcDigCLG6UDOB0JxTxuVcllA6dOaYg34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naB175qVeYzkMVJ4agCMozKGAwC20cd6dLGEiTbOrl+Sqrjaen58UbQsLDnAbAyfamqCXQDGW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Yix5js2WyTg4xk9qkvCjWsbqgWTcqlRnBAH3ifU0yIFSx3AEAnHpTCzvC+TnGCvPocUhiMq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Y7mbPGamOBxndjow9utRhVaZlB2oBuyeuKmIQSBUy0YBKlhhm+tMRFtXDoRknGw7sBeef0p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vmVR/KmOu0hQeCOcUruUAbauSuMYzx0oAVnLuXbA3HrV/Rh/xNLQdd0i/oazt6/KCuVBzj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8PAPrtmB/FKOPzpPZjjuaniOVHuLtVdSwlC4/wCBMawJwS0jHhDIF3ds9au6m3n6hMn96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1Bqsy/ZnjVh817I2MdAqhRXNSjZm8nodIxnuV06GwTdaWaLI8qgfxMMnnq3YCqWo6R4ejU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JKjB/tW0gs2ePl6c5rm4ZLqUwWguH+zrIsgjHQENnjvjPat6/S2huAIwwlnxLIAPlDknOP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05XvuK6krEXh+EtaXgPylWjUlu3zZ/pRfSIl6CUV1VVZlc8H5icfjU2mSoF1JhIfLXypCM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0yyeFtUjW8K+VJKVdivVdvyj25/pSqu8ioKyOtm8eX11CltpttGrMg5hQ/KfQc4/GsyHTNWk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xQt953ZyWX69v1qAeL9ItLcpp1ncFeoVF8sH6k81n2Vxf+K9dt4JikFmHEksUWQNq8ncf4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8q54U56u1l3Zo3FaXuyfW7y5uSTNeNcGJhErNngsDkgHpwMVyV24DOR13BRj6Z/wrqNauEkmu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Zjx0IUFVwPxrmdRgmtdQNpIoWWLCuoOdrEZIJ9RwD9K6aCMKuxWKuVB6AGpCjlVOD8w4JH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Fs7aeWwABnaOxNdZgIyssa5OefzpDztP8QPWpSCYATkhWx9M01JMEZAGGHIpgSq5SMKcY+9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77jnp71MflBJ+ZicGkxkrnHOD+FAiAOVU5bPY1Zw4RWGOMA5pigFckhsdsVMVxECFyp4oG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/PB4BxzSZdVxgEdxUgQFjkDGMUOuAMd14B7UgKwDDjGVLc058FtoOAW4FSqgLICBnIGB2p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Zz1PUUDIXXDFMkgda3LAq0sWDwAOprEC7i3THtWtaPtZMYHFRLYunueh6JuABX7tdGnzDp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kf1zW4syRIXc4xXmy1kz1I6ItRMyDmpPtSr1GKwZfEAjYjYNvoetVH8VQhjm2lbHdRxVq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0Iyj5hzSiVM8kVxZ8QxSncqlT6HtVz+0XdFZTnHJpXGonTvMqg8iqb3JZiB09a5mbxAEYg5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Q3t03lWtgx/2gaLNhax08i7+SwBrPvUypQjqMVmqmpud8kbrx3NTwzySfJLnI9amUbBF3P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WriE9Pvc1V3EAEn5QRwK3PGFuIteR16PEM/gTWAwCoxyCCRwa9Gm7xTPMqxtNoeeeQThgf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VVAGVLCn7yFKEgBsHgU2QKIFw2TnlcdKsyIiCzFQcZ6Z6A0pV1nZBgMpPG7I644pVRGZsvhd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nsP6fjSq8ccxLfMxyBx09xQABUkZcbgcc8jrUJBOcHjGDipsbmOQFYZ6U0J8vBDEjGMdOa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HIIGefXvUZTaBkc9s1NnJL5JIHr1qIjK+pPU+lACnZubDYAGeeh9qYrDknk+gPNLtwy5w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0AE4AHagCNZCVJJwCeRUm92twFOQpwcfzpjLtVtoYqPWpIsAAdARnigBobAKDBPBzitPRy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EJzis52XcOMjHOKvaMNt4cH5djUgRt2wjX7Q1zOyIVJi2clWHJ46cii5ureIPZ7c2rW7Mh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mHYEk9qyr9ZPtQHy+Q67WLZx7k+nSoIHha1+zmQyCF8lt4yvHCrntxya5ZwvJstNWFmf7G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S8lVbLfQ/41pWF+l7al9QJFtCxaGNW2hX52j0xkAk1y0l5HKNpQKuTuYElm/Gnw3SiHyUd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749apwuiLnSPeTTvJbXQVjcqZZArcEgMVA9Bk1lRRXa2/lFVmh5bAxxjuT6Uy9uLe90+Mu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MMArIR0PqDUNtGrqEkaUMfvBVOQPQ+1KKsgep0Olm2l0/UnuZwt1sCrsPCrgY5+orc03w6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LtoIYR5rMANoUrknPqf1ripdUuLrckaDCx7SiqFBA6GtSz1C9h0YQKytbttKR+YWEjk917Ad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QlvcESabp0shuLmC8ZLNDteRlC5HuPWnT6vYR3a2ttEGRYtzTsxDs3UlfQ44FSw6Xqv8AY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mHd+9lZgqhe+3J5x6CsK/04W1xYylG8u6Q7ZA2e5BAH6fjQop3THqdbPe2Nld2ur2V75tq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WeP5c5JPr/OufGo/aZrh43iPmOzIkmAQN2RjNUdOtlu7ieIeaskQZkRjgNt67h7Cmagy29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hl8KPlPtThC3u3uMlMaxymXzWcgBndh8oY5yp9+vNRQPLFaqsLxgu7ofXO1TwfpVywubO80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PtCY2MWwAB1yP4vpXT6TNpuk6d9lunglE5EonRWRtw4AA+8Bj8K2iu44sz9K0awvbW11G7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pGnzblPRs9h+dY0+jyWmtXF5I+6MBpImUYDHaSAfQ57V1V/q1paWLJa2zCHkl/LO0k9T/A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BZkIjZZYyCduc49RVqwzHs5FmntTHGzSM26Rv7zMvOKiu7C+N5/pMflOy7lUnotXluLWzm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2vydpI54PoPSq17OjzSupbYXIQs2WIpa3BpWFtEECyEKsskwWMMRu2gnkAHqauajp1tDd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xGrSCQ8rxyaygSkC5Zs7ty44pdQvJpU+0SOzNuCksckjHApOLbIseoadpGlav4VfUo5mU2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bhehU468c15RdTpbyj7J/q1clHbqcNwaqz31ykDWiyMIJWDlAeCR0qCcEuqjkKAMjpmlSpOF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JwrFmkLBj944Oa6eKJ5LSC7jUiQozbV6dNtcpbkqxYjgCuusrhIW2SL+7ES7WJwB35q5Ox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G1OhV8rnuuB/XNXfD9jbap9osbhP3zL5ifNgDbnPP41Hr09sLtWjywCAPgYCn2PenPIto1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2TaXVj8ytxkjtxWcm3GyHLQr3FpFbsfsUoZYXCyJIO9OtFeCfMzqYnzzE2CCeRgitC40/+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Zfl3FtwOec8/zrVuLFn0OK6tSGVflkG/5gx6celZe1tZbiiruyE063a2064ubfUZYZFBOV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sdfbj1qnpl/fQyF5L6WMzbi7p94t2/Gpos25VWtopJ5I23wo/Cr2z7+1IdPWRleZGTcV2h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1qYyevMxqTT1FivdWWKd7nW51CsFVC+WOexGOtbFnEmoQW9yEZGRmZyx5JzySe44BqvPoh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b7MUDFkG7aykEYHbI9ferd3BbQ2ohjuYvs5VnEJdlKEkk8LycE8DtVKrGO+pSTmzF17Xsn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mnI6+oUen1rl5tRkLQeazYXIcKfvCtxIInjOG3jP3uefzrK1G0XBIFaRkmzaVC0boxbu5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ECWUH1qaW8i+yxMH3SlNre1VJ4ipNVDG2c9hW6SZxuNixLcO/VsKOAKaJnwQD0qPaWemknJ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Vy8Uu4YPsamlvPOwAirgc4qmAc88VIi8ZFAFyyU3F1GmQAzAEn0rq7meBYhbyEeUq/KynGa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yuRnbzj1rUhmjuJpHmURoqZwO5qJK7CwsUE8zM8c+YmfactjgVpRReRqNlhlbIzkdjnpWN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IUNu461a06QtqqHJ2hsqD2GaIrULaHaeKx/xIbnHUBT+tecwTxfat88JlXGCucV6R4lG/Q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P6155asVlLFVOV6Ed6oa0PYn0WNNBW+Mu242hirNjILHGPwxUOi2CandNFJPLHtXcCverc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bBo5CI4U+Zcn7p3Y+hAqPw3e29ndyG4IUMnDHtjtXr+/7OTa1PmlKm60Yp+7bUjSJ7XXjb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5SWPX5TXZ3Ixaqv8AtKv6iuOSaO88Ry3EIIRtxXP0x/WuxvX2JHgbiZVGPxrhxmko+h62X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Ldz/rj9BUQp87bpmPSmVyHoBSGlpD1oAKKWkNACE4VvpSoNunWvuCf1prkLFIT0Cn+VODq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5KAGmkoNFABSdKdSGgAU8imGTydLnm27trs2PXANSL94VDP8A8gKTGPmLfzxTiruwN2RTj1Z2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wkU/7Mit+macNVx96wuh9FDfyNcy0AOj3tyVyVvVRW7gYbP8AStCys0bWNMt5VbZLbh2UE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W8PFK5wRxM27WNcarEetteKPeE04arZZwZGUk4AZGWsxbKJxrTJ5x+zuRGVm27MLnpnkZq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SpDdmRbhCJVD7gxOSDj0HT6ipdGNtzSOIldJo6aMYunP92I/zpop6f6+c+kY/nTa5TrQYo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bKP8ARpf9xv5VI67ViX0jUfpUU3/HrL/umrE/EgHoij9BTAixSYp56UmKQENyoa2kU9wB+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lHQcCo5RlAPVlH61i6jqN3b6tdJHexxxq4VVeJm5+oBq4Qc3ZEzqKCuzbK0gTmsFdZvQMm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zBh/SpE1e/aaNT9jZWdVbY2WwT2Gat0JIzWIg9DXhB23Gehl4/Km3C5t3AGSSo/8AHhVhU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qZIhKqvq6j/x6sjYdMuZ5DjncahjXcs+Rx5gx+VWnUmVj6sT+tMjUmN8d5Cf0oAh8pT1FM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owFNWdrelMlVhDJx/DRYCE28bKnyDGxe3tWN4ht4k0q+cIoK2Tc46ZdRXRurbuBxgfyqnc2cV</w:t>
      </w:r>
    </w:p>
    <w:p>
      <w:pPr>
        <w:pStyle w:val="PreformattedText"/>
        <w:bidi w:val="0"/>
        <w:spacing w:before="0" w:after="0"/>
        <w:jc w:val="left"/>
        <w:rPr/>
      </w:pPr>
      <w:r>
        <w:rPr/>
        <w:t>889tcQGWKS3CsgfaWG7PXt0FCBnE+I7hbbTtNkRmG3TYcDHqD1rz+WRpnLZPzHkkV2fjG6iW7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CixbWfdtCjAG72HFcYI2LFQw25qhpEBiJ6DJPpUsFhJKcbT+ValnYb2UAZJ712Ol6IoUErye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VUTenRvqzjYdEZ1GEbPfita18PSBeUBH0rvYNJjUDKg49qupZRquAorndaTOlUYo8tn8PO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RJoDhDlSPwr06XT0djlRULaegHCihVpB7CJ5VdaK8SkgMSPQdaziskGchmHcE16zdaYjoco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NSGwvNaQr30kZzw3WJx8N8R8oUA+hHWr0U7YBKlD1+tVL3T3gkYEY54INVQ0iqFLttB7np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6OWUWtGdXZTTOvkmTKsflCnoe1arommWSxM5innUgr91sZ9q5CxvXhlOSVG4MpB6GtfULgXs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5FCnbnPPO4+9ZVIpakt2LsusRwWhgggMV02FVv4TzjOTVV72a0uAgczEqCWJ+8zYyAfTt+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uoo5IVuFDKV4PAyN36ZrRvo7ZZc2Ks0IOWVhgKRnG3Nc8nbQlIuWWmpf7YbsOl1CSyqxwGX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tVi0tnktZLeGPZFC+0yOPmYdT+Gaz7VL+dRLbucQrlS5J4J5AHf8Almm6hcPH5cMN/K6So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6e30qXJ2uVZCTTIisLh2a7V9zy43c91GOxPP41fhltotKa5tpCvJLrjBDHuap2qtFLEiTRD7Q</w:t>
      </w:r>
    </w:p>
    <w:p>
      <w:pPr>
        <w:pStyle w:val="PreformattedText"/>
        <w:bidi w:val="0"/>
        <w:spacing w:before="0" w:after="0"/>
        <w:jc w:val="left"/>
        <w:rPr/>
      </w:pPr>
      <w:r>
        <w:rPr/>
        <w:t>gYLjlSv8J+vX8afrqFIoGhXyzM2HXopI6Zq4yVrdyOpe0q4RVeKZ9puQSN/8QPHWuUvVzfXT9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Rq1BK7eJrGGaYyIZFKlj8qr1wPyNbDp4eNxcxyrcyTLKwYKvfce+a3pRUL+ZWrOYskZWusE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cwsp0sOMYtQ2B2GTUkZ8KvFO8CShkTLltwwv5+tX9WuLRRbOIFZVgC7WYhtucj/CtkxNW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48ZwylgR/vGqsqHYrbv0612txrulrBCUt4sn78flkFcdR6cnkHNUpfEVlgsbZGJPA8sjA/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cmCQpyMepx1p8RRpow6krnLkeme34V1SeI9PZSTYoGAP3U4/U1Db+IbN5Nstk0KklmaLDZ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djsjmEwZPbPeiVNrsFJbnriutk1zRtmI7aXeCMSNEoP5Zp58R6ft+e3uWfOdy7VHXPTmi7B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BHxjAbaeKdD5wBRd43exrsR4utY2OLSXn1YDqc+lKPFloxLtYuzcEEuODnv6ii77BZHG7JP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DzlD1pyRuJY8pIu08koa7GfxfDJMJV09lAG0qj7QfQnrzUD+LImkLR2cgJGRukzj17UXfY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/IEchz1Gw0h37dhgkUsD/ARXRy+MHlfK24jUHJCnJYemc0p8Uxsy4sG465nJz+lGoznCjbm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nrxTlONoKsuB1CnPWumTxNAvynTQwHJ/e/X2qnP4vVIfLgs1E/BZi4K5+gH9aLhYwz8zAB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AxTGAZcA8n+GrFxqmp6m58642qf4VQKMGoI7Zd6IVkYjg7e4z60nIaixhBCgHtWv4ZymvW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TjjGDVCSKy8gBRMW3cEsNoFMMlxbKJLa5dWUkoo4OMUm7qw1Gxbv/AJNWtFcYkMimXnqxG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VpWZpTJtU7pWbGM81XfUHu9SW51A7JFYNuVeCRxyPoK6bQ5rZbYE232stIzfIgYqD05zkf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vXQo+H7M3mvwIRlBhn4wAoIJ/lUs884llnmK7fOLRr3xtwB+GK7KW3t9E0a+1S8tjFJex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zMVPJOOABk+9cbbadf6paSzyYEVqrNcSE4VTnO3j2wKiUk2VGNkSaFk2mrEceYioGxn3NQ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QKSwulJAGfl4qXT7pJNKnlVAgluFVVx2C81NbXbWXiQXUEyxlTuV2XdtyvXFTK6k2NaxLe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13tELW2B3b5htwM+hrpVt/D+g6TfW1vcrLdvAyvPjqT0AxWHrfiXVdQKxC4jaNUBwowrNj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E1B4VuNWvoLW3HzbCBn8SePw5rKVSUlq7IcYpbGfpzw27pcyujCxjMojY8yPnCgD/AHiCa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rF9IXkCliZZ5pOi9yT+tatxeaKJtmnW8k9yThp2UsG9Rgnp+Fa2tKui6XBbEpHc3f72eJ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+mTn8BW9OSUebqyJRu7djndS0OBUMljeC5Cj5lKbWx6qO4rCYKFwRyPWtgTvbqZQx83GVA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wa3oXlqtxbyiXHzgQqV3fXPSt4TbWpnKKRw7PmIqG+UnkCosKFPzDrmvRE13wqoPmW9yGH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9CqK78R+FmYGHRmmX+JiqowPb1FWmyDjAQRkNnnOacpUseMAtXTRax4an1JJrzRZURUClU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XAzxWk2q+CRCAmlOz89Ygo/madxWODHC4zz0NSswVVOc4FdjdX/goacGisN1yzYKFGXb7k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w4b63t542BZolOSGXKsM9CPSjcDJRgzEg9Fz074pHZdqDcFJ7n1rodP1uyQMLi0smIJG54G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+HNX7bxDoEEDR3Oj20isflWBGUAe5bmgDjlUecoZs4bkg/WmFgJsBhjOK6v8AtXwyZ2/4k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Kqhg4b3bofyqE6r4b3MI9EVHHGGkZgfyFAzmQVDH5lxjrWxHp97b20NzNbSxwyA7XZcBhXQ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OEfZlSTjeiWgZQe+DnOPrW4PtWpy30U0mbdRtVGHC+mPTpWFWpy6HXh6POnK+xJ4Wy+ixM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0LkkkKcgVX8NwmDSY4zjIZv51vfYkmjO4ZzXFJXbsdi0RiNc6ZZ4M7xAn+8wyfwrPuvEuk3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NriXBO2KPA49Sa1ZdKt7Ry0drExP94c/nWa6SBiEtkjJ77h/SmmralKN9TNR4L1vkhKMDy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npbmAuOlFjpu5vMkO5u1dJbRhYSgHao3ZTdjhriz8m4YsgJpkM+tqC9lb2gAPAdzkiumu7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Lls0RicsvuDimnZ6huiuNR1wIDPZ25P8AEFlI/LirllFJcZkaNkPdT2otrdC33mb/AHjmt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vclqx5/4rsUm1OwaUN5bMY329cda4WXYrXCxvujViFJ7jJr1fVbdLi5QNjCMzc/Q1yiad4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Gz82ZWIP5CuyhL3bHFiYpNPuccMsSevA4pxUmM47c811z6Z4Zx8t5Ylu371/8KUab4aVgDd2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yMR/KujmOSxxe5gpIU8HDHNKwCyLzyeenSu0GneE1xm5gznPyytjNA0rws4ZhdwK/bdMw/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cAM8n1pkYIDfN261239j+GCci/tl9hcN+fIph0fwqzFPt6AdCVnJX6nPNFwscWhyAsjfJ0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IWVtjHbuOD7ZrtF0Pwrgl9UjTBOMTMdw7duKE0PwkysTqg3gA8yMBn64oA4hxhjgigyNuV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DoPhJwSNTi3HHW4P+FMfw1oQAYarbRDGCrKzYz7g80XCxwxlwpH8JP507uMDg8V18vh3w5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Fj3PltjP0zmkGgaETn+27YA4IURvx+tFwscm6jIGCGC859a0/D9vLPeHapYKjM3+761uDw9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2y+vyt09RzitSx03w/ZYa21KNpzlWbzduVI54NFwSOejexTWo11HLWiqzMp5BOOMj8K5+/a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m2jMAL4WNR8oyeB+VaHie2aO+AR1aNo/lkRgVznkZ9elZ9hYXL3/ksrKrIsg3DGOPesJRt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c6fcxI0xjEZK5wccD1H1qFLe2aUNJmIIgbaOrN3rUuES0nKGYzyOAyuecGs+5tXkv/wB2g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8DjnP4jpTTbEX7SySYJMkmxmBk+gHA69zV3UbkWsnlxgxhYgrkjcGPUqT+NZFlqDM0RJ/d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RknkVMNRkVkaJ2cvIzOrdW5/wrNxle7K5lYdvS5WNbcpFK6EOx4Cr02/iKSBZYPtcFkGl2q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Ocirdy1tKb2/W3lS1DxhinAb1H596o6drcaz3SPEsUNwQpx/Cg6r+OBVLUWx0tz4tc+F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ZAjM33VHt70aNPbxXkdtfqssoQfZ2bhUOc4A7c9650XCT20kcKrbOz7gGBwV7AGtswQxadC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gxYn+EZ+Yk9B6DvWXIoqy6jtdFHWpo7PVZY0sgrsg+ZSflLZzk1Wu7JXhs1UMsrNgFvulR3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+OKJLydDNb3SmMqTk71HHv1/nVWDVSkLxBfMeZ1CAqcKo7D3qlfRocUloy+1gsLRG6trdj94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tXYmguoXkngAVcBGUlWUAeorEt5NTguiL9WW1mfaNxB2t2x3Arp7O3RIBBJLGoI3ZJwWHt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ZrFxZm31pdpELlLt5YlG7y26lf61zz3ETu4it/Lnb7rqp2t6git3W1xdpa27SXLkBlMOSR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1XZGzI6RSqNhRV+Ykd60i7q6IZmzXhgZ2cmWTbhcjhTTlVTbRLMQGY7+KqtDcvE1zMjhWBZ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k/rV2wtXnQyFSxP8A46BVvREpjWR3JCnCAcHvVK/UhVjBOTya6a1tbKVGM1wFdVztztyef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LxSXTHDBQ23IPQelKMrvQGRsqqyI+GUYAbuDVd2ZHZegDYAqRp0e85BCAgLz+tR3DF2AJH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ieKEmGQlvuAFvxPArsNEe1eJo71QsBi3M7N0IHBrlxGkcCvLkK3zbe74HH4VfRzdW8juuI9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+7Wc48ysXHQTUpZIbiRXiWSKViw28jHYiop75btYoVQgRKFBY/MwxjmqbXD/aDl8YOABVq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BDhBlyO3vRypLUT1Zu6dHdapthRi7omxd3YDmtm0bIFhdSs1vKVUPEvCSKcrn2zWDphfT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ucMytyF9fauutbywutscJWJUYSIxYYbg/MD3/AJ1jKnd3Q4u225EtrbWlwG3s0xAZWwAobn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JcPGhnZ3uE+dV/hYHg1LcSyy7fItzs4jWdlwWx0C+3vUf2G40m5jeZBHcb1aN85XI/hb3r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29lLd7svRwatCksckayoylGYvyy+mPpVV7b7KqyrEZ4lbcytwynkbSRzin3evXl1dG5VERl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rAgAgj04qVtSt78oi77e6ZCsoY8SHPBU/Ss6UZTbU0DhOnaTMCa7gRmE8bREnIC/Mp+hqj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DAZ43DBrp5NJt5YgkREMqjCg/db6+9Yd3by2zNHNGVYfkfpXRyOJvTqKStc5e6t+SQKzZI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NnIE3lMKehyOax54OTgVtGRhUguhnQjax+UHP6U+SBTIcgDHapSm0011BYtkkmtLmDiVmh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aKIKMU8dOetPUc0rjjECCvTrVsIGhDDByvIqIJvGfSnLlAygnBpNjcbk4gWOFMDBY8irWmR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BXODiqgZ9oG4nHSrmkAf2pES2Oc9M0kLlsj0HxJCq+GbkKgU+QM8deRXkqLIzEBsnsK9e8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KRhhAQT2x2ryaJ2R45MDjPXvTQpbHrVzo1zaabHfMVaNwpOByuR3o0vR5tVEhhmjQpjIb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sUulGPY4bzQg2v8oIUHp6YNO8IyQxJdM8iq2BkMei+te37SfsubqfKrD0vrCpp+7YztIh8r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Y127l6E7lFdvOu6W2U95R/WuN0jY2u3DxncjMMH1G8H+ldqw3XVoB/wA9M/oa8/GNupr2P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LTux83+ufHrTM06XmZ/wDeNNrkPQAUh60opM0AFHakozQAyb/j3l/3DUrKFt7ZR/zzFQz/A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1Yn+VYV9I1pARGkoJpM0ALRSbqM0wHJ96q0qKuhDAwWJyfXLCrAOMn0FV71wuiwYPUr+rC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m7RZyJv5U09rXYhgLMuSOrb927644+lXI9ZlXUoLiS1DvEG2ouQdrdB06Cq0lvJ/wAI1DKEJ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/Cw2qfxKmti0t3j8UwqyHAt157cDBr07xs9O546UuZK/YyzqqmLVE+y8XbksxY/Ie365qY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VusLx/Zk2jc24FTjkcVYkdBoOtuCMC4ZSAmQSTxg0+5gt01bSVhVlb7OvB/ugrjPvyaiTj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XMrvt+ZuoGM90247QijH40CnR/wDL0f8AdFICK849VBQO9FFAEN2WFnNtALbcDPrmrU+7z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OPpUM3MLD1ZR+tWLg5uZf96gCI9KMcUY4oNICOUlVXA3Heox+NZhmEd1qT7gH+0IQNwBxu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Ih6yL/OuflsbW8vLm4mZsrdLH8rY4JNdGHSu7mGIvyqxbOWtpHXazNDO24BcsxI9PanXBz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8hAx7RrWadJtktWkVpgfIeRQGI53YFWRp8FrfRtC8hK3gjAZyRgKvb1/xrolZJu5zRcm0rG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R+8brSsQGiyCcyr/OheIE92Y/rQOZoB/00H8jXAegSk/MfrTICDCcHPztmmB2LfjQjbIFw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50AS1FcHEDZpDK3amuxeNlIGCQP1FAFl/vGooeL+Vj/DAP5mmvMwlcBRgMRVK8vHs1ubkIG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N27/CgDyfxPPJc69dSMqgl+SuMH8fWqFtb7nDndkcAVPc7nuJNzsxLc55/wA9au2EG9xTl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zZ0SwDOGI4zk12cMSQoCBgVlaTa7EBxitoEFduOK8+Tu7noRVlYcr46c083BAwaYkR7CpW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Ioh3kmms2c0/YVJyKURFulFgKknQ1RmgDg8c1qvBgGqzRbc5osO5x2saT5iMwXkDPArjLq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x1r1qeAMpyK4rxBZIjsQMZroo1NbM5q1O6ujimYs3GfrXb6Tp8d5o0Dll+1zowRmHZeoJ759K</w:t>
      </w:r>
    </w:p>
    <w:p>
      <w:pPr>
        <w:pStyle w:val="PreformattedText"/>
        <w:bidi w:val="0"/>
        <w:spacing w:before="0" w:after="0"/>
        <w:jc w:val="left"/>
        <w:rPr/>
      </w:pPr>
      <w:r>
        <w:rPr/>
        <w:t>4qdSkhFdZoOt3OlWljJauomVpEDOAyqrYzx+FdVS3KcDL+jR6bYTSyXdpLczeU0ZgAyobccsM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kVxYPZyoIZbicsWQldqqv8PfqetQXIukmuruKbycqG83gbmJH/wBf8q1Df2VtpT29m8WJH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6EHs35Y9q5JWbu+gkM09JrNXlnJt9+CsTHCO3o3Oc1nSyrqCvBsWO4Z9zsAAMc5J9CBU95c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rrtyxkkG0tTXsGurJpY4mjDIFRpGwCvc59Mdqi19wuXJIIGtLeBxBEsJEnnq4VmyAcj1JA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hbXMEhvp5JfKYtG3DHbjgkd6oRWiTxma4ljusLtBycIC3fvx2PSrclvsmiTT7dpFVSodRw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m4q10Cdi7DZ2qahZj7OHVQQ0/G5OGA74A6YAxXLyyFNYvFAw32h1/Hca6tJltrmCPUUCkO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C4H1xmuOldRrs7hjs+1MQfbcea6aDumDY3S2ElpqBKHKxcspxn5u+a6DxHKjyweWSB9jUc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0h9tjqnU7o15/4FW5rKukmWwB9lTGDnA5rdbgYt+379QMkbFz+VUnY7ec1JeuTcgAkAIv/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Eqp5CjpTETIxJwoIGw5HqaEdmfbjAFIuCoB4YLnIPbqf5UqFRMSATnkg/XpmgBQWO0gDg0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+0DoKNy5DANwenpSPtY/N0z1FADGXd1OSqfnT0DANnOB7VG7fMNvOM8nipInboQDkfN3oAc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RwSCD/n8KYhb5sd1Gf1qR5W2IhUFFDYxwcn3qM8jK5DbQD9MUDIgucZOGGOKniZmYJGNrKCx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NkYVmckBdvc1anQxsbWPl9v7xwmCOOlIIq5BO5ldoY87R8xYDkjFXbfSAhVsbiw+U59+1O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BBDYA/CtcRs7LCpAkQggNyGXrWcpG0YjIrKCDCyJkswVmY5C8jIP4ZP4U64sEtrmINhImUGI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zn0zVxiiTOioXYsNzKB1x79uanjtpJSrSKWVcbVx90Dt+tRzWNVG5nJYQNA7mMJt+9tyQc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dFaM+QwBZVJyMba6UW022VRGzIwK7dvr0qlPYSkBWjbCrgZGR060lNDcHY427ttu51BKkkn0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5omprfWEzJJEd3ByCO4PqK6Ke1EcbCSNhEOvHb0rnZ4JVaSQfKo46dqtNNWZjKLWp08Vxf+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Sa5Xag3TTM24oPRQeB+VVPEOr2NpazaPoihYmYG5nViTIR/Dnv79u1c/Gk0KFklYRyJtYKSM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EI0ydghI/KojRXNe+i2QSnaNup0umRRr4RknZCZFuRtPpkYrLu55mu5DEDtHyjauTgVr2q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A+FeVtwPsRg1Hb6u+hTNcLGk8Y3BlYY3jdggH8vyqZN8zsrspfCkZ9pqDxzRLI5WSNtyM3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dnYeIZBcw3DQakR80EzHypD6oScKT6dKxINU0vVt0eo2rRSM5KzQDDICeMjo2KsT2s2krH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dmzbVuIjnB9GHY1MlZ32Y1t5HUWGkJ4Y0z+2Lq3jlvGIFvBK2MH+9jnOOuOOnWs9dIvdVmk1H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be8kx+Yj6H+vFSHXLlpld3WRjEqQzOu4xfge1c7qp1O7uFGoXbTRsPkdT+7J9Mdj9amMZ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uMUaN74g07TrSew0iEXLyriS6l5yfb19ugrm1dnUEncSeT601oCi8jHbApB8qgdD1rrpU1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xzsTGT1zjrUbMy4yrcnj3pXIaIL6UEggZOeMY9K1MyYyMVCHPGcCjzCVRwcYpkf3ixyQM4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+gFADHcsWYnktk1K8hAAHPP51CF3B0Jwc81YBUhVyDt60wEiJ8w78gYOMf1pjkttByMLkntT4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KzADPJPahwpX1wKBkS5DrhgwDA5z15oY/6SxGdu44yMGkiYFW7BW/KpCQzZPHOc+1JgLE7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OhXivVtOna88OLeQofNmQb8f3lyp/UV5OJWVmI4U8V6P8O717ixurNWBe3cSKp5DI3DD8x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G8bndg52k4m5pqNaWkEROWVF3fXHNbUN18uM1nzptmYbDHnBCk9OKSNmU9TXFc7LF+cGde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b3fj0qWOcAc0stxlSAaejGroEdIyEAyR2FadkQ6seg75rnJ9YttIhknuUZmPIAHJHtVK08Y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FHLCc/dkXafwqo6K43G50F6rCZtiF++FqpEsN0CCORwQRyK5u58ZPZ3iIttLNnqyj5RW/Z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iXaG+8B60pLqCVkXUskiGVAxTZZdqkZpzzgLjPNUJpNxIBqGySk7q88hbP3Gx+RrybcfM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r1aRo0E6yTLFviZVduikjrXlUSgTFNzOASCVGSR3xXXhtmceK6FcEg+5608ZZJP8AZNKOA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0I5NRt907WY7hn05rqOJkRfn6Cp1LFlwwIAyxzULoFCkEtlcmnF1OMnnIwAPagC0pPys5BG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CjqDyDn+6ckCmKMhfmIOecjoKYCQ7ENwDxj0oAdGWkO0Z5FKjM3BbaM4I9B60iH97Jh+QC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PmyNpPTB70ASMy7owrlskhiBjvx9a0Z5XaIOW+839KzFb5WBwORjHarRdPLjBbdxyKAIpp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anlmYE44I+U9s1XCvJLtRdzAbsCnqwIUZPByc0ASmQjp904HP0qe0kf7Q28nGwkenAqDaM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kBDZIJzsYGkAXNzbRvA08bSlJA7rn5dvTn3qvf6qDctOxLxglAijbtHIzkdajvbcOzBm2g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LaErm3BQEAKzMuQxJzmsZJc1wFVnaRJRGskakEknjb6VO1lc3lrO8CbQ65faSFVRyBx3Pb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bW8ltPEslwzhdqcZU9xXRwAW1jPbQrdQxqm5mWINgkZPPYYoTFY5eDwxe22mtrMhtWtWQS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IODjpjcOOKhtbdp5bu5mG0hSixDqpPQYrYvURrKDTYZleBXV0d1xtG3O1sd8kfhisgSahHq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fdIqr8rEDHNSm7O7Fsy8LDTrrRbq2uX2XdrF5qMrNgcEkY6HnA/GuPLi2ugCkbhWyVByrD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hSYLq0clxGFDDBgibcCD6+3PSptM8MW11qd1HfOsFqi7t6nGADwAT04zTUowi+Zjepn6nd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zEpKu5kKkGJsY257irtz5NxZWVzdlhDLFg54VnUEDB/Cn6hpdvJbLJptgVgQkbmbJcZwD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tssxaIKH25+VSRnIFJNTtYE7GkqpBa2kt35iKGbaIx8wzgnr9K1bTT7Ce7t7yORnseS4Yl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wT6ViRNHqGmJHdTPI8IJ3REYVT0Bz1PBq3ptpO9i0M8cqRN8288DA6Z9qiSstWFyHU9Wedpd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OTC7tvRg2QQevTirP9o3NlaI81tHPMRt892LLxxgDpUVisOn3d1dRgrKjBrdhyrYxlT9afKt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zBGLV5WlCEYKno2B6UNRSt0EnY0tIkjvdE1OZ7f7JdIMxTwSMrOT/AA4zyK5qDSblrWS/L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bkkdz65FdbpmnxR29xcG7RYigIZTk8/3fQ1IllbW1ittvkaS5jdjuI2kYJH48UlUSvY0Tu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9KnRS3kqI0CkZO4/M36YqrbybE8pSVBxkDvXToXtdOMlu8ayBQwygYsOhyPy5rL+3SyXKTz2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pJDmPaHz+lX7W+yDYzZJNz5IJYDkisieItaCZO7ncB0FdRqOpOJN0NrEGIGVUbgx/CqM88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InYksvv6irhJ21QtzAMKmNbjHC8HHr2qAqMFjzzWhmKOyZHJG7nAqjhido5J6Vuncmxdv3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ZjUL7DFWZSbeGC1BOVKyyehJ7fgKms7eNrRLi7IEcKkH3bPyj8arbvNlecndu5YD+X0pF7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XLuo2sDGh6sSfSta0iYJC8qqu9yjEcYGerVmqm+JbgkxszbcZ4I7EVsyCGPTZIp3X7UANu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T7EYrKTuCLE+nyJOqJPFMu4ZRRggfzqxFpuBLLsI3DPlgY+Ydx6ZrOtGSe4spbYMJX2o4Xg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qJNN1dLuNBCSsgKnbjIb1FYVZW0udOHjFpykUbSRnS3uY3llCthlLE7SByApyPWte6vri9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8N35HAI7Yptv4ZmQlIJdgAG6RX+YHqc+hp8XhhxdFluFXAJ3s3zZ9xmsOaLfMzWMoKSbZ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FHUgZOPpUc0D3atcC3YRjlEZf4fUnt04+lbS+H5NmRfRMT2UZqnN4VujI3mXLAD+FdxBJ5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zNKlSDVrlKz1hkYw3AlmiX/lqyYdPY/3h71tf6PeWwWQLNA33WXkj6Gqsfh66LBZJ4VjA5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XimW+kXMDO9tf26HP+obpIM8EjtmumNeL0kclSEEuaMjL1XQ2gBuIB5sSjA2KAVHq2K59oS65r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pFkEU0Zt52GfLY5DD1U9xVLUNDgvMvblYp+pU/dY/0rTl6xJhUW0jz+SHBPFV3XBIxXTv4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wgBCkrgMMg/wCFQT+EdWWHzlgWVSobEbhjyKFUitGxSaObI5zT0FaP9hangA2MoySORjkVa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l7hWiVVJ2gZb8qbnFdSbpGWgOTipCmADU8en3ch/d27kHABxjNPmtLiFjHJEwI4zjj86XM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PHFWtMcJqMTH1p6aTc7d8oEIb7pfjNPSy+ySwuZEcs+3CntRGSbsRKSsei63Kk3hu5CnLC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PLISQD/CK9XvVL6FcIoJLW5GB34rzCwt45Lpo55PKPT5hjPtV6Izbuj0m5s7mz2rcoy7iS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NTWmmX95E0ttCWjB2k7gPw61s+JrmKWztlS4DDe22Mpg4BIJz7HirfhdFGi3LBwCxbP8As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VNSsfKRwsXXlDm0SuZvhhD9ucEYZXVSPxY/0rtlGb+1A7Fj+lcX4UX/T5RnOHHPrgNXZIr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XarHjv0rzcW71Ge5lsbUF8/zHPy7f7xpKO5+tFch3iUUtJQAhpKXHFJSAZP8A8e0n0A/Wr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EX+VVrkbrZlzjLKM/jU92MXBXJOABz9KAISaKMUdqAAUGkozTQAfuMf8AZP8AKq+qgJo1s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J/pU7cxSf7p/lVTXcRaTbjkBVBPP+yxq6a99EVXaDORFxdx2Fq/mMImIVBn+43Ax7E1oW6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QF2nhUk4YYAPPU+tMlsA+laPAJYvNWQiX5x8u/wCYfkBWpaNbR+JruXerRzW4aNi/TjGP0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EePGMubV/1YyCuqpos8p3raeYyyDjqW5/UYq9Zy3k+v2qXzbnWAMvA+62GHSohIg8IKAkR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Z+dpfrjPTjpWrcyB/F9uBswtt1UDqSSeh9RWVSV4yVu5vSi1KLv2NaM/urs/7aj9KZmiJSI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UcdhxSAV5x6iFzSg0zvSg0AD8qo9XUfrVic/6RJ/vmqzDf5SnODMo/WpZj/pEvP8AGf50A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uKQk0ATJzPAP+mg/rXMsuoSXEyWgh8lro5L4BDKSevpXRxjfPb5zxJn8ga56K5eKFkMUrN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cCvPeujDbuxzYnZJshWTWFtWBSEosHCsR8wLY4981ciN+NSt1u1g2tdM26MHJYAA/hx+lR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bzoVjQBfLxyH3MPrVlJvO1K2ASRQLiWQbgBkNkjoa6Jv3Xoc1NWktexsggQRZ75P603GZrc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n9DTQNsMAH9wn9TSqA09vns7H/x01556Q5QMikA/cRf8CP60q9qRFCW8QAxkE/qaAE2011yo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kpGUM0anu6/zoAa6/vG/3jVK/hE1vcocnJQY/4C3+NXm+8T71XkUEXB771H/jtAHj88YWZ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G61q6JEZ5QFFZ+oAJdzAHIDkV1nhaz22KzkctyKyrStE6sPG7OhtItkaritAJGoy7Ko9zVF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W7Cs54NQuWLrtQdtx4FcsVc7GdCJI14V1P0qN7kYxkVyF7p+pIxc3nQcCNqrxXd3EdksjO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gjqdn9oVj1p32hQMZxWDbTu67jmobq9dMqOtRcqx0BnTkswA96jNxbvn5wa490vLyQIsjAH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RriE83qE913DP86tJEM15JUbcFOa5PxFGWt3cfw8mtWSCaNuSTjvRc263FsyMM7lI5ojpJ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Hll2hZwefxrptBs0bRpLp2YShtkTHGwD+LcT39B1rBuoTHdTQnJ2OVrqbO0ub7wJM8dwVFo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tn7zH17Y/Gu6WsNDypaOxd1GO5ZktTb27QSqAsobpjBwT1/CsgSwtpkiRKY5YZtww3zNyM5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rak7aZFDOoVvMGSex246+vNXDaLPoMInRDLnBKsFZhnAYN+Bzn1FcdrLUhK5JfX1tcxxRSW7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nOScbR7e9WNMvEnvYobrzkMOfLXIAGQBhh3IqpbSWdjqUkEc/nyDaquV2jOOn596ZeXJRvs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MplnUEFSM9vx60krgtNGP1O3udJvVa3aSS3LMFkI+624gg9sGr0ohs7dvImkuJNgDrGpKq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e1ZUV3Zm7iUozxxPlty53AA8k/XsKmurthJJPBeCNHXO2MbSzE8hvU0ON1qCNWye2ka1iv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kLEKF/HoMCuMljYatcIcE/aGUkdPvGt+eaaUCS5w5KBUZSAGXjqO+KwIwTdSv/dc/wA66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if7N1HkDKqDn/erotZWz866Fk5kg+yoMkEYbnPWuf0ZVGmX7McHC8fjW1eOkyXbIgRRAq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uoHO3TKt6QyEkIvf/AGRTRKnURKSCe3XNR3r+ZdMxBGVUYB9AB/Soy6gD5f4uuetUIlDox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0vyg8c5HAHrUAYpnCja3JzUiNuRcE8jbgHH40gJUBUnkY65NI4ypBDZ6jjjFLAVBw+4DBPu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lwX2g8gn60ICNlYclcjHBp8THO0DJPambmAA5GenvTwu0KQuD1GD1oBEsiHAQAqV5YGoi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akHykqQPwHeguANh+YdQcdKaQybTljVpLiRyBEPlUddxq1FEFhkmYlSzgBWJYt61HpsJu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VXt0Oa6H+zMqmFGQccf561nKVtzWnG5nW1rKyosYOAOp75rp7XRHkaKQIFIXaT61s6TokaQ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O9bccKqMACuSVVt6HbGmktTJ07QYYVJkUMx6k1qLp9vGOEBqyIsj0qN1dCQMms7miRH9lhU/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OW3h5+UVMiO57/AI0r255yaQ0YF9pMNwGG0YxjGK5288NSS5JJZV6LXdmHZUcirsIxTUpLY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l15YbF8spkjA+7isG6tWiEpIPyIyk56969G1WNEfAG0nqfUVx2sRfLNgAblBwOxzj+lddKV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AH/4Ra0xnAkctj6isa+TzLMGNTsVSSfTLf41vbN3hEEPtEQd/qcjiqenafJqE0dnCpeSWJ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yDjj+dSnaTbJteNjlzAA24ZGK6HSrl5IHSRMxEBbiM8B1z95f9oV2kHg/TdHi+0a1crbqB9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sOv6CpRfGS0kTSLaLSNLwTNdtzLKvcbjyAamrXhay1CFOR59uewvpkHmy26HaGIPC9q1bS+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JNaOBvRujf4EZ61etPEej6ldyWTW0f2dSwSRsLIFB4KnuMc46/Wp7nwijhprGdWDr8rK21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GsnVs7SVmXyXV46lC98NJdwtdaFI1zGBue2b/XR/h/EPeuZkjO4KUII4Ix79K3CmpaRdh98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1h7gjg1clZPErphYl1FjgOoCmY+jDpu9+/euilVez1XczlT0ujkm+Usu0HB4NN3bQzgYP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urCQxXMDxS7/4h1Ht696zHicSAFTwccV0p3MGrDgQVYDcTgUwkhAcEAdCKNrKrfKeSBxxi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A5IHpVCHjay7lPAPI6CpYo3lWR4wCqLuPIzj1x3qvHkqcD+MmpQsfHG7nJ9RQBGCpHJwet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huh6U4hQSQv8AEcHv160gTChCSMHk0ARhkWSTapK5BAbmnlsKSehOASc01GCB8rlGYA49B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ByAQc9u1SURs3LAHdg8EdDW34b8R3Phy+e4t0SRZFCurdGGfWsYoRuHBPHIpQFGcnOOmOh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lQk4vmR7Dpmtpr1sb5UMbFtjKTnaRjv8AjV/OBXA+BrwJJd2pP3gsij6cH+Y/Ku7Vgye9e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PUpS5oqQbj3qe3jEjDceBVcLk02e5+xxM56YrNGiNC8sLW7C+Ygbb90+lUrnRIJIsiPhfSs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GAsSZJOyAH9arp4m1WRvNjhdYh/CI/lx/OtEroai2bEeiQRxqHiGDzzV+2WG1i2Rqqj0Fc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KZFhmdM52sgC/TBwae/iSWaP5rCeOX0CnBoaYOLRvXb4J29DVZWLZqCxle5QPICPY1aIC5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rxzJtS1iJIDFmwD17VyEbMHGPlIO3niui8a3CzavFEDuEaAHHqTXLy4UtlWBzgk9sV6FJW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zY+R9iOhXnd97vUYbKkFztHGfSopCoYfNkAdu9A5U4HOMj3rUxH8bm252gZUE9R3pFk3DaU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nFRqdrByue5HtT0jdm2RIzFl3ELyT3J/IUCHl9qk5DbuBnqKYrkAsD8wPH+NChFJMikkjjH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dnXqOmKALI27lAYkZOcD3qRNueFXduwGHaq4Vtu8/KMnHrxVyJEUOpJcEArtOAT70gK5UK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KQynyicZJOTTZXcKVK7u//wBYUMcRMo28YLeoOOlMBF2qoIchxnOB2+tSwF1bJUncOCRVZ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n1J6/Wp7dk2bi7AqcBR0pAXp2LBc7dqqFIAx/nvSWgTbIyZ5Vsg0s2G5I4JBy3WliQfe6A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aA0dE09NR1NILm5htrcDfNLIwUhR2XPck/1pNZg0m01VY9FWW6jiUCS4m5VmBJyOnABA/Wq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SxAVEA+9nrn2FS6idmko87sMTsvoGYcKAO46kn6Vy1LqYkJd36PeG+a2lUx7diqAFyONzH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Xlotzp5ujLFOMu0a8ZbkgkjPpwKs37WS6LCbW2giLRD7qEzMwHJ9lznmsy2srSAb7i5cS7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zdlHbqcZNTFpr3kVqtS34Yt4W8RWqahG0ccgy8Uu4FsL8ufUkjNaviN9Ls7uSCC5aONdv2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X19RWBf6wtlfxWu0LbKFI25ZgCM5JHfPpWRqcryyLIjs0bE5ds5Yk980uRylzMlkp1ofYJ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JCzcAqCfl7VWkUxkxQzNL5qqG3HjnnJquZHmOxIlTbhWAGQcd6t6RHbPrdtBqAYQsx37jt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o4qKbQjo9KhvJNGmhmhaRW3LG0QBKj0z0rlzpwS6WG6LqjDYrZBIAPet+9u4nhMNlM1vbs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+FWdM0uwn05pLkPI7A+XGCVLADqMcnP5VhGfJdvS4l2MTTNFYani3JkjLE+X/AHlB5we/F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xdJa2qbVnG3bvxlf6CqUWpyXccL28CrP5nzIoxtVVAAB7DGR711l/Np914UWQLFDK0wjg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HTHpWdWTc48yuOxxyaBbTxxKl5NHLJIVZWYHbjjke/QVqGC601ZbZNPllsLdQPtCrhg2Ml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MVnS6ja6XNLYmEXTRqyvLnaWPUnI6jtWvH4omvNLntnCwl4giFRyAeOMdRiio53Wl1/Wo0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0yymtjZupE6jzFRiyqrdCfQ5zUNtG9r55Dxy24UmIs25lPTp261Rt7RrWZrSR5TAdrhY1y27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9GfJmkuZ0XznGwxv/ABA5GfyArRRaVm7lao19TtyqW73TxETxKybAVZc/wr2wOOtZj3Hkw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kEbRghsdlJ96ZFqz6pPbROWd/mKsMhU6EAY9P61X1WzZZI7aa+3AOcEZwxPQsO3pkUKNgv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esct0pV7qMtBNGcqrehXse1N0rV0slukex86ElSqNGMsxxuX8Rk1W/tt7YizkiTy1kxlvm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4flTJL2a7mksxKrO0heOVRtO4Z/IYzV2bVmO5UvNKt7+9uXtLeWCOVswwlC20+mabLpVvbWg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SEAS4PQ+1bSavFcabOCkiXa7Smw8Ejrk+lZF3BLfyxtp6YeVT5yqQM846d6uEpvRiKy6ULq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TKd8a7T8x9PQUWFsRDMZFKhXEZbbnB54/OryWsVnNGxk2hQGijI+6w65/Gs4z3CzMZJScy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6kj1rVMbNGC3+0tAGREMI+d2fhueg98Z5p9yto+oKXaR4ozks3WQZ9RxiqcW6C+imZi0Jc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e9aWpMLJbvZJH5JZV2qerFc/L6DvUO/MItPYx2d9FfW0LR2ysN3zhgw7NjsM96149RunScy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P9mVSq84DHvzntXC6PdXl0zWv2hvL5YKeQp749K2L2/RNKRIJCygBbiJpD97oCB/ntU1ad3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q0ulQvBJIzBnVn2tuKjnk46fwnB9aqJrFwt3tsYImUHd5i5+cdxzUR1CwZZUtSXt5IxlG+8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nPQflWOdN1NQJAdowWRkbrnntURpR6iudGPEEfnL5t8VEgK+TAnzRn/a9fwqy/iN2WQx3S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UxljjqRn2NcrYPao0q6jFMpYLtePGVYHqQetaslnY3TzfZkd227dyn5SezKfp296mVGHMF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agSGVXkBG+GbkE9iCOtMWAWm64vZi7SHCMQ3y+7e9YNzAbG3ktbiVo51IfcGJEg7EU+21G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6s8chB3NJkEd+xxVOlp7oM6zUNct7uKC2wyghR575KqQBgjuOe5pbbV3hfyNQR+BkTBfuj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3sl+0XsjWxYFUU7/KxwMt1APNQ3N5C5gNnfyyxD5ZUdTgehz6UUnKOi2BHao6um4tujdcB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DurHUbW4aRJmntnYuApC7Wx6Vlw6vPpK+ZjfGxG5AAUb1II6Gul03VrbUoS9s/OPmib7w/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r9RmPLeXMrxSSX5YqB86KAQD2YZ7etQSak6ETPfSt5YJyyH5h6A1rajocV2rPaRxLKQd0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Q1z0GnvY2txAXlaXAZoSmVAyOx98c1i6SW4iK61a4uI42to3QHO4A8D8aVNclVVEw3BgFI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wiQsTD5ryqT5gYDlvp3FQXF5DbsEktmhuv4nVv1Aq+VdgNF7i5bTXcSFhn5wy5G3tj8az4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uFKh9ysPvdOhp0eo2iK/mpO0hABLrkEenWlNzBcmyNujRBHO9OSMnuCf5U4K0hHdy/wDIJ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0+QTu9OK4iK0RmeO9gZiq7lfuw9a7lV36YUIyGi2kfhXA3az6Ph3yY1fbC6N8yj3HpVzetkP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TBRLqlmwXO35umSSf1NCabLDC8Saxaoj4LAE84rrV8P6ev/LBfxqRdEsF6Wy/lXpPGu1rH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13cw/DlrHZ3aoLuKd2JYiPPAA9/rXWwDOpL/sxMf1qrBp9rauWhhVWIxkDnFWrY/6fKf7s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R1J8zPQoUlSgoLoMHWlFIOlArM2AigUE0lABikpaTvSAZMuY1Hq6/zqa75upPwqJ+WiH/AE0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SXPN1Kf9rFAEVIelHrRmgBtLilFKRQgI5DtglP+yah1mCa4t7ZIERmUKSr/dI2kc/nU0//A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1GKmuMCVV9EUfpVRdndClFNWZzv9k3bbcW9goHqmacNLvw2Qlgv/bHNbtAq/bS7mXsIdjCOl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7M4bP+pGKt2tjdJqYuJng8sc7UQAg4x19K0+1IOWFDqyasyo0oJ3SFjObWT3mNNpUH+hA+s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CkpfWkoAcnMtsPWdf60SH99IfVj/OiMqLm03EDM3f6GkY5dj/ALR/nQAUYoHSgdaAJIB/p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46axj4etGYsXmyxJOHI6mtmJsXUPyk/Kx4+lMGKcZNbMmUYv4kZI8NWGcnzW+rmrNpo1l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wkUHBLZ6gitAUhOFY+gNU5yas2JUorVICuIoP+uYpEUm4hx/tE/8AfJolcRWyPJtwsQJPa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mjeOSz2gMpDTgE5GOw4qC0aoPvVS/1S00yG1+1Oy70yuFznBqrZajcTTOgS1lKr0hmLH69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llaNIwjdYiFQ/MWHPIPanFXYN2Rbi8X6NcK7QzyuFOCVQ9etaenXsWowxXMIYRtIMbhg+t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LF2OMNO5/8cr0vRE2aZaKOPunj/doasJO5Vk8TWscjJ9nmZtxAGBzirN5etb2hmVFBllUbX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+dcZBFu1GEk53Nk8+rVqePlK+GywzlbpRwcfwgUmm9EXGSUk2ro5fW7RkupHTDIzZBU5Az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6ha6REtpbRPHEhDN1OfUetVNN1Ax+FYIVtUZJI2zkEneGYFj/AJ9K7DTrKNbC3TYu0RKCP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0s0d0adneL3KxhAtkmlee5ZkDEBiMkjsB2rEu4dXuGcw23kxY+VWkY/pmu4iiCrgAAegqK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uD7GsoyszVq6POYrHWA5Z0RcejEE/rW5ZadcXAVmLRsB8wOGFb6aIgfc7cenrVx7dEt2SE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9V96JSuCVjC059Rla6gj0yKVYJTF5qz7A2AOgI9+feqciXs9/LbzW0VsUUMAH3ls+naum0e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VjuZmZmbH3mZixP5mqd7ZONXjut5jXG1htzuHXFLQLs5y7sr1UEdvvZmByxbaorLSy1csFk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jn+tegm0juIypHWqZ0Pa2QwxTjKytYTjd3uc9YwzsTHd2roezB2I/nxTdZa80yO3nsA8zN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yspBOQeoIx+tdbFZLCuKrXdshXJUHGcUc1ncq3Y8evbhzqUzzII3ZyWUHoT1FegeFtA0+8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c/a4mZPlbAPTAC9DnPesm8t7K38USPPZrOJYldQRna3Q/yrZtdcj0uxS2tLVvtF1IHVGfE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gdScYxXVGadonDVoyUXLzOae5iRprOaJlIdlwwyCc+vrUkNvJa6aJST5hUMwLZAGf04p+pI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khl3GMurEndyFA7/XrVW7a7nmurVETa6lgwbI2+xHFZyirnKMuGS5dTEV81mV0dfl4zjB96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hnlAedeGUNleexPf1qjaLFY/PvjmUqU2sCVyOuCO/4Uty0BRnsoWGchmkP3M88Drn3pLs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phjCzOSz7RhdvAwKjnnFvKYvPkCDK+XgbQfX/AOvVrTVEEMBjJaVgxcN0AycD+VQWFxZ3q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2zsqqxyGXjI9jxwacUEXcnt5p73ULdJChyCEUDG1cd6z1JRblhztY/j81dD4WtI7jVISCk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9tzBipCjP41zzoUiulOMhipx06mtqWwyPTc/YL0AYyE/mK27uNo4LtWBU7E49OMisXTQTZ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/tCum1sFXvs5yIYs/wDfNa21uBxsvy3DfIGztA9jgVCqnPP3geBUlw2ZiwOCAoxnk8Coy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OPm60CFQbT0yxzgipAi7F+YHjBHf8ACmqXhZWIyy5yCMgZoU7di7Qozkn+lAExYbhxkAdB9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bQozyORSAHdkAKc9RVpWRI2QqGZTjOaaVwIUheUjHG75gT6VJDbsNpLjHXHqKVpWDKY9x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sPIPtmqsA/YiDGNw5JHak2ZD7FO1VBPHTPH86Y5dVAZgd3AP9KA5wAGwBhSc9+aYG14e/c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qMH612NlD9okBA4FcXoK5urhS+Mx7ue5Br0fTbf7PaJkfMw3N+NcWIdtDtw0bo1bYbFC+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Gaxbq+a2j/dozyHgACs42+p3reYZwrdl3HArmjHudbR0ss0qH5UJFAn3Rb2GD71zDHVdO2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j+EcgU4atd3sgEiqOMfKMUS0CKudHBegKx460jPO5LfdU9zWFI8kMBOTzzWZL/AGhqA8pLuRYy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ojruOStsdRLqVnAdkkys3fBzSPNE6gxurBumDWHF4ajgjDPcysTySRmop9PeEhoZm+U5pt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v7aO4Qqw69644aa154mh02dtokZVLDjK+tdejvNGN3DDr71zviC0lk1Kykt43kkYMpVBls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VUpNNpGdWKauW9fttGsNIexsblvNU7ZcrlAp6/N6jFY3h/Ubq1dk09G8yeIIHVcEhTwc9h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plsNuqSiZQ24xxyYAH+1wD+tUL/xVpGhKbfT40nmUbSkX3VP+03f6Cs+aTvFK7M3FR1loW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Z7/XL8S+WuWDk8t6Ak8/SuN8R+Kp9bIt4VMFivAQcFvdv8KzNT1W71e6Nxdybj/Co4VR6AV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CDx1rppYfl96WrOepVvpHYjEeMEHBHPFdT4c8ZS6UotL5Gmtd2Qw+8mf5iucBG0nGaicB8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Uai5ZGcZuLuj2u3nsNYtBJG0VzCehwCV+vpWDqV34Y0LUY1mhK3RIY+TklPc88V5pDNPbM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9SrFaayPK5dnZ3blmY5JNcsMG1L4tDaWITWi1PR9b1DTX0mRrfUzdLJjyoSdxVvXJ5GK42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RnHpVS2jYWwfGDuI9KcW2zHGOnIFddKn7OPLe5hOXM7k6FlbkZOc81ERtwxGQQfzpUBWY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P972FakCBQS2Gzk1KSxyABwR+VRpwCDyCaeEBYgu20+lACFV8w5yWIyD6UrsdvPJPHNKNg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ZQrFSBg+9AEYkKBgCMAVLGA55JGepAzSCJQGAbnGc4pqbo5ChIweRRYYpBDEAkZ96cFcqW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pTWGWzjIoBUDByVPbPWlYEzR0S6e01i1kjVmLMF2KMk54xXp8U+1mQ9jXN/DvQ1mEutzqG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P4uNzfhnA+p9K35x87Ov3lYqy+hrLFUOVKT6nVhKt7xXQuiUZzmo5z9pARgCKqpKG6mrUT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SjY9BMXyookAWNeP9mqU9/LGSI0XHutbCKj/eGRQ8VmgyI1z60k2WpHPLeXMjfMQB7Lir1s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yauh4AfuLj6UhliA+UAUNsGyA/IxxxVe6vVggkkc4VVLEmlnuF6A5rkvEeoNc2Usdo6vFE4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vp+GeM+vFaUqTnKyMKlRQjdnLX1013ey3DkhnfcPYdqpuGZhknJ5J9amOfvADPSmh9zgsoY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UraHlt31ISEULgFiQQR6c02JvmGCAoO45HT2qxKWDbtpUcYU/ewKYI2MgGAoJzu6Yz7UCI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JPX0pUuHRtwYoeArKcEdqm+zpuUqxYA/OTwPzpkab2YBCcEnDdRQAxFMZZiNwX8+af1hD4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4704RAMSXDrx93jmgxqsZ3NuJzgA8jnvQAI8ZQNzlvlYHsaktw65cEcZIOe1RIiiE53GQH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ExrtX50wDuHGKQFablchjv659B6U0CPYWJIIQE57nvU8q+VKwG1xgHOetU5WYrxwP4s00A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KgDODyadBgFSn3TVdI/lO7BIxzntViIBVJLfLkYA7mkBqSvvhVGQKEyu5e/JqO2yV2Ek9T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xxoq7iFwQvUnNLCz4EZQKFdmOR8wODxTQFmODznaYOytGh2hTjkg4NOFglwI41Z2VeE3c/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PNKknkK0scLzDaCUX09as6beTPdJcm3iWBCG+eTBHOBn1+grGVmxEr6dfW8ghgYtJKixo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0Gar3GmzWxtku5jcursfJV/lOO+7sAetde81tDcSXM0ixiMKTIw+6G6YNcuJ3nt761Rg7SE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tZixbPtn+VZOMk7oaempmvZvcQZCxsWYMZM8AjJKr6/8A1qU6JDLpv2i4uWSZiFht0GfzJ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2lwk99fXrWoiPliNUyDhRuwOoOf51TtbW6nvhII2liV9yG4YqGzyOB7Y4qI1Lt67CZHZWE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sywkEt3Bz3HfpU3imytxaxaiQHk8z7O7DILYH3sVkX6yWSie3ZgLhSXA7MGPA9sgVBqN3q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JA1uvzLjGST1x3OKcYy5lK4ti3olvDJYy4tTczlsRqwLBV9cdPxrqI9as7XT0tkCTXlupi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wCW9Oad4HuUtNKNkbZmumYtNKgLGJcfKD2GOTis7WUsP7JmuLRBLI7bUBXDqAeWI9OP1rK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ZMb2MxGdZ7mwtEa4Uvu/dj7+Pf0BJqK382+uFSRMNbvzC3CqByc/hVnw9rK6UlxHcWzAT/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H5fxrID3ME13PP5sCzZ38fNtPatlG8noJGhLYRTyNcRudobd8i8KuCcn8qzmvZtOkW4hmjYD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9KFnuNOtQtxGz20wAZg3DKecfWsdPImnd5dyWynOF5YjpitowvvsN2OnstetktZWvmaWd0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pn8OKybvVfOuV2FxGoCoB29TUUdrZSWrNCZjnJUsvHHQGqcsD2yK0iMpI3DPcdqFGNwudZ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GEcy/aJZFeNlPAHGQR2NaVzaSPcTXBCS27TYUI3Ix3+lchpEU1y73hkA2HBVhnIIrpBdJA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Kyorctu/iHtWNSLT0HEsXNhBc2weBIVVly8K/eIBz3rJuPJXUFmhQxKIgxHRWGMAj61qa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iPFHNA8JVo2AJYsOhPbBrK1J18qOSGeKVFYRHs20cbcfjSgpJ2YzOkuF5CMEbgZBp9p/oU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D5VBxn0qtBBbrNJPIxMasQg6c+p9qeHkZZIHKkSsGDEbgPcHtXQkkA9rhyytICDuLA5zgH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DREpiQZwfUepp0uwXZWQYXCq4HG04xU9sFjdkmg2oRtV3XJA9RUt21Bk8E7ac1u9zbrLHuU78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gfx47VD4pjhtNfmEUYEEqrKm3ou4dR7dahvUdrqG1+0KsS8oWfKnPqafqcKShPMulM6R4K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UH1oj8SZKZB4YVG1Uo3KspH1qnMyR3FwpUttdsDPoas+GGA1eIdM8Vfn0byrqaSYYSR22P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a0dluBm2NwizRyqjbc4dcZ4qeK6mgvJHhLSwq/GDjiqCzG2Z0VVLLlQ3oc9auwRXIjmIKs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1qZRTA1m+waks0hkMEuD+7fq3H3ge1VvD+oyxXb2DXCRRTkKxkGVUjvntVCN1neTMgVkRs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Gmxz23kJG9s/mjAZgeG9alx0sBa8RKizIsMjTALtaU8hmz2qpEI0gjMzkgMcLnofXFaFjb2z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dW2HLIzdPesnVbd4L+WIMGGdykDAwacbW5Rm3FcaW9uTA7JcSgKyMMKAOue1Nt3ksleSFBLa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71lQxJbyCJZElaRQQ3ofStf8AtiRbf7DKqjam1mCZZiOmT+lQ4tbaiK4jWZgLElTJnMcnQf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ez2Nm9s9oqXSsDHMvysBzn+lZ6RT3BT92zZ4DLxhu1TsjxTg6lDOwAIDHqB6U1owOp0zxM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31NfKm4CyjhW+tdA6RXAUyANkfLIvXH17ivKpLyGW5KqGMagBFfqfatvTvEM2lyiMBpLQgfun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q1smtQLms+H7pLmScSs0bHcskf8AzzWdbeH7kq8qXCzM2SykZYgdxmu5sdQttQgZ7Z9y9H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/rWZqOkSHfNpTlHKkNATgEex9ahxkvhA5u4e5EIS4liUQuu/CckHp+FKmxUVYp4ZU3KzbR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9VIHufNmhuLQSOilT5h2so6d+tPgZI5ltxZiItyW37s47+1KMbOwj0JP8AkEtntbt0+hrg1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rt2VXGFU4ZTzxz2ru4Rv0ll9YGH6Vyfhzwtc38bPcgRWwJ5bq1VKN3cZ7pQKQdaWmUFLbM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bhEoxn60lJbKpmv3IBIVV/SgAHC0UA8UE0AIaBS0mKQCUlLSUANYt51uFXcTIOM4p83zTO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OFvLXOeXP8qHOZGI9TQAzpRQaSgBQOaZcyiGMPtZiTgBeppwOKy9cVpbIqrspVgwKnBoGi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bOdmOOw9frRd6jcvcM0WnTMmANzOq549Ca5BjcuhCXE4IcKTvIqzLBcoSDLKw9CxqeYvl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KRNZSqR/dZW/kamTUFZsC2mHuQMVjeHXMatuRlZ3YEMeeCB/Wui3HHtVJ3IasGQRSpy1NpV4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Qqq2MZXGWdiefeimWyhNNt+OW3Mf++jTt3tQAoHWkzQGzmigCSI4vLPjPzsf0NR5ySfU0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/3Qx/SmYP40AOHSkowcdKia4iRtryop9CwFK4E0ZIu4yMYETk/pQGqmdXsIJSzzrkRMvy85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ly+JoAWSONmbGVPbHqfSpdSK3Yro6HdSOwKP/ALprmB4lmZVQJFEcbi7vkH8velfxUY1Uy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VOe1T7aPcXMjpLtR9nEfrEBz9K5W00lWlDkKx2SMu0ccDirz+I/NRWW2VzsClVcAg9AOaZ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GzltwsLIpfkFiw7j2odSL6lRkL4dhaNZJi4YqCCQMZHOKuavpiaktujCXCwbcxkDGe+TVI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LbDzGAYsDyWA+7j8K5afxbqT/ACTu0asAuxV28fzqlUivhZLd9DpNM8K22m2jQCOWZWbcf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4RXQWSGCGKIqqqpKgbs8BT1NedW2oXVyzJCbgsqkkByMUpur9YWMgug6gFd275vUfzqHWV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nWqrKz2i7TwyqWYH86y/Fl/b6vobW1nKJZ/P8wqylcjGO9YE/nPaieO2lLhgoZUI3e2KTZ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TmQHhivUe9Cq9Rps0tAtpZPCQEibZIp5FbI5GSp/rXZQDYir6ACsbwzE8uhGKZGUvMxYYw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/lWqj44rnlK8mz14axj6GjGyheaGuEUdKoeftHWopLjg880rj5Se41BEB+XJ9M1ParHNCJZ3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zrMgtHuGLyZC9qzdW0XUp/kiuWWHs0b7WpLVjsjrDq1tEpUYOOOnFUpby2ujsJ6/pXHx2e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WWcdmfkiqk9rqlxJvjuJYlHRVOPzqrX0DlSOxnuTp8i7XWWNvXgirUV8kqgjvXLW1leyxq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Ad/c1qwxtAu0mp2HZGs0ykdqo3MoIIqIzkCq0snBJobElYxLmFZteQEZzCRn05NTCC1sT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Z32LCH24LdCR3+lTW0SPem4bJYgoo7KO7GsHX7hJ2guJVYR7yEQHBKj+IH3/pW0NTnxMrU+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tvdXk4S3mkbaUWYbgCW+XA7dMZNPt4rlZbsSJG0jZRFVcLjPO32B4qNIIIUiu7eECXzQiI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bnsRn8qs2h1C4tbi5Pkgo/JIwOeSF9uf1ok0tWeatShClzcSX0hhCsiBVQLhcZ5OPXHemw2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8GXAiUL9GbHenibzwGnedWAOV3YGOuBimWmro0Tx2ySxhThAAGwByTu/pSVxkF7HNZrtudsS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H5T0FJbeXBZtOiKI2AdSSBz0qnexSS+cR8yPtY5PLY9Pzz+NXInhksHhVwHjRfmI4DdgK1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8DCC41K2lLhpVZmaNuoYDhh+Brm5RlroAZ3M3H4k1veGIX07VLaeLbJJKjbmbv04rCjw8V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f96taTWqQ0V9GINpcAqNpkiB7fxCup8QlPM1JoseWEjXAOcfKOK5XSFY2F1gZPmQgf99V0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mjj5jtz7EAf0rS/vWGcjIp8588HgDt2FR/KXIYnPHP+JqWU77h+ckdqjwzKQRwx6UxCjDM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aUOpU5JD7uD1BGaUbpQz5A2jrSKQEYhQ2W44oAtwbQpwoCk8evFOkkDxuQD159qjiIWIAZJ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oeRNilAwJHPufarQhoYqTlQVPA5xk04EEtnHI6E5xUZdHUBUIwAp5yD70iqrsox7UwJiQ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ycVe0zT/7T1G2sklWISn55GGQoAyx98CqIJRC2Pl/nV3RJlXWrVmbajP5bHPQMMH+dRJtR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NKWx2EvhO10wfb9P1VrlUXDpKoBYZ7ba6yPmNQP7o/lXKQWyabFB57MoZ/nUHqoIBzXWCN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bbjaVGdwPQj8K4JOUldnquEKcuWJTukuYvmjtHmPopH+NZE7+I5ARGltZL2z87fien6V28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Kg7GRsE/h1qdfDT3GDNNgf7Cf1NVClLsZyrQWjZ5kINdDMZtVEjHopQbfy210WhaPqF1K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kr90H6niu2t/DNhbneU3kf3mzn8BWrG0cAVQqqoHyg8fkK1jh7/EYSxiStE4/VNDuTAUSB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EflXMT+GdUlRF2XqxgfMiIVLH3OK9XeSNjyVwfVaQ+XtBAQ89yar6tFGf1122R40vga6SY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rySP1rUtvDOtRA/6VeNGR9ydBIfz6ivSy0ODn7P1xy1MMkJzgwn6EVToJi+uSOGbTbi2hJ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xkCsO7nktruKaIDcqSJknbtLDaP5mvSbkrsZl4wMjaxrz3xvOhkS2i3H9+rzMwwzsEwo+g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UVBcyZtSxDqzUWjIuWv1vgJLmRopIGZ1DfLjac8dK80EPytjgA8e/NelarL9i8M+fKds5Q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1+b/AOtmvPivyjA6UYdaNl4+ScopdCr5ZIJHOKVWCrjHzDnJNSkHOcA+uaZtOTnmtzzxFJ2so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tKs6lcbe+aeHIYqD8x+UVCThdpJx1+tAiQBdhGMsf4iegqQoICCSGUcg+tRKBt4Bx6051/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c/SqEXtgW1AznDtz+VQFCJ2YPz1xVpAy2KKQRuc5HccVVKAS5bOQKYEisDICxznr707YcNn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RcM4YDb69zSp80mC3U9aAGhGTKsp3bsYqUbQw3cLnkKKamWXpzmhAQw4Gc96dgI3BDFhz+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BnGcjgGpSjYzkYNSWtlc3rGK0t5bhzxiNC2Pqe1NRb2C9isD2I3D+lNwdxY8k12el/DnVb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KzjP8AD95/y6Cu30jwh4f0gCQQrNKv/LW4O7n2HQVtGhJ7mbqRR5lpfhPV9XUPDbeVAT/r5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fwrr4fAOl6NaG+1V21ARqW2AbI89hgHJ9OTj2ruS6TqyBCwA4YcLWZf289xol3bg7sruQd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V10aMVJXMZ1ZcrsZfhS7RbW4sAiR7T5qKqhVGcBgAOgHHFWdVt/LlF2v3HwsnoD2NcxpN5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HClsOf9k8Gu7kiU+ZbSgMrDv3Fa4/DJ3j0exngMS1aXbc5OdXiYsoyO6/4UxL30Ocdqvz2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skD/Vv6j/ABrMurA5Lr19V4NfKyjKEnGW6Pp4yUo80dix/azKCADUD6lK5PNUNsynjDfXr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hiJpWRRYF5J1zSi8kI71AC5P3MVYggLMC35UWQmWLaNpSHkztByB615/wCHrsx6zO5QPEwZZ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KmvSSNkWB6VwNlp3keJtUReI/lZf+BHP+NduCtzWOLFr3bkGuaSNJvVWNy9pMokt3/vKe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OXJySV9a9Mg0iHW9FOm3TshjfdFIBlk/+tXNap4B1mx3SWyLfQjo0PDAe6mu2rQkneK0PP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4yMuC2VzTwiMBls5yc4pHEkLmCZHiYnLI6lSPwNIdgA27icAEHue9czi1uaJ3FUhELDk9Q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aChJf5lOccdP6U0kqSAvGM/jSkkurA7sDA+mKQwK5DMSFw2Avc/hQANxbJBYduCaVM5APr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3pjygzfKeFAXcBjmgCXeSod3LEknk9TU0IVojkfMvQE1UVmLM+4YHJDd81ZDcg4zt5O2kBDII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mUfeAOP1qq6oXVmB2qTgdz7mrEjM/J4GSSo4B9/wCVVS+I5AmQWwv5GgBCQ7hVG0DjNTyxs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7vaoQ25gSMDirkpjZQkfzMMAt6/QUCJCzFN4Xaq4GV6Zotptrj7xVWOe/JBqLlYVwSRnla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gG2qzZweg4NAzf0/Z9lvbRwqtPGoVyMlQCSce/Sti205G01niDo6jchQc/KCBx+JrnoTm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qAMkmuslnextTN5TZjXaiF/bHPufSs5KzuJnIiy1KSzDXjgphgsDgjDDu2O/1qtLZSR2jqk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sN20KuCQCc9cV2bwAWMt5fMGUxbtoPHIz/OubsIo7aSxuJ4iUaUyuW5G3BAJHfHBrOV7XG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qWvh/wiEvUf7WxLNAwALA/dI9QQB9MGuWiutQjb+0GkUWkkjbiWJxknCgHoATUfiPU11WZ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bUVuyg4H8s0zQEg1G0lt72dYoITvAZsB/asowUYuUuotzJubyWS9hyisAzFM8A/5xVU6w6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NIWZi2W+lQ6muLhvLYKobKbei+2am0vS3uc4wsqgyOWGSq+v510KMUrgdNomqWkGjz2TOY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DHmMDyqn1xVvW/FVvZWqmzjVp2yEV0x5Y6c9M1wjSt5szzHdIp2j0GPSmXM812rSS/M8hA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V4ufMwctLHSRXkOsXscruLXaVEawruYuB6enXn6Vcils5r6SDVC17CyBlZH27Wzjt1xXFJf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EiMldrMo+bHcA9qfbXEjXEMaNtB2rnOOp61cqOl0xI6bXbSziDWVgzzRLEzlWbIjI56+uM1z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1KhkVW4wfvGum1Pw7NpsKut8kzy/N5S/eZfUeormxCrMzEnzWPyqKKUk46O47GzZO1joPz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HKG4GOoI9at3KRa3d2LLEYrcFY5GZuo/ib9DXPPMfLa2jcsobcSOmatQ6k8Nt9jk2NF1G4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Ok4u91uVFJastwxyxBo7NWaOYsrP6YPH6YqrZ/axfqM7Zd2zLdB6/pTBejJt4ZiiN91j24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iKVrZSrSltxZjnPHv7U3F2A0omOozRWmyIN5u1Z1ypHPU+1ULvTJtKujHfENGR5qMpyrg8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0ELTjK7GDfWtiC3ttbsSuoXaxFVaVGHPlAn7vv6496zTafkOySOZWGMyI7ncspwu1sBRnp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dW7JHhAehOQwzVCzgdgzuWESZ+Zun4VZtHkuJlSSXCKrEMx4UAE/0rVpitc1Lqxa41KRynl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tx0pg0u4R5YZ5GUfdLJ82MU/TnuZwrhWlVQvy55ALVuWmkSz30rWsytAwJVd+47sf1rK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ZFv4Jt7uVkXWlcqm5/wBw3y9cA1ah+G4uUVpdWKyEDK+Tux1756cV1Vu9nDNaSyyeTdfZ2Rg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wN3crg+/NamwR3DMIQN7bmxxn73P60c8kaqnE8esLU6b4nNsz7vJlKFgMbsd66ufwNcanM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bLojIzBQTnA/OsG/Vk8dXakYP2g/qK9VsEH2O1eRwqtHgFTkg84z7VpUk0kyIQTk0zg0+G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VVK4+7AT1/Gnt8O7m1wYdVBwQ2Ghxz+dd5Kdrtyp2jBZT1wetPMxkbex3FgOay9rI09lE84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XbfopZiwIh79aaPBNzv3jUVLAn70RwSTz3r0sbXQp5Ss5YbWPUcjp+VVzGYpijxKzA/xdz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j2jD2UTz1PCVxFcb5HilLcABWWrCeBJyB5l8q7jlT5Odv0yf0ruRGVdXO3g8Ec4oKO8hH3u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WlztMFSieev8OyZDINULSZyf3HQ5+tVj4OubPM0dyk24nhoz+fWvTTGSzO4y7HJOetPjsoi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wUB5I9RVe1YvZRPKLq3v1QWciqEYbnVUHAHcVbfw9fXsCytqbSoiAKGBxtHTvXePpsKXDP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W64OeD+lPGnosATCYYEEDjHLcfypcyWwlSPMv7KkumFsqR+cARGy5VjT5PDV2sIf5dwyrA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4r0Qaba27LciMI0YJ3E5x60iWbSQSylNisSyhzyynjOPXmmqgvZI4aKz1aJVaOaMSRDCuqn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pj0rbtNSuJIVOoW7W8mdolH3WPuO1bq6epjkYBRt7E8knOKVbeLymR0BO7vyCPTFNVWg9k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XUoytygWQDCzr1/8A1VziaPLY3TPJIrBcBSpxuX1xXY3OkOqSPZyLtVd3kO2Af909vpXMXF1G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ElidTtZSuSpBrWMk9jKUWtzsrU5sIx2MfT1q+ZEitg0p8qJQAqgZz+HesiyuYv7OjO+Te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61oRK1wyvcgsMcKOMfSlKVghG539GaSjNAhc8022Zit83Yuo/ICgHmktj/o1yf705FAD+1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WjNNwacFNADc0U4gDqRTCyL1dR+NAXHoAb639tx/SmE/M31oglja+iAdWKqx4PtVZr+2B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BoBySJzSVWOpWw6bm+grD17xV/Z6Ilug8yToz9FH0oJ5kdHzVS/AFrK5GQqlsfQVw58Z6i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0IQVIPF1+8RSR42BGCrIORUOaQ+Y3oYFmsbeXaoMzo2B2zVnVYjBbXUsYG6NGZeM8gEisC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bWO4WKOBJF3bEwQBXQxSyXGoP+83RncyjsRRFpu5XNoWdMTdZxSFeWUMeMYJHNWvPhUlTLH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Fcx4h1CazW4kRmVlwqjdwD0zXBi7mZiHkbJ+YkmnKVtiOa57BLeWsClpLiJQP9rJqofEOm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PvbDg15et6EYKXBJ9Dmp4rpn2o3zBjj8PWoc5Bc9Cn8TWVvaQJErzsq/Nt4A596rL4wsiD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kV58b5Y5yhdcqfvdutTXdyUhikD7AzFTkZz6Yo5pBc7uXxfaR2zSxwPId2Cu4Aj3PtVeLxn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Fl5jnsrZIrmtEhN6ZVkZhEigMVXlia27a3ttKi8mBWXccszYJP41zVMS43itxpNksus628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QMArJ69OeRzipHn1iSLyri/VWZsqVUKCO+T1/Cs+61gJchCoYAgbiOAw6GoZbqK6mZlgDM3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PX+tZOrVaKsW5f7UDnydQYwj5S0j9++KqSW07HbGyuu0q7pySc+lSPcPdFfPS2VD8yrxuF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2IVX5HdcEDrwB1qVUn1JsYTXUkNtE5zIocqzD5duT/d+nem3GobgbdnjRlGCwGQM9s96079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4t0URqcSFi21w3XHPGKxxcJa/8e1vIvmJuPzgqAO4BGc10wtJXsS0WDOv2e3jeWHywdxkj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hVt9tfNLIOVibbg/5FYy6jO8ZuSH4YkNsDHGOoPTqKtWmppOGe4tEl81QrDbktjvnrnir9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K7S3C29xHJHIx3FR8230JxXQ21/uhASVnVRk8YJWuYt7yCCWR4Ek2n5drDcWHfk8gVYikf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uglcKqZwdo9fWs6lJMpKx0E2oeUxDuWiU8ODkqSM4OKRdStmRWLLLGuFIEe4j8+ayVunmuJ8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mUSjawyeQD7fpU4vo5VVVihWVeUZD90j9a5nStoCNeWeRofMtmHlsCp3KQytjrmmjUCi7nk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c8DuPaqET3RhdwjSBwBtwM9ec54qtAIjMzuFt5IiFYAYDH3FJUu5R0EeoPIoKI20nIDcce3S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MpImTDDKhnK98fnmsI3EktxNm5VY16LIOT+HSrBnt4rdXMW4b9qBQGPPXr2qXSGmdVpeqo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ZmJBBB4wB1H0NOJxnFcdbXCxyR+WSY8k7cfMueoJ7+1dVFMGAOchgDW8bpcrO/D1OZcvYm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Usca7tzjpTSwprS4U5NM6C2t4iHZuAPpUU+r2VsM3E4H+yOT+VYstu11MQXZU77TjP40+HT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oHJ6mZQ5P13VUbFRim9Sw+vWMxP7t9g/i3KP61UOv2O/aVKj1yD/KrIXSjnFhphbv/o6iq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DT0X+7HAtXaJo4xsXE1C3kUNE4ZfUVKZw64yKwBYxIzPCvlseTtJA/LpV6FiiDcfmqGZWs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O3ymnGTdUE75G0ck8YHekkS2Pint4rAxyEhmJGAQCdx7E/hWPrOlWyLGscVyr2qKHhZ9+wd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UVV1maa3itroXEQEhKlGbc21RgZU9uvUVoagdOS5guDeGVbiBBuhJQI3TIwcjHpWii0zz61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WIS5ZfLilmMt0IYAPuxscEt1znHP0z6VUvphFb2kEbNIctu28hm3Ef0ra16C0tLdf7JQCR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5DKwLBmZs4yVwM9etZ+k6apsJ7jTLi2vbqFGlaNkbco24JVSOQPXPXHFbxi2c7jYikeEQb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lwIySvHXLY69elWBBcnTkhVIYY7ggKoG0hev5niq+p6lbXIieK38kyw7ZGDbiGxgk+gzVl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Z1VTLZorY83aQPunaD1ydvI6ccc1HK7iM2/CNcvbq64hfbHt6k4Gf5VJA0C2s0TqiMoP/A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0gkiZWC7iCwbac7T3/Wti1t5Lq2CR27TzLuaSNVwyqv8AF7ir2QiXQ795bpE4/dKx9CAcY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gzEDPXH0wTW3aabHDbQ6mhGWLI2MAYwpx7nnrWDG6jT5uAcbjj/gJFXSs7tFWsM0cn7DcEDI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Kui1cAWmpPgLl1BH4Cuc0jjTZ+ePtEPH410Wot/oOoDjDOuPrWn2gOYWJXJYYUg9fWoJka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A5FWY2jKuDknjHYD3NOxtymVbkjcDkH6VYWKCpmMLkgYwfapQ4dcqgVum0e3OadPbqm0h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8yh1YAggA/jQgJgrEhQNwZc5HaozKvyZUgg9OnPrTzkGQFfbceaa+YywKruOMHGTVCGI+x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YD6DinEFZORnnp6VCArMrg8jIye/PWplJU7wc9Mk0XAe7DCKFwAO/emxnYSQwJyCD7imuw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n2pEztLD7o/nS6BF2dz03MOu6NBcxSL5oX5lI6tj5h9a63Qr1Z7S3t5VYzpEBG4xyo52n+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DNV+yaktpKQtvcnaxPG1sfer0HRCUvbVFODuKA+xBGa5IxcJ8vQ9GrNVKXN2R2qTCLJd1jz69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he2pJLSsx/wBoEVmW9uk0jxS/urhfmEhyQ4qU6aHJMkpYj+FOAfzr0VBI8R1XbQuy6vbIM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JqCKcT/PHAwH99+KRYLa1TeI0Xb/ABN/9eqVzrdogIa5Eh6bY8t/9atFHsYyqN7s1A5dCV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uMcNGfwNZVtrCy7hHDtB+6Xb+YFMm1e9tywe2ibHOVY80KLJ5kzQc3LZLQxN7Y61G0NzI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nIrJPiq4UYGlGQ98SYx+lTHxM8iEHSrlTjqrKw/mDTcWCkmLdI6XCxKDvJH3elYev2Tp4g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gG3HuQhUj8MD8xWpbazp4m2FLmOTO5y8LMTj6A8DmsvxzrdtDpNlf2xM08NwQoKMoZSpyM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nXheFup0YGryVrt6Hm/i+883Ulso3Jjg4cn+8fX6CufUZLcjrjjoakuLhriaSWVgGd2kO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GdWt/M2tH5ilg3fHIH51yxjyxsd9SXPNyZ0Vh8PL3UbVJVuI4XYFljlwMDqMkkc47e9ZGt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S0eMvOiyxbgvmQMGUE9iQeK0fEmuTz6gbaOaQWiOw2tgAseDx6cCq9pM0SGSJ9pbKugPytxwC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12DkVtDlJIwj4IwcHO7/PWowRz8pOBnn61palAkUwkjyI3UMoIzjJ5H51msdrZ6Bh09vet0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Qnnng9cU92DRtzgE/pinRqqqSQo47imtsaIgdM5HFUIvu+bZGwQxfcwqDlm/XJFTIHktFx82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FQgjftOelMB7MoZsqF9h2pEbDAkdKCVC4wOeDUttBLdXQhiRpJXbaiLyWJ7AU4q+iC4yN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/auk0XwVrWroJVgFtbsd3nXGVDD1Vep/Qe9d14Y8E2ehQLe6mkc2oE7gpGUh9lHc+/wCVd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llHYA8n611QoLeRjKrbRHJ2HgDRrNib2SS/uOCVPyp+Cjt9Sa6OBYbWHy4EitYVGNqpjH4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sZUbeqr2qIoHZgwBAOVrpjFJWRi5N7gFSRiyzucjlQdopqwRK+SnOc/NyfzpGtwMsuAT19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/X1NVcRYDlDwcj0qN0OC8eOeoPSlHIypzSgenBoQHnetWn2LWbiJVxGzCWPHHytzj8Dkf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b9JhnDbpYvkY+4/8ArVn+LbIyWUF8AC0DGJz/ALJOV/I4/OqXhC8KXslmxG2YZX/eFehUXt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HDTfs67h0Zta/faXZaaJtTnESscR4GWZv9kf5FZMEqXFtHNE4eORdyt6+x9CO4rgfHN9Jr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TfDa/ukUHg4+8R75q94Z1IW8Kxo5bcT5sTDAU9v614WJwirK8fiR7uGxLpaS2Z1UsS5ORt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enIrTiZZ4g68gjNKbZM5CgGvCaadmeypJq6MyJHY8rir8Ue0ZxUqQDPSrAjIXAFCJkyhOT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v83iG+IxgpGM/ga7G5t3aE5HFc3aWTLf3UhBy7DHHoMV6OX05OpzW0OHGTioWb1Og0obZ1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52niYGNx5bDIUjoe/NYVm72drcyyRN+5RpQGOOFGcfpWPovxITVryG3utOW2ilbasiy7tp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tjx3FtXOzurKx1KEx6lZxyIecyIG/XqK5fUfhnYTgvpV29rI3Ko7CRP57h+ddgCVbg8inBE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94cH8xWUoRe6HGclseKav4a1XQRm+ty0GcC4i+ZD9T/CfYgVmIhyCvcHLZ/pX0AitGhRQk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ywPYnoR9RXBeJfA0MyNeaLGIrj70lj0VveP0PsOD2x35amGtrE3jVvpI868ttrMXUgcc8U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XC849M1K6GNyJBtkUlWVgQyketQxKCzMcANwWxn6VyNWNhZUw24OuzB2453YOM1PAgTZIZMK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ziowyYCH5VUdAMnPvU0JUIGBzt6LjGTSGQXCMpEZBBBBdccnniqjqwxgYLE4JHXmrLszX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Y6AH1qN2ZUEYZSqncCRzk9aBERbdyMkkZPtUyZJxnau0EmoQ5ZWJGWB+VsVKCuzcTjBH0Pr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br82BwfWrMCs00RPALdqiiVQoJ+YA/MAcfhVqJcyxkAKd44Axj2oQzR04ot9byO6osQMmT1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vXQaZdzsqtqaIsbOzR7mOBhjgAY5PGcn1rH0KJLiYrKAVSDcTxkEMOnp1roYLGO1to0u3ku5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yFHoo6KOKyktRMxNf1tLqE2EKSiPdtBAwzsOigHoPc1n3moj+zltIUWKXbtmLfMEGCNoPc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8UbXl7fOF+y72xlcs5zwq/56VhX85ubpxHGsMbHhASRnp1P4VOoLQelvIZ1sZJVVN+QwOTs6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1s86RrGUt1bC7eWKjufrU8oS3igjiXMrRkO+emT0H4UySxsDDmSSUHYFR1XhW5yW9qI2b1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9u1hsVG5mCqrNjJJx3rrz4fudDmkQz+bJcp5TFULEjAJIAycZ7nqAa5kotnNGYAysiq24j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H411viXXr3U71To02YLiFWkkTAbPQqxxkEenvUVHK6Udioq2rOfu9O02DSfOuXaS7Z2VQrdh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yG+RjjPArrbjQnlnMTXyMyLgqoJx3PXqa0dN0PQo9GWe5Rprq4RhE0r4RWBxwqnPvk5rSF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c1o13OiD/AFjbQSBwox1Nbei+GIrnWobSa4O0sQxQcnjOBW2ltZWlrHZqqNdsu2VoeSAf7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06wtZWmgmlW5jaMrvcnce/NQ6rfurQNmSxaOt3dO6TyrHbN5SEkErz0x7dfxqvqmkXVgWu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DYLtF24zx8yjkHPGcCrltcNZQDzJBLBNMGKxxHCnv8x9j0qfVLq/1K4LtczpZXDrHMgYq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gY/CsoylGe+hSONhjjgml8hN/IKq3NMuIFvdRJiwo4yDwB+FaeuaPFoV/GbS6Z0dA6BwCR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yW8l0UCzxhsHtkrj/AAroUr+8hX6GPqenNbOsWVZ8Agr0KnnNMtIZZ7oJliqkZb6dquR/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MMLkcEjr/AFrobaxigUOEZkU8fX0pynZWYJakFwRZ6KxkUb3bYm7ofX8MVkR/I8tmoK7gx+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A/KtKe2fUiryTiJ2uBEisTt2nPP6c/Wl1DTJdHlgS42yjaJIpkB7HBU5qYyjfl6lN9DHiL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8Bc1rwsiadGnkMzkMqKQAoyDls92/lUMFihvt0yyNaq25/KIDbfbNdXpnhew/tK5W6u7u3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u00WNy5xzx2yO/ORVNlR0GJ9m0mw026hnIuoeJFA3BsgHafbqK1dIutPknuCEeJJmWQKy/d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9Sz6Rpz6lbi7vrbT5I0Rg3zBZlyMN6KduT1zkitkeFxaQyQvOGRWElvOSpV1LDac564PoK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MK9t4HvbdJnJsjOJGBUsytg/jg45rStrmK1ma2NwzRyKJIi4ztIyCue3UEfjW3JoyzXJEe1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qrD5WGMZ/OphprFQfs4w3OCoP4GocWx8yPGNXx/wAJ3dEHIMynP/ARXolpNGljblpAvyYY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fFtt9i8fSIU258tsfUV6Ro+nRXOjW0jxBsqRkj0JrWavFGcJWk2Vw6Jh2KlF5KhgMjJH9K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lZJZGjXduTjcOe3HpW+NFtSf9Qv5VYj0eAfdQrn04rHlNecwTq+nuxc3sKsT64oGqWAYML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O4/8A166IaJB/cOfc0HRbcHmJc+tHKHtDn0urBom/0pmJIIbeAPxGKRdQsVJUXqFRzguOu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FZbtxt13epXNK+i2jAAovByMKo/pRyhzmGl/pm5Xe6hKY6b8dqiOp6WgJW/gJBB2763xoF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9Af6Uo0O3B43fiq/4Ucoc5hPqmlMx238H94KGzj2pk+raMGKx6hGVwDk9R69K3zocQ6MSP9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j1k49xRyoOc5DVNXsE01ytxFMz7dqq3P3vSrJud9tE++E5KqFDqTyQK6Q6BbHkqxPqVU/0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lkefLX8YVo5Q5zFMLKx3OoLDI+YcilVIyCZHDMOAqsM59a1B4ZscgmNeO4TGP1pv/CKaZuDb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7Kf0ahRDnRhMACSQ6r0yy4rm/EtvbGGG7jGZ/M8tmHGR15FejHw/ZIpw86KOuJ3x+pIrkfG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VjAEup5wxLASurbTlRwQB2JrSCakRKScbDLBv8AQYh/sVqW7oy7FBZvvZAI/Csqw/48IznPyV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rG8OqQbSo+VrRemPY81VWNyKUrD/AA/4wttba4RoxA8QDBd2Sw6E/h/Wtk6jbAfeY/QVw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7GRdKt4VwF3K3LDvkn8K6ES7lzt2n09K6KlJw16HFGvc0bvXrWzjLyblXtnvWOnjaFUlRL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t2DzXJ+Kr2R7sIhbZEoJwM8nNYBnCsQj4cDDD3rBvsaRk2rnpZ8cRngW3Ppupq+NCzKGhC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vO/t7IoQruPqKlgu1bcpwwz+RqG5Iq7PUU1KS4jWRJso3QqKHuZiCTKwHfmsjQ5GfTUL7V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M1auJ1QBOW3cHaM8VPtYpaszalexP57OxBdjjnOeKXg9arNcRqoxx7HilFwirww56c0vbQ7i5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pnGrMxcqi27ZwM9az3uLeFmDSAjJ5FLFeG3aV+T5kZTjtWQXtvOS33usjLtGVz+dJ4iC2Z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4ry3mUlHH41xvia5kfViAgaONQM/WthYLZY2lDsNpLMu7FSmWz8lvMTzWJBCqMlv8ah4m3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lLiBreeOMplZUDJzkr65pyWs00qIof5guHK4GSM10j3FuZNwtoVYjB3phlHoaguZZJY1M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I49KmNVvSxaiV0sraHAZ2eQDGQcBj71u2d9PtAZ1QbNoK98Y71hIJBkGJleRgFB7+v0qdLh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ny14fIwFIPrTvIfLY0r3zHnaJnV41Iyz9RWfd2thOFM6bmXIIAxgH6dqluZ47mJzG+ZTyA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GN1IyIdoG0Zz7ZrNtp3TCxnJ4btwjmO5YN/CQPlUZ6mqkaRI7RSXbsF+UFB710RYKVVIwI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zMD7VJDLFHEx+zQK4B3HYNwA4GRTVWS+LUVjmmjtPMlSNJWLcszYIBFXItMF8qKlqwAHDOx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2t2iYrFCI87SVxTnlF3DshmZJMfMp4U+3tRKu7aItRja3UAkNjarbRDyypw7A5yfWqxdxE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VJIyMf40y5bZISm6Qn5gAPlHqM1TivsTM0QAA6r1P1FZxhfUC+l5CLkxm2GXClWYgjPGeD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K5VYJnbcV7sOnH+FZ89y08a/JidHO0YwWXmoDcv8AuvMYStsDFWByGY8qM+laRp63Bamhc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CsxUqoHJXPXNSOXCMLl1eOPaUUttZT6fjWfaXA8yQiMvcli3zHCrjtUxu1fcZgs4I2sOmB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OwWLFzceTa3IaNVtdh8oNyCTyvH1rmYrh7gM6KFKpt2dclu4rqEis7iKJWUSonAVm56//A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+0wmdIdkaluAoAbaOR0rSg1rElopx3E0TRQwSIETOdo+8evINQSTukqvHuVCxZlUfd+npV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5llF4Su5mTaCpOTj1NT7LqRdwQpG+QrOhUnnII/lXTdIViCBYZHCwM2QdzMT69sVfQEtFA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Mx4UDNRiOWOBXNo0a9HdQQW9BUhSC/gjw8UUsedrFucj1FZykBReWZ2QvuCQlk28kA5OT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haNoNpVVxgDkH2NXbSwv105BLsSCc5AUhm/3sDsat2WkRhlwA2TyzHGPwqZSitGOxEWu5r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ScnHA6imvf3DoVRY4wCQS3OT9T7Yq3rGjSS7p7J5BOONuQFb6Zq/p+iWsWnrG9tIspGX88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8cVn7trlKLexi3EkLxo4lXfHjKscls85zTBcJdzhIt0RC7QTzzg5Nb7eF5ZyJA+1UGFWOEn8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2mALJZzSMCP37bY2yKEkhqLOUtZF2gxgsFHVTy3qa6DSb15bZlkG0qflz3U9Ku23hWz0t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bGCGbzBg+1WQ+m28BQXTSknbtSLaCfrT5W3ojWlLklcaJMjrQfmHtVV2MMhU/dHQ1LHOp6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GVydU4+UVBPGZAVwRmrsMiAc4xTZ5UVTjFQjRMwZdN5LB2A/Olgi8vjcW96sS3W4MqHHai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NXdhccsbNyBxTCCDVh5QoIHSq7yDJJpbkgWwK0fD2mtqGoC4kTNvA2456M3Yfh1qrpVg+r3Z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saANI3cD0HvXe21vFZ26QQIFjUYAFb04W1ZzVqllyo4u28IBPGdy9xbCXT57d2Bf5gWLAbf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EPh/S9N0tbaC4ghaMlkd8swOc7QR/Wu/yfWuH8QItlpEekBVe7u5WBdm3FVL5B+p4Fa2W5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najqNu8kMMMFza4x/pEAKbuWyR3JwetS6zrtrca/HcabELGRrdI3bZt8tip3AKtPj0TVIL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dI9m0xibcSBlSFUAH5s4xj1rL0lYmvl1C8idoUZRkJuBI4JIHPTv60k7rUnVFWQFNsQiPlb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M1JpyR/Zb4XrtFAI38ryl+beGXarf7PB/StG5ngulNzDbRW8aHcDGvzce5/OsOQmSRXlUq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Fhn+vehMlkiWd5LIbS1QTqN2+YD5QvUc+pwatQs7XVy8N2I2mXa7LlQi9Coz64qfSZIlmZ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BpPMOd+BnGPbcPzpqRTPNKwVvNYnerAY2noMdjS5m9AH2N4P7PSyZy7xSMy4O5VX2+vWsY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rj9DW1pyAvcRw2ixpbrh9qEknnkn2x09xWMcjTXz0ZgPxwa2pJJOw73HaQCdOmQclriLAA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k3LMpVhMAynqCKx9ARm2ID968iH45re8TjyzqKE9JexyM1f2hnKIm2VlPIJJHvmkG9Np6g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pXKqajOc8thQeh6iqAkEzOCSMFR94/wA6ZCd0gZgMBBtx6+tAYqxAIxtwT1yDSBWAYcjHA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QiZt20ZQ4POfWmOS7524wQMUMxZQC2MdgaazNtbnBwOnr60xAiF3O3O1evFALbmU564pI5F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G3GV/iPvTlkBkOBlccHvikA502ooJyeSCKjQEwMc4OP6//AK6cdpKp8w49KaoC57nHGKAJk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pXqXgjUkuFsXmcAxsVdj2IUgH+VeVKxClSxx3A6E11/gC7U6lJp8jhGuCrWzN085TkKf9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qZRu0+xcZ2jKPdHq2o65ZRKskIluJF+XES/wBTWY+r6xfJ/oyR2i+43N+faiK5dJ5BLEsuwkb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579qadWSJjv0y4X2VlI/pXdoloePeV9SEaNc3h33l3LKc5IZ+Pyq/Bo1lAAWTcQOhaoRrcJ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B6bf8aX+3LZuunXa/kaXNIrkjuXGWNFIihRTjqKSKTIxIw46cZNVl1O2ucpHC6H/acfyqG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w26s2P4iT+fpTTIasaBeJQRHCXY/hUco2rmXyraMHJLEKWrLe51ScESXIiU/wwKF/XrUS2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iOS0jZoSbHzJKxpC+tmVzAjTSLwGVcL+Z61x3ju8z4djildTLNcAxqo6Kqtub82UV0au1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Y7R6t/gK4LW4bvxB4q1BLRBLb2oNtCy8IqrjPzHj7xY+5rOpKysb4aneXMcaxIfO0N2wR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GVeNgwH05q/qOk32nymO5hdD1B2kAj1FZcpdm5JJxXNud50l8Fv7UtEP3jfvkA6sMDI+vf8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4EokSRCzIPlB4O7sao6VM8jLCXxNGxaFm6H1U+3+PtWnqNk0eL+23LIwDgYwHXvx6jkVhPR2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RRvDI1rGrqSAzc9M89KyXQFskdq73TNRs59IjsdQthc2EwZhtG2WFzwWVv6GuT1HTmtLrY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wMBlJ6/8A1vWtKc76Gc421KSrwpYnYeDSptYHJz2oPyAoV3AHk+9NVsN0HvWpmXYNywMUbO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lpicZ71NGrray4KqVG4hjyR7e9RQuw3YOCeM+1NAP2lmUAZZjgKBkknsK9f8ACHhyx8MoLi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lXJbBKwjuqn19TXK/D/RFu7o6pcIWjhf/AEdT0ZxwW+g/n9K7PV7t0s5zGx81ytujf7TN8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aWl2Y1JdEbDy+cwl3BkIyoH8zTTIO9Vba6SSEon/LH5TxjgcZppcsxGe1dPKYCXD+W6zRnD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ehq+rBwGHQjIrEmck/jWraPtt4888U2rIC0B61FLBuBI4PrU4KsoINAFTcDMJnhJxzilTV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PetLardQKrz2EEucoM+tNNdQKt3c6bPYXMd3cRxQOnzMxxg/49PyrzSS8REb7LNk/MElTg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e3ugo6kKQw67WGRXE69pz2V0HCbY34wvTNd+CkruD2ZyYmF0prdDdJ8KiW1juY33b/AJiSe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68MbJRcwpiUDDqONw/wAaPC2oGKd7N2wJPmjz/eHUf1rrw+RzWFWDpzcTenPnipGJo0Udv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YKEb70bdwa6BLdWUEYIrDv7OaCb7dYqpfo8bfdce/v71c0rWYZn8oBo5urW0hww91PRh9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2l5w3PTwuL5fclsai2yjtU0dunfrU8eyVA8bblNV72XyY9iH52GBjtXlU6MpTUEtT0p1Ix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NQm81zDF8san5j61Rjtv8ASAQOO+Kupbsx54FM1NmsbF50kCMqnbkfePavpaVKNOCjE+fnV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SMD4g6vHp+iy2VvJ/pV4qqyr/Avcn0zXDeD7Y3d/bQ5wDKqn6d6t39s87PPM7SSvyzNySav/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k8wN5sSsyr/Dg8Z/WpUWpXK5lynrIO8s3YninltiZxmmoV6ZFSnAUg96GQhoYMMilwGG1g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bcZxTo2OOetIDgfHvh4ITrNpGOm25Ud/Rv8a89CjAYnGewFe/XcEdxC0cqho2G1gw4I7g14v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NJ1u6tI8+UrfKxP8ACRlf0NceIhb3kdFKV1ZmSgw4c/MxH3cd6mYoiNECWK9WNIERCWG44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alRWRTkDJXpjJIrjNkUpWYfLliMZ3Y6VCdyqSMEYxz3q642qoKAqwJIx92qoi81mwcEnC5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5UDg45xVpseVu2ryoJC9v/r1CAAQAOB3qwMRqxJBUryRzn1oEPt1yixoSwBycirERZnjI5O9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V7RvlYljjirUIIkTJ2kSqQDzxkc0DNrQFX7cVPQQtkfRhxWlqt05hZYyxnuCEC/wB3Pb8BWT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fTyyYKrE+MnGTuGKqa7qU1sPmYfbZVwCOiIe/1I/SokrsRVur2K0byrY/NGu0yZzk92ArK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B3Zw3TAPX3ptnA17PHbxKzO7BQPWttbOWK6jESrNDaviRwmVYA/dXueOKmWmgIhlZ9SugT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sF2hfoO2OKrxNNcI1gWVdpOJSo+6vTn+tb9qkl4yzTzRq1ykjKGIUYLdh1Odv60l5YWCaS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zzHbDEoALAHB2jqBnvWXNYfmc5Bpyz332WW53opCq6nhixySSewGT+FdMBo9m7WFlcFbWN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My/eI9F4/HFc2bXyfNQMyqijfn5mYntx0FU7PzVvXgkQJ5oK4Y7dvP6UpRcuozqrqGW9ea6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cFPlxlR6Hv7/Ws65082919ts7dnTgCNQTtPU5Fdj4dkkuJTcX0qJZ2wW3WJR8pYL94+tV/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AukSqJGB85go4X+Hk8ep/KuaNSSnypEtHFaNeyaRf3n2hAsjIV2zcYY9P55qPSoL7VtVt1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jaHPDY659sUl3aSXcQluGkMu/99KVyoySck9TxitjwheW1rfPNHbyMiSqY33bcgcHr7c4rq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uNG7e6JqNramwkeNJJnMzspyqr90AfrXP63FdaPHBYDLPLtlEozyQxH5dK39d1Bta16Nxc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EYHa4B53N2Jz6YrG8QahqFxetFIkaRwwrAqK3QDqc981z0uZtOQPcZrUEl1ZJG6q9xGQN2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1Y6WDh1iLyCNmDSBV5X3P44q/f6rJb3CkwASNAvLHIJz1H4VpWs66a1tcFDJ9qXZJv5V1Y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Vqm4qwlqyLw9o9lql/LHNM9u6q0pQKMYGOn5mm3KtpuqvYXTo0WBJHKnGQc4NDm0gmbUBJ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I2CkLz1z1qrpOtLqD3Ud1bwyKy5BI+dfQKe9CUm3LoUZ97cyC+mgfIRv9WzDuPT0pb2aS4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mdlVTtVmztOa24rD+0fDtxmOOS6icSK2csw77e57VT06yS8tnWFmM0TAqrKNzD0I9cj+VXGUV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0rwuLnSrfUJrjywMr8p3biDwMep5H1rZQXNvoJF297az/ADJFPcEGEISDtYDJGcAYPep4L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ymKNgySi1b5QxAGRg9zkmtq90e3luRdw72cOGuIXcssqk/MrKenGaqMrvUYyDTXvvDFojb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SCRf9TvTICsOcK27Htj0rQXQLRbWy0+7fzgkXlOzA/MMcnB6YPSq0cdxo0em6ZA/nwZaNw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qwP8AdX7uD6itq8lWKZJJGPLbemetMaZiRXE2mtpiXKo8RRbWWQEl1YsQpY+nyqD71vxbE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78x/jmqM9vDLPKrKGDSBiAfQqyn81zSiJTcyfO+Cg/i9z/jSaHc8u+IaBfHqvnIaGIg/nX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w1bAORhmH/jxrzj4hwrB4qtAm7b5CgbjngMa73wmx/sFQCQFdhx9auXwolbnSA884P4VZi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ZqFgeHJ+tWI58HBIz9azsVc0Co/vfpRsU9WFVhc7f/rUn2rdnJ5HrSsFyyYQem386QwgZy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CJd/YUoKjpnNFguSGJfSgqAOlRb1BJO40gmR8gKwx60WC5JsGfalHl9DupgnUAKUPHvS+fH/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oa3HVXPvQJbcdUb86YJo/Q496UzRcfIp/CiwXFMtuQcRNn3NVW2kkhQKs+YnZAtRnaScUW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R6jptxYySGMTJtLKcFeetcJr/AIPurPSZrkar5sVugOxogCwB9Qa9Jzjpj8RWN4rBfwxqI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OLaYnqcLp5zp8YHHBr0u2CtaxdPuL/KvMtO/5B8ZHpXp1iqPYwM4YjYvT6VdQiJ5boF1dXF0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w8kC5yrHcPpiukF1BIo2yxqCcAE1gWNhewbYhDHDGB/E4GT6mpk8M3oBke6iRHbKgZbH0Nc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0zNU4roX7qy0pnaW5VWfGfvn5sc81nmz8PkNMLJFLKQSAcnI56VZTw8/zpJfMFbHKryMfW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SM3E8smCFO7bj6gVgqc+sjSyMW/0+yuoUEMhWLaMBefzrIitx52Q4YKwUIF25+tdemnxwPse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u1WorK3ZFe2itox6lRnOa3g2lythymXBqcyQKI0RVQ7SoGcCo21C+dsW6SFj1IXKitWe2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lSp2dGNNsoYJYwpu/KYHafoKy9lBO7CxnMuq3EQAjYtg5Zlx+HWq9tpOrhi87IF/umT9O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qioJBKx4Qq2OT6+1UHvYhCS6MMvtDZ4LCrjGC0Q7FJNOuVlaRr9YlP3UUlsCpbfT4i2+TU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4XAKkipZLiEQy5KEKo56n6VUkkie4LQoyqQN3+JotFbIFoO+x2zTzNcQGSAAszKxDZ9OD3q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kgjWNTgoDnI/OqJLqGCSKQx6E470+Odo4XSYqXY5BU8CplJ20QaE4ih3NJKoIY4LsOQe3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ZGEhUEjiPsPamfaEkBXeWZF5THBwagRoZGbKAfN0zwp7URv1ETwPZNMJLlcyhsFjnLc8G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JcJIkoIKrHjhT6471Wu2iSRmRi7BcbewPtUJhdXDpcYlJDqnYjuDWiv1BkLXgaRXmZTJwo2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20l+1QytcAtCDwp+8do7ewqotvbW4knkjZnRsqvbnqP51JFsR28t2CYDKrdVz1FEknsIt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ViC4LApI2QwA6jI6VYhui1w7vblsDaGAyrLngmsO7mJdUiTaq5O4fxH6VbivcROpfy2ZMD5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9m2gSuazl3ceWioCe4G31/CozKrTcokeOu05J/H0rLgvCjKkQZwyYYHnc3rVsWVwy5WBlIG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FLdmkYNloyOoLbCqNwGXtmqrvA0ysgkiUcsypljVm2090+e5lbdkEdvwxUj21ui7dtyzZ/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p2THyNbmclxbKWeR5N+0mNVOO+OfY07S4LO8i2i3UXG4qkbOecfeOR0x2q1dWhlSJ7ewxKjZ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w9DWZa2Wr2Ny0ttbNGzcEtgjHXFWlFx0epPKbjwWkWlRxujRFCxKg7mz7k8dcVlpAjWxSG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REwWDNk5z6DP6VpJJeXTj7VCqlTlVVhtJ96vRW+oPlY7V1Dc/KnBP5VHNYpQZn22iCO9L3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QvtLDpn29arSaG73bqYlNuzcFJPmX0BJ5xXS2+lajO52+UxHJJcfLTre1Mt1JbtqFmkqcM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4CiM5K7D2Zh6PpN7YXyTSQLII8lA+GAOeGweMgdDWvPG80jvM7tuYn5uCfXAqzBdWQguZJr5p2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FE2kD+vQ1K+pWMcjfZrRCVdgryHdyFDAjPqDRJyb1LUFYoxaaZcrFC0qkZypNRHw5Gjnzd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88vLH6Zq3JqOp3scsMCuAZMKyDau3nvT4NI1BnjkmkUleQGYtg1vGlbdkOxBFp2n28TK/2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YgeoFSPBoscKO8kjbhkrCu0D8TV3/AIR1ZmZ5bhwWO4qowKtxeHrFFwyNJ/vEkCmqURPUx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O6OxZ3DBR577gR9BUkV/d4P2awjiXGMIhJ/Amuki022hGI4Y1Hsgq0IlWrUYroC0OVZdbvH5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74pU8N38ssMkl8yqr7mTcxVhgj+tdWEWlAUVQGGvh1GDLJJkMACMk5x061ah0Szt13mNW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O1QXb4hKjjdxV0oc8lEiUuWNzk7+JHd3AwCSQPSsd1eNjit2QBox6j5T7EVnzx9eK5JO0m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KK3rpwTih70sMFqHtwwJqnJbuucZpaMrVE/nL3NJ9oVR8tUiXU4KmhVdjwDRZDuWnvOODUY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pEg9asIuF46U1ZbC1Z2HgqGNLG5kDKZGkwwHUADj+ddKXAHHWvGtG8SSaZ4vnjDkwsQjL2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PMivG6MjAMpxXU4NRT7nnSknJlvzD6Yrn7vQlvPES6hMQ0KKpVRwdwzg579uK1D57H76j8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4/Klysm6Ksml+XrR1hJmZltzCIF4LMSMEN9OPbrXOap4aE2uQPJHFbRygvK9uGCjhiVwWO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PSuqmlFrC0s86qqgn7vJxz/SuPnvLnVJpLy+1BNOsiFNvCzcuMZ3D6g9aUovqS2jn9TtrPT7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wJs+VGefvc4x6gEZ+lcwTI4iTYZcMWIYkDH9O9dZqcWm2sMU283Du5Ece77vq2KpQ6FFJY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GnaNix6rtz8uPoRWMJJK7Iab2MyLUobeWJ7iJQ3nAKFUEKvAx+n8qvw37xancSMhwzlWVl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TFPu0s5b+MJYxsodZAzk7xz8xK9DzWjpkC+INbu5ZRBDPFGWVW+VZDnHze9aWug0sM0pxcX2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b7O5IU4AJ6fWuXlyNLXuA/wDQ13WlW9u66l5ahdlqwZVOV3YOSD+FcTKpOkD/AHif/HTWt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LfhyJpViAYgtexKD+dbHidTbnUYmJYi4wGPfjms7wmP31oD3vouPwNavi7DXd6pPyteYY+2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Q45wQ8nJ4Jx+feo3YKu0ltxPNLKyb2OWOWOfrUbEMoAHOcZJpiEUbSP72eSaeu/aM5I6H2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wVVLYxnrQjbmVySRuOQKaESB1RskA9SVFI8gVG6fOAV56etI7hmO1Tt+nNRNtYtkEDoPpTA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SeAMHpmmD5WOGycdqSP5d2zO0YAxQWHDYOQfzNIBQyvkFuG5I96QErgh8MvKjNGw7S2eAT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IJJA/X0oAUDB9SwyRipklZZFdCVZSGUqcbSOhFRJ83BY4NOJ27iegFAI9f0i+m8Q6PDqm4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lZThmIA+Y+/v3GM1owaiGbZcwh+25flYfh0rndIt28PafZWceV1AQC7ugexkPCEeyqAfet2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oojuB96POCfdfWqpV435WTiMJNr2kVuakK20hPkzqSf8AlnINrfr1qVohENxTB96xnDIuy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ORUbTBEPlXNxz0UvuUfnXQjz5K2heu78IpVEiZvVkDEVSjnk5Jctzkk1VK3Dnm5RR7RDN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sZB+QP4UXRPK2iybtXO6NfNYDA7Kv1Pf8KgYSTygyOXboB0C/QVYSNnISNcDsAKZe3cWmI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0w4HUL7mplVjBXZrSw0qkrJEV7KlpELNJfLuLnCPKDgxK3HB7E9PxrI1XxRbeFoxpujwLHLB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9h91c/qazNdaSTQ76UuxlKq27POQwOabcWi+K9N07WFwbmJvs14o/iI+6x/wA9/avOnU9pe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DKlBcpkanqs2pL51/cPO0y7jvbJUj09B7Vy8q7DkEEN93Hauy8U3dlpdh/Z9qkRuJgA7AAs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uLY54IzVUJXhe2hlVVpWGbmjkDxkgqcg11OnTx3EBb5iszcj+5J/QMP1HvXLgHHI7Vb0y++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MMnyuvT/J71c43iTCVmdJaRpGlxZyShNxMkR6gH+JfxqNYftdrJaSNtmU5jJP8Q7H2Ix+IB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9fsTJbOsV9D98DgOezexPrWdeszztM8bRXIIE0eMfNjlh7HGfxrkhU97zR0SjdHMzq0DPH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sQc1CNvlqAp3DO4nue1dLdWqavDvjUC8Rclf+eq+3+1XOhWBKE7SCTz6+ld0ZJq5yyi07D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wcg5z06060jaeZIkA3SMEGRkZJxmlVcwyDGenNa/g6z+1eJrSMgFVYuc+gFbQjeViJOyPU9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0iKGIY8tAq/4/XqfxrK1Vv3+lW4P3p2lPvtU/41r3chZ9g4VelYerN/xO9IUdFjmP47R/j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1LMEnlNNMoLOEG0Z+9z0NW4LgzNkgq3PytwffiqMBDO6nuKmtpNmtRgldtyoRjjkso457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Es3DH61ehbFpCc9Qf51QvlMbMeo7GrCPi2t1PUJn8zSauho0IpgOM1ZVww61iSXaRjJOKp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z9anlbHc6scil8s8nNcpHrkwJxuJq7Bq87dUY0uVoEzaZSM5GRWLrmmpqNhLGAFfGUPoR0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gqSfSpQxkU7kx71UZOLuhNJqzPI/MktbjcMrNC2fowNei2Fwl7YxXMf3ZF3Y/unuPwNct4x0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8t5EP3c3ytjs3/ANcCpvBmobJZNPkb5X+ePPr3H5c/hXo4hKrSVWPQ5aX7ubgzrQtUr6zjm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qDux91lPZlYcqw7EVphcU7YCMDrXnXsdRj6Ve3llIAztf2jcCVQBMv+zIv8RHTcvXuOa0NR1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bzb+5SNmGVQ8sR6ACop4IYZRdlVV4cuAo+8a5F9MudVvTeXKBpG5Zic/gPSpVKPPzpamjrS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rP42R2MemWDvz/rJvlGPUDqf0qkz3mpTeddvuYfdUDCr9BVm10MoeQMj2rVisBGBnFbaIw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SEkiOV6jrVLw5ZG216VMgNKpTI9hursSkQiOcAAVzmgP9o8Uq68qGdvou0j+orSCvGT7Ii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OvhjeNQXOatghgDUyoG4qMIYnKnlT0PpXK3c3QxwRzSIfmqZxxjtUXehASF49yxlxvYZC9y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QNFqcExzuZWjZsfeKnj9CK9GuSU1KBwTnaf51x/j2DfaNOOsU4b8GUj+eKzqxvBlUpWmcFtU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vU+3LBs7WOAe/Hc1AGDFQ2c4xn27YqWQPGoZ8jcNwwe1eUzsQybhSqFiMkAscfiRVYYVAZ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NTSTKyrgZHAIxyahYblZAFAUbt1AyJ9m4sAdrY4Bq1IhCH+FNuB9KoqyruBHJwQavXT70A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ooELbY8ttz/L0UY7VbAVowmSrMQuR2yapwNuiUZGBggE9/WrQG5lZcBdwJGe+aAJoLqPT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kKt97ncR0H1zXNPcXGqXzyyOWeRssfrWjroL28oAJLT8Y+p4q/wCHNIwuXQF2x1HQUpOwF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At94H1IJHpXSR26WkD/Z4lLRqWjiX7u4cge+femuPssKskbSOcAKF4z60JZ3IuXlkdPMfc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B29/8KxfcdkZbQswR9TlKF41CQKgwCvDZ6YH41PYQW1/rMaTWcSwN8sbK21QAOMdD19OKT7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9q3eVCgMTldwII+Y59cg/nWBNqNxdwxTST7RCm2PBwzE9f0qJRluJ9kNnv47W91BNxlcOy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QCaj8PWVjezynUpR+5VmxuwwAGSQe59Pxo1tbOBov7Mykc8Ku4Iyyt3GapfZZ4YVjkQxGR/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Bj8OTQ1eOmlwR0NlNLdW8ri5NtZsxIZ5QuBnAJHc4qO5hTULZme6kZgRbwqi7gVJyWx16A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VInDyyRMu4My/dHTpWx4W1VLI3JLqswkjbzH6+WCd2Khx5VzIa8xlpqUVhAUj/eRqQuGG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w9w3OfeqNtDPHZyyhhAI5G8plYr8xOMVma/fwNr11NpmY7VpGMQx/CevHoTnirOkXplsLy2n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dh0Ydh9a15Wo3Gmrl/Vbm9JtDdMoeBTsbjLEHOT+lZ9/fyz3uy5JVXBZS3fPr7VP4lbzYo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lUOArfMpx8wx9a54NNcXCtIxbAAGfQVUIq1yWdNCltcWMa3EUpwpCytnCsegHqOKk1GO5K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Ao4bgBsY4NW4biPUg0YVYhCqlV6KoHer0VnFdTQpchniluFMYLYULzlj6Dp+FYSlaWpUVc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7rQbq4mDrvDI8qjO1QcjP5fjmsEny4W+zOrQk8Mq7T+I611mszxahFPbWKw2NtbzBZUjG1Z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yQK5q8s4Ykkubdwi+bsMGcsuO5Poa1pvv1Cx03hyysb22CSSOtwpZlmRvmiYcggf5zUGnT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CoEoUlyBhWdVOWx2BIzXO2l5NYXgmhYqQeR2Yeldj4StpF8QmIhWiDszE9SADx+ooVOzbf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7bfLavcAvdRuQWb7y7hnofpj8K1lS4Gqo5ZViMRVlxkuwOQfYAfzrCubyRfEES2MIlRExcE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RLKlxGksTBgV3KfektVoURa3aLf6TLE7tGy/OjqcFWHQ/SptOuGvtBs5ZHDSPECXPXd60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7hj6ZHNSIiQW8cUSbYolAA9AKpAVrWR5Zbx9qgh1UDPAIUZqYffyCOVHQ5HU1WsoWjSVSh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ESOakjRxK2I8I2cHPPBwOKAPN/iau3xBpzj+KE/o1dj4OZm0RgGIIkI+nArj/AIpKU1LSp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/8eFdR4HcyaPMc4AkB54/hFW/hEtzqUDKgDvuYdWxjNTxBCMkKTVUbiRh19+RzU8bAHlVz7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BCn+EUhVT1HNKGOOVNGc/wmgLDSp7daAvqWz9aXOT3pSCFJPQckmi4WGH5c5J/Gjc47jFK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GO4ct2Hc1OIwTkr+lK47FRXd/m24I44pXlZVGFZmzgADkmrmwgfIgz+VRywBwVZ2Vm6FOx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HIKnoQeopQ9PNuRwGzjjmozGykgjjsQetAWHhuvJppc54o2oPvS4z2NBMQHUn3p2FcQSH2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uX8N6ivH/Hu38q0S6H/AFabj9KztdDf8I7qn7oLugdiR/u00hpnBac//EtX2Br0mxlI0+34J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29q8y05v+JYB+teoaZPIdJtBGoP7pen0q5K6JT1OZmsLWxmSLy5Jp3Hygtj/AD0rPkv5WTZBCA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931GDUGr6i19qBmkQqirtAXoB7+9ZJUNINjMAWyoAxmvPlKT2egbmoLqdrhUyDIwJ5PAxSr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WU5DL1FZ85ldgvkkkHHyjtVf7a8carChUO20s3THf8KzUGwSNeS5e5ZtsyoxG3c3Sq8E7r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Xa+4YOaqukkisgcqy8kqO1V3DNNmVVC5GWx94Yqowb0A0rm8dpAiJkAeuc06ynicNsIZj8p46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ncG3nhjZ4snJxyo75qv8AarlIwI7bbEzE5PBxVOldWC9jfJiClJmbAXAKjP41VRo2DIzqd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61km/coywpllIyzHLDPaoRM8hIcbWXkZ/lTjSaRVzTittsLNI65YbWUHqB3qtM86riNGLK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xj3qVbg3ELQJCWyOWVOp9qJLG7u0AW0lIXG0McA471UUluVG1houFmkjBKxYJLbeQT7Uhc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3gYjceO/FTnRryaTf5MduQflDPkKPoKB4cdpVE1/GCeoCE/zql7NbsEr7lYXe2Uxrt3Muw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/lO7EkKRlWA/StxPD9lbMjm7dnU5GGHPtUosrINh7aSQr08wls+3pScoLYfJc5WW8mkhJj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H3vWnxuouAJpFUPECjHpuP9K0bqbUS8sNvYxRRDKgRooOPqagt/B2u3kSSR2gWLGFZpVHH5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by0FGLbskWItLvZIC8jQhfvBw4IYDmmRaYjs0hnaLLHlhuDcdj2qpFo93p90y3NzHayKcM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uyh8PRTWsc0epoQyhlWNCVLevJ4+lY1aip6t6MqNJyvYxYNItEcPdSgrtztU9TV1IdHiH7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knFUF1Kwsb77NqFlI5R9kjq+3aM9QK6m5gtLezeTS7QC4Vd6Mzbg/sc+oqJScZKLe5UKd4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QhdsFurMOm1elX7SxubqJiISG/D+prL0Hxhrs+oJbywL5DjadsJG09jmrviXSdZ1fyntEl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G2hlPTJ4FPkaqckuvUaS5eYvzaXf28W82aqq8szOpP1AzVS2uNMv3+zjW4/PYZVRCTVnQtE1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1FlZlPyMZNx2+h+n9ar23w9jt9S+2jUGUiQuqKgIHtk9qcaUnzRkrNbeYOUVZoq6jeafoc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luo5M7ZoWK/X5fWrt6tolg13pcLtIFEiGRyyuuM9D7Vt3Hh2wvYRFeI08YbdtJ2jP4c1Zg0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htUWNBtVTkhR6DNCoTcYvZ9Q5oJtHF6D4nutWMttNb2ynbuV1h7dxn1pLGHxNBrLRx/apd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X5T0xuI5Fd+AqrtSNVA6ACgs574+grZUYpy7Mnn0XkcPP4R1STXFv4bhIoiQzpI53Mf4un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xfVYr+O5WFkAyoXcG+prqypPUmlC+9X7OPXtYXOznx4VtftVzcPNITcptkVTtVhirltod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MctlugwOvsAK1NtLj0qlFLYlybK624UYAAHoBUgjIqQUopiGBCO9KFp3FAx25oAQD3ox9a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0ppN7A3YYFJ9aHCRIZJHVFHVmOBUcs8gGIQoP95ug/DvVX7PHuNxdOZ3UbgZPur9F6V108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CVeK0Qk+t2kEsEKFnmuG2wrtI3e477R69KmumJYCsLQS97qD6tMN091vMef8AlnCp2qB6Z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34V3RoQpu0dzlnVlPcwL/AP0W6EnSKUhX9m7H8elVpMEk9q17+3We2dGGQwwa5yGVkZoZT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T6j1rysfQ5Z88dmerga3NDle6JHVcHHWqrKeeM1aYhh/hULIcHHIrz0egVXWPac8Gowo7CpJY+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KiY7E1SENVOeeaV/lUk1MigZJqvdNsUnPApxWpLdkcG7MPFNwxPWdSPpivZNAvwLURSBiB8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5BFGZPEbMMkMCTXpWmKZLVVVtrY+Vv7p7Gvdw9OM6dpHh4ibhK6OxSeKXhHBPoeDT8HHQ1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IBOrRTK5jcgHAYcGrYuLm3GA+5PrkU5YT+VmccT/Mizqxf7FM8ar5uwxIWGQCxC5I/GsK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WSRLDagxW8U6bpZ2X5QwB6KOcZ6nn67AnSdGXe0MhUgNjcAexwayoNAvE1H7ZJcJeeWm9C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QQegzzXLVw9RLVGsasXszlm0WKSeO9uS9sm5pSGI5G7AXHbkGsy91Ao6MHdrRHIjKjChvR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9j1NUjgu4pVnZt0rT8FjuJwCew9q0tJjR5HFwxe4RDPCg2lQynqRjnCliPfntXDKOtmjR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x3EVw8sazFgl2vZgpwrcc5PvxU1kv9msLe7uS07L8iR/KAPdjxU1+1zbX96ZFtZfsP7oR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13L2JI7+tVxcuktvvUNEEMhkZRlcgnbjtUu60B2NTw5LHK+utCjIsdkylSd2Thuc1yVwdul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fXjpXS+ElxZ69KFcBrNssxyCcN0rmrhlGnKOckMK6KWzKexpeFBm+sUP8V4p/JTV/xcxaT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jLVPwon+mae5PJvVGP8AgJqz4rOZtQGThrwg1f2g6HHTH99LwAd7cHtyaj3KWYHOcfLgd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yY+7vb3HDGgKGYlepGBx3qhEYDc4xyMnPepYyVQsGGewqIx53EYBXr61MVYkuRtBXacU0I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3DqfWmoNpbOc08p8hYryeAQec0qoTnJLHHT19qAFTarxjYGAbo3APNOO0M2cAhj8vp6Cmup8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nAHAFIIgWPJyPagBytujdSACBlfr6UpzsPyj14poQtkjPtTtpYd+v0oGCdCM9e9dV4E0H+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KWtbUCaTjhiD8qn6n+Rrm7a3kup0t4ELO5ALdQo9TXsXhG2h0jw7ezW2CI1bDEddq5z+Lb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VJ1HtsOlrUUFuznhf/wBoeO9bcNmNYgi+4Vguf0J/GppQyOHQlWHIIrA0Bzb+I2ZzzJCUJPc7</w:t>
      </w:r>
    </w:p>
    <w:p>
      <w:pPr>
        <w:pStyle w:val="PreformattedText"/>
        <w:bidi w:val="0"/>
        <w:spacing w:before="0" w:after="0"/>
        <w:jc w:val="left"/>
        <w:rPr/>
      </w:pPr>
      <w:r>
        <w:rPr/>
        <w:t>s11c0IIJVcr6DtXlTdp6Hv1afI3HtoTWviHK+VqEZkA4EqfeH1HerY+w3YzBcxMT/CzbW/I4r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mFQ+Wv/661hiZrRnn1cFSqO+x1aaa4GcEj1HNRSNaWxJnuEXH8IbLfkOa5nYcU3ZVvFt9D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7Ni78QkKY7FCgxgyN94/QdqyULuxZiSTySaAgqzFESM4wvrXPKrKe7OunSjTVoogvYw+k3q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acVkfDq6luLfVrCMgNJbiVGPOGBwP51uXbYtnUcDaRWJ4Ah+zeJpVA+WWJl+mBn+laUrOL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t2/I4udLg3Uv2vd9oDlZN3XcDzSiPd0OPrXo/ijwbNqN8b/TURpXX97EW2lmH8QzxWDpvg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uaFrfa3R15P8A9auvmilc8pxbZy+zjPboKa6kIyAZHU/Wuw1XwfLZsFhu7a4lIJ8qNwWGO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JI2VipBUg4IPGKcZJq6E4tbl3w9rb6ZfKz7mX7rDP3lr0C8s7bWIRc27o8gA2urdRjOD6HB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oxg4I3A44rc8M65/Zt9smP7qbCuf5N9RXJiaLf7yO6N6VT7Mi1OstpebZPllVs5HBIz1+t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l8+2AF2OXjHHm+4/2vbvXT61pf9owq8ThbiPlHHRgexrl3W5tFLTRNEA/XoM/0qKVW+q3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jMsZVlPAZWGCCPaun+H8K/wBqXdyesMOB9WOKmL2GuvGt+m2VlwLmP73H94d/r1rc8P6Xb6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5/PWZwd23bwBXqYWSnI4q0XGJpSOWfvWPrL7NZ0x/9mRfzUf4VqlssT6Vh6+3zWMgJytyB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FetHc4S9bPibJ9Kgu5A11EobaysrKR2OetLA2GB9qrTj/AEgv0OQasRv6lunsZXG5pFyGO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hnnEKqCfuoq/pVPWb1o7qwVNyxzP5blV3EsSMfieRmq8qyahqTRjhQ5zj60lsAqCe/lwgO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0NAoMg57k1bsraKzhUADdjpVgS5qXLsNIYmnW0S4Cgn6UrWingYFOD5704sFGT17VN2Owi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jjuarNM1w5WPIUdTT3jE7BpGIUds1IAijbGoAHpQIzdV05L/T5bU/eZflb+6w6H868yhlm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mgflT2ZTyK9eKBFLNXnvjnSzb3ceoRoRFP8sgA6MO/wCI/lXfg6mrpy2Zz143tJdDtrS6S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I5WVQw9vUU55GiG4VyvgTUSYpdPkP3Tvjz6dxXXSqHBHauarD2cnFmsJc0bmeJWvb6SBgVj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d1XoYhbthEDDuD3rOtoraLVZB5j8x5KnoPmHStghHUFGIHrUMoieHe7PEARwWVTkrSbAy9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s7qKTqjKVLAd89/zq7IiPGJo/usMkCkM5jX53trNkUkF/lB+tUvB6pFqFxMTysYUD6n/61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6itwfujc31PSruiaRI+lidGKySHcD6jtXYrRoa/aOV61fQ69J1C7s8VBPrdrbSrHcblDdH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1k+y3YeNidoYDjNTmzt72GaxFzHKfvDa4LKw9q4XZOzZ1xjJptLRHSRGGeIPC6up7qc1T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6VxRm1fwvOZF3SW+enVcehFdnpmrWviDTvPtyA44ZO6mhxa1ApyZkvlz1Cf1rm/FAF1o2p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/4CQf5CtfWLsWTKCcO6lQM4z9KoGH7TbXFuesiFCD/tLj+tEo3ixRdpI8ojbkE8BT19aez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71FG3y/MMnv7EU8spzgsuedx5IryGjvQwkqoJU7ifwpjbdrDOCe1Od90QQhmIyNx60wjep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AOp96kBgOxSw+YrgZzyKsS7+CwOCuecVUcqZCVG0HsO1W5RuRcEj5ehoAW1VzECUHysRy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dQDs+6wBPvVayJkVF3lB3ZjjFWzgb/n3beme/vQBY8iO5vxDIX2CRmyq7icAngV0VtqVpa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MyjByOceprK0hlTxLFuODubBHHO04+ldYZWRsyBS3Tpz+dRIBkFxLOodYNqHo24c1KI3WYvuY</w:t>
      </w:r>
    </w:p>
    <w:p>
      <w:pPr>
        <w:pStyle w:val="PreformattedText"/>
        <w:bidi w:val="0"/>
        <w:spacing w:before="0" w:after="0"/>
        <w:jc w:val="left"/>
        <w:rPr/>
      </w:pPr>
      <w:r>
        <w:rPr/>
        <w:t>h024J+Vcen1/pSeYJBxwfTNRFi8jKAWWPlsnA+mam1xmb4nvTBpL24G0ykKGJ6jvj8BXFPLDF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flmI5HsKu+K9Rl1LUI4CFhW2XG0Nkbm56/TFYLW7wgmQlvcVXLcRalBHTPY5z0rcs0gbSf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7h32RpncTjIAPp0zmsjTLR9W1K3slcIZm27mGdowSTjvwK359Ev8ARbK7uYYJbm1hkCvcn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uXb1xkYzWVRr4epUY3VzE1We50+0CXcLLJKgaI9Nq+3tVVIIrmxF00rQ+YgjQLypbGCD/nv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ep2Vi8IZFXcpQ/wAOKz/DV3bwTOt2rMmNyr1GR/kVUY+5zdSG2ZLoxlZHJ+Q4q1FJHDbTo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AOuKV03s0ycBpSNvoM5FZ0zM0rBjyCRxWqVxkizsVUdwST9KuJGzW/wBoCuq8BW2nBOeRm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3EjNht2QvqK6PW9RMWk6XYwjZstB8yjBbLE/rn9KUnZ2QIrWExS/WMP5Zb5dzHAORxnPatu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mnbzlj2sgGQBjHX61x7yNKqruJYDac96Vd8cEkhYAkhceoArN0k3cpOx0czW5W0lMzNHP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qynAOR1zSX8kLoXtyFN1Eu8dcEGsWNpb1Q7kkDCqB0AHQVYEW1xk4VccetCjYaHiHexbHt9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eTT72T7NOqM0rbmKZ4IA6/wDARWNBgz+Zj5VUvgdAR0p1mhdicgn73402zSKOug1S8RpXh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ZWAJ7VXn1jVbNeLhkDfMqq/UevFc+6ksxbcu0ZBHHeq6OzSg5IRBuZjz8oqVFLYlysdFJq3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myRxhyM/rUQ1HxCQfNnliHqW/+vWdY6k5jlcK3EmEDf3cVJ5k94+WJZB6cChtopNMui41Ud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/l/xp6y6n/FfyMenO3P8AOnPosrLvF3tjABCqg49s0RaVPKfLkum6ZB2A8Vn7RGqpskFvf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begZVOP1qwsl5GNxDLGOpULj9DTV0hmtZJPt8wdc4CqoBxTbayYqqNe3CFsZVcAEn8Kh1S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7RQDHLg9CUqJ9V1Nxss0LEnG5mxir0Fh55lVruYqpUDIXoe/SpLDQ4545B9olUByM5A/pS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H27UlGDdzo/dVkXFPF9rH3hc3OB3Ewq/BoVjJCs8cs5YkjO/uDj0qPU7OOyW2dZJgryhH+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0pe17AqaKEHiLUGmKNqFyFBwQX5zWmNT1BlIL3MisO78EfnXKTwpb30kalmUNkbjk1oJKLe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Aqr3FaxunUL+AK581VPH+sJwPpVdtcuRMENy4B92DVBpMLXV8ql90edxAbGc1tX2hW8gLI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vyA341DlZ2ZSimUf7ckRSTczgDqcE0+PXmn3LHczMexCkAVmxRXRsZ3Mzs0aFj6nGas+b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1kuoRJtVQAPlzT5mHKi8dWVFAmvmUk8MUY/yqpe3kV9EEj1l7cqc7hE7H8qitCJpVJd3VX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rb1ixFrYmSFIw6MrZDdtwz+lLnsPlRzyCRCqJ4lZge8lqzZ/WtOG7W3UPLrET7eflt3Vv5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62gvpM2cTIEUqSAw5z2/Co75bWGJTHaxAsN33B0yAf50vbMPZRK8euWqTJKNRuC23AUIQD9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+pWNxYx+W5mjZGbO0gEYzg1m6xb28YVo4I1+cfdAB6GsmOMNdAEdjVRqtkSpRWpNHpN1a2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COm6VV/ma1Y/Gh06CK0lsFzEgXcsu4H8jiuTvbYNM2EIfGR6Gq0iBNOjcFgzHBDDuCRxW8Z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hpWTNewhdrHnkg8fjU7h4rgIELfNgFewrWsPCGpCFAnmhByAqhQwPPUnNNh0mzS62NJtYt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fTrXJeLb5RcjW5lPbuhdjKzEOcqDgkdqaTHOuydGO0DOOPpiu1fwxDEhdpbYsoyqqCSfxz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8t5FC9wqo7bTtXBB7ZNKMlJOUehXs2nZmJbb7pxAIZGVc4YqcY9zTjo10WOWjaIfd3Ngiu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spDZrM0ygnaW+97Vyuj+KrH+0kt5rBQjnYTIclW7E+1KFTmg5x6FKm1KzKyaCQzGS/I45W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O2nUY+0y8AFVyQfxrf1q4d9PeSzhiWeIZVVTO7/ZrI8P3viNb4PLYXIt5BtcGPbt9Dg04z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3RUopSUZB/Y1lp4XfYupbkFl61ftNJF7u+zRQpt5YMADV/WdNv9XsWiVmjlBDIzHAB9Djt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7O9juZNQiG0/Mo3NuHcdqUVOpTcrWl5icYqVuhb1GybTYVkmeJUJwWVuAfeotOWw1IyJ9v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XOR6itu78PNf2r288v7txztHP4Zqnp/gSwsLhZ45rkyL3L4z+QpxpSlTfMrSB8qlpqjK1u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JJpo8gOw4Kn1+lQeH9W0fUZmtprUmXGVZ3+8O9dq+h2UqFJYw6MMMrHINJb6BpVowaGz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pxoydNxluJygpXjscb4kt0s1F3plorbWCuoy30YUeHNb1mS5aC4tJBEwyjmEja31Pau/W3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ngKvQVao3p8kvvEppT5onDeIdF1DVo1ltlZblTg4O3cvual8O6HrdnDJBeshhb5l+fJU9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6KaTJ9Kf1eLp+zlqg9q1Pmjochq3ghdYnimkufJdFKllXduXtWlpfhiPTbRbYXUkiKcjcA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3Y61XsoOCg1dIXPJNyRkSeFNGuLg3FxaLNKcAs5POPatKKxtYFCxQIqqAFGOgqXzE7mkMy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GyTWxPMx4VVGFVVHsMUu71bFRecp6A0m9T1p2AlJX1zTdwHQUzeval3CgQpYmk+ppC47L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OxQcCmBsnHzU8IvcGgA3D0NJuGO9SBV78Cl2ovegCMMDnANKI3bnFPDoBgUGTA46UAN2MO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lGOaaJGdtqLuNNJvRBexJgYOaQMWOFGR69hS7MffYMfQdKjmuFjQ8jjsK66WFk9ZaHPPER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LtVGe9JISNQfr0FUZ9RQyESSoo92xVdbwrJtWB5GzwT8q49eefyFd9OjCGyOSVWUtzYLi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prM1O4d9NvDGjECJvmbgAY5q3ao8jebMQSPuqowo/xNVtTObC6U942H6GtYrUm5D4cVzBbP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1VFUnnGQcmtaQHcSao6MQ0KkdolFaTLuBpSeoFaRMrXLa9b/Z3W6QHAO18eh6GuqnmgtLd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FPvPIwVRXI3njDw3qMhso7mWVpCF3LGVXnjJJxx71lVpqpBxZth5SpzUkVopw69akD8cVQ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2lhCSoxU5zkYPUc96tK3HBr5+ULOzPoIyuroV3akDFuppSM0qJzmpsUwPyrWdfMdjAVoTN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u1LI3HWrijKRjaVbhr+aTHQBa7rS0Kw4PUVzGlQGKFnI5Zya0Nd8Up4Za3gjtFuLieNZMs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5HUnjP5V9Dh4qNNXPCr3lN2NW9L6bqUd8uTb3GI7hewYD5W/EcfgKvIphBkgG6J+TGT0/3T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8SzW6wR6na282nXoISWAFXRhzggkjI6+9bGlSYQQMwZSMo394dq6E7nNKNiYXgV1HkTYPDD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YyMi285UdDtA/rUgIzgjmo1BW7AB4ZTQyFuWnuY5gtvPHkOcbJkyp/PiqE/haxlf9yPs6s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wMHqAPSrahXJgmCsjHIVuealS28tsRTSxAnkK2R+RzWE6UZqzRvGTWx5rPA2l61cQSoyoV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Ug4VvfPU49aavlXEBgLbVhbc4z1BzjB+td9qNna6tbfZL5FkVmIjkxhgwz+Rx6dea88v7O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mDzWKlYmIyjKT19SfbtXl4jDOD5lsdMKiaszV8NXB/s/xEgAEaWhwPfa2f5Vy5USWkh7Rx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R/Wui8NFW03xG6jCta8AdjteufSNza3AAP+pyfpuWopo26Gt4Sb/TdPT1vgc/8BNS+KT+9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86h8MSLa3Vg8ykhbzJUDn7po8RTCcyybdvm3TMV9PmOKf2h/ZOVLfvWPXLHP50uQG3AHPt2o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kHJx9MmlRXUgAjcegPeqEIEypIBJ6HHYetOC7lOGIIO3n1FBDDKgnJGMClBeQkBRzwQOpo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7kAjIxzg+9OiBC4P3gMqR3JNNGQpzjOMH2p4yu3GQwP5CgVgOAW/i3dD6U6NXLfKB8ucHHb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i6jrd15Gn2ktw+cMVX5V/3mPC/ia9G0T4Y21qBJrc/wBpm6/ZrcnYPZm6n9BScktylFs8503S</w:t>
      </w:r>
    </w:p>
    <w:p>
      <w:pPr>
        <w:pStyle w:val="PreformattedText"/>
        <w:bidi w:val="0"/>
        <w:spacing w:before="0" w:after="0"/>
        <w:jc w:val="left"/>
        <w:rPr/>
      </w:pPr>
      <w:r>
        <w:rPr/>
        <w:t>73VZzDp9rLPL0JUfKv1PQV3mkfC5lVZ9bulVepghP6Fv8K9BtYI7KEW2n2MVvGowq5CgfUL/A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4Mr75cckDAH0FZup2NYxtucT4ht7HR4LbT9Mto7eJh5j7R8zdhk9TVuxPk+Ab+TGN6S/8Aj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8Xz7/ABAykHasaqP1qwbgp8PWUnmRwo/F8/0r1sZDkwdNd3c5ss/eZhJdml+JxyDbfRuPv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affGGzzXKE+XJFJ3VhzXTxQ7MNHxkcjtXzlVan2GYRtUv3LBSOQEldp9RVWW2YHIIb61aw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lYdazPPM0wTdl/WlW3kzyAPqaulTzikCE0xXIUtwvLHcaexwMVOEJHQ1EYHZueFoRJQuQz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g8JRKvidAP7rj/wAdNX7pPLhdsfKqkn8Kq+EFz4ht2PUpIx/FTW9I6qVO9GpPsjtI8h3HQ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PKmyQQvGwKvnKn6Ujj96SO9WLcruYf3hzWt9DwzlrnwJYTTtNp0kllcqD+7Ylk+o9vpXEe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7mR7uFnjbB+0KuVY+p9K9hliZiEEjIQd0cg5wfQjuPanstwYyk9qlwp4PluBu+qt/iaqMr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9kBQ2VDbuhHb3qKSEBQwIJOcjuK9b1rwFp98GktYpdPnbLblXfET/ALQXOP0rzzV9A1LRD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k8Tbo2/4F2PscGtk09jJxaJNG8V3OnKltdZmtF49WUe1ddb69pF3CXN3DtxkrLgEfnXm5T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miEEZ2gmuaeEjJ8y0NI1pJWep3p1Lwzc3AxOiSgYVlBUH+ldXZwJBZlEzsjQAZ6knn+teQ6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tzgCWZVz7E17E52WSgYBkYsQPTtXpYHD+zvK97nLiavNZWKw6E96xPEY/wCJYXH3o5o2B9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NbR6cVlaxH5ulXa9cIW/Ecj+VeojiC3OSfpmoL0B7VnU4ZaWyfcQ/ZkBx9aq3rnyZApwabA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vaTYj7rssrDHUqc/pit3TG8t5HABYnOa5e6Xd4p0mcDOLeQ/TCj/4qun0yNmXjnnmkimbM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1KrAnAqg043tGrZK9cVcGyyt/MnOHYcL6VNhFnckabiefSogzSNk9KrozXLBznHYVawEXt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WGM8CpMrGuRUIbAo3bjigCRQ0rZPSqeuWSahpk1qQCzLlSezDkH860kASLJqpvMkxPYVUZ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V1ZnlllePpuoRzhCrwvh1/HBFeoxTpNCjoQVdQykdwa4Pxhpy2epfaY0AjueT7MOv51p+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lqxPmWx+X3U9PyNd+KiqkI1YnNRvCTgzdhMh1eRAilfIP3hyTuH+NaETAZUrg+lZFtcJLrsc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aJxjpnoc/oauhxbmZg5mjhwXYEfLntXA0dJLdj5Y1kAETEr06HqP5GorW6+zeZDMflUHnt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3turRurZwVw3X/AOvXN+IS9vYSI3DMQuR3z/8AWzVwjzSUSZSsmznZUl1TWPlbJnl2qfRc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QJaQRQqBsVQqke1cN4TsludTaQniFMqPc8CuwtrkrM1pc8K3CvWuMl7yjHZGOGXuuT3Zbn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o8wqQjY6HHBrnVXRYLgrbxNa6opQJGyMCWGAx98881rz6hLp0zQT/ACqRhZcZAPY1Xla7h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6hZyFuVZoyD+BBNePiaEqkoyi3p2PUw+O9hCUHFyT7fr3LkyRXoktpFxIOCrDrXBTPN4Q8Rxyw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hl7fSu3guIdQRUluIVuwfkkRup9DWB49RZNBk86PbeQ4cnscHBI/A13Rl0Zyp31G+KNYtE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GlRssFQ8kmiCUNNPPyEJDDPYda5pZ/tkOjeYAWWNifzroIMrpty5x0b+VXbSxD3PNb2AW2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yyuJFx/wJqjQqYJGIw4IGPWr/iaEReJtRAO0tIJAMddyhv8A2aswFQWXB5FeNNWk0egth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me1I8jIytGGUryD3Bp6jefLOFIyxbqaY7PJEzjJK/eOegrMZAVG4AEgk5JqYyYjZQCQuOT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GQNgHABNKSArDGSflOfrQBJEzECQ4wO30qeJt8TPuzVWIhUZAMknGO9WokJDfMFOPm3UAatq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Rrt4LHI/4Ca3980EbBSGRQTtb/HtWFppLeJrfOCWcc59VNdU0GQwx1UirsmjGUmpGdoWq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8EMgtdVRjsink2pN7K3Y/WsTxDq9/YPJplxYT2EhOX8zq49QehHuK5I7o9a2g4xLiu+tPEaT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qupacOFV+JYfeNuoPt0qOVWNU11OJCW8i73ug0jElhU1pbPO4/eFouTjqTXRal8PGuIXv/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l5aBsLcR+xXox+nJ7A1yKPLZyMh3o6kqysCrKfQg9DU2KNqCB7O4jubZyksbBlYDofWppfF+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e6Z8pjvJTLPM3Xb02qO2cEn61ljVZmtzE+GUKVHHPNNt4JZIgohZlOSuRgHqCahwi3dofN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JGcnKr91qLW0FwsCiVUeQ7ApGSeetadvaJ572skigFCy8ghjjgfjWbPOVW3IQq8bEkgY71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lQK0i7GEoZflHp3OKr2Vsl3fFACQMsfTA5q1LcvNqbvbHPmjA3ds06BIre3uI0kC3Crndn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yFuPawW4iSZHWIM5iVT0Uj1PvVa/lZ3QSBv3CCIZ68f8A181JEjl0aYt5AcM2G6/T3qK4i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kV84KnOTmkt9ShLEoVkEnoGX8OopxaO4h2bRuZy2R/CPSki2FSMMMLgkdqkWGCGN0STc7A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bEifTnaGVEABQHdg9Ca0Z4mKRO6rsb7rKPvDNUjaSm1guIwSq/KxUHnOeamtfN2jDEorAgZ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5a6opFp1SC3mMbblwAG9RVFIjE42TNGQfm5rqr+y+36E9/DGqtCQZh02qeDn+dc6LImaPd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RmmrspXexJE1xOHO7zB8qgkdBUVnM7pdL8oK7gf1/wrbRY4YiEUDjOawbPAu79SCATtH5GqjK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Nty1prG7iLyNwQuFHHar4tMAsrsM/w1S0JALYtngKOPzrYVXEe44xnis5SaZpGKaNu0tlt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PjduNSxoFvsY+ULgD8KZHqiiBIjYXkm0D5kjBB/HNMF44uWkOm37DHygoox+tcrTOpWsXW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wazjEyXSoGIwqqD6HPFWP7W3K+dNvAfu/MFH8zUUtxcSESDTp8DGcug/rQkwNCyQxyMhPV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rCpsncgnk5rOgvLx5v3WlSttUAhpkH9ae2qXXnEf2TIrY5BmWk4sLmnZRolqEGcKxx+dUf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FjJKyqRUJ1W9RTjSXG7ofOXFMvr/VGtSp0oLjB/wBcCR74xSincDmboh9SIB64rRljhbTBu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d+cVjPM76izSRmJgRlc55rXNo00M48xV8zayhmwBg/pXSkZt6k2hJGt1tV2V8A8H5fvV16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5FcZo8IjvExNG9wPlVQcrnPc11Xla72SwHt81Y1Y3loXF6DbK0WETIV+8aabZFNqqxhhCh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FNc+8TYqP91uf1oWDWZeftNmuDniI/41CTQyoLZ1vbiExjYdrAj1FXbmNpLWdWBOVH86aul6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zfxA4x8sH/16sHTNVePadQiVe+2Ac/rSkrjRcnZvOVgSQUXPPfmqV4A6Dg5UY/UUyXTdSyrHVc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parSW+ojg6lwPSNRSsCIdWcF4hg8uv8jVNQBcR54JyM/garX8V4t3bO108qLMNysAB0PoKs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fxA/rWkVawpaoidQZtjc5PBqjqgMDxIo2x7Tx+NX0aMO0jttVc9e9ZGt3a3UsXlhlVQR161uc</w:t>
      </w:r>
    </w:p>
    <w:p>
      <w:pPr>
        <w:pStyle w:val="PreformattedText"/>
        <w:bidi w:val="0"/>
        <w:spacing w:before="0" w:after="0"/>
        <w:jc w:val="left"/>
        <w:rPr/>
      </w:pPr>
      <w:r>
        <w:rPr/>
        <w:t>6PSdAh15dMWDUEkWSM7VJcMWXtnB6j+WKztT8Az6lqT3aXK26vgupUsd3c9a7rzeOFpPMb0oh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5R6kyqtqzMiy0K4t7WKGa8ErRjG8pgnHTPJqofAekvdSXMySNJI5ZsOVGT6AV0e5jQST3pw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MqknuV00m1RApVmAGPmYt/OnRadYQHMdtCp9VRQf5VJz6mk2mrjCMdIoTk3uShY1+6o+tL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aUCmkkK7JBIO1HmUzHtQBTEP3+9IGHemketHHrQA/cKQuFBOCfYU3A7Ck2mgaInvXBISzlb3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9rvm+7Yqv+9J/hU5+U55NIJCeBigCNJNRf7yQIPXJNTq0nPmMrf7q4pMk9SaQ/jQApkI6AU0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0pxSAAdKAG7c+tGxB2OfrTzSbSaAEAXHFBIHel2cHkUBB9aAGZB6ZNBPvinMrZ46UCM4zgU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PB9RTguB93P40pAPUCgBoanbqaTjoBTC3rSAlLU3cKgLntSFmI6cUATFwKYXJ9AKakbyNt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rkcCQDcSHk9ew+lbUqUqj0InUUVqQxWzOA0jFV7DualeRIUIACqPf+dRz3QjB6sx6AdTVA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pcYVflT0PqfU16NKhGCOGdWUh81xMzARxswPRiQq/4/lSJaB133LeYeuwHCj/H8aZFNvVQz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tWJW2Wsr/AN1C35CuhGZiXWqokzRRRKyqeFVQBn8KtWluX/fSoFZudvpWfo1sHhNxIAWdi3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BQBVPTQknQYXjpWVfHc7ofukYNasXCEntWRd/NIxHc0kMuaRGUaZD/CqqPpzWgxREZ3YKq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sAMTuSFAVcknp1rz3xt4xa6WTStLc+UflmnX+L/ZX2qXqykrnJ+P/FU+uao0ELsNPgbE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7H3rnrRyWWRWIIPUGtA2IlQFlJ2ncfp3/SoLjTZdMuAwVntmP3hzj3pckn7yNOeKtFnoVlOl7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TI0oJVJMHcoHQMf4l9+oq2IWUYNcZps7qyWxnMcbNlGzwD7+1d1pUN20RhuQrKo+R1Pb0r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j7SO/U7cHiGpezkRKhzg81OsZC9KvpaDPSphbDGK8g9VmQloZX5GRT7jT2MZIUDA5ZjtVR6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NSTgADJJ6CvPfG+vO0TQW7MA3yqAegzyx9z2rswlB1JXeyOPE1VTjZbsmv8AxXpPhuL7P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3+3AcjEMZPfH8VcPf3FzqN5LdXcrSzynczN/Ieg9qj0/TmlmV3HGc8963f7N3E4X9K9lwlZX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dDpkY1zwyLBpAJ0AaFj/C69Pz5H0Namgzvc6GQRsurN9jKeox2rC0JZLKdQMhSa63TLaOO+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tW1nXHAIrVbGEn0NaCVbm3SUDkjn2NPUfvVJHIHWqVoptrp4Sf3ch4z2NaIR0JyODQyUiG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SHT5lIq3azLc2yyjuOfrUX8J9Ohqppkv2a/ltSflY7lqbaGiZMEWZJ0bIxJkMOqnceR71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V3Y3IDMqhonVcMG7Ee/rUyNm/vU/ukHH1wf603VJAjJlsbiFA9TUSjdNFRdmcfpGlahpen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kqm4gyjsuA/wB7p271QOg6gYRsVdsg2MGbBxkHp+FdzqqRJ4JVYCyCOCUYLEkEDPX615ZN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SBkjDffPUsB/U15Ki02d6tY6fTNDurG6tVkaJ1S43MEbJUleBjFZupr5t0IX+VWu2Bwc4G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3CXVkpkZjNIwfcxPAHGPeq2on/iYxkdftLH/x6kl7zKexzgVWZhg5LHBz0FIyhXG9t2cAE8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6CO5/Kh02nnDCqJGKDE25SNw49ackRKc8EDuaeqYx9MGt3w94ZvfEd0YrVAsSnMs7D5U/x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bUErmRa2U97cJbWsLzSucLGoyTXp/hv4X28Kpc68xmk6i0jbCr7Mw5b6AgfWuu8PeGNP8O22y0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AJJ2HzN/gPYVtDCqTxxWbl2LUStFBBZWq21tBFb268JFCgVR+ApsjCOIkAD6UK5lct2FMnG/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sm7miQsR8uEuep5qFDuy5xlulOu32whB1bj8KYGPA+X14pXKOA8VjHiJx6opp18+3wTaL3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07xemNeVsfeiX+Zpt+yDwPbiQ7T5iBTjrgNkfWvezB3wdJr+tDlyOyzCd+6OZlXfF+tdjp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h3UZx6964u4uI7NljlUlmXcACGx9cdDXbeFp7KfRUNoWLox85WGME9x7V87Ujc+xzKtRnG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W529Mio3t0UfdH5VpoAVyMGo5UDZwKzseRcyzbq3alFuq9qtldp5pCKLDuVjHjtTSg5GKt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4osIxtZAj06XsWAUfief0zVPwhz4iQ/wB2Jz/46R/Wk1+4Eky26nKx8t/vHt+X86l8IKn9r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sMehLD+laRVj1UlTwUm92jsJD8xxTrY5c9cjkUhiYNzzViBNvOK0Pmicr5kXuORUkD70weo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XK9jyKjJMM3+y1ICzjY3sabLbwXCsk0asGG1sqDuHofUfWnZBFSLhhg007bCaOF134X2N4jz6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Ljr5Tcxt7f7P4ce1eY3thd6TfSWl7C0M6cFW7j1HqK+jYzhtp/Cud8V+F7bxHbSRPtS7Tm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3T6qa2jLozKUex5P4XVJvElmoRQF3NhfUKcdfevSL0jeqjoqgVwfg6xntPGTW11GY57eOT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f1rtpW3ysx9a9bDL3TirbkLHg1VlTfHKh5DKVNWXYbeOtViSCa6onOzK01iIoAeSY8fiOK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ZTyAcVZtSY5ghP3JGX9cj+dVLlgqTr3+aqY0ImWu9PlP3hblfxZV/wrq7Z/KgEYdVLDkk9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s1tZTk4CKoP5EVWXVbrUJNkTsQTgBe9Z36FNHpdnLplqrRxypLcgbmJNQFUupzc3t1HEhO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yXRNOMly4a9uMBVzkovvU2l2TXr+fdEmJRkKT1qkiTr2khhT926txxg1Ejs5JLZJrMiR5Hb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AHoK0EQqAAR7miwFjdjipIhuYAVXGWbHc1eAS0t9zfePSkBFezhFEanLGmwLtiDEYNV4w1x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1PdzrBGR3oSAx/Edl/aWmSxgZkT50I67h2/GuG0DUhputQPIdsTt5cueynjn6HB/CvQoWa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rxHp50/V5YwP3c37xPbPUfnXdhpXjKlLZmFRWakuh6Veyx2t7aKiKrM7bpNuSBtPSmGyXU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RkfewvD+/1rB0bVJr+307c+ZIJPLlPUt8pCn8eK6eK4AJBRlYd271ySi4uzNYtNXGXLQWln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y9rBlGcEEc+3Fc34qvxe3MUYGNq7n9M9B+mfzrpr+ZJtPuFJVQYmBOcHoa86i33+oRRM53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p0/lW+GST5n0M62q5V1Os8MWXk6e10GZZZGBH+6DiuiltUmG6ZWcg8MThh+VI9jHHaILYhQ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VMJ3cEBdymuecnKTkaRiox5Rk5E0KwyoHVRjLHJxWadNthE0ZdyhOQpXOP1q3LdiNipQY6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dzDA9RzUrQbMC90HdGZbC4WO4U/L820N7HIrN1q81Obw7dxanDtlhTCOGDBgWGRkE11JKM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nfFYX+wZ9rDLOo+g3DNFxx7GFpqEC2znKW4H4k5rq7iLZo0oAHETM35Gub0pk2rI/3AN3P9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eS4F3eO7BTE6queAu09qvoJrUxPGKbPEsrHOJLeFwf+AKP6VhjDAqN24cD3+tdL46j2azZ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fkWFc3zuHBBBzjoa8esrTZ3Q+FEQBLNjq3HH8qaUzGS3POMA1IFyw6jJpChGQeR1rIsrkN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RT937nBUMePwqQr84J79u9PCEKWAAwKQEUbuAHICsCR7gVZyxDuxyTTEiADBsgnpmn7flYA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aul/L4ms+Osi9Pda7t4/mIxXn6SSQalbTwhTKnlsm7oTgcGuvsvEdrcyiG7Q2c542yH5WP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cW3dHll6mzxDIB2n/AK1tZ+Y1lasuzxFPnHE39av+enmY3rg8daSKZp2Go3Wl3S3NnM0Uq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OhHsa3bzV9F8VKseu2Xl3ZAVLuDCuPTDHqP8AZbI9CK5bcpXhgc+hp6Wokid5JAqr6DOfa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7kOu+HZNFjM8NzFd2WQomQbWUnoGU8qfzHvTE1tbPw7JZLao07MVWc/eVWzn/AD71P4n1y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2IYfKQKHQErgADaeorJkjE7qgwEVcFv73FS0mayVtDPLOUD9QrDJ9KhffJMqkljk5rTmQRW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cfWlntobNt6ks7JuIPbPQUbAlcyJZBBKFjJBHfNSxIWOe5qvexmOfJ/iGR9KuxJmFHHBxyar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b38ZkBdFOWXPUYPFRyuJGG2MRqOig5/Gr62sciF9+XHJFQxWvmRtNuwwcJtxU3tqMgtpFW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7qO9MldUUMeMnoKvvp8aq0q5yvzKQcgjvVS7gLRo+OC+GHpmhNMVi/bX1wsFsY5dkQJUhe3r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5jcndtzyF6N+FY9su8bM/KrZArpbKCSFYJZG+VmyqY6jNRJJFRVx+tK1nZQpG7bnXbKFYh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ZBdF1QOjKyr8h7MK1NdmjOnmYt+9lkO1B/CvT/Cs0NE0USFgMoPwqbKxpszTjkaW1O5WA7g+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2ahdDszD+tWrWVomeOR9y7CoYfyNVoIXa9cqAdxAAJ60o6A5XNDQl+WRPQ4/U1tMFIaMY3L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oSMtzcI42up6Nxzk1rTI7MxVRzjLCsZ/Ebw+E6bTCx0+3x/d71dO887z7iqmkxl9NgIPzA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R/OWUjaR1FYPc0RT8rzA4IGC3foaY+mBkDAYPqDV2WIBSoGcnJqSM9R1zxikO5lJpsnm48xV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q3HaeSAQEbPUkc1cVYg2SOQcClKbhwRt6UCuV5CVhxu6egrKliRpzcSTMrcfKP4q1bkeXGOe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hvm2sPY5poo5PUZA+tzkDjIxTb95zdNFCGJKhiFPVRzTL7K6rICQTgdKsTwXLX1vdWkiLK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oR6GumNla5iyto91s1K3KgFjIOvTrXr7XBHyspPvXmEukiG/FwYRFFK+5EjOVX1H516C84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dDWVVpu6KimOkuAVYZpqSBlHPJqMMGBUfrU0aJCpLOoz6nFYmq2L1ohMCkHr3p0sDlflNV1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mZRxng9qkGoxKvDgjHUCgnW5SnikG4Esx9qrGQFSuzJFWrmWCeNlEpAPcHBqij29uj/vlx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WkZmqoBDG2zDLKpzj3qtO5YTqOGVAyn3zU+q6hatCEWUMzMoGPXIqN0DLKccsmBWkegmY0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0d4TlsbWXjbVTUHjQ7IVZsMQSajNm0si7W+YHpmrSWvlqfOIUFsBm4ycV0OyVzmSuz3MUvT0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bx3FbGBJnPp+FHGKYCKC1AC78dBTS7+gpQw70GRR3FAAGOOlG8/3TTfOAzjaaTzwfSgBx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nEZb8cU7zR2IpDPjvTAVCzfeGPYVIFUdM/jUHnn2o8wn2pAWATQetVwW/vGnAnuwoGTDHek5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5PrQGIHDUASY/CjBHcVHuJ/j/AApAzD+LNAEu71A/Oj8RUZcY54pD9TQBJuI6EUbj/eqDJ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cSXCKfdqYFzd6UgP0qBJ0lQPFIrqejKcikLuM0gLQfFG/wB6q+YfejdnqaAJy+O9J5vvU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A5H6UASGRj/wDqpRtb7zqD6VGGHc0b19RQBMML90D604FVG93VV6YxyT6Cq25VUknAHJOa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yAiNeIkPp6/jXRQo87u9jGrU5VoXGkmVCY5GT/ZZQw/z+NRJeuzGN4tsvUYOVYf3gfT2PN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pTzmISzBsFYmYD6Y4/SvSjFJWRwuTb1LezZ5khfc5Ugt0AHoBSI4NqfUpVYT77YENuDqMt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SHYRnhVrQkjMSvbqv3WA4YdRUMt9I2k30UisHiTG/HDA8UeaexqO8lb+xbvJ++6qfzqkhE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1HZRV7FU7DiBR6AVdAyQKT3GTE7Ldj7VkyqWiDDqDWneN5dttHU1SCZhNCEZusW89xYmKN3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WwG+vrXFnQQjYKV6So3RLn0qpLbq2QQPyqkwucGNJVVOFIqIQ4jEZUMoG1lYcccV20lqmD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9bLFdYAADc/jXVhmubl7nJjLqHMuhy11YfZ5NoH7hxuRgPun+6a3dD157VVWZS6r8sgB5x2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o9qwZQwU5Yeqng1j32iXNpJ59oPMUDhc9R6VniaMW3F7M3weJbhGa3R6BaS297bie2kWRDx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jUmzaea8z068udP3Xun3jGZSFmtmQgj2Ze4967iw8RW+oaI98QqSwnbJGD0bsB7Gvn62Bn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M+gpYyE4vm0aKfiXVhawm2jO5z98D9B/U151qMRmeJXbdIzF3JrprlXuJmmkO52bcfqazX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OWBAVVA/U17eFw6glFHiYvE35pMr6daEsDt6d66GCzBXkdaZZWy70QD3NbsVuFUcV011aVjkw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VLayVWBxWzawhDnFJBCO4q8iBRwK5mzpSuQ3Nv5ihgcFe9Wodt1CEdtsi9/WgAEEGodu1u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0rE4iaMlWOQeM1lX+6G5iuF+8jD8q1IrzfmOXgjofWquoRboiRz3pxAjR8+JrhQQVmtklX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p2ubRFCxH3Z15/HFUYJtmradc54aGWF/+A/MP5mnX0kjaOZZmLMzq6k9hu6UNalIr6nK3/C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FVzj6gD/AArzWZv3E+e6KP8Ax5TXpN3Gbm21O2XrIh249SMj9RXmM7EQsCT8wGR+NedXh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UrxsdB4QbOpadnp5jn9KXVv3V2HA+7O55981H4UJGoaVjGWmkH4Yq1exrqVy0Fs+6VZWdg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TXP1NehzoiyH9jwKAoC8ZzWwNHdixFxBkk5GWOP0qW28NXN3cxW0NxCXkYKFAbIHc9O3W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wtJ4ivW3u0VlDgzTBeSf7q/7WPyr2ywsLXSbCO1s4FiiUfKqj9T6n3qjoVhDpemrYQlfKhT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feY/U1orJ5gz3NZSlc1jEhnaZXWRWOFIyvYipJ5Tt2L/ABU2dgsR4zSKu5wTWdyrEiKI4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iqdxPSp5iFU1mSksxx0pNlJEc99ELjbLKqZHc44/GryMjKHLIA33eeoqgtsLhmWT/VhSX9x6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Le7uC8CNEueVRyo/Q1Fx2JfGYSS9t5oZEcbSrbSDgg8VyGr6pf3kMWkRgR2cIVgF6uxB+b6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eF00+znuYlbzAnzAktuA+tc9YTxNqiGfARzt3H+HPT8K+khBYnL0o/FD+vyPHUnhsa29pF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xUkmuo8KB9Nvnwp8uRcMvqO9a40sKmAoogtfIlLnAVQcnOMV843c9tOx0C2DgBonyjcru4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StbTIDujbHqBkfmKvaPIr2YRivy8Y9q1o7dMHB4qo001cPbyTszlSinIPWm+SM8YNdeYDj7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26Y6kD2o9j5j+s+RyIgduFRm/3VJqT+yJmwXKxA9m5NdK7RW/zSOqg/3mxxWbf6tYLGyrc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BYfpQ6aS1F7eT2PMPEGniOafy2ZlaRm56nOK8/j13VdE1aVrS8ZWicqAfmH5GvWdXlgW1l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IOzAz26n1NeZxaELrV7ZBllaQFw3JI6k13YbDSqUpVWtInPWxLU4wvqzutK8f3KxIdVtFl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U8+1dXp3ifRL1FC3iRyN1WXKkfj0rjX0jJOF4pE0Qq4cJgj2rhbRroekrPbSqWiuIXKn+F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LDkEHjIINc5p9vG8SpPDHIAMYZAa6SEKsQVAFUAAKOgFAiOFyYjnqvBqwkgBwTVYDy5zx8r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yE5xyD6ikgNPGRkU0t8+e+KgguCPlNPlfDpjjORVRJaMrWdCtzftr0KlbpbcxSBejKSOT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eJJXPTPNd+vMag87u3tXD6lbiz1CaFQ2wNlM+hr1cFVunFnDiYW94puwBxUDsRT3bnA61C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HIZU/yX04B6lX/Pj+lUtRbEz46MM1oXYT+0UB+USRFc+4ORWXquVQODyPlNUxozNfJbw+AO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hXQ6Ba22iaXHMyq966BgD/Dnv9a5/VJVNlbxEZ3KuR7bq6qzNteYEkgTtxWNveLb0II7eTU70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zAHJJrfRFjiCLwPSpYLSCKLETrj61G64JxVkE0KlRx3q3GhPvVFH296sJdoo5YUAjRt41j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6ZqhLO9/c7UBKjgAUyTUIpisRbanertvqVhABDGVUnjIGSaWwE0aLbxc9QKxLuc3FyUB4Br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QMwYc9PesqyjGWdzyeacV1JbNGMCOID2rjvGql7WOZVy0T9fY9f6V1ksmF4rNu7UXFtIZF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itIScZcyB6qxxXhW/aPWreEybI5XUNnpkHj/PvXqYQITmUt7EV5AmlTwXEjwuN0EpHupHI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2zvm1DTYrpAoLrhgD0YdRXRiKbuprZmVOcXeK3RW8T6lFpukTOGXzHXy0HqW/+tmsDQtMuES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d65gU9dvqfc0l/CNa10Ryndb2rbVT+FmJ5J/lXYWsX2jQSgfe8TMcj0zWTlyR5S7Xdye0u91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iIwyjqp9avRbFjXB5wCCK52yle3uGjz94cD1rbinRhtB+YDkGsJKxaZbMsePmCkdwRTT/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q/ng1TlcYPNVnYEHmpsFy+9ro7KVF0UHsTxXBeOZ4g9rpNtN5omfzHYDBCg4wfqf5V0wAJ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m8T3DluY1jCe3yg/zJoSKiyxJG0MLRDjdhSPQCrD/ALrQrphgHy9oP1IH9ahDGUF3O5m5J96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nR406GSaNSPbcCf5Vr0DqXPHFnbNNp9xLJtJjaIbm2jgg9cH1Nc3Ha6Scebc7WHXEhP8A7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PYfM0GGUDmG4U59iCv9RXnIJ3DPrXkYiNpnXSd4m4lnonmOJLohQ3yMrsSR7jbUD2+nLKSL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Zsj8qytx3bgvelDkEkjJrnNTQNvpu4E3bNnOQEbj8acqWBLobnaoGAxjJJ/Ks/fzgDn09a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1pAa0EejuzedcyfKv8SNhvpjmoWXSRKW+0MEXovksf61nljg5GDTRJhcYB9800M20hsCst4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gMUWJgqqPc88U4olzbh0eO5t37g5H4elUTIG0i+woXMByB/ukVxmm6ldadcBoJSqsRuU8qw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vY0de+TUpkBwAFA9uKyo7V5CAJfmY8Dk5rV11xLfSygYDKrfpWTGWYblzwOo7ULYkvLZ/Z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cEbYAS2fqRx+FaEaXj4tUvVIVlDRJnC5PILVhRttlVfu7mA3DqB7VvC1U3kAjRYgzAqGbc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2FTLTcukk5pFbxBIxu5ERgQpC8HPAH/wBeoYGZfKcTBYsA4J4B7g1DdoRfXEWVyZPvHtWnb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gTEPkFRyOO1K9kVU1lIWVbd7KJonMh8798R09cCn2Uf8Aa2rE4wsY3sPp0pLZI1sggjKhZ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rmiRNbWN3ckfNKwC47CjoETA1xV+3AKOAAP1NS26j7MSRnAwPao9V+fUSBzgD+VSoQsW7g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J6kccjxSEKfvdQavWFhI0a3RkwGZjt+mRWeW3ZbODVhdRnhsZbMMPLbDLgcj1APoaUk2tAYN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NEXboOnv2qC5Db2YPlm6r6Y6VJAhfDkEhSM89akvUVnDhhubOVHahaDHWBj2ZdD5oYcDoVr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A5ibaikKqjOOMZrndOsGuicMB7Z5+ordscxQ43kAAqCvf61LNIlHV02TLCq7iqk/4ms6NH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d881Yu5gmoncCAIyB75qNArqGABIHzAd/ep6A43ZYtnjRnQkLuGN3qal+zmEiZJGV849Rm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RjO3mo7fVpLeREkjWVQCOTg+lK1xSjYu6XPJ9qmYxtKWyxw3IOevvW1Ff2rZSOQxueqyAqR+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fJqMqg84OP0robuyt7qNftEKuOgPQj8axla50QWhu6NLutEjEuCpZhhcjk+tW2W9EhcEKT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SNJjhs2nh1GezCuQVB3qR/umtuKWBg0TTOWViMkct71jLTY6IxutRqi+xJmWIBfxqu1xdI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QCOoXPer22ApkSuAaiIt9qFHbK5yCam5XKjF1PVriyv4raN5ZWbqCvHseKfHezvLsuEkViMgK3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8dtJMCWOR3BpjGzFwXLKGxt5NPmVhKJTMaSLiV5WGcAFzxWdd26orEqwHXqa33lhC/Kqkn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6szDnGKm5dkcXdRKl8CBgkZNb1qkckTqX2yLtZcd/WsS+w2oKQeo6VvWMqKrK23cyrtz9K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21ZHPcz/MkkrMDz8w6Yro0ivHhjaHaAyBssvtWBLZN5u8yqWc4Iz92uqtp3FrEmV+VAu7HX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RK9ja36zbr24iZCThVXFUrzQFkJLXL4Xgd62TIGYeY5YA1Ck1wZpGWHCFvlLelRzM0sist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yW2iMueu3NR22htZuGN67Ln7pq9JJOy4RlUZGSB2p0mxiCSSy+/WlzMVkJtj3HYue1ULw20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SNygGccda0DMAp2qBn0NZl2nmrkqAR3pRHY5zUEElxGqkbUYNkfWtkn5wM/w8Vl3p2u7EA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3Mrd8EVq+hm0Y9hbm5l3rJEhXLHJyfxqTUbRM5MokG8fToagso5mhn8uL5txUnftpqTTTA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DnGK3ktDCO57GZgB603zvWqw3CjDelbnKWTPgcUnntUARj14pwXHU80CJDKxpA3PSm0o6U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6A0c96Tcw6GjJ70AYeu+J7bRWEXDz4yVH8Nc6nj64eThNo9GHBqHW/DOq3mt3VyBCUdyyFnO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eENVYcvbL7lyf6VDr0Vo5K5pGhUeqiejaTqceraet1CMAnay/3WHUVdBbPGa5/wAGafLpm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8zN8vQdBW/uPPNWmnqiHFp2Y4M+etKGfu1Rnd3NAJ9aBEoY92pQw7tUOM9SaaVAoGWRIo7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4FGKAJzID6UGT3qA4zS9PSgZi+LNcbSdLVojiWZygPoMZP9K8yk1K7mYu9y/PYNgV6tqun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u4VlVTuXPY1jDwzo2MfYl/M1zVMbTpS5ZLU6KeFlUjzJmL4I1a5XXBYly0U0bMy9gV5zXo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ub0rSLCx1bfa2yxyCMjcDzg1vgEHkgfU1rTqxqx5orQznSdOXKyUlucvTC2OKaZUH8YP0p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2H4CrMyQY9T+dIWI70wLI3O0L9Tk0ux+7n8BQAoZuvNKZNo5NR+Wvfcx9zShQOgxTQDWL3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eQCx6Ad/0q/KyxoI0GFUYAFNtx5ULyHqx2r9B1qu78E5r08NG0DgryvKwx3xnmq8pEiSKT9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O/WoQ3zD0JrqSMCHSbgy6TF8wG1MMWPTHarhmCWUrA5LcCsnT12wSK2BFC7sQ3GSD/hVkT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IGG4IpztXtk+pq7CLABSJWJ6jNQXJzpsMeeZbgsfoKsXfyRQL0ymTTJohvtEJ5SPdj3Y5o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ULGPpV63Tc24/dWq1tAzgAdKt3MqWluVB+bFSMpXsxluBGvRevtT0Hy4qhbOZJCQSSTk5rR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UBcCo2HJqU8GkIoQFZ0yDWFrUBEPmgcoc/hXRkCq1zAs0RQjORV05cslIipFTg4vqcxZTAt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NbdnEk9qMkFl+VvrmuSlZ7K5lgO4MuQOK3bK/FnqyxSMfJu4UlUkdGK8/rXdiUnFSR5mBv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/AA5a3b+eN0Nwo+WeI7WA9/UfWq8Wlw27G2mlWSRiJXKptaU9FBA7j1robmQW9rK552qTW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5EVjhefoK4L33PWvZGfJZFHlQFW2tjcvQ1mSw5mkIHyq20n3A5rsoLJCpQYBIIHtXMBHjx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Ziw7kmuzDayZ52PlaHqybRrcTXDH+6tbwt8VQ8PRKGuWxnBVQfwzW0RisMRK82dOFglRiR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LzTQKCMqawudKHjGOKYwpIwQcVJQBWkhLDeOopy7pYWjI+bHFThhgih49q7+h6imhHO3B2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2Yy7R1KlSrD9aL65guNFje1ZvIaMFQ3XO4Z/Wp9Vt3ZpTEdouYmjDD+FiOP1rGDAabbwLn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Qef1qhrY04HK6hLjqUDfiK878Q2xs9Uu4guFWQsv+6xyP0NegRN/xNMZ4KMK5TxvFsuLef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/ALSt/wDEkVy4mOlzai9bCeFVJ1HSR6vIQfwok1S5iu5jHM21bjG3plQ3Q1J4SC/2jo+Tg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x50gD8tMT06DdXn9WdhONav23ET4zwCB2ya634d+bd6je3MrsxjjVVyehY8/pXCFhknCg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eANP+xeHRdOMSXT7+R/COF/rSlohxV2ddvKIdo5Xn647VIjodssZJjcZFUTcFGyemansiqxM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FlHoSc4rA1sTXbYjP4VJG4Vcmq0z74ynO4EU9j8oFSOw6aYuOOlVhy2O9PIyKltossWPQU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Is2A4ZqgtIRsBIp2otvlVAeAaswptQCkMgnhVomBAIIwRXlWtacbLU5Idv7tjuT6GvXXG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s3FkbmNcyQ5Y47r3/AMa9fKMV7KtyS+GWnz6HnZjQdWlzR+KOonhnUf7Q0zZI2Z4flfPVh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6lWUMD1BHWvPNE1L+zdVjmLHyW+WQf7J7/hXpilWUEEEEZBHesc1wf1au+Ve7LVf5G2X4n2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60YmlHY0kQ7c1uwsxXhjWBF+6vEfHytxW7CeMiuKk+h0TWpaEj/wB6kMjgcsKZmmmtiLGT4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4UMQT6DHP8qwLqOCKUiFcIBxnk1va7GJ4YkLYUsd2PpXPmJTKsSkkZ5ycnFYy3NI7GBr/A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suxbaOBgev40eFNOFxczXRXIRdqn/AGj/APWzVbxBcifVpEU/JCBGv4df1rr/AAzZC00OF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b8en6AV71b/ZsujDrL9dTyaT9vi5S6RJhYL0qVLBMcirqJkZPepQlfOnrlBLURtx0q9AMD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RKoQkqZGaaU8xB/eUce4qcjdkU1UZW6GiwXK0aENyKknYhYz6MB+fFWJodqhwDg1VuRm1cj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QCczfIWBOFGMjsawvEUBe1t70LgtlTj07GrrMZNkCDDMQuR0xUniUomki2UfMRlQO23vXR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MxqxvBnEnv61GXzweTSbiw60L93jkmveR5ZnamCJLSQHCrLtP4jFZertthYepFamsrnTZG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BrG1VzIkTD7pXP41XQaM18z6tp0R5RlUke245/lXbJo9vIN8OF+hrhrJXuNbs442CyNAwX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XV2n263bZLIF+hrGOrZctjWitpLcbWctUwbsWNVglwwBNxuHuKkCOwyX/ACrQzuSFj+FMZg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lEjQs0xJ/u4x+tVg6uxwDj3oQDWcZ45Na+kWBdjcSqQq8jIqvZW/2iZUVc574rd1OdLGxE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SfYEYd7cLJOVJ+VT0pYGMpLL0FZi7p5eOpNbChbe3wOMD9aoQyRwpwTUU90piKD0qszmZy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V4OTTEc9dp9gke9ClvNYB1B+8P8RWlo+pDTpJ7Y/NDMrSx+zAc1ch0j7cS8wzHEN3PrXL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cxvt3y7gCeB6/nXXSqJxcJfIxlT9/nXzNvRQ6gsUJkZ9xyO5Oa6LQtQEl7KjRCIMzI4AwC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QsN8ztcxJEI5VAZFJyrevpz6UxLh7bUZUlBXdIWViPvc8Vyzu27my0RtzJbpNLbzxkMDlH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dxbSDajgOvBHc1JelJlguQm7euCc4wRUYWCWFnWKNZk+8VGN3vUFDJXHrVZt3Xt604qXJO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fXYeGVu9IQ8dOO9cLqOD4hvnY87woHsFAruiNpyDxXCX751u9Zz/y2b9KI7lR2L1sqhck8V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9nEOnmbj/ACFLbymRgBkAelNnfzNct4AMqm3cfxzitOgkdX4mgN34YvEHLLF5i/VTu/pXl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17M6LLaPEwyrRspA9CK8ZKlV2d1+X8uK8vFR1TOqg9GgBPQg59aAcHJPHSnBhnJySMU0gs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GboezK0hYk7c/jTQ2ZOpAzkUM+WGQM8UApuLH04x2NIY4H5efvZphyFOetJjaevXqKTdg8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rW4Q4G6Ejn/dOK5S2025nG+OJiueOOW57V2Vovm21wCVBNvgH04rKiS6ktXWCRmVVCvKyN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DgDvRKVhNFPV4HS4CSqyExr8rDmmyW4jtYYpnaKNF5ATDM2c4rrLvTCtrHdzzW8su0CMCB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iP1qgNIE9zHc6l9qkgQ7pndfKVV9geSPp1qY1E9iTmYYIR++eGWUltqIvH45rVtZy16IjaS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mQVUe3pWtqPnDSJbm0j+yWzMPKA5bjgZ7gmmaZp961iwkgkmmusHJyNqg98+tRKaauVTbT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ON4tTcSA/M3JP8XPUe1a+mXLwW1wMptJAVSOTTfEFsTrSxybYztXjdwvaiKGPzNtu7SpGu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fpmm2rFp8zuwDOqukgwuQxPoCDxXU6faJDoaGZMs43FccfSsJ7dpFhibhpnUfrzXVzsy2b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5vYVLehaVjzW6PmX8z7cAsSuPSnMpMAUDnOeP5VNb2/nxyAkrLHmRR/eXuP60/wAsiASkj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UZ2KHlFpFUnbk4Oasww7pmd1GNvyj+VJ5YafJztJrQntJYlSWFfNjI+8vrn0pOSQIrrGY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tjPpmnG3DsFyDtGPensskakyKUZmB+YYxVq3tXtzLLIN67eCp4OaTkkNWE0mFjdFA23awy3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HgZUI2t8wIx196rRTos48jO1lCtuHJx/9en3F3K8pd5MvsYkkdOwFS9TRaIzNXVkmt3BX95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qC0YIxYkgjt6irWsRNLNbCMfvYo1VQeN2Bn+tMjs2nhEpbyiFyTjp6g03sZttSHISHYZ4I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kTD2PWtG3dJGCbuOdrEdar3kLxyhGGOpBHepizSWpp6SdupHHJKD8eBXTznFvGc9TiuY0Y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Y/wD2X/61dNNGDAvUtu4FYVPiN6fwmjpToLJiWUEP0bFT+dAkjv58ILNzlhUOiWEFzBO8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eDnp2roE0uz25a2tQB32ZrJmylZGKbu2AJa5hIHT5xTBqNojZFzERgr610JtNMjbAtYmbH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agBYIxjvsqdA5zmhrVimA0sZ2gD7p5/SoH1ezmaQRWxZuu4Rsf6V10iQsoZYo8f7tOintk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hafuhzs4s3KLgFZQD0HlNxUckoK8xXLHGR+6Nd1O8RXeAD+FZk8hYM2cAeg61N0NSZ5vfo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kQEcFlxmtfTFR3Vj12jBpfELGRoyWJ25AHtTNKcBMFtrbV2n8TWqd4kPc1jbwSSLtzuP3j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35ISPT3lUD5WLhQa52PUSkhQOqhWOf9qu1sLmR7CF49jqycZbaazlpuXF9jOMGrAcacij1Ml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yYIFGcj5z/hWrc6rfRwhLexEshPzYOcCtUSb7NPMRY3wMqGBwazukO8jjmtNWDbfKgBI/v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quwhlt8/U10gdPPZQc4AqXcmMHAo5uwrs5V7PUlXAeAevyk1CbW/GctET3+Q11U0tuiszs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AB9axLzVrMRlhdQQx/wDPadiAR/sqPmb9BThGU3aKE6iS1OX1Gyuvs0rF1IALcJircc6yB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zsHAz6npVPVPFVjbkpp0X2yQf8vFyCVB/2U4H5iuVvdXvr1j59wzKTnavyr+Q4rujhtPeZ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Okvr19Mt1QyWyFjnaH3vye4HArn7nU0w32d5QxOSThc/lWa7szZZiT0yabjIJreNOK2Rz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A3dhml2gdWzUe+k31lcuxMVUj7/wClIFx0NRB6Cx9aLhYlK8ffx+FAQd3P5VDuPrRvb+9Su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6u35Ufux/G35VBvJ/izSYJobY0kV7nmckHioW+4fpUs3+sP0qE/dP0r52q/ffqe3Be6i3pR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+Zv51bLx/32/Ks7Tx/oMfvk/rVnHXivfpL3UePU+JkxdT0J/GkDDuTURGByQPqajMsaj74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yyGX+81G4H+Iiq4kDfdVj+GKXDt2C0ATbh3c49qUNEP73/fVQbD3b8qcETuWP40wJN8I6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MsfZWP40gWMfw0u5R0WiwEczbojgEVT71blbdG3FVQK8HG/xmevhf4aEtMf2k2QG/d9M+9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KT9azbbjUZD/0zH86vA5716mDX7lHBin+8ZMGRefLXP40pkHaOP8AX/GoD0ppyK6jnLBkB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/ABo3r3RfyP8AjVcNTg3FAXJhIg/gX8aa0u4hVRcngADvURGeRU1kjNcFyBiMbs+/arhG8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slvWEYWFSDtAX/E/nVOVgoC5570rsZrrk98VRacSTSkHIU7a9mMbKx5knd3HO9RZIY4NI7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2TxVIkpyuVjvrY4Cu6sB7Ef4itWJgES2DjcqriCNOWYjqx9BWReDbeIecSJg/UGtOFympg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2XqDjI/PGKroCLM6G6ZWJIJwgH6VEsEt9qb+WGWNW259hxUyMgulVVZUB3ru6/KKnGr2m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/qc9zQgNCe4t9LtC8jhcDj1NYNzqBuYVkCsC3QGsqOa58QalvmJ8hTnb2+lbTwpLfogUCO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i1gLdlB5UAJHzHk1PuprN8uBTQakY49aTrTc80Z54oQh3GTSEcEUA0p6GmBy3iW3jgeO7eH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RwVPYiqV3YNc2Vk8Tt5ip8jE84HIH866fUbdbuylgboy4Hsexrl7K8PFtJlZIHUEfQ4/rXd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HqjzasXTrxmtmalrfPqOgTBztuIQVf2xWvFGwUAgKMDAFc3Mhs9TdgxWK6QqwHQMOQa6WMk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BwTz0rjkrM9JO48uIFaQ9FBauVlAcq5OQRkE966TU3EemXDkchSB9TxXDQG6iQrC+5ed0c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wqsnI8vMPecYpnbaJbeVp3mFcGRy34dBV08tiqthdNLaQqIyiBFGD9Kt7cgmuCbvJs9OnG0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txmmOwCmnUMtSWRmNnXcj7XXkeh9jVHUNdtNNMSXAla4YbjFGu4qOgzzjmryOQ+0H5j0FZ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xcNd2U0sVzJHKJUUNtCgDafTlf1rmxdaVGnzQjdnfl2Hp16vLU7bLS5bg1e3uoRNBMqxqf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3cdjVG81qVZsshCfwgU63u9Nmkur+WCaG3lKqPMXHzDPP/wBekvYoHUYIKMPlPtWuHqOpT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YYqlGlWlBbIlsr2HUVa3LhWY7kY9mH+NYQQrceUSCElY/kTVW2Zob4oGIG7rVqIjzs9ySa3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WhZh+bVIj0JVqyfGkPm+HorgAkwXAyfRWBB/XFasBH9pwfRv5UanafbtF1C0BALLuUn1Xkfyr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m7SOc8JK8mp6QiqWJ80gD0A5rLnwmoMQ24JcHGRwcN6eleieAfChhNrqF3cxN5MbCNEzkM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1edSgLdSKeQJ2/wDQjXlLVs77aEccTyzRxRgl3ZVUD1Jr3QRJa2sVtH92FFQY9hjNeTeCr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ty/u4czv/AMBGRn8cV6o7ksSOvXFRUNICj5jzyKuWhDIQx+XHPNQQBHGQ4B9DVS9LRadcK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sWaIlkuZJ71VDrsVwNyt96tJuTXHaIC+pW6hjhSWx9BXZRqZGwOlJDZJFEXOKsOBEhAqaJ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8bg4osK5m4826ye1XhxxVW2T52arJyDSGDVGyK6lWAYHgg9DUhPFIOlNO2qA8l17S/wCyd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5TfNGT3U9B+HT8K7DwlqX2zTvs8jZlgwvJ5ZexqbxjpP2/SzPGuZrfLDHUr3H9a4nQ799M1K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k7XA6bTX1E0swwPN9qP5r/NHhQf1PF8v2ZHp7LiWNsdGHNats2VA7jg1kl1eFXVlIIDA1p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uc18vDSVj3ZaovDpSE8UoHFNYcVuZGPrZIijI7Nkn8DXPy3As7S4u3PKISufXtXQa2uYoh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cD4ovMJHZq33vmYfyrbB4d18RGPTr6EV6qpUpSMnTYJNT1KG353TP8x9BnJP5Zr1kIqKEQ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0A6CuI8B2Qku570j5Yl2JkfxHr+n867kD5jxzXXnNZTrKnHaKObLaTjT5pby1Ac/SnheKR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PwK8c9AYwxQpwaG5WlUEqDQBnas4hEdwZpF2bsIkjKGO0kZKkd1A/GnJYzfZRcyvFMdnmb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jcXJ/Sk1cSCwLxKzPFIkgVerBWGR+IzUFvrHkQpp0SCa4iQKF2sMx9FauiCbimjGTtJklh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EVYZEV2UM3y5/2Wz+YPar8y4DRknDArn61nCIMkYkSVTHAsY2gAgg5z16dq3bJEntI3lQ7l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jOD1pVEt0OD6GLohaeYzMu1VG3J5yag1O7FxqVxEOVSFlH1wc1YS4W2hlSM4w7AD0+Y1k2Eh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sGxn6VnF2kjSS0ZzikbR83NKjkkDaQDTUCAEFcsD1zSFCWDK5GDX0cdjyGiPUF32k0eMll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JmsR6quQK6mQBhz0riby88jbH02khsd+aqTsgiibR9NfUHlnjyJbUqVIPIJzyPyrrbSZN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Z14bsc+tc94MvkGvSRAYiuI9o/wB4HI/rXVX+lPDcG7tlI/vqKzjqORFErwNsdmZTxmp3l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G5UxYK/N9Kg2vcPhRx0xWljMe8glPWrVtbs+1UBJNS2Wh3MrgsML711NlpsVmgdgCwHU0p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YWSabbGWTBkI/75rmNYvjPcMgJPPWtnXNSCIUQ89AK5mCMySlmyecmlFdWOT6FuxiCruPW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M59cUxn2LtQmnQQtI4yD9TVEjoYVwAOKnjs2kfA596txWo4JFaFtbhPmxxScrDUSvcwpaa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qcmr3hbS9LvtJJu9NtLhxtO6aJXI47ZBx07VS1JHnYQqcA8mtHwxItqs0EkqKFXClmCg4Nc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M3pW5rMXxFZwW8Nr9ltookUspWJQox1HA/GuKvbc5kQ8Mr7lI5/WvRddjP9mrI0iFN6srL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cfe2zvJISu4NgqQvbFPCTbp6sVaNpaEOj3huLWS0cjzB8yZ9R2qeZWguBIpO1hzWC4msLpZ1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Fa814skImydkylkI5w3dT+NdDRiWUHmSZToeCPeiS13AhsL65NZS6msBA2sCeuR/KrMl9aq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DODzikwsTR7EBR33Y6bRXBasCuv6gpbjzicV2Jvot4AUndwDkYrkdfUL4iudv3WVHz65Vea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OUAkk8U3Th5+qmY9WlAH0B4pkUqxWsj5+6tTaEhM0THruzVsEd7FjKnPQcV5LrNuLPXL2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6Hn+teroSMAV5x4xh8vxHOwGBJGrH34x/SuDFK8bmuHerRz4znnnNA4JweKUcHB6UoBZXO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OwjI+YZyMU5mZmZsnpmlY7geDmg8nlc9qQDQwGSQDkd6YOGwVz7U9x3HftTSMHIoA1NOIa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zkcjpyP6VdTVWgWGzsVijtmYAFk3Mf9or7+/NVNILYlbAbbGeD9a0RYsFkmLxC6cfMwPyx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YVjVt1EyxJPDZLLf8A2kXUuQrEDbz6dT+lQXKafcW0d9dmWXz/AJhBG+1VPqeetULS305Nz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AUZ6/3selRFLbU7wQW4KW9uC7biQAM84rFLXQg6VFt0tIWjhjVS33kkB2HPXJ71S13xCl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ZH7x8kLtz0yO/0rK4XTP9JbG0EJGByoLdR7nk1CiuUVIw8oYZYyHA2+wpRir6jTJpNNs57c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GZdzxthmx7g81QtmYRGIxBcL8jLxuGepHvVNtEv47sTxsFiJDLNuwAKt26m2VvOJN1M+1B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K2UfMuL1L+mobvXbTGWREO8+jDNbviBlt9EucdDEVH4nFUfCy+X9rkwCinCnHIxwT+NP8V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H+WRlx9OtPrY26XObRHiuLe5jHzCBXIHfjB/PBp1zbIwWcbvszHccfw+oq2kbrHZIV2s9m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XFRxzNLYz2knKsR5Tf3SP8apsmw+zsLaSMPI6uSMhQfu/X3qaW2CNG1q5WRTnAb+H2rIt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QSVLHoOtbElnPbxGW0mV1wRwMn8Kzlo9zJoqzzPDIPtWXlxuUMNwx71ctIBNCskJ2o6glR91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FUdRsLqW1W5hEjKF/ebvvA/wCFQ6bq7WttJCMMSMp/sseuaXLeOgrPoankRtcbhDh0bceOG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kzXF3dS+Wu3A2hegHY1ctp1udODkkOy4Ydwe9ZzukkM5EjKTGqgY9OlVF9zaLuiXW0w+n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/AIC2P8KpPvnuj5mWUNuYDgEU7Vroi/tEQhkjjBznqT94fnmppHe2sZHjHzzS/IT/AHV7/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Mbj3cBViCKAx4UDGPeqV1KxKoCPvYBA/Q02183z4cnLFsNmpbmLF9EhGMyqP1qVoEo2JtL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LA9PoRXSzSlVUe9c8iqniJRDwqvhR6dc/rW7Ku6aMlsAE7hjrWU9WbUnobvh6+treOcTE7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rZGt2oY4DEZ64rj7MjzpUH8JFXYWL4YdDXLJ2ZvGKaOl/tiF1+VHI9ah/tq0WTy2jbdjOC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uAfm5xUFw4SZVKfMyAlvTmp5h8qN6XVI1thKVKgk4XvgVWfV0SIOYZCN3UPjFZMtwRNPEA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yTe3ktzIDIfKUcKRxVRVxONjrH1gklFhBGMnLk1RudQc5wijjuay7PUZbi+lgnQIVjDJt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M48s56gUpXTsXGKsZWrl2w7lduCOPWpdFVTG4ZC37vsORzUeq5a34HcEVJoyRvE6yh8bWI2t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FaxfumclaRoTWIljbCODu7LjPvV2y1e5sDFZDykjVDhpBnpzikF9FaWaxo8jLjjPzMPqafF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YYABgWHPI5rObdtSopXLr63flI3EdswbuVPA9uaa2parM+F+zBSP7h4PbvWdeXFzEqiO3V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FMOsTRMFNttY8AZzk1EYt7FOyLcusarbyGPZGxwCSqdqZfeJZrLT0kmulWctxGqAsy49O1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giEUSK10y4Y9QlcfcTSTTF5HZ3J5Y11UsO3rLQ5qtZLSJr3/irUL9wXcbVPypgbR7kdCay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5HZ5DyzH1p8NncXBGxQo9WOBWxFpNjGoe+leVwB8kS7Qfq3Wu6MVFWRxyk27s5wnJx3PSp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IbaRx0yF4/Ouk+1W0QC2OkRptPDMhZvzaopJtVuBuKMBnp0/SruSUYPDMzKXubqGEA8ryz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6TYQ5Ety8oByFX5R+IpzWt+VOSeeSN+KYbK5IyXjX6uKWoaHr+aAPU4pCjr1Rh+FKIJXGRE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g2j+9TRgZ5NOEEo/5ZN+VBWROsTZPYDJNAhARR07Gmhrlx8ltKR2JGBSGO6PJQqPYUAPz6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o/Ifowcn3pVjUdEGaHsNbmD4r199CjgkjgWUzMVwxwBgf/XrJ0HxZc61qTWr28USCNmyuS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+JP8AqbBfRn/ktYvgRc65Of7tsx/Va8/2EHRdRrXX8z0Y1ZqoodP+Aem2Qb7FCAwUYPb3N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x9gcVDZ5FlFx/DU3zeld9P4EcE/iYnlpnld31p42r0UCmkN0OaTYT3NWQPDgelL5g9aZtN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7eKTcO1AglIyEbFOFvMT/AKtqAGhvSjNSfZpguShx60nky4+5+ooAguWK2dw4OGVGIPuAa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ZIRIb6QIHVTtwOSM/0r1m/R49NuyykfuX/wDQTXjEcsY0n7MP9e12smMfwhSOv1NcqpxlO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R188owiov+rnr9gS0xZiSTCpP1q9k1U06N3ncKucRKOuK0fss4GTGMepcU8L/DRniP4jIgc9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O33duen3hTjbzgZKr/wB9j/GukwI8DtR0p/kyDqo/76FOFvLjJ2ge7igLEYYVOknlWsjD6n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/VP++hTZzstVTglmLHnt0FdeFjeVznxErRsV4iQskh7KaybZyyM2eWYmtJ2K28oB/hrF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RI4C4T61HHzMcdMU6Q4FRRELIWPFAEGp5EUUg6xyDnPY8VL9oU6hawsSN0qgmm3yedayxj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mpOXv9OI4LSLn2PSmCNyyummnupWfcRGVIH8PzYA/Ssi9ke8uRGpJUHFJp1zug12QEkfb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02rlsfUmr+jWgkm3uOF5JpoGaum26WFjuwAxqW1JyzHksetRzzKzhAcAVMhRUGDxUgTlgqlj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4OD0qq8gdgoJPtU4uI4FGTg9KAH5wTShutNLhlDDuKUHC5pAOFITjNJu4oJ4NAEUhypzXGe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t7pb+LgcLKB3HTNdhO2UOK5/U1EsbowyGBBB71rSk4yuZzgpRsxmouLnSllDfOqqyY9a3rba0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+3SuYtgkmiuiMT5OV55OB0rpLJA9jAWlVQsSk4PbFE1Z2KhK8boj1u4A08R5xvYZ+g5/n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S6vYoMlVZwGIODjv8ApV7V5JBcMk0UkSKgZWbHzZJ6flWTpzO2qRGI85OW64GOa7afu0Gzy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RfSx6Gs1s8YEXAUbQKjD8nHSsoCQMPLUhQMVcgdtvzZrzWj10Wj0FNdgq7ielRrcoX2E98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VlCswC4IAzSGPiYK4cd+4rn79tanu5lt76KKENgfe3N7n0+lblhl02EMu3O3dnpWY6sZZC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acdaJRUlZkO72ZnrHewAi+uYrmBlKsuGB/AmpEZBpqoCcqxCgnJxTb1nChRHIxPopNV7YT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kYsVLIQOB0zTjFRjZDirFOMjzmkI4GTUloxZ8nqBk/jVAymO0kZ26sF/r/SrViSsO8/eb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t7Gha/NqMbZ4UMT+VXEAeaVD0cFSPqCKo2RCzPIegG3P1NW1YpOf7wNElcmLsdj4daVfDmn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psJxwSuVBP4CvEpx/pU2SM+a2fzNe4aIw/s22C5wGfP5E14fc8Tzk9nb+ZrxuXlk0ele6R2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ajqDLgfLbxn/x5v8A2X867PPNY/hS2az8JWCMMNMrXDj/AHzkf+O7a09xUkHp2rKbuzWKs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57Gquo/NYzgf3DVggmHcpzjkiq8/wA1rIPVTWTLRneEo1uNUZS+1hEdtd7DbrCvXPvXnPhV9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Co25q7cXaSKMLcS9wVRtp/HpQtge5eklAzyAKpuyuSARSJMzttSxbPq20D9TT2M/INgrDHZ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NigZFLEcHmnllbI3KMepqF5mMhVrCXoMY2kD9ajQSM4A0/B/2ig/rSsUTFlIIBB+lGMLTJ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ot4VLkgDzDxjvwtIftWAMwL74Zv8KAFK7gQykqRggjrXmHiHThpWpyRKhEL/NH9PT8K9P2X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vyf8A4que8V6XNd6Z5heJ3hO4bYyrEd+dxr1cpxfsKyjJ+7LR/ocGYYb21JtfEtUVPCGqx3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3+utlyue69vy6flXaRcTR+6CvGdM1JtN1GK5TgA7ZF9VPBH9fwr2aBllmiaNgyMm5GByGHY0Z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YYjmj8MtV+oYDEe1orm3WjNAcCmtTz0qNuBXEdKMjWWAiUkcDOfbivI7+4N5fTz5yGbCfQdK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aiLDRGAbEk7eUoHXGPmP5D9a4jw1p51bWoUCfuo/ndvYdB+de3lkY0KM8RL5Hm45yqzjRj6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aadP0S3jZcSON7/U1rhCCeKkRdoAxwBUmQATXz9SbqTcpbs9WMVGKiuhCAA3fkVGWDMBUk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Kp5I60iFBgw20knfe3y4/P+gqbDGEEnABPGcinI6ouCrHHopNG65dtu+GIY52qWIPsTj+V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rc3hX5BIrbFGecEUAR6qrzWpWIMrEqyttPDKQw7e1eZLr8+na7ctJcBWhfZBvTiaDccL69uor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SeNeLkN/2zHH615p4n8Lm3mjv7a+aS6upzGyuoWNVKszcDJ/h9a0g9SJLqd+2nzXE3nQ7Y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oQSMcADtwetS6dB/Z1k1tK23LEq6g85PcYpdMV3srdBOyr5SkBlDH7o71IY7gA7pY+OmYy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UUnc55XL/AGh2b5VdsD8TTdIyFkYjqpOagkYpaXJ6Hcw5PT5jV/TlCWp+nWlH4jR7HIAlW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f51MANuQeDVaUMksgYE7XI+nNOVgCrBlUHjBNfSQeh5Etx8jZzXAa/iK7mHT5yR9K798YOK4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1VwdhVWIHcd/5UVPhCG5JogeELKPldcNnuOeK9Y0nUrfVbRX3CKcDDg8gmvOtGg+0GclNq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K19JL212EJK7vl696mGw5He/2ZDIdzRWzH1GRU8NhbW5JEcS5/u81lQytsALGrCMwHU07s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KSOTWdeakzKVU4qrc3BVSAeayJZ5FbdgkUKINk01jNcSNMWyvbmpIrQIvA61Ysp/MhDL06H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ruSQQWQc5I6VoQWyjkLToIDtq2q7RipcikhqRAdqe8gjU5IHpQXCA5qwl7ZW+mG7vBJ5ay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YknnPI+tY1Z8sbs1pQc5csdzNN7Hgj7zeykk1TaX5zJ9gllZGDAFSuR3612r/ZYWCLHO4YK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49PxpjJbOpYw3eSOV2rn+Vc0qyatY1UGmc5P4guW05LQabItuoGN5UsMHPQE1TTWZHYxGI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ldeIbVWwI7rGcEgL6gdx75oNtbOvK3iZA4Aj56/7PsPzpU6sYLlSCUXJ3Zw89ubsmMKzbwQ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nNl2sJvl3NmNj/C46H6Hoa9OngW3tJJbaS5VlXdh1TH04Fee6rppBNzFu5OT6iuyhV9pc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C8XMYyu1t2HDdF7fgav2WjS3MSrM8RAHG0A5H1qBmF5bLc/xMNkw/2h0P4/zFJBfPbWrIAcp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kn0NZNAhhbaVXGec1594tkT/hKr5VIwgRBjthRXaaZ4gMzLFMQSTjNebXbte65qFwMnzLq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/QURWpSJhtWzC5JaZtvXjArotGjCSx8dMVzow17HGOUiAXj1711GlIfMzjjtVsfQ6ZONpF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gxd2c+B86sh/A5rscZVQOpNYHjuMHR4G7pN/MVyV1eDKou0zzwr8x4oUHaegPp61MEUAHDEn34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mBxz1btXlHcQBSOD19qOcjJ6VK6jJ+YsehwMU0qoOQc0AIUViSflB/SoiDjA6CpmXOByDU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jrQBq6ShVZSSQTCzfTFb82nWUCq0xTy9m7LHGWJGP0zWBpAbJ5OGibr35NXr24FzcMbmSJT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faPoB7d6xrdAEnt9PnVpI5mMhYKGY7VJ9hyTVDTr+K21KZHQlVUjav3WI6k+1BtXktTHG24u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2sp7D6Ul9pd3Z2we8dDAuNzr94ZOMe4zWKtsxWNYalbSRy3ctvAzLiNUXLFgT69Ox5rD1u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Zogy7ihONoPbPpUlhd2zxm2KAzwueCOGUn1qaa3e7mNtE8QjCbgCp3YPUA+lJLlkTsYktt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7IVxlSchj2xVnT5UkuI/PEREQLBlHzHjGCanbRLtwJXlVSBtZc/LtHr61NZ6WEtJppJUQN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U/StlJNFR3NfQWUacQFJEjt0GD14p+r2sM4h3yfNEdyRgrhj75PQd6gsrhCoigVmjRA248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rcXsQhOCUIPqARzU2bZrK9jTS20/7LG814qlY2CMW+Y5PLbevXOKYbTRLi3WGG52uv3XYs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9N0BnEAmfCRJtK45ySTjP41rf2Lbef8kfzRjlUYBiPYnoazlK3UyvruU4tEthIbmMi4gIzjd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/lTkgS3WVLZQ0pG5IGbGPWq+ZbLUZW0+2liKhTJA7btx7dCRz1qmfEKJIIb62ZpFbP3cFW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7ku9yPT9SuYL2RbgEeY3zq3T8KpXGnC0nf5QyvllP1PStDUrLcsV3JNJIcAHcRx6dKrmVygS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W6kf7NbR01RrGN9UQRTSWU4iYqR90g+tS74ImuVMO4uiqP9knuPxqEPE1j5su1ZC5X/aI6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xtlWKIhnVk+93wf8A6/NUt7mqjYrzWby67KojYjCqqdyzDj9Qa2LhrTaYi2ZIV2RkD5WB5Y5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2KbZQT3j3s0k+JYVRY+wC8qxP5mqt1bLNJIA+148F1xgAD0P6UpO7KjoSWFtbzqokZ450b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9Q6qgS6V1LFd2QTwaS1ld2DbjuUgL7CnaruKgkchhg0luOTuhLYY1O1bnLMOfxreudyyb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2zuLm1Y9FPX8a6W4cbzkcZqJLUqGxLp7bp5eOw/rVq2dtzIVwFY/iOaZoVlbahfSxz7woX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tXQp4V0k87Jm+s7f41zyimzeMrIpWbKysRnrWXqbut43zADGAK6CDwnpjQkiKQtk5zK3PP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XkFrRWOerMzH9TSjFJ6jcjnhdq80jyFQxjHf2rPuSZracRsill+U7hXZf8InpKZP2GId88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7/wDjwg29QduaasieZsw4ki2RTPLGsixBW+Yc9P8ACmSzQ4P7+ID3YV0culaYqHbY2wIH/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tXkZDaxMyjsgUVPLdlKRlX8kLxIEuImb+6rAmiwm+zqZM4C7gfxFGqQxqIwLGOMhh86npS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4JVnxj04rSKsiZO7HPqsrRedGgWI+vf1xVmy1pZJm3kqoAUYUkn8q0rTw6jQqTJ8yDCqM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tCyEGgWsibV3M24A9fqT6VUlF6ExbWplRahvmZEWVtx43RsoA9SSOKydZ10MpgtCCBw0oH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viGa/ZolkIizzt43e30rnCVDB5MnH8C8frW1Kgl7zMatdv3UPtoJbib5VLMeuO31q4be1t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v/ADziOTn3boKpNeO67B+7j7InA/H1qEOckdK6bHLc0/7RkUkQosS+wyfzNR/b7jOTK2fWq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bd/DinAxqgYsSc9KYE3264ycytj603z3fOZWz7mq7OCxxwKd2zkUASBsE5ZufelDfWoQwp+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oEezG9z0LN+NH2q4I+Vyq+ma6sW1svSBB/wABFL5cA/5Zxj8BXl/XI9jv+rS7nJBpGOTK35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lWbPrzXUFrdOS0Sj3IFMN7ZL1ubdfrIo/rS+trsP6s+5zZaU/xSH86A1x0Alx7A10Darpy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sy/41Ede0heuqWQ/7br/jR9b7RBYbzMMLOTkpLn1INOEU3ZJPyNaT+JNFXOdUtvwfP8qUa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O4DowypVTyPbipljbLWJUcN2Z5l8RgW+wKeoMhP8A47WT4GXGrXZ9LZv/AEJa2PHxD3Fm3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9yKoeDUAv7xx2t8f8Ajw/wqk/9lb/rcuK/f/12PQ7WGY2kOEONg71aSxunHER/Oqel6jbGN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CAvpW2ms2qjASX/vkf41gswsuWwSwt3e5VGmXpH+r/NqeNIvuyJ/33Vsa7bj/AJZy/kP8a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ufxFH9oegvqpVGjXp6+WP+B04aJdd3jH/AAKpzr8faBj/AMCFMOvjtbn/AL6/+tS/tB+QL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jmVB+JpRo9znmdR+dB1844tx/31TTr0naFR+Jqf7Rl5DWFQp0aXvcL+Rph0hlHM4/75pp1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xzUbazcEH5Ih+Bqf7QkWsJEp61bfZNLuRv3FoJO2MfKa8WigyY/XK17Dq15JdaZeNIFGyC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ry0WN1DaWl9LAVtZmCxyEjDHP/wBY124So6kZyZnXiouMUep2Kxm6mV9w+VQNtbEenROoJ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dd1i50U+dabCzMFIZcg1kH4ia4B8rQKP+uYrGisQ4+5sXWVJS97c9SGk256s5/GpV0m1HUO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E/wAQ/EePluYl+kS/4VA/xC8THP8ApwH0jUf0rb2eJfUx5qCPZxpdp/cb/vqlGmWXeIn/AIE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jzxO4/wCQlIPooFQv408SuOdVuPwbFP2OJf2hc9FdD3dNNss/8e4P1JrA1FkF0yxjainao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hvW/EOr+IrS2m1S6aEN5kq+YeVXnH8q9CnJZy3Uk5r1suo1Ic0qjvc8/G1IO0Yoil5hk/3T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9DW2fuke1YFo375wezGvXWx5vU0JG56VGMEFgfzpztzimYxGR0NIBJm2qGzWAz+Rq1qP7t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5rWvHP2Rjnla57UZQk1jc/wB2VVb8GyP60wRp6REzaLEFXm5u5527nlyo/Ra6VpI9PswpOGI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S/wBnW1qmxSyQqMH1xk/rUYeW9uN8h47DsKCnuT+e88gCZyx4NaXzxqFLZIHWq1sqiUYHS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c0CHwMSWY81KBvlGeRnFVwwjjUZ5PJ9qlt33ygAZA6mkBoMMEAdBSudqqPWhuGFRSyZk2j+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8VG74HtRuxUcjZXAoAYz8YrK1JAU3CrjvtJzVa5O+Fh14poRzWn3Hk6pdWzE+VMjAj0OM5r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B5Q3Bogua5OdDHqzOpI4BwP8APtXVW9xnTokRDhVxgLwK6qsNIy7nLSqe/KHY5u/MyTP5j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OFUDGOffJroPB0MKwTXUybt8nlo3pgZ/r+lc1rMpF2QTwq10Fs4svD9sgikMzAMAvQs2ef1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u1JRRFKN68pM7BmhCkAACq0rxgYUjJrm4nvEH7x8jHc1NHI7sCMmuHlO65pXCHyXcdQMg09Y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Ip2jkMeaUK8lrsPyswwM0qF3hAjSVnCgMCpxnHY0hkTlTkb3OOnzGqjFAxDvKw/3z/jUsweI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Iw4B71VAeQFeDJnAGe9UhDJpAhPlvIB/vH/GohO7q2XdsKTyxPY0jwzqoeVAqk465OaijU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PFJlI5q4JmvIbYE7I18yT3z0Fa0ZwmRWVEwaaSQdXbP4DgfpWpbAuwHYdacQZNgk21uBk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6jPFX9w+0E561RsZBPqjOD8kasw+gGKtA/MDRIR2Ph2TdYumcFd5B/4CTXjTq00jog3O820D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s9YTST5kscrwyI6N5YyVYqcHHpXD+HIRe+IrMAfKLjzWyP7pLf0ryqqtOR303eCPUnRLdF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Go9lGP6VGcFTSudzEjqTmo2+XqK5G9TpWxNbSgEq3SmzLtR16jHB9qjGNwI71JOCYTzk4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wco/tu5JH3FbH4nFds87Y2gnFcf4WVY9U1I4+b5QPoa62IgtlhTBk8SnIYjFSO2xDgkmgy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24jigkfAh2Fj1JpwVnyVyMdxT4YWaFjvVe3PWozJJH8iDocZ9aEBXuN32uBSzH5WPNSEcV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AZRhhEePxq6wBWkMqyy7GwOtRviSMgjr2pHGZGPpTh0pjPNfEeipZ6izrlYpfmBHQHuK7H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zFjJJultF2qc/eQ9PyPH4iptb09L7TbhGUFlQsp9GAOK4TRL6XQPEsJmBXa/lTKf7rcf/A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FjsG4y+OB48oPDYjmj8MvzPZ8io5DwcUgYEdQazfEGqrpOi3V6WUGNDsBPVjwo/OvGjFyk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aSuzznxpd/wBp61KolHk2uYkUHPI+8fz/AJV1fgbRv7P0lZpF/f3PzH2XsK870K0fWdXVH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dsn7ueefUk17ZFsWNVhAChRgeg7V6mZVY06ccPDpucWEpylOVWXXYeQBSHpRyetNPGa8I9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BCT2pBMzqOccUhZjwSdvtUSnGVA6HHNAIsRdGJqndBV1K3ck/MpjwD1zVtGwprI12byTYyZ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9cihDiruxdRHSd1c/Kw+UZrnvF6GPSIpjC0ghuVJVG2k7gV4P/Aq6WKJI5ytwxkTJKknGD6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TpNW0q7tLRtsjIDGSeFccr+oFOLtJMlq6sS6Asj6VbSOMbolwPoMVbukc4cE7R1FGjQS22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Z44lWQjoWxz+tPmmMT4/hPBpgcRqvyJOg4LXDDHtuJrRsGzpxPtisvUpBLeHH8Ujvj6sa1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XmpXxFPY5qdA2pXKHAw+cfUZprLGow6jjpVfVhN/a8pjbaNi98Z4qSGeRMCZVI7GvoaTv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SYxhxnGB6GuS12ONdYjuZRuVYOF/vNu4FdhPkkkHrXIeLY232rqOgYGqqfCTDc0PDkuyZf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/AID9K6K4slCM6j51+ZcV59Z3TFUBOGU/KfSvQtE1FL+AByPNUYdT/OpiypI1dOnS4tFcd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t3CRsxPArOtlW1upUAwjHcKuuiyptYnA5FWZlFn8xyc5pjpwR61M8Ko2QKayFgcdKpEsqW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7r/pm55FbyKrEMvIPNYUqAqQRVzTr5EXy5AeOhoBG9HMFGDTzKmMkisp7pXb5SAvaq73DltoPA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Wa4DKcVZsLRdR0We2crgTK+WQtggegPtWLGTtJPet7w0+bW6U7RhlJLMVAHzdxXPiY+4bU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MCGJDMoZlUDK5UfgKrS7Azf6NLIV6bQcfge9WnAaFNr8FucP9e/1rOlkeO0b7JLGzq2dpd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fY7YouhUXBkjG3PO7gr9awvEesy6NeRQwWkcodAVG0lixbGAPyratm8y3R3eNyWIIiJYYx7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Os6PNKCysgU84JYMCMe/StqPKm3JX0ZzYyM3GKg2rySbXZsr2niK81FrqzuLRbZ1hclWXD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tWSUvaXJGdxAY1vXTxHxNCCuyaWN1cN8pb5Tjg1yWo6VJHK0qA/McgiuyjytKUVa6OPkn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LLRvtY1Ba/Y7ooSDbzfKfY9jWdOpRpEPUZFQQ3s+BHM5bbwM1cvR51stynJI2vj17Guhha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e6VgcFXB/Ws2+tRpmpXK5ymTKjf3lbkfrxV6dCJDn1q5eWS6pohQj/SYfmibuR12/pTTsU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y7zzuO5veux0xRu44HpXI6bOqsCOTnpXWaU+9iSMUdBs6CJlRgz/dXmsvxOgvfD10w4K4kX8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rQ2h8KRkUmoWpn024twuS0LAY9ccVlNXi0Km7SR5MGYKR6j8qUDKgAdec01D8oB646GlBB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56I1jzkAA9DjvQXwu0KRk8073I49aaoBYYxk96QDGyDgjPemEEj2qduTgHoMVGQc45zQBpa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JyjADP+1RDM9jfiGxfdK+N5bDD8SaXRQHkQH+Hdn86zJzCZ3iDTyvvJyzbVyD0461lVjda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vX0qF45onkmvIjuLIflJ9Oe1Utbu5fEMMaxOEj2lkT1IODu/pV6LTnNkbuUxbyuEVvlRB9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21ndSpMcMOJJDjaD2I74rnWmq6C3MiKzTTr1DN+9Kj5cHAB98Vdkn3t5qzkT5JXyx09j7U3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PbTBmUhWCnIYkdqtQut5ClqY/ssqqG3S8hyPXHSqlK6uxDYYr2eYOJVLOf3q5wFXBOce9Q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bLIX3SMXbpuGf8AKv3+lpCjE3wSSYjeF6sAvCjuKwYomleMSyIsZOOuW2jso9TVRS3RpF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29mJQmDLtTHseKpiE/wBsyKfmDYRD6kHpRNdSPcW8SOILdflCqcH2yfWsz7RPHeys25dr7l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NaoHK51P9t29rZo+GaViyhe5YEg/hWfZ6neR6k1xuMivjzVHTHoPpVO7uhPGlyIwxX+Fei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9SadbrcxZVnRWYhuecClyqxLSRoW2qOuuTG5+VbjCqewI+6Pyql4tjiSS2uSpyzFG28ZXr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5pSaNiqN99eh980y7vL3UYLaR0aWJFZWKrkZz1PvRGFncVtbmpDdxvppTzVkiV16n5lAPS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FIG1t2AenQmsm0CpIYSpBXJ+tTRSkF5Vc+ahyq/7PT+tW49jWDsaKW4lLuQihVDDurYPI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kTiNgwUrIjL6kdPpmqemzpBp/nBGbaGYqTxwcDP1J7elWpoEgK3No/mW7qu5CeVJHP4Z6V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SBphM0QEbzHA44ZlG7BqFBHcaZKpVVkVtszA9Rk//AFqlgdbNFJQuFbf16v8A5FSSXGmzQ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My7njxhW4znPc84qLjsZunWwkLeS6uy/NtbgkD0p+sqfKVjjBOR7VLbQNazCSNAPMTCgnlc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QZkUK2A46E/5NPm1Fy6GWDjyWHTdx+ldBNKGXOOg6VzsrKhiUZADtjPpW1ckQxEH7wGRTk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34ZcrqUmCqgxE5PrkV1ZucDi4iU+m4V55pU3m3yRjJLKa0Nn/E+hVkYb4iCue4PWsJqzNY6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SFdv2mNj6E1Nb6nE7SJNNEoABVgevrXO3CLDdWqiPJbK4I9qnOxGUFFAI/I1lcpxOh+02hJP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rVDLNbBcrKrZ6YNc215sCMsKlWXnipUuHaNv3SqccUMSRomWANiSdQTzisR3Vr0+WjMCCx2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Yx5Ayrc8VZgmaGVZBgANzx60J2KsZuqpKbcg2zgAgltvArMtNz2sqgkNvHI69K6/WJXksp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yFjIkAleY7Y1IYn19hVU23oKWmp0McywWcTm5dd21V5xuPTmue1u9uDcPFKW255c9GHbHt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vnDtlUA+VAeFH+NMi1OUJ5dztuIhxtbkgexrup0ras46lW+iKbyAj5Ac+tQFsHnk1reTY3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Qn7kg4z9ap3Gm3NucvEzL/eUZFbowuVVYb8vkjvihmVnJAKrT0G1sgA47GhkGNzcE9qQDG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DxmhXZWztB74PQ00gbw4Gcc0pZnckgEk5x0p2Acsm5iDwOtPHlMcFiMVEVyDgYxSBO+aQE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wq1aXkVq2+a1inOOFdiAPyqgAc44py45zyfegRonWb9/v3c7H3kb/ABqI31wx+aZ2+rmqI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iqUF0R0+1l3LYunP8AGfzpDKzdWP51XDUu6mqcV0F7ST6k28t1OaNwPrUQbJ4pQ3NPlj2Dn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McV6hpgxpFoMf8slryxDyM16tZDbp1oP+mK/yFeTmekY2PQwTb5rmD4nnsINf0s6rEZbIR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888dOcVn+EZYZtQ1aS3jMcBUmNSclVLZA/KmfELm/sl9ISf/HjTfAy4XUm7hFH6mremDX9dQ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tKHyN9TWsKytKGYicHrWqqn0NeJPc72O7UZpQhx0o2n0NRZiEzRS7fpSfKOrqPxoswCik3x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CkM0I6zR/99CjlYDqYT1ppubYcG4i/wC+hUZurb/n4j/76pqLGiHUeNF1I/8ATvJ/6Ca8r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0s5bh2t4XBjjJ+VSTXqN7LHLompGN1YCCQEg/7Jryy2iU3EZ/2l/nXuZcrUpHBivjidl40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IE12Hi23ku7qKKPaCCW+Y4FYJ0G8I+/F/wB9V04SrCNNKTMcRTlKbcUZLMfWmZOa1z4euz1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mgeGrg9bmIfga6frFP+Y5/YVOxkZpM1tjw04HN2n4KaX/AIRwjObsfgtCxFPuP6vU7G/8P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B6nbCmfzb+ldc/Ws/w1p/9leH4YS+9pHaUtjHXp/KtBjwTXs0VaCZ5NZ++0Qn72OxrnYjs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dBKwwCOMVzs/7vWZB2YBhW8TE0HOTRI4MX+0Kbu9ahkYAGgZFKd9tInfFctfOZtJmQD5kZ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0iv8AOwPQ1zEz+VPcxE/KGz+Gc0DijsblPOu5CRxnApyhYlIHLGklLK2FBJbnNT2NqXcM/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luwi2qXfqaHBmuCT90GrLYRdq44qFBtRmPXtQAwQiSXHWtW0t0hXgDNU7ZGCFiMZPFWZJ0t4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yBQBNKPmAHaqKHfLI3+1TLTUjdRSMVAAOFPrRGcKx980AFzNtAUHk96ajMy8mqkr7pse9WIz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FwqlTjqKoSkqjc1pSrkVm3aEIcVSA5i/mEGpxuejpj8Qf/AK9bNldfuCo5UnPFc7ry/NbvnG1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AOtVywunjtWdACyjkGvQj71K3Y8+a5K6l3GXcRvdcitv77qrY7L3/Su0uCixpgZUOv5fS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Trt1cuvES7R/vN/8AW/nXR3C5hB2EtvXDdl5rnrS1Uex00Y2u+7I2CyELGCSfatWw05UUP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aWEKKDkFvWrEzBEIHYVzNnQkULpEnukhD7UGWYg44FVo2RLZUTco29dxP61Rug13dmIFto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anSvsjRAQqhcBaQE0spC8uWx6nNVid4EsZ2sO4pQBIrL3xUETmJmU9KaAlmleZQXOT3rNu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RTj92w/wDHTV0OGViKoancLDpt2+MhYiT/AC/rUspGBaQSSkFRx61pTyra2rKhy7DGaxrLV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U96kuZy7BByWIAHuaqLQNGzpSFLOaQ9WAVfz5q+nOKgRPJto4R/CBn61NCCcUX1DoT3Zf+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y8hfzyaxvAEAfU7qcjPkxED2LN/8AYmuhPyQt/uN/6CayPASBLXUZ/wC9KqA/QZ/9mry8S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rw+qOxD/OQOcU5nDrgioEba4PY09srknkCuE7R642gDkipHP7s/So0xmpJT+6P0pMaKWhALq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C/1rqEOF471z3h6PfcXj4yAyir9/4m0vT12FzcTLxsi5wfr0poHua6sd2Apb6U8eaWwI1/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R6rqkwitEjtI+pYjc2Klaz1O4ba+q3ZJ67W2/youKx1knnxqGDwxqfvbycD3qKXUrHTogL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fmYBhlieelc+/h1HhCzT3ExPUySs36Zog0i2szhLZCx6sRkn8aVxpI0oNRg1K+NxbbzGqbQ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2zWmXwhrLt/kmVcADb0/GrzthKAZEjjcSfWpRgjpVZTyaniYBuelAhZUDQuo/iGPrXB/ESy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4hh3h+bHqp4PX3/SvQi3ykAjBI+prnfFNot5fxowyBC3HtkV1YKu6NZPp19DHEUvaQa69PU1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8L7QLK4PVolDc55HB/lXAfEvWHn1C30mElliw7qvO524UfgP5103gwta6bcWMxO62mOM/3W5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zrniq9128TdBDMwhDDhnzwf8AgI/XHpXdTUKdSVR7R2+exjLmcFHubPhfw2dI0lUmUfa5s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0A/XNdbaMGtVQD5l+Un6UOgA4FRWjlHljyACdwrzqsnOTlLdnRCKSsi4diD3qFzmmsxzz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ys7uXIB2j1pjiVm2xEFepYmmTjD8nAqSM5kAHJK9BSYyZFKRgFsnvWD4vZl8PySxqGeGRJ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a3pQUHNZeswG50W7iC7i0bYHqRz/ShM0pWU432uYln8QtLnh2atayxNjlVUsGP1HOPrWtYeK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it7542Yk+W27cT+NeTywToSZreWMDqWQgVoeErV7zxTEsciqFjLNlyvGccY780R1ep6GJw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s9S/4Snw7AwQ6tCpXqGcg/jmpk1PTtSYrY38Fye6q4Jry7xnYiLxExIGGTrnOcMRmqOiRm31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kaFg+SynGQATj9Kp6OxlHAOdD2qfS51Lt5l8R6Hb/AI10B+SCNPaucsN097vPVmLN9Sc10M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A7ClHWRwS0Ry+oSIutMrKGbYvHcdasbLZ1LzR7iBxlsYrG1e426/ORyV2j9BWhEFu4lXzfKB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fgj6Hl1PiZXlu03Mqg4HQDnFY2tr58C98Z4rfe0tmYpFIWZeOB/OsLWCsXkqXGGlEZPbkE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nwMiHxHLIjI+B2Oa6WLzrO6FxCSGABx/eFZKW7G5VCvO7vXWNaMyK27cCowaxpGkzUtb2O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sYZfSteAGVCoNcaqyWc4lXIGfmX1FdXpdwJowwIPrWpiPmXaCMZIqujOzFSuAO9bJhSQZI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whGwOc1SYjPngJUkCqIJBPbFbQxyOoqnc6e7tujxg9RQmBSErP8oPFaEIDKATyKbDY+XyQPe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EAelO4kgcO+FGRiuh8LK4W8Q7gwCHK4J6t61mQQlY2d/wzVaHxDNo11O0cHmLKoH0IrnrRc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U2lLU7m5cJbLmF5W4GAF3Ljvzx2qm2oDdGklrd2+SGJwqgjPueR9K5P/hM5XYt9hUsRgkq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Nc3FuGl0+KRI8ABkztHTiuNUZ9jqjVitGzo31IzSlItOeRhxkMgAJ6EHNYvirQtQ15rKa1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VhK6ggHaQcg47GoD4iuoWJGlRgjncqDtSN42vApY2RK9DuTApOhNq1jali/ZTUo2uu5Q0v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Ddyz28pTLMftG9tuDVmLUIp2ltpwp2sVDU+08ZTfaRENMiiLDG4KF4rm72R1vpZlQqrNkL6V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KF0zLHYt4mSlK11poXtU0rYfNh+YdeKqadOgdraf/AFUo2n2PY1NaaxtXY/OexqveCF282H5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K7Tzyne2TxTPGRypq9pkDJbtK3B/hBq3Dt1CFcgGaMYI/vL602UMqhBwBxihakttHEXYXT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LZg4X0J64rrdJdJY969DXM6wgHiJged0an+ddHo0YWEgcA96SNHsb8LIG5bb+BNTCUuwM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r9KpLNLGu2PJJ9quRyyvbFZo1XB4Yd6mS0IW55Bq6Nb6ndQIvzRzsvt1NQo25QDgNjkVr+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Lox4CTKsue5JGD+orBEjOxY9BxivGqq02j0ou8UWCdy9806MgNg55GM0yN8hmB59PWnhNz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oGOLbhtwvHHAqJsqBgdP0ofjLHqMUgcSDIJoA09FcJdICBtIYZ+uKli020s3muZix3OSrM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E5GBVfSeJY88rvYEfgKfNOYLW4uWuFzCzJ5Mi/eGSFx9azqXasgLTglAA4YMC0YLABR7KDk1H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xrNaPI7MD8zfJu7kAn9Ky4nldYpsxxzrgr8g5qazurlrqVmZZ52UqhYcLjngelYyi0KxZl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IWZNpBaFclt2ece3SpZNWZitmtrLCQu1ZOhJHQjiqzQ3FuRf3MwjEwCzpGoyF9vetU6pbX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Ih2yyqcq3QEetQ1bzFZmBd2eoS3RK2Zl8xgfP2Esx/ktLaW8U0qJC7xyj+8vynqST6YroX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khkKMg3Tqex7gVlTaTBcXhTSrk73jLOWbhVJwfxx2pqV9GOL6GU0qsQgtWZsbi0mTx64HGK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s7EvIym8kQ+YqqzLtz0I6VRGny2iSr9uiYoxVo8nO36+/pVKWOdm82CN2+UAKy4C1TjzK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SVhle3smkVnxvUhWGecKvYDpWO+psdyFFyBtUkYI9DVZHKM6FWYj7yjjB9B70/wAlnIkjd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b6VcYJANL3M0bLG8kvZweQvpUmj391b3Qthbqyyk5iPy4PsadpmoLZ3bxzIBE4+bjkH1qa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vOmV4sHCspxx2JpvRPQCK/wDNlknc2yxNERt45APrWdbsY1lmYEKwK4XrXXS3EDQyyW0sU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QAoA+vesSG1RHVLiRGO/naOOep9//AK9KM7rU0irlkP8AZ9KtFjJiZ5HXZjJKjJyT/wACH5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Y/areEuY45n8t2HOGU5HHvTLiCWSa2ckl5maWJFOSAW2jPoMLUixlNXW2Lbtp3HA+6c5JpO1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k8ky3iSFFeENs45OSQSfwP606206V7eW3RhJJC33mBAwcnBPc+lTF3WZpYIfMF4hicAZKg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LLUZIHtAz7oyjKyqfvejf0/CskzVoieyuY0CzOwYAMAvPy+xqOdkltW8s7mUYMbHJYAfzr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xikf5gqeWSvOQPX0rGk025hhDou5mYsjDtgHrTEZstvBb3Oy8DBWX92y84YjIz/KpL59zjq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a7N7bRyygNK0qqxHGODg/pVqSPIUjJ4x9atK25nJj9KfbfowGDtPStgyMdatJCxxtZetYk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tuNo54zxVgazEsquuSy52goeDWdSLb0NISSWp2F2cmNyTujJx+IqvFKTEcnktjmsI+IXf/W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DmqcurwyyACWUKPmJCd6xVKRbmjqZUYsu3BUDJqZp1WE5ZRgcVyMuvRhVQ3U657+Vx+NRx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rTSgKwKAx/eHrV+ydtRcyOnSffEBs53ZqYoXtXYdQy8Vzv2q5C/u3uCuecQ9Pxp8V9dOzRR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gHrUOmylJHS39zGunSNIwUbCMnua4SW4WS4hjY/u2cErn731/lTdR1WW4crJIzIh4U9zVKz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WRoklcqVUNyFz3HvXVQo8urOatVv7qLEwcTMGBUkn6YpfJUKctkY7GobbV4yqw3y7eyzY4P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FWkiYMh6EHIP411HKV3LM/wAw7AdMcVPb3tzbE+XIwT+63zLUR3MfmPzHuaUncgUDlc5Pr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tdrcENc2wjb+9H/UUw6d56l7edJf9knBqoo9TTgu05BIPYrRYLkc9rJCxWSNkIGeR2qMKw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a2oL8gFJgXRhg55NSEWmoTAeTJHJ0Gxcj8qOVhdHPhCwxjpSmMEc5rcudEubdWcRs0fUH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3dWwRwO/rSsMpGEY+9n0pCmM9KsOu05HT0qB2z2pWA1V8Orjm8/Jf8A69SJ4fg73T59gK9QF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fRF/wpwtIc58qIf8AABXDar/Md/NS/lPM00CyX708zfiB/SpV0PT88+a3sWNemrDGg4jQf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6YFLlqP7Qe1praJ5omh2APFtI3/AmNTJoloDxp7N/wFjXo2/jGTSByehNL2U3vJlKtBbRR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QV0pmPYmJjWsk+qlo0FvKqAquPKwAK6cbj3P50hX3rKrhuaN5O9jSGJs7RjY838f86tbLn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Gl8Enba6mxH/ADz/APZqi8dv/wATyNf7sK/zNT+Df+QfqbZ/ijH/AKFRJf7Ml6fmOL/ftm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yrhIZFXqP3ijj86sjTddbqWH1lH+NdL5mFAHoBRudx1NNYOm9yHjJnMHSNaOcyKPrNSDQ9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Mh/wrqBGccmnABenNNYOn2F9bmcuPDepMebiL/vpj/SnDwvekc3UQ/wC+jXT78UnmHJAGa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eKqHNjwncdWvkx/uE/wBaP+EW9b8H6R//AF66E724P8qVU9af1an2J+s1O5gL4ZQDm8b8E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73Mv4KK3woHanYp/VqfYf1mp3OfvrBNN8O6iiOzhoHJLY/ukdq8wtebqAerr/ADr1nxEGO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mBlAAySSK8usdOv2vICLK4Kh1JOw8DNZUeWPOttTWfNJxbPSv7IttSu55LjzCyEKu18DB5q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r/BI31c1a0xd5uiP+eg/lV8RgdTVUKcXBNoitVmptJmUNC08f8sGP1Y1Iuh2A6Wq/iTWmNo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29nHsY+1n3M8aRYL/AMukR+ozUiaVY5H+iRf981cHTpmklcpC7lccfrWlKlFzSsROrNRbuZ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GoVV4UDoBVWV3BIUE/SrG6q0md3Br3oqyseQ3fUSUMFJOM+lc9rH7q9tLgcBsofr1FbTyOcg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I1iIy6fKBy0bCRfXjr+lXElInDZXJ64qvM/BpsE/mQK2c7hUcrnax9KBldWImxnisDXcxX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+IrY3/OSRWP4g5WKT0bB/H/8AVSk7IqO53NnvuIUdGyGVW49xmtWKLYn7xSR/s8EVzXhz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chg0KqT9OP6V129ZIwwIIIyKSdxNWZWZMLuB3Ke9RBwAARxUsr7FbaeOmPWs25uVRCRwf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5IwMkYFYep6m11JsX7g7CqVzeHk8kngLTrC0eZwXBJY5NFgNzTkZdOeTGFGB+NTvKEhIB+Y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9NjjAAP3mFZDuWNAmSQAu241cH3vYVFAmEye9ODYyaALIQS4I7cUye0LKwxTIJSrZBrSRld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PPPE9kyWjMB9xw39P61R091eylXdhtjY/Ku21yGKeCWE4yyFT+Vea2crQzCJjgqxUj9K7s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4mF7SXQ7rw5D5durnG6Y+Y/4//Wro7iIGwlKqzMoBAHTgg1h6JG76eJE2hY49y72xux1A966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as0iuoK5IXk1y1H7zOmn8KMu21CZX2tlcdjV2HUlvGlgwVZR19abqGn7WE8RypAPSsnTGI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Yjr6Gosty7mhbJ9jaWWTl+i1m3CPvE2H+YDr0/CuhOni8gYiQI38LHpVNVT7I1tcXMZK5CqD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zYJMMDmm3SfNkdDTdmyQjPyjvVl9rxZIyPUUgRVtmzIyZ7cVna8hj0i+cDgxhSPXLCr6bY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dpH1qh4vuki8PSqGHmPIqFe/XP/stS9io7nIQSKgLcZ9a09GjNxdm5bmOLhfdv/rVz1oJL2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d2b+6K7G0VLeJYUAVVGPrREuRohtyk+9XLdeARVJSOMd607ZNqAnimiGNv5AljPnI/dt06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nkeH4SfvTO0jf99ED9BS6jcB4bhByBE3T12mpNMUwWdtFkfu0VP8Ax0H+tefitzrwysjfB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nL7oQ47jB+tVIXIGDjBGKmtnDLJC55BzXnHcTK2NpB4xViUYhY9sVTB2qBn7tLql6trpBk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+poYIybJftV1doXZVIHCsRnmp/7LijPyoAKo+HZg91OAckhc/nXRyKCeKTYdSHToFilJA7V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gZrHt12uM9604kywOeBTAslgx6VE6/MTTzRtyp9aAK45uVyuPlP8AOrL8pVY5WdASe4qw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k5qVKhByxBqRWB4zigCwuMgFTuyMH0qrexibVcHqsf1649/b2q3ErllAIKlhn35pHG/Vp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3+p/pRF+8SzktT1JNDvHErKkdzA6hj2Yfd/nXQ6LbRWel29tAP3aKOe7E8kn6msjxT4Tuv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eKFELb3fJxn0A610VpZmwgitml81lRVL7du4gYziu+o4ezjyvV7/oYxvzO5eIygNUR8t4h4w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DmP6VnXQwNwHKnNckjWJcde1REYJqdGDoG7EZpkrIqnkZqBlCcZPTNJE5SRCGAOGGBTnO4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3zbufyNJjQt7McAZ5NJCd0JDdxiq07bnAzVmEYShDMNNomO7JBY5Dciub8W7baFrmzSOJ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yVOc/0rqJVUXUqk4wxxWJ4ts1fw7duOSgVx/wFgaIv3huT5bXMrwzp0GurcnUHleWLaEYO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uP4SsbeKW5hluN8SM6guCCQp9qw/Az5urxPVFb9a7ichbKfH/ADxYf+Omrl8RccTVUOVS0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t8xsc81qu3NUdJw0e1TkKtWXb5j3ogtTCTOG1gj+3bph1DAH8hV6xYTQbVbax4PqKo3lxb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aWQynlmwox/OprGb99jIXPIx2r36WkEebPWTLr2VzCpEaZz33cmud18P/AGa4dSHidWGPY9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TUZolW2hbqPmkx09hXLa2caaSWLEuvJNXU+BkQ+JGkqpIr3irldisv1bH/wBet6yb90Uft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LzaPbh1VWbBKqMDG47f0xW9CjqzIcZBwCD1rKntcubLBtRcEqFyTRpiPZXrWznjqp9a1LK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qh1CHY8VyByjDJ9q0uZGtGSRgGnGDI55NVYpQpHOKvwyowwSM0AVmtCDkDNNCEcYxWllW6d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eMZpJgU2XcMU6GFd20ct/KpDC+TtFMLiJdijk9TTEMu5cfIh4HWqLQpIPmHNWJlI6cg96g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uPFUgFgslMg4yO9XLpfJspdgAwhI+uKsWtuUXnr3qG8dVOw4IPBFTuwWhA7mSKKQSFgyK3t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E0lpIof5tuRuPAq/YCOTRU3Pgw7kPH91iKp3BieG4j2yeaoIOAeMd/pVJCZShk3wqDy68Z7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I8sOcfnVVCAwYcHuK0omEseD1ptCuYUtsNx7EVEEdMg8j1rYnt8k461UMJzg0xple2u3tJ1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10k0cN7ZLcQ4DEZH+Fc/LbMymnQXNzBYXdvCN04QtCp4yw5x+NLYLXOY1Jml16Vh8xU7R9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sCnoSK5DRn+03QlnJJZScn+9muzsl+Qf0oRctrGpA+G4xn3qw78BWdSx/hFVI0fIIUkVaS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joBQzM5nxBpVte+ItFN0xEDrIsijjds+bb+IJrhtTjt01a7S2XbGJSVRQcKDzgewPA+le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KNGjPJFJwEGWwykfzC1wpa51q7TSorCGK6hbmWZgspC5ypPpjtz0rxMUnGs5Pax30pXij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g+36UCYBQQeR1FTX9qLK7ltluEn2/eZQQA3cc1XWFt3zZUHuKyTurmxIHDLxjmowAmT3Na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XL77LYqpY5Jd+FUDnk1FJpOoxq/mWFztUFiwjJXAOCc+mRU+0hflvqHK9yXSiN8JPUys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vOkyDarYQeQzMOpPP6dM1JYabqD20bxWdyyM7MrKh7LzitCXR7zVbM29qvnOv+kTOE3FWw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P41nVqRTV2CRzkrncm0/dUAY5pXl8q7t9pBkLA4HXg5rQTw/fSW4ubSI3Eat5bbRhlb3U/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1oU+n6ij3UkQlZNxiU5ZOwDenFUpxb5Ux2ZYkvEuMCWFWIJ5x2qxd6lFeWi2rbrdFAUhADu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MDjBNWr7S57DyjMAwmhWYFR90NnAPvxSagmkxpXLMN9a/2a1p5+XUgJJIvOPwFSjRH1Bjc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gtCTkn028Vmw6PfuI5BaSCOUkKxGAcAn+Q49at2jz2TfPG8UrBWXcMEqeQcehqHGL+FjjF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muSxIBpe48/vd21j/ALwPesu40TW7SF0lMsbKAyrjCsO4z0yOtdnBfPsYrlS3JK8c+tTDV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EjDg4Zif51UdCnFM4Bba5uY97jMiqfnTDbccZYDnHTmqhs5SxjJWNVPLNkAn2r02bUL+4Y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dpQc+9SW13cR+YpSEgndgpnb7VVyeRHl0+nP5asxDsQQArBi3piq0Fu8byJNFINq5IUcr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uCzHdDA2e5jFMN1GpKeXbH22/0p8zDkR5zFbTNaLFGIngY7v7zKfT61MljdSsscnmIowoBTb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9q7WS4jRhiwttxbIIUjJqGW6ZmbdFGrkAAbSf5mp1LSSOcmgleQXJYRSJIqhQPl2qpwMe/Wo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1e9fDPsG4BfmIDHHP0q9eb5PNCRqCJFOAMEt03flmphZPHBJHPIo8xcN0yR1wffNS3bc0Wp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2nRNw2xlmk6FhjkAdjg5/CsxLO4kRYw6MImKqx4Dck/wBat6fMbSaVDnyooSiIo5LHH861IY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jcV3dMYI5qIqxUmYwiv4lEME8WZBtYM3U57VqWl40y/Zwm2fBiIPQMBjA+tRCHfLDLDyN4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FOiW2o3NyvG1jIAOpPtVON0TGVnYZbWOmX1uzzK8EisAfKY4BHGcdv/r1bOhRsoA1CQ4+6cA/</w:t>
      </w:r>
    </w:p>
    <w:p>
      <w:pPr>
        <w:pStyle w:val="PreformattedText"/>
        <w:bidi w:val="0"/>
        <w:spacing w:before="0" w:after="0"/>
        <w:jc w:val="left"/>
        <w:rPr/>
      </w:pPr>
      <w:r>
        <w:rPr/>
        <w:t>0qm7fY0upVdkuHZG2k8FWUfqCDW8iW89ik0c67lQB1Ug0lK24ON9ihFoQVjm/dmIxhgOn4U99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5Z1fPX5cYqzlNx2xsVXo3c/h2qEXshLRiEmRTuKs+CV9RVcxNmQrazqSAoYj/ZzSm3AhDMi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gds1pQSpKuY1+bGGAOcH61Ou8rjLAmlzXDlsZCKohKSQKwZuWI6VIEs2maGUKHj+U85x6Vp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Az6Gq8mno+4tGjFuuVHNFwSHW8kdqSDIWQ8KoQmqviHUbeDR5DFGonlOxCVAI9W/KrUMMtv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pbkklAflHrXIeI7hXvhEjZSJQPqx5P9KdNNy1FN2Rlw2r3UM7RsGkiG7Zn5mHcj1xVEqqk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NMCI5lkGVZgvoR7g9jUmpxKkjNIiknrIo+97sPX3FdOxzmI4BUgLuRuqmmRfabX95p8zcHLR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9WmiZAJAMxngMOR9Kj2qGyPkcc8U0SXLLX4mbF3GYJhxvVcrn3WtFEWVN8TLKvXdE24D6j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q4nQOT0YDB/Oqps5InWWwuGVgOm7a1VcR0zpGXLRZZAAM+9SW1vJczCOGNpHP8Kiufh8Q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1mA43EbXH4iuu8P8AiqG3QpaG3fdy0cw2SA+zDg/iKaYrG/YeE4YohNqMuG67FbCj6mtiz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VvHGvQsUOW/GsiDUra8uw9/I0RH3UlG1fzHB/OtO5kdoQlqFbcPvKeAKpMTRqByy4O1vXiq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CXgCk/xLwaZYK8VqBIxLHnmrYbnrTFc5y88Ho5Jt5Vwf4W4P51g3nhi6tctsYjOAMZz+I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zTwzAjHQ9TnpU2GmWdwo3CgKo680cA9K4zrHDJHSlApu/1pDLg8c0hDsCnAjFR72PRfxpQ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KC2e1OCLxmlIXBwKip8LLp/GjndR8P6fqd4bm7R2k2heHIGBTE0mz0mzlS0jKLIwLZbOcVsH7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qeonFuPcj+deHGrNyUW9D1nCKTklqbI2IMYoLimkEk8GlVM9uK9+J47ELE9KaAxNTBR2FK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Cc8mngAHpmpAuegpRG3POBTAjJJ9qQDnpmrARAvOSaCF7ACgCAI2eKeEIp+D64pOgpDKl2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easXZyy1Xx1r57Ev97L1PYor92h+kH5Ln/rr/AErQLAVl6TkpcY/56n+Vaix55Ne3h1anH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xJCDknFSKtOCgdBT8gZrYyEVQvXpVTVZMQxoONzbj+FWi2egrH1O4b7X5fUKoH411YSN537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hoIxzVUnLMxPHSpk+YZbOAM0gEcvDAY9OleqcBVdweg+WqUpDbgeh4PuK05YFBIBrOnQjd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LTNuJLYnPlsQPp2p0r4U96S8/d3Ecw4Vvkf8Ap/WopX4JHIpgVi/zGsvW23WvXkOv86us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K1uULbknoCOPXmplsVHcvaJd7dJhUt80buv4biR/Ouy0e9choS2V6r7V5fpFxKhaMZKM27b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uzQtORhVTOaUHdBNWZoXt0qDYG6dTWDdXBZjk0tzd75C3vwKpZMrAYrRIgmtoWll3kfSur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rwKydNtckHHFdbZReRCXIxgUNgU9XcM20cAVlxx7myat3bF5SSeKiiPBNCEWEX5T6AVHs3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KfI2yHjrio0UlFHtk0AITt6Vatpx901B5TscCrUNskaliMsRSApXybiWAya5RPDSXs91dv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hFTJ56nNdpIAAQaoIB/piDA5VwP0onUnCN4lU4RlK0iOCzFpdJaxnfHACqO+dwB5+hrQa5e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SAcbqiOTfluzAHP4VYY7VbKblweAMk04tuKbFJJNpHPxeJtTRWR41kZxgZHAPqKt2kZghQ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fUk5qWG3LxK7xhTjpjpUVypUZHamI1ZJCtgTvIB/rVC2SCeMI8apKv3W/vD3qW0YX1o1t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PUiqAnESiPy9rKoJb+970rDLFzaNyQDxSQZQruOARtdT0I7H6ipRqCNGIiwJIzuqu0ikkl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nhjcMAMEdGX1rmvG6PcWNlDEo8ySUlmPGdq4yf++q3p7yNFwDuY+lYevl7iOxARmILNx+A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W1Mayhh06Hy4juY8s3djVuJndwQ2Oai8mdc5tmUepGaqieS3uAC3y56GqSHc7C2+YLnrVm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Ufeb7o9ao21wiRq7thSM8DOamSxudQZricNaxlsbpkO4KOmF7Z65OKrlJvqZC6ivnrHJwG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u0fegfs0jEfTpWPqtlZQzWojJC+cF3lss+a1YFMZEJ6oq5+przcVo7Hdh9rm6hyo9MUk5d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yt9abA+EGeatKqyoycYYcH0NecdZDFOWb5u9Q6vC13pzICS0XzIKkjwEKsMMpqRGyCOooY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z6rOB0WME/nXZk5auV0S0Nj4mvUCkxyxBkI7fNyK6nPzcUmMlThq1ID8grILFenWtK3f90M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g/NwDTvujA61GjYPWpep96AK8qsJo2IPWpZPu0ycOu3e+fmHFLKcRUAQRnLE9qeHQSYYHb6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EX/ZzSAs24Rpo9pz83FRRNu1e4JJOAoqxZgm4UlFVRkgr16VStJN+rXR3AjcFGPanHcTNE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U0TspaNgc5BH5U77Ok1xiRAVIzljgZrNt7uW4mlWQRJFFKyoFByQO5rVMzNVOUNU513bhVqN0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yfaoHeMscqx/HFJlIbbyN9lAzllyuKgIZiSQeadE6pNKoztOGGeoqYzDbzzUDKrAhelRyg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EH3PNSO6seKZKqlCPIdmIOCOmfWhjRQclpQT3q4gwgqmMvcA4KqBgZq8OlSMxtQQi6fHdQ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od9EAWZoWAAHXiui1FcXUR7MpH61UmiR1II6jFGzuHQ4bwbM8WqyAowDQfNkEEc8V3lzIH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PFj/AOOmsHSrNbe9u5SW8xkVGUjptOB+YxWw5LaZd46iF8f98mrk7yJSsjE8PzOt24zmN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WwT3NZ2kwiC1DkfPIAT7Crk7lIJGGOEY8nHanTV3YUnocdb3NnO0q3kQUl2IZR15q5/Z8b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H8LNg1m2rQoqwXcDefjcVK7Scn17j6UPGJJwLOFo2PYZNfRRTseU3qad3FI9ooJXcjDdg5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Z4reAru824RWAPVcnP04rbhhv4IpEu1AhdSu70PY1Fo1mk88yStuWHaXBILZ5IPsDRPWFg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mmiQK+zbEpwo7YHAH5Vsx6ait5h/Kkgu4goVdoVeAAMYq4LyFU5fn0qErA3cdGgVcdqLgw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x0rOutat7cEFwSewrAvNcWUkF/l+tNCsbUV0rcEnHY1biuFz96uPGsRr/ABflUq+IIh1PH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qC6DnaW/GtCJEIyDn3NefReJ7ZTgsBj1rQg8W2pbBuEA9CcUrBZnalAw4qtLZl1OFwaybb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MjewYGtWDXLWQfe/LkUtUOxAlrOPkdMj1qyluidFAb1qYX8Ei/K2aAUfJDgUXYrDdyIuM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9ywjRiq8Zx3rblQKCS4P40ttAtwdpK4HWnF2Jepg+HEvprTUbZk2szl493dW7/mK2Ra35h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+8w5LUt4n2fVbWeJ8QqphZF4zuPB/MCteG9Vl2suB055ochtXOGuLd4GIKYxSwOVXJ712d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TgK2OGHWubuNCvI5WVE3L2YVSkmQ4tFUsHprxluQMmtGDSpgoEkZzVkaYxGNhFO6EkzHgj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9BS3VkCy3MXTPJHrWjLpMvPlhgfpVaBp7OZoblCYn4PGQD60r32Gk0zz95zZ6pd2yW3CzE7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n+tdNaSsYVxz36VSu0ddWvFCqFLAlvU4q3aTpAvJLMOgAqlsWzYhuLlYWd0CxqOWY44qomr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soYHb8uR+lQNfCVlS5VpYwciJQct+A61rwfZrItctbKkkuNkBYAqP9r0+lCVtyCxpG6DR0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7W7qOgrFi8GWRN1cIZVu2QyxXLksAW5H1wDjFaE8y3Ad5dUjjLDAWP7q+nJq1LrL2slhb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CzLKN2xsfLs5JJHIJwK8LOpzjTTh1Z3YOKbaZzj6Ja61dW73elMlxHAySKHCtMyjhjj15w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ePqEENs+6CZwuc5aFep3dvb3rutXOpXmpW1zZxi2C5WJmKsWK9VbnC9ayLKZ7KafT763eJ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vKgk/MpzhsEdq8OliJpXT+W52SikzZMsGkWsaaEkUURfayuMFmAwS3fNNe4n0TRZLa7mWdH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0D8svtjNZ2o6JekPd2t4ssTgEPt27udpY8fKR3/pUYvHt7mBxJBK4iVZU2mVWGP73Rc1i48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NaMsh5G0wi01G6d4Dlip+U5/2fYYqGzurqJi1o9u2os297ZjsaRlGePwwSPepTeQ6bfFrSN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ZWQ+Wx6A8c9/pxzVsaTZySGa2tH/tCZiWlnHmRknO4r8wK9qaas+ZaBuZ1nGNS1U3sttPB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BV2joB2/OtK40ewuFu0u2jUs/mHHzPyOQAPU4qzZKmoW08SwwxygDdIWIUqvQHnOf85qBI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Vo9OUCHa7Oku7zh/dBPPfIFZylJu60sVGxg3fhzT4xezB2UI6usY+Xarfw4PfrzTddsdZSKK2e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p2ruBDbh0XcewFbt7e319dlLS1iWZI1jaCVCCpYjIbPXHykVoXl2bHTYzOx8xE2vHKAfl6Hp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WJqSlLVjsnsZOnadqKacdLvQo83atvOjBlGTxk+1U08MxalqPmy34iIOyZZHDbdgC4U9xx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wWKwu7hb+4WNlLRQ27KTjscHrzxxVCJbSC3nhuLcahZyOptzDEfOycbtxByvO4YPXHbNEKkl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we9jL1W2srTVJINOmaW3VQCzHOW749qjjPJbHseK2ptOS5CTBFtomyI443X92P7pHWoYdJS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6aRV6suCB+NenSqR5VdhYpoVDDHHFLKy5/dkgE5Oep9a0/7CkeJZRNlWLLhRuYbeuR261Xk0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Hun/160jKL2ZNmZpd0xGjAMQc+1VAu9mdgSSODn9a1X0h0JdrlOByWG0D8aYuntIrCOeJtp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3QWKMLOzKJCQvUH0ouQzMpHJz19avNp1ztCLJEMd8Gg6dcbcebHkck9KLoLHLXPmC8ZmJX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YtovMmUzMTggjJ61sS6JcyMJFmiYjOQRVeOxFtl7mRflI+Wpk0XEhMDfaZJFXBaQBCP1rSC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q5B4z0H+FUvs807qyKzIGJXacdfrV06OXbfIWDbQpWkmNlFJ0t7eQh9xViGPQDjiud+3Sz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LLA/Qj079K7IaEhPRgM7iueCfeq9z4ZibMkO1ZSMDdyo/CqUibHJ3EM7qkcjyMC24FRuIG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Ro0aF5JEYYG3ay4LY6Vci0a7nVftE8ccgOMwqM49ia0LfTRAgTezN/ebkms5O+ha0Eig3D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fG25xHH5m0qGPGR6H2qY2co2lJtp64wCDV6C1jnjMW/wAqcHcC/CsPTPY0SkkrsErlCC1j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chelStECpU89uKsS6e9uoMzJycDa4OajeN1yAGoi01dCasUbexEDSbXlYM2cO27b9KtCMj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jYHjcx9+lWA0yrthCB+24EiqEYeq3RhVbVGw8xwePur3rz29m+0XMso+6zkj6dq6i/uZZ9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uiRuF6A42jFcqib5Y0OTlgK6KcbK5z1HctmLybZU74yakmfzrWJ8knG1vqKfcKSx9O1V0d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A5G32NaNEJmOJ3hZvLchWbLKeh/ClE8MqnepSTPUdDUcqskjKexxUaqAeRnNIDTjtla1aU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CRgZ3D+lRJE0oOEb5eWZRwv1qtEHjYGNmDZ4xXQ2WqXdjJszBc7gN4QhWb2PrimIyApdSp2y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afbM5YM0LHpxkV04fQLuzMLxSW2oA5HnsUz7bun51RfS7hGA8twG4UsMq30YcGqArRrqN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U9FO5T9RTbbxbJaSlJYXiYHBaFtv5r0qS5trmxfFzBPbtngsp2n6MOKozqshzNEso/vd/z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jSOcAGWKYj+Fv3bf4Guht9dspOJGaBj2lXj/vocV5A+nWz8wzNE391xkfmKdHLq+mg+TK7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/lTuKx7jFIki743V1P8SnIqZWrxa28Vz2zK8kG1iOWiYo36V0lh4/4wbtT/s3UefyZcGnz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g/dBNKod+gqVIVSn7lX2rjOojEPY09YVXtSG4UdOaaLgluAaAJ+AMYpu4DvUR3seAacsL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TgA0gV+p6VKkOOf50ONqtz2rOq/cl6GlL40UT1NU7/mOMerqP1q4epqpe8+SPWRf5189R/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8DNwnOcdKSnBaULxX0iPEEGBT14zQqFj6U/YAOtAgBxzimkk+tBcLwDTTIT/FxQAA4o3VGW6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3dzQBIX44pMk0JHk5PSplUY6UMCjc9RVfsas3p/ege1Vj90/SvnsRrVl6ntUf4aJdFGLeY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Sz6VmaMf9El/66t/StHnBr3KPwR9DyavxyFLYpPNUHBPNNPXmjC961Mx28AFj90cmsGIi5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xOD9a1dQYR6fO46hcYHvxWLbzgrwMe1elg42i5HHiXdpFyXZ5e1OpqsIWT5smrKHI4pkzY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zlsVnnOCMfjWfMWKnmpZZCCcKcVVLM6kmhDM+5HmRSIOrcg+46Vl+eXiyeCRyPStSYMvJr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dezfMv9f1qhIaXO+sPW5PNmWAHpgmtUSZYk9BVOXSZpbqxuZB+6uyxQ+ynGP0rOb0saxXU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6uEG04zXe6rLHpmkm2hI3P8pNRaVbxaTpokfAlkHA9BWJqdy15dZJJVeFAq4RsjOUrsphjI2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2VkXYZFR2VruwQtdPp1gQoJHNW3YksadaKigkfpWlcMEtyOmaWGLbgYqrqEnOwdqjdgZc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LEowARxTQMk5p8WNpY+uBVCC4wwCjoakRRgAHpVeR90oUCrcA6UhliBCe1WXCpEzHqBUQYI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g9KAKDtJK52qWJ7CqVzoer308Zs5Y4hI/luuxWfOMgjdwB710cTQxKW2gGmWL2E/iSyNyk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2ASelTKo4RckVGClKzMXTdPXToY7Y+a1yrMLh3IwzZ4wATjjFawjBGDjPucCreuxWkOtMt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qWWM5VWxyKgTawO4DHriqjJyipdxSjaTSEtEi8kIpD4HLZzzVG/tQu4gcfStSzWMW+6NNqb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S3WaMj1ovqKxyUEptboOpwQc0uq2jS3gf5ZIpl3J8xVl9QDyCAfUfjVjUbJ4WZgpxUcUhn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H5l+nen5gmY0luYzhXkLD+Fuo/ofwoieS4UBSSScdK0QdrBmXIbg59KWBFjY7FABPGKmxS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67piXcDpnjPvXKeLNYn0+/sjCqtiJiyt0ILf/AFq7G5XggDrzXFeIbf7RraglVEcSqMjJ5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PoXFrqS6Z40sJ0CXcDwSjjKZZW/wrQnsodeiD2O5XJGGkQqB75xzVSyjlt5rUrbWwt1I85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t+FdM+t20bYijKjtk5OK0jt7xMv7pf0nTINMtV85zLOowWwMk+3oKtC/umcrFHEB2U5B/O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7sHB9etWkA+8G5/lTbISMrxCstxDAhgDSrOjbVUZUbhk/lTElMupXT9mbgfQ1em1axtLk+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4CqwJWs6BsXMjngtk/rXmYxK9z0MNe1jdiQPGMcH2pR5kfIyQKS3YbBirKEMuO9edc67FVp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sMMPfvT8lGB5KsMg1IYg2UKAg96jiRvLaHdgryuaQItWMCCa4uSMsVVF/PJq8i7iTjis20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SwQgnFaVrMkkYwwxSGJIccGrsR3RjBqnOE3EhgQRUtrIRDzVCZcjTLZJ6VbA3KecGsqS4K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W8VxtLDNFwsLMHVcl8gMDz1PNSznEQNMuVLRnbgkYJ/OkuziNV74oAbbHcSTVkuycdB3NV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+lWRduy7RGoX9aSBli2YKZHzkhCeTwKzNJzNNNIxYlnYg5zxngZye3vWhAwEUzBSpCdqz9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l1IbnApxi3LQTaSNe40x7mL5ZWX6GoYLBbdsTTswHrVolmAxMyj0FII1zlmZj7mt1FmVyw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juqJhbo2Fyx+maNoHRaUcc4p8guYzZXC3RYLgnIxUUtw2NuKfqjBJ9w4LBT/T+lUCJZeUR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s7GsdVcmV8tmpmld02+dsFU0Yjg8EUeYCxUru+tSUOhRlbLybz2x0AqyGHQCoYFxliRn0H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9X4WB/RiPzqqG3LyC1XdVXdZk91YN/T+tUImLKuO9ADXQBSwA3HqadH81tMp6MjA/kac6Eq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5G5COqn+VCEUbcFlXA+UDAqHU38vTLphjIjbr0qeBtkQUHtWZr8xTSZO5kZVC+vNdFBXmk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C9draCG4t45UQZ3OCefRcYINadv5bsHjtltuckLKxBHv71j28bmZfMyXb5V9q0T51vM0g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8jhj+ea+gWx5TRdu7K2vEVpvtDqOgEpC/kK56/s7a2ufMsYJDeyuqgb2bcM4wB6810+5Ps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2sM4FYNwnmatbyAvn7RHjacMPmHT3rOtLlg5LpqXT1lYqw6u/K5KuOCp4Iq3FqErnls56VJ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68Q3F1pk0jIiRQlgB9ndhuBbHUEtgH0FcDaeLHjAjuYdwHG5Dg/lXDh8aqsbyVjaVK2x2z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wJB9anj0TdyULY9qoaZ4/0xYgl1GxKjAYrz+Na8Xj7QNwP2gr7bDXXGrF9TJxkRjSAB/q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bSGzxG3/fNa8XjPSpYt8UU8qnpsTrTW8ZRYPlaNOx7bnAFWpJk8sjGOhyuDiNh9RUZ8Ozt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XPjHUSx8rR4FXtuck05fFmsk/8g61A9qrmXYOV9zF/wCETdjzCx+imgeEZVIKrLEB3DFTXR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b9SPP0uMr6oavweJ7K7G2WF4pP7rD+tHN5BZrqciLHWLJs22o3IAHR23D8jUo17xBaHEwhuE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CuwY2s68Y5qlPp0bg4II96BXZiReMtx23UDxHpk8j9K1rPX4nbdHNjPcGsy60ZHBBXB+lY8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7Fo8jH92kPRnczXkM9rIWyxxuUg9COR+orStrtJEVvm+YBsn3rzFL2+tQcMzAdjXWaNeS3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shGCVKtz3ViP6UCasdlE46huPrU0WoRuxQ/NtOMj1rBguEUDzGZh6Ka0re5hnUooVcc4xUtA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x7Uu0Ae1Ykt20TEb8Vk6x4mlsoI44jmSRsZx0XvU2GtTrnmjTqwzWTq+uWllau8zxIoH3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45vrCJYbZl+0SAks3O1QOuK4H+073Vm+0X1zJM+/HzNwPoO1Zuqk7Fqm2rs9DmkTUbqe4h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Y+7GxPTrzgVpWVvbxxeYzSz7R91jt3flXIaQvmqS7sqLweeCa6qxu1UqgxtzjmumMroiSNo6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9nnsI5F+S7txuBHru6/UVb07VrlVEYnstTgPSaCVYpgPVlbGT9Koaegt7ySyk2tb3WZI17K38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9fzqK78M20jFkQIc5yvBqmTotzfnu7adWVb5opcfckbk/hnFLBJ/ZtqpNtIpun2loQPmfp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eOnGR1NczDZXembAWNzbqcsjLkgeoNdJFdWiWLTyuy+UgeJsFlUdc47dAM15OcUJVMP7vR3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+pW1fRrK7hg043E8TQt9ok5G4g8t261l3sFzc2whuopdsIEsUoUFmh/3iMjp0rJ1nWJtQu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k5LuNoZTx8vrW/FrcDwtpMAu5rswLHyQPl/w5r5dRnTSe/wCh3cykaR0bS73T0gdMExsB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d/wBDxWZbxXGn2MiXNrbwGOMO0q8ypkHaMYGVOMEZq7p9hqVkxuYYYpo922eHhWC5JBC/w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91BrEZmQNbsi+VKy8A55DHvj3rJSkm43v1LcU1cyJYrtmtxLqOnvEIt6l1PysPmCnngnp6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7q52zWCNasWAaCJVCEngrwGU57g4pNa0mWyhkurh4pYZQDI8cfzMf4QF+nels0R4ZX025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EQWSBlOSGGeQQetay5XDUhJpl27t7a6guVuYLqKUOFJDiNXGPvcfK3vmstLa90tbc6ZcGW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4kBBwM/wkdcYqzZINSC2kd/byCIZVHVtsje5zxUlvocd3pN092lzDco7BUimKqyjspxkjG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2G12KI8So8Mrea0slyvylIgo8xT3HbgdasajOkWgm6uLtpVCKYY3kyGYHBUZyTkZyKm03S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SK5tVJ3yTw4XYRlWB7t1FZM1xpg1SKwisHW0Dl5ZJxuCqedqk9B/jWiULuyFZmtoDaZqcMt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Pl1QbTt7g+g46jtVyS5v1njezt7YrIoWJV+ZoxwSSOgJOfXgVyp03SUuGSxnugl5OqrGyB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Yt9Sa6SDULc31pp2mpBEIFy7yLtbHAA9yfWs6sbNtaouL6M0neyjhuJLm2tmdXwwCZBbufU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S6cbiC2SLc4XYybflJx/hXG+KA+k6yzWl1cRQuqtKFYuoYnnAPHvV211I2c0VzqV/fXUVw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swxnI/KpdKfJo73ByVzRksr+21Sa0tmYW7lSkITPmZ+8Sw9DwM0k8MtsqmWMqGJA5zyO1W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3JHJGwEqLIXZssv8AsgentWmjR3SyXbSrLEuZQdozEMdB74rSniZ07RlErR7Mwbq3aGGJ5o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IFXduz2xUXkxwHYUELZ+4ybSD9K6C2uYXtbApJEssiyeS7MMquRzj1NV7+ysEjZ1u/MuGb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rXTQxMpy5ZImxkAjGKQx7jkIDWhb2ibld3Qpu2nPGeKgeTTYdNac3R83IXa3GGyc49eK6P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FTYAcCLH0qOSxtrggy2wZvXkVZhlLxK+0ruAbB7Zp5kPOMCtAKi6faou0WyqKlFsgwFBA9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x4AJqeJGbCnGDQFyAWbspw6nHYtiq01nIIySzIRzuTDEVpywFeA9RpC5GCxwPShoExksUc0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sqgMIUILH129qrGNFUthm4zgdT9KmudOkndXElwu3oEbA/GnC3ZVx8wI5z3qYxa0ZV0VHhEs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iecg4YU+HKIFeVmP95hyfyq0ock72LMecsKYUDEjI/KqsK5CjxSu6xnJQ4bjGKlO4Hd82D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cVIikMSBg+tNKwXJFiYqWIHHpxTVQl1IGOetSo43lSTild0VWwNoUZpiPMbgsRqpxyWK/+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yrGEm+XIztOWNbdvGJ5p0kORNdKjc+pNdJq9hY2vh+c20Easm07lGW6jnPWuuC0uc03qchL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l/A2EY5ChsMQOnvW5bslyhcH5l+8vv60PbCRGQrkHtVEHF3swS5lZfmh3Hae+O1MjZJgG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aros0IZ41LRnrgciuYeGSF9yEgj0pWGbczbVDxgqwA/P1psWoXMMe8rHNu4ZZUz+R6j8Kp2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zLDKNxJwGrV06ze4kZFjLqoywHYHijYDTtvEFreWwt7m3Eq8KILj5uf+mcn3lPscioGOp6Gs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vaTsyxgvnBU8qw6ZH0rAuEMErIDgq35c1oTaxd3dnNbzOGjaRZSMdGxjI+tMDpbT4gXKr5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GRhmX5SfqDwf0q4jeEtaOYpDYXDdgdnP0Pyn8K4EjjPYVGWFAHfXPgq5ZGezuYbpAMj+Fj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tHvrBv38E0WD94r8v/fQ4rHtNXvrFs2l1LFjsrcfl0robLx/qkI2XCxXS9wy4P6UCMmVXm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HQnkgfUVnyWVszHDtEfQ8iu1XxP4b1DAvtMe2c/8ALSLjn8MVZXTfDuop/omrRDPOy4UEj8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SXYjg5poR3OMVKFGKkXjpXKdAxbcAc81II1HYCnbsimk/U0APG1aAwzUePY0u0jmgB+8d6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n6U7YW7UjLtRj7VlW/hy9DWj8cfUpHqaq3fMlsB1Mq/zqz3NVrj/j6tB/02X+deDR/iR9T1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N7aaUbUzg5JqMyEZGBimMAzK5zuU8YJFfRrY8QnMvoMVGXY0zJNPBbFIQnJ6A00g+lPG9ugN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I4oAYFLGnoignB5FRgkZpc7ec4oAmJOMdKTcwGBTQwcZByKUBgSO1IaKt3nePpUHY1Pdf6wV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89W/iy9T2qXwIl0RR9hkb/pq1aPFZuj/8g9gP+ejZ/OrgJzg17tH4I+h5FX45Ep2jOcZpCu4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2k075wMcVoZlHWQ66TcEZ4AJ+mRXMW19ghZBhvau0eMSoyScqylSPY1xttYsbw28i8pIyE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V4uJy1463NRLl2tT5AVpewY1gz3uo27sZxgHr3FaZt5NNnyxJiJwT/dq/cW6zwjAVgRkED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gQ6ujcEZz3q4Zo5VyuPyrMubJIpThQPwqN38mJipO4jA5oSAbfXCJIybvm9KwtTfdCso6q36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qG+SWLdLvYk8lqqxXDXNvPGxydh5pt20CKFRhIyJk/O6r+ZxXorWMH9iW4CDFtKGTPYZIrznR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2IDOFZWJ9PmFeohQ+ksoPUFvybNcVWf72KOqEfckY+oeZd3SojYVVzUNtpMzzZflc9q2LX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fm7mtm2swgGRXoXSRxdSnZaWkSqSOa1Y0CjgU8LjgCnAfNiobuMUMAh9ax7py8jHqK0532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ySR1pxEyIKEUsTSg7Ru4OOgpGwxGaZI2ORTENRW83JGe+a0YFAXNUrcF2Y1pxBQvPBpsEN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FAo6VbMCrHvldUB6Z5J/Cq0lxAi8K0hzgZGAai6K5SvMWKFQCSemBmqJ8PXOozKi7o3OWR8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UrlnxAgXJ48tcn86vPYanqDIGjlWNlKvl9pwR1qKjvFxLgrSuZOkWUGnWq2010WZSzE8s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ArYgubZc/I7HoMnHNPi8P2loqJd6gsQAwEDAsfx/8ArUoutBtCRBDNcydMkEZ/P/CkppRtu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OtyrOba2txM4J3eWhYCln1GeydFuYWiZ13BSecf0rThv9WuQY9N0pYI+zFc/4AVz/AIgjvh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GSdVxyoGAee1EJ3lYJQsrmuJYtQhzxuI71mnTntpi6j92QQwrNtrx7aTIOV9Kvz6u9wnlx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RiU5NiAqQSynFQZCNkKRVm5jOUfqGUE/WqpfDYINAyckOoJ9K4+8umOrXZjQZV9u7GSccV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IH8T9K88XUQJ5HVGyzk5bAzzUSmk9TSMW1obsCyTEeaW5rYtrW2hTcwAHdmNcvFqV9MCIlV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iKyubkj7RO7D0zxWEsZTj5nRDBzn5G/JqlnAcK+8j+FBn9elU5tc+0ApGrbe4Unn6kf0/O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qjKBvrTLixgMZBiQ8f3RXLLMU3ojpjl9lqxbOxTUmkHlW8CpyWMW1h9O5+pNXoj+8AGSPu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HoM1rbRhJFj2yySyY3ck4RcfMcY5zxVGJcAH8a4pYmVZtvRIunSUFY2rSU7R7VeU55BrPt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0olCsfQ1BoCT4Yo3UUTMmdwGM9frUVym0hwOnWmY3J1yCKBGv4dDyLfEKCTtHIzzg1DJY3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DHlRVDTrh4NUgt/tMsUUz4fy22kntzXWzWIYA/abn6iUiqAxVt7pV2i2IZuSCwyP1q1HB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N6YptzZSxKTHe3eQerSZ/pUtgLgoytdykg/eKqT/KgQi6beP1hJB75A/rTE0y6Vz5QVsf7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pEMX9yWPHG1QPyWqaRzpGrfb7sv6+af5dKQ0bcFg8VgVmTa33i27JY1Qu2ywHpVGCwNxfR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Rt3zzM3P0zirdycy0CJoOlTHiobcfLVgruUkMM/3e9CAUORbXGSMbCOoH8yKbpa4tl+gp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yUIPJHr7ipNMVfIXPoK0pbsiReC1LhNvfdTTgdKBwK6UZBgAUo9KBUkabj7UxGJrp8sxOB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v/r1nzXMrlhFlUPYd61PE6BLFX/unH6qf6VkFiWPylRXNUWptDYegKrk9aYpw/IzmgNmhJ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juazLLUXA4xnviph0qGLeWKFFP+0KnC4pAV7lQ8LqehHNZMX2cR5F/bDn7u9TgfnWzL1NY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LlcjO0UwLBntipAv4c/74xSQmMuGF1C+Ou1wf61Wz+7ZMDFJBEgYsEUHB7e1IRXhQhRmsP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bcEkKC7e3YVvZKrlug6CuJvrkXWsXb79xUiMD2H/167cGrzv2MK79wvaeR5kk5BPlLxn1P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aCFVZtxA59K5+xuEt2KXKO1u4BPlrk59620SBSJLaffbnsW5X869uLujzpJktwUICgBR1I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zuorkDPlyqyjucMD/AEraYghm8onPRi39KyNRTOD6MG/I5rOqrwkvIdPSSML4oa7HeeIrl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lEe8VnBV3BZlxg9FDYrzoKdxrW126N9rV3cFg25yAwUKDjjOB9Ko+SXGV614sIckVE7ZO7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qPypgBU4IINSpWokXNPnvbSUNYz5P/PNjjd+B4NdRp3jCBZBBqUDW8g4LYOB9R1FcgAMV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CO4RLmIcBZhkqP9luo/A1cKsokyimen2lxa3aB7aRJVPdTmtFEXjgV5JBDbeZ5lhfTafP/A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X6B1x+o/Gtu38QeINNKpcrHcxkZVjhtw9mU11xxMXuYulLoejBU7qKimso5RkABuxrmLLxzY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tpB1J+Zc/UV0FrqlpeLut7mKQf7Lg1tGUXszNxa3J4kki+U/MB3q0j8dTUIk49qA2TxVEl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V4GJO0qal696Y0JbPzEfQ0AZV7ablYlQG7+9GlNs00JuICSMoCntnP8AWrdxbL5ZH2lw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K3R1uLfexCvu3fdzuHX9KTKiiS51RIgyozOwH3VP6e1ZcWqXVzbPdQyyRMrFSqtypHY1op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KpHynjlj3PvWfZxRWesSW7DMV4u4A9mHpUu5asXbbxBM0IWeYk9DmodV1OG3tRdyNuVVJU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a00nzEdwxZCyKp53ehrjNR1W5vYVUnbBHgIv94/1rKdRRWpcY3Kup3st1NLcSk+bOeF/ur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obWGM8Etuf2pkEUbyrO8bCQAYU9j61ZcsytXJF3ldmrWhtaZIWKoOEU9PWuqtI0BLhvlXn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D4IzxXVabeQoGWZC3dQemfevQpy0OeSNkrPexrLbqymJg0THuw9PauptJjqFjHchCu4Ydc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cl/bd24CLKyL0BT5SB7YqWGya8ZpZr25mz1Vnxn64rVszcTqTE6EgoSPXtWXqpvILUR6bC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EAZderLg9iKW0ucBoQzSNCBuYMWZR7jPJqVVNzqhex1eeBokBy0alWYnjAYdBznHPPWvKx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gneTN8PSk5c3Q5Oezu9ahfU541S1UrC0Iyzw7T8wK4+XnjjpWnpWnz3UguTpsiWKkb5rZw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B5YDqQBnik1rTdfa7E4uIZ0lmUmWGTyxuzjlQeOOM0t6t8YZbO3tLm31GOdV3/aX2suMkhi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Xz7k5LlTR3Wsy5BDr1lqs0VrPBfhxujuo8qu3GcN2DHI65q/JqltNHaLf3IiltpCswT5gz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8fnyWE82nLc2DrJtaGGVQhYcNtDbs5/D61hw302iWD3t8Wa9ZmKrMOdxzwcYznPWubk9o3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624jjjv21CK9lktPIJe2Uhlxjqo69euKytYvUXSbK80qyitnWVVEwCjdwfvKpPB9D3rn1vo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6aigKCqIxUDpwFHQH1OeTWmIXS3hk0y3vJnWMtGyuCUViCCcjPb17U/ZOLXN/wA5r7Gjp0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G/uPs8ecANwpUAfdCr2zVs2dze6ctwk81xqQYgRl8ruzxjkBfrUOm22reTJGZI4VfLvEyMp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/AFqy9UTVdFSQxXazWQyFhlULIDjnGOcD1BqIpuVk0PoK13qt41qgt3ut6krFE7IoAByM54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a0L+7MFrFpgtINPnkQNLGzqSVHdWPHb61z/h3VrGwsLqOZHe2mQY8tywVvusD2zjH6069t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6GZZXZgoiljJO0fdCg9OOOa1UHzWeiRLloS3mlXEtrHFbO00EzhQ0L4brnHH41Ult0iUP9l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jT72MYUEjJJ6HI6e4qzLBqa26SWwddkxdCGKLE+ecjsR071ZguLnUL65ttQS3+UedPI5CK4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kjOBzV80uuqM0inZ6jIizWs6q6ScFxhgTjAznvjtmrk2qabqKEXqFks0zF5eduQMEnkelF1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MiHVEt4FfaES1JEijqVJPB9yKw7s6NMEOm3MyyAhWiyQr565GOPX0qoxT1SHK6I4by5WO3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dyYWlZuBkjax7gnuOh4NarQ/Z5pZWnWCWVwu3zCqxknox7rikhubeXS7KF7lohaK0TAr8r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QWH6mtyBNH02Az6gbaSWbB4bLqDxuA+gFOc4paoqCvsLbTLaWKPMbaa5jKtuVcsB2Kk9R2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KVkimaZjvjY4I9CrdB9KojTE0/S729stsyRuLiNyAVkQLyh/8erP1Wy03W9PuH095YrhXS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byAM9Sec/SsVOL0WhVmi9qOvWlt9qSFMJNGANn8Dj+LnoPWp9MtdMQG5ubmCWYQF/JVtwz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B0yfbpXO6WJYrzfmKWJEHneZAzKW7Bj0P1rZ1DwwZxFf6VbWtsysJXhgYbXPOdoIwM+mcVMop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tvU0nsngRZJIiqMcAnpViK3Edv9o8tXZlYLGycnj7ynuaqwC/vdIhvnme5MgZm3PwDkgADo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aNOjnvIwTGFUqrE4B7kdMj1FXVxL5Er+8UkVIYGVw6wsWjYMSBwCDn6VdGo6dqN3cQXYjguV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7I4bH1rKtL2HU75od88FrC7NIxkxuABGd31xWDqJv4dbht4kV5IAxWboZlIDcnvgYpe3dT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hl3lZEywODiojauMfIwGex5q4Z1vbdbmMlTjDgjOT3OelRea4HB59a9CnNTipIdgWzkkU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sEVObdlUDdk+pNZ7ahPFdxwi2kkjbJaYcBPTPrV2KbjIzz1rRCFaBypBwfpVRosE/Lg1oJ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1NKb88cGnYEzMKEDoee+KbwOp+lW5YwgIBJFVnA4P6UhioBnIp5VWUqVJUqRkHkcVUxk5Kk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7kcdxQB5zc/6NFcSjPy3EcnHscmuluWS706ZI2DJNGQpHI56GsXWoNlvdoBgqzD8jwf1rJ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/kSP+5fpk/db1FdVN6HPNamakkkExZGKupwa1rTWYJSEucRP03fwn6+lV7l9Onv7kS+dbM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n1Ppmq8+h3pO+2EdxHjIaNxz+HWrIOlMYZQQQykcEcg1kah4atr0M8f7qU9wPlP1FZFpqN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8/NG4+X8q6Gy1+1usJMPIl9+VP40CONu9Du9NlV5IsorZDryDVtpptD1BZFwQyhsA8Mp5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7KB0ONrKR9Qa5LXtPW3KvsZrYZAVeCmT29vbtSY0c9ezte3TzsFzI247RgVEirypO0NwT7Vci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+f5YVNyhj1PpVGSRAqYHO3mmBaljCfJG4kVgMFe9VWTa23ByOMH1qp5rxlXjcqwORigXzli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e9AFgqUJ9aWG4MLq6KCcEHdz1qIXET9yv1p+1SeCMEdqBAN75A5PpQVcdVoVWRuDgnjNSt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Wkxn0dijB9acVweTSDrgVzG44DFBJ7HBp6IO5xTiUXou73oARQT2qULxziod5PTNJlj0zSA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FMw8pselISR1qN87Gz6VlXdqcvQ1oq80VPWq04zfWQ/6airIqAp5mqWSf9NM/oa8Oh/Fj6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oaxyx4pwjOOTVkWpHQrSGNV4JGa+hR4pCF44xSjIp56HavA7kUzBbPYe9AhCxzwSKCGbuS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YhUg0w8cVJgnqaaQewzQAyJApLDILHJ5qdW4waiQcZzS5zQMhu/9b+FVj9xvpU0/LVC33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/xJep7VL4ES6OudPHu7H9a0AFz71T0NC2nKc4Xe3P41eL26ZAVi396vepfAjyKvxsbzzig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jj3NBdQCR/OtDMUVWe1iVpJSAGY7j9anQtJuxtVVGXZjgKPU1l38kslstxbPvhdRtYDGR9K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3bOXESVrFoy2c1qzTMvAwx7VzsmpQWE4S2uFlib5goOdvtT3sJrm0WGNtoZiznPWqEvh5Y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r0DkNR/s2rwbcqkuOGHrXJ6pbX9hKyzxMyfwso4NWblLbT3xHcv546hT0psfiS9h+Qzb4z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qoisYb3CzxNC6sNw28jpXOWE7JfXEbdVVgfqK6+98R2buUMcQdTztUAE1xdyQmqyyoeJU3fi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szSB1fhO3JtLi6IyPOiiH55P8q9BgVmtlUMApXGMV5toGr3Npppt4EjCF9ztIThj7Culh8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xKkUsKkYQcMQOpFcVWhJy5onRCrFLlZ3GmSx3NqjjGSORWiFUDpXCaJqRtwHyfKdy6gnO1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tklVlBB6jNd2pxvcmwB2qJ+GBHalDikd128nmmhFK7ftWceSSasyvuZjUDcA1SEMznJOMV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1I5J71GWwpAxTQrFy0T93u6VYYFQTVeJtiKB6U8sWzikNGxDp1s1slxc36xqy/dPUVXku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FFNcsD6EKTU+iabb6gHM5OEIXHU81etp7C31gWEdgxG7aJ2YEFgCcBeuODzXDUqqLabO6l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YzI9Rv58ppulJEp6MFqwNF1u82/ab7yl6lVOP5VvyXqxu8aRsSrhf7q5K7hz6dqh+0Xk6D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YLEDHT0zmsXVfQagkULfwjZI2+Z3lbHJJx+NaSQadZKPLiiUjIGBuOQMkflzUZspZz+/lL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8OCMDt3qWKxij25LMVORjjBxjP1xUOUnuylEaNTSRWWFGYj7u4bQeMiuS8ZxO19bT7cGSIb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WNF+6g+tc54xi3W9pL3VmX88f4Vrh3aaM6q91nAujg06IOD7VfeIMuSMVCUAHFekcRYPz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yD+B4/wqm+C2e1W7cb90THh121UIwMHqODQMqanL5OnyuOqxt/KvP7SEMwJ5PrXb6+2zT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61ydog3V52JlrY9DDRurs17G3GBkVsxRADpVOzQBRitNV+WvKnI9anGyAqFU1UuPumrm3g5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CsKyNXsdJ4bNvB4du2ePzJZ1KIrLk9Dkr9OM1hRJt4PbitjS4W1KxSLS9NvI/JRWF0zBQ0o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kZGao3kX2e8kTbtw3QnOKmg9ZJnD1ZLFPsC91xV9J0IDEkVlxjKkHp61aRhtCmukDVWWCZ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qU6rbk4IIPTBzVdkYg7c5qMTumQyk+vFAinNLJ9oV4wWkVlZQPUHivUIJRJbRu2AWUE+xr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Lt7ojMcZ+TI/i/wDrVsT3Tqvkox9KdxG1O1uylS6/nVC2BViAe9QWViX/AHsj5PYZq6iKu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MRDctl1X0pducCoXbdMSatwJu5NSBNEgRfeqU5zMRWgeFNZr8yn602CLcQDKART2TY65+6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RHC8U8ruU570IB8O4rKrcZX86m04fuF+lVrV/3zDOTt556cir1hGVgGRgDua0pbsiZbAoq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HuYVI7Fxn8qrnVrFSf3zNj+6jH9cYrpujKzLyJluegqbcqjCjJrJl1u3Vd0ccrDvnao/nm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Mlui4/vEt/QUuZBysl8TIX0V2I5Ukj/vlj/QVjxPGQxkGfTFRavr9xcWbwlAFY44XGO3v6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MHiueo7s1grIcxUkhehoiRQSd/PZfWmEhVzTosEhirH3FZll6DcGIAAq06BVzmqSNtJwGA7Z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t5NADZGyTWYU/0iVTxg5/PmtAHOapzjbcnjIZB+YpiKdyuFJUAZ4qtEHQs7HgKen0p9xKX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oU74GB7jFSNbFK9uFgtZJSeFUtXnCQSNK0quyuzFmIPcmuy1+X/RDCD99gPwHJrDt4cnGKp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pprUhivLqBcPEkq+/yn8xUqa5awupn0+UcgErLx+VaKWgYfdFUL+wRUDkYAYEnGeM+neui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Z1cHBq6R19ksF5ZvcebDEigFAXLFh2x2zWdqkU1nYX17e2txBDAhMTLDuDtj5d3Pygk4zT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SOxuJDO21d0DRJGRk5XJ6Yo8a+JbhPA7af9nMX2iRYm85wzbB83Y8cqOtc/1/ETmo30bOS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OnluecmnrGx5U0m0E5p4lRc+tdqEG0su2RN3oacbSVF3gbl6471LaSGVyT91R+Zq7kgAgU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4OQfQ1KDV6SKKZT5iD6iqjWbpuMb7h/dNAhAaek5i4BI71WLtGcSIVPr2pxdShI5GKAL9vd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yWU5z5qMVf/A09bW0Zt9pfvbv2WZcf+PLVGPiMU6mpNbBa5tw3viGyAMNz9oQf3XDj/Grc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gXVopx1JBU1zIYqcgkH1BxU6ahdIMCZiPRvmH61pGvJdSHTi+h10HxCtsASWsq+6kNVweP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SfVK4U3m85ktrdz6lAD+lNZ7Nh81ng+qSEfzzVrEy6k+yidtP4007y2aK4DED7rKeax4vG6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Y7SMOoPX0rCtNP02/eUSXraeEXIaVWlDN/dAUZH41bGk2K2whGt2IAJJYQSbmz2J29KHiZ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GrL46cZ8u2UDsGbpWJea9fX8/2iEMjwjdlDnbnjI9OtOGjaWPva3GR/sW7sf1AqzBaeH7Ul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wQdsSsP1NTKvJqw400jOttNu77UY7aOF57l13GISAszck5Ocf1oW28uUtOoMyHaE/hjx29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miN9ZraW62sXmLhEck/Uk8k0k5UTSHIxuPP41g5Ns0UbFePL3MhJ5PU1e06CO9vVtDIIxKd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ZG5dnYHgnGalRmRgykqVOVI7Gh3tpuBqP/wASfU5IJGMqocB05DA1qWl88+PJtWI9WOKp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cyMGmbiUk8lvU10nh6w3qPlGKl4qcI26m1LDwm7sLVb12AMcaD6Zq3czCymje7EjwMpUhX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Ov0roY7AKAdtSDRZtWSS1txarIF3BpwSB9AK5KmMqNe9KyN54aEYe6jKnu9+kRxaYohjRt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kJ6lu5Xn+VWo9SFzeIJbaKNjiSG7aQBSOhLdjn09axfEegzWUkCz3ltOjBvN8oiMqQOAR/d7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eGlj/ALHW5ijlub5cpMmwhVU9MjGCMY981wyhFx5m73OZOzsTazbJaTOINTWWSY+cnkJlVY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8KzU1K3ttwuZJdRuGw23cylPUfT2rQ0zUIrTUsQBVQkKFVQrKB1Vd2AOfyq9d6JCk6yaVH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tEZRGeowy9ScdsjnNKMlF8sirX1RT019Pa1Waxe6VvL/1EeSwbPOCeMZzT3X7Vay3MgM0F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yxH+1jpzxmrWmCSDS7mAH7PqslypSJl2+WpA28+nOagvJrq5LRXElqHGPtHkptWcZ5B9SPa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9Gc9a2x1eWe5F0tvaK4DwhyzFeoPPau+0C5ttPjZHuFkikAMUg+8ccbWHY8/zrG13TIbHT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41RsFHto8hmPRWX+6enBPNZfmJpt0EZ2iuVJLhl3R7hz8px05xSk/ax02EvdZ0Mut31vLIk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0ZG5UPRSPapG1mOeGG5ubRztYqWOGVlHDbh+dYI1JplkjCKithtzKdzDPqOB+NSx38VxpE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meadljV+gyCWOfYBv0rJ0+VppD5my7Le6ZNaR6dJcLDZRsQIoF2iVt27PToMgfhUC+ILRy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4YuIFV9rBhx8x9BXP6nJO8sWnPZCG7VwsSxqV8xieuScYPHTitGd3t2Ly2V19uQiJUHysj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zD866OWNt9yNbmmlvPFcQTakrNpzz+bIyy7kBwSAfx/Wpp9Ktlur28s7hriJg0qoTkLuwTh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s5VUWsoNzK91Mpa4tthVWI5CkEDb+OKy7Se/s7E3gdTbW4I3Ry/d9M46jp+dEacnqn8gut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2V1Z+Q8sN0peJcbtrDqOex9vWp7SPQ9VXybqxeK/AJ3RLjH9KzLDU5vE2mlJmkaW3fcy2q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ZPP4Cte0ms4rmJYbVolZhH5d0+1mAB+XKjoSetZyvG99GWtSvYaS+o2z2VpJG0Fsc+ZMu3y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98VHpQttRv5f7XvFLQ/LD8mVfHqw6/Sr9zpNvp8pa81NWuGxI8UDtjjOCQATwPWud1eKeWC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IszvEpwBnj/9YpxXtE9RrQ2X8TGOR7CHY9u4eNQVwoyeuPzrRt759Qgu4IXtWnCBQyxAs2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H6VmWi6dN4Xgnv9PlYbmC3SSgsuCfvLx+VRny4LC0ltmliunYypOqbY3X5l5PY4GcfWocV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3sb+k6TPbxIgSBZpVIZWdioPcgdzWJJ4vGlXElrborKHaP5ThSw7j0qWfxDe27WzXMTWzKN3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VgRwRjjNYvi/Tkjsra8ESRSs5zKo2+ZlcjgdT15qKUeaVqi3Hey0Oj07W7+30WNrXSpHti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Nk5yM561txRva6TPIblp53RmjkUY2gjgAfWuSgksbaZibZ7mTzNjRrkBCzEgD+9kdxWxqu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eLe6ecFMNux+7xyfas6tNqajFalxel2U9L010BtdQ3QPcqVeRWDBs859q1bmPSJVi1K7lm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H5lzkqOD7D9a5O+1iG4trdXeZLleDuYCMg9W9c9BWvpcLSWURu7hGsVXeuzBVTjALDuc9e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PnehKktkSQ6ulvci5SBUtkUosjZAdf9pehNaDzREB0YqGG77mNqnkEjt3qrqf2e10v7NqM1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tCCCv93I6fjRZXNtc6bMkN8IrsoIwrW5lDDGDjH8XWuiM3GN4sE+5sSWyGOOe0fzIXjDFs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iuI5CQmGKnBArJtNE8SQR2VmJrf7Ou6UwNkYGSRkjO7Pp2roLm3W3tY3eJoZWAVVVeM+me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liGmoy1HZsiLhVLnCqOSWPApIrxGQmN1k5wSpyKrTwl2ltpirgAq4U5GD2qvZabbWMLRWi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lufxruTuKxpeajZ3IKrOqsTgEAmhIJAc79v15qQwyOvLrx6DGaYytKgRdwOQvOAMk09CcZ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HzAbC2OuDUBhIJO9x7ZoAy/EGnBtJursfeWZVcD+6y8H81NeWKWhmdB/C2K9eu222FxHIp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88rg5DD6H9Ca8nv08u7Y9m7jpmuinK5hOJt6fePbaFI6FWDXAV1dQysNp4INOiaxZ90Lya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j7qeVqfwusc0MaTRrLH9oBKt0OEbGfyq1rmnxXDR31sjxzXE4ieBmDKGIBBVh2+terRjSl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51WVSM3KP3FO5LNDjVbSK5h6C7tTuAz0JxyPxrLl0ISKZdNuFuE67ScMK7Oa+vvCdjHYTW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Ri5QZI3Lyh9MEbh71zZnsbiYvcwtbT9rm04z7svQ/hisI0JVLuC0RvKrGFlJ7mRbX99p0n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HHH5Vsxa5ZXkflX0WzcMFuqmpZY7lrYvPbxatZKOZ7X/WIPVl+8v16e9Zh0m0v0aTS7pW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hKMouzRpGSeqFu/CkF0pm0+VWB5wDmsSXw1dRSETIwHqOast9v0qbB82Fh3HAP9DWvaeKX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X+8vDflUlHOvoYC/IjH61l3ekyRMfkK/hxXp1tPpuo/8AHvKu/wDuN8rfl3qWXSo3GJEDe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28inlePUUOjxhcE9O1em3fhW0uMlcxN/s9PyrDvPB91GD5bLKufoaAONW4kU9c49akF3zy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3Nu7Bo2BHoOKoNbyIcFTQB9SrEM5Y1JsQcAAUzdS78DjmuQ6B20DtRhR2qPzKYzM3TpQBK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noQBUYTHfNKEYt1wKAJAoJ680k8YSAtkfSngBR71HcZMLZNYYn+FI2w6/eIz6ij51qy/3y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iiP8AxO7T23H/AMdNeLhlerH1PUraU5HSMw5JbFQtKoJwOfU1EQckkmmHAzgE19AeMOZt55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jnn8aVWzxsx9BTti45BzQBGBnpSkMKcRs+lIZV6YyaAGEnFMJb3NSlix+6cfSm5Gehz6Y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pQmM+9SBGc9cCmswjPC7j70AircDEuKgf/Vt9KmnO6Uk45qGT/VP9K+cq/G/U9un8KJdMZ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jLH9TVogAZJqppnOmw4ODz/M1YYDHJJNfQUvhR48/iYhdGJUDigck8UqkAYVCT/epys4yN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EE0lo2o+H7uyt2VLhmyCxx24qlo9nf2+mxWN5YSKUQKWHzKcd81O6uUbYzI+DtZTjBrmTq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CLmUhOGweSfSvUw0rwsuhxVo2lqbE+m3kUr+WiIo/ieRVH61SdoVVo9Rv4G7KLcFmX8Rx+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OmbmcRAf89pMZ/CnxWWj2p3S3Szt1wvyr+ddS1MLWKMVtpUYdY1vJyWzubbH+oyainRIIG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rdAyGQn863D4isbWMpZ20bN2wuQPxNZc+p39+2zzWVW4Kx/KAPwrSKIbMGDRry4Ym40HTY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/5AVi654SujdiSBYEyu3GSOPwGK9CtoJY0CQxHHqe9OlmdARIsXH97nFDjF7iUmtji9N8M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5IVVV42v1xWnq2npb2EqSkAqpz0wOKt3utJbxkKVJHQL0rnLdrnXtZhti7CJmBlweFQHJzU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4pydkWNKk36bbsF+Uwrn2I613thLutYuTkKK4TR9j20mwfKZGKgdMbjj9K7Sz+SGL/dFJO6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NMNUch+UnOO1Kh3Dg02U4+UUElRs5NQu2anc8HNVJSSDVIRBI5bITP1oRDtBPJ9KeeABx6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IwKAHbRgD0FPVSAaaBliO1TouevSkCNTwxIUu7hD/ABKrAfQ1qSaXO+ptepJa2zn5d8Vur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/QVhaRIItbiUcB0ZfqcV2I5Ga82vG02ehRk1HRkb+UmXkKDAyWYj8+elJFcRzqxhkVwrlW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VL2wgubkvJbxyloxGfMchSobdjaOvIBqWOZIVYAKQxyAq7QP6msSyzRVdZZJmChhGD325q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zH1NADhWR4miEmjO+M+W6t/Mf1rWFVdXjV9Hu1YgDyyRk45HI/lV03aSZMleLRwBGV9aqS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xVIGCORxTJIwRmvVR5xVRwjqR1BzTLtNl02PuuA4/Hr+tOK7WzS3XzW8T4+6xU/jyP60xo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ZV1EUSMzLn5iTwOPSubtRh+lamvXDx6wYUmYCVI1ES87uTk/Ss+IYlI968atJucrnqYZe6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AVqJ93ismz6CtSNvl6V589z1IbCvwKzbsna3Y1pMeKzL5gEbd0qFqypaRbNu/1G50TRbS3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mUS3DMQW24HyqQc456Dmku3iuYbe6g2mKVBtwMdK5Sw0W6vmee4d109SThnODx/Cvc11Fl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coZMkQjbjhQMj681dOCh6nmxneQ2Budpq1HlWyKpsu059KtRNuXcK1NS2Nj8MCPccVE9ok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E4C9cmnxgMDmrdkiIxm7r8q/WgRfi2afYrCmMqOT6nuaohy8hPcnNOndnPAJpLdGGWx0oE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2ZUEwD91YZB/z7U6RgisTgfQ5rHhtmdhuBHvWhO2QAelMRFEpZiTWjEMLgVnwH5vatJPu0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f1lNXpjiM1RT75oYIvR4281IPmOAOO9RxJuFTEbEbHWhAMRSt1/qwqspGc8tVWCxjuLq63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8n5huODz1OanhH+lRkuSckYP0NELeVq78nDopOfqRRF2kJkTWOwkZIHtxUIs0D5xzW5LGHXNV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EjUtAycAGmvbBY3XHUVeg+U4qSRAwPFNCONvU+RhgGtQRp9T61T1FNrSp6GtG3TfsbjDKG/S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lsQG33HB6VKFkRdsbBV7j1q2YfQUx7YhdxJ47VNirkCFvNKswIwCT+dLIoJwDmoztWTOw42/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sTg0gADFVdRRzFG8bbSrckHHGKtk5NR3K77Z19qaEZV8sUdvGT94H5j65quzbbViO+BUd64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3Ch8mzVFXczMAFzjPtUPTUa2MDWFO+MHuoYc9jVOBMHntV/V3d5lZ4TEzclCMY5PQelQ26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K6OykvdRftk3AEDnHeoL+33W0hIzgZrStVXYB0p13EotJCem2pRctiDTGuTqSJbW0szIgM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jkjoF7nPPFcf4/a4gWCCZI0EsrSsE6McAAj2IzXVwP4ksrCK4up5VhmQxIyvuYqfug/3RX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1axtS6s0duJHVeis3b8gKjDO9dLfc8uSSOGTBPNSFI26qKrk84qdACOa9dGJNGFRdijA61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QIdzU8naTmmMepPINOVyM1BzgmjcccGgBZVEhOQCBVOWBwD5Y4PargyBz608fSgRUEM6qp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UnmFch0ZTVndkMRx2ppzjnBz60AQCRWHDCnZoaFGJJUA+1MMIUZDEUWAeTSMx2moSjg8P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cgEUgLVsMQg9ySTUtQWu54VxjgcjNWNrA9B+YpDFFPSmH5Ryyr9WFH2iBBzIGPoozQMFAf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ChkYntioGZrgnJKpnOPWo2zNNI+SobAx7VIBheDTSFcdhVUADAFKKYDuI9KkC88VQi3Zym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w1emeHseWoH3SM5ry6PjOa9E8GXX2ixKE5eE4b6HpXJiY+7c7MJLVxO5RAy9O1Y2uo0djK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4KEtt2nPXNbkB/dciqt+8cSh5YFlT7pRuhzxzXBJ2TbVzrn8LOEFpeXTT2twUAmjWQLkqFIPG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KlsN1nbXNnHNdxSwylZmD7kbkhcjsduK3LmxR9PjES7JlJUDO5iv3eP9kcVztwLqK7kW8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3GJMlx3O7rkf0pxlGcbHmO6Zq3/heO801ZrWdlt4EO2SSMDfj6DrVzwxJd2Nm1sJbl7XO9Wt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cZO7IPFQxSznTVUJmKRj5ZYkrjPQj1qWxvLaCGO6sZz9pjYo8OzCsM5xj+6elcspNpp6lp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ILsxpe3ESsrI8sg3HcMljwMc1Cb3dp0yXSLHcKhEIfO5eM7i3frmtl47uTRSFVbZWk82Tz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+gyRge1Yt3Z6jPCIlgZZZdwcMM7mxnqO2O9bU5xehEo2IrG4nhtY7XTLy6vmZlb7PJGwU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59DzWcHuFnnfU7W6+1yvhd2UVdvBVQeDjvnvVrTprmxktRqVrcQ2+8RsyvhmGDgr7g4OKf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tabBbF5VvLR8pLu4dScHcP7xAB9K0SanZLR9R2TV2RW1ld3Bh+zxm4UyAIqct7qQOB+NXLe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JLJC8TQoWaOVcFsjBA+oJ5qLSNWS1ZYbfdZFW3OyfxkfXpXQNcWK6Lc6mmoO6vCzpFJEJW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9sjHpWdWTu4taPQqMVujL1i8t9VurWGNg9pETK5dcFRnCjPsM5x7Vds74W00V7aFfKRyu5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lXIPH5VhaPes+ltHe2/8AoX3lmkXhW6kY/i5NQtLp0t00dpcNNKq7lVVIRvXJ7cVKw7S5eiF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W+IYL+4tZbiO9iNxMirLCqhZHU8AKBnt1P161iGzexm3WskxhEKLdFVKhWHALKeOxHPt+Md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He71Iij3Q+YxLLnj5SasaVr1xceJw09oDHdI0UshHyyk4IZh7EVSU4RsugPlZV13wzd2EM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0ynatplWY9uMYz64rOu7fVtsCa2L9YmXduc8kevPX6V0Ec9/I7XNvFHFbxtuiUS7tpzjcB2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FncWOL+RFLrtWF1yoYjllx0odWUbcyv5gknsc9ok9rpF5HfR3N5JDFGB5kUf3mbPVT2xg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nvJWV3RMsZEhQFVRuS3OcduBVe/0W40e5+wpqLS28cSmPawDYYZ249uPzFJE91pxhGmSqSU8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MuOhBB7CpklL3osrms7EN2BpSB4bmG8Usu6BkLK6k53Mfb8MZqSXUIbjSptOtNNWCS4A2N5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Abugxn86uQpd65bSP9mAjkiKiTYNsSrnkc5Ixzn2qhZaHc6ZOt/eSrKFTMZQ7gCB8p9x/j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0Q3Y0tB/tSzsI1u/s2pWhUhrWddzRgHnaDxn6Ve03xPFHFKG2/YVcxRybSrKPRlJJwPxqK0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ju4okDb94C5JPGPX8Kt2mm20N3I8CR3gckyKvIVm6NjoBwfzrnqcrvzL7jSMn0Kl5qki3a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24G6OVIsGRlGCScgYGBgYzgcVgarZ6peO8l3Y+VHMBIbho923J+6CTx+NbsFtfedLaG5iI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/yqysTuHucj8qzZNQ1e6t5YLCa8MMJ2SIqgqG7qfXoa2UWmmglK+ha8OaNamG78yFr2dUWO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1z2P9KitryHRobq2CSG1kZlkgdeY5R1IB6e46Ve0i605rbY7S2V2yhX3MU3MP4gemayZpLS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llumYtIkikN16g9CSAKySblJSFdJKxuavZ2dxoFpPBGDEHB8u4YlnzxuC54H0xWLY2t3ca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1phCVGzCoQerH0/xq3dSQ6da29/ZNcPGrYXz/AJlUf3eexq3YeILeHTDLHYxL5vyyNvyzZ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ylCNrXG0m7kPiHV9V0+00uC4aUXUKlZpImO2U54IYYzkDJHrXRX2s+bbxRCFo0lRXWSRchu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CPAbfxDHJuuYrNlDYnYttJ/hB6Htg10MNxaTxSgXLDynXyojICj7hjKjsRjmpVKLkrlRl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YYxbSbn3EsxQq3PbOelNt5XGc7anFjJdrNJCUZ48Dys4ZgB1FZ0NxC+owWRcgzYBY/wAOT0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UIrlvsDZqxFZMkyRqFG4lzjPsPekSRH6ZU/7VV7mBrS8ktgyv5bbdw/ipEcH5XOAOlap3V0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CHDY96a+GBJxk9wKrMwyTjj1FIWCjAc59zxTAcU5PGRXl/iGO2OrXkNoTsifaAT0P8QHsD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X2a1nn3KVijZz74BNePGV3kLsdzMSxPqTWlJXZnUdkdL4UfGwFgq+eoLE4xlWGf1rpNVuJ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7g8pobuEsdg2sFByQw+9061y+jTtZW1xKhw8Txt0z3weK6DX5ILrRUe2y0TzqsexiqhiOjK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q0Y35V0Z51WVlJlfXZmsr3W7G6R2jvZBPbuDkZ3ZDD2wcVQ0HTrC8N3NqUjpb26BiEbBOT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faXf6TfITcWEfmwM33k2kBlz6YNY92tvE6C1meRGjUtkYw3dfzr0aUfccIu0v6/M4ar95S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hPpOqxpZSyuZAHtZoiQzK3TGO/am3E8NxO8es2BW6U5a5gHlTg+rY+VvxGT611VnCsF9osM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+V9p7NglR/Os8pH4gs9Lv7xQ0qXi2lwV+Uurcqf6Vi6kKmlSOnc1UJw1g/kZapdLCRBNFq9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ZlHup6/UZrNfTdMvWYW8rWdxnBhl6Z/Gti1vE0DWr1ViWWJWeLbIN2Bk4b6jgg0y/1m21W4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SxOAAVGyRSPvEMOvrg1xToN1OWK9DrjVShzSZzN3pN7ZZaSEsnZ0+YVJZ6/f2ZVVmMiL/AA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VuwW9ygLaPe/aowObS4+WQew7N+FQi1sdYmkgntmsr1BllYbSfwrCVOUNJI1jOMvhZNa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3UJiY/wAS/Mv+NbdvdWt4uYZ43B9G5/KuJu9BntomlhcTRLySBggVSgLKQysVYdwcGoKse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QyAg+orHufD1s/wAwiUHPpWNba3qFsMLcMwHZvmrTi8VSFcT2yN7qcUAes+S7dgKQ28hOA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nBSRk8CuO50lJbRu5Apy2rN3Aq+kZPXpUyoF4xRcCjHYnqWBqYWgAwSv5VaCjuaQkDpzQB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PLnWPBBztzkelVr+38i3Lb92TjpWtgkdaz9Y4tF5/irDE/wAKRth/4iMMUljEJvEFupOAE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0DpUukDd4ii9o2P6V4+F/ixPSr/AMORv/YlJyWOKU2SgcEflVonANRlz2r30eQQqgQY7VIIY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uaY7kZyBURnKjB70CHSQqrcEFe1TW2nxH94wyT0BNQxIWbeQSM1auZ0iCgtz3AoAjumtkhd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VOAPbNZryRFh5abSeu5yasNOu5TEACrZ5GRn6U+51G4nh8mV0VM52qgX+VMRTEh6AD3zTH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FQdmFOdgg2l1xSY0Z833uetQy/wCpb6VPPzMcVBL/AKp/pXzk/jfqe3H4EP019umRAdwc/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njiq9hxp8P+7/WpncKtfQU/hR48/iYvmMikDH5UCRyOoqIOvbmgue3arIGX1vPeabd20NwY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2q46rzyR74zis6HUbdZPswguVCjdM0Sgu2OBk9iTkmtNi8iMB8rdVbP3W7Gsx7y70ZQ0scV1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5QjGABznIr0MPWhGHLLQ5qlKcpXiXFl0GYnzL25iJ6iaEk/nikMfhME771W/3tw/pVL/hK0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Vh6bv8KhPifTP+gfOvsU3D9a6I14PaRm6E19k2EuPDESnypbZvQHr+tRS+IdKt8i2t959VH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HISZNOlPfHkrVOTXdAXPl6RMT7Hb/AFrRVofzEOhP+U0rvxJdXIKQIsKn35rBvtQdcoXLP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68Q2xBFtpPl/7TOSadoVlHq6zz3CMNkgXaGwCCM80SxNNK9xLDzb1RlBZ76cxxjcx6nso9TXZ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No1z5XM3kszOerMFP6VFPBFb3QjgjWNBGvCjHVh1rV1Ej+zbwcA+Q38jXnVcQ6kklsdVOko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iQlLcDHy5rsYB+5T6VgaNb7bVcj3rfjOEXFeqtjge5bgLK3FPkIwT3NMhdWGO9EpCjk0yS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RmppD6VEF+b3poBojDMCevpVhQwO4nCgVEXVckctUQWSZiSxbtigC7A3mMSuNvrVoDFRW8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zUpDY56VLGiOCTytWtJf7sgH58V3o5UV57N8pRwMlWDD8DXUy+KdMt4QXkYttztVec1x4mL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VGXu2ZpTuY3j6bWOGJA/wAf6UxYHxtVMAH0AH+fwrk7r4gkArZ2nPZ3b+grAn8T63qFxHG1y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x4UYP61jGjN9DSVSKPRriWCzUvcXsUKrzyRkf5+lZl14x0yBT5LPcN6qMA/ia4+XTmDl5H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n8zzTUtEJJC7ie+c10RwvWTMpYjsjVu/HN2zMsFt5S44wNzfmcCsOfxDqF04MwPB43vux9AO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7poij9AfnGKfc2SMm5VFbRoRjqjKVWTHWlwJ1Ofvd6mdD+FYyM9vJ3FakNysi8nmtTMikT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3lj7ldw+o5qdwGHFRQtsmGaHsCPNde1G8h8ZCSyP7xI1i3bQcA9Rz7GrIUrcMCOc80y9t7w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13tMQqsCc8DaRVhkdLtkkGHU4ceh714taSc5Hq4fY1rNflWtNF4zVGyT5BWki8Vwz3PThs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y5ZVlVpCRGpy5UZIH0rUl4U1g6jFczqzwxh4oyPMG4gnJ4AxzmpgrsKrtBmzpXkpLIk32i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pDDw3HJbkhcCsN5Xs9ZeWESzCNgyqnCqD/ABHsFPSty8028ZRDaLJNM0AVmdSrKvcMp6N296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LO4mm1iKZklXZHuRmMcgzg4HPfiqhJWclueU9GdDKI3USwurxtyrKcio4XKNjsajj1CH7b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SGUL3QsBnd6c4/EmpJV4OO1aJ3OmLurloORntWpFB5emxn+JjuJ+v/wBbFY0DGZQg+8SFr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dgAB+FMGU7VlZSD1qwUTaPLbknkVnnfBIcDvWxp8KyRmRl27ugoJJkDMu49arzks2BVjLrlO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SN3vQARJhgBWivCgVVgXJ3GrYpoCKc4Q1UQZap7luMVFEuWoYIvxfKopZXBAFMSQBcGmlg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i8oXMR3nO4DGKW4XGpKwbPyEdenP1/wAKajhp48QgfMvzenNWbtSL1euApFCXvCLSPuTB61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kOB1pXG4cVsQMBxg1aHzL61VxjirERyMU0JnO6wm25bj7wzVrTGDWULjk7Np/Dj+lN15MM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o8h+xunUrIfwBAP8AjUS3LjsaoYcmqtzc7m2K4X1NKWLKQDiqrRBDukyR7d6kZHKvmYVXLH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u6e1TmTywriEhcY96bLcBlO2oY0M8zacU/wC+pB7iq6Au2TVn+HNNAzl75AkyoOduc/nTb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WW4iyWl8pgCi/3uTyc9qm1NQNSZR6BsfWqt9bRm0N4J44bqCNjE0q5XjnjsD1H41nUdkTJ2iY</w:t>
      </w:r>
    </w:p>
    <w:p>
      <w:pPr>
        <w:pStyle w:val="PreformattedText"/>
        <w:bidi w:val="0"/>
        <w:spacing w:before="0" w:after="0"/>
        <w:jc w:val="left"/>
        <w:rPr/>
      </w:pPr>
      <w:r>
        <w:rPr/>
        <w:t>2omJWVbeczRrnDEEH6f54otn5XjrVWxV7jTVeaJlmDFnYnO/PO7npU8CnAxxUpWVjtou8EbkDf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5rSQHptNVLQF4gQRuHUVaZX8plIByMUrmrV0czciOFbee5WdoBJgKCSrEdVGPauN8S3Fnd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no0dq5XYjNkrgDI/OvR1TT/JnstVufIgmYCKXBPkvjhvYHoa4jxqsA1K2MNvFCwt1V1iGFJ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oAOfetcNyqeiPKqpptHKhCxp+NqkCnnaAFHU9aBjNdyMgjJHXkVJvzwaYOPpT1BqgAcdKX60g+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gj1NAC9sCmlsZpwqNuWNAhMgDrS5yDTMetKByaAF7c0xwMU41ETyaADHamScrT/eo2JoAr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ZNP8AKIPX9afjLLUj4BoFch8nHJNToige1RGQY61Ijg0CuSFsDim7zml2luKlig25OKAFR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NGzaMk0L0plD14Ndf4CnK6xLETgSRHj1II/xNcevWuk8ENt8VWKnoxZfzU/8A1qxqq8GbU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aJmXB4HtVXWlMFhNIMsETd1weK2kUBB9Kp6jEstrMjLuVkIK+vHSvM5b6M9CWqZ5y+oX9n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53tlYSSyZ8wBScAFv4QemPepnRFiew0/zJp5tz7h3j3EDv+BI7inabBLZXLKtzDLbKu53QG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1H9KSLRmvpBHcxExRZk358tGz95Q3YdD9c+tHLFL0PPauWLa/t7eGe2E8ICfMsbE7gwHXH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EN2Zls7qISbVYKZWyWJyxyeMClFhAl9Ldw2yQGNw0cSnduzwAADgfWopdSl8+Nxpu2bcwl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PUA8hhjpU8tr8vUSl3NW4K6UpSe5N/a3QClEcqFb+IDPHP58U61vdOtZ7VJrmW6hUMxjhU8E8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8Y4HSqE2o2NwssMVtEzl1ihErMoRc48zA+9kn8sVRi0t1jkeNxFqETkSIq7cj29QayjS0952G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X122ntGddMgR2lgV0LO7AEquSeMgntjoK5nULaDSfLuXhZVeHyRyG3NjOWP0yPwrrn0yG+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/lSRUJjRl2rERwRu6k1C9ra6a4kW5llEi7U81f3YJxhSMc9OD7+taQqKLsnoJ6md4fsbDV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MbSIiKfaxBQ44Zsc7e2elST2di3+hmCVRGGWBizKGjy2Tg/e7ngHJ+tW7AXPiC8kmgb7Nt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H0Parfie3ij0UpHKbi4aJm83duOcqQAPujIB6VHPeaTLUfd0MI2mraktro1lFAyqoiEj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wccDJrOktf7OuLixe2VbuJ/KZ7di4lJ6hRxXQQz3kMOn2VzcxNCoZYlgba67hyrFu2f8ACn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63sqXFtEQXFwm1gFRh/Fkfh9a252rpiUVYVTbXUH2cWXlTo0bFJ8YCqCCMZ7ljx7Cqt1o8t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fq9m21mnhTbjcMgKOSOgB5rMnvY4NWlbZvuonKybPmjYHvk811tndQHSGlm02YyzfKZzIT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A5HGBUS5oarUlanO2lvBps5ih2tBcKA0jksUHerTtBdSpbaJZfaptgSb7QwVFIP3lYn3x+I4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O5jJ87ZV7dF2jBPXr6HIpjRteahbvFbSQrvKzM/y7hwT07+9Nq+4onVXWlWqQ27GRbC4dR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JHAbJ9gBnH4VQgtRcwG2iVbyRgUDsyqFX25HzeoqvGItRhvZ5Hae7tYt0UZiIhC7eFC/TH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OtZblLS4JQZdYgxC/wC1kdP6VhThJpps0djfC3Gm3Yti8tuylYvlcKoQ54znPPuAPeuft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3JjETYETHaSu71zjrkfhVCyud9y8IHlBSJFfOScHPPqa0JWstc1LdawwQSMgDPIhIkb8e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5DNu5Zu5ILa+e7EK7d2xVLcF8kZH4c1NpjX9vfMZHC2kisskcD/MykcDPcVrNZ2j6XA+tI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Gqldg6btynk/XFV3i06wvA9jtWOKMGJizFiDzn19sdKlSjK8bal7LQtSWEKGeLTW3M2yaC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GPqPQ1l3Vvf2k8ltHfbZmQOY4twVgf72OneqRvrxtQN0J5YtjKGVX24J54A46V2Vveaje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SzxAmaOWLG7B6bu3GKiSlT3BK+xyaWqanZSOLaQyIdqESMwZupCg/SoH051sLS5hDSTqA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OR7Ef0rSn1e5V4nYPb3yNuW3EWA3YsG7cc/WqltrVut3OdUtzOzAkNHtVg3cHHDA9z1q1J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csU8unpLLLKYHcKUYnCnPGPpXU3f2WLSfss9iFidFQlQAY2xwysD39DXLGRIpViM4t4Gk37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eg4yRWzreh3P2K2e0a2vbWSVVWeNNrq3O0tyeM1Et0noVG45rZbO2ns4NReWWNFYqQNrKf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WAwDjtink6JZJHFPAzXLKGDIu3II7EdSOoI4pdR0kQX8UtpjzLpCk0EfJDFckrntnHXpVO/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f2ROsm8LHHPIWUKePlbrnPIweKmLUrWZSutTXu3tIBCqOqzphWkDcSqQCp6/e9ayp7Ge81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sCqhdox3PHPrWvDaQ6d9rvY4oGeyK7Yp0ZWYNznJJ5ByOlXtWc6iILhYAs5XayQqWDDqrD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SlG/LIpK+4Nf2LWBgFjEsoXCyqzAg+vPWswtuUgOM/XrRKssbbZ4miYj7pB4/PmoScZx17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3Rk+TnlqbuU5yVwO5OMVCNwUjJyeeayvEd08eniOPAMx2nHBx3rRK7sD0K3iPXLU6XPZ20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FeirnnnvXAnquOBkVoOm2OTjsP51RMZZtq/Ma6YRsjmlK7NzT3jle9s5J44nuFXymkbapZ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Gfepr+bVYIYLC+LpHDzErAY+qsOGHvzWBNcSIpSW3Vhjgq39KdYeIr7T0MGVmtCctaXC74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+6kGu2hiFTXLJXRyVaLm7xdjv5NV0qa2vNY8zZqdxbeRJB2ZsAFh7HFYeg2QvtWgjfHlRHz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NP0HxL4atzM93pancyskUjl9hB+YAnqpBPB5GBzU9tqEWi6hLNDYs1lcAqqux+aMkkYP04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8s4wu29jCrSacZS2RHLrcv/CTHVEO5Y5PlXsUHG38s1vSf2dHo9vNpzsIJtSjkZWHKsOq/g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LdYZ9JkdWlcq9u5+6exGe1aerhdMh0zSVcNJCwlmIP8TH/wDX+GKurFNR5dP+AKk5KUubb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413U16ETtXVmO0uGs/Dj26Kk9orxSjhlkK7gf0Ncz4mXb4j1EZ6yZ/QVu3WlW+r3VnE18b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uezHnI+vTpWlVq0G3bQzp35pq19TE0zw7qWpwTzW6xr5DFSGbBZhzgVDezzz6Tb/aWYzQ3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AY+6T1rYE1xYeEYmV2E9rqjLMynksBwT68imeLolSaaRQFEs8c20dtyZNc+IqucZKSXkb0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LOZSaZTKglYKMjGePpVEwvGrbl4H8S8jFJe3LQzMq9Wbmn2epyWUpkQKxxjDdCK81HcyPeN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Ipob3rprWfQtYQm5gitpxwdrbSfcHvVNtHsGvZ4hOVjUAozSAhqYj29UPXdmrEUYA5yfrS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lAzya4zpDp0pTn6Uo2A8HNKADQAzYP72aAB27U71BX8aBigBDg9Kztb4tU/3q0SwX3rM1tt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Nc2K/hSN8N/ERiVJo/HiAH0hb+lRinaUyLrblj0gP/oQrysL/ABUejiP4bOqPvTCwFRiZy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4pyjcf3mR7CveR5BG7DJ5yewoitlJ3yZJpss0Nu21UyzDgZ5NUXvbh2wV8segNAjTmeNVU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KpM+9ixP41Asu4dTn3p4cGgB5Vf4Sc03yc5aRjilBCck80x2duAM+g6UAIQqjjpUToApZV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U8I5HzdR6UhRs80SBFeUfOagm4hf8A3anm++agn/495P8AdNfOS/iM9uPwomsIi1hB0Hyg1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gmorR0NhAmwsQg5zUykKe1fQw0ijxpfExot0x2FONuu3ggt7VIVTb1A9aiMiKPlNUSM8jD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pQqZox/sn+dXvMOaq3rb5lP8As/1NZ1X7ptRV5mU9umPujNUpbcAnC1qORzVZxkGuVSZ3W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5FVJLdDnArVnUZNU5B1raMmRKKMie3UZ4ra8JLtt7sdjKv8qz5x8rVseFkxYzv/enI/JRXS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VizerjVSOxSMf+PVb1YY0m6OeSmPzIFU7o79WK/7UQ/8AQjVnV2A09kP8bqB+ef6VdJXnEw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IDCFGOFFXBwoqhpzGOZEJ4xtNX5eDgV7i2PKe4sJYzDHrzVm4YMcelMsk3MW/u0ydwJC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o96hAZjjJA9qVznvT0yBkmgBmAG71atkypbHeq4Xc/XitCBdqAUNgPRMke1OYMxx2qUIc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SuMHuTSGVLkhFI6msKeDzXLN61s3GWbAyfwqOKzMjZZTgUBczbfT954HFWZLe3tZbZnOXM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nNaEpS3iOMAis2Oya9nFzNuEcTKwIPPXtTSC5qvKglVXRSQ5OHOFJ7ZPYUyWSGWYSwpGJGXM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SrE8MQc74uc/xf4UsaQKuMbFHZRQhGPckfaW8xxLLtXaU6KPQ1NbTEjY+MfWr0ljBdM72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Lt3e49azHgeFzn5aVx2GXluMkgVRRmibpWqW81MH7wqpLC2OlAEsUmRzzSuuGyKrIGQ1MW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BHH+Mra8s76PVbG48tmjClFGWYjqQPpVOGZrhknZizSKGZj1JPU12d/dpbaa1y0DzeSwO1A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ccrI7xvHH5aMNypnO0ZPFeNiI2qNW+Z6eFldG9YrlRWmi/LzWfY/dFaY4WuCW56sdincna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audO1qSO0VmuJlWKMKThWyDnHr0revWO1sda5eZrNNVW6MjNHsDF0OGjb7oK49MA4PBqqS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rJI62/wBav1aOWTUJbm8hA3wRqDtP93d3rAvtWmfUXuY4evzSKzcbuuB9KW3tzHcD7TBKW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KynoSOoNU9RktbESxSIzPkMFIJAzyDuHaiNKKehwSlcRtWhm81bKJRcXJ/euW5Y5zgDtz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q3KmN+Fwx/IZrjIo/st0LnfE1zI29RGAUUAHn/PfFaC6u39n37zTSPcMFaM7crtHXPoa1c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Oz02EtqcOOiksfwH+OK7DblcVw3gy4ae6VGnW4UQhkkB+YqxGAw7MMEfhXduMLSNr31Kcs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1PbShgEzgrxio0uQsuGGVHWpZY1DGaHBU43YoQEly4UYHJ9arIpLZNBYk5PWpIiCT60AWYhg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4xxUh4FUBVm5amRcNT5OWJpEHPtUgSsjMMjpUTMyAADljVkMQuBUSxlnLk4HvTAkiD7l+cd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bsD7UoHoapR8uoCbsEfMO3NXLtsXyggj5T1BH9P8AGmviE9gU8U4Mw6U0DI60m4A4Y4NbI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UsRwaZtXbw3NIDhqAINch32JcdVOaxdEdmmuYgeCFYD6ZH+FdPKgmtnQ4IIIrktML2+stD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3/pUSHE2iNppsjkgYAJHTNK74cjac9KYR8wGcZ71JQw5YAZLN+gqu9vIrEngelXgHUgqwI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RZF561LQzJVSoqQHINXGtwM1BLGEBwaLAYGrxBbqGT+8Np/Csi71As09lDbecqoROrNgHP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g1RA8Mb/3XH615zPfT/2pqDozCB5/KdioIAHH8qicbozm9LHSXFzFParLFGsalPuj1HFUI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noanuZi1uGk2k7VHAxknnNRRYIBBxUJWikd9JWikatoOeBj1rRjQN8pxWZAHXacdfTtWtAnT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F1a2QOGkTdGCN6/3gK8p1W4S41Kd4y/lByEDtkqo6CvZtTUGPkV41r8AtdWukUYUvuUexr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OKh9pGarEkse9OBHaoySOnQUKTXWcRMDxmpR90YNQKT07VKucVQhwHNKBSYwaUd6AAthTT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5IpAeKAA9aDwKTNIW60AIW4ptBpM0AHamk04H1pp9qAGj/AFi05hls5zSLzOABk471KQ2SS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ZOeBShyp5qVkXPWmiMMTxQIVLjHaphdsR0qMQ4zkU8JtHAoGiQSF15qROmKiRdxPaphgHG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b8LzeR4m05x0Fwo/M4/rWIOlaWhPt1uxP/Twn/oQqJ/CzSn8aPoONt6gg5qKdCwPPBqKxf9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zOMqceleYemcPAsVmZUl3OrhlcxNhkzkLx69Kz50u554HhklZIYlK27EgRgcYJ9OM8+ta2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n2xjCpxuychgQPveh5xXPXMbQtOJ79ZbiVQEYSY3EkDBH0/l0qYxW7OCV1JomgsZ4Jnuo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UcnJ7Z681DFFNZXlxDco0US5lRlI3bsjH5kitO98DahbWaySarCpRM7Ujb5h35zzjtxWde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8VokgnuDtZdm5mAPysMnIJNClGTunczsOmmtnms57os374+ZJsICMQCFx2Ga0rO/0vUNaNx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JDKjABh7k9cY6CstsbI1vdyvIgEsQHLEEqdw9QRn8aIINE066kt0tZPMRd6uH2sSegXmlKmm7q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E91qNxrdo8QgEUaORIpySDnoAenQU63ne+uBZ3Vwwt4R5S7gBvZRgkH1FU5HhWxilR7mNL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Ku0/NuPXNF29hDaR2tnAt06tuwCwUEg556k+tKMY7JEtkOiW8Y166iXVZLaKHcXZjjcvcD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jqWm3CefLEsLopJT5XCk7SPwAyK5q1WB2hZoliZd2Aqt83rkkciteCC2Fozw3im3G4PbDgF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788c06iivee5UZaGjp4ttsdgyR5kUiKQjIk9QT60+zvbixeSOzeNYuVZWTfuI7H2qRriCDS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DKwHR9275T6AY/P2pLW+sljMdsskrLy2xM5PXNYxV02wvbY5TWtSR9etWjS3Vbn5bhIkK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sfpUlleXMFvGY5AI2mUrETlWLZH4EYP5029u7i91prWGNRFPMm9UTdtZWGDnsTxmuh1zSU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CyWdYoAXbJLFyTlgBzk4NdDnFOMHuxpaXMW7FvJIkBw0sbGV/LOCF67VNbFzFezWpkEjpI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wgd8d6womQahBmGPaykznbgqOnJ6its+IbVIQjTuwjypCorShenfgilUi7LlRLsibRr+40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GISMYxM43IrjoD/Q1TfU1vbCRzbebGsmLh42KLMST1A6etZVrZ6bLdSpNfyW9qyNIm9twU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k81csdRjawebToYoZ4FzIyvgN77e/61Lir3W5UZdDmnItsCNHEquzqyglUHIBz/jVi2fyIw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ewbg9849a0dKvtUstQW8CIsTH9754CKyk/MMHk/gK3prLw82qtf20MbwyQlmjUqUDdiB2J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upVUNJIXJdXRn3Qt72yjnj1lVO4KyuG56AtxVy4tY9PeNkuo7yKZcMobhR1BLDtxWJPbW0V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YgxkkYOMYPb3xXWy64l3cRWkaWsChFMDKwZJiP4cH/Oawm3Fpx2HGKe5Q0xNL1e9uF+xPE0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kSA4O0+4xx7UJdatBNcWEMb3KFQ2cdv9oDrV+30WGfSQ1s8k90j7o08wK0ZBJxgDAwfWs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W+vYIFECOUuGXAkVsY7ccVmpKcnZ3Q9kZV7r97cXUiSIGdU2YZclcYHy+lQxaZPfxxzebF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tA9Bn1PNU0uE+2B0Ls2CJGfrk+31FWZ7uR7WFZzGsCthmx8zcHaSB1rsUWl7uhnfUqrdiy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JZFf7pYkbR29K6mw8TQ7WEVtMrBg5jLDYSO/tXKixSNZJVfzAf7pBP1x1xUkASSEQRuBnjJ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zWolKzPQtBS21ctP9rkW9Ktll52EnpjoRwOKy9cnvft0dlqephlhfeyqoUIB0YVWbUNMTR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lttW+7cRREgsAMZPQHOAR361QRrfU50Aud0sg+QMOWP90sfWuSnD3m3saOVlY2H1Ke+2wSS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SkbVHHc96u2mopqUP+i372zQni2UEKqDnG7r+Nc/Y282j61KIgzKE3OshCsVx8ww3B4/lW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7q81a6e2lWK3mRZFlBO1lbJzt65Pp2qpRitxxkzqZkj1cBwwW2CkxXDdQPRvxrnzIASuQSDjO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Ff6ZcPpksUjxlN6tASF2+pB/lVEskjff2n3BFdOH+HRl3uSGZFY7stxxjtVDVbAaimY5MSK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si4l2q27vkU0s4O7IwBk/SumOjuD1OMuLd1aaFxtdRgj3BqmkewcAFj39KvX8k1w880OPN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1zNyuowlBOihWbBdeQPrXTF6HLJamhJE5J3Vn3FvuzjINX2t72wUO4WWIjO5eR/8AWppaOd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wnrViMKRHQkHpWjpnii/01PIDrPan71vONy/h6fhUdzHhjms6SL2xTjJp3RLSasztrXUNG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0+5P/ACwnbMbH/Zbt+NWbtLu2uA14kgkJDB2O4OB3DdD0rzohlJrY0rxPqWlxGAOs9ox+a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9Aen1FdtLFtaTV/wAzkqYVPWLselXtlYeI5Zr6wvfKu2Xc8EvG7A7flUh3tqHhW5VCyYjiZ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Qa5zR9T8PanfW7N51q27E9sWyu09SjdePQ/nXVtrGn6HDEmkyLcwMGYpL/A6tgMPTIwcetOV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+bt9wRpNXlJW7lW21RLLxHqdnc24ubO5u2Vo+uGDHawpPGjK1zeYxiOeNOOw2nioPDhtpt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G+nUC3Vrgqertnr+ZqleXTXul311J1kvVYj2INGIhu10Sv6joz116t2OQ1c/6auOhFMnuGeON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QME1Jqig3oI+6MfyqEKjy7XYqpBw3pXno7Bgb5QRn3zTnu3jAAXqMg1WdwBsyR60zGeC2Q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R2H31P4VIGVh6VEXYDgbjn1pwwx9K4zoJBtA4oJ454qMHHfNOyMnnmgB27jg0nmqc84xwa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dwy4B6UAEl3GgJJwB3rO1Ofzo48ZxnI4qUSNuGeg6jFQaifljI75rlxf8JnRhv4iM/FO0h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4g4/76FNFT6GB/a9ySM4hA/8AHq83Br96jvxP8Nm8Ae54FVbi5wGVT+VTzMVRsAnI6DrWX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17iPIAIXYv8u/puPWn+W56sMfSlQALnvTwQOpxnpQAghLDgj8qcUKDgc+tJvOcKTS5k684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Fz8xdvxoELNyXYY9KczMqgk5zTC+0ZyTmgCQAKMF2P407CZ/8Ar1VM2R70zzCT3olsOO5HP/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vP/x7yf7tUta16z0aZFuzJmRSVCrngVVsPENtrS3UdskiiJAxZhjOeK8B0ZuTnbQ9mMo8vLfU</w:t>
      </w:r>
    </w:p>
    <w:p>
      <w:pPr>
        <w:pStyle w:val="PreformattedText"/>
        <w:bidi w:val="0"/>
        <w:spacing w:before="0" w:after="0"/>
        <w:jc w:val="left"/>
        <w:rPr/>
      </w:pPr>
      <w:r>
        <w:rPr/>
        <w:t>3rZwlpCMZ+Rf5U/zW6cYpbZF+yQk/wBxf5VMFTsK96Gx40t2Q8uD1xThbnb1A+tSgc4ApsnyL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GbdqnJH1qjd/64D/Z/wAasmVmBBxg1VuGDuCAR8uOazq/CbUPjKkneqrtgVZdc5qm55NciO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z2qpJ3qzKeaqvzmtYikU7jiNq3vD0ezR4mxzIzMf++iP5AVz9222NvpXWadF5Om2kfQrEu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upbHHV3KbjdrJA5/fJ+imk1adnu0gRSyxDcwH949P0pyMBrBY/dWVifwWqtgjzzSzybt8j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2YSN583Y4cRK0bFi2bkOOoq40++TIp0NrtJGME1NBZMZskfKK9NM4GX7Rdloznq3FZ0pyST6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b7BwBWLK+XIHahMQ3gnrT8kjAyabGhdhgHFXoIDketMCOC3ZmHFa8VuEUE9RRFEkS8/epr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K4xXG0Hmqskp5wabJK7k4PFR5weTTQhRIx4IGKWW6WNeAM+1QTzIgwDzVX755JJNAD9r3sw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npWjqYj07RJWPy4A5HrkVNp1qsMZlkG0DnJrlvFOsPeiS2t0aRRwAvT6mjcaOkZE3binzEA5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DYNBMoij+RVBRScH2qFxuXDE/hQthPccL6+gmUtNE0IXgKct+PpVp2h1SMhSqygcc9awLu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HPu2/OSDgmo4JJLeUMDx6UWGaS2zwyHzMgClkRGBwKuQXaXkQDYJ96PKUHnGKSAxnUqT1A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a0riOPHHJqjL8vHSmwRVeJZoJ7dukiMv6Vx8kRgmhjKFNqDCk5OK7EthwR2NcxqquusFZD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s9v0rzsZF6SO/CP3mjUsgdgrR6LVOwTKgVfddqmvIluexHYyNRcqpxtJJwA3Q/WqFheWc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Czl48PtAYHBPDk9R/TFSazcJCoaRlC7gDuGc8+neqdjKstrd3JRt6SIEjCFeOcDI7dyPpVR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5pdjevZfIb7UhZR5KoMp8qN6E9OKyZZLe+mvbeD5jKixqob6biPQbqW+juESCC5lWK3uX8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TVKBG3TCOBLdTuVZP4nPYD8QOlVGL3Zyl6/0+K2s4bf7NGLsKWVoxw/B3c/XHFY2m3EtrYC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IQsEbqMA5+83er8F5Jq2o2yON0aFRIxXaq4PT3zitrUdBt79xNFKDGjBkRecgdVPp061fN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PByn7TLMUZTtUEAAKTk5K16A6ZTNchorrLNI8eAo2rtA4UjdkV2aYePg8gUlqbR2MyWPcSRx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LsJTJBP61ELnZPKr52s5wadLhl5IJHKsKCiR2b3qaAEsCM+9S2uySIbhk1aWJEGQKdgHIM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OKYTzTAhYZNCAFqRxk8UqgK3vSAnBAHPQU0nzDsTp3NKkDSkEsQKs+QET5etAFfYYyuHIA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gg6jwP4c545qpMOuXKkfrU88hS4icDIYFfp3FNfEJ7FlacVRvvY9qaihlz0Jp24AbZB9CK2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nqSaaCcZpjA7sZyPWpwqvFkMOO1Ah73UFrb+ZO2FJwABksfQVyN/JGmtW9yjHbvGfpn/Cr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gjJ+VFJx71jaoSYd65+U7uKiTKijriygFQm73qIqT2p9pKk1tHIDncisfqRTiwLYqSiCaI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5B6U5Ip4zkvx9aJU+VsliT056VRQzIxzKzL2BNJjRos5xncSarSuX605HyOTTJcZ470CKt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6Abvy5ryDVhdvDLFKZzJy8SbMKck85xkkAnmvZCAQQeh615tLFqr3bJMyyRrM3myDqFUn5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UydtSXG7sWrsmSaOLcW2qCxP8Rx1NOgO1l6EE4waY4QM7u4EpwNo9KbEUBVkLH1BFZs9GJ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lBjaDWVAxZFPtmtGBvlHaoKIdROYic9eleS+LEA1Ivn7y16pq1wqw4JwBya8n8WvuvYxyP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0PiOfE/AYIcGpFx61WEbEEhs0BZBzmu5Hml0KPWng1WRn6E1MGJHNNCJDSE4FID70hNAC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vrSjpQAE004oyTmkzQAhpKXNJQAhpDTu9GKAIlP78fTmrAAPTNQgYmBx2qUNjtQA/YuRmnb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RM5PSkCkmgQ8ye3FIXc9OlIE7GnBPTpQMau8nqcVMigc96QIRnjmlAYdQaAJRxVmwmFtfQT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+RB/pVbPHvQDwamSurFRdmme7WuoLuVN3JAI+lbKSiSMZPNee2kjnVM72IWJFA9yoNdpp0p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Kasz2HHS5geMYD/ocgg87a7Axno3ylsH2+U1ycE1/cMRClrYQROMTKnOD0UE9etegeJEjm0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o0IY7evocfgTXntzbxgxm5Um3EgWJIHIUpjqPRuOc1alaJw1o+9c0tM1bV7a6EM98bksPm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cHDdj3wKrtqNva3EsF2lzKEfEMolLLEPUKeOvpT71Y5CggLIluqksT8wz2buSB3rVl0i11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RHZTlg643eoJ7VkuVdDFysMEdlNdxS3dyksOzay7CqgjkH8f8KyJtZ0281WVxDGIEm2osi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Oc0y/vI7m6W3Dho4mVZolQqCBxuHoozWW0O/WmlkSL7LA+FWIgqzHoM9z61rGF9WJGjJdJpO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ZmZxuhdSyscgBgfwHH41Jd3+oT2DTvO1uEXJh3EkE9ef84qjPdurTpJCiztNkZ5VOCFye3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3Oo3qLIg+WFW+ULjlm9c88U1BLUT1ehDPLqN6sCQXLTZTdtK7GQdtxHatDTLp4Lae3mSUz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NzjHzEngdKig+y3Ey7UlIuV+WSByNo9GA6YxT5dPNv9kijuXZZ58Ow48xAVGCe/O6iUU1y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mfUVtxI7sxAVlI6Aevtn161BBbpFbSTfaZIpVlJiVWwmAcEHPBrLTVLmxuJTCrPE0zFhsy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dVha5mgJIhtUiXdEvVmOWJI7dRQ6fu2Q46su6UbdLq3uGkKfvQzQsDlm3Ak/Tv6VL4h1nU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cyLtVYo9rYDL97cw6YJJ69sVQhke9hEhhlMYwAqnBaPpg+n+Ga2bbUbDTb6CS5tm3woN8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+XNc04csua13Y105TBumea8a2YiNWl3XU4Thm74HoD2/Grapa2V0UsEWeSX/npHlF9vSjU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objT4w8DKW8tGY7WPU896yVvblbVxqE14sQJwsfBHp+FdCvKKZlIt3Km7YR30OwYKmSJtpJ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H0+lUJ7P+zmwqq7Ky7WY4XBP3vcVZtNP1KS1N+sbNDIfl3MCxAOM1oy6INRcPJcPiJQgIPy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0cyW+xKOWe4vbzUwkjBbiWRYkIzwCcFufqK7xtQ0/UdMWU6etrLb3IjhmWNQshXpkdTx1HT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22mZ15J5ow0CZYT79vK8ggeuccd62rm9S62xrbGK1UEDaOVUckD3J6miooysaRdhdUuIX8yC6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bb5axqvmucfdBH3R2JP4VHZXumtptwuo2BWVX2pJDgNEq/dAz6ViPbrOHuo0ch+suflWn2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kRQpMdoDs65UAnIOO5HrUSpc0bIlStsdNaeKsWc8EEaxMyu7TKfmc85wOxPrXOW2qRW9w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eKORtze55zUsF5bsZLo27SXQbcIIVwFIJHT0IwaxdTRwkdzB8kUy/Ljgq2fmFTSw0VfTcb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l3dtGJijIzIZT8x6H+QpkGZYQk7hlLHarN909ufpVzw3p6X9wC96sUjZVBICd+QQwz681a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ofZws6xRpEzKcFmUY6evAzWsqsVLlb1JcXa5kiZbaePzImVGyCyt94CrDyxpcgIpUSMqog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rp9d8NovhWzeRYVvbcZbylxuBPGff3rHi8H/uPPuNUgibZu2OxwvfH9KzjWg1e4ONmPWwt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k8fzCKT5SxHoe9NOm3L6b5xQxyo+7aeGA9v0rHFzIjRyTO7GNhzu5Az2NdIviBA6MUma3m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A44q5JrzJSJp7pbiW1vL2KSXyohHIIyQX4wcn+ddTYapojabu0uQWFxGuVjdiNwXJ28kg9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ZtN1eZ7aC4utJztyVOFYj1+tb3hPUNO8q6lktEdrVVdllfDKwUBtueGG4H8656kLxujWO5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ps7uPUbiNLlhFKv3SufQelZcun3UWozWMcTzSRkjKrnIHepheJLOZJYCLcbmjiU4Cnsa2Y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i1QXCuZm3TDbypPTB9OlLnlRskr3NkrnJl1DEMCrA4KkYNQzhGifawDbTyTx0q7qdxbTzC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kyb2B3Mf4hVGRk8kqdp4yR7V6EXdJslnJM6qwjGXcnhV5oljnjZY5k8ouMjOCD7fWtIpbQ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Tmql1Ok0ZjcZGc10RkYOJQDT2THYPNhPLRnqP93/Co5LO2v1MtmyxSd16DP07U+O5CN5cx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nS2QZhLbvsl7MvRvr61omZmRKjpIYrlCp7N/nrVWe3wpKncvqK3jcqT9n1CJRk4D4+U/j2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6WUUvauWU/wk/ypiOcb5cgd+KrsgxxWpJCjMVKlJB2NU57d0PzLj+VAFTBXmtrRfEk+k7opY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+/BMD+asOVPuKyiuPvDIphVT0pptO6E1dWZ6FaHTdaXdo9yUuOpsbpgsn/AAFuFb9D7VK6S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I0cqzx5VlwRwa82y6MGBIIOQRxg1uDxbqctnFZXly09urBssAX46Dd1I+tdMsTKUHCRhHD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1WdYmyeTkfyqslzFIuVYEgdKqaveR3t0Hh3BAoGGHes4EjoSK5TpNVyDUeRyDVNZ3UYJyKm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GDQB9bIMnJp5AIquLhBnJC0huUVS+8YFcdjoLAHpQ2FBJIArJl1KQkiMbV9e9Q+e7tl3Zs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6oSIx1OSfWkIPUmqySFQSFJoM7sCBH170ASOwJ64rO166NrpklxHhmhjZgG6E1ZNvKzZKnPp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p4fvQ64PknFYYhJxSfVo3w7tJvyOB/4TbVpGAVokDEDCoPX3r0bT7j7NfXRAJJRQPzNeM2y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qP1r2K0Ba9uD1+VR/Os5UoU60VFW3NeeUqUnJmj9oeQktIR7CpEKHlixPvUAT0oKuBwrGu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KpwefeoZJkYglASvQntUDK45IIqJmwDzQBdW544AFNNw+eTxVEOyn2p4kJXrQBYMrMeTQG9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gSDJGMYoAn3DoAKbvOcHpTA3cfNSlg2MLj8etEthrc4T4inN/YjP/ACyY/wDjxqHwOuP7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fqak+IPzanaD/AKYn/wBCNHgpcQ6kfREH6tXLL/dV/XU7I/xn/XQ76KQiCIDPCr/KlLvnjg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TP90fyp2QPpXVHY4pbiAyHqcc9c0EbTzlvrT5RGhRUlEhYZOFI2n05oC8ZNAEIdOfkIP1q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AORV0qo5JwPWoL6Dbbhhk4YVFRXiaUnaaM1m29apy55xzVp+lVZOprjO9FSQEmqz9DVtzy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rEUjNnQzSLEOrsF/M4ruCihtq8KOmK420UPq1quM/vA2Ppz/SuqupGihZ1bDAjmupbHFUe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h7NJL0/3QK2LBAI/uFe3IrDVmaaM92eQk+5IFdJbIxRQeuK9LCK0LnnYh3lYnigDNnFXFt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eAquT0qwQqqTu4FdVzlsY1+/kwtnrWLGjTSfLVzVbjzpyin5QabalIl9+5qkwsW4LcJ161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NZz3qICSSapy6p1A4oCxsSz8fexVKW4yfvcVkPqWSR8xqP+0QucpmmgsbHmhOp5Pal+0A5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xJ205LmZjnOB6UxGysQmbJyT2rQtrGND5knAHPNYEGqvA3+r3GtSPUZ7m33SRLGvYDvQIT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iiO0YxXIhZWiZIX2SSA7pG6KKvag5uLpUT5iTgCtI6W8NpwVZyACBxVWsBednEUQRyyqiq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qNSx6Nz6k0k7OGxI+GHG0jBqFnRVO48e1JIXUupcz274ubmN4mUbYgwyPrVee1jnBeP5Se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2Oob4YGRQozuByx9eavQX7IOnHvSKJESS3ckkgVZN98pyT+NQtdLMOuDTRGrggjdRYBV1F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VeS4MzlgCFPTNPeEqcbFI9CM03yuxTafSgERFiayNdhzc2k4GNylT9Qc/1rcKgDBbFUdSj8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9XKD+ByP8K5cTG8GdWGlaaJLD5VUGrU7/ACnmqlsv7sEcEU+diEavBe570djmtdQSKskhKwo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12Aq59uS10c2lkm/AEjXJIYnJHOD2xxTGtkmke5upIxaQndtx8zN3B9ulEFhOyxtCnlwAk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c5x+daRWh5dZ3m2Tartj0tPJbzE8tB57HLAHk4z6Vh2NtcXl7GkD7licPlj90A/1qWU2tm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V9yqvzKD+FXLO28y1e5jjkWymZZcbihYLnKnHY+tVJ6XRnYuW2nRWiS3NxcRpG7qPKB3bi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JLeTPBdx2qm0gjb5l24dl9z0/AUuqyGB4Lu3toYiV8sLu3LyODxj5gBj8awEdi8huRlFRm27u</w:t>
      </w:r>
    </w:p>
    <w:p>
      <w:pPr>
        <w:pStyle w:val="PreformattedText"/>
        <w:bidi w:val="0"/>
        <w:spacing w:before="0" w:after="0"/>
        <w:jc w:val="left"/>
        <w:rPr/>
      </w:pPr>
      <w:r>
        <w:rPr/>
        <w:t>/Yk96UVdXBM7zwlcTTabGkwbZE+EYjG4etdg8jwxea21YuFJ5LGuQ8MauNa02K4EKwbX8ravT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PtjZJGLg8HNNK250R2I3t0fDABlPeq09ns+deh9K0LSBFZlDbVPIXsPpU8tsu0jORTGZFm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1UORWZLaMjkpnHWr9oHZPmGMU0BOD8tRseop7NtBx0qBju7UMBC2OnJpYkLMSaAgHJP0FS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t5SgXm3hqc6ZU1TeB2zwcetAEsrpKAdm4+lPuGAtrZ8dCo5+mKqpAFzl2X3HWoPEd5PY+F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SwKWXzR8pwf8AeGP1pLdA9joIDE6DIYfSpgkP8KrkevWvFz498X28QlGnWzRkZV0iZ1P4h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XVXbNptpuHUlXX+tdKTM3oe1HZ0IA+lVbi0DAvG+D6ZrxaT4sa6wIW3skHujN/wCzVmXXj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rItAwyVghxg+nQn9aOVk3R6trTI2pxJLcxRMykqHYKW6dATVS/EFvasZryBFI6u4A/nXj4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1FvtN4sRxJcSEkK3UAk+vpWGFG7JUCjkuHNY+k9EvEl0e0eN1kj27Q69DgmtM4IDA1w3w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BduAdwSV1Cj8P8AGuqimYjB4rF6OxondXLc0jMuADgdcCqpXHWpWkbaVBxnqasR2QeDcWySM0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3pTjgjJprRvbsVIO0nrQxAHB4pAMPWvPfEM9xpfiidIow0V4ivkDkE8E/oa9AY/KcVxvjZ3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JXz2LRANnkcN2/GnZNWZOzuZCbprhye+OKvBEKqyFhjqGGMf41mlvLnkwNpDkAe1W4rgmP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jJHox2Nq1kTaEKsT7VpAnyctwB0FYdneRb1AyOOh61qGUeSxJwMcVJdjC1e4M06wA8g5YC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0rPq0mf4QFA9gK76NFlvLiQdA2MmvO/ETq+sT7egOOK6KC945cVpAy1x0zipBkVDjNOCnsa7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FSA1CoapVOO1CAcG9qQmjPNA6UwFFOxTR1pSeOKAG4pNtLupC1ADcc0Ypc0maAAKT0oApQ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xQAz/AJa9e1KTjrUe8GYgDoKGfGaAHF+eKkDnHPWqwYnoKcHc5wCaBIthh1NOEqqOTiqiRy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LKR+TQMk+0KG4NNErOfQVMtmigEtTm8tDhVDUAMBzTx0pi+9PXnNJ7DjuegJLLHq0aQsoM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ZAwo/wrvNPeRYVM4Tee6ng+/NeeoZBqNhPGQZGt4lRSeOnJJr0SJC9rGSxR8cla8yasz24u8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55VsybNwkZU25xu3NjGe3Ga5yDT7eGRIbl5lghBXCnLSljkdu+ce2K19ZZ7eWKYTKFjk3P5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OPasG9vikxQrEzDlHckhlOSB1xkDHNYSjJ6ROGu/eKN+hbU/OKTLMrEiN8Abc8CrSyFLYh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TtjVgzKc5wVHIzVCa7ke8aaRFX93tBQcNx1J7gcVJpxjS3u55LeK4nhtzIwJxkj0z14PP0r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rnNJEp0y/jcyyagGkeMhIxHlm/2SPTAHNTrpya5du8l5BYvACtugiO2RgOWLdOtUdOvZf7J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MS+VGylS3zbWOVIIAyx685NaN3evb+ZDOYoCoXy0t/nGG/vA+vvUOUlp1GlY56LRtcBmTa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BDfMpHOe3bB9627u7tdERIdRtGtZmZQqKgZQmBwc9e5z1p17dppulstzdTW08zKYVQ7nbH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+tXEX9u+oXsk0dxdXIlcbi4ZmU54BPOeKqnzVNZaIeiWhrWmoy3moXEFrJbQW7kgsX2nb2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dW5nuobedI4LrySdxQGMKFxyAev8AjWUfDmm29hLHCkl1dEb4mXO7PoR0A+taelWN3a2F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Z4FYDKE8hucdhx61pJxtzLoQm2V1RHupF3ptkIZiflByeBmrklrLqWqXJZwtqo3T4b7qqA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61OukWDyGSeQCNkV48HkA56d+MEY9qgvfEGm2UxUJckvFsLI20vt4U8dfxrKNRvSIJWC11K1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28iLasAGmVgdo6fMT068YrGnkjeaWIyzsVZo5E67VBxwe/rWlL9m1i2itodyibaWmVcgAnk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gngj0iaO2mvVu3UlXO0qoH8I3DknGD7VUXG9uoO7IBb2P9l3bwyiF1ZVhVs5cNwSc+ntWk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moyLteMvEN2WRxwpPseh/Cs67txeXA8l12yLjytwO1h0AI9a2bbQpFntSXdWl2pOzjBQ+mR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S3Y0/Ip6fdGytr2K4eWQZVkWN8KxPr9au3LwLCVDXcU7DzJIlwyoM9Gx7YqrIEtZ0lnaEX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YhwvbcwPfPQfjTYLOUwyGB0YN8zNO5Xcfw60pcrYJpaM1IL6GAxXL225mIWJmX5AMck89azE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SR4FmVm3SRE9G9R6CmWVveX1rvIby4QyquflJB+YKOnSqviDw9cWard2FpK0KReZcSKdyq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Y8vPytg3fYzJdRuIp7iSFFaN2OY+wyc4IzU1peTC5lUBQrRszL/dCqTgUx9EvV0b+05JIW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8zaT1OB/M1Us48i4lics3kMMAdM4FdKUWtBIv6ZPdROZYgV3QB0dhwcHJB9COasWc0t4sl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yQ57sM5x7HpUNlcx2w+zXcpkWWP5MMQqse5x1yPyzW5d6DbpbaTqWm20LzFSzxNMVUYPH0O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JOwGbo1sdRk8xVaIWqGVol5BZeAfY9K27K9jlikea4C3SKxyT8xPG3A/BgfwqnK9vHGGa2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tyAwYZwSfbmp9PsbXxIZGaeVr2N9xaZsb4gAAeOMg59+RXLWjGTuxxb6GhLqSTWct5CVaQ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PQj2zXH3stw16EQszzcYbDc+ntW3OjT2Yd1VreJyreXwV28DHqKSC9bz5ZNPtFkEMAGZW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p/wDrVrSpRiroHroZmiadPqPmJJEXhwFLKeVY52kj04NQx2dzpepta3okjjYEEEbs+h4zV2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k1/FeG0BLIdjkA/7Pqav6TpbpNHqEtw0btzHCW3ZUj+Jj69a2a0Eo3I7S9j03TJLK5mZbG4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uyQQCB6c5z7Vy1t9oju7mNXV/JbLSKSQw3Yzj0P8AWuxFjPqSuYZoF2PyZAGxg8EA5FZEq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2jgkY7j5R2rMcnnH4dPeopxSv5hqbmkM0cIuAk6iL73JO5e/Bq2fGF/qS22nWdsGiViHCj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MHisazuNSvtQjSSVYIH+UqzgZ687T1P0xWtpFpNpeqyWNpqGnytL829kJCseMbuxx2rKpC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bLtxBbiQ+XI3l7QctgkHuMjr9azLuB1jLAriukufDl/a2DXLbW2Dc6r0I7kfT61z84yp64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GSui2jn7kuCc4z7VnTZ2kj5j2Fat3EqkkkFenHUVmShV+6fwNdKMWZkoLNg8E9qW3vntGw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qeWVNpBUA+tZ8pjO45q0yGjeQwXsOVIcH7yt1FQC1ntS32Zt8fUxMf5GsBJXgffG5Vh3Br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ZYrnEbdCw6GqTJJGW21D5GXZKo5VuGB9qzbnTJ4A20ebGOSp6j8K3rq0trg5OWCn5JF4Ye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Z8SqbiEfxr95R7jvTuBzkluj/AHOG7qaqyW7J1GD6V1r29pqSFwRn+8vDD6isu5064t1JZ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t/hTEYJGOCM1E6hunFaT2yvzGRn+6etUnhZWIIIxQBVKsD0NN6VbGVGDyKYYg+SDg+lAEQ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tP8hiMggj2ppj2kg0g3p0JH0oA+qmhdhhc59TUsWnKBukdmPpWgscajJljz/vUFoR/wAt0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t4dzsVKXYo/Y41OcZ+tNYImQEX8qtM1vg5uRn2FQn7H1Nwx/Cp+sU+5aoT7EILMewFK8qQgY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2n05eszf99AVXkvtJVsmRcj1lA/rSeJiNYeYs1w8R2Byx9cVz3iiR38O3zOST5ff6itltR0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zgDgsr7gD+FYfiueOXw7etDGY12AYJ96xniYTcYx3ujanQnBOT7Hl9mub+1X1mQfqK9gss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AVH868i00btWsVPQ3EY/8eFeoJqMtnqckceCr4YgjvV4moqdWLfYdCm50pRXc1jMOi5J9q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Ykn4KTUkWt3CjiOL/vmphr98OgiH/AazeYQXQX1OXcgMV8ykeTK2f9g0wadfv/AMukp/4DVo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8tFH0WmHWb9hzcMPoKh5guwLBy7kQ0bUWP/Ho4+uKmXQL8kZiA+rVGdTvj1uW/Ooze3Tdb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6qHmD6IpYPzLw8PXXX90Pq9OHh+ZTlriFR7tWYZp2PMrn/AIFTG3uPmdm+ppfX5divqa7mu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y3X8ailtbZDue/hyOcA1lGNCOVz9ahkt4mIOwZBHapeNky44WKOO8f/Nq1qAM/ueMd/mNP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1PIIICDn/gVX9fnsrfxFA9+GaEW+Cq/e+8envTPDk6XEOoSRoVyFByMZ+9g11SlfDJen5mc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W215p7wq0kuDtH8YFSnU9Ei+/NHx/elFeNF+WBZs5PHPrQILiUExQSyf7qM38hWyoVOszFzh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a34r0e202U2ciNc7lChW3Ec8n8q5u38azrMrF2dAfmRlAyPr61ya2F6gLyWc8S9AZEKgn8aF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CKMvcSttVF5JrqpwtGzdznqSvLRWPcLewvbq3iuIbdmjkUMpz1Bp8+iX8kDoYMZUnlqydL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2nQWiRlliQKC204wOg5qy/ijxI+VKKoPByF/xpPlasyY8yd0YLiqz1clB3NuGDnJHoarOOu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SLuiqyjtUEq/KaulM5qGdNqEmrjuEtjO0xf8Aie25PRSx/wDHTXb6Zbx3d4I5kDxhCxU9K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9tJ7IxrqINUTTJlkMRkMn7tRnHJ7n8q3kpONo7nDK3PqZxtw0kSBRt+0SM3+6GwK6GJkhjB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sU0UssjlsEnOB2HUCrkE43Y7V7VGPLFRPLqyvJs14pmdMk9O1Vb692QsAccU4nyICW6H5q5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xUE1sjEje4XeSTk55qN77jG7A9BWY0pLECkCluTQhlt7osDycVF5rN60iQs3AGSfWrsGnS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Im5WDDnIyafFFuJJQ4rUi03PsKspYbT1J/CqQXM2KAFuEb6kVbW3TGCuT9K1oNOJHQ1oW+m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nRcRj2emK7bpEwPpVfXblIVWGH5dorf1G8jsrc9N2OK4a6ne6uCzHLMacRCWFuzz+aTz2z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5Z8c5P0qOPEShFQtI3RV5q4mgSXEL3F87iJFLeWp6/WqYkaE9gbq4IhwxyAM9cYzn6VDLZ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ypVj8jAZB9qtxQpIsc0UojO0Bc8gjHQ0+cXK7DsgZVXaqjIUep571CbGczqUryX7mWZJSFAD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HRjjitDUjLLOXe2ih+UDamCD71nM+ePIAPt1p2BEmUVuGzVq3m5wQRVENkcJtJ7YqRHZTy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yLjPNQyxjOQDUcchZcggVYV8pgnikCKTx5bnpUNwoNrMg7rkD6c/0q3LjBwaqFizheueKx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o/Ehlsh2gEGi5Q7DgVfSIBeMVDcoNhr517n0S2OSeQ3Km0kAzC5ZFU43Atg7vzqzePc6hi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1ADqDhjxyPoKpy2V8NdaSzt1m3rkBj04xn8DzUBuEuLqGyj5RY0E0jtk57gV0RS6Hk1U1J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eRAsUkEcYRix+83oKnsNPDzIt9cNDbxEMI/mYHkELgduBmsODUptNu5LVoo2tkcuOMMT2+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nDY6sYyJJ2YtEzlgFwcn24wfxqJRfQiOpJra2yKkcZDQLIzgqMMcjjjt1P6VzF65njnS2R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PUZyWNbV4yXHnPAUVS+55mZfnDZIOOw9qyIgY5DHcoQGyY5Bypz6HvTpq240jsPh4jroqq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Aeg2gf0rt0YseM1wPgSaO3vLqyD7mdPMPPQqef/Qq9CgAIPrTlubx2JIiyuK0lbctUIxk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dmx/DQhj/LDt0qUqETAGKlCKq5qtM+TimBA7Z4oGKjd8tx0FKGpAOIzU8EZxmooyGYAiroI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81RPOVyoQsPWpEPnMVX8TVoRIq7cCgRlOm9SZAQvrVPV7dLjwrqNuGZkaJ1xn2zW1dPEE2H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2pJZ3KKjRoVx83GMg88kVLGeR+H4EjiRLa5ls5scOPmVj6kHpXQCz8QSA+Z4i091zwHtQx/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adbykvfiMxOVBGcDB79q37W7iuVBtb+CYf7JVv5Gr5pJ3FZMuW2npAwe+vba6I52Q6bGo/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8W6QiXNxf28arGXAdFUKFz0IA6V2QdwMNgn2GK5zxfdwwaZPG7qJZiiqvc45JpxnJyFKKUTC0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QSdrTqSM8HapP9a5U8EV0lteWVt4Nu45HBuriUtHGDyOAuT+Ga5rBJPNbR3ZlLZHsfw0l/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KXLgj2IFdaGJbIri/ha4bwzepj7lwCD9V/wDrV28ceTk9KwnpJmkdiVG4Pr6mrcE7pGpZ1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d3TPtRFbRqvmbmYk9Sam5RrmaN15wazZ3XeQnSgMCMA1Gy7DnOc0AJj5TXI+N7qC0sbO6l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qrwSdp5/CuuDDNeffEh0WC0txnJdnIHpjb/U046uxMnZGFZ3o1Gyefd++4LD/AGucmtW0Jd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lB/wAa5bRHjt7koT8si7ck9+38q6azYp5eeQDipnGzOyjLmiPtS4upkb+Egqe4regWSSHa3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7CLUywHDoDW/aPvhIBrJnQjAMgt475ywwrNyeO1eXXc5ubuWU8bmJ/WvR9Uw41O3B5yT+G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Y7GuqgupwYuWyJFHengUxG4INPBrpOIeBTwcdqYvWpMCgBOtOAAoAApQBTAMCjA9aCPekK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1RSFRmjZ6GjBoATbRtowaTkUALt4ppGARShscGhmGMDrQBAUzIQM7val8grkv+VJ5my4yO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M5yaBDI9inlcirKvGOiDFVwpxQEOKARZN0q9ABTTesc4pixA9RzUiQAdhQMaJ3Y9DTwHPO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6gUrADOWoAYPSnrTBT160nsOO52lpOjX2kOW48lFOT0wuP55r0uBv3AII4X1rzLwvoo1Ip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AqtzXd3Ei2dqFDnCrglm7V5tW3NZHsU37l2YnibUF3m2jlxM4wFH8Q7jPvWHNO80NvJJA8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mGSdg/Qmo769huGNwzfJ5o2OynB29AMfzqYXUNxErLIJszsrgk4UMu44PpkE/mKqKsjgqSv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1DNo90yIYNvlrEF5XPAx7Va059k/lMIz5sZ3N1Cg8n9ARWYDHPLLbQsskTACM9sDqv41ctr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5uHYW8w2xq2QWbP8AFxnHb3GatrQzWrLVzPHHaskcbrAV8sKnQqOhz+VaMVhIkA80yyq6/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/FUZkt7aCO/ivIr9Z28toyANuRnIUcqBtxgitO/QzxxIomSJkyzhcBmOCFB9feuWdRxkku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bt4tNtIjNI0hZyrTLGG2sR0y3FZw8VPA6JZmXKqV5Rfm7cgd60fEMUqaRbxJaOkAkO4PIG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cEZrN0rTrWznE0rLPK6F0VclUU/xMf73ovbvW8YxcNRSNW21W4htC1rDuMjBXlk68nPPtmp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uJIxiO9X7r7Qwx3APYVnrbXzWkiRsFMz5jiY4+XPJ5p2omO3lJ01FKOwWfa6kqAACo579c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LVFq4mW6vpYbULEpjXzGzx15C+gOM1z2vuj6zHbQ7ZhsVNqcnOckD3rV8l1kF1ZW+d0ecSk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9OtWLS3sLq+N3JpSiW2bMgSRQp9DjPY1UWoEt3ZWtNXi06xutOks2t1ZVRnbIfBbj8uTW9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W9vevc3aFA8U9sgZU5x06k+uaoa3NFqYje7s2WJSVVw2GORwPfH9ahiuLzTF+zW8sRVE3Kj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j0qLX97qCdjch0/RLYW7wNK5QbnlZTuPuV6ZFVrnVQ2qiS285tNt1Mm8NtOQOW96yZNeR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txwxUhNx7gjPSjVktTaW72czS/aCAkcpKhezZHuf5VEabveTKuVtVktdX155oC0UezYz92b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pRbXEUETQidpgfQZw3oc9KppakXawfukkOBlW+Unt1/KpUtbm3u2TdEzq2WiJAJ7/AJ1t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48ksFvI4kdItnmlozgBweAR3p9n4j1W92WsEpiklO1/lBVzjAz6cVUuJ3uLQxs8ULh9xjV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evtT9Lju4bvzGgVbQhRKqsGOcY3Y6jnmodONryRS0LNlbX7XLCKa4lRXKXIVMrjHTFNn0qz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yRZjYMrf5966vRorLT50fzColbarK5B3Ds3rmszWNeN/qAjFmjRRPt2rhiwJ5JxxxiiNTWyW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mZx7W6LCZCq+YWDISeMZ7j0rp4J0FnBESMlcllP8AFVWS9hsvOSwtFld3BdWGdoAxwPSkt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7LAsRmdgnmHDbh94rngDtiiWpmncnvL2+LLbGGB5pgVVQPmC4701NOvNMRoYbpYJJIMSrj5i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39veEDbHJEd29eWOOvNPmfVVM91aXBlZ1EhVhufBHbjnihRv6Cv2LWnX72VpLBbmK5Eysj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8Pes4RIVSGTco3bQ27HHYfgay04bzCzEg89jmtbQJLZ75kvGYxYyq9QWyDg/hmtXHlTYXZ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DZCWctLtADRKdoLZxux3PvWbJrIjZGt4GaMHa8LMSGX2PXpW3qdzZagYpLJViMP7poJlACL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7j9ayJ9NM9wu24ieS3A3IvyqB7t0qITvq0VzNaDmmtG1Dfbq0UEqDEQ6buP0resNKto9junnS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c9gOlY0+jyM1rIChgkztkRgSu0EkDHB6VtaXdJa2r2skjtsfClo2Lc8ngZ45zn3qm0io6vU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W9tLOU7VuoWxuUYIx0J/DiqTx7CzhBmQ84HXA6mrUNtDmWRZSRIckspP8+RTipPy4GPUUox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rJq2qW0DW8MkzQsNpXdkKPoapuXZeVIP5VptDsiPluuetVHQk5LbvXNOMUth3OfuyTK2V2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XGcV0F3b4THlyGQv2XKgeuetY93GSSShX8MVtFmUkYs5UE4BIqhIeeBWnPEecDiqMsTc8c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rEE4qu7MD6Gr0sGSaqvDgmrTJLVhrlzZMFJ3R91NdPZalbXyrscLIf4SetcOynmmozxOGR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7q505GYyRkxS9mXjP1FQreXFphLyIsn/PVBkfiKyNP8SyRAR3I3p0yeorpLa5t71SYXDcc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8unW14pmhYBj0K9PxrMnsriFSJY96DjcK25dORWL2jtA56gfdY/SoxevanZfRFVPSRRlT9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2SuT5Z59DVZ7ZkHQ12D6bb3aGa1kVGI6ryprLuLaW2+W4iynZhyD+PagRgBTg5GRSGJW6H8K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fPlnr/CarPblDgqRQB2h8X623W/lH0AH9KjbxNqz/AHtRuPwciuzXwBGq5ewQf705p6eCrZ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z/tOxrzEqa2iem3PrJHBvrV+4O6+uD/21b/GoG1G4f71zKx93J/rXpieDYF/5d7If8BJp3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uWin2gH9apcq2j+QvWR5YZnfkszfiTTkLH+Bj/wABNeqDRol6Og/3YVFSLpiL/wAtnH+6o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kRe7/ADGJ4ORxochKsu64YjcMcbVq34m+Xwtde+Bx9a0jZW4HLzN/wOszxSiQ+FplTONy9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ZUJqspvqzrVWLpuMeiOQM+m3Gu6MNMtTAqPEspOfmbcOeT1rsLh0GstudVwufmOO9cDog3a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p/I16ZFbwTSTvJCrtvwGZc4GK2xVL2lSMfIyw9T2dNyfcct1bKvNxH+dO+32gHM6/rUyW9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RBQ5VThUUfgKxWX95FvGLoiD+0rXoHZvoppf7Qj7Qzt9ENThyFxjmlyw5yaay+PVkfXH2K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lcsfZKcbm5P3dOmP1YCrkeW9qkBYdGH0qll8F1B4yXYoebfHpp5H+9IopN2on/l1hX6vmt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D3ppbnFWsDSRDxcyls1FhnZbL9WY00QX7Mu+SAAEEhUNaXmZXbsX65pOewpywlJRbSCOJm5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o7dbg9oB/6Eas+FR/oWoc8Exj9Gql47bGvQ+0A/mat+EWzYX/APvR/wBaJK2GivT8you9a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t7eMIJZlXGcrtB/8AQauJpMCLjz7lh/v4/kBV7aSehpTkDpyK35Ivc5vaSWzMm80DTryHZ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D5zZFGnaLpuksz2VqqSMMGRiWY/ien4VfYkE5Vm+gpwAIGflHvWkdFZESbbuxhdvWmkt3N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P0pQEYDrQBnXKfMT61UK81pXSgsMdMVRK4JrjmrSZ6NJ3ihqrWfePvbaOi1ckcqpA61TkX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3KlsVdKz/bROP+WTfzFaOpEgxH+6Gb9Mf1qhpo2auM8Fo2A/MVoahg7QfTFd9CN5o83EOyZU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OWAVccd66fT7FnIZuFHLE+lUdGs2EXCjLnmtLWdRi0uxMKMN5HPua9ePY8uW5m65qShmRG4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lZZ2kY4JJolmkupSe571fsNNLsPlyc9cVViStbWTyEEg8+1bVroxfGRx7itO0shEAMZPqR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AUCM2LSoIlwEBb1NTpYjPAGK0Y7fccmrAiVBzincChFYjuKuRWkajlRUoZV5yBUEt2iA47UK4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OFeoBrNv9WWFGEeCcVSvdR2qx25bsK5y4lnmJyxG70qlElsbqF69xI25sk9qbp+ny3cowp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0N7hg5Q49TXTw29vpsOTtyBV3sBXsNJgslMjBd2OWNY3iXWzIjabZbmZhhyp6D61DrniRm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ZHaseys3dHuJi/wA3KqDgsaEr6sNjrNIYjRLVGVTIgKMM5xg+vrVppCi8jd7Gs3w9E8VjP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d2GOSAw/xFaDgk4yCfUUkKRWlhguNxihSJlGXVTk/Wsma1ZWbZj8a1pp7m1mjdoF8sjbuH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xXcQliGCeTimBzWx1BDDFBAPXb+FW57OVCStVGjdRk7W9fWgESRDYSpOAasEccng96oGUY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4UgqxOPepZSHyIw4BOPWqrqBIpHHNXyQVJOMdqpSrhy3pzWNX4Gb0fiRoRAsmQKjuVJU8U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6VLNgqa+clufRRMJNSl09nVDCiscF2Ulh7da51rGGymF9HGWjUKvlDlnP95vxOa6R9JOr3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QZGOM5x2/Wll0SFWlt1kZlUlWYnA3H+FQKqNSMW77nBXpycvI46/jguIWllSVRtBZVI+XPT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dHieSBhsjMaHO75Tgc+hwKmuYClyy2yf6JvVWDpuG4D1+tR2kV0sl2MRtAzkEs2NrbcgAV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qzsU1soLu3ieFHhCsGMjEYHr+FKJ3e3u3so/NiRwGXZuUD+9t/qK0tEsw73FjcqzGKIvtH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HqKj0PT5NOsrueRpVk83ykRDjc3v6iqckgT11NDQLK5XUrDVSiosyMsqg4xuBAIHp0NeiwO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EH6151dXl0lrJcB2SNMEZI5I9B7muzgdk1ASBsxuof25AI/nUKVzWDvobtthpGB6VoI6q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Ek3AjFSy6kiggGqTLNSScAEZqo8hJNZD3zMeGq/DJ5sQY9aLgPHU0/FNFPWkBLCuDk06Vy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0qRELSZ7UwLNsoiTJ6mkluVTPPNNnBjhZ89BWNh3YsXPNFwLRnaWYqFz6n0qzAHWZw8oYl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9uoqnAp3HGc+1XLaF0lwIlTcpOd2SfeolsB8665JcWfiXUmillif7S5yrkdWJ7E+vqaqtf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5W67ngXd/30AD+taXi6Pb4p1MD/nuTWdBbq9sz5AZcfL6/Su2KXKjnbaZNF4l1W1P7mfYo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48Tis67uri+uWuLmRpJG6k9vYegqV4MYx0JpvlYHHNNRS1QnJsq7GyTinBAOtSlHGaZtwe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/Cpj/AGXqiZGPMRsfgRXoKfdrzf4UNltWj7eWhz77q9IB2Rk98VzVF7xtDYgLruIJI56ir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TFVkMi5Ozd1bkdPenJeLgJsK/WsyywyhelQSMW4FPDq38Q/OhyiHnGT0FAiuQVNeeeOdQe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GaJI1Viu4LkbjkenPWvQycsSelec+MIfP8SX8IDMGs0fagyxKkZx77ST+FXBEyMTTtKSS3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4tpbyVkw2cdcjofarunXYlWYBWCwybVLNliCM81z1ppN7FdyW8hKYO5WD43ehxn0rYX5dJ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liZmxnBAIJ/HFJxve7uOlPkZr3E6+fE/zY2lT2rWsLyTyyocEe45rFljUwhlfcrAMrYxnv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6sDjPrWTR6MZJq6OW8UyXK6tdOJZE6BQrEAjFcic7jnrXoPi+2VkN0MYK7T9a4A8sa7KTvE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mOQ561KBimIODTxWpgSJTwajQ8U/NADu1FB6UlNALx2pSvFNC5pChxwTQA7AHekH1pAh9a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NLg+tMJPNACEgUwsKaSajZtqsfagCJn3T1cU4HXtWauS4Pcmr4+6MCkIlDDFKGwKEiZgOK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jGCUiniVmHFJ5B4qQQtQAzLN3qQKeCTSiFj0pRGwHPagBB0p60gX1pwHH0pMcT0vwlH9j0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ob3BrP8Ta25YW0KOxcgO5U4Az0B71WttRuk0y2treElFRMsp3FvXgdKoS6nqWY4polfLg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lfO2zvqVrQUYjY7tpbgPDcbYh8pgZcGEjo23uueTj1NP0uzmTTb+EBhLK3loirljtbDEf9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PobTXcdzcuLTJGxF+aRj+HQfWtvc99bvFbRSxKU2FwpDNgnJLY78Hjg5qpSXQ5lruYmkaR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yT3EJDgkgxQAdSf7zeg6ZrSniku9XnuLtWubFoSkcki8RljgEdietPi0e3jto4GeZ5GO52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KT7Crctzp4jSx0/cZFIBQ8qQO596xqzdrIa0Q+O2sNC0WOOxgW8vZAMSBCVUkfeY8c+g7VzU96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CK4ZmH+tJJKu3c10H2h3iW2N0sFuvMiqy7lJzxntnisa98POyiS2uYlXPIDjBHXOainFL4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wWxjQmVnkQ7LgIGIGPunGTt9eMioY/tk96tvIPJEreZII+F2DqwYdQev1roNEjltJLL91b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MUllYck81V1lZYNOuYbKynV53IZmTIVf4ipHRT6VpGacuWwRZj6rq6MwjjLRQKo2lcFmA6A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vcefYhTBEQkm8z7csAexx2pyJbW9oDOVc5KhUwWH1zU9krTXCpHIsEUwAZmQsFUDgnFauy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FijmS48h34VV3qu3cwbdkD6d6u2E0Fm+CxllYDcSu1VHfnq38q2JfD15b6lHa208c0gj812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5wKx9RlmsrqWxkhDOpG8qcge4rJyU1ZMm7Qus20kM0UkTtIgIIXOQFHOMVRvZljvz9oe4eaY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b6YH+cV01tAL3TY7oBWEMe18t95snA/IVNr2mnV7OMWbKbpQGjPQ9ORn6VlGrZqMikupzt5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XUDZWRwsilAzK3segqK7vYVvooxJEI4MIIwpYkL6E/nTtOtb+zmkN0rW6qpYBmwC3QfjVa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txbb2OM5JYepJxxXUtdLjWxfv7SKZorq5eRUdQsbbc5HXOM+9Up7OOSYGO9SN2PJZGBJ7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4tZUtpluIoQFERbLbQANy/qaDZyWtuJr+3aMKVClvXPFQpxSsLqMttODX4e6kgmjiO12ViG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O3rVttHSxvLicXJhSVSSzNlW3AjlhzjjpWfLb3On3qxwEu07Kd6sGUbj0NXp7cQaf9hubg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7N2IztUgdO5/Gle730BLUisksJ9Tgs5dUeWbJCLCpXkcjLH/CnHULoXX2eaM26O/lKFOd3U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qMSxB3eyEQk4CybehHbJ71O91ewhWupI3LklwBtbGODnuc4/KnbsXzaFe5s57e5ExPzFv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yqOMNnrn/69V9Rt5Z7mOaaKRYowFjH/AD0x1b8TWhbSvMy/aXb7RkbJM4B9j2rR8SSx29jar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D7oo5tbGd0ZECxzRMhZjIzZ8tT0XHPvU1pcw2lwzmZoowd0Kq33hjkN+XQ1hQ3q2V01zH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3np71HLqDzyRSSxrGAd21VwuCcg/zp8lwOp1q0sr6GOe1t1t2fDAqAqsT97I/WqkHhjF1G8l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M5ZdoLDov0NRz3VstzbR3asVGGRkYjaCe9X7zUcDyItQjmKg7FYZI9s1L5krINBvl3OlXB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syJCuSjgdQBjj6GqSakI47oqyxLOCCoJKrk5wMdK0biSzXTbfzr9bgsqq8bJiSPI+YA+g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NlbskUaNLE2MMr/d96cNdRssadfJ9gWKPiVZ1dWDnCMP9n0PHP0rvdN0zWirX+mzWjRyAM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YAz7ADjIrzSeM2V+ba2iUsyEEK24MMZ4P0rSsdV1NZlu9Pt5CiBd/lscqcZOcetZ1Yt6oq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5rtii3sUSsflXhVOffH9aruCsgSRIzk/Kynk1Si14ajhb2z8tol3h1b5sH+I5+8KV7i2uV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bV6/WtKbfLqrGpZmVIwCgbd0KlelVZVJ5IxnmpngZEEgZlXGRlqrO4dTgM3qTVgDwxeUWX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wazZomERIkOOmBya1ogrqMjtyM054UIJMa464FNCOPnszySmATnBHNUL3T0t32TMsbNyAx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E5UrxjI46VlXCQwSlzF52V2ru5AHWrUmS4o46e02Zwcg96z5YMZGK6q5RZSzlACxP3e1ZM9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K0izJo5+SLiqzIea2JbfGRiqkkB6VSZNjMK4NPguZrdw8bsrD0NTSRY7VAUxTTEdHYeKmG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jcOtb0VxbXqkxOrhuqmvOiuKkguZrdw0bspHoaoDt5NLaFzJYyNbydducq34VINTkt/3eo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RuVv8KxbDxU64S6UMOm7uK6CC7tr1fkdWDdVakBXk0i2vQZbKVUY8gLyp/DtWfcWd1ZYW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cqfxrSfSxG5ltHa3fP8PKn8KUaleQfu7yDzU6bk5/MUAe2NukcEucDt60xiiEndikedVB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fOWwfUVyHSTveIvCjcahA3sWLct1qJI2UYOSfUnJNP5HWgQrRlBkkEGoGJ/Cld33cHimEl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IwfWsbxkdvhaTHd1H61tImBzWD46YJ4ZK+sq/zrnq/FH1NqPwy9DifD3z+IrBf+moP5A16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YyH+QrzHwt83iaxH+2x/8davUbFQYZCR1kb+lE/469P1LX8D5k2ecUhUMeDz708gZ4FATn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gHUg0O6g8DOKUKPpShOPU0AMVmcdMUu1/QgetSquB2zS7XzkflQBGhAJzlj7mpQ3oBSeU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Fdo96AGlvpQGOQKaRzTwMEVFT4WVD4keaePW/4n6j0hX+tXfBhzpt/wCu9P5GrniTwxeazr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YY4wir85OePYCp9F0OXQ7KaKWZJWlkVsqCMdu9ckqsHRjBPXQ7I05KcpNaHXlyucA0wuTnn8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5FMAAz613I4QDsuQOKcqhs7lz70w4J6nP1pwVmVsyMF+nFADXC8gDiohIq8dTUxUbcDn3N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wCct1wq0ARy4dcgYFUpEzWg4Ij5GDVF2GTiuSoveO+i/dKjx5NV3UAGrMhPNVCfmOelJGjK8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2Ysv6Grs6Ga/jjC5AGTWfPJtubdgeFkX+dbto0a6sVcAn5VA/XNelhNZnl4vRGpADp9o1y5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3rir24l1G9Z2JbJwB2FdN4jud/l2sTYXuBVfS9ISMedMoOOea9aOiPMbK2maKzgFlwK6e20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WYTDHGGwBUUuoxoThhRcROtuqjOMimEqrYAqhNrJC4jQ59aotq0jMQBj3oSEbxkRFyXFQ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fesVXnlO4gkVZSV0H3cn3FNIGX2nJXLEAe9UJ7zghcGjfNK5zGWA7qamg02S5bLfuwO7Va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FmA9gK2NN0TeBNOu0dQDWilvZ6cnmSFWYdz3rG1TxC75SMhV9BRe4rGneanb2KGOMrkccV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67NdOyRthenHeqt5fPIxVeWPc1DbW7Ft7DJHPNNICxp2mPK3mSDPfmtZ4SoAjQvIcBAW2qPrWc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Dyx9KdNpd9Jah5mllkZsKgJAUdzVIDR0O4lXXJ7K4dA00JKoh3ZZTkD8s1szhom4I49K43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XrK4UlXSZd3PO08Efka6Se4eR2ORgcAZyfzpW1BlyC4Z22SSRbGONrfeP0pxZ7R/kwVJ49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JVY2rMC2A+fumr9nqgkUJIeR0zSYkXpVS4GQu0nqO1Zs+mPksATWnHPGDncuanN1CejA/Si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diVCZaqzwmNmQj5gcV08txAqM2RnHFZUsMUqmYvjH8PrSKRmhZBlS3y0+KIzN5R6t39qR3V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VyyVIIZLqZgqqhZmP8KgZNZzV0zSDs7mPpl9uUKSMr8rfUcGtfdvXr+NcJo1480sjYIVnZ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1rsbaQiLB5+tfO1Y2k0fSUpXimQzXIsryO4G5goKsEbaSD2zVCXV3RmkslSJVYkq+XAZu/OO</w:t>
      </w:r>
    </w:p>
    <w:p>
      <w:pPr>
        <w:pStyle w:val="PreformattedText"/>
        <w:bidi w:val="0"/>
        <w:spacing w:before="0" w:after="0"/>
        <w:jc w:val="left"/>
        <w:rPr/>
      </w:pPr>
      <w:r>
        <w:rPr/>
        <w:t>eKsXitNcxW0S75ZOijvVTV7F9Pgj82JkjaRWdgQ20Yxjj8cUoqmtZbnLiXJO8ShNq13JEtsjq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FVfw71mWV9bzW1ykk0jTxnyyzLwS2Rnjvxgema2LCOK8maRYGQMWVAxwrD275xUNtbWmk6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2/ZCsixyEnDA9/XnpVxnC7ikcvK2uZl2BZrWzjv7h5UD7d8RXndkAsPqASPrVPVL0SMv8AZ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Z2Qrz75PX8KLXVP7T03dfRl9kpLMsoVmP90DHQZq9JHYbrZHs5LaJ2wyuASSV4bjtSas72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jwrbXBIBbbG/uQTyPyNdXpW+fwxp1zGQ0ht1U/N/CMjP6CuUnRJ9TgtriQT6fEM5AIVeoy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bZF0mCK2dWSNW2lRgMNzcj8c047WZpSIzK6gAghvekxK/OCRWhsVseanJUYOOMip47ZCAR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bBBM7YCmtW3BjXYTzUkU8Nq21sAnnnoRUEtxH5zbGwCcigRcB4pwJHeq0VwjHaWANWe3BB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sBwaPtbRH1NQeaFOG6VZgkiznapPqaAIHuLm8IREIHrVuKxIjAbJbvirKsgGRj8KglnvoT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B0pgKLcRggMVPrUtokQuP9YZW2kn0X2qsNVuJhsa0yTxzWhZCQyZaFYlVDgDqenNJ7AfOX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UyGz+/YZyDn8iR+tZsT7VC5FXfFUpk8Uao5bJNwwzknoffmsyNwAAQDxXZG1tDme5YLfIO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4wBTWcbAMAUwuDjAwKsAcgHJNRFs+lOZw2OKZxnNJiPSvhSv7rVW9kH6mvQSdy4HNeffCZ1M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bvKVseozivQkDIxI7VzVPiN4bDhvSNiZVVQPu9z7VcSGzuIlaQqGxyAeRUVvbvIpdbdWVgd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k2ilUByT65xWZSLc0GnW6FwWYjoM96zfM3s0jDC9BTgkly2QvyjuamFmqqA7sw/u9BQBAN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X1rkNZhktvF0rTXUcSTIqIc42qVw5YY9BgfWu6QAMEjH5dq4Txnbzx+ILS+RBIrRmHaRwW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WjJk7anHNp22ISKzLcWpKuwJPybjj8ORz6GpUYN4eu7XADoVY5PYk11ek6hcWkd9ELAtby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2VYBc+nUisIwwW9xc2VpLJLPMm1lcAIpHIG7rmpjUbk01sQVJbq6haTTQV2NBGysTzGdo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t1gE250mcgP2UdAc+mQaupZJe6w8WoW+IyqptzgN8vb2qS7WWG2jnjuvLtYn+RGGQgAx8v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Bqck9GQeI4PL0ya3luU8wLvWJuGIHceorzgr81dhJeW8lhqcscskkjoFYOxDEZ657j2rkj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ViaknJ3YKMU8CminKRWpmOAp4FIMY60oNADs8UuRim5o3YHFMBdydzSl4/wC9QGz1FNcrk/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J60bgR1pML/dFBC+goANw9aidwKkYDFQkcGgBhaq874XaO9TEgAmqbtuYmkII/virquVOR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O1W1dhyBmgCQSyHOCacGmAzk0qXDL1QU77UpHKEUDGiSb1pwef+9Si4jI7j8KeJIz0agBA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6q5By9A2Ho4p4UgcMv50wFQYp4OAaaMYpRwp9aT2GjrhpJsdKtL8eYsYjUiUhiu5huOAvL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0SeIJ4p0WF5SGQNGThFYeuByefetVNRVNFW0u51LW6qYkGFUrtGM+pznj3qjFJdz2jTJdS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bWA9PlrzlOTu5G1y9oj69qUNw4QQgfKrMmAR3Klhknt1pkX26GEGaN7oyNuYvcKuxey/Mw5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PfTXFzf6pOJhj7OIydxP94nrVPyomupJ4rad3kbcGkbcrN3yOmfqaEm277DudCY5Le6VbR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hpFYIvpw3T1NYOtySQah5kdsIQr7tqsCWbpk88D2NXZLi+SxZba7VrtcszRMFaNf7igHj3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m+KSTzRIdzszcr6sWPcVUI2d2KT0sizMJ79I5ZbdoAVDBl+ZT9ff/CrOjIGuJI4r1JvL2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Ucn8OKz47h9Nu0tIV82Ix7PPfJLEk5ZRnj0A/PmssQolziTJfPP+yv8AjVShdNEXdjsL9X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m1WYMrKQyKOmMj61j6jqt1b6pMsU0iJbqFLKSAeOv4k0tlf3METI7yLaLkxqBlQff2zUP2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Wf7TIFZv3iomSzDnjJqacLaMaNLw/4iN7fJBqcBuYZQQzFRuXHRs4rStdWAEttayW9tbrujY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A9PT0rATVtMsrOezijdYmT52ABbcD8uWHX3GMVUgvFumj+zFSzZHl/wAX1olTUncblZHQ6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1fy9MmkhDRqrOOBuAPHPb/ABNYi6jPBIzyz+bKRglhnNQLHcNehZkdSyhTuz0FWLKz82GeN3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4P3sd8U1GKIk9DT0Oym1K2nNrdFZlbLwgHGOx/nV8Xt7ZXUFvPMVETbXCng56E4rB+yzR77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LlkDsCy9+nSorK2RNQ+0Wzs1u6ljluQ2e/wCtZunF3Ycx3dzcJfQXC3MLKVULkJnnsfrXN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44z9q8vMjqBxz93NXZvEl/ZQx2kjwSQuwAeVNzAdgTnkD3qJLmIs9hfQRGXDP9pRiHXPI2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r3Q3psVNKnlOpSGK2kYxkh1hUkrjrwK6DSLSPXL6WFLlpcZ8zzEJ2Ke/PesbQXh0+1uUMp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RRhlK5wc+vNb3hzVY7K9nlfbidSZpDgfMOh/Gsq0muZx3RUEuo7U/D1npzQKJp2iJO4tjL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71l6ppupC1utVu9EuGt2bdIWdV24J5Kg7sc1v2+uQXniGye4uFMIdhHHtyu7Bw34HvTPF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bS9Pk3RyDE8g4BX+6Pr61jSq1OZRauacqSbODTUZ5EkaytFC7tzqq7mz6800XySQyNcQl1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nv1pkGyO8KRqyjnLr/Cc9M1PetZvcDajvLjDPnaD9R3r0mYylfYti4EVnGI4mljYfK2eR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msNSMD3cLGbaFDgE9PUdqwftssBWIMGgBHyleAPatqK7tZrjfZHDIu1lyCM1lKN9UQma15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1Fp7IJJUZnlaMZx3UH3xXNReH/s8K3FxNbqjAFFeMkBgOARnnjNWrnW7q4gNvbIyhnMbO3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k1gzHTY3uYnKxEDcpPB6AmiCmtClIi/sMXugieGCJLyF2JYz4Z1HIwpHT05rJlsmbU4DC6w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7bQre57c1r6WUh05rkSSrLG6/KzcBfTBq/YajFDdNbzWqymYkM0oDOoI5Kk8H1p80ldl+6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YateW2p30Sy25VjMMsofrtPGeee3aoLa8s9Uubi3W0FtIyFoWjb5cjrnPaotYWO8up3srdm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bmbeq8bSD0PBqppVxJbmO5hRlkTcCwUMCCCCf1rWLbjcUrJ6CAF447kAReXIFaVXyB25A6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YTRvZTMNxG4ofun0P/16t6M625vI7aISSvCquGxgqSMjBGDV7/hHJ5NOil0y2uPNeIrMr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ULnt39hUOavZhGL6GLBcSi+R5G3lAVdGP3lz92ulsrG7ie5nspWSKNDIvnRnlQMlST06EVy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04mUxXKgblZTkt359KsafcBbC4gvT5spX9y7MxCn0x/Wm7u3KUm1odZa6vDeQlZUjVuBlV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R0WMF0xtbriuJEzxMCrspPXHGRW3ZazcJHFkpLGRtKMOpHTB7GraLTNdPlZW2cD3p6O6R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euKrRajaXEhQForheGRl4z7GtIMpjYeUCx7igCn5MbElpNvocZzVSe1jyT0A6571oloyQ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1qREWVd4y+Bk8fdFF7AcvNYB9xUHAGRj1rLubd1GDjOM4712c9sEVtoNZ11YmRQ4QBR3Aw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4nFz26hRjlvpWfLb5BziuqnsjwpQbs9aoXNg6DlcZ5rRSM3E5Z4cZyKqvDW9PakZOKoSW+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S8dRMmK03ix1GarSRY5xVJisUSuKfFcSQNmNyv0NSMh9KhKe1O4jdsfFFzAoSU7lHrzW7a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L7G7g8iuCK4pVZl5UkfSgD6eBBHoaVcc56UgQBeTTGyRgHg1yHQSO+OAeKhLc+tN2bcgMT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gn8qAB5MnilR8Y6VEU5o2sSQOaARM5ckDHFUde0dNasY7WSZolDBiUGc+1WQrAfeOfrVkj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hxs5QUZR3udmFindM5jTPBtnpd9HeRzyySRZKhsY5BH9a3dO/49SfV2/nUzcK1V9PDG04P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1jg6s6lRyk76GuJjGMEo9y2FznkU7+HB61GVJByaBuzgsTXqHnkybADu69jUiKmxnB3EdhUA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PanRK0WSrZPvQA8NnsBQJgo4NNO5z3B9qkFudoJGaAEErlSRnNIJzgZVSfen7MD7ppoiQ4J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hB3oD9KUvG+AiEGhEt1zukGfTBpQY8EIwNZ1fhl6FU/jRUb7xqrdcqAO7KP1q233jVW5GFT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514NLWa9T2JfAy+Fck5ApzxhU5cAnjinB1ViC2famSeTL8nmSxE/wAS8V9CjxRI4xkZbv6VP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y47AUwzgAhHLnsAOTUzsjWyvIrBsc5GKYESWquvDBgOoPFQPAkMgZRgdDyauRDbAXjyQehN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/OPx4pAQz/ACxZ6is5huJIrZe1Y2IYnlmyB7ViXKvGSBXNPc7aXwlaVtuapu45qR1ds56VW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MD1NJI1M7UZdkLFeoII+oNdFHc2Go6ul9p5KwfZwzIf4X6FT+dc1eJuDAnNWvBVs89xqUQGE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xzxXpYNq552MWlzsraCwnlM8rbpT0UmpZW86VbeJcLnk1lKr2t05lj4VQAc9T7GtTTUdYj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6PavTueVYS7l2t5UZ4HBqmYHb7qljWzBYQZLyNuZjmrqW8KfdA/Oi4rHPx2UrcMlW4dNVR8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2KOlIQq8k01ILFMWfGAoxSf2ezA5qd7tFBA3H6Cqr3z5O0bQO5ppiJiIbVQCgz71Su9XZ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Sq1zdbVLyPn2rEubuSQkxrgdjVoQ69vZHJaaTJ7D0rGlmeViFyB6mpxbyzOTnJPUmtG205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O5qkBm29ptG5uWPSr8VuWIUd+tWisanCAe2Kv2Vrn52p3EOsrKOH5yuW9xVa5W4uXPkuzSE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29vEtU2KQ0hHAFZw1G5hGREuT91V6/UmhCLVhp72jxmTLyNIuc/WqjEEtgAHJ6dKhTXp3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0yKeP9oVYYKu4D7wY/N680dQ6FO7hu/KDhgYicYHY1nASxsPm71pO7I7AOTvXBHYYNVnBZ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Lt0Xlt3vTjfyjgcfQ1Bt4wBn61NFZPKRwR9KVhkbXkjdSSRThK7qRuPPQVaNnHEpyPm96d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VSAOppDuNtLJpHBPI6msrx7q62GmJpkLAT3IzJjqsfp+J/Supvbq10DSJb+7YLEg+Ve7t2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pT6tqU19cNmSV8kdlHYD6CuerOysbUo3d2bWkKS8TB2VSvIXpncev6V1wmKW3DnIFcz4ch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5VlZgxzkNzwMeldLeuiwkBfmPYV4tXWR71HSCZqeGbWRvO1F9nzHy42cZwO5H8vwq7c/YFa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z/eVm+U+2BWHGNltFbTXLxoqghVAPJ9iaiu7VFY+S7lQN2ZFxu+lY/VLy5nIwlWu9i48mn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zHHnDhyqqfbmuX1K4RY4xbMy4djv35Py/5NaircTxpELe4kiAOQq/KT9RVSfwzqFwcRWq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j3Iq4qnT3kZSU57IztCezsbdLy6uV853YQrs3FQrYJA9Sa6CO9iuJHN6u+WcHHGDGo6fTN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ssL3jhZstsz0iUMQWI9Sc4rejSCETK0DtEVPmSM/zceg68+lOck3ZHO0zLt0kuLuc2hHkQ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cvcjPpXZ+GmR9FheI5VQ6j6FmOP1Fef3txvhhhSOUBnImZASeTwD+Hat/w5rNtpepSacZh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J+63Tn0BoSZpSfc7xQjJg46UJCUJ2tx0xVFxcR8Bc56MOhpEurmJsuhIpmxqLFFJEySqGG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RMSY5mUenWlivonH7wYzV+FoHUbGz+NUIx30ScZ2Sqw/2hUYsdQh4VlZR23V0IXA4NB6UrA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GJIHB9VORT0N1DyYpMfTNbZ3joKUTumMxBh7UWC5mxXspz8rrj1U1YinvJTtUyFD1wMVdW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UseoqeFgck9+BTsA23s3ADF3UdSVrRtY1SK4fe0hVPvMPr0H4VClw21gUYZHHGaZNOtto9/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nLMqgYB6luPzosI+ZdbfzNYvX4+ad24GP4jVRASMg9qdeP5k0jjgMxP5nNRhW2ggkcV2I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TduFNO4HkUoA5xVCE3kHrmkB5pxXPpSgDmkB3vwouUi8RzwSEjzrc4P8AunNerzIUnKjo3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cNb+MtO2873MbD1BBr3eRPNi3DhkOPwrnqrU1g9CQT+XGqZwoGKY5i6hMnrwtQog3B5WaR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86twSMuUlgdefvEfL9KzRZVCMyFiMZoEDu3fFaO1G5IFRyyJGDzgUwKbIlrGz9wK4TxWJ7i80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45FLy7ZX5Zm4ACjk8D9a6+7mM7FQcIoyzHsK8e1+9k1XWZ9TsZH3wnaI14ZVXgMvqMdfSq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bDU7O6u5pNSUthWeIKSG5+X24wajt7a2kv1eO7Zp52b/ljtVTjPrWJbarLFpGBeDzHYtt2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n+NXLD7ZK0FxGjNBsb5lHCyEYxn3rJxe5MdWXZb8vcWUFzeRYeUxsygqyjPfPT0purR2+m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lnCpZTuLeY2MjI9eazpdElnvVF7ci3JACRKpkkZvTA4B+pp+sy3WmbFjsSrKNqz3B82QfT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lcGkZ91pMlzDHPBBNGzIWZWUjcpJPSuaKkOR6V0sWo6ukkbC9nWRzhQW+9nt/9asC5DLcS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65rppt3sZyK5PNAamZ5pR1rUROOlKO9QhsVKjZoAePel3KOppCRTCwoAlDx4zv5pu+LOc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OAHpTAcJEJwAaC49DThgDimk4BNAELOTnAxURz3NSMeajY8UgIZTtU1WqSVstgVHTQE0IB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6c1FHgDBqdEzyDmkIerg5BBFPAU9CDTMN3pQo5oGOC/7INLtU/wANNAx0JzTg7DuDQAoRP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wBiog/qtSIwJ70AWEAAp3JOB3qNDlTT4wzSqqgsxPAHelLYaOhu0hWODdcm3B2q5Ybg3ofb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h/ZWnLHsDIrMyllAZyeh9celY8Ea2kUdzflpWfHlRhd3ljH3m/Lge2abczxWLwXE0zSrM25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VA6Y965JRUtC0zN1HV5P7QaaWzXeWBJkBY4B7dhWtf3LWcVxEY1MM6bkyTlX74x3xWxbW9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RZRGgCgDJOax9Rjee2CxwyyMH6BCSvUc+hqOaLaiLmdzNSEz35kjYgtGGdmPC8ckn0q/pE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CxhVwzIOs+OuT/IVUv0a1iW0hBaSQL5qrkksONo9v61orZ6fZLB5cdwb35SdrjIc/w+gGa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luSg1KW1kt2tow+6Asd20/73oRz+NZOn6HfazqclvahVeNizl22gDd+tdYs8ckLJrkUccqq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gRxt798fWqAMd1qYu9LuJYLeLPn7lVWXA9B19KhSlZqO5Vr6lDxBC2l2LWBuIjcb8y7Dwy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HjkSGMsXVQPl/vdT+tbrrY6lNJfXJby4ztPB49Dx2rFu7iA6kZrJWSJSGXceSw6n2rWD0s9yW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VfJ80DDMcFgexzW5a6Ii6atxE7RahEokCk8Mf7uKiufD13dQTahagypcAMybdrL3yMnnvW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yO3WxhhnVAGlmdVLY4GMt1NTOWnug0ya2MQsYbq8CKzKGKscbfaq6X1vKhSysV8+ViGY9M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LV9HtI7VWEyRXGQCj3CsB6n5Sagayht1AGpqQEVvNGQoY/wg4rLQnldjTiYw6csJUx7yyytx8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10un2eg28O1HtBCw+ZRhmbHr3zXnMh3Ssm8yY6Nk4PvW5bX9s0BTULJvNKhI5kO07gO/4C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CNjEmhSTUrhLZC8TSMUVjnC7uP0q4JUZioiiSQjG5XLdPehoLmWKNxb7Dt+9FyGHvisMgx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uwOOhraOqGdHbGCKFXuULQvkq6rjn0/PNXbW9g0u5D3Fm08DLllYcYI4A7Vn6er6dAftB3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rkovZm9PXFK0d/cTrbSebFbPyNyjJI7deKzlTTumVexautasHu4LqDT3S1Zdrrv8Am3ZPIx0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Lp5niGnsyiZAx3KflbJ4NUfsV20Unk20rgPs3KCVJB9e1QvaT27sbgeU6/N5bH5gacYRW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PcwApI+zH3do4aprS7ht4XeSNpY5RyQ2dp+nalv4Y7hre5mT9yq/OUO4ZP9Kz3NvDcsbRn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6R3rRJNE3sbEV7DLD5vkHySAu4gFlI65qZFW2uongETFx91D95ayoNRtoNVjuPJka2B+dPU+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K5sLi+MtruQ4JAZduPcVEotbDKGtHZfM1pcMVdRI6rwUIPT61W/te9niFtNdyNGcDaeh57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qU9tIRHM67kfqGGM1NqumWEOms8LeVcBFwqnlueevXvVcyVkxxjdDLCRjexNqCm5s0ADbTjH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rS1NrGyug9rP9pAIaLp8gPPJ9aWLRLu3srdrlGtr1trI24MkiN6gdK1IbCysHtyLcvHcZS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egGe3UVzOqubQuMW9DEtIngWNCGWOR2kVs5DK1V4dDEcIMdwyygkALwpBrs7TSbazdiZY2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1UYHC+3FWTpGnyEERhT/ssRVxxEFoyvZNnCvp1zp0PmRytM2dpCnadvXr9a63wxeSWtrHc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xIJx0OPz/OrMvh5HDeRcsvorgMP8agbRtShJMflSf7rdfwOKvmpT6goyRpas+laxbhLyF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l6qfr6VwWoaXLpVxhnWaBv9XKp+U/X0PtXTkTqrLcwSow/2Dj8+lMKwtC0MkSyROPmzzz7e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C9AbvucjGSSUOGVvug9jU1vkWriRGypDK2OhzzVm+0ia1JlhDS2/UMOWX2IH86k02YnS7x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vTuKcpWE3YjEx3rIpGQB15zg1vWmoJHp8OWEkpG5gDgjnkVzckaAqylvKkGVYcYBpscxFy20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5+lG4JnZpdRytvh3NgfOrCpNlpIoPzBh2yQR+I61zFhq5t5iu4iNjllYZFbUU0dwxaE+WG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t9aGUahKpCAAGLDHr2qsZo0XEiMu4Y6cZp6JLGu+E4ZRnmnuryxqfldh8zqBgj/61AGbLb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HOKyLu2Yk/K2PQiukLByQVXjuB2pk6wyYAzkcgY4oTsK1ziTbQlz5yvs6Ar1zWbPaKzusa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xmu6uNMWZWIKqSeOKxbnTmjLd9vXNXGRDicnLZAKc9RVKS2zXTz253b/LHIxjtWdLZsCQBj6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HPPbdarvBgdK3JbfZnINVXh68GmmTYxWiwTURj5rUe35PpVdocHiquFj6MZxnbupAwAzn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j2AzXMbib85Bpvz5B7e1PH3eaazHO0dBSAQt65pAc9M0dGpwPPA5oBDShC55NWmOFX/dFV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FWH6D1AFebmD92KO7B9Rj/AHT9Kq6dn7KnXBZv/QjU7nEbfQ0mnLtsIuPX+ZrPL17zNMX8C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8RgdSB71GHxnORSM+R7V6x5xY2Lnls+9OCqBwapb3JwDTldyeTQBbRlUkjNSGQA8jiqgfA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5OKAJ3nJztIHpxUCsQirIdzgfMwGM/hTQPfmjHHvQA75ScmnI6g4BqMn5TkUJ96s6vwS9C6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W+tVbs/LHjrvH86nLcmq9xz5Qz/y0X+deFSX7xep68/hfoTqzljk8k1MF+U4GT7mm4VcnvS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9AjxRREXwN5UdeOKmESuygu7+pJzUPGCP61JA20HgmmA9pssU5VV4AqEqHkCgYBPJ9RUot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6RjwOw+tWJ7CWxgV53Xcx2qq81nKaWnUuEW2LPOGQKMAKMACsW6IdjVqWXg81RlbdyKwbud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ICDmqNwo2nArU2DyuTg1m3IIzg8UItGFeHarGuXGp3llqO+0uZYmzn5WwD9R0P411N6hKt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tSx2AOa68O9TjxK0O90jx9HJGLbWLdcdDNGuV+rL2/CuwE0Oo2gksLlJIsDG05Ax2HpXiR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K1a80mYTWUzKT99TyrfUV6Mar6nmSpp7HriRaio3M5bHVV7fhUyXs0Y/1Z3f7Qqv4b8T2eu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XajDwseeO6+orcdlC8qOa3jJPYwcWtygt/MxGQoHoM0yTUCCf4h3NTS7DnC4NVxHATkYz7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aHojN9BUUt4rKSFKn361I+0Z6Y9qzp2Vicd+KtElW5mViclvrVXeh4BJq2YJJWCqgI7mp4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+YqAB2q0IhtLfeMngelSzTozeTCOOnAqVyW+SP8ASnwWhiXIGWI6mmhDLa1UMGPWrju5GyP5Q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j52PvTZriGJT6CmBUNn5khc5LHuahmsJpZGt4rhAdu5yp+6Pc1VudSluG8q3by1Y8t3oCW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Fs/O4JJY00IdFpqWt/alnUt5yEEc4+YVaK73Zy+4sxbj61nC7SCeFwSyo6tluehzW/Lbjz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5I6daOo3sZVzaqsyuuACgzt9feoDEGGB3rWe3YMM/MOlNksXiAkO3aeRigRQgto1OXPPqa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VJPuKe1vNO+yJOD1YjgVp2WjRoA0g3t1yegouJXZm2llJdOGcEJ2960L+7sNB05ru+kWKF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A7msnxH450rw4jQwFby+AwI42G1D/ALR/oK8f1vxBqHiC+a5v5y5HCIvCoPRRWFSqlojeF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P4nufEt/5kmYrWMkQQA8KPU+rGsMcfWmJU6jkGuGUm9WdcVbRHXeFztsOeCCWB9eT/hXT6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TSFzHbwsMtt3bm7AVZ8B+ELG/8M22o3bySCZn2xhtqqFdl5Pfpn8a7JJNK0m3FvDLBDEvO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WvHr1XzNQ3PTjJKCTMpfDdup3SvLKc87mA/lVpNMtohiO3jGOny5/nTZvEeno2EEkmTgY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xS7HFvbKo7F2zXNyYipu2SpQRqtDzjk+1MKBGGQq+7H/Gudl1a/nTm5VFPOE4NZ80NzOuW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zVRy+bV5MPrEVsYh06WLxVLaTXyrGszO77x+9B+YDH4/zrQOqtcXTm4RbeBHZWZRuB/8A1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LQTJIgnj5Cgckd+az5NUig0lbM7kYnDOvPHpXoKk01qcUtW2i7DMzQSva7ik04Xzjg7gA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KdkLtAoLMvJOOMCtXRNOSDSSpkVhPIr7QfmVWGFH45/WqHmpqN2fsyFY1jJCkc/eIz+lVF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/H0ulqtjqUTXNqnypIp+dB/UV6Jpl/putQrJp9zHMD1UHDL7Feorwy8Qec2OhPFQwXNzZTi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lXoyMVNbSpJ6otT7n0G9gnJZB78VGbMRMGhYr7HpXmukfFLUrVFh1KBLyMfx/df8AwNdpp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oCG5a1kPG2cbRn2PSsXFrctST2OjglJUBhg1aTa1UrcpOu+GRJU6hkYMP0qcKy8jNIZaE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FJnHY1Kk2euaYiM2oY8VNFbBAcY3U8HIyKC5bgsAaAGSSyIpAUMw9Kp6ncSHw3qRzIsghY/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6AqQc1MZ2XcC8RDHCqv3l9c0ycLJpd5GS/Ktnb/u9vele2onsfMUo+UUoRimQ3FLJyMcH6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XYjARYt3U07yERScmhHJX0FI7oBjdmqERMgZvlBxSbCBzT/NVRgDFNMwoAu6RO1lqtpdBs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AjP6V9JpcI+xsDDqGbHcHkGvmBJQxwDya+kvCsttfeGbK7Ylna2Xv3HB/lWNVdTSDLciNE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BA5NIFRk/1jYB43HOatKIpY9joWK8r9Kp3dxZ20zS3dxDbRKuAHYL09M9axsaCfaAoIBLG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M6xxKMszHAA+tc7qvxJ8PaaCtkjX846bRtXP+8a8313xhqviFytzL5duD8sEXCj6+v41U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pvE/jGKd/7P0x/wDRWYLPOOrjuF9veuCu4prLUXEM2xlO5G9RQ+di4IBI71LqLfaNPs7wD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6lhxVNcrsZt3CeIampe32w3y8sg4WX1K+h9q0NGunhsCMyRy2zkPxgEnt/SucMzmVWXKsTl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XVJO8uhfvYVW4dGdio5fb0J96mS0sVHuPOqxQiAR2zhWcz/NOQysODg/hmtZ9Vi1x1iu1ER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Ln3OP6VwaXUk0EEpOHSQjGOPWrlrq7z65bW8yokLEKwA4ye9Yyop6rcmUjo9Qh0+zldfssk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bgEKT3wF6/jXA3P8ArpOCMHoTXZatEbe2kuo5V8qJxlR/Fz2NcXdSb5JHH8TE1th721IbK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pM10iHg1KhwKgFTp0NADyeKbg5oIoFAADinoc9qap5qQMPSgBRmmE8GnlhzULnNADGIqM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4FK1WNOtTd3BAYKFGeT1pN2AoXUDW87xsclTjI71BWrqcG2IP/dOM1lU4u6AsRsDwRVhEz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QHI5FWkA7GgQ8My9Rmjch9RSbjik6+1Ax5x2NJikApRQAo5NSDGaYBTgDn2oAniIwasadv/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Bhhc4yfSq0X3WqWCR4pA8YJcEFcevWpltYaOvuyWtWkWzXc4HzEkMQeoYe3b8Kyl02UvBa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KyNxs/wAKtQaii3C3NzMxiuByw5WNlGGx+Q4p13PLJNAXukeF1+VR8ob6+9c1mik7bluwK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bfZQ2FKyBWjI6EdzVqK/MayGHVZDaTEqq7cvuPVjkdKxrRILpbi3IVrZuSzDlTnhhUs8MU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rCqoiA8jP3j9c1lKEW9StCCZ7ayneO2mb7RIdpuJAM89hzgVh3iyQXcVtI7KpbczE/e9D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E7I8LMwBOSeGH+NaumaXpus6MrPM63cbMoZm4UZJA+mO9atqmryFe5nK7+cjySPKVxtZmz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tvax2Vt5M4ZZb8sxAOCq/wj8TT7iztbzVLeKMD7FYR/PKOFJJyefyFULl7nUb97kMqwg/I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ClGV1ccdEZ8s0ztc29rCyRuwRkxk++fTpU9vtgiSWYLcmI7TIwyqAdgf4iPyqxdyotqLr5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gL8zHnr9QKyLu6kEQEMqrAzYWJemPb86pa7BZLU2YNZeFZYwi3EEZEn+knd8x7j0+gouIP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E4lyR1JOaiMOn28BRp/NYgMxXnPapBd7UVShmDACNm4OOw96hik29iiGuNQ1Bi8rblyzuw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3m68RUQYjRgsY6df4j7mr06RrB9l8xYiwH2hv7zDoufQfzqCJFhiWR2O1uA3ammgb0K92D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GGIkcHlj6fSmG+uhaJHJbmSLcXTe+Sq9hj6VFc2bvdLCGYQMQ24nhR3NWYIAt1ttmkZWXaO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drEkttcX1pb3ElpIFjKgiM/NgnrjPSrdnpcmnW7arqCPPOw3xwkZAz/G/oM9BWrHbwaRB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ZcRjkJyMk/QVmXMd3PPeOJWfziVJZzgrngY9KhNdCkraszrq+uJ2g/eMCFBKAfxZPU+tbm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xaS5WaNUfzEGN6soyMnvWBf299EqPMu1gdysB8rc561t6VqEcQe4hZVvZD88G35XAH3ge1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1q9SvBr8dlErwHMjfLLAybkYY+8R6/rU93f8A9rWIkae1lKjaq4KsBjoDnJFYj3Vs975lt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dWOV3H0qa60u6ttMt7x7ZDbOSBIp+Zedv4c/zpqEU0+pJUgEl7K8iiO1Kr5bLCoCtj1FNl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IUiSP5XbOBx6fWrunQolrMkKcschM5JNOFvG0RtroFDKc9ehHrV82thIYLWNxH5UisrDLb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XMEX7wM9uyH5UQMVYdOe1U7JttzBGyKIYyzH0I/wrVnvDbQs8KBo92AAcAD1pNtbDil1Kl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/k8SRjEbZyxI/hNat8731q3mQNFcRlTsK9Sc7iPbgVRspI7eZBbQsHZt7Mxz8vcj6Vt6c7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cXMNwS0U6tuZdv/wBas5StqNLsO029ufstlbXbwxNbOWhmlb5lHoQeMelW9Z13UrfED6zbX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YVguD0bjIP41Tu9AtvtDtFdbo3O9WUhhg9qpnw5MvzRSxv6BhjNYwjS5uZs35ZJF6LxC5Y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d1O0j+daFrrts+N6yx8+m4fpXNS6ZfI3zW2AON0fNNCvBwSy5HcEVv7GnLYSqSW538Go2r4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g/rWhFKhHynd9DmvNYpmC8OT+NWo7mRSSsjKfVWxWcsJ2ZSq90elRuBwQwpJLOznGJLeNj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XBwavqMSgrcyFc4G7DfzrSt/El6hAmSOX1yNpIrGWGqrWJaqQe5tS+H7VtzW0stsT1CtuU/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6npM+kpcmRFeGdCplQcZ7bh2roLbxLbNgTRNH7g7hWgL/Tr2No2niZWG1lbjIqPaVYaSWgS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447mythKZSFkZkVTyCBjtT/tTNyESPPUKuAa1fGmmPps1s0W42WGKH+6x7fkK5gXjKQGHTu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SjzIwaadmXw2VZj97t7ipPtEghROoU8MOtVjOfJTPP09Ke8gjgV85VmwR6VYrnQafrkkc4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BV+59c9jXQ2l9bX4lW2LI4IyCMHHqPauBOwEPCxZfUfz/AFrQtNSmSVSXxtGNwGDik0NM7D7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zux0JHWh4WbLKPlxkY6GqNprkSxkzqzxMdpcfwn3rWikQqGilWSLuo5/OkUUDBuR1LnOPl56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5AwS4XeoPO043D69q1HDCV12LkndkDmqwZkZkVS24EhTQBjXFkGc4jaIZ4VmDED3I4NZt3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A9wK6Ft7qQUUFV5OeahNvvUbgNtOMrEtXOSlsyw4HSqEtqRkk449K7B7ZlYuqKD3yOtVr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4b+70q1IhxOKe34OSSewAqs9vtzxXUz6UUBZd3PYis2SzdSwZeB3q0ybHrhlKk55pBNtH3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EuCw704SsvAHXvWJqTBmZc4IPoaDjHvTFct97r604HvmkAHoPWlGecdaYXwTxz2zURlYnA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LCrEn3qpiQxqX27toLbfXFchdfENm/wCPawAPcyPn9BXFjKE6tlFHXhqsIX5mdpJ/q2+lF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/7vf6mvNLnxpq86MBJHCpH/LNcH8zmu28LrMfDNibhnMjKzEsecFiR+mKMLhpUm3IWIrwqJ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5FBYZOVA+lQlucDmgA+hJrtOUezIWK8bgMkUok+XGwZHpUOxmbI596mWMgZNACq/UsABQZ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46UFGYe1Ah38AYoAQzIOg5pFkGM0ptWXknIpBAwBG0mgBjyknjgVla/qlxpujS3NsQsqso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1qlNo4GaintUureWCdQ0UilWX1FFk9HsCbWqPNpPGGsOzE3O0f7KqP6UWWr6rqWrWVs13K2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oDkk1qz+A7lZj9mvovKz8vmIdwH4Dmuh0Dwrb6IGl3me6cYaZhjA9FHaj2VJaxiiva1Ho2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IzntSHzCCeSPanhtgICimmdgpwF+poJGkOFyc5qSMuIySeO+DVZ5Hfqw+gGKidyq7cHnvu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FFppd9cxXjMo88YbGQq7fbnr/OtG/wDEem6tDCltOxlUlijKQduOv8q8t1MNLrMrc7Vkb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m3A3k+YzqWK9VWsXhlzOSeppCrbRndtIXbA5FIwxgHrVXTryK7i8yNhkcEehqd3ZpOT8o6V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+OquhspzhRzWZKxZiKuXl2sKbI1y7dT6Cs4khSxNCHYpaiwW3djxgVxsfzzTTHu2BW5r1+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FYsS4iA9s120I2VzgxMr6IglTaxYdKiWUpIq54YZqxK26PGDkHtVd0LtgYyB16Y966UcRY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EUjRGMg71OCD7e9d5oHxHRwttrHB4AuFHb/aA/mK8zmudwWKMkRr3/vH+8ahefauAMVcZN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9EpJDdwrPbyLLC33XRsg/jUUluCucMf8AdrwnSPEOo6NN5lhdPFzlkzlW/wB5Twa9B0n4o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yaFj1mgJZf++TyP1raNVPcylTfQ6stnKg5HoarOpLcAVoWV/o+tIWtrq2lAGflYB/xHWri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FgT8oxkmtoyRk4tGCFkLYG7PtU8du7HLE4HrW6LIBguzDGniyQnpmrTJsZKIsYAAUn3FIHL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TFbK6ZE5O4H86X+zkVQFGB06VSYrGDO8u07Rk1nvbzT/Jg5PU11Z0tGOTnI9qcmmxqCShJI6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QrM5iKygtvmmII7moZ7sNv+zWarGMqgKEs3qxrppLW2hUPN5aDd/y0YAD865648YaDb3dxH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PtRUywUY/2eOtLnitxqMmUf7Mmnh3um0EcA8Zrq4E+0WKS/JlgGYrxzjB/XNcrdfEXwxExSO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AVgbBOPcVqeCvFWn60t8kR8tLchlE+B8pHzHGfXnn1qXViUoSNhITwPLLDuaFtgZCMM/opH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4laNpXmRWRN9cLxhDhQfdv8K801j4j+IdTheD7ULWBuClsNpI9C33j+dRKqkVGk2epaz4n0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u7kPOBgWsGGf8ey/jXm3iT4i6nrSPa2w+xWR42Icsw/2m/oK4oSFmPPPenjkVhKtJ7G0aa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JPJoApQuSeKeAAMDrWLZoNQetTpkge1QhTmp4xk4FSxo9I8MXE0nhW1h8x/LjeQBQ2BncT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hkdKreC7C7u/DsawWzsBK4L9FPPqeK62LwrdOF86aKIDqB8x/w/WuaVSlTerSNlGTObKIQS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TdiFQAu5uAAoya7WDwvYwsHk3zMOznC/kK04rdIUCRoqqowoA6CuWePgvhVzSNFvc4GLRt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aIf3pflH5HmrUXhW6bJnvFXP8KKT+pxXZkAdgT9KhYNgkjA9TxXLLG1H8OhpGlFbnOw+GL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H/po3H5CuM8W+BZ3umvdIgVg/34FIXafVc8H6V6LNqVjCSslym4cFV+Y/pWbL4hs8kRJuP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KVTEOfNZscowtY81i/s20haE3TxXluVLFkYNuHYD2qvdzraanbxW7kLGxjZtuNzEnd+Fdd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wu7C1cEYEqx/Nj/e61zVxo8k15FPFJvjTBWPocD37mvVhHqzklGz0MeUbmb6mq0g4q1Kr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x4/Gq7qck10ollUr6U3pUp68GmHvkU7CJrfULuzO62uZYj22MRW5bfEHxLaqFGpyOB/z0V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sDJIpMGocIvoNSaO4g+LHiKIDf9klwP4oQM/litO1+Ml6v/H3pNtKP9hmU/rmvMqTNJ04j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ZNLZQLjR7lD0OyRWH64q8Pil4YmUlob9D6GNTn8mrwovgHmozMR0NT7JD9p5HvKfEzwgQc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zQE/yJqvqfxF8OtpmoQ297IZpYGEZETY3bcAZrwoyO3rTDIytgmj2SB1eli0jHaOegqZWB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pTHCWHOelJDNI43PxWljMtPLgYB6VE8oHJqBpQCcdaZuLdTTC48yOT6UBS3XNCrUqqfSmI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vcfhPePfeFLnT3fD2s/yMOqqwzz687q8TTIGCK3tA8V6l4dhvo9PZEa8RUZ2GWTGcMvvye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oXGVtz2jxP420nwuhto2F1qCjHko33Tj+I9vp1rxDWdbvdcv3vL6ZpJGPyr0VR6AdhWc8jux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lmZjksT1JPrTMmiMEhylfYmBz1JqRB8wHWoUznmrMQBYVoiSeVyqqgTJVOp6ZNT6XbyXOm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jfID2Yd6ql3RZUkjIVmyGPA+la2kum2OMOMy5ZF7gen6VyVZNK6BaGNb27MJfJYJJGuFZ175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lb3kRottbC5jYpasNozl2OSxz0ra0SFUgvUIA33BfB9CFA/UGuau2dPFgUAsFJQkDrwaxjV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0i7IqJcfa2Ecduo8oKyIFOSc9x37U4xWz3wmVEikhxhVywz3yemc+lW7y7jttTMyoz74djB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hokhL6fDJGqxZyzF1wxHb6/WtVImWpn6ndyXUzRzOPLUBkVeBXPyNkn61vSoktnc3AiAMeF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oAO1c83U1tTWmhmNJpAaQ9aB1rQCRBzU44FRoKk7UALRSUp6UAKi55qQKKagytPC0ANOAD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OKgY4BoAiPereHtYRGVAZsOJB6elVUXe2O1a1kpe186RC3kZ8tf73t9B1qZMaRU1RylvHE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bjgfl/Osar980jku7bixyaod6cVoDJ4uBzVhRxkGoYxxzUoJHSmSiQEjg0ZpAfWnKuaBig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guAaAfagBcDtSg0gGacBQBKn3DRuYJsHVuTQB+7NWLSG2njnSSWRLrH7pduVYeh7g1EnYaJ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1g4DMuJUU8gMBz+hp3noZNmzc6kjHABNLPbHT/EMiQTrL5DBd68hsKM49utQ3nk6fcyzDa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soP8AWstHsX0JBNPbKpZ9s0mOCOFXPIFX7Ca3u4JW3MFwWdduWjIPDD1HSoZbq21PSY3Hy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4xwSAfwp81uukTwvBdqFlmVQzDIVcHcG7EVN76PcVwGkXUty6bVZgN2egK+oJ4/Wr1gbCGG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Tilyyq42Sjnjr0/wp5CPcrbQsOTnKkldp7EdAK0rXT0tL26vLS23XKqFgjzxuPBIHfrWcn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1N0t4XtS6ggh7rafvNjhV9hWDPqht1AKKzn7q4wqj/GtbWrJ9Pa3R/wB9NuZpAvKk55Oe55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iLu8jFqvlrjL7uAp/xqoWsEn0FgdnkLXLq1jNhJFzypJ4b6g/pWc1tJaXU0NxgTW7FSmOM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Up0O5ZTm6iDHLCEvyxHA49a0jZR6jp8Fy6SiW3URSRq4LSKPukk9MdPpitLpCWpnWsb3O1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sZC+pOeBXZ2Wmw2Rmt47uK5dow0Eky7TGx5NYVtYXM8y2SGKGBjgBGyu7tnufrWrqunPHZ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UIGcZKqO+BySevPQVhNttJMqKtqUZ9OTUrIx2brLJCx86QH77H0/2ew9etZz3ktnG1k6Mk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eoqul/HYu0UcQlVgAsmSpz646da0dMttWvwYHTftbG51GF9SW9K05WidybTpJbicWkNs1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9c+p9q17m7stHMlvbTQy6ko/eSdo/9lexI9ab9rt9KtDbaa7efJuW5u154z91cdBWdYWtsL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XWNEAV2XAJ5ySvXpz+BqJMErCWtwJLgOztgnEhzllz/F70/U72/wBO1A2kFykwCglioIGRkU+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MjjUrdGxndHz3/SmatALiCC4hvLSXaDG6wEBm5yGx+fSiKuwMo6jcT3O7UHL24z24U444p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jzlIjZWXrg89Dmo7X/SpILdpAWkJUqoA4B6/Wr2q2X2awtXMKxzRkxPtGQQOQf1rTRaCsZl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kxws0Svu55wua147i5k0looWaS3jYEEnggkZBH4CqdtcMrKxQMFGSrNw30FZuo6s6XckFp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TaeGB7Y9qfLzCvY3LO5t4dWgc/u1Y4fJ+X6Ua9eQHVibb5vJUMwHfP/66w7OSO8spIpCfN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9RULwXVtMok3fvF+UjqfapVO0riTNVL62kkZSjoCny98N7Yq1FOnlyW0zgKwwOCdv4Uyw0h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+2dV+ZSeuD/OtC50SaeTfhQxbdhGHH51LnBOzZpGnJq6DTHtPlT7QqGPjc5x+VWk1m0s5mg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3yOuDn35rN1O1lCRvFZyh1QiQ7OCc8Hj2qlbXEqnbJCrbTjLDH403CMkEbxOyj1e0vHyjI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NWw8rbfKkjIJ5wc+/FcdBI6h9yK6t91lO0qfUGrWnXD2V7HcqiybSQyOOGUjB5HI+tYSw2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a252kTMo3EkY7irAMcq/OisvuK58+IHNrHbw2kURQ/wCtJLFh6Gnw63IHIniVl7eWdv8Aj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NPaRZsvpelv9+2RSf7uQT+VQx+GrZ5WeN3VSCArfNg+tLbavp5xvMkberLn9RWnb3ltPj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ZwaTlVj3DlizJuPDl6ozDJHKvZR8p/wAKpPZXlsSZrSZffZuH5jIrs4gxGQamBbgAnnuKu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cTpJ7HC70JOCvHvTVk9sj6V30tpbzqRLDHJkYO5QaoS+HdPlUhYGjJ7o7D+uK1jioP4kR7Jr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J7RtP1HdNYvwD1aI9mU+3pXFalazWl7PbS4kZW4ZejAgYYexGDXpNx4VeNS9pOXKjOyUct7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LalAImWRxgn5GVhhlPPBFXTcXdwYpXtaRy8cnlgqTkehq9bMGCuRuUiqN3bvbzEHoeVYdC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xsT8pJFakFsOsN6QGAUjBXsQanJxJkJtBOM9uKz2dXkXKjOcE/wAquqBtIUsCo4BoBFy2kR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8iRCHx2PY/WtCB3gPUspVcSwn9cdc46isJXDSNgEMDkgdGq0rsuArMoPAwaloaZ1dvfKiu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lxn8KsPMNq8c4yGrlYrpnheOR2ZlxsZucY6itG31RYo1Q7TjqpHB+h7UWHc0TEX2kv16qK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ASDVi2aK4jDKBuPIHdfapSj7TkZHTpSGUDASF3HIzjFTi3VF+5lScc1KULKDwCOlPzIFKO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xGXc6ckhYxMVPcE8VhX+nrbsfM3deo5FdRciNyYyjBsfKSP6iqEsDlR5eD2PpTUrC5bm4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IOeRSAO2eMmjpn2pgOK7VB3DIp6puOSfwqA5PbNSBnUAr1oAe0C5zg9OlMEAwflyT3NSb2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+o5pAO2Y+U854rhNX8DXkd1JNp7xSQu24Rs20rnt9K7gB2UEnJPYU9Vcn950FVGVgaucN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dJtTdFiU7vJQ53fU+ld0YCWUK+1VG3ao4xUwkUKQqnHvQAQMk9aTdwSsCxonQfMe9OCljg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oCCakHCkEikMTAQYABpABySePSmM4UHaMmmCZuuBmgCbr0JxSrnHFQee/XikFyxGBQBbDE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lwR/FVYTZ60hYH3oAH3sCEH41GPlPJzR5jK3BC+1PgKzuUYdOpoAciF3wgLGpWg2t+9mAP9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wEhIH481HucMfkGaAI36kAk0zaWG0Lj6ipN0hYAJgn2qQOVBHU9KBkJRI1yTuboBVOY/Ng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JzUDrG7KS672+6DnmhCOEv2zfXDDs7fzrNLFjsydzHAPU1oagxNzIR0Lt/OqMOFLkruJOV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aBJPDdqkcTSFl+ZU5wPWt+W9iRypyrA4IPBq54Y01bDTRK6hbibls9VXsKv3Npb3Sss0Ss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1zXiVsfFVGktD0qMWo2ZzjN5hZz0FZ9/erDEQDzirmqWs2nlkV90ZUEZ4Irm7rfKpXqT1r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bFSlZHLazdPcTnkkA5+tXrWOSK1TzGLErn6Z7UavYGCG0kI++rA4Hv/8AXqaYMpVVHAABH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R5EpNybYxU3yqAPlqpfzb2EFuN2OGZf4j/hViYHYy5Kn2PWqL208Kkhhz3HNUiGR/YJiu9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c0q2lqpzLcM59FHFVmSUElgTTdwHfFMRcaezgX93EWPvVSS8dzhEVV9BTPl7nJpyKufXNA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YOrsrDoynBH41tWHjTX9OYeRqU4CjG1m3D9axXdV4FMBzmqUmgO6tPizr8BIlW2mz/AHkwf0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agq86Zak+u9hmvMyQDTGamptE8q7Ho1z8YtccEQQWkIP+wWP61mN8U/FJJxfhR2CxqMVxJa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OVI61/iR4pfOdWlGeeFUf0rPufGmv3ZJm1W8OePllK/yxWCW7U0UueXcLIuT6jdXX/HxcTS4/</w:t>
      </w:r>
    </w:p>
    <w:p>
      <w:pPr>
        <w:pStyle w:val="PreformattedText"/>
        <w:bidi w:val="0"/>
        <w:spacing w:before="0" w:after="0"/>
        <w:jc w:val="left"/>
        <w:rPr/>
      </w:pPr>
      <w:r>
        <w:rPr/>
        <w:t>56OW/marFjSAUp4HuaHJsYhPzCrtheeQ0iO7rFMuxyhwQM5z/wDWqietG7j3pXAnn/dyMm8MF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1XJyaTOTSgc0gBetWE96hGAaehz2oGTggDAoB9BUYySanRMDJoAFUseamjADYqPvxwKnjG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8MH3eCY0IGUuZV/PDf+zV1zlUGSwH+8cV5N4H1q5t9AuLWGRUC3BYkDLfMo/+JrYluLuVc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Azn+Q5ryp4Oc5yk3ZXOtVYpHay6jaQj57lPoDmsyfxLZoWCbmK/gK5J41LN5iOGAyM5xSR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1jgHrzWkcDBfE7idZ9DUufE13MSsGIl7YHNY891eXT4knldT7nn8Kn3xIxATcR1LUB5ZCxh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kZbH5Ct40qdNaIjmmymYCrlTFgj9aa8Em0sq7MdTwK2bfR9Sn+8jKvcy4X/69XYvC6sVNzc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f+JqZYmlDdjVObOYdHHyu4ZTxgCo0spZBmGBnHToea9Bg0KyiClbZCR0LfMf1q8tsqjjge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hH7MTRUe7PB9Vga31K4jZQpVsEelZsnU10/jKDyfEt+B3cN+YFc0w9R0r1qcuaKl3OaSs2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TAowcGhydxNNqyQ2AnrTSMcU48Ck25BwKBEZHvTTx3pSrHtTSPUigBpAOabsHOadgc0E+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MqbgSOtTHvmonbqBQBVdnACk8A8VMspKBenrionYFgKeBxQA8KCec1KsR7cikRQVqVTtF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lVQq9ajEjDjtS7ye1MCQZzThUSSr3Q1IJY/QigaF3egpRzx3pA6E8EU4YPQ80APQHdzVqM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PerUeFkXK5z1HrTeiALS4fUrqO1uUVow2WC9lHettmsre+CK6PKqhoyvITHAX61XvdJl07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4llIDEEEqvZQfX1rPtJPslg986LJJ92FT3x95j7Dp+NcckpbF2todhFZzuqagY2ZiikKh4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q52K7mub14w8js7loox03E9T9KvWOt3N1oywwphj8pkB68Zx7AU/QrywtBdJEPtN4uAZFX5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9a5lGUFKTWo9kWZYrRNFitpoonmVwrso+YnnoawpZ3SSWHzWdQAg3dcDtmrGq2V2t0j28r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j1xWT5cqTmOTO9T8w961px01M2N1N0hsxbq4Zt251HY471z5Oc1cu9wmnJJIZs81QNdkV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00DmpkWqEOUcU6gcUmcmgBwpaQUtAEqD5RTiOKReABSk8UARtUDnrUrd6hPzNjoKALFtaF1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56+vsK6C30XVbicPDbb4E2rtVhwrVBFZpc20U105tLfYBvZSendV6mrujapJb6k1vptyzw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mdqjnhfU9MVz1HJr3dzRRsc5r2nSabPHBNt8wpuIVs45I/PisUDmt3xJdPealJI0TRKBtVWU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n61hjg1tC/LqRLcsRDIx3qYI1QIOlWopdowwyPWqJQoT1FSBRjIpQARkcikHtQMWkoJo7U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emjGakUUASKAwVSwUFgCT0HvWvBJomnTiRfOv53GxWX5FUnjI7mshone2kZVJCj5iO2adp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2SRDErZxnJz6VnLUqJNZIyTPcuMAk+WM54/wDrUXQW706OQ/62FyrY5yp6UhnE5lMS4CrtX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wW6NpcJtjmXY49M9CDUeYxllGuDGzeW0rqm49FHXP54rqbiyW70qK1ukii8tfnuiflGBkE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WJBpMqsDcBoLVGIZpOWbB52jv/ACrRulN7ZWsVtwrs7t5xwfvY7dBx0rKeruNLuNsRawpI8b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F26tj27VYn1J4I1nQAAnCMTjg+n0qqZYrW3VpAAGOMDuO9S2tmuoabd2hYkwEyRNgnC47+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1ZUWYyavfTxyRzSYIk3KQO+Ofz4/KiUzXd1hDtdQPn+nc0TWDWrf6Q6qrKGRVOWK9qZLcF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Ovy9/rWiS6Ett7k7XBWcL5ivdsuPPIHHbA9OKr2TKmrKk774ZcxOQeCG4z/I07TrK51C5Nt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2lsAgHA6nJret9HstCmiutVfz7rIZYITuVSem4+tJtIcU2S6ZbPpLjckaXkRZY1xklum5v6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JA6XjBLuSYN57OSChHKhR15qxd6nPexSX1jEkUqsVeNeGxn7wNJf2M6W1pcF910pVSfvDB7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upcpJKxPa6ZpOnxJKbcXcsuVDzghA2c/d7dhzVTXdTuWtSiXIKkbWWJNqrz0FRXs8enTW8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/KD8p68k+ucVTvyBIUmhkjB3NwuFLHk4q4O+rYk1bQo6JrKafqQEys1tJ8rqvVf8AaHvW9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ravcW6AKoYtbqw+YYJ49+P0rjEja3vkJXKoyyDI+8Ac/lW7qVzBBdRarYzBVkIYKoIZWHWt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b4wXMdy5CxXETkMijA4Pak07TZrhYLlredbMttaaJckepA74qzdW0VwLq5RRuCB3DHAbdyWH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30yG2gzDJGdu9GIDKPb8RUu9rRGi7ceGoNKgiv479biZWwVj6BSPlNR3d5q+n6ifNlxbt86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enWp4tbL6AsItovMgnTdKxOZByQD78HmtR5dF1OK3bUGa3tUJIRiSVP8AdUjkg9ay5pL4lc05</w:t>
      </w:r>
    </w:p>
    <w:p>
      <w:pPr>
        <w:pStyle w:val="PreformattedText"/>
        <w:bidi w:val="0"/>
        <w:spacing w:before="0" w:after="0"/>
        <w:jc w:val="left"/>
        <w:rPr/>
      </w:pPr>
      <w:r>
        <w:rPr/>
        <w:t>U9jk3nM8zTSYEjEYVRgKD6VnXOm5WSaI52j5l75rSvxaJeTGzDvbFiULcNiqMH2hp9igsznbt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L0uZOOthLaQRWLROm2RTuRyMfhViM3UwVy7ZHCk9gatDRrm0lMl7Cys33dwOPz6VegRFZT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6YU4Iqk09ULlsM0iA2l0sn2sqpOXV1zXXI9lc8xSxf9945/GuZdPKuCBGdgPSQYNTyQ2k2Whd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Dg/SuerQU3e5tTq8qsdEdMdmDh2GOQQeKnGlCdCjpE+epZRmsXTby809WWNvOLDC7icL/A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XMDFbu2ikwOSnynP8q5ZUqyfum8akHuNk8KROSRuQjsh4qM+GJNuEmZWHZl61pReIrSYr8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KhlP49a14L+0uSqpcpu6Yb5SfpmpdavHdByQexx40K9APyAgE5we1RfZJoclkYL2JHFehi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mis0RcbVA6nIqo41r4kS6C6Hne0DqBn1zVlEDqNqrkDna2D+VdtPpFjcqVktYm9wuD+Yqh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NaTNAw4ww3Kf61rHFwej0JdKS2MAz3VttxcSrkZALGtG28QXcQ/e7ZVHc8H86JPDGpKMgw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8jVOfR9UgX5rVwvXK4bj6Cr/cT6oV5I24vE0TMEMDDnk7u1aUGs2Uh4mCHtuGK4eVo8kSK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DTESNQCrMvuDmoeFg/hYKo1uekpcRuBtkjYnptYc1i+JNFttQtGuHDK0eGk2nBZR/UVyvz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BXU6Pqv2yF7C7O6VkIVj0cY6H3rKVGVF80XcuMlLRnB3WlxyCNYpmEKksTIv3VJ4571iXN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ZHVWPy7uh+hrr7i9t0hCPbKrr+6Y7sKGqNNNie3ZJZfOEgAZQwKjHoR3966PaWWpEo2Vzk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mU9K7Gz0eDU7KO5iPkXJXcQDuVvw7VmT+GV8thaS7SW3ASc446ZrU06f+zGjt5FERAGe4J7/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q7XizByMK5QW8zJIu2VSd3oalsLO7vSzrGFgPKsxxyPT2rT8UaakiR38OTuYA7TywNbVk8M1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qqAdy4x7fWolibRTW43Lsc3Lpl5CNwRXA5Ow9BVMudx5OPSus1W4XTNNmuiu7auB25PAr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rsDnOSa2o1HNXYJ3NiK7IWNlcgqMgjrXQWGqi4RUbG/A5z1NcoFGNyDHqKcJ9zIFJV14B6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7lE3EgMMgbvwpXh2qpL7jiubtNXO5PP3eah4dTjj3roYbqG5XcCVOMMMg4NS0NBhgTyGBB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SCMAgVeBWPcmzcMAhiehphRpV2qgY55K1I0Afg461GN24g9D2FKjBzwOtDNs+taEkigBuaHm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1pEG9smnbMNklcUgIg7ufRamWNdvJBpoUHI55oCkcZxQMeCEU9M1DLKyqdrDcRwT0pXT8ah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BIl35SBWwzD+LHWmtdu55cn9KRI0/iBpSmRuCkL70AIJWVSwGTSpO7HGDxTN+G5HFDSBnA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3mfkAUzezAc805F3Zzx7GrCRooBIoArqpI5/GlRDu46VYUYc5BApNqliUBFAEew804JkY6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wXaOMAnNKE4zQBWaEHjmrsNkGtCIsAnr61GiPMxEajCjkk4qwIXjUAvtJ9KAKJtpbcksnH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Kc+55q5KnAJZm+tMWF2BCo49wKAIY0WVistysQHTgnNXYoLDbsMoZ+mV4qA2LNkBSCe5qGSB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GM+oPNAFi70iEZf5iOmAcmqL2kVmSRCxyOdzkfyrYtmuUjUuVA7Y4qeYwXEL+Zt3KpPP0p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oHmnHHJP6mtTwro73l6lzKg8iL5uf4jVKK1e/1ZbWNdxdz+AzyT+FejWtrFZ2yW8KhVUc4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mGJ9nDkjuzahSu+ZgHLOcjqeB7VcihAyxOePTpRAiNG2UywxsOehqwAAOeg6182zuOb8Tx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0bLtLYzg9s1y9tZTXTsIIWkY8DaOPzr0C6nWVWiChk6HIyKytR1JNG08vGVUk7VCgcH1xX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qcY3ZnKKSuzmfF+k+TpemqyqPLcK5HurZ/wDQRXKyyA5wv0rvNVuG1n4fJfFg00UirIR6r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rz6U7XIA6EgV9MvhVzyZbsryAs5z90dah8t0y8bbl7rmpPMIZs9G4NQMzIxKnFNEjXkR/v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HOTuJ7+lOaVHb94gY+o4ppihf7jlT6GmIQWtv1L8Ux3RQVhTJ/vGlNs4OAwP400RuvJ6UA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g7VHvTmZ+mKiOTyaAGE5yaaQTTyBSYoAZtppGBUhNMPNAEZFOAoxzSgcGgQ4Dio2b5j7VJ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ZuvqaAHF+aQUwGpB0oAUU4KaQNinBmoAAhqRFzwTimfNT0RmoGWAVUfKPxNKCSaYqkHHU1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59BQAqLkZJ4qVTzgdKaAcZPyj0p4PPHSpGjsvBDERaggdl+43ynB/iFdKIGkcJCjMfUA1k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tXvo5UDAW24A9MhlH9TXrMdukAwiKo77RiuHEYxU5cqWp0QpNq5xiaRqE/luLfaRxljt/H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WV1HnXCxkncVVc4/GupDBcgKKQB26niuGWOqPbQ2jRitzHh8N6dA25kaZwc7pGzz+GK0Y4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oo/hUYFWREMck00iNVJJA9zXNKc6nxO5ooxWxXaNW65I9M4pUREPChTUU+o2MIO+4Tj+6c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4iRCy28Rb0Zzj9KUMPUlpFA5xW7N0AZ5NV57y3t1JkmRB/tHFcbf61PIA81y+Ac7YsqB+VV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jDHHJLA5/M1208vk9ZMzlWXQwPGMy3OvXU0ZO1kXGQRnFcpK2IifWum8RjdqLAdGjU/zr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x0r2acbRUV0OSTu7lI55phJB5qQ8Z9KjdvSrJGFj3FPDEKcDHFM+Y08cKSaBEDFi3JNNA9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NMJOOO1ACH5RTCx6Clxk80cCgQwgmoXO0HHWpietNCF5Ag6swUfjSApKMuasovy0txbG1v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Yqceop6jAoAVBt+lKGx2pQfWkIoAXfQDTR1pwPrTAljAK8kE+lS7VA5WoYxzkH8KmLE9qA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409UUcgU0H2zUgJ20xjkJNW7cFpo8LuORhfWqinFXrL/XxcHJcdOtTLYFuVhDJfTmKT92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OB3OPatB7OEq0cZEdusRjWVskLnkj3J68Ur6alkHXeT5vzM3cL12j3PeoJb1ZohHCwWMjK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9a5/Q1SS3LlhLHDpV7ZWhcwquWdjgyMSBwOw9vzrKt3m0W5MkZDI+AQwyM56GpdNkLaddSF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PXGWP9Kr35FvDvDBlZ+V64PWhRvdMHqjSTXJNP1q5EsYlRnBAJ2ken4VemtBqsk18txHEq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gdPesDxDaFrqS5gDAHbuBOeo6j2qjozlbswyZCuD19cGh001dENahqMySqGT7xzu9zWeKs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zUIXitoqyJFQZNSgYFJGtPNUIbSCgmhe9ADxTgOaaKeg+agCUU0mndqaxoAhc1Z0xEM5d4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cAmqrnrXUaXbmGxDABDGcM5x94ionKyGkZUtxLc3txFIWG5dqKxJ2gdhV24gXRdJht43SO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wUGPlX+v1NV0gc3Ul27+YICHZvU56UyXzdSvpWunO2RiwOMgf/WxUFGXqMkkux5HVm28l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Wxq0SRmJEGCEG4eh64+uMVkkcmtI7EPclT5l96lXONp6etQRkgZFWkIZfQ1QkOQMpyDx6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TAMA0h5oGP9c0A01QalC+lAAFqRQaaAakUYoAtWag3CI+RDICjkdsjg/ninfYy0FygV1MI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knBbNQmOWZUiiJ+Y8gd62ZdPE1vHILtllaLFwVbdtIPYepArCTszSOxn6fps0mlGV3ZZ/M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9c1oRQQ2qK7QxzXXI3SEBEPsD1/Hio7u4RLBBaSGW3RAvPXf398VhxLJMzNHu9296lXluGx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nk3c0vDL5cjLyNy/y49Krzecttp8ltKFPlPz/AHvnaorAm4hubGUglwGjyejjoPxGRUs5jTR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WGDKh+obOP1oS6C3Gz3iy2URlhVpFZlJU7QT+FWtI164toDEkYEe8M21sHA7H1FZAQPZAg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qiQOgJDYB4JB6U+VWsCdjp9T0p7qL7RENsqLu8otktGehU+gPb3qG10NI1+2ao8kEKqP3a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3p115Ggx3EzBpbUsiHP3gSMD36mp21cBWYBpSuCxByBntk9qz5mtDVRT1ZJFqAs7GX7Fa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QwAZaTGBudup68Cs3TSySTvqkDOJiGE7qcFvT/AOvVm01K4vJbrEsMBjt2aJVX5nbsueua5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1SW5lY9QS549sURje4Semh0du9tpt7G+5pIy5yUP8Pp71Lb35vLt1+1zbidqq0YK7f9odh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rBLi7IigVgBIw+aQ+ijv9asXTQRSKLV2giKneFALNnjk1m4Jy1JUdNR+oXj3tuLOV7Dcx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emfpULeILTzhZahZvfQxyZVd5XacBSfesqzg8vUtyn93GpbBPeqllcP8A2g056MSWz6Voq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NvXBp+p2uNNs2t2tgSV3Z3oTzj6H+dZFlAdR01rSNN0kRLDJw2M9vzrdkvYITFctCoVjgso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1FVZYI9Mup7qCbfvX/AEfB5dWGQT9M4PuKqLsrA4j3hM2kwojxeZDGFkhZwvOe9Z8GkkLcm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jmZcLyODVIEqxdn3M3zE570rxsoUup+dQy/T/ACKaTQI1IrW2itTFc30Qcy7ysILnAGB/Wp5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PTdkqzMZSWDqyl1I9R0ANZJ0i5uHV4T82BjHU1PFoUzMDczbT0KryaHFvqHNYbpmlza1P5F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6R+No98d663TdLt9DbdJbyTMf+XsLuH4D+Gq9ppz2SxtCvkiIZWRSPmPvWimt3tsVUrDNHj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IPpWVRTv7uqLhy213NKK5trhT5c6v224IJ/A09tJt5BuMCqxHO0bT+lRW+v2M7AyQMjgjoAf1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S4/1c6k+jcVw1JTT91WOmMYvd3MGbQCxOHDZH3ZF/rVCfw/cRplYWY+qtnFdx5eACV496Y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Thi5LRilQi9jgEint22u8qjH3eQRQIi6sShLA53buSK9A+ypKNsirICOdwzVafw7bOCY90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/KuiGMg9JaGUqLWxyEFvDKuyTEZP8TDNSi2iVShuFK9Nua3pfDbKmYZQ2OzDBqg+mXMO7z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7q3jVhLZkcskQWtxfWMirbTsEOCFLnH5dK30126jTNzbxSL/eVwp/KsIQqXAyAw/vcUpty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aplQhPdFKpJHUReIrAKDJuQ4zjhsflWjbXtrdrvhuI39g3I/CuCMEZBJwoA6gc1E0YUFUd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eAT+F2NI1u6PS84pQSO/FeeWl7f2xLx3MnAxtZty4+hrXtvFVyihbi3WUZ5ZflOPauWeDq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xZ1E6RzxlJoo5FPBDoGH61mv4f0xw223aIt3idl/TOP0p8PiDTplB80oT/C4xj8a0YiJAHB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cg1kpVafdD5Ys5XUfDk1khntna4iAyysBuUfh1FYxkKAyqTlfmDKcEe9emKpK5ArgfFtmm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q3OQygfdPt9a78NinP3JbmU6dtUc+lw07yrc2ZNrljK7oFOSc7hk8mrN5qVtHawpDfC38s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OOoA9q5i8urpNTlS3ZgjsQ0cpLLx/Kro0iJ9GlldVa7b5uWyAM9s9RxW7p31YnK6sajeI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KuSF6n6Zqzb3kOuWwSGOUyA8fLkrjnPHtXNf2qrWcVtc6cxnjGVKYAI/wrS0y1SUi7tJWt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8r681EqUUrmMorc6CCBLi0+zpcPtVmKN39CMVBqGoalp0sNpYW0ckbR8MVOQ3f29/xp8Wn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IjKS25mzn3NTRXUsqy+ZCrGNguVbhsgHI9iDXOo2d3qY3szj9XOvagmbuGZ415CoPlHvgV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RgVPYMMV36NE8ohVHjJXd8x602+0iK9h8uQKWx8rY5U+oNdEKqWlhqRzouEXDjofXsaj3i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PFQyRyWytZyArIGAG4dcnqPamW7lJNpOWVirexrpTvqaLUtRhzuQ8soJJJ7Vp2F1suIMkn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5d7ylQhLEdh1q0mn3fX92p/h3OAal2GnY6PStcXDQyMqOny4f+LB4rSlvJbi7VwNpeMMBj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HeuEmtLu3Be4iOM/f6j8xVqw1G4heMCYkLkqCc4Pt+FRLa6HzaHZxRYOcCpjAD2zT0hQD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HAz9a0ApNHsPzcU1AqnI6VM6uzdOKNoQdATSAQFSv3aVIy5Py9PWmDJcZ4FWAyg0ANSLggj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+SMipzLtGQBn3ppcyDIIBoGNKBRwM5pjxEggE8dqmMcijO8dKdHDkZklGaAKn2dCSzDNOg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2ruLZDkuSfQUC4UsRGny+poAa0Py52gCgRhgMjFKzscnvTGlJGOlAExt1VRl0OeQoOTj3F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RpKM881KGyOBQA0RDueaXZwQD24oH3uTxTwwXp270ARQho3JU4b1qwZpVGd5ZvU0wzqoG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uSQFAoAna6Y4ZzyKjN9KWI37R7VXLb8knJHaljOBwgJPegC7EHnPL4HqamEChiAdx7sTVdG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Jfcqk8bc80gRKUKDARmHrjiq14swsblwgUCJjzgfwmqzzEsQAfqTmm3cpOn3KjaMxMMjtw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nhHTlgtpb91zLN8qsR0XPOPqf5V0RBY7VxnPeq1ogt7KGJeFVVAH4VOvOc18xiarqVHJno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Ww5zU0y712g4zVZHKDg1n6zriaRa+ZvUyscIpGc//AFqxpU5VJKMVqVJpK7K+papDp6uGd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J5wPwrzzUL2S9uS8khZmPPt7CmahqMt5cyTyPullYsSv16fSqscuxiTgt05r6jB4ONCN3rI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3ZbHRaXqPl+Eta03hizxyqO+0kKx/Ra512A3AjPHB96nsJBHNPvYAvA64PfI/xAquTlmGR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PQ5mZ+csyE/MDimOGXhhVkLCylWwrno3rUBSaLOUDp0weR+BoQiEqpprIuCalxG/R9jejf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PlAYeoNUIr7SOjHNAaQDBbIp5R1zlSKTnFAELM5J5qI7u9THOeKbtPOaAIQp70uDipduKQ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VNIRipCRjrTSBQBEASaeFo6dKMnvQIjlO1TVQsCxOamunydoqsKAJkK96lBTHNQohPQ1Mq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4aMVIJE9BUIX2pwIX+GgaJxIuD8opTLk8Cowyf3akEgB4UUAKrueApqdEfqzBai81zwOPpU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Y0OH1JqaND370xSB05PrUyfeqRo9N+ElqRNqd4QQAqwqfXJ3H+Q/OvUCRt9a4z4bwLb+E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64neT6gEKP/AEE/nXX/AI183iZ81eR6MI2ghk0kdvEZJHVUXqzHFZsniG2QNsWWUD+ILtX82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9QlkvvJPyxQ8BQfvE96zwIZG+c8etduHwSlFSk9zKVVp2Rqz+Krh2Kwxqi+qqXP59Kzp7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YgnJBYjFMyFVliHH8IFVpNhjImLq2cDa5yT7AcV3ww1OHwoxlUkyQK+1Srq7EEtg5+lRbn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RmnOpKrIQEYsFVWYDPvUttaXl637mBpRnlh8q/ma1bjFXehmrshXzGYskaouOg5J+tKiGG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6ngNW5D4ZuXJe5vEt938MC7m/OtOy8P2Fk4dY2llH/LSU7m+vPT8K5Z4ynHbU1jSkzy7Xc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UPHtAKkA4PbPWuXvsCVhnn0r1L4kRAS6XPjBBaPI7968r1Hi6lz/erqoVPaQUjOcbOxSP6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/3sjtTSgB4FbogYTx9aHOABTwp4psmd2M0CGY3daawxS9D1oZdy8daAIiTimlTjJNG7HAH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cnmgQ0mrWlWzXmrWkABJeZR+tQbRj3rpPAtjJe+KYIok3MqMw9uMZ/WolJRi5McVd2Rz2q/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puw/I4qEdKv6/ZS6fr9/bTDEiTsG/E5qhninFpq6Bq2gp4pB0pp5oHBqkIeKeoycUi8mn7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6oFPFSAZ61HG2eM1KpGRmgEKFHHHNLk54pcoaOMcGmMcnJ5rQs2CTxOVLbWztBwSaoLWhZ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OV52qMk1MvhYLcvNdnUjJYOixXABZXxjLH+H6GuVnEkd2yThlZTtYemO1dHeF+boW8qZXC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6+tVr+JdUtYNQBTz2IjuV7gj+LH0rmi0n5M3abVytK/laJpyKAGd2dj6jdtH6Co50S31KS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w2w55qzqzRwXS26JvigjVFJPOQMnJ9yaTWPlurWcDlolbnpmrIH6+zRTpIECmaNXVRyFGOg9q</w:t>
      </w:r>
    </w:p>
    <w:p>
      <w:pPr>
        <w:pStyle w:val="PreformattedText"/>
        <w:bidi w:val="0"/>
        <w:spacing w:before="0" w:after="0"/>
        <w:jc w:val="left"/>
        <w:rPr/>
      </w:pPr>
      <w:r>
        <w:rPr/>
        <w:t>w45XF0sp4wwOK6C9BuNMspZkEjqrKdvXrx+lZP2Qu2YVLDcBhR3PbFOOi1FLUq35DTtjpUKqS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uVD1Vtv5U2NMqB6mtFsQOVdqkmoy2aklYL8oqAmmIBTwKQU8CgBQKenWkAp6Dk0AOJxUbd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JoAIUMkyrjPIrTnmkFzIiliu7AUdCRxTdMtVkgklyA6suCTgAZ5rT0VY31pWmUGJdzEleCA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qStqXFaFXUQ1lo0dtsZZpm8yQdSB2qwrzEwmNEAVVBBHB57/jVjW57ZVFzDPvuZiVO1wQF7c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lyBpu/ewkhOUXaMHPTPuKiMrxuNGdr0OAsgTJP3mH3c5ORXPnrW4wuZrKR5CPLYBtvT6EV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bw2IkhEqZeue9RRDLYqUAqcH86oSJA2etKBk9aQIT9KkVcUAKowKeBQBxTlFADl75p4HN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BcjZoIlmlmCWqthlC5ZiewqV5I5TIltIqwFVZdvUHnr71jX/MyKxIUAfhWzHpqW9oJoGDHb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sZKxVxs+xUKxoQgIx78dT7mqguvILbAAhOcMK045luE2uflYf98mobKxivdQe2uWaJFU/v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9vpUJ23GrsyXE6XK3saiMBgVYHjI9q2dVlW48PpdQng3bOVHO0svzD81P51Hd6KLGZY53L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Hcr/Q9vpWlo9qv9n3lsUYOMSqGbdkqcfnyafMtx2toYNtvGmp5ihR5x+8doxtpqIZpkgjP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HH1rR1GSJrOH5Sy+Yw+nFQ6JEn9prIA22EbiRz14Ap30uCRavpJF8u2CbY4D5ajuxx979K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WNWWFhyp459aqajcvcXUrk5VmJTjHHQH9Ks2e+7t4oJZdsKMS3bC96l6Idm3oXrK3e4dLy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KyD7zD+X4099Ptk1UXOpKsMLuXCxnDEZ4BUcjPtUU+tXbE22mO0VqmFRVXLEDuT15qaLwz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ZWAb+KVwrN+ZzWXNbWTsaqKW2pHq19LqmpCMmNbdUEUKRnKqO30zWXb7zIEG4szbWUnJyD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3hDV4rZ5D5K7Pm2hvmIHp2qo1q4mM4OxwQS2MYbHXirjKLXusiSa3GQWpjhvbhCG3RMUH8XJP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xokeOGb7QAuV45wTXQ29vJiXzZjKkq7SUGCB60+20OLbmdXZQePM4z7cVcfMkxooLm/aK2YO8UI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kLM2fYdT0rZg0HVNQhMVzaPbxKwaB2wGQ8DbtznBAFakEX2dd9m/klcAFWKn6cVowale28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VT0ZsfrUTcl8JcUupk2vgaCJhJczM3Odq9K3rfSLe3VgYUYtwWYZJHp7Vbg1i0LATJInuBu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A8Lq47FWrinVqL4kbxjHocrcaHAoDW8ciSFsfu2AA/A1XfRL5SWDpKTzyNrfj2rtjbxygC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I6GpBZoRwvFKOJmglSizz6SKaEKJkdSDjawqRF3LvVkBXBwR19q7w2eVZCgZT1BXNU7jw9a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ox6sg2mtY4yL+JEOi1scmQsyk+Wq4HO0YpiMIyM5UZ755Fb0nhqdCDbzkgcBW+U/mOv41Q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0YLPbOozyzAEH8q6I1IT2ZDjJDoNVuoMCF2Kjjk5Ga2LHWvMwLlIz7r8rZ/lWEignejIpY/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SxKBMCArY/hXI4/GlKhB7oqNSSOoh1bTnfYZVjfO3D8c/WtJAjLuDKynurAiuLkhtppGPz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fXnBpsFzc2TbBKUOfvEldw7VyywSfws0VbudyiJzTwgIxXM23iC4TcJkEgxzxtx+IFadt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KyZ7g7hXLLDVIlqcWaJ022lUrLErg84YZqlP4ZtHT9yzxNnIwdw/I1owXMNwuYZkcex5qc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TdkxuMWclP4avo2JiaGZenJKms+60y7tl3XFsFXpuU7gPrXfg+tOAQggrkHqPWt44+afv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mBxu2hgBQFZTyAADivRZ9N0+aMo1rFhup2jP51g6h4XdEMli5YDnym/oa66eNpydnoZypS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DxgfSr+l6nPpkqlWLW7H54z0x6j3qkVkDlTlXHVWGMUSttUEqEXGDk5BIrpnThUjZkRk0z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a0FzG4aJlyCK4Xxc/nrC7HlpSR+VM0O8eV7iANiJdrAH1PFL4o/wCPK3k7CcZP4GvJp0vZ1+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ucfd2Ujy3CwvFdsH3Fd2GX/ZxVaaQ3irbSwPHKq7dwGBgCrV3p9hHPJczSSQzvJlTkjA9e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EeZ0ma5IKAIysQVPrzw1enzJK5zPQy447mBFAKukf8Q5Ira07xLFEgS+hKnp5ka4Vvdh2P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eG1ktrZIpYmO7cSVfHbjHFc7IjzzhJUkRGYK7MpyOfemmpJ3JlZHavqkUkEhhuVAwVBY4B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a4kV7JZTAoGG5WZsgEDp+VUr/AMHXNm6XOnP9ojUBtjn5s+3Y1ko3mzl7mNmZW5BOCD6eu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taGdkzqH1ZdQ1YspaIwHagb5SR6/jWtcaubYRgxiQsrMyhsNgelQaVeRXlujfKZ1X5lZRn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8tmuozZsomDYlMZxtIP8AOoUE3awRinuaWp6tp+pW4SSKVZF5STAyp/wqrHANStTLEQt3AB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6xR0P1rMkmW4m2QxPjA4x1461ctBfadeRXAt5lXoQUI3L3FaxjbQq1tiZL8iMojbT0J7n2q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27MXLE8iotVt0SYXMJPlTruUejd6r2knyNETgnkZqrIC3Fe3Fop8t8qfvI3KsPcU9DHOpmtkK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1/iX2pRply1ot0Iy0Jzkrzj6iqyO1vN5kZCsB1z1FRJJrQR6pGjFc5qTaQeegpIy54yMUj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UirLHN9wgVWKsw6jNWCwHGetQuCMEdKAIwuG5zVhISRkflTN20ZOKazsVDBsewpDJ2hyPm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YyMcCogztzuJz70rrkAHOcUAOkcsoG7FRFTknkinoNwwwORT3RgvG3NADQmUzmnqBt4bnF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Qe2KUKWwF7etAD9rsCA4B9SKjJkAO9VbnqvFSFHXqDSncUxtxQAwHHVePWpfMwuBgVC4KE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gJ6+1AFlZAwPHSgNnp+NQRK7BuccU9AeQM0AThM5y34UGDaA3BzQAQoweaN2FOTQAwQ5Oc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Kc5HWlEhGc8gClEivgA5oAkWLcuSxFLJCBGcsaYis7hR1Y4HNSmLerRlwWBxwakEUW2g4IJ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eB0jQgMMHJzVoQRRkhup7k1GWiAZVOSeOlRUdotlxWqIdhXCnHShRlsZ4NAIGSc5PepkdY4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5FfLyjeVkeknZXGTTQ2du8877Y0G4n2ryjX9YfVNQefd8vIRf7q5q14h1+41GeRA7Lbqx2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9rMpYAnPGa+iy/BexXNL4mefXrczsgUtv4OWPNPBMfzPyxHApI1KqSfvZ6+lIQSc5yx71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k2tMcBmaMjJHT6VUnyImfOM9KsQIVMnH8JFVrvIjEYPJAH5mqQmVS5J2v07GmF5Ywdjkj0q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iomJUnFCEIZnYfMqn8KjDOG+UkfQ0/IJ5pSBjiqQhBPLjG/I96C74OVUk00jHWkJ44NAEZZ+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OerU47uxoIJHFADNjHq9AjHTdmlw3oaAH6kGgBNi0EDFOCueADS7AAdzgUAQnGaaTgGpS0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nk+QnpQIpyNukJ96aKQdaeBQA9BxnpUyMfWo1HFPCHtQBMrEdRmnh17rUK5HXNSK1AyQOn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ogpoI708BQOgoAeGIHCgU8ZPU5pop44qWND1GKmTjJHJpkYLHitnw5ZC98Q2FufmDTBmGO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/KoqyUIOT6F043kkev6baf2fpVnZg4MEKo2O7Y+Y/nmr73UlvEWDE/L35wah35Pfk1FOxMLM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PjNyq3fU9aUfdORk1aS8uZZ5EUBjjI9uKjF+m75fmGeo5FYcU7q7MGypduD6ZNXIpowny7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6H0NfW0klFJHmS1ZqG8ikUBXw2M88VOk3mKBwxb7qg9wM1jk5U+WxZVORkYzW74Rt1nuLi5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EgP8ACSMk/wAqivWVGDmxwhzSsdPpXh6GGFJbmJZZCAwDDIUnnAFbKIETaiKqjoFGBVMX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cdNuc1KJ2CgswA9TkH8q+eqYqVR3kzsjSS2LAQenWnBQDmoftsafeDY6Zx/nNVb7VI7O3a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KeTRGSlJRW7BxsYHxHh36HazAf6q4HPpkYrxrUnH22VT2avTvEOo3OqaTOktwCigSCMIB0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b6U/Svo8LTlTp8sjiqyTehWDDNGVJqItjNCuK6EzIm685qInk96dvwKaTxxVCI2bGeKaJD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oiMGgBxTJyOlAGBSo244ND/LQIaMDnvXe/CJN/jJj6Wjn9VFcCDk16X8GIHfxFqFzjKR2m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P0U1y4v8AhSXka0fiRy/xFdX8d6ptHCuqn6hRmuXJrV8UTm48U6pKWyWuX/RiP6VkitaUe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bvJi44oA5pwHFAFakDlHNS79vXkUwDFLjPWgBylWbI61OiEjJqugGc1ZRSRnJFA0Jg45FK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O9Jk460ATJycZruPBGjw6gLm4nRmSPaqr0DMck5/T864RGJPFe3eCNKay8KWvmLtkuAbhgRz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QtcWPquFKyerN8PFOV2TmyQReUY18sdFwNv5VE+i2MhLvYwMSNp+QDI/Ct8W/BJB/Ks2/1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POn/uKeF+p7V4kOeTtG53NxW5iXfg7R78sZLTymY5LRsVya47xH4fslMcNpdbhENoV/mP4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NxfzNE7ssSgsFi5X6ZHWsgW6MA6+ZtU8Haefzr1sPSnHWUvkclWUXokc1Bo862rQM4XEgd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ePyqaFDZSlobN0wrM8jjLM2OAB0AzW68KO5eEMueCrE5JpywbwQI2LdMbzgmuuxgeYyKzT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61MF2Ln0Gasyw5vrgntIw/Wq87ABsH2rVbEFR2yxpgoJyTSoM0xDlFSqM01VqVVxQAAYp4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vWgBjHOcdKYeaUmlgTzbiKPk7mVePc4oAv2DGNZ4XdfuBuOcc1egkkj0e5uY2+aZvJz32j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GLR/IkkjjtkZlJGGxuP50PazpLHHLAFg6bVXAGep57+1ZONy0znbfZLJukJ2pggDv7VfS3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UH5uccnoK0p9PggRk+ztGVOVyuMj3rVsnht4VRdNs2GMkyIWZj6k5qZXS0Q0csluLdlZcg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j8awtSVVu5ACCM9q9U0/QX1abcIUiti3zMq4UD0Ud68z8RrCmvXyW6hYVmZUUdgDj+lOnJ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pXMxBk1ci2yDY3Xsapp1qdWKkeorYzJgjRt6inD9KUSB1560AgUAPHFPHSot4FHmigCbO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TVdXycVZhpMaOitvBd9qVlBfRGFkk5Cs2CQDWlF4K1FYGje8hi3DG0AtjntXUeEnjn0C2i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OvQgkmtgpIuQc59QK8iriZqTR2xpRauefJ4DukYgXcLLwT8pFOufD+qWES+VEs8efmKk7v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cSAiG4WIFfv7csD9DxT4EmjhRJZDLIowzkY3e+Kzjipbsbox6Hmr2lxc2xgBVQp3KrHhW7ml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5snUysrfIwZhz1HFejXGmWV6p86DJ7MvykfjWJdeHrmFWFo4lQnO1gAw+h71108TTlo9DGV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xpMt1MpjkEcSsWAx03fw1ctNISxDKHy8n317EY7Grtzbm3l2TRuJcfdYYx789fwpkVxtdG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nFdaaa0MncSwhsreVlextpgMKdyk/gPSuus4tFuolRbW2iJwNpjXH51y8XlsrMI0JZ85HJ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LG4jkf55rGrSVTrY0hOx2SabDGC0MUSg8ZRQP5UfZsEKWOT0wK5m21Oa3b91Myv1Cg5DVt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3Vvknnchx+lefUw1VbO50xqxZdFq2eeagl0W1mVi0Sqx/iUYNadrcW9yMwyqx/ung/lVk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SOlYRlKD7FNJnFz+EzFh7R1yCTtbjPtVOSzngUrcwSRHOd3VSa9FEabclQfwprwI6kFQQe1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aS1MpUk9jzIXEdqzFUZht+YYyM+tSx3MdzGyZYY53KP0Ndpd+HLC5DEw7Sf4kOP06VkS+F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HWT2Iwf8ACuqniac+tjKVOSMOGJn+XftPTLLUm0wPguevVDxUk6XMEpWa1ZXx1ZsD64qu0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BwSo5reyaJu0Xk1m9gVSLltvQqwzWja+KGWULd2wMZ/ij6j8KxAiyMxj+ZVGcNx+NSJbkM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jIrOWHhLdFxqSR2tnfWd6qtDOoLcbX4NW3ideq1wARVJyzEZ+UBR0/PirkWr3tkwSGd9oPR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5J4PrFmkavc7NUVuoFDW0bqQyhgexGawrbxXGzBbm3yT/ABpx+lbNpqdhejEVyqvnGyQh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pTpu7RalFmfc+HrK4JITyz6pxVOXw5cRLm2uFcD+Fx/WupMbKMkcetKKqOJnHQl04s4S4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rWQgfxKuePwqgZ0YkspAXpuHNel7FyeKq3Wk2t6mJoUbHQjgj8RXRDGq/vIiVLscAX81eD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20inKt0xhQK6e58Ixj5raZ0YdFY5FY13pWpWTM7Q70PDbBkEeuR/WuuNaE9mZuMkVQXRVcnac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9a0LLXLy3YL529B/DIc1mRqHj2EsASR8w/wAKaVMYLlCwz1HrVSpQkveQKckdlaeJbeYhZ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yK2IpY503xOrj1U5rzVLgnHp2xxkVah1GaznWWByp647Eehriq4GLV4Gsar2Z6CR1pRwOu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g1K0EsZww4Ze6mnz3CQKcHLdhXlSi07M6Frsc/wCKbGNYTexKBKvLKOCw9a4e4u2mOGxhv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01gvPY3WSWYxnGPpXnrtvVU9OmK9fAzlKFn0OetFJ3N/w0xN1cpwcRjp9aveJxnSCCcbZFO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WbGpXCEEHyvTpgj/GtXxH/wAgd+/zr/OsaitiF8jSH8MwL29ntiTd2q+VsHlMybsjHBzis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4WaJiTgvjGPY138ETT6bAs0ReLy16AHPHpWRd+F4tjTWbeYGO7HU/Qr3+ldsUkYy1MvTdO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IYDcCW4K9sYrTv57hNJJvLNJ9y4ZV5H41nS6ff2Cpc6dcskJ+RoR8xjbHIwe2c/mKq3N34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mCWIkFsEbh7GlKN9iJRuamm3guLLybFlR0AKxsxbb69e3tWJrmiXkDNeIyuGbMjjjOT3FM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HeQzxRShuSuSGUnByP6V1C3qXtvLFOgVgNrr1BBzyv5VKThK5Ci09DiZWeDE0IYKqlSVb5s9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K31GYxl5IZmxsJBIJzW4LGwe4P2i6CDJAUNyfQmte4s5W0USaeUbZ1YLkHB6Fh0NVKpbY2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0rwtd6Mv2kyRPcFcMq9CP8aZP4guryWSxCfZnU/ez90j1zWbf6trWn20CTRtErKT8wGCTzj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pILDWIReWc8i3ZUCe2C8EgYyDnNRHmbvIrlSVkTPbXt1bDEy3EQYNuUYZW/rT3sRHcob5g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WwPaq1lqLabayWsmnXDBhtYIxA+vqDSpeJbul1b2xeR1A8t2J8tfT61omyXFWOisJo7Ril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4GBzFNwwPt/hWVd6LAJDONTijdju8tx8uD24qpLITMJIreZAMNudeFOememK6O7hhvNFaYxKs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zWTbi79zFpo6hHJ6ZxSY3P14pqEkDnFODBWBroLJCB2pEUlueRTieDimF8H0FIBsoIBpiI5X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K8o3c81KjIyYPHtQMiACtkGphgNz1qM4Q7aaCWkGTj0oAnZGYkjjApwGVyaiMjZIB6Uqhv7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KncTmpIk5JJzikLBWJzz6U5HBUkYBPXFADi+44xmmklfoaj8wBuGPNTIwZcY49aAIipbLH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/SpmVmU45FRmJFILEkjsKAAPsOB0NSK2B3FHyKvCfN70E8YOBQANJhSMnio9+8dcU5goAO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kA4AwKAFdSEJGcDrTF+RcgHdn17VYRhsORweKNqryF5oAjnuJpofJLbRt2gqoBpllZva24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7jkmrIVefWpB8g3DOaQIybKR7i1aQtI4aVyGfnjcQAPYACrSDAOTViUKqKqoFUdABxUALF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WNZ2hL0NIfEhF++DWJ4q1YWNkbaN/9ImGBzyF7n+lbbSxW1tNdTttjiUsT/Qe9eUatfvqWp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Y3A67V7D8BXmZfhvaT55bI6a9W0eVGfKX3spPzKduM8ChchdoOeKacKxHOM/nQTsIIP3ji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TxpE6sXO0Dj6mpBGijIGMCoYCeOOKmYsxwMkngAd6BbkkChmcDJAQsx9BWPO5kbecjc1d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gRkg3d4wEjDso5x/KuPPKrz6n/P51NKoqiclsOceXRkRyOvNRsc1I57Goe9aEDT04pBkC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EJuJ4NMcDHApxFDDimBCSBShyOgAoIFNxQA4yOTxSFnz1pBnHFKOe5oAT5j1Y00qO5zT8U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YQoqlcvkhR2rQSF5XCKCzN0AqhdxlJWB9aAIAKeBTQKeoFAhyiplZh0qID0qVaBolVxjBW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9qiUcU9VzQA/ZGehIpwiT+/TAtPC8cUmA8ADjfUq7BjqxqEJzUijFIZYTJPoPau0+HVsJdbm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g+hYgD9Aa4pBxXpXw4txHY3l0QcvIqA+yjP8AM1wZjPlw8vPQ6sNG80dttOQOpqteMEgkY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6CrAP7zJNUdXlC2Fy3YRMP0r5airzS8z0pO0WedA78svIJJxT7eUJOrbVY/3W5FM2eXEjH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yPli4yBuxzX2cNEeQ9zWS9RVIMagkHJXsfavQfD1vbWmjQRRuG3IXJK87m5zn0/wry6BW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C/rXqFuPJhCLgbQFGPavIzWdlGJ14aN7s0gr5++qkgjLKSB9KilXIG+UZJwDjjHsKrLO9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1uTj0qcOETeLcs2PurzivFOqw51BjUu2VXhdxySa5zxjcvJFFbQkBTIC6r3OCcf59a35IL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hmHLNnaPX2+lcd4nw2qNBbOdsKBGbOSWyc/oa7cvp81dPtqZVpWizMSJ50kSPcxVSrY6DI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beSLjBBxXWS6gbKeNbZgylcMd3U1zOsfNqMj9N+G/OvqInmyM3OeDSFcc0jjDU8HcvNUQM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+tHTigYzzVIB+3IqN044qUDPSkJAHNAFcoV57U4OHQq3WnkZ+lQuuG4oEIRg4r074Z6o+k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MbSzSKu+RugVTjA78se/pXmQOck9q9N0HTpbLwzbkIredF5uNwyC2T0+mKzqRUo2ZUZNO6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7qWR/vOzFvqSTTQKa4xIw9DUiYI96tITADFPApM0A0xDxTgCaaBUyrgUANC1IDgYHFIRjpS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9AC/w+9NGS1KOamjj7mgZq+GdFbXNds9OXO2Zx5jD+FByx/IGvoK9u7PTYlEhA2jaka8nA6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izaZDc6pHGvmSr5UTMOVUHLEfUgDPtW68lxe/vpCRv5Y5JP51wYig601zfCjeE1GOm5rXu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MfZoTxhT8xHuf8KxJYXMZYfNtOWA4OPrUkjmFDsRpcDt6/jWc2o3LHYLdol5+ZhwP8a1p0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lNvcDIFRv3AdweWBO0A9iKgW4llIW4BUE8Kq8Y9zV6B4ygMWzDHJZhkn3xVl4oNhyFYN1I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blIRAkAPx6k9Kc9ltkDqFkGOTjPPtVg26EEhgSexFOW3li0+6uigFvbozs7fKBgdB6mh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+by7i4wefMb+ZrIkkLcVauXeR2Ynkkk/WqYTdxWqMxoHNTInFCR4qYLxQAgFPxxxRilGKAA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TicA1WfcxPpQAhbJq1poZtStVU8+auPzqntNdF4PsRcasZWXctum48dzwKTA624jeXLSZdd3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/hSTxokIimYuxGUkbLEf1FW2QbS5RQM4H508WgYjC5IPOT1NQWVIrHdCsknmtJ/eZ8KB/n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7zqz3OVibGMcsw/oKdpVla/aGe5LSOoLeXtyB7106RLIgZQQCOARjFcGJxDj7sTelTT1ZX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qqoqkKq9BxXzfqTGS9mc8lpGYn6sa+mTbEKxB6qePwr5sv4St5MvdZGU59mNLL3fmYYjZ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HGaeF2mnFAy5HWvUOUjDEU8McdaQoRQFoAUEmpFTcaRUx1qaJf0oAeiAVZgHzAe+KhxgcV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7RexR/3nFSNHZWnn6eqtbsY5EQYZed3rWvaeK7pAouYVkXuQNrH+lYirKk29i24HayjoRUxQO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nHcHpWFShCp8SNI1JLY7qyvLPUlVoZFLEZKNww/CrhhCH7tebgyxMHj3Z/hYHBrotP8SXMAC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cfvD8a8+rg5LWOp0xrJ6M6YJxyMUpiBHFR22qWd2AElCsf4W4NXMAHGK4ZRktGjVNPYz59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RLIvowrAvfCmRvsXPynPlOeD7Z/xrsggx0ppXB6VrSrTpv3WTKMXuebPZzWkrJcxtG3Ytn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BUZsqw+92Nd7LbxzqUlRXU/wsM1k3HhmCQE2zmIn+Ajcprvp4yL+LQxlSa2OaFrCzDy13d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Sg3CKVDsy55UkmtR9IvLYBWhQqD9+L/Cq8gfJSPZu3YYN8pFdUZRkrpmbTRAJvl5LK4PBKg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Wmu3kA2hjMq9Q6lto+tZsixwzr5qliOpHNOEzq7GN2WLByvY0Spwl8SGpNbHV23iG1kUec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O5f8a04rqGZQYpUcH+6c159LKZpQu3aQAQAR8xpDdJCR5UkizL1XlWU/1rjngov4XY0jV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sjvSBfSuKtPFF5EwSUiQDH3hz+ddBZ+I7K4AEjGIn+9yPzrjnhp09bGsZxZqSQJLGUkRXQ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e78LWdwMwjyT/AHfvKfw6j8DW4jh03oyup6MpyKA/1/GojVnT2YOKZxs+gXtouREsqjgs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0hgbBRw306V6ISTnjIqGeztrlds0COP8AaH9a6oZhbSSM3S7HnMt1kMyYXacEsSDmqYuGW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jPT8T2rubvwpZz5MJaJuuPvLXPXvhnUrSJmjRZVHVo85x9K66eJpT2ZlKnJGYZmfpsbcM8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87Mg4MbdWKtwPwqi7Oh2Mu0g8gjBzVg3KvCqNGzHOSc/0rosmTdo1LXW73T2AhumZO69vyN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7eXC3UG1u7R/4GuQRhIhaVkVRgKFIyPYimsmWHlBj0Oc8VjPDQn0KjUaPTba9tbtf9HuUc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OG/KrJDA4NeXW7uJAWJHow4IrqNK194FEN87SQMdqynkqff1FcFXByiuaLubxqp6HUFh3pRjHA5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cggg8g+tGDmvPcmjRK5ja3ocd/D5kKKlwvKuBjd7N/jXIedJGWt5SyhW+deMgivSsqM5IH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lCga9t2XI/wBYo7+9ejg8VrySZlUp6XRlTxwiXdbSF4yoYkjBU9xVN2SJmEj8KOMdzVCXUdxG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jAx3qm9w8pDknpj616pzHU+H9SaLUQkT4Eq7WHr6V0jM5c7yS3vXA6NPt1W2PygFxnFd64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Hx8UpprqduHd0MlUvGyH+JT1rzl1CbkPBU4BHOa9IYcevBrze5G25dMHG4gZ9ia0y9/Eic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22NWdeRuhbB/EVsa6A2kzA54Zf/QhWP4dkZtcSIjjY3b2ra1v5tJuOOm0/qKdZf7QvkOl/D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1u5d/lQY28nH0q5AkRRShGGOc7cc/0qjawJcaTAkgIUopyrYORWmpG3AIyo7966zIq6hpk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0U7DG5D83HqP4hXD3+jajpDGcxrJsPEqZwRn9D9a9GG8MsiTNHIpyrDtSTSNKxMyqxbh8L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zUX8c5bBks7rcFWVU3B/Y/wCNPuHSDEl27ylRuyjlSQD94EcfhW/rHhaK+m8y0domXkRkf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95dLsU069gZTHkKwHLZOTg+madrjujUgg0XVmW7hzGynLttwC3+12BqrFdyWOoP8AY3u7b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t7+hrM0y/uY7tEjcIso8t0ZQQwPcilRJVZUL7lScpMrHkLmo9m767ApLoXbjU7555PtIiud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qSBjJHTtTbZTPbviyhScndHdRnDbu657qR2NLd6fcGVrYAKGyyMOVYVUsvNgeW2b90zLlX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qKS2K1HWl7bC6ME9u0Uq8ODOdrn6HvWiGgs743EdszW7Lhl2nIJ6Mv49K5+5g37zez77hu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Cauvd65aRCWGzmiiACgYzjFNq+wua25ebWWuIZLeS6l2yHBOMEe1XIJri10kr5cyW7HCyG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BrJsNXubxgt9BE0QYM+VAZsHkV7hBqWi61oMcG62WzdQuzcAVI7bR0OR1q1GPLruZyepg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AZD060ZXJwcikUBm44pCJ1BK4x1FRhDu2nmpgMADJpNpzxSAgkjCsMjOKcEyCwH508glhn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6nigBhAVgSwPtSO+7AG5T7cU0jGDyakjUMwLdaAEjLKSGYk+9WEO4fXvTWQYJAGaQJJs4Xk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HLhWLE9KQTALx37UrxhIyrMWPcmo4lOeFBHvQAF22k4we1OErFQpbH0qTy9xGRxSCONWOc5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4pXK7aeehyR+HaooyEYj9am+V1IA5NAEJGOC5JPoaRVYkZbinFSBjHSnxqccrQAqIfXp2p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6U8KO5Ip4baCAQRjoRQBDgjgnAqTcm0/Pn6VWckN1+Wk83b8oCn3xQBdiRDkqCfXNTkqFIy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wOfwNCvn+KkCNGJBPKFGWX/Zqe9iiit5UjTbggZzUsc9hHZxHzWUk4OB1bvWbrWpQW9qxj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Y79jn1rjrRnU0ibQaWrOA8Way07fYIGIgjbLkfxN/gK5LaXbAH4+lad3AdxY7jIzFiD0x61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Peu+jSjTgoo56knKTZFKg46Djr61EkZaVcj5ulSjeOoyB0NTQKSWJXGehrYzAKchQuSDgACu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RYbW2N1fW7i7DZRWxtVfUj1qn4c0p2mTUJRhEbMakfeYd/oK6glJOWyxLZJ6A+9eTjcZa9O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+1I4DxveG41KOPPEcYGPcnNc9IArBehCZ/PFbfiy3ddfm3AYkKsmP7pHFYdy2biU8Y+UDH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VKKXY5arvNkDdTTDTieMGkK1uZjTQOtKOO+aPwoAQjpTH7gU88nimMOaYiMijHtS4FOVGbJC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I8YFJnFSvGF+8/4CmDbk4X86AG4LDgfjQcKDjk045PU0gXJAAyScYpN2Glc6TwfYeZcy30i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5HVjXMatFsupRjBViP1r03Q9PeDTIbREy33n46Meua4DxLEserXSKchWxn3rkoVHOpJ9Do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o609RQRyaVa7DmHjipVGajAzT1B7UASqKeBxTQeMGpAOOKVwFAp4600CnAUhoeB3pQMHmg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kCJE5NeveCYhD4VtSRzI7Mf8Avoj+VeQp147V7Z4dQw+GtOQj/lirH8ea8jN5WpKPdndg17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DGMVk6+5TQ7ts4JG3P1Na6puZskcjrWJ4nO3RJk3cb1H6142CinWjfudVV2gzi7qUvDHk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0qkvLLgkr16VYm7rwR6VCiP5crAcIBu57ZxX1qPMLWnJG+qWSRlixkG7PTr2r0s8Kxrznw9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cD7p3E/QV6K/+p6nmvAzWV6sV5Hfhl7rCIbYVAzxVmC6eMFSFKnk56mqoISMb3xgdzT0Cs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LudNi7FdPMdkhAVRuAA9K8l1i/kfVJbmAsguBuIzkZJIb9Rn8a9E1F3TTrh4XKMsTMHHVSFJ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3r7pRIkQUH+EnI564/HJ/GvZymN3KRx4l2SRQ65zyM8+1VNTGZ4n/ALyfy4rQJUxgbVUDs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/AKNC/wDdZl/rXuxOFmW65z61GDtNWANwqJ061diAyCvTmmjg0I204PSpMBhkUwEDHFIV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wcUAGODURHWpSMiomOQRQIiJwjete5ackb6ZaRui4ECLz/uivDCCxC+pxXozy3WEDPKwIX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MCpkxpHn+pRiLU7pByFmZR/30arjjNT6if9Pnycneev1qFeaaEOAzTttIB6flUiIWpgLEu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o603dtWmFy/0oAVmzwOlIBnNOCVLHHnrQARx881ZC8YAOaaFwvFXdOi8/ULdDkKXBY+gHN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WDToLVpG2hFBVTjg9eTxV4pKScSnaclctxgd6eEYuJN23dggbQRx0xUQCPvTBKlfvFeP0q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L2iF5W+8rK4C/kTSi7EZClWVsYPzKf0IojPlSKFSNQ2NoIyPrRK0QlBkiXK8E8AE+opDH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3RipCgkbSpPqKiVhyzSgMOqkY5oR42dVRWYMAqqucg+nvXQ6V4dMdwLm8QADBWIjOD6t7+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avJjhByeguhaaxU3d1CAhGY1ILMfciq/xGneHwXMgTyzLKkZUEcDdnHH0rrc7eDx2rjviW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T1a5XHv8AKxrzKdWVWvFy7nU4qMHY8UkhIUsTUKR8A1fcb2KD8aQxbO1e2jiKypgUuKmK4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MQwimk8UruoFQtIvrQBIDk4NDIQCcVAJQDkGrMcwcYJoAhK5Jru/BdsYNMkm2EtM/90/dH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SqiAsWYBQPU16vaWR0/ToLYqQI0CkggBj3PHvUyY0BiDkkHArZ0zRmu4/Nd2jiJ+Ur95h/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wuLjHkKcqpH3v/rV0yvsUKqDAGAAMDFedicTy+7Hc6KdK+rKsWmWsB+SMr6/Mefc1eSPC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nYBSjeTzx9K82dRy3OlRsOEZxXzh4iRE17UBHjaLiTGP9419I5wrEk4Az1r5n1d9+pXTDo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jXfl+8mYYh6IzSeSaeuDgim7Mk0DKtXqo5CQgGk2+gpQetHtTAUVKgwKjAp46UmA8tzxWx4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TIPlYlcntmsQtVy0JA4OCO9JjWp6RMiEMowSvRicGoFVInXczMWHTpg/l0rr9K0iwutGt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QqzszE5OPrVS78KNgGyu3RV6RS/MoPseuPzrijjIOXK9DZ0pJXOZLujFdjHsSOcU82ocoV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98VZvNOv7Rj9piZIQfvIu4H8f8apiNWViJCQBuHUGuqMotXTuQ01uPVRGxVpBuBw20kVrW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Deav91uSPxrJLhlGTGSflIx8231z61C8jwsrqzB1JGWH5fpUSpRmveQRk1sdva+I7KQhJi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PzrYie3mTdG6yLnOVbcBXmbuCv32kkPIGOP5VJC8tnLvgmkR8Bt0ecD29646mBT1izeNbu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U7aicsD+FcdZeKriNlF3H5q9CycN+XT+VdFa6tZ3gBtrtQxOdrNg/Qg1wVKE6fxI2jJPY0c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Tgbqr3OnW8/8ArYVb0JHP51Z3owwR19KXd69KxU5Rd07FcqZzlx4ZRgWtpmjP91/mWsC80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1q7RDrLD8wx6kdRXoOVJ600oCOuD6iuinj5x+LUzlST2PLtu5gyTBgDx1BP50yTeGLMW45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7qHhywv2Ly2+2Q/8ALSI7W+p7E1gXnhi7s4mks7kzIoz5bphsex6GvRpYynU0vZmMqUkc0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cEZyRkjn1qxHMgCmQNFk43EZWj98zEmMAjoehz700LcOzeYqsh6qe9ddkzK9jRtr+5s23205A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yp/CugsPFaOAt9F7eZH/UVxyQTowMbqiZ5U5YY9qlI3MGRyuO2ODWFXDQqbo0jUaPTre4t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0qyL6g9Pr6VJXm1tPNaSiSF2jYHqpIzXcaNqyalb/OAs6cOvr7ivJxOElS95ao6YVE9DQyf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pT7Ck5riuzWxm6jodnqSkTxLuPR1GGB+tcRqehz6Zc7Cu6LOUlC/K3sff2r0gehIqK6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t5CuyRdpz2PY114bGSpytLVGVSkmtDzYW6QnG0ZA5qVHRRuP4inajCmlzzWxmVmjfbgfexj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0t/ubbGp3d696Mk1dHG1Z2Zqh1JYHv0Pamm5h2KpdlfJ3q3QehFY/21n+XDBh6Nx+VMZZF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Kae4lodpo3ih4LiOzZ/Nif5VLfwn/CugkvJnyC5A9BXllvI0V0jh8BHDbgPQ816KZA6hwe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iY+kozTj1O6hK61JnZnHzOST71XvoFm0y4j28Mjc/hUi5PzZOB2pcblKYyp4IPeuGMrSTR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oWaNU5Zsjj1qNFKhlIPynke/eppRsuJlI24kO05xjBpplCPKFUMrfKpbqBX08XdXPMkrOw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y7SEjYMx/GvR5XDeWw6MoOa803CON4yh3NjBz05r0WBla1hYYwUHT6V5mYR+FnThnuix/CD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qou5yc4V2HH+8a9C3jaRj8K4K/AS/uUOMNIeaWXv3pFYhe6S6BJjxBZkZ+YMD/wB8mum1Xn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Hp+Ncro5Ca1akH+Ij8wRXWaov/Evugf7hxWmIX7+PyJo/AyKwZG022BkCkr0Jx3q8rY4K8cc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aZbFtNt3Kq2QRgtjHNXoHDoVCYKnaPmzXVYgvbenOQy8A0btg3sTgDFRRhlUqenv29qkGQ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0kTwloZB8w+SROdtV5dPjvrUQ3flz44LMuOfX2NWkZFBRECscnC8fiKUoqgfNuYqAXxy3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13wxc2sn2+xJkEJDFerAD+YxXOj7DcTPcSSSLLIcsucYb6V66qknjr71ia54YttUhaWJI4b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3scd/eqUtCbanKPBeabpU8weSUuBGgAyVHriudmvryVVRJXZVAZ1ZcfXFdRe398jQ2WqQy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kH3WA6MCKybqCV7q3f7RzMfvbcqw3YwaiOl3I0k76ImgeKWza5cly20xmJcFWHHINB8VarZ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IO1lZMAex9K077wO8F19os76OCFQGbeT8vfPpUbmJVQJdreStkPx8ue3FEZwltqKUWtyld3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CwliA5EqqSv0PY1Tt9ZaO5FzabkZcFlYfK2fb0rbsdTtrdJoZIZCjkFo2XKZ9h2qTVNasJ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MXhPkwF9unpS9pZ2sWqScb3O3VyeKkTjjufWmKm1jzTujcnJqzAtKBgE9qCR2pgfC4NReZk4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zxzUbuzLinAk5yOtRkMXPGBQNBGpKnnipFlRDgrknoajCleR37U4JuI4oAnLEgdBQXfacE+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R2qYKSp7GgCvt8zqDg+tPRVj+UDJ71MB22/LSBcE5GD2oGCqxPJpzwrjJIBFIRngnApTt2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oAhZEYZB+tJBHsUjez85y1SBV2kg9KBjHXkUAMLEk4HFBdgQAPangoKYZo/M6N+AoAlXkgt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MSQevpVZZsscKTTxK2SMYFAE5jTGP0qB4Y1GM8+gp+QykmmnG0ADigCFo8A46jvmmhdnf6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io9g3YPIHYUAWIwrrsJyM5/GiePdb7GVWIOckZ4qFB82Bn2yameXYoB+bPanF2E0cvq2m+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CpAUDlfrXP3GlSwL+8jYg/NuXmvRwyMoIyHznkcVUe1i80P5eRtAIXgnHetFIhxPODBjoM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2Fk97dLCCqgcsx6BR1rtZ9BtNS3ERMjr/EDVW08PTWcplhRZWGV2lyFP14/Spqy918u5UI+9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jJGibUCgBQMDGOBToYN5xkAKcMOpPtTpWuUtQ9xaSsQQOOQBz368e1Frc28jLFFE6Bj/Fx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MPPex6MZxOO8dRBdSgkwPmtxn6hiB/SuElbc0mf738hj+legfEMolzZxq+5hGwcDt83Fee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Mf1NfQYNNUYp9jza3xuw0thcUzO7vSE5pEUk810mRIFxTtpx0pQMCkJ460ANKn6Uz5QeTn6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oyOaBD9yLnC/nTSzsME4HtSDmnYYngE00wGbaMVJ5TDk4X60whATk7qAEHXFdR4K0H+1NS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tyNzscKGPT6+v5VzAb2AAr2PwLZ2sfg21ea2YNI7TuzHarEkgYz1woWsqsrRsaU1d3Lw8m3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qrYVQoPm8dcj1ryrx7AkfiS78pAiMykKO2VBr1trkXTym3t4WaLG15c8nPRRjBxXmXxEgk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MqZokkXORnjGcH6VnRST0NKrbRwJHJoApxHzGkFdRzjgMjipE96jHFSDkUgJgBTh7UxBUg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nAjtTRzT1SgYqqCc1JjFNGFHvQoJOaQIljUk4H4V7pZoI9PtowOFjVf0rxnS4PO1G1jI+9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hXtiLhSo6LwK8HOZfDH1PRwa0bFU8E4rl/F8wFlDD/E8pYj1ArqB90jvXJ+K9jT24/iUH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lkU6yNcQ7QOTIDP1IBPOe1MUOYpNudp4arU6BYWIAGTgZNVEYqjKCQG619MeabnhBQdVkb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1yTiu7dSY1z3rjvBCob25PGRGP512JZhCoA4r5nMXeu0enh17iAquMEZoBO0kDikBzUiKd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ZutT/AGbRbp8FiyFAPTdxmvMp5C8wQ8Kowor0rxGwGjXCkEggA46gZ6/nivNXX9+zdu1fR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5nn4p3lYjI4APFQXqh9NOB91859eKuDahyVBBHGaivths28tNqggnDZBJBr1onIYUfT3p7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cMasLhl461oSUmTGaEyD7VZdOelRbRg0AGeeaQLk0hyKUMe3WgBjvzgdKYemBTiuDx1NMb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0CC2Aa/t1PQyrn6Z5rv0iluzn7QIoieW3ZAz0GK4bSVU6tAzruRW3MPUV2Ul+iQlIwFiGSqg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ji9Wj8nVLlMg7XIyO9VUOTg1Y1Ni19K5GCxzVYVSEWABTgwUEHvTFORkVIGHAIBpgJsZjn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EUIccjpU6FSMjH0oAEjAzUgA4xSqVxxSgUDGnOa6bwhZia5ubltuII+h7kn0rnMZ+ta+jX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qN2AQe9D2Gdt5qcOZFA9vX0qMXEarvAUbRwxHasJ9XRwGeMs6j5VP3c+vFULjWri4l/eq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4H/wCuswN1dSheaQg5QAE7j09xVmBH1GYQ2672ILBQegA61gxvbTYaWAxxrwoVSS59/Wu18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MYD5twuBxkhfQehrnxOIVGHN1NaVJzdjU0LTra2YTyq32tR0boue4rdVvMbAduOTlf61zA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r+QTtY7xliM5x9MkVoW2pIYwSxi3c7c5C+1eDVrOpLmkehGlyqyNjbGrdV3/7R71wPxTd1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7dOeAeBhT/AI11husSK6SeY+4bdw4HvgVw/wAUp3aHTonkR5Azs2zoOF/xrbBSvXijOtG0G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nPrSPdpj3qE/MCp6ZqF7YnJU19EjzR73NV3uGOcU0xOO2aQRseqkUxEZd2zShCanWA+lTJ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0tyVyalSA5yM1d2Ii84qPzBnC0Ab/AIM0l9Q1yAkDbG45IyNx6fl1/CvYbTQ4bZi9w4mbt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B8DCW0EeIGRpUMiSuhIYHAGD+fPtXosEqI7pK4z13SjAb1xXj4zEzUuWLsdlGkuW7Lfmoc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WpFwcGqZdWBcymKNeQ6sNpH0NSC8ghiV97MrfxMetefzX3OjlLuc0gzk1WS+icgDHPI5qZZ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9zipFYZe3DW1jcTBN3lxs2M9cA181zt5jM56sS3517v4v1uCw8NXrRyqZZFMSAf3jwfy5rw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gV6+XxtCUjlrvoNK4ORSlAaA2OKcCBXpI5hAuKQrTw3rSZHOTTAF4FLmmFlFIHB70mA8cm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AqmmCwq5EMHJ60mOO57x4VnE3hXTiTgiLacexIrWATH38/hXN+An8zwnb/AOy7L+tdKMAdK+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LzPRirxQ3hsoRuUjGDyDWNqPhixvI5TbqsEznduUZH0x6VsAAHjAqU4GOmT0Hc0QrTp6xYO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vL4evbLeskTNz8pVdyt+Pao47YhMjjnBDY459O1emL8xKkdR3FcP4ls2s9YZwuI5kDKQOCR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V6uGxftXyyWpy1aXKrozhCxJDz+2FXFPgt2QkiUKreozUK5xknvStJs2g5JJwPau4xRKL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YDHO0e9SNYWz/ADBmLA4z0x6UIoJwQdx5yO31qSXBidFyGZNo+tS1cpOxdsNXmsdojlaSN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7Guus7yG/t1mhYlTwQeqn0NeXQWs0UpZWZtvVQ3Q+npW7pOtDSroGf93G/Eke4Ej0Irz8X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qb0qjvZndFeeBThwOagS+tpYlkjmVkYZVgeDQ9ygGQ649zXiPQ60icU0qG7VWS83ZYbWA68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cnMTAfUGkpWBxuct4k002dw11EhMMp+fA4Vv/AK9Ye8Ekjp2zXoE97HNBLHJb7lZSCrHqK8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GoTxCxNsA33S+7HbI9q97BYn2keWW6OSrStqi4XUrgde9PiRZFOXVSuTz3Fc6NRnLsARlT6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nLbu+ea7znOgS5SMldwIIxzTLfUxZ3KzQuQ6nPHf2NYLtlhkNluFzwfr9KASjjJzjqKiU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nc9ZsdbivbGK5RchhyAeh7ipH1ItwiY+privCl4RFJZquTkvntzx1ro1G4g+vpXzuIpezm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eNy4JZSxO7Pt6VFcFyoYuxyegPFIm9SR1/rTXJZjkEdsVii7HH+KolS+t7k8mSMxk57ryP0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Az5KFwBgYOM113iS0a50tnRcvC29ffGc/pXFq7Ao6ZGOvavfwc+akvI4K0bSJnV0lkxgbj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BpZQS7MxKnr1pkcwe6YuzbTkk9cNVmARPA4aRlkJyM/dA9zXWYkcU37spjAY8+td9o1wLjS4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u1vqOK8+Qlxkc4ODiuw8L3HmWUsJbmJ84J7GvPzCN6fN2OjDP3rHQ7uODx2pUZt3480xAT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zivF6nccDrduLfWLtCCQX3IB0+bnFZqsZQSQQO1dD4rTyNaE8YA82MMPrjFYAd1GwqCNxY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S5qcX5Hm1FabB3Zpi+0ZYbRgdK7/S236Vak5OUGc158WxkAnBIxkV3eiMH0WFh2Zl+mK5cw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wz1aNPZ8xP6Vw2sxkatc46hgwruAcGuP19MavJzgsqkCufAv32aV/hM2wbZqtsTwVmUkk+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dZXIH9w1wYXbPETjO4Z/Ou7vWza3GRkbG6V1YlfvIszpP3WiDSrOO802FSW3KDwDirMFm9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9foar6UoktBGrMrKcqwOK04vtEQCCRmGO4xWxIMh8rcOATkA0iBsj5cmnquDhup9aUxNknJ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IDclPnH8Xf6Um8bwu5VJ6A9acUOQpfI9ainsILoBZo1bHRj1FMQ9JA+SGDAHGRSn5lOGJ5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FBHsiTaoOcCpCmzkAEdTzQIq3NnHdRGOZFkRuCrDNULXR0sIpoBELm1Y7kjbG6Nv9k1slA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ELBtx+90ye9KSurMadnc841LV3e6Nlfm4ihU4VGUrke/rT4ooSym2A2Y3Aqa7y/0y11SBo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oxGGHuDXL3HhO4sFk+wOZID96Njhl+h704xjFWiDk29TJF3Ikonj4ZWwARkN9adqN1BeRs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Kpyre9RAPZWrWskfmxb9wb7skbH19qSYqzKskiI+MoXbBP41VguensAilm6etIFJ4HOeam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lRPm4pEDUUlhnpSbctnAxU5XGRTQnUmgBAnGQMUhGARgc0/GQFxxSEFVJx0oAj2Yxngdc0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HJKkDpSKH288YoGKFXcD/ABelShlyMgnBqvufceDQ8UrrlXKnvjvQBXvNYRbpra0h8+fPK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TiSQKvmBd56hTkCltrSOAEhArMcse5NTGMISVIIzQA3fuJI7/AKU0IzHJxkelDskannk+l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UDHKoU/Mc+lNLgM2PujrUcilwyqcEU2NCFKuMk96AEeU7SRjb2xURmd8DGBjjirLRquFwC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aMDgYoAjjZgSCufcU5XIJzn8KVnCDDKMd6AytyPyoAUk4yScGhWdiABmnMhZQBjApQroDt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Xj2pNq5J45p2Rtx1NSBUxk8UAQ+UT04B6UCMjqMmpBgNtB6Urssab2PFAEZiLf/Wp6oFHX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3qMZAPPIqQcdMfjQAi/JnHGTmpVunUgKf8KiIBPGMmkKtu4xUsaJRcO7klI2ZQSCwwR7Cg3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AN+NIiKqEBCzs2SxOQB7VFeOlpZzXMmAsSMxz7Cko30ByPLfGl4lz4juBF/q4QIl/Dr+ua5EN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/zq/cztcTSSscszFj9SazEOVx7n+ddkVZWOdu7E6mrCJhcmo40JapXfYuKYhrsFJxTA2e1Q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U7SaAFbGM00be9IzckUwdaBDy6ryBSh3YccfSkAGaUMB0oAQqe5zScDgClLZpgoGieztJ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F3SzOsaD3Jr2l9HGmwQm41J5WgiSKCHyMrtVQoAGeAAM46k8muL+GGk/adZl1KRf3dom1Sf7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ufzr1h1DsGAGRwCawqy1sbQVlcyNPuru2dlG77MwO6WYgFP8AdXHAPvXB/FFEa8sbpd2JI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W/wACK9MeyjfdvA5bcT64rifinaB9Fs7rvHOUz7Mp/wDiaml8Q56xPGnX5jTQKlkHzGoxX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wMfSmY4p6N2PSgCRTUijmmBe4p60ATIBmn5qMU9R60DFAyamRaiBAqVMsaQ0dD4StzdeJ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Ln6AV6qj5J5PJxXnvw6h369JJ2jhP68V6KY1Ex+uRXzWazvW5eyPUw0bQHEgKxPUVxPiKY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qgkn612rjGc1w2vMDrLYAG1VH1oyiN6rfkLEv3TGuQSpB6fyNVAQFx3xVq4IKv7c1VI2xAn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jzzqPBO1ZLw4UHYOe/wBPpXYEZVegArkvB0RC3Ey8AgLn8c11rdfavmMwf+0SPUofAhRxn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quD2qSNijEfwmuE1MPxNJt0m4XLZBHCj72D0+nQ156oDM2WwMYJrrfGd26CBIyArBmcd85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XR275r6jL42oLzPMxEryZZO5VEb4IXkY96rypvtLnA5UBv1pF3Kc5J7YpS+Le5yfvACvQi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ZFTxEYpWQc56U2MYarQiQqGBqEoAOKnA60gQseaYik4JoQbTzVl0xxURQKD60ARuOc1Xdt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vxt9qhPC0CL+jKVuJJQPuptH1JrYkfgJj7owc96oaUrRWjPjBZwfwFXmZWdnY5Jy2PUmoY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g/0xu5wM1THStDU4iJt+OG5qiE7VSEKrFTUgIccVGFJzTgCozTAeGZPpUwbOMc0xCrAipAuw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NkelTqOKrDAHvU0b8jNAyU4B681I0BbypAzABui96ruc8itewlSGFN6biQWPGaTGVfNU7y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QBetJE8k8wRRkYySVJwB34q8IFklaeRlW3YYUDsfcVNaC3tzKxLNuj2blOMDOcjHfioeiBaljS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1C3nitpAikblIIBzxkGu2afzZVTyFJbr5pO3H0GM0zRLRDpSrOQrOFZSp+bb71stp5dU+zz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GPX/CvBx1Vynbselh4pIyQYHDsVCSHCBh0Uf7PH60u2NW+SUyN04QgD6etXls5HV5n2uQ3IAx0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T3nhDnbGWYgEjOBmvMlJo61YpK53naHAHVgtcX4/nLXNmhyQI2bJ6kkgc/lXoqaYxjLyJG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enTPPWvMviE4Gq26Km1RbggE5zlmruy13rr0Zz4lr2bOM7Z9eakjZWG09aj/hFIGwc4r6V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k03yxg8U0TADmlM3WmIAgFI7iNc4/CmmQmo3+YDPGKAGNIznmkB2qT3xTWdQcCliId1U9G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w1ufRWnaTLZ2dvDHeeRGYUATZkrhQDgnoMjp9aty2DLbGN9Q8xWG398gY/UEDg1WtdVXUI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ZmaN2QglRxz75z9cVEbh3Zt1xwvTAx+ea+YqOTm+bc9SKstB0WnJpUJWS+kmjZyxMi7ix9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+VUb2aNpSFTCLwoDfeb09qk3SzqrylnAOUXPB96aERtz7ASckhv4fyqOupRALlbOF8svmN1KnnH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tL8STATMWIOVLtn8B60TQ2sTLKZ1Z/wCHOVx659qjubtIbEz/AGaKRlUjco+Uc8Y962jG7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ucZ8RNSWfWjDCf3MChQoPAbHzfj/hXBSXDkkYxW9rbs92WkzubLNnrnPNYzopzivfpQUIK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JshSUnr1qViQMjkVA6Y6VYibfHg9RWqIId5xQWJFPdD2FR7SDjFMBCSe9IN3anhST0p6oa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gQMmtGyF1eS7Io939KqRoMc10un6hBYaXGqoGmcnCj+tc+IqThD3Fds7suw9GtVarz5Yp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7bwzrb6HoSWMsAkkEhcsG45xx0rZTxgr/ACtb7B65ziqWn6ZEtrEbmIGYqpcE9D1P86S50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bGUZx2NfOTlJycnvc+lp/2TK0FGS87/1+RvxXBvFWWO5LKehUDg+4p4vbiEZdCV6Hcf5Vx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94IixCudpHvXUOpdCCcj1qOY4sfgnhavJe6eqJ31SQ5YAKF6Zrjtcv7m71QyxXIeLGNrZI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jNWtYu3Vvsynt8xHeiy0ZZYN0zEO65QDtWlKtOErxep1UsBh4YdV8Zez2S6mG014v3DCw/u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u2yH8uJh2yc1e1gPYakwwogYAoAMYx1z71XuI1ng3LycZBr04YqrTlH2uqfUxll2CxtGU8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fUqC9uGUkSsNvJ2k8VGs9xMxVppGbthqZCM5jLKvm4GTwAM1Yt5I7XzdxVmLYXb3rvrTlC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wVCnXrKFWXLHVt+hLHFqHlCP7W8a5zhT/ADpTay7WHmBskdcj61Tl1CZ87W289BTrXUZNh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uNxxrXNdeh7EamSKXs+WX+K/9fkdd4UllFvNays2EYMgJ6Z610AwDyPzrjtPuvJuI5VPyn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HjQg/e5rxqsnKfM1qXjsEsJKPI7xlqmQT3kVqm6Rtq/zrPbxLDHkRwyPz1JxVvUdMa8iiU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4kcmmQaNYqn+pLc/eY5rN2NMP8AUYU1KteUn0RUHiOOQBWjeMZ5Od2R6VieJwk10l9HKrRTI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dfpXQ32gW7wlrcFJAMjng1yF7Gz2zx4JKnIXPeurCVfZ1F56G1bAYXF4adTCXUo9GZSsgE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W7Zp8M8iqSrtGTjO1sdKhUPuKBcjPTFOhJKMNow3Ge1fSHx5LOZDIJy/mF+dzfNuPvUsAV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lu35VWiYx5U4b0FWLFD52MDAGCMZFZzmoRcnsjbD0Z1qkaUN3oa3h67FhfPcPv8sxmPA7n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/AAkcXT7M3Xrv/wDrVzTTpBJEGXK7huGcfLnmuyk0ex2+WIeo6g814FeU6j9o1ZPY+qdHLs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bzl1t0H2Go212/yMVcD7rHBq6+XXcTz396468tpNMvQFY8HKN6109ldC6tUkIzlenvXMtzL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Nai7wl+ATruiZf4WGDXnU8X2eUwF1JVjznPfvXo5ywwOPWvP9di8vWpkVeGw2K9bLpauJ4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PAPPBXBZlJC59DV7ynbd5yRqhUAlOpxTbeDMvmuu3aOAR7VZnOIHOccdauvjJRrKnDbqe3g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HLEV73s2tbaJPX5mTG2JmQYAzjJNdF4Wfy76eMgZdM5zzwf8A69YMsUEUxETNJERu3Hgk9/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wqavaOu5VY7GBPqMY/PFdeJjenJHzlJ2kjuUOQPrTjkHAwRUQyCR3Bp00qQW7ysOAM1841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1FbswPF0BmNoVI3FWB/Sud+w5Kkv0GDx1q/e3Ukpe4kyf6Vmi6dmU54xzj1r0sNLETham0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hcuwNo4pOc30XQcYJIycgMp4rrfD7htHwMZWU5A965mCbzMq2Mjv610OgMq21xFjo4f8MUq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XdGWJy+gqUcZhG3B7p9DcB+XNcn4nXF8r7jkoOPpXU8nGORXOa6yTaguOfLXafrmsqNRUm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njKipQ+b7Iw1gZyG5XB79a6KXWUljdPJZQwIyG9RWDLMcER9u9dXbadZzIu6NcMqkH14ra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sux32yjDt0rSm1u7/APDEmgslzGqkZEZ4z61pNdN9pkQJ8q9SKqppP2BWktWY4+baauJEz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mAJI7110+blXPueLivY+1fsL8vS+5KGWUZHzY/MU9fYYFNiBwGxgZxUwUuwwM+o9a0OYhKn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UwNhSSeQeRipyjI+4bgKiE8QuFgaQCVhlQRyRQAsTB13Kcg9xQYmyW3D6DrUsf7hjlMHsQKS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O/FMREVDDDZH+0KYNqnEjZHZialI6N2b1pjKpDHjFAENxbLcKV3MB2ZWxx9RTVhaOMDcWC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frVgkJtK/KeuabJ8wZSOvWgChf6Tb38BW6jHTCsPvL+NcTrOjz2CBZkMtovCyKMhfr/dP6V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VZsqOgNVZI7oXRcOpt2XBjZeh9jTuBbRjuOMk1Oh4OetCpkkilZNvOaCRQ5yM9M0obcSajD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pepGDzQBICATnrSbwWKk4XqeKAuelJkgHpxQALwAQoGRQRngn8qbuJOD1FIDlsZwaBoUYTD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GQEBJOaURgk5bAHpSbQOM4zQAx3LjdwDUZEjoijaqqSSQPmYn1NTlFRcZyB2FMY8HHHrQB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0+JGRSD0J6Zp4yQOMn3ppJVvrQAqpuB5x34qUL8g3HkdKh8wopJ6VKjBgD3AoAjx8/Oc+1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8npmmvuVc1EzlsZycdM9qAGjcrf1xUYQqcFhz0qY4JKuSMjr1pm0KcdqAHqWXjbzjmlLsQ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1JHdiAowP4qlIZV2Ahu5NAxgOU6DilLErkjI6UhDDoAQO1BDLxg5PYUAG75utSFyBxj8aiC5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VmNUJLMc46YoAaAep6UDBPf8ACmQ26xK23ccsTlmJqbYwUMeCaQDUC7hvcKufvYyRTlAyf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8MoI96QIrAnnJ/SgCw03l/KBuY9ABXKeNtTe38PvESN9wwTA9Bya6UZUnbnJHJ9a82+Itw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+WOPdj3J/+tVU43kKTsjjA5Zj6VFEu5mH+0f51JEvJ70Q8BmP94/zrpMR+AgJNVpX3E4pZ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HGhZuaBDokLHkVOQEQ09U2LmopGzmgCI8k0gXjmnDrQQfWgBBnFJ060/opphoEITTkBZgACT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gZrrPAmhnVdbWeRM21qRIxPRm/hH580pOyuOKuz0jwnpg0Tw9BalMSviWY+rH/DgfhW2H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9jSeXvBDdxinR26AbV+X0C8VzPV3OhaE7cKM4BHbua4/4j7pvCLEICFuIzx26j+tdLLEyz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EMRwar6vpn9paJd2kgX9/GyqD/eHKn8wKcXZ3FJXR85zLtYiocVcul2yEEYOelVSK6TAAD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nCgQ9Mr0qVWVuvBqEGnCgCyFOPandqgSRk9xVhJkbAIx70DFVcmrCLhaaiKRkEYqXoKQ0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32i9uSOu1B/Ou0lH76Ni7LtbIA6N2wfzrm/AG2HQJAfvs7OAfTFdMymWKNx1PWvk8c28RJs9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HYEHBzmuB1p86zcHGQpAx9BXeSElmB4Nee6uc6ncnPBbNdeUL35PyMsS/dRmShvLL9VZsV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0GOamfeUwQfLJyDnvUIAyVJye1e8cJ1vg5Va1cb+Q+SuDgD69K6g5aQj0rF8K4/sneEVSz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ua2xgZPc96+UxjvXkz1KStBCA4z+VPDUwdOKUnarE+lcq3NDgfFsoOteWW2xrEFB64ycnP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Hl5ZOPvcEmr+vuH1a6YklV+RAOQCOg/Ks9EVo/Q9q+ww0bUoryPJqu8mOEatG779u3PA65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rWZjx8vAPqSP8KewVGz1BxnHFU7yV0i3Kcjdgj1roiZFeVdp2+vNViSsmKmE6yrn+KmSLl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m5OaeXAqBTgVE7Mc88VQiZ5VwcVVd8qSadjCkscYquX8xuOlAgA3Nk9aHHFPI2ge9AUNKq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6NdtjEoAO1R/KmgB3OSQQOqjNWA+IWxhdvA4qukLquQpYdc+lZlFTU0xaIxHzBsGskYIFb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mRssTk+lYRBAHrVx2Ex4XjIp2ByKRG4oIbPFMQ0gq2RUsL8FSP/rVCWKjkUqOAc5oAssdp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N0qpv3GpYpArCgZeC54NaVuVij3FVZTwctjis0OqqpzjNPPIyOlJgXxFE6tiXaqjJ5OcZ7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SqluWZMjLAYPvWYT0z1Ird8NWX2y/bL/uoVBdezE/w/pWNWahFyZcItysdzYWX2OAyxrJKc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71fjubhVHlorFhgK3es+5vJxNFEjhEjHRex9KcLozTqszqpHKttJx74FfO1ffbkelHRWNB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eYqfwRqMfj60p1N5MqyGAA/MjNtLD1FVjd21vLghsAgLt6n3z6VagaykhaRAqzHLFWbOD9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pFcXkE2fO3wp32gtkfQetec+PrhLjxBIUXascEaKp6qNucfrXphaNYy8mxGIwq5yP94/4V5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hJr0Fg2SvzAYB+Va9DLaaVVy8jnxUvcsYRGBTSKcTSEjFe6jzhnNKOtFJimA8cGoJ3LMQ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CUfMaAIgPWpYztdTnGCP50wdKegLMFHUkAVM9hx3PoJTFZ2sVv8wiRFVWU8nA4OafKIlXz5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Dbwce/rWakkm8K8piXjfs6gY5xmn/AG4CYeWoEan5Q3JPua+Zmnc9dItvdiTc9sd0YGHaT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2FCKFgLGMq6gYO4KW4zn3qlPqI3ArGAwOciqUtxK0gfcVOcgA9KlRYy5Oi3TqLmDeAcfKuP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WytpGtrBpEZGy/wC++Vj6YrcvL7fasZFLSRqWDZ6j0rzCe5ee5klbO52Lc9a9LBU+Z80uhy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DNVnea6LyY3EZOO+ec1mswxwasz5aTBJOBioHhI5Br1kjhZGOhpInCSc9DTuV4IpjrleKp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xgg00wj0qC2uNp2NV8YbntQBVCY6ClCVY2jmgpxSYESjC1qeH7M32uWkGMguGb/dHJ/lWa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8A2YM91fsOI0EScfxHk/oP1rnxNT2dKUjWjHmmkdvKzq+/cQD2p8bk5ZjwO1RM2ePX9azr6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wLEYJHavmWz3cNhp4ioqcF/wCnF+81Rdh6ycEfWuwAYFsEfjXN6PaEyfaHGFH3c1vO4WJwS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k9LOKsZ1404u/KrHKtm61Q5Od0mK6ttg2YGQBjNcrp/zalF7tXV/w7eBilcvPNJ06a2S/r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CG2t5C4DZK7gvHsD71g2khltxuABHHFdnqmnpqWnyQkKXX54yw4DCuLtAU8xGUKVbBAr0J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mceRNxx9ujT/zMy4dnuWVyWMQ2qOwFIFjZB6j86kvARdSY78cVAqMFDjPBxk969qk+anF+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DEVIro3+bCVCrgL0I60RoikBs7j0B4H50pO1gzAMP7pPWp7O3a5O9v9Xngk5Jp1KkacXKT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qYioqVJXbNK0ytshbA78V3+nvbzWEMqTbsp94nr+FefXEqxRbB1IwB6V1vhW4EmioHGTExX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fPVKbcHWfVn0+bVYRdPCRd3Ba/gbKgNG2Qc/wtmgAKgzUUrGF5BwuV3H3rBbxHLjAgjz0ya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uCrYm/slex0nnBYmcsNqjJriBEbu6kWMfe3EY7VZl1G5vz5UkyxRnqOcVvaVZW1pFuRlmZ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XZpvoerGDy3Dz9prOasktl89jzhVEbfvVY4PQHBz71BE8v2krEcBfmCjoB+NdD4utlg1ZZ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ZYDq3fNYIQSbsJmTb0xya+npTU4KS6nxc42k0E8xm2E4BUYGBitDTlAhLcHJ6gYzWc8m+J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GIPX3rUsOLRec9e1c2YytRt3Z7nDdNSxt30Tf6Fa6JkkZRzk4GOT9K7zR7z7ZoVrOx3SKN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HP5Vwpd4nMocqwJ2leDmuh8H3YMd1bFs/MJVye54P8hWWKpWoRa6I4Z1nPEzk+rf5mhr6K9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2CRSeH5C0Mkf91s1PrIB0wn3FU/DrMJJtpwdo5rxj6Sn7+UyT6P8AVf5m4V2jHcVx3iO2f+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7JY8N+Brs3dQjM7cAZJIrj9VvhPM8x/wBWg4wK6KFWVO7juzzMHgVip81TSEdW/wBDNupDHG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Ac+lSS/8AHq2AD8veqE0habcjZz69hV+Q4tyR/drqrUfZKmnu3r+B6mCxv1ueJktIqNkvL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wAKhxyPWrlhKiOsjsAYXVxx1G4ZFVEZvMC4PP86eV25AGOua9acbxaPjIuzuel4w4yaz9f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+d7dKuW0gnhgfIyyK35iszxG3+oT0BNfNTXK2j6PKYqeKhf1+5GXJal/D13OB8wZcfgef0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CvSu1soll8OXEZ/jRx+hrjGJVY8D5dv8AWvVy5+40cWdSc8ZOT72+4dG+ydMcKeD9a6HRm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XvXNBT5wxjIPNdDpJ/wCJjGPXI/Ss8wjarF9z0snfPl2IpvZa/h/wDpZZlhgeQY+UZri7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WbJrpNVYCyZuVYgDHrXPMivbtk87hiuOPKqkebZHRl1OawNWdJe/LRf18ynGC0Rf1Uj3rt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hbcCUQDjsa5SGAtlYkJ2jccdhVuGe9sY1eGSSNH5BU8Gu+pi09eR27nFTyFv3VWjz9r/1+R2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+YDdzj0NSRIZEPzBWP8Oc81j6brM17E4aNXkRRwowT6nHrWiqhwCSVPvXRTkpx5onj16FS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NFuNBwpIYkZqwYMKSvB6g96qqoQby3C96nS4QqMEsD0IqzAQO/Ic5HQ1Fc27SnfCQrLzkg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kjaO9NMqAnGPxoAZD5nlbZmDY9OlNMe7OBkf0qZXDkoQSD3FVbiKZmQwzCPaedwzkfhQIe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VA4zTXVGIbG0dPxqZXcqcgnjBxTCgKlTkHvx0pgIURlKAgnHeoTGVy3apsGJsA7sjrimo75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ADCudwJB7EU1VCKVC5C9s1K4xyO/UYpN3IypbHoelAEwIBYYzRktwOaCVzgUqgj6UySIRg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KSBT+/Tj3poA7npQAgyV44prE9sVIuWOBjFIyhcjqaAGL3yQPeq5E5yQi9eCW7VKd27jpQ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M/MT6UDI4/O3EylOegWnEvjJ6A08IuMA8UpYDCkErQBFyDx1xURlRpzGZQZdu7YOo+tWg24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7AU0p8xKqAT1agBnJUigJkHPXtU2xFUYwxpoGcg0ARmFSAWIp3yRrgY5pCv50Bcrn0oAQKzq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bMLjb+NPAYDPG0UOVJDFsL6UARBAScLgDuaNoYYxgCng9ByRSBHL7VG7PZRmgBNmxcAjmlT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lCc5/WkTCEktgfSgBwVQQowM0FtrdPxNAcMoAUkg9SKApbJKnr6UDGnBYkjHtUicrkD60K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yeM9cetKF5OM49qAAtwcdKAx24brT0G080oQEkAZ9zSAhChiWJ4FO2qCDu4PapSgVT0qMLx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SxvNLEjZaMDdxxz2zXlXjtWbxPcBuyKB9MV62qqDkAAnr715V43Xf4nuT1wijP4VpS3ZE9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mQKmB6k/rVp/lwM1nj5mYejEVuZiqm5s1ahTvjpTI4/SrcabV5oEMcbaqnnNTytkkZ6VA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4jtTlWnhFwSWH0oAgPAph55PAqV2UcAZPrUIyxoAfFG80gSNSzMQqqBySa9y8L6Mmg6LFb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N6se34dK4L4d6L9s1V9QlXMFoBtyOGkPT8hk/lXqoAIOetY1JX0NYR0uPd9sfvmhWPBDd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GR7UFigyQcVmWWZn37MFQFYMT3z3pJQAI3DlwxJHpUaFWG7HHfNMeXcoUdFHHtzQgPCfF9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EAGFEzMo9Fb5h/wChVzxrsviGyN4qudnVUjDfXaD/AFFccRya6kc7AcUD2pD0poJBzQImF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iENUyLQAoTd0qRYs9aei1KMCgYxYmycGp1zgLnJ6UgbHTitDQrNdQ1yytn+5JMqufRc8n8q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RV3Y9G0O1fSFijvEKpJEpVgPlyRzz6108DKqbMj5Tge/vVq6s0uYT5IjeILjYp5P+FZYsJ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bbzDIMgfQ14WJoqu+aO56FOTirMluQMl88kYrznVA3264cHPzYrtrrUnS1lW5RomXhmUjc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kjJCZD5yMwbPI7/WtcuoTpuTkRiJppWMc7vIdiQAvb61UCncDnrV67hEaFlPys+AvcCq8S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tuAGPrXqSdotnNFXZ6Lo1ultpUKp0ZQxHuRzV7PWmW0Jjt0jZ+V68VJ5bAkDB/GvkasnKb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ysIB8tLJ/qWbuBmnCNgCCoz9aZdO0dhO4XcyoxXnHOKimrySBvQ8w1bZLeyyR/dc7j6bsc1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3zcj0q1dgqzAZIB546f5zVctmJRhcjOGr7KmrRSPIluyKUs3JxgcDA6CoJYDPDKo4wu4fUVZC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x3pfJ823ZBIVDHnb1NaIhnMkFM44PWrULh12nHzDFTXVmOdjKfYGs8xyxtkcAGrRJLnBKnq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SeO9K7blD9M8GqzsznaOlMBjuZGIX7o/WpY0CruNPigwORimzuFyi0CIS+WIqIybWznGKU5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W5lmRD0ZgKAOmRWe3jJIBIBNPjnkVDCWPlseRjqKmOwKI9o2r37007WhOEG88Ak/57VmWY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2BGUDjmqDlWY7eQOlPvowty5UYUmq4yp46VoiB4LKcip0lRvvdaiDAjBoERZiVoAslFdeO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FKgdTxUxlRRhmGaAKZiYdDilTcDzVjz4zTSyN0HWgC1Cgki3seF61KjbogxHWqyKwjKKcB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0dAMVLGOPIB6giu08EpELadtv7xpRuPbaFyP5muLPyopOORmvQ/DieX4ehIiaJ2U7gwwWbJ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PzCVqdu504ZXlcs7vOuWcnAB6VIQC4VckgHn/AAqsICzl06Drk9T7VKXwgZWK89+5ryN9j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ik85JpkTGRWMwGMcYOB1qJ9zvjYc5+97U6QOiqA6se6+tWktibseXzgK4UnkDHvXnGu3Jv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liB+Qx/Su8u5TDbO/PmEbVI/vEHH615rc7g2CTu/iz616WBha8jmxEuhFnIpBTUbIYelOA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pQKDSZoADUTjmpuMVC3U0AMqSBC00ag4LOoB/GowOTUiNtdW/usD+tTPYcdz2eW4Lsc49DU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I5phOWJBGPTuabgHJLfVa+bktT147A7sTxnA/KkD/MpyRnpxS555Qqo7HqaUSYfK4XHO7bk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a7d/ZtOlUA75PkXn8zXEAHdXWeI7iIhWYhpOQq8HGe5FcoSSwJ617OEjaB59eV5EEv+sNNO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j95ntSqATzXUjnIWXeuCOaj2HGKuBUpSgx2qgMx4yvI61PbXBBCMasmMHiq8luM5XrmgC7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00v2qGNjtwTT9uelJgGcnFej+C4/J8OlnwFedmJPoML/AErzlByTmu701yuiWVqmcBNx92Ykn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K1K3metlGDliq/KtEtW+yNW71BpGMcGQvTPc1JZ6UXPmXDBQP4O5q1YWEcA3uu6QDJHpUW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wygtK4IUDpn1PtXjU6cqkuVHu4nMqeHg6OEVl1fV/1/wxsmExw7QBtI+XFI4DQsBwdpya42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RuQ124liYKrKBt29srXZDO4KrZJ4FXWoTpO0jxYVFJ8yOYsPl1CPP96uqTJXG4E4BGa5SVW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YKPmupjcYV92FYcVztHv52uaVOqtmv+CPRtr81yep232fVrkg5WRt49q6p/lbI5rl9VnEt9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VUJNJx7mOS074n2nRJnOXIb7RJMRujVgpI9fSmSICwQDaQoyB61GW853JYjLA1fsLcDMh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SSqLD0U5dEjwqWHnmGNlGH2m3fsr7hDYhgpl6Dt606e+jgxFCAzdMDoKhv7xg3lJ8oJwTWe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Py57iuanh512qlfboj08RmNHAReGwC12cur9P6t27l8Ms8Ursyo6YOCPvfSuv8M3hW1gto0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Z65baQfxrj7m2WFVxLG+fmwgOQPfNanhvVvs+pW1sUXbI3lltmWG48AemTj861xVJTpNI8K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7Z3MshYgNgFeuDmo0sbNgT9njbP8AsClxgE4wSctUwckAE54+XFfOvQ9ONScfhbRm3Gi2k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+Er/hWJb3E2mXpQk4Bwy+orr9gYZJAYVyOrsr6lJs56D8aF5nu5TWniHKhVfNG3XoafiiB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JUHcvHQ1wJ8zeGUnd6jivS5ITcaIbVsNujwCexrzlI3RmRsllYqcc9Pevdy+opU+VdD5LF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wrblK8YrXsxttwM55NUUiYgkIcLyzAcVbsnBRl3DOemearMI3o37M9ThuooY2z6pr9SpOx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9gPQVb0C6NvrMGM7XbYyjuD0/XFRXKA3BLL8m3t3P1qnEzW80ckZYFXDA9xzmtVapRXoeZi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xfRv8AM9B1piLBlYYORVXw6MSTN2wBTdYvUuraB1ZSZBuIU5x9as6LCUs2boznivn5xtJpn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n3vtP9f8AgFXV9RMzm3hb5Bwx9TTjpdu2hzRtNF58i5zvHB6gVG+hXRdvmj6+ppv9h3fID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iEnGSaOmrDBSwyw0Kyiuvn6nLRJKNoMfI4OV6GtGQYgYYycVJdg2d00EoO5cEkdOaQttQs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rVZ8jlG1np5k5Zg8JRjVVKtzXWvktdTGQTrL5mCmD1xUysWDNw3fNTy3sTxsig7sdxUELB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DjvXq0qk5xbnGx8njsPQoTUaFTnVtzs/DztJpNu5PzDK9fRiKj8Q5Z4m+oqv4Yn2afIjrgL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j9Kua0Gmt/MAJVWGP614uJhabPUyeqo4mm36feS6TIo0lgeTkrgc8muHQMWMb/LtJU59q7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kRPJ5x61zeoxmLUrtG+8szdPQ812ZdJWaOfO6bhi5p97/AHlVf9aoBAJPXtW3p77NQhOM/N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eLdOD/COa04H2X0BBGQ2aMYuevGC6HoZX+5yytVl10X5fqburMzWjZ6AjFY9vbG43gNgjG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I1tDDI4EpH3cdPxqroKiS/wDKzgsDt5xzXI4NVo83U6cDVl/ZdZU91f8AG3/BNqwto7LT/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bXA6++RT3srWbTHeIqLVzuVQMYbGD9PpUltb21nOzRlmUnEhZ87cVZks7SD7RNaqyxOGch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cdK9admrM+WpSlGalHe5x2nSy22pR+UwD7tvPQ128CTPGWuNocnovQVxOnRtcavFt7ybuBXcJ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FgOTx2riwPwP1Pf4jt7eD68upKFCjZuBHoeppDGdv7tVKjoF4xQFSVg4xlTlSe1WFXbkKM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CuQNoDKVOeTjrTSrbeRnHpVh9pGGBUnoe1NwYyVPzAjigCBF2MSGJ70u8EjceKUwHPGQD60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30CBXHOGwMYpCS0BAfaf4WHNKYSy/K44HQimRrtVvlLMoPyjv9KYD958pRt3HGGb1pWVFjR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jupqMOWhDBWUk9GGCPrUU0aXELI+5QccqcEUATleCM/jTNmWGT+PrTbdTGu1pmkP95utTsj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8/Qc0h44zge1Ab5valk2gZBNUSNLZPQ8UoXg54FIHOOlADMDg55oAcmF5pM5yacnIINOKoF4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EeoqN3C/KcAHjNTkg/hTdqsckZA9aAIwDnB6UEs5ORu4608t1UCot+CR3oGKUyRg805VOD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SW5/nTiDg4bGaAGsGC5H0NNG44weBTwX27TzTgyKpBGT2oAYVCKCDz70p6YJOaNxY/U4oK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uwBGO9NEe5vmbj0p+zLZHHalAxyaAFVVA4HFQzGR0aOGVoGP8a/eqYkcDFBUEkjvQAyCEQ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gfMzZLfWpEAzjHzEU0Z9Tj0qCd7rzY1gVCCfmZjjaKAJQsiElMip1XIO7OT1FJuC8Fs8fn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470ASFRgckkcUvyhfeog6g4wSaQuAOvNAD8MT81NdpApCKoP95s8UJIe5pXfcp749KBgWL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FQvOiAF2Cj1NE8CXls0b7jG3J2sVP5igCVSrE4ZWwcHBzivKPG0uzxLeAjoVH6V6naWttZQ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E9iTk15P47QjxVcL/AHlVvrxWlLdmctjmizO1QIpDsMd60VgCR7sc1BFHu3MRjLGtjMfEu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ksuBgUrttXAqo7ZJ5oAC/zUE45FRqdzZ7VMAG4oAYgdm68VIE2g5qRI9oyajd+tAELriliQl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kPNdN4K0c6nr0G5cwW5E0hI44Pyj8T/I0pOyuEVdnp/hzSf7E0O2stuZdu+Y46u3J/Lp9B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KaXYZJBI9aaG68da5m7m6JQVA70jlWGAMn3poYKvcmkKgt6ZoGL/C2OmQDTWU9ABgHPSnGP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3JGeOKQsCCoOAfU0AeNePrQweJ7p9xZZgsoJ7AjGPwIrjytegfENQ+v4GDtgVT9csf61wz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mOxzyK5GBTCPSpGHPBpmxs0xDQxU5FWYpweDUGw0m0qeKANNHBHFPB9DVCKUjjNWY2zzQM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AWby6411t+S2jZskZG5vlA/Ik/hXJocDNet+DtNhtPDdq8Z3G6TzpHHdicbfw6fnWdR2iX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yyDDsu0fLsXHX6danW7LsWm3b1Urkcbh6VKsgEQQFuPu57U1z5oJ25I9sdK5OVN3ZvzWMq/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gEL24ncDBE64YfRhWTLoayoZrQFv70THBU+x71uTWttdElxtPrnkVU+wPGsgjkWQI3ToRWs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O5s3jVuCGHOCPeqVtGkEsbleQ4OPXmutvp0DKk0KyIVK5YYb86z4tFj1CUCCKVeeW3ZVfe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ErO51bMWjD44K53fWkt5leFSDnI61Tt4Lm0h+xSo0i/dE6nK49/Sn2CeWvkbgzIcFu3PbN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XPRhNMvgbmGAMepqveqDaTA8DYcn2xU6OCmYyrD25qjrE6waVI5cqzIVBHqeKyoU26kV5lT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LolmJ3HDZP1Gaokttbpj9a0JotpGSeFwKqPGQTgZFfXLY8mW5Cm48HnNMvrl7ezcK/wAzY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q4wMZ+nrVXWYtohiDbiPmbHbNXElmGLyRW55FWYrlJgQTg+hpptl21Ve2YZINWSW59ojUA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UZJ5rPdXXq5qIu/8AfNAjXaQEEDrULRHPPU1nrI+eHqyl0VB3HNAE/lA5BxkUikxSK6/eV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ccCkMrt0oA6+KSK6g8+Mk54I96rTkx7mG4Z9+1P05kGmRbWx8nQeueaj1B8WoAdctULco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twDzzUJtFViQ4I9KY9zlNmcY7iq5yejnNWSTmAZzS7lQVVLSY+8aYRI3VjQBPPcbU2qeT3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JPqalEJPJJNSpCBQA23UYKnrVoJwKj8ogZHWp4JDkKVoAnh5XnIAqcqrLuBPJ6GmeWflBy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VQEAGPlqGNCxRGeWC2Bw0jqgJHTJxXpqKLe0hgDEFECDnOSBjP6Vw/huya61qJ+i26iRj79hX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lGCeMH614+YTvNRXQ7sNG0W2V2Z1VULnk/TNQu2SEGSG5JzUkrgthkyOe/SoGDqSOMgdK4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yxGAFCBwTnpSMFToM8DBPaliTauSDzyfbNDuDhSvCDluw/Gluyuhia9NHDGrTFiuxsITjLf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DTYfBOdx61ra7ePd6jIC2VQlVweOp5rIILDHpXu4anyQVzzqsry0KR+Sb2qcZqGfhie4NT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5rqRkNJxSUpGCaQCgA7VG3epSMLUWM0AIF70NwDmnjpTDySKT2Gtz1zfuhjYcgopz+FRg7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9NmaXR7NicloEyf8AgNWRzgHpXz1SPLJo9WLuhWbYDx+Rp2R9nL7SCR1NRkFnUbSQT69qq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EpjY7guFyOlOnHmkkhSlZXOU1WbzL5wCDjgn3rOLHPJPSnOxclsYLcn3PrTFwW5r3Ixskj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SZLDJ7UDOOKWcbWB9qI+BzWiJIXZ1POaFmOetSuAwIqs6bScUwJjP700z9cGoTkik2mgCQ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SZ4FV1TtUyLg5pMC0i5Iz3Nd3at5KxEAHaBwa4QHC5rvvB4+2aUzXAErrMy5bk4wpx+teX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Loz38kzCnhHONSLfNbY0RrUo58pM+vNZOqo2rXCyzOVCjAVegrb1RYLTTppRDCrqny5XvX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17g9etcWFw9WV5QlY7quYZWtHQb+f/BLw0mNekr5/Cu30u4+0adE5JDBQpPuOCa88+0yqp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0FdV4Vv2mt5LYhi0Izz7ntWuIw9ZQ5qkr2OGvisHVcVhqXJ38/xNHV7EzKLiMFnH3vcVStNV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RdwBGD3A9K3RnbTFsLO4lxLGDkYJ6HNeZY9HD5hT9j9XxUeaK27ozLrW2kiCQqwPTcxplh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ulYxFSMdzWymmWsLEpCobtu5qym1cYBJZgMeoNVB2krhXx9KFF0cJHlT3b3PLb23ezv5o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I4KnkHFatquLVOeozmp/E1t9k1GJwMkoVOVwpwSRj88fhWQs86IQSyc/Xj2r2q1KWJpx5X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TwFec5xburaFo6dGWyWPXNMOlRlixc5PoBVWWeQghLhzwOc45oWe5jjErSFg3ABNHsMX/A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ZQ/8AmHf3/wDBLX9lpkHzZMgY69qiaL7LNlGIdCCrg8g9RUAluiQolYN1IzzThdbmjVo8M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/eNaUqNdN+0ndHFjMVgakEsNS5JX38vvOxm1adJYrhOY5og5UjAyev61OniFFTmAhvY1B4Tm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uI1k8l/lDDPytk4/MGtaXRrNmyIFGewJGRXh1o8k3E9Shi8DOjFVqbula66mXc+IJJI9s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Oai0zTpLicTTAhAd3P8RrZj023iYutugAPA6kVcztU4AJPQ1i2bSzGlSpunhIct929xh5zz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8m9mVsna5KgnoK7YpuXnIPtXMeJ4Wt7mKcHahwrn+VdWFU5Jwi7NnmYatRoVlVrw5o/13O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lpIEViMgjKnvlqDKqXzSlgQ2cFFwCfYdhVedjldxOc5z601g7wl8/KDiveVO9PknroeXPE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uXW6XY1ztljO0ghhjOO1UxpuJS3mfLknGORn3qGDzFfCE5YDAXvUslzNuKDggYOfUVxxw2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p5nuVMzy7FNVMVSfP5PR/ibOm6e9yyxoG8pMbm9BXVxqkcaogwAMCsPwfOsltdxs43swYL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sGzjA6V5lak6cmm7syxWYPF8qiuWC2QgyTTicLleD6560wZDc08bR349KyOQ47xJCy6iJB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iDj/CqjjzICMhdw6noK2/FUGbaCUdVfbn2I/wDrVy7l9u0O23vz0r1Y0nWpwaezNcFj4YP2sZ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Pn/mV3Tpxg4ycd6s2aK0rZAK46MKif5HXBB3ChWaNyUIXJyM131oynBxi7M87B1adKvGpV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Om0MhLmSMD5WTOD2IP/wBet540liZCMhhg1yOgyu2rEkkhkYY+ldjCvykluO5PavGq0pQ92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Kp1azq0I8q6HMyxz6ZeZHGD8p7EVRvQ13dSTZ27zuI68119yI5PkZQ6Ack+tYN1p001wy2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2wOAuf/r08PTqxb9m7HoVcxweJgvrlNuS6rqZaqkKkk8nvVmwtnurrAGd42/7tadroEgbd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c10kFvaxjy47YLKF+dlHBHbFd9Kh7Nuc3eTPOx+YfWIRoUY8lOOy/zKcGn2JWeK9LRiSPd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1wfY1z1xZvZhLiC4EqEnEkeRtI7f/AKq6+e1gmCpJ06hZl+6c9RVi2EVpaNp7wQvEx8wK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2pVqKqxt1M8vx88HU5krp6NdzlrXXIEgZJ7RWduS68bvqKjv9bkvENvaxGKN8BlHVvyrZ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riOFrQxvkfvUHykY7/AI1PHoVtHP5otym0DaY2JHHf61g6GIkuWUtD0o4/K6UvbU6L5uzeiZU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sYpLmSPNxt4jbjA961jcTMxWG3GQuXy5APtSpsdleN2WQno2SMehq4UjZg5B3Afwn+ldNO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4uLxVTFVXVqbsoW0txPeLmHykC7WVjzn1HYitFWIIUxtxwDUpEZhLjjjr3FVrSVmj8qSdZ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JFaHMS/aYVYozqD2B4phZSo6EZ/KopI7dpdkqKzjkFutPCrMjGNT8oy2OwoGMPmkH7wX+d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gOfWqaJq0DFEuY5rVm3BWHzL7Cpy77cFeaBA3nx3KNG6mIjDqw5HuDQWYMT074oEgZdp4P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aGLKQw+Yc8U3Yd3J4PPNSR5Vt23Oe1TPhuAhHvQBAY13EgYOOSOhpS5C4xnFOJ4IHaomU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ZU+XOOaNvYjmnZPBJPvSjaW4PNUSMEZZQB3p6RBVIzhu3vT9+wc9M44qN1WRlYjO05U+lA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KRk9OtSA7uppcjnB/GgCIIeMkfSkI4IH6UuST360oGCc0ARlO+CcelIsROCRgE9amC88c5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4PqKAIWt3Dg5AFG0KSBzipmU5wvJ7011dcYAIPU0ANKBl4PJqIREEd6nIOM4+tNOQOTxjgC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wly0rPuYsAx+77CnswK+h9KUNxz1ppUK24HNACqQF29WFBUNggE+uacJB1K8+tOyWXIzzQ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8KQAlTUu0IecljSAjnrz1zQBEEdgTnp29aQYCsScH0qYsdoUcYqEoSTk896AIBbh7sXLO2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+X64q0XJbJORUZQ4ye/SnKCBg9qAFAPpx60EooA707JZguCSOgFB4OCuPXNADBsJ54708Y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gi8pFjVt2PnYngn2pEVduOlACtGGjB2gikBAxnPHpSgAZBbilYDnNACA/LkjHsK838d22df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Bgkf7JNekgfKAa8+8dXKy6lDbr/yxUhj7nnFaUtyJbHHSnC7RxnioXZY12j04p05+Zc9ua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WxA2SQsetQ5y3Wg9fegJuNAiVE4yKsRR0yJOKs42rSAa2QMVWf73NTl89KgYckmgBiLlq9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/Z+gi4kXEt228+oUfdH9fxrzbw9pbavrNvaAHazZc+ijk/wCfevcI4liiVEG1VAUAdgKz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du49RRt4PJFKq4PWnE9TWRqMKAKMmmkYI6mn7Sck8igYZcZ5FAhDvZgoBy3SonXaxUjkd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y6ktkLGD82PU+lVHVVx827nPXJ/GgZ518RbVIp7W5jB8yZWV/fbjB+vzV5xK7NmvUPiNK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/vEVnP0OAP5GvM5UCbmNdEfhMJblQg5pQw9KCCTwKNjelUSPADdKRkoRSp74qcLuHtQBUK45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weKlMfXFRFM0DLiPuUAHmvWPh/qUcnhmO2eWNZLaVkCswUlSdwxn6n8q8eRmQ8ZrQtbx4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jrUTjdFwlY9/Me5Q+/aMjkjpSGInH7zIGc8YrgfAWuTNdS6fI7MjoXRSeFI613iK8jcd+a53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U7g0KbgNuQOp6mlEQZzsc49XpzfJkHJPTj/GovNAcnaSV6cZzSGPltUdSjJGwx1Iz/OgxF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wMKOBUZLMpC/KxYMQTikDTlScK204x0/Gk9Rom891UJ5a5xycZ4qpNBbzxSpvj8pcNJsJB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KbipXPUUrDG0gkY6bTjFZumilIz10iUIHQzKrHepXAY+hOaytSsUumjie4e3dhjbMDtJ9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6N0LgpFIsSnygzMGDHqT2x7VnSpe+Vcf2hci5BbckbpgN+QJH4GojSSlzWG5Nqxx99YmG6k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AGVOQfpWcYmRunPP411ofTGVku7Xy2zjKgkD6HORSSaFBOqixuVlDDhXYH/64/Ku6MtNTnc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cpPzEjoBWPfLKtzKu4kDkZrtbvS7nT5i01sygDHynOfxrndRjD3LfLhmABrWLuRJHOSPK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85rQkjCNiowoJ6VoiSgwLfeWmGBW5GRWi6AD0qozZYgA0CKptwM/NQIM96s7C3QUgQg+hoA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IKeelOAIpSwbgnH0oA17CN1s12k4YnGPrVfWldJFjbhhyQKv6Vj+zlGclWYCqGqsWuVUry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yvLJPWnpbnPPSpuOSooL4HJqxAIVwcmmlVUHFKpdxxkU9Y+eaAIcEY4pyjmp9oHagBR0Ga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QBegFR7mAPHFLGWK7sUAXkjJQHrx0qQ2kpiLquVB5walQbYlB+8RTJWbaEz8p5xWbKR1Hh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vJFIExCpnuFzk/nW2WJ3d/SodHUxeHbNJCc7C2FAHU8Z/OpGAHTIWvn60uapKR6UFaKRXd/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9aQhWm3gngZzinumQuM4PHNPCdQVLKDgZOM1KasFncWJsNyxyR9agvd62M5MrKqoxznvip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J5JPQD0rG8SuIdMZI4idzDcW5/GtKUFKaRM5WizjNwZ8yNjPUgVEGXPyZHoT3pGJ6YpABu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jzmVJxlmpsDdUNTXChWbvVVSQ2fSrQi6FDCkZVXoaTLFcjmoWD5Oc0APJyaQ+1MUkjmnFgo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R1zTTID0oVs0nsNHpegq//CP2LlWwyYBxwQCRWmgDE5yPTOOaxfDEzt4ZtVLcIXHPP8RrW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3rwKy9+S8z06b9xDo02MWOfrnGK5PxFfedMYc8g/PznHfFa17JKgk3kBGYLjPCrg8/pXHz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Aljniu3CUbPmZz16mnKhgcr/SgIyqHI4bpTAMnmpl3mPJDFV4HoDXoHIVro7tuARikBwma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NCD92M9apCGhi1IUyKXFPHTFMCDy+ScUFRUxHNNxQBGV9Kcmc804rjpSD73NAEw7V6F4EOd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/AM1H+Fedhua7fwhdC10bUH7rIu36lT/hXHjYuVKy7o3w7tMt+K7wEx2ceWbO5h7dq5jd8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Nw9zcSzv8zOxO4knHPaot2MHacepq6FP2cFEmpLmlcCzlicYzW94Uuhb6sI2BIuF25HYjk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Oo65we9W9MuRbapBcFQoSQZHYDpRXhz05RHSlaSZ6Qgy2wnqKXAH8Q57d6fFDLNh4VDAfx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KUkBRgee/PY185y2Z6adydcNCHYnI6e9IjMHPyMpHTd0NOhVdiqXZmBO5QOMe1OPkRKcks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SceoJmR4ptln06QceaGDKCPu4HIH4fzrgndjCoPXvzzXp95brPZkuV2LxuBwV4/XivNtQt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B2hiVZf4gelexgKl4crOPER15iBiqwrkJ8xJ4yTx61FKhtiiykssozgY3D2pzKVODyByT1p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sCpPVSBXonKSF1RVfDeYOnsKVHEkRcnLknjuPrUIZQx8w89Pxp1vcLE2SoORgjNAzsvCBF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zM0y/N6DHOf8APeuuk+VTtAY47V5/4e1VobhLIkNFM+0seoJ713sTiS1ViQDjB2ketfPY6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PQoyTiVSWdxhsAdR0/PNOGVO0sAewz1qSdhtD4+UcHb1NRFEUbl3Mx5ya4bam4rDJ4zms/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uCV4G75jjp/k1fw7A7Dgd6Gi+1W7RyA+WeDmt6MvZyUiJq6seXSkn5SSCvAB7VKHVlCMOA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xDYPZ6hksGWUblb6cc+/FZwRAoLlgCMcDvX0sZKUVJHmSi07C27Ojlw5XbwpFHmsYgpPAbIB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jWOYRxvuGBlsYGaY6narA52noRVCNbw3dpDqMfDASEocep6V3aPh9pI9xXmcBPnZVipBDfT3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dXhjkyG3KMtivJx8LSUu514eV1Yssm7kcVEBuBwR+JxVgHGMdDUMi5fAGe5rzuU6jJ8Qw+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KYcEc4x/9bNcYXDw85yTkGu/u9rI0ZxtZSp/EYrz2NXAZANzBsYr2MDdQcWcVda3EwAm8nc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lTOE3nYd2QDxURU7ihIyewFWI7KaYgRIxJ6cdRXcc5c0Z/JvYnKsWBKk47EV2EF0ssTQwxO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Zv931rE0jSF2/abi4RYlADqOy+p7jFdOLCO3jilheIxn50kjb5gfWuWrBSldm8JNIy7ILeP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j5QzZ3buwx371rWsUcF2XTy43QqoSXOGbvg1UnszdTqwvyJJW80IGwA3fHcZHep4lnlspb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TE0mSQPQnPNEYJbDlJstO8qtJJJbKrDJ+QglvQcdaZZTwaqDsJV1/1kR+V1GeTj2plpc3C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Jl4ZgwIY/3vxq2kEa7ZtgLkcuVG4/jVCCVUt5ZV3HUEHGM7WA9DnuKoXludVkj83zbZwu2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TzyaviCIJtZ2ZW4POGI+tNkgis1VXVpYGHXBYr9e9ACfYFNsbaVpNwUKMjlfcVJbvPFbgG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AwPoKfbokMbKpyexZif502ZLllzDJEHHTcOtMRFMzzSIIHiUqcSjqathGRQVdd2OlRRW4L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jDEfxUNE7Fin316c4FIRGLqZJvJmTaG5Vl5U/j/SnXEHmyROQweMYjZTgfQ0qtceWyq7xK/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5h3H/ANapYnKoEkbcR3xjNAFe70+PUIFnk3JPD8yNE+Gz7etNsLqKcu0MhEigq6Zwy84OR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LCYSCV155VW+U/hQ9tGkzXCRIJW/jUckUASIzxMylN6kcZOCtOK5GRgE84zUJuXLfOOo5p4k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HtQgHxqjgiRMPn86VVg8xWILBfvKeKhgme4JMsPlsnQb87vfipvutnOSRmmA0spmZQCq9s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c56800nnJXp3oYBiMenegAfknAqMLnKjJ9qeFCZYthfegMgLMOfcUAJJOT0AH0qNGON2en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4Fgchcj+dMkl3ArknBHNTxRu9u0gACL1JNVCCV5HNTI7CMgMcHqKAHBuOmBSjDKT2pmRj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IxQAmdpGOlSZGATimlMA8U1U6g0AOORnFKHfpj6UoVhySKACcgCgByORnOCWpwJUkkBhUQ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il34IHagY4AFSSfmPambcgqfwoGCxOD1pwQhicjGeKAIxEUU5wTnrT9ue+RinO6MDu5IqJ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Gc0ABUE8DinKpxtHepAFU4JApgXbzk4zigBB8gOfmz2ppK496cWDKR3pmBjJHFADCu4Z25I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eOR1qZWZWODgMMEe1MDDecmgBgXCkGmgZJPU0/IIIxge1KhIPAP8AjQBCEuWmDkLEiAj5T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PJbO5jknk571Kku7J25IGKYG3g/L7UAIV3YxwKUhdwC5BA5JpMFsjJ20AEE/xE8UAHA60g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4Dgg5z70j3EyWwt4bZQWfLzO3YdABQA8fMQSMA15HrcjTalcOxzmVsfgSP6V6ndXC2dlNcSNx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+leQ3Epd2ZuWJJP1Na0l1M5MyLg4lx7VWKgmp7lt0zH04qEAnIrUgjwGOAOakjiJNORPmqU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yqFHFDuAvNVXuQpODUP2rJ5NAFhn54puM9ajWQManjUswUAksQAB3NDBHpfw80Y2+nyalI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yOijv+Jrtx1qDT4BZ6Xa22wBoolVseoHP61KTxzxXLJ3ZulZEgAPJ7UYwc1GBzknrTiRQA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M2srDB604Ng8DINAbZliDx6UAQiGGBneNAHf7zU8IRxj0NRBizsrkeZtywX+HPQVPEp2880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7Vm08r/rAjk/7uRj+tebzMJG5OAK7bxzMbjxDcqCSkIWJfbAyR+ZNcZLGiZ3cGumKsjGW5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xUbsucLmmEnHNMkmEq4xigOTUKrn61IMgcCgCZMkGpPKGPeoowx7YFK85XKryfWgY4qiZz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Me9MCs2STmp44gw2jrQB1Hw9Zm8TxAn/lk/8AKvXI3ZFB79K8m+HqbfFUSnvE4/SvWwpHT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+lYVPiNobERDFiS+Qf4c9KcWdiB1I9Bilk+ViNvI6mmhmKsAeeoqLFA7Fm3siqO3PNLHOqD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MCqIxjk+hOTTjHlUkO0KWIBboSKVgJFcbuWbB60132yFgO2MmmkmNxkr83BwetE7qhZsMcnA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dxVZnXvk9MHtTWYoSpwx7jPSms4ZhtycDoOD/k1Xt3vZJ5VmgiiiA+Ta5ZvqeMUrAD2UF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D0x/8AXqtN4d3o0kFy8ewjtnH49q0wM85GT3NI6ABlZ2IVvmUHhsd/eqUmhWKaSXpiZLm2j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hsc+prkvFlmIXtbkwRxFo3DKhyMg8Z/Ou5BZiTtIU8AGuU8bIfs1q23ClnU49wD/Q1dNvmF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gs+41GRgE1PPgNgdqrO3UV1GJAQzkjtSlAnTmpFYc460EZoJIw20dKQbGz60rIc8dqjKke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4pDAMcnBp0TZOMdqlkXI5oAu6Uu2yYhsncfwqvqpH9oyKTyqqCf8AgIq/oiA2z8AtvwOM+l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Hq1xGeqkA+vQVK3DoVNuR8vFOESqcnk0xUYDk1IuB1OaoB4UAUucUzJI4pR70AJyacoxz3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AABkGpYsMACKZjAqW0TfcKueM5P4UPYaNMru6AdMU2VFN5HGV3nj7p657VIq5ccAgepq7p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d67EhVSFbe/zYwB6H1rnqyUYts0hFuSR2jIFhRFQqqqoC+ntTVjwcnhgM+tTSsYyQzltpPzN1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1FfOOWp6iWhTKYYAclucU8qeSVqyFU5J470xmAXhckjpmjmCyIY1Ut82R9BmsTxO6CzGMn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1dNbYQySMVAVOM+tcd4lkiktTIWYvJL8qkdgOc+ldmDTc0zCtpE5LBHQU0DLAFQMVZZdyj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0Jwe3pXtnnFKcZY4qqVwxq3crgDFQsmeRVIQ+2cZ2mrRhTaWJGKzjlGyKtEvPGNp4A5pgRS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VSWcnOat/ZiFz1NMMXFAFcKQKcinNT+UemKciYPNJ7DR3fhYf8U/bg92b/wBCNbJU5Cjv2q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g2i4wdhcsf8AaJb+taEBHmyOzbQq5IPpXg1Xeo7dz0oK0EchreoNHfMkb7oyhjcDkGsHdkk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q72NdTNH/AKsuSPzqEqVUYzk/yr2aUVGCSOCcryYifPu2jgc80m5wCoJK5yVpCxCgAEGhW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5NWQQ3B3LnABpFP7oGnyrvDbee5pkPzxYHUVSEIOTSnINO24pCDzTAQGjimnoaaTQBJxjrUY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F++B70ASgfMK17K48qxuoSzKz7WXb6jv+RNZQGZBjvV6NRtY55yBipkk1qOLtsWVlIUYxz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QkbTuz8pqMLsxnIz6VaVwyrkD5V6+1IZXViSsgPI7GpFU43EHDd6YGRWO8My54APX8aQES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6ZzSaugTsen6Xfvc6XE6zM21djcYIIqcsWHzHLCuO8JXUkWpm2Z/3csZ+U92GMfpmuvZdrH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+fxNNwqNHpUpXjclhcgn3qUhtoJQ8/xZqvHtJwTtyMA1L5rIggZiwbAVyMAN2xXOaiJMwkl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BkcHj/APXXKeK4TGtvNz8xKsAOBXUSs5hLjc0gcqVUdeef5Vk6+putElYICUIbB4K4PP410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6sbxaOIlARWycBfemqiMpYuzKMYBHOKc6HLZ44P40RDaAGAz2INe8jzhDB5qkj5QBnJ/r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BkHuBzWjEqorSGNmA+VhkECq6O+zCIoABHuw9hTEQLuidQM5659677w3cFtN2FyylsqWJ+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GQT0B4NdZ4dliNsERWLAfOyqdo9M1wY+N6dzpw8rSsdUOhIPPQEGq4V1GCwYgdB2qSM/ul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Wozxg9j09a8Kx3IkR5VI2EhP4hjrUlxOI4Wk34AGNvc1WZjt4cgj+HPWlVY1XL/MWHQ84q0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EE9jBcOGG1jnjsa5V9wRcZIFd7rNsJtNkjzghcr3rindYgU27wBt+hr3MHK9O3Y4a8bSuV0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Pepc4XJzkE8e1QmPcCqfLu/iz0py4CbGwxC7Q3f612GA+0YhmXg54ya9B0x47ixXaxUIAr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2u1lcMBXU6TO8lvckLmRnBZFX8sD8K5MVT54m9GVma7zRouHlUYPHNR3V+kcsUakNv53A+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pAR5pVdxBcLkDqR/hVu1sInmDgbi2Sm5vlXHeuOGGtqzd1AmR5IipTedvArnBodwLuTy4m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ite/ub/S71RPGs0TsDG8R+UYP3W9Dx+NTwajBKJfOeW2aZ90IKlkcHhlyORz0PtXXSi4GU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BS7jtpoiXYZxjtXQx6ezwqlsuXT5XTHzYHofyxWvc6lZW8MVsiJcq8eDPEAWjYd2781QhW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xNHt+aVHIYjv06GtXJszUUia00uwnsWjjgkGpRjc7k4Eyn7wI6e1Eqf6J9kj3EHAXaBlfU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ZpbzBLudyrMzfaVJ3jPOCBx6VKYIJJJQrs5UYXKlV+vNSUVbC0edY3Enn3UKtgbgysnoR1Bq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6hIwhjYOFyue471VsrJbOdkigaFidyyKc9evPWrEEM8N665YhDmN1b8elAjSudLnW3jcCLL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b6Aj3rLN7LboUJVSDhoJDhuvVT/EKu3qNfr+8ZgwwcqcEEdxSyRRy2yiVFl2jA3cmgEY+o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YMTRkfeZdpXPXOODTtI1h72Z7ZwC68EMRke49RWmILZo1jMY2dMEcUf2dbRzC5jt081Rt3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N8uACAGA4OM0wgyPtXHy4/H3qFYHW4LBy0XBVMfdP+FRz3N9b3f7q2Wa3OCxVsMn/ANagC+0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kq/Zs9aYZDF8hyT3NTMqOgJBGeahkixk7ue2e9AhrsX43Zx0pxc8fKKjO5RwvB7+lNJDHl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eZNrYK5IFOV1LLubgjmoBuVufmGeop0jIGA2nnvQBLIqhsg7h7U2RI1UuhO4DOPWmhUYZVu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W8u7ZIrbTtYA8g0AOHy7WJ696sSkOF2oAcc4PX3qDCjbzn0FKRvUlWwy8gigB8W50YHOc4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6jH0qEScDnBp5m3EKc5+tACSx7wT27VBgqo28/wBKnMm3jaajLKB8wwT3FAEA64boaeM7s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qaASDjjPrTJJFRjyW5PapFXahGOTUaNhj6+tO8wkdaAHbAFOO1ODEEgD600OCGOSMdvWng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cUAPC8EnvTSoH1pS/Az24qPcNxoAX5jwPzqWPG1t33gOKiLgAjB60Bw+e2aAJlCsNxOKUhA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tJLcU5XBUYI5oGACgE4zgcVFltpABxS7HL8MABUwA8ts/e74oEV1TAyQcngUNEBnjGKkVm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WQnAFAwTcrYyD9aAzk89PamZyck80075RtDFRkEkdTQBOgyw4GMdaa0e5jzSbcYBJ9qei4H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ldowTn1puwNyBzUgwTjPHekKgEY5HrQBEVAcc49aXcCQB0HQ+9WFVCvOSR+VIFjYNx04x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MZqRl24GMH+dG0DPtTdr5JJZlFACnAXBA96AwGQAM9iRzSFWPBB9c04IVAYgnJ60AKW4wWB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DU7BHbjPpRsLEsMZoA5bxnetHYRWgPzTMS3+6uOPzIrzeeTYxbI9DXV+Pbhv7ajjRv9TCAR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5ba4W5cuwBPJOTXRFWRlJ6k5ih2kh9xPJNQMq+tVXLqDgnFVzLJkgk1RJNLcCNmANVJLpm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kbPNTwaa8jDg80CKY3uccmrMFm8jDAPNa0OlpEA0hA9qdLdQ2ykRqM0DIkso4FDTMB7U/T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yxqMJMrANyDg96z5bh52JZjU9jgXUOem9f50PYI7n0K6hWIB78UzaTzipDjJYHIPSmAuScd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vzdO2acOhzg0oByBRtYKTtpAMLE5xQ7N5ZQJlvX0p4ZeBtwcfnRvwTgZbtQBTtE/fSy/eL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0CjBAz6g1BEGE8pL5Yhdxb+H0FWFUqqOSMZwfehAeGeIZ7lNX1BBIWP2mQFgc5+Y85rnZB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3NbupZF1cLJksJGDZ9dxzWYQoPKV1GDKYicnpmpFtifvcVMZEVeBUMk5JOKBE4gjQZJpGk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i7yHqaVYWPU0ASvcs3A4HSmAk89BSkKowOTQiM5oGPU56danjUqwbPNIkexfepQKAOs8Ar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OFicn8q9ULFmODkHtXmfw5TfrVxIR9yA4Ppk4r0oNhjXPP4jaOwr5Z+T/COSc596FuFWXaQS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RuTgDJWlIJ2naAOhqShjMSwUIFBY5Pt7U95GYKoTcCO3Y0AjJAUNjjFPBLLtA5x9MUAQyq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UcsMksfU0GBgFJY8jP1/CpGCqo+dQxGdoOTSlm27imWGOT6elAETqBuCnaR1oQlFOS2Mdj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Zwx3c9KAybiMfNjGOlADBjZlQenftSvhQQSM44xRls7QpAPUimgvKp3oRtBzk/lRYVxAhe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rWD4ttzJohPaKRW4PTqv9RW+iLwcfMeABzVbVbdLrSLyM8FoiAP8AaAyP1FVHSVxPVHjV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VBxWtee3TNZcnU11mLIhkdKcCRSnkUUAICd2MU9tjdcZpAO9IUzzQIVUK/dI5pHVx1pR1+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APSvA2h2A0VbmZ5VuZkLBsZUqeNoHriuB8TtG/ibUXhRo0Eu1VYYICgDn34r1vwOxbwjY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WGejGvIfETb/EepMec3Uv/oRrKn8TuaS2Mwg9zSqKXGaBxWpmOFHrQBkUcUAAXtTwMCkFK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irmmJvmZuyqSapjqa19JtZZIZZI1JUkLn360pOyGkW7aTy5lJAPzdCAQfzro/Dluzz3Fw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qflYH1rnprd441kjgkwo2s2Djd610PhN1j0+cuwXzHyCRxge9efjL+zdjpofEbMrn5lOC30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+UMy+vynOPrSmeEswi2sQM4HamM5DLlDk9SRwBXiuLW53pjywA2gnJPFJtcNkqOoHNIhLMT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GOMUpO9hjJBPWpS1KILss1ncKCFY8A+h6157NczS3TOXAbdgkDg/hVvU9SmvLl1DssCMVVd3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ZrJhiMg172Eoezjd7nmVqnM7IHbDNkDOeaidcM2c4NTeWpA5+bv70xxgBe3ausxKdwoMZI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cGr5TcjrkcjFZqEqSD1BpoQSx7feokdom3A1cxvXpzULx4zkdaoRNFcI/XANSmPIyOazS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vGiOHUkUAWSvHSkVTJMsYIBZgoJ7ZOKFnSbJXII6g1CWzJ9KT2Gtz1aJfJCx7dsaIFUdMA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Db6XcTgDcVIXJxnt/WqHhrVk1Kz+z3Dk3UA4z1kX/ABFP8Qu8emFSg2lsEMehPpXiRpSVbll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lyXRxRyVwMZ7n1pYpHjIIwyg8qe9OCZGR1oaJkJBXB617KPOY35t7SAd+hHAphVNwyeMc04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Q+lNIUNz3oAj2ZyAc8dapQSeXKVPrgitNUUITtOPWqd3FGFLquG9fWmgJyO46Um3INQWlyD8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yOVqhFZwajAHerRAI5qvJGRkigBjfKM5oh+ZmbsKjIdiEHWrkUQRQvfvQA+3TLZNXYGZVk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yRioYl2jd0AqWIbQuByfSkxokClcAtUhDKpVSA2etORGLBjggHoaczpE3G1iTk5GRUjIxC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4yKkikRXDSRrKoGCGJH8qaMmEY5BbNCOVbODgdR60hluC6NpdQ3MSgGJwwHt3FekO43b1Y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9a8yCqZVDAiN2XcR0C55r0sqSSrOFAOPXNeVmEVzRZ2YZ6MlVUmXAcLjknvmleMtGCWO5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BEyDBbnPpSlJ2mGXVlzxg151jpTJUd8BztUZzhTUV9G11ZvGFO5xtVhyB7kU5bYI7OMKPT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R8jZbv2pxTTTBtM851G3e1kWGRD5oGHyO/t7VUMRAIfr169q6XxRbKZkuo85YZI7cVzbg7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oKUrwTPOnG0hSjBWYngAEjOM/wCNRq6kY2j1wTVhn81thxlVHNIUSME8ZK9PetCBQolAl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MdscYxW5pM0cMyJIrLFIQGGSPoaxFuV24RRkjg+gq5aTMZ1mHzbCCAeh5rOrHmg0XCVpHfJ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namFoyRnIBOKihY3GSvG7oRxipAI3d0jZWZeG56GvAlSkm7HoRkmhskaqxAyCDwajZdmemc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yqSm0t2B5/CsOFL+8maSRWSGJ/vHgA5xirp4eUtRSmkaMlxiOVSGBVc5AyK42aEtM7ltu452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0WBGl+zyXKxStn5WHLD2NNbw3bIZJJZ42l4BjZTgA9DxXqYaHs1Y5ar5jhUgdnKhdwHpWnp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hXCuB8jSHapOenv3rdl0a802/L26EsybiY1DKV/H+VJZWtxMs7tbrsY71DcAAdwO3NdPNd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mRb2RW5lhnfyGRtrcbhn/AArqdMSx0y6EyShnj+ZtxyGBHIGPzos9Gt7hGuL1EDbQUyxX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iu9KeXVizJJbDavAGASM5APuOlRKVy4qxbFvpWsTJeWithnJngJwDz19Afp61YvXlVJo7R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Vh1Hbmq06XMNkz2kINur7JFjGGVu2761rW2+a3iaUEMqgEHg/nUMowTp0t5C1zcwKt2V2s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QeM+9S20NxBZSJeokW6Mtb8hhn+6cdD0IArbcoilZFGO/ekS3jK4f5kHK5OQPzoTEcsdOu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riXGyRJWBB7rj296vWN5LbSiOQK6SqNkickHvuHrWxBYobWV5B5iB9pLdvw/rUqQR4wyqY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4p3uIiSZIrKcX3mm7UkxeVHlZF7fQ/jVGC9uZ4JAITEWUbGb5hn3FaTlk4K7sdOetRIgQFw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VguQ6dNcvAUu0CzKfXgj1FWxIiMARhsc1XFxGtwsRY7yDhfWpJELkEdQeaYDobmKSZlBG5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6ZI25mAdlINPKqq8/nVcMd7Ag+gJoAeh8qUKCWX1arIQBg6tjcOmaphjjaAN3rT1dtuGAO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JI4boBSpK8JJGQSME+o9KaG3gqRjPSl3EgqVzt/WgDMu9SvbOf95bM9vnPmIc4HoRV+2uY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ZfelBLEgDHsaDCFU4wMnJwKAFBZWKjJXNKExlimR2yM00Ag4DYz61IXYRlA2aAIgAoOBj6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QOE+U98UZIUcE54JHamKswOw3DNH/cI4oAYoHmbgzAjpipQkTSMxj2u33iFxn60oiG/IoYFO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ADEZ4ppiDEFWZcHgg4z7GgNsOcgk06STYNxXK+1AAQFBH5H0pgO5snlu9POx0BUjnqDUe07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VZQ/zZ2nijZuBI5IPFMRsgqevrT9+0DI/KgBuRjAbmkAGCSelESB2JIx9KUhSTgcUyQG08A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wG780gCKeG+alYgLkCgBxUseCMD9aciMuT61GrMG9M1L5hAGCKAGHcTznihWO7AGPepSyh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J5agBCxYHjpxSIrFiWIzTkJViRgg0isdrZGT2oAlDYYrkYx0piyYYkDP0phdSSu5d2MkZ5py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0oAUvJu4IBqUNgZbknrUYRW+Ynp6U12O7AOAaAJHlXPWowA4bB+6MmkEYJyeajm3oP3YU0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cjNSKgC5PHpjmqsD3C5Em0AnsKtRqWYZORQIcT3Bz6UFjjGDioi6mUEBmGetODsSc5C9hQ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wRTvbHFNABxggCpRtxkMc9/SgY0vuU54CmmbkU53KBnnJxQcA+oqGdo9gWRdylwuAM80ATFl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UHipACiYxwaYqqNq8AAdPWlDsSV29O9AEhdsBTwv0pCdwxggdqYHfBG0g5704SZQ44JGCf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J39O2OajG8YOSeehqZWZW3r8p6cUq4BDcE570JXYM8g8S3JuNcvZCc5lZV+i/KP5Vy8qb5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W7qB3NIxGTvY8fxfMelUEs3I+bCk8nNdSVjBmaFydoFTRWTTNwmfwrTW3toMk/O35Cq91q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fpQIEsIYBuldQfQVHPqcFupSHGR3FZc968hOWOKpkbjzQBdl1J5Cfnqm829skk0gjB704R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K0tJha61O1txwZJVUfiapRoBXe/Dnw+bzUW1aRcw2Zwg/vSEf0Bz+VTJ2RUVdnqRCrwOMc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jIpCx7mpFBbGTxXObigHbnoKXzGHXkVX+2BmKRqWUEhmwcD/GpB8xAByMUCHlkbGVxmopY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IxkHBqRlAXIOSevtQoJONo+tAFDT7BbSW6USyzF337pWyQMdB7VdRicKc47ZppZPOkBAx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4MsTrkZUnIO0444oW4Hhuus0uq3s4KqHuJGx06saw5JSCQDmrdxvlkZpGLEkkmoRAvYV1G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U5LctyeatrAqjJxSPKkY45PpQIRYUReTioJJByq/Skd3kPoKfDAWINAxscRfrVlUVRTwmwY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zQAgHelGc04jHFAHNAHoHwxgUzahOwyFRV/XNegSRITuAIB7E4ri/hmg/s/UXJAJdQPyNd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ozgGuefxG8dhQgABIK8bR74pBFuO0ZX6ngmglVZlLKxAznbmgvwSu1d2BgnvUjA2+NyE4cd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TfJcKWMg3dPrTPLdZCXZR838NOkjeT5i7KQQOvTFArjgkUBLMh8wrgN1GDUbO5AYcJnDHv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HPUE1NbwyOrIIBIV53B/y4oC5E7OWyHO3t60GHOHZgWIIx3/GppY5Ec7kRgp+8px9eKYBt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gRGF/dhiTgjBHpTXjRSC27B4IA4/OpAc4JQqo4IHUmgKjXMcplkVApBTOVY+pGM5oAjVki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hiM4NSpGhBIO5GPJPU0EpI7MpxzwucjHp70+PYsmQPl64JximgPF9Ut2t5pYSMGJ2jP8A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t3Fdt4ziVfEN7sQKr7ZVH+8oz+oNcW4wxrrT0MmRGnAUhowaYh4XI4pyjA5pEzUgHFAhhXmj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aTsfpTA9h+Hcpk8I2medruo/BjXlHiBDF4i1KM9VupR/481en/C51k8LtHkZjndT+Jz/Wv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ZvGerRnoZt4/4Eob+tYw+Jly2MIcg0baRTzT61IEoFGKAMUAOXrUg61Goyc1L1AoGhhHJ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kugXCSxuVllbDKM7cADNedBcsRXrnge3+z+FbZhnc7M7YOOC3H6YrOrsVHcTU7Ozs7Nt6T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iWJ9xjIpNDtxJCsdpcSmLOTHPDkZ9eQDW6Z3SY4A54UsvQ/WpFmYjeyLzjcfSuaSvGxrF2dz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FdyGV1kXkl1TaSf7vHb8KlbTrZ2jWaciRUDMsbbs+oA9KumELI2OAzBsscjPpjt+FV4tNW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kyFizKXJBP49KwdGL3NFUZiWwF3I3lSpHu6LL8rAfTr+VWpYHtYVMxRY2O1WVsFj9DViLTbl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3O5zhWUtGo68dMH3qe/tYrqAwTFZVCkopGSp9Rjms5YaLehaqux55rmiR25je3kLPO2REq5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2ewrEa2feIwPmXr7V6dc6bDe7ZZEnUIgQbTs2qO/wBKpHQ7AzGMSNG/bcpIP4nrXdTlaNmc0o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eevBIkIkaNwhYqG2nBPpmo1jdhxGzBT2UkCvSbjRHt7P7MbpTbs2474dxU+oweKpHw48ZJt7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TgE56dOlaKV9yXE4Ty88FCGznB4NZ2p2n2MiQnaG/hPWvQh4e1LbujsklZsAMwXK/Q5rgv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S25GDC5Uj3HWri7kNWKcEqt0PFWSquvrWNE7IcjqK07S5VvlbGaoQ4wAk4FRvb7u1XwAea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nRKEcrjqKhJKzN6VfliwQw7VV2Asx96ALNncSW8yTQuVkU5VhW1dXs2posjOzscAgnABrC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hO0d0kecBzj6VEoRb5upSk7WH7HyRkZBx1pwRjyQTjitKa3RGACKzMMnFRi3ZwWjXZjjdnj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cnB708RguOcemRVya18tgd6sWHO3oKhaNsEnt3oFYgZQGwCB/KqV3kZTOcVppEkrELuLc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1KzSsQeM00BUkRw24dqt21+yfLIMrVXzGBORkVIux+D8pqhGuoSZd8bA+1RkMDgis1Flt2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3etK2vEuPkkAV/wCdADVUKxYKATU6ICRUgCCmtIqZxjmgBz8IVHermSkoaIYIHBrOjffMik4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dIAW/dnt1NSxohGGLKM5NK8bLlD8wUdu1WBaMWYlwvpxSvalF++GYjBA7UhkICiAAZG05x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jf5m4IPehVkUEFTgcninMo2rge/vSBCtvaFkkbkfMvQ813OlXS3FrbpvJlKAYP8RHB5ri0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Tx1rd0y6aNbdBGdsJOWUHJz3Nc2JpKpA2pSszrQjnCbdpHHy55pN4Rth27h3AxVvyzJaCd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FB5b8KYTOy8W3DfxMBx+FeWqUuiOvmXUquzFWAO4d/aoVm2HDZOO+egrSbTZptNuLkTZZCA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+prIEkWxpMGQLgFFYKwPcc+laxw0m9ROokjK1q98+zOQqqH2jGfmPPIrnJtrwglgpxkHGc/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qJmzkuI2T5isO/j/aA4qOFLSd4wLe3kaJmUR7NoIx94DoD6j2r0KS5I2OWerucILOeVQ8c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FODUyWUhZwyMGRQx3KQAD3Oe1d9YWemJq0boskEAA3+TI0e1s/wB3uPpW3qsP2KVH054WD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3i+7da050LlPOtN8PC8YmV0hRWwxCZBOOg7VO+lJbanBbPOrxtllKLyQPXHSuku7XUb4zL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KS6Lgg/Q47cVVn0mZVtZbdTBLCgDMoA3D+LH86TlfQajbUui3tnhWAARTgZRlbGQP50tvpV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xnibUFZXVVXaJQTkMT9KS4ayMcnnW7SyquU3RAsT65x09a1dMA1I7YyIhEqthTkqR/Ac9v8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CtGt4g0LXUiu7EIkoHysOvI96ZNItusUN2klxC7Eu0Snjnse5Fa73lnplxcSRpbP5hLC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9+NY1tqt1NdStbWyy2ij94gA3KW6n3xVJLoFylcWkxC3d3HFKIlwh34ZlPQ8d8VqPp731r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7LtVi+4sF7HPtThcHe9lJFLKhJXcow233bp3qrAt3bXMtpb2jfZJvuSu+5V9c88GjdCNq0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pkUoSwXAKED36VX06yiuhI7yGFV+8s7YJ56qemKgh0m5WYMrxxIcBlALbvUg54z3rSitY7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rnIGMgUhEEC3U4kg2KkAJ2Sgg7ufSr0+64WOO4csIwCoJ6YrCvbO7kvoriG6aONCAY8cD6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2nCbyvQA4JosMmije2aQwuFEw+dW5Vj2qa4nScLKLYQuFwyqcrn1rmbXVtWN5FBcWcgG5izh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MEelbibmhLgqxzhlDYYfh3pWEAmKBsgYqJ5txGRwewp6wtt5Uge5yaSKHggrgg5yaLBckB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rk0KrIhzjrlQO9RGAly4wPUZqyNiqCMcfnTAQOmCZA2T0A/rS7GJBCboz79qaTlgSCFPA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HISDxgigBTbx53A4PUEjtSENE25DnPUY/WhHZwSBkilbOdwwOeR6igAcO68qDnrioHjMeC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4KIXIYD0NI8atEpByD1BoAqFkZuAVZfQ9ackhZs8HHHSpfsaooYqSSPvKf50CD+MLyP4hQA0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ZirKcgilZGTDAkgcZqYwt5QIPzdzSMZNuwADI59KAE3MpXcu4EfeHamO/zBdxUGn7QqAE4akd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QrDswoAGXGCpVuO9AOxACMgnqKXYqgZI9vepS+xcFQVPtQBDtCtuU9eMGnhRuAApUZNxAG5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EjsR6UANCqW5OMUFCzHlSppQo5yKj+dSBs+Xuc0ADxHIzjAFMIIXb2qYv04wacFyuSMg0A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YxQMjJByPSpTyCoAz6VEVKg46+lAChd3IoDDJU9aYrMhLZyKY7bm5Bx60AS4252nBNNzzj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/eoVOc9TTJEReD3I6mlLKeuaAPmOOtKVJxmgByAMvPSl2jNA6gDpTtrDpQAwvglTyKUlcF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SMDCjvQFUg560AM8wgdOO1PH3RxjPWmnHGRxSkk59PSgByRozFwBnpnvUhXCjBqMZ24Apw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NADizBSSOO+KiJzjAqQOWUselDsoAxwfagBAflwRyKTqPak35GT+dAYdunWgAJyDQC6jg80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LuAXjpQA5CSDlcGkXJOc96qy6ta2l1HbSyATS42qVJz+VWi5fk4AoAlAwp5Bo+UDrwBUfs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14oGOJVcEDI9DSHIUZIJ64prPsPqze1ODAPkjJxQA7blgAfqKeQAcDjNVwzlic4z6VIjOD14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CfbtQdpjHPPoKkDJ13AE+9RSN1AwF7miwAAyg85NQ3krx2NzKPvpEzL/vBSRU3D/IAKZd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B5aozPn0AOf0px3E9jw5tRdFXAXeOAcZqITSOS7sT9aiii3uwI4ViM/jTpnCqQtdJkNlnO08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ZiT1NTs555qLd1oEM8kYyTUbhE471IWOKjKq55oERjrxTwxU+1L5ZFG0nqKAJI2DV6l8MH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uhjcLn/eBP8q8rRCpGK7/AOGVy66/JCScSW7ce4INRU+E0huenlBkZJHFCBidrYx/SpQuW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gXJHzHpWBoNTCDaoGOnFDjaMjmnDAGB1oOAvBJoAgGWzj8qkWXaCT0FKiqc5bb9KZKiqTg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gBkSrKWI6hyc1Wi09bKa8urbzWnkVmKM2VZsHGB2Oamst7xyMQFLMflqwm7cFPYjrRHcGf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D37iofMOcDmrVyimVif7x/nVVyqn5eorqMGMdnc8nAqI4JwBk1KEaRsscCpookLYAP1oERw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k7Y1wODQziMbVHNQ4LHcetAx33j61KMBaYvFGaAHHpSDrQeBSgc0gR6l8NfLXRLp5FyPP5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Ku8twqdc4/TFcj8OIz/wj0r9AZz39AK6jhskjI6Vzy3NkSPsRdoQ9cZ/X+tQo7ISyjBzgF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Qitk+g7Uw7GKg5bb2B6UgIxv3Yfhyc/X3pVEshIZsnGcCpJZVDYwCx/ACmeaQWCJhlyNwP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iqSzCQHJGMiiOUqx8osOM8cc+lMN0+F89gzZwR2pTkqxTaSTkqT096AJCAy7w/wAx42g9a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9Wz0IzSkFQCu7PPTpn6UCHarT5bLcnP+FAAoUyDOdnTH0pdxCg7iWHQAdKbuaNt42mLbk/3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jOmzn5c87u+KADbtUeWvzcCnxLEzyLKWUFDt2jOWqNHRVUCQEk9+ppwCgkjPHNAHAeOoRH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Bf0LCuBmUB2r1Dx9aK2m214OHjkMTe4YE/wAxXmUynca6oP3TORVPFKKRs5oBxVkjgcGpB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hsCgQhyKTsRTic00c5yeKYHqHwiCvpOooWYMlyGGOwKj+oNcp8TAn/Cc3pTvHDu+uxf8A6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H5Bu1eAnn92w/8AHh/SuQ8az/afGmrEHIWfyx/wFQv8wawj8bNH8JzYODUiPTXQjNMBINbGZ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vTQ4708HJoAcoqQdKaOKdtJGR0oGKMgk17joVmlnodjAxIKwqCAOScZrxnToDcX0EOM75FXH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rsUKgIzGAMfTisar6FxQ0wks4yqhuACOtFtGscIhZ3baerDk05pOBhWJBzRKiuq5chg2fl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EmDGVN0fBKkk9DweKkdFSFpFXDbd2B2/xpxX92VDfM5wD700XUbqxLqAnBbpn86LDKF74q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8SyEbir9jjoO+aWwukvrVZVQBgu5lK4PPb6cVOdLspJvtKW0LSNyXABP1p6JKtsYiFcD5dx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6VguRqDKDujVuNxQc4xyc1Aq+dkR23yk87hjpVwyhCyRKpkC42k4GDnuKehcjzA5WQLkr2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SmQ/OxDDO09AKrxaVbWrSPGhXd2ycYHOK1PtIETSSttGcZcYpTtdVYH5eApHIFMDButOuZ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7bBwVAyp/OvJNeWSDVrqOZCdsjKc9evWvdWYKcEs3YBuAMe4rzn4jaUkbW+pxxMGciOfAy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eCK0pvUzktDzfyYXJKttPoaje3dDlOcelWngjk5HytURhmiOVbI9K3Myxa3BK7JM5FT+cB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OUwfUVCJJW6CgDTe5Ue9RCRB8xYc81VWKVutNEb5wc0AWmuQThB+NbvgzTf7U8QRrIjSRR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VzqREDP6V674H0B9I0trmdNtxcgMcj7q9h/WonKyKirsujwzYB2IjKgrnAPHPpVO90CxSTdN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uVXa6uRz7108ToGQlWYFscHjHeonhmAkY/OWkyoVfujPvWKkzWyOctPDGmXyyvGlyQrYLZx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pdRwTSujM4DBpMYFdAIHW6dYrKVRI+4zRuFH5Z/pUV54fs71sXNvIS3zebvO7NClK4OKs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jWN5p0dvbxTLEQkuMuwYdc9TzmvJHiG7HXtXt0ehQwLhELYzhpBuPK4615BeWTwzOq4wGYD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JIzWhUKafbWJuJggIGeM1KIWBO41YtgYs/IQxOVb2q7kWKs1nNZvtbOO2aiLICGKlSPStq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pIzIq4KsoPHtUEekXN2krQRMEhUs5YdBRzD5W9iilyW6mpQcjOabJbhVPyEkd8YBqaOyZt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SCJuckMRkfhTuKzEtlDXUYYkKXG4jsM8mvQLTw9FqMMk1tMwct0Ugq3HFZ3w/s7W5e/WRQ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emDn+uK7caetlBItjCg3DIjK7cH2Yd81nKWti4x7nMyaS1nsa5hZVb5cRnd+J9K0rLRrbyW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F24dvunsKsQyagNQgjlc26MMhXXnjqCRxW5KkxkCypbrt4JUckH1FQ5NFKKMCXwyJA/l26REg</w:t>
      </w:r>
    </w:p>
    <w:p>
      <w:pPr>
        <w:pStyle w:val="PreformattedText"/>
        <w:bidi w:val="0"/>
        <w:spacing w:before="0" w:after="0"/>
        <w:jc w:val="left"/>
        <w:rPr/>
      </w:pPr>
      <w:r>
        <w:rPr/>
        <w:t>EDeWFSDw+jTFY7CNUKrlnbOG/iwK2gsvmMrxr5aoCrchvpjvU/mT7Awi+Xb91Tzn8elLnY+VGH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XuLxIGssMiZXBDf0PWr0FrbWoUFAisv3mzkntn8K0RbxSo3nRrMCCCGHTP0qSO2SMqiFt2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05qHK41GxnajPd2sULWEcU7M21xnkfh2qSLVrZ5Xhkyu37zL2Pf6irpit4wzyIqMxxuJHJ+t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w7YXUgkCNFIGBbYxAb61KSLuRPrM8dxDYR3MDwyuGCr1JJ4z+Wce9TJp32zU7kTW0SrO42c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DVxbGFLgzJGqnuRjDfX3qRIA6pEJTDknD9ef/AK9O9thGe8N3oqEiZlihJVoh8zY7896bb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ktokrSqw8xlUcZ757mrdxBeSrCvnLtwQ7Dhh6dc57VnTtNZb5La1ngaQKG8sBgGHcgDofU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W8tBdpCUWIEyLuDMyj296p3uk3tvEt9uS5VmXYucBQ3QEf1q7bTyxW8COg3E5mUNncCOoP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HyyA0TdVPBHpg0DKJ1C2ksorWYZf5kdC20bu2D1xmqUlxqttY7Y7dpRjy2V+foR/jVtdKt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yysuWYnK/Ue9WYLpDA9tbXatKzbHhZDuGO6+tNMCGeFYNMtrhbkZdlE0MxxtJ4Kg9xUs0C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QOny70PJX0I70y6SNwjXNzFEqght2CoJ9j3qzbJC6pN5gcsNu88Aj/PSm9hI5jVYobedrd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YsjgZLMff1rS0y3e300W8iKkxHzMoIb8TW1HEqljncM5G5c7fpUU5fypDHIFkx8pYZAP09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YriWFHSwc7XZd2OzDJzj371Dbaa9u06NcmW3lB+UjBU+op1s13LGv263VJEbG5TuU+4PUVb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YYwRQgI4E+zxhI5Wc7jndyaeGy2Sc8UojbJIGCed2KYEyTvyCOnvQBDLhVOFDK3XNLBwj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C0iExdSwbuvarkQAUArggcn1oAj2Mxy3yn0FOSMMQMdD3p74RiccHpSKysd3INADiB8wkD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GTJPDDk0hnBYjG4YoMRKBg2DQApUbTgFT6GowpcghcDvS7XZdxbA9qjDAuRvG0jrQBI8W3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lnM0SI6rlejAYNRiQHCEgEH86YTgEEY96AFRgM7SePWnksGBABUjIIpsUYYA559PWkdxbq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57CgB6B2cgsSOuKngW3a8RZ2byv4gv3hUEEsc6iRGBBHBU5BqUwAP5inDEYoAXUEUEi3m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SPcVVDSKoxnB/Wp5VdSM/MG5z6UucEKOmKAIw7Bs4wMYxUqtmI45J9aRgHXgZ9qQKcYCk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bDqTTiFKlWyR/KnEFfmYE0MUZQc44xQAzy1Kj5j7CnFSygE8YpTG21SGBFG5zjHBXrxQAi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bnkU4jadxOM0wON24Hn0pS4lX7xBFAAXbJwQSKUSllweD6VFKoVQ0YLEdcUFuFJFAEgOSQR7i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TMtnjOKkTYRh8g+tAAUJfeDyaYfmJGOaQsy52tkCl3dG/OgBu0ZINJJGigEGnk7+aYWHKt0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7MeeTUgPGRUAO3pwKej/KR+tMkkDDPH409e5PIqFWZR2IqVJVZT2pgKTv6VKCvVs9McVCH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SlwT8vAFAEnmcYH5UhIIOBTAoQDHWmqGjB3OWJOaAHgbgT3FDkDODzTMlRuGcmlOFYuRyR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dcDofenBdwyT/9eoZy0wCBtvqR1xTy5UBR0AoAJE3KqF2UKwOAetH32yTkE0wtk5OSfSnq4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VgiqFUtuODtHSgIC3B/GowxJLZIz2p4cKuMEmgBWU52pyR60oOG2kAcc4ppHvzTjsAGB8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Zw5Vd+Mbsc4p20lsY49aVFchnCnaKcWKqMEGgBwAVeehFNcrtAAFBmDDhelJvDDGMfSgBRx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kALk1AyOblFSXaq/eXGd1OYKGXk57mkMeFAbqfypWcEc8AUxiAQAT7mnKpwQTkdqAAJlSc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XkMSAe3pUqj5Tlsc0hIIO45NAhqYVuASB3NZ3iecQ+HL1+haPYvPUscfyNaYwemcdxXOeN5BH</w:t>
      </w:r>
    </w:p>
    <w:p>
      <w:pPr>
        <w:pStyle w:val="PreformattedText"/>
        <w:bidi w:val="0"/>
        <w:spacing w:before="0" w:after="0"/>
        <w:jc w:val="left"/>
        <w:rPr/>
      </w:pPr>
      <w:r>
        <w:rPr/>
        <w:t>4ckPcyrj9T/SqjuJ7HlJbarEdWYsSPc1UlY1akYLCGPcVRd9xNdBmRseDURzmnnvTDQIaRSFa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HkjNOD8c0pFJsBoAkRs12vw2Xd4nBA+7A5/TH9a4pVx0rtvhoxHipTjIED5/L/APVUT2NIb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xSIoRSmMDrSkkkkUqtgNnmsDQAUG7I56UipuLEAjHQUoIPAFOxhTQBGF+Y4zmq88y20O92A3H</w:t>
      </w:r>
    </w:p>
    <w:p>
      <w:pPr>
        <w:pStyle w:val="PreformattedText"/>
        <w:bidi w:val="0"/>
        <w:spacing w:before="0" w:after="0"/>
        <w:jc w:val="left"/>
        <w:rPr/>
      </w:pPr>
      <w:r>
        <w:rPr/>
        <w:t>C5PU1Y3spx3x1qpekBVeQFgrZxjOPegBbIlrUyMgQsScA5/GrCy7AWbG1Rn3qK0fdaKQuFYkq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sqRwRg0IGfPlyxLtjuf0qqAobmrVyAHIGcAnH51XAXPPSukxHqN/TgU5nCLtWml/lCjgVG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lUscmpBTenAoJxQAEnpmlFNFOBwKQCjrT160wc1InWgEer/DxD/wjoIxgzuf0FdKflJJIG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94IRofDEDc/O7MPz/APrV0TqDkBenX61zvc2Qio6PgNlf73tSj5CwVsg8cmkJY4STJ3HGB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qbckKvFIBArMoTyw23jceTTWKKVYllZh8xxwpp4QblO84B7cUOnmMzB+AeQR0oAYkQUZEp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BoKKGKx/LnsR196UKNuwhsDg4HBp7IilQXCy9VBHUUwESTahwwBz60072ZQW75AyKcIELZ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RwrAFM7jwW7UgHNJtiIOAxPOetMkTzCAPlX1PpTyFIWRVXOcHvihywRmIG4clRxmgARYF25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rSGWMknZhSOq9cUu8MvYY4GBSosUcClmJboT+NAGH4wgE3hq6G3BQrKOOQQ3P6ZryW5XDH1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jvLR4T8ySIykDp0rw663BmQ5DKSp+oOK6KTurESKLjNMFSPTdvGRWpAZNO7ZpAuacB0oEN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gOeKjlfbwOtAHovwiZk1nUsAcwKeRn+I/41wWs3n2jxFqFycfvrmRxj3YkV2Pwqn8rWNTO7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LA153K+6QN3IzWcVabZTeheI3jNQunWpLZw6e9SFAa0JKgWpFU08rg0o4oAFbFWI2wOOl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xtzgHigZv+FbcT+JrIH7quXb6AE1628+3g8FiCBsBx6Z796808BwGXXmcf8soWOfrxXpJL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6tmsKu5pHYeWZ2+7904P0pJRKiM0ChmP3EZtoP41FGuxGI3Mpbr61VutWgsLtIXLeZgFVwT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rRCXywsrLuxyFbIJ9jVG/txchnWN7l1QfuNxVC3Tnjrj3xUyTPuVQ5yx3Btv6GnmaUnk+Wu4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oASNcx73PlS7QXVW4Uen0+lOygTIO4feGetKHQwiOPLgrgs3X8ayJrq7gvoBJGpiUspbcA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AakIba7jauSGyByw+tPDgRNmQDuzM3aoBIpIjkdjnDBQOntTsocjHyscHjt70APeRHjUqy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lI/rUZ84lnNwzIyYVUAAHvn1oJWM7CAFHX0A7UpCxOgXPzA4z+dACwttXb5rOAeWZBn+VY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fDF/EkiySLH5645AK8/yBrV3eW3zOW3HoKp6sRNo99HGpDNC6gHr9004uzE1c8LKnIOetS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k5Y7D+dNaxmjVnBViv8IroUjPlZAYkbqozSrAijpU4gcKGYgDbub/AGR7/jx+NKIJvJWXK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nvmncXKyIoqioiowTip3hufvpbNLFkLvTkZpqJI5dNhUrngnrimFi94YtI7zxNYQyoGjMgZ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zj9K9tGNxZRt47DrXl/w+0t59Wk1E42WoKhe5ZgQP0zXp6MMHKjHGAKwqtNlwQokZHyMHc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p603EjkCMMvfd1/GmpsUue24mpEwGL7z6DNZI0Hqh3EncG68GnI7spZgGHtzUAJdydrDb1zw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uB2MVb1J6UXCxIiyXEywKqLGxyXwdwHcY6V4nfbPttwoztWV1GfTca9ztGHnMASxVMsB6d6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2T6dr97bMOFlZlOPvKTkH8jWlNkSRjnBO0DkdalhwfkbkH7pqE8sXFPjkGee3NaMUXZ6mvb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QHzM8HdioJVuPtAZtot1IOFGD7g0WTiZg7nkcBT0xV27BSGIKWkDNtC+g5qb9Do5NOZDrfQ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5tju5VZQ364GB2/wAiqgtPIhvUxG0YZH2xtkH5sfyPepDc3hBiiLLCFHzF85GO1V2lRFYIjB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Z3HqK0Rg1qdT4Vgh0fVyI2SW1vkKwz9MMDkKR2PPI+ldi5lLiJtoRhhpVbGw9sjrXlmnXj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baSXDMvWF1wVkH0yM+oFelaTqf20NBNsF2qhmVT8sinoy+x/Q1lOOty0yy89xCysWjlcPl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bPPNXBczMkscscAWY73UruP5n0/Kq+SAcgkg5HGaciyPIAxRlwRnbhvpWVxkgIhCIQxDfcI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TRKvmMgkHmbd20dcetN2BQABtA6d+KfGFeUuSoIG3OMUMET8quDyM8+5oJVSpJ+778UDk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cikMYCtxndxzSGQXllDqMHkTllyco6nDAjuKsRxiCBE3EsoAz61my3N1HJGWszMIshTGc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3HdxtEHZHjXAyrDJXPY0hFopvDZBUE8f40mMfdILZyvGQPrSyjehRshSu0kVDa29vawCIM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ZnySaAJxIckSIOeu3kfWmAq2FHf1qUou0EMSKAgxuHHPNAETvskLhGUBdobqfyFAm3RhGbbJ7c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HK4IyKaYITKJnCiVVIDd8UICLy5Hk3iQKnRkC5DD6npTYrWWC53wygqBuO4DcD2wanRkA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dDTWYheMqcc0AZFlZJJLcyyPLMrFh5ckeOSecg9asSqtxbNbMskUQICTZwRj261cS4C/I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yVO1iDuH1pgOBUBUSUvtUAHP3setMLBTtdSzdRnpURaIllHy85HtTXmAG7dnbxQBYgALMrO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4z6VWkB81kB5HGR0pBKGG7JDZzmpkheZXcMnyjccnBP+NADRI6R7N+SOMA05ZGAySGwcc+l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4GRwfWokUoSGHyk/xUAXZAqEkHcpGRSJu3AhQV65qAkMgcOdpPanRySKpTGfQ0ATybXGSAO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dVcZIpzTOPlBA9qaCGf51HPfFAAJI2m4zg+lTIpZeGOM9TUARQxccHpipTIGUBOCOuKAEl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OwqBpIYQvmOqluBuOKsJweT8x70s1pBcptmiWQA5GR0NADdilhkZAODiklgJYqo6cip0AR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t82ScGgCskZU8Eg1KYt7fPggjBFSjaDg08BcEgZoAqeUqIERVVV6bRjFSI+wFd3PvUp5O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/gaADcWj2t8xzketHI6EEimgZBP8AEvIxTC+1gwyM0APIO7oAD3pwYlchsjv60AK6gE0wL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oAcN7KRgVVlymeuR1FWjwzYJ9fpUDqzvzye/vQAgdtgYBtucVZifcpB54qqgKZTnB7GnqS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Cgzxx7VEVKklTyKeGJOCDTnUBsqcjvQBD5/yn5cfSno+RyAVPakeNRyKaUx0PFAExIK46VC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O9OLFUweajOGB7UAOyQOuaQNyc5pqAfjS++KAHhsZ96aW7EUc7RilY/LkigCq80QIBJyeA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l4ByOtU/szM3PB9fSrUKeTHtLFs9zVEiCUt2IA4pwkVSRzmpEjVj6CmyQBSWDZoAVWUDJ5qQ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0qAKQBz0p+Sxx3H60ATZHYnAoD7s5H41A7lDyc4p0UgAGcnPrQBK+WwcdKCcHjrS71KnJw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OlADgxLZx1p23JNEQIXJ5Yc0oyxLE8UARlWz7Uu3Y23rkZpMYOQck0KeSMc+tADixA2gDj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OKjDHPK5Ap4ZnGcEdqADDK2QQacSoB4yTTEVwgyuDQ7H8qAJJZSyYXIUdQKUYUAbSxIqP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oG5QctjPegBMkv8oIXuDSjhmYj8KCFOMNkUFQoPr0FAAFIYsDgA0hwQTjgd/WlZtqgnc2Tj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FGGPfrSAd/DkEbQOacGO3g8VDyvHbtT0wy89e/vQBKrZXAGSaaeG5HNJkc7QVWmlsnOaAH5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vxAkC+HAmfmedVUevDV1IclSTgenvXDfES4UR2MG7LAtIV/ID+tXBaky2PPr0/MEHRR+tU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JLHqaiPWtzMYQMVGRUhNMPSgBoFL0pBS9aBBQOKKAtAIlTB+td38MUU+ILgkci1bHt8y1w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YHGuXR9LVh/48tZz+EuO56i+FU4pnzbhwBxyfWjoS2ePek+YkjH05rE1HjOSBjI/WkLnGO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c5qIng9d3pQBKWRTmSQKD0ycVHcxu8LmNxtZPkccjkdaSWGK7t/LmjV0yMqy5zUzqFtmSN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0AFCAo6WQLKNFJYr8pYnvWmgCsvqTVLStq2URUAqy56d6ur98D3oQHz1fqFupVHADsAPx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2pjF/cgZ4lYf+PGqQHPJrqMRQKcBgUACgUCFFJjNLTsYFADKUDNNPWnjpSAUcVIn3hTBzU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XwkhXwxpyhMhlJyeg+Y1tK21mz83OABWToCvH4a05EJBEIPPuSa04iQ7FwG45z0Nc73NkN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BI4X0NOQgrvGN3fjj6U91zJnZtyd2B0pFUupZUYoDzgUAK6RuVYOFZjyCDVO6votNjFxc75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CATx6mrG9vmYLkquB34pHRZoiHjUIAMbvf60AUZ/HOm3FubeO2lVzxHjawB9yDn9KuRSGS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4OKjTSrUurLEikc7gozmrbBuFfdgcBgKAGSQuzBsuzKR0wAPxpSUcBijKR1NMMpkZVAZtxI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3lqyqgC4/KgBmCgBVRg5JHrTBI/ltIdrc4CryakIZVVwdzY+XI4NNIAeULEvByAO/qaAG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24njPapWXkbGJOfTr7UvysGBU7SMcHmghcqDnjv6UABznJxntjoBXjnimzNl4hvIsfKz+Y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9kZgu0BztAwuR05rzr4i2RS6tb0f8tFMbfUcj+da0nrYiWxwRGTikC5OKVzzxSBsc1uQO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KM7hx0qJ3CKTmgQksqxKeeaqGQOfeo5HMjlj07VHznIoA7j4fSiK612QkgLo9w3BwcjbXFs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P4QV10rxPcg4C6aYjx/fdR/Q1zZT0qEtWx9AtpNkuCeD0rRABXIrLK4YOByK0LZ961ohDy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U4IqzjNIV9aAIMFhxQkbk8CraKhXgVIB8tAzr/hzE6z30xHG1UH1zmu5RiDtOeSTzXn/gf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aE/JcL8vPRh/9avRIgjMokGVXpjqc/wBK5Z/EaR2FMjlAAOQc88cHpTnRl+dUR5BjG7uPr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O27d3ByF9qmMhVvlYdfTrUFAZHRQ0gAOM7TyBTJ1hnyrAsAMkHj8Kc8qyMG2k4OcCqweZl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gnNADba1toGZoI9jOMNklvw5rCu9E1i4umtjcxrbMxbzOrFT2I/TNdG6zbVQMqgnJKjikd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B2z39eKdwEtoXNqizJ+8AxuVu31+lK0ZSHMJL5PC4GetNlmn2ERRnAxg7uDzzmnrkRB8KC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ICKbIkPmEqAAM9vwpxnfbgIzbemB1NMnjkM4LM3lkDC5G0c89qe0jIhSF2xgDK8ZH1oAhL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B5NQRvNko4VlYlTySP84qV2Kx4TauCfurg/j603PzZcHK/Nn14oWgHlSqFYA5A6H1qd3SO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PHAGcnpinSxFpWABJDt8qjJPNVJUkefyJFdFU/MpGD+VbLUqMkk1Yg2b4g8hK7sNtPAI9T7U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O7hIydiM2csfQfh19OPWtPUdMlvdRdg6rZMqlZy+VCgAYzxyOmD3qPyY9Y1a3srXcumWw2q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pDnoWx0zwMDJxV2JTsVkafTYYb2PCJMrKhVQdwHU4P6GqYdpX80ElHBOSvU/hWhq919tvZ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I4VC4CovAGM8ep+tQRCJYEjL/AHuSo6g0iZWOq8Azus1/GGVS+1iT6rkH88qfxrthOOFLjd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HQrhtM1qJiR5cuEf0AYcH88V3qvJggbmHfnNYzWo1saj7mhPluoJ65XJFOCK5GHPvg96zo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Iic9Tmp3leSJ0jcRSFTtbqAazZaReEiKSpUsMcc1DvMmH2bFBIwTnI7GooGnW3jW5KPIowW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3ZXcAV9+lIohsL37P4jKF/kktyFz/ABEMP6E1V8Y+FF1y2EtuAt9Ev7o9BMvZc+vpVTXdP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YmWI5AH8XritrQNdttWs4raRx9pVeFPBz3qoysRKNzw+WF7eV45EZZFJVlYcqR1BqJl+UEH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n8Iwa+3nxsIr1fl83bw/s3v715fqei32kzbLyBkB4Vuqt7g9K3TTM2rFSKYwngnPQAd6uJ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WikADEsOeOhx2qbQjDHJITbRyzqNybuv4VLq0bNq8QzlvJVsH+I9SKGi4yb0JoEjulLKxV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vqCPrVZ7LT5I2cXrIqsVKrHuY49sgD86t2QRnYxKqlsEue/HQ/oKe9mhSQxw7ZG53H1oUi5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dRhFvJbmHz1jP7rd8pxjGCV68Y4qzperSM0aBli8s5t3UHEbZztPfacmq0sUVrYmOVFeVp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NuMgjvVATsjSN5LGJhyzLyPqRxn3qmToev6XqSapZ+YP3c0fySxn+FquRllZcjkf3R1rzbw74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ffaJEZopFWOX1YDo31Fej280FzCssDho3G4MprmkrMaHqGGSWY+9S7swkh8sOMCo0kGTuG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ba/CAD880hj4sKFdyffHAqwkqP0Y4A45zUCPhgkilgOQeR+tNhYK5TbwOSaQE4YjBB780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oWDHBIGQPrVcsVlYgcZ6YzTiz8pxhj1zQInDs0e5VAGccDPFBZW3K6cgZBU1CShj5LKwPQ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2R2xQA5VLK6q7IccY5INIs7xuq3FwpkJ4LYXI9hToov3pBZlGOo70j2qNhpkVyOVLDODQBZ3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znJppG/OFJweuOTVVGZRtORjgYqdnypJZvp0IoQCYeFjjI98USsODgnI5BpTJ8y7iAPc00vG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QUwGr5bxONzZXkA0xQAocKNtIcMCgAXtnGKah8osC2RwMDpQBKixqm9lG7P8ADTkihf516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MuVPPfmkC7ZcE8H0oAc8IVt4Q+4pyDIycA+1SiRiCj5b37mmkoEI2ZxQAxGKs2cqPTsajmi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yobgEdRQoMgbLHaD37UowAQCCvrQBDbW72sPkmVpGDcFgAf0qyN5YZ64pAcs2GHTIpwdtv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BWRiwJAPGeKHwSF9O9CuWHOMZ6Uiv8xyPloAikRgG7hqM+WQccEYIqYtvbaRjuDioyQWII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Tjpk0quDnBYEUoZsAAD3xRj5g350AKCwbG4H3FO28nPPemhQGPJFODLu60AOG0nDE5Pf0p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TCdzHB+6ePekO0qrEZYd6AHGTIHZqaVyORkUEK3I60IMZwfqKAA7Qv3sEc/WmODt46daC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u9Kj8bD2oAEyoyKkDRuME4560wc9Mim4wfQA8UATEbVOTk+tQ4yxJ5Ip4brkZpoALHGQaA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owxX5jnNSlmztxgUw53EEUAOViw3DjBpxJZtw/GmBc4x1oyV+XpSAVfv5D8+hocdwCMda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aj3SpMQSGQ/mKYDgoZckj6UxlwWHelJ2sCQMHvT5YAuHR9wNAFdTg9waUA5JH4inFQR6VG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mjdc88H0p7gbcioVG7nHNPB45pAAROc9TTWTc2ByBTldHBYUi5BbB4NUSNf93tQsMtyF70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5ackaIrMU3SsfvHsPQUoQHkdqYEYYZGcUpUYLDrSOnBJGCaACFwDQA10O0NjPrQCNwAT8T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ihSrLyTk0AMc7jsPrTg+xjxxThtLHionB3Yx1PBoAnEhKtg/e7VJtwvDduRVY53AhunWjd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CwFHOOcd6RjsZjj6UecoDBflFRiUPkbOemaAJFZiwwKcz7VI6sR2qI/IQRknvikOXU4yGP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hyQSSRTx+QNQ20OwbSzMxOSWNTPvWQY27R19aAFBxgH7tR7fmOGJB7GnhC7bs9O1KPu8Yo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MkUFckEHnqaHLKjMF3HHC5601XYKAUbd7dPzoAd3ILZPfFODYXHvihWQEnb1pBtLEHkigB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dwAPJoDDa2F7d+9MBwSQORQBN8wQKRx2phAHA6elMJJBYk4FC8gMDgEcZoAXHOTxXm/j2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PlRgfnz/WvSTkDgbm7V5X4wlD+IrxgeVCr9DjH9K0p7ky2OYndclRVfNSMOTmojwcVqZjT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70hHNADaTOKdxTSKBBUi1GBzUi0gRIBXf/AAwQf2revjkQAfmw/wAK4BTzXoHwybbqN6B3gz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sXHc9HOcnJ4BppYkcNjFOL56jIprhSTj8TWBqNLE5J60obkDbSMw+6SMe1CYYgHp3oAmUg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ZcSGGCR8Zwp4oC4flsDPWoL+4SC0kZzjd8qjuSegoAksUeOxhU/eCLk/hVsEDFU7YSx26q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9qeOGHJxTQjwrW4zFrWoIRjbcyD/x41mEDvW34nTb4j1MD/n5kP5sTWLjPWugyAHI4pw6U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mId0HvTc5HNBo7UAGM08DimDin5pAPFPHQ1GnPSpkXcwX1OKAR7dpS/8AEnsVCkBYE/8AQ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AduhOMetVbZtlrbQIrMqxKCw6LhQKnBU4dmwo7YrnNkSOzuB845IOPQU9JWjUqGOD1wetR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Wh2Yhgi7gO54/KgBxYo4Ochh0oZldtvysAfXjFMU9A5OOh74pHbnJIU/d444oACxEpG4hB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NCOwz3XPNRsxQZyrDOPrTyUZS+0bu59aAJSzMAUQAAUxG82VkZxjHI9DSI4BOMknqCeB9K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BHBAFAgdVDAZckgc9hikjkLKJAGAYEYIx3607eFZHZcgZyueKaro2MklcdCKBkiFjgqeAO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YDCUAVizZ3H+VQICwJVvlOevanNhmb5RsRdwoEOBZkYuu0gAAEfrXmfjvU/tWpfYwcx24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1Neh394lvZSXMj4SNMkD9B9c147qMnmTNK/MjsWYk+prWlG7uSzJao8Ek4FSScMRUyosUG8/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urbASeKqyyGViB0FE0xll2Dp3pVTaKBEYUBSMZpu3JxU+0dqVUzTA6rw1AYvAXim5H8Yhi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UK/L0r0XQtNkn+GOqxRLlpmaX67CD/7Ka4FE3AAVEdWxshEXHNETbJiP4TVsxgJnuarSx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ZLry2A28U1L1CTkCiFknQxSAbh0NVpbUoT6UwNFbiPBwwpwnRuAeaxipXoTU0Kvu6mgaOj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s3U4ZZV/U4r2TcgZmDZPQ+1eOeEbR7vxLaKQWVGMjDHYCvXhA7MzFzg4+UVz1dy47D0RfLI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9808CMxnIOOobPSqpDxR+YDgqcHc3X3qbG+HaX25AJ21kUIyAqzja2COpxxTjG+BJsACjg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tEw2R7o2PIPUVYld2UlUbBbDHHC+1AysiYmV8FVAyxJ+XNSIEeR15O0ZIx976UnyBChVgG4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YCpmAjOdqlTg0AIo3sEAO0HKhu4qR0ZZt6qQAMc00uTJvVH3gEAYyDipBMjuAQwJAYjHSg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zOVI/KoigjiCLjYOcepocJIskQLCJwUPoc+9RxyBZvs3lspVM7iPlI9j60ARvGfNZ2fMZUYX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yyLlwTjNTAYU7VU7um4VWwjDAcEqfmHr/AJxSHY5XSV2avqBTAZHKqW6Bd3P6fyrGdjPqM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2JBb0B4q3d3LWd7qaLkNNKy7vQbiT/ADrOgd0lDjBYf7O7/wCtWy2FF2dyveWKtMTG27c4Y84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Xtrae5imaJVkWJWViNxKlm/IY/OrU7sytKiM0qrkLwMkdhWfc3Eq2qiRJGjD7ggOMMRyc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7L9zZ6pcQM8N+t4mN7eUwLA+pUjJqpaq0tqxmXEiNtIKBc+/Ss+K8bLeTCQQOfnwalhmeaM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bGeD65p3JtqXp4lDRZdlVtqsT1U5rvoJkjCrPuBI5ZeRnFcDNIJIArDLKvDZ9812tk8d7ZW7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Lds4rKZUS6Ckky4chSf85q4gEg+VhnoWFRJCiMhGGAHOR1P1qcQsdoXjt+FYtlpWHoqlT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psUbxtIgJZW5B7rTyvlEblAXHrUmduSHCg8ZpDK0ThgYyzAKSAx5zWNf6VJFOLyxwsqtkq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e4963NquBsxhTzn3qQgOvIxtHANMDP0rxS9xdNBfJ5TcDJ6g+9at5Db38UkcqRzwnhlIBH5+tY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eEM67ZAcB1OG/Os2CbUNDm8wK08GeWTJyPcVSk0JxTOf17w8+iXQvLIs1urZx3Q+h9RWbP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XClo1QA/wt6/hXbXPirTNRme1uIGjEny7iMrz2b0ri9b0p9G1JkJ3QOu6FuxHp+FbRldEJ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AMZYrF/Ee+6tMXCSKOQGxjiubtVdlGcAls4JxuFaQm2qEjUAKMbh3osXKbasD2nlqWMiyu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4H0qEq8oaKV2YEcjsT9BxUwYMMMVZiMZPGPUe9SRRhXDsCp5yO340+YhRuUjH9nUgIT6MOl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pM4IBaFvvxk9R6j3pjoWGAFBHPBGfy7VB9n3A8Balq+4J2PULa7t720W5tnV427919j6Gp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Xqe9ec6RqUmjXnLhoHOJFU5DD1HuK9AS4jkVXjO5GG5WHQismrMpO5Kjl22byMVKjZIAH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JYZ59KDIu4KS2B6CpGW1+QMJI8HPUGoiFk+YcClSXKneThuOaRidhRSMdeRTESFQVwBz/A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G4du1IhRnIZtqlQc1KCgJK8gdM0AMCv98qcMMZHSmhikYRmL47nvU+8Oirk7Sc4HY1Gc7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jpQAwvvbnK89KAzu2CFwDgHuae6BwVbgnuKRVCNtJyetADCiuwBGCKQxopx+VWNueQAKRo1K7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FZwVC4BPrTw+ckIFYjGPWnHG3aeDng1GTsJJ4YHgAUAJjGTgDtgU9VK8fxe9DAMwI4NSOr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3oAXnkkYbHX2pApCls5FO2/uwSee9NKFBkEgUARuAFJ28UjEqpBxhv0pXdVwjOoy2FBPU0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B7mgBgYbjhQCBgYpUcEkN8vuKcUAJwfypSqKnzZG7jI7UAMDZlwBkY+8O1OLEAAjA9RTET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+B96ftZF6gg0ABfawwcqO9BG5ic+4pfkdWU5I6g+9NICKOpwc9KAFLbcEdKUMoJ5zmlXbj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hi2OOlADwFyctz60hADcUxflzg5pwALA4ye1ADgQCAe9MLbSQAfpTUEpZ/MYMM/IAMECn4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DUxuxnAP6Ubtp460DAHqaQj5iQKAGljlj2/lTucbgKjGGLd1qRH2jA6UAEUiuxQ8EdaVgV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Mqu4sOGpd7HKnmgB4bdTh0OetVnyMY45qVG3KQetADt+SQaaWGCxG4dOKTblgTwacFwM5470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EUpIZicVHtIYjqD0p3THrQAhfPAJBo3nOCDkfrTiMjpSBvmGRz60wEI+bjlTSfcBA6VI52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NpIyaAGEnbnqKbt5II4NWREBxVee4S3kVJDgt0oAAm0cGgNjgipRtYZBBU+lBCkcikA1FT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jYsXzgdhUIDhuOlTIWzknAFUSDZxgihGGMHinlwQc9DTAvGQRTAcMZ5ppQc5P0FO2Hbn0p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mcHH1pQEC4ABpxkVV5NNG1uQKAGYI+7QVJwMZJ71K6lF45pgV9uTQA0RZ6jFN8thkkcD9a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DSLNIzHK4GaAGqzgY2DHc04YUMQPxzVlWR13Ec+lReScknvQBDGHNzveQ+UF4UDqfUmrGc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E2rkduaQ5di5bOaAEK7x19uKBG3TJNPGMcduwpVO1S5bn+VAEZ3qMHPXFOReDknFIZepAB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HJoAkGwDPOTTS/PApDkMDnJ9BSE7hyQD3oAaMhhk4BOTQCQzEDJJp5bkDqaRiOgABHWgAG5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u0KDgdfWnLNtJANLktkmgBpxxuPy+1GOcfez3p4XcuBx9aQKd+CenpQAvTIFeSeLlKeJr5T3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zXrZADZ715P4z58U3mOwUf+Oitae5Ejl5GxmoC2aklRgSe1QHNaED88UhNIOlIetAhBS0U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vSohUgpDQ8Cu/+GZ/4ml2O/2fp/wJa4FOa7r4bEf2zdDP/Luf/QlqZbFQ3PTSQAcgE1C7k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ll3cHjFV1gRJmcMxZhggtwPoKwNCVAGJxjHrThlTgYBIpE4YqBxTiMc5oAUuoAU4J9zVDV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oYkjaPQ1bKHJIwSfWsifzEhlaaNmcuqrjGASw5oGbCBzFlGwfenglVJJzgVFAxVSCcknnN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g9RTEeLeLRjxPqfQfvyf0FYWM10Pi9c+I75/70zfoa5810oyE6UUHgUmaBATTSSaQtQOaA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SmDpT16GkA5eM4qxCMyL/ALw/nVZTzVuzG+5iUd2UfrQwR7fE4RFXYpOzaSee1RxlkQrMd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4A54FOkLLNsCjB796AyspJxjtXObEwKhB8vPqfSmt8oJyPYCo1ywDHOAOcUBiv8PAOck0AP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seop8p2orMCAxz05qIv8ANvyOBxxSGRnIYHLLxzQA9sIxyNwPc0FsBc4w3OM5xUe4MOGy3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MpGME80AKJQ0HOV+bblj3pTuZdhZg3+yOpphbI2ADG7pj0p0c/wA5IAPGAaBD2OWHyjK9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kdc5x71GFz9wFm3Zwe5NIXVJVUkLxls9qAJNzZZWyGHNSqw3Ln5lx8w9faojhdyqdxzyT3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YJ7AUAYPjeZrbw2yrxvlVSfbJYfyrzWU+fEHHXofrXqPiuBtT8OzhU+aNhIAO+08/pmvLl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Vb5h9a6KVuUmRAYVGJHOFHb1rNvbxpSUThelSXd1JcSHqB2qssJ61oQNiTB96uINy5xzTY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bgHB4oQhqgE47VIIwG+lIMLzUo5XNMD2DwTEF8I2cexWDhiwPuxryC4t2tL+4tmHzQyNGf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2Pw5us/D1lH/EsK8L2J5rzPxTbi38V6io/jkEv03KGI/WsobsqS0MbljjFBTjnrSyzJAvJ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AsSEQmtSSV4AW3htrDnIqYSJIAGIyKzWluH6IQKI7S4kIySBQBedLZTlnA9gadGIGYCMk5oh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3yAsfeuh8LaRa6tqb20zMqrGWQLgEkEcflQ9Bo6L4faZtju75sDcRGpI7Dk12RjkMY8tyw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Q21vFaWyW8CeXGowFX+dTwM6qUHzIFyD71ySldmkVZAquwGAVA6ksOabnM6LGrEqSWZjSht20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BUc4NTK42HCk81IySdTtVwwYNweOVqMOApIVi7Hr0yfekiCuxJDDHGOnFSZSIfMD6daBgB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9TURUF94JDdMDp9asqctjgjvUbsQrEgKM8UAQmNmJeNsSY4LcgY9qgtoiqu7yeZIwxkgjA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DgAHHenm3DHeTz6ZoArCErGuACuQD7e9MaQID5inCnIYDpWkcIhGwFSDn2qsF3IVAUDGc+l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y734XPfgCoLy5jgeFZEyGYbXAzgnp0q68UcuY5UWRe4YZqKWJC2NigAYH0pDR5pq6ka1ei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BPr/9aoAxZTlgqr0q54hUx6/dls4LBgfqoIrLeXccdvSuhbGbJDJkgBto7kHtTQybh5g3B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161DltuMDHWrECFthkGVbP1J9KZJuW0WiXFiUkMzSbtzKFAHX161T1IW8JWGGHy7fO4D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Tf2HNNCsts6tKesecbfT61m3MdxGSlwjqFOCGP3jQNFI9AR95skj09q67wvNv03aT/qW2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TZ1XgFu392tvwlPtvLiEkfOoYA9yKifwlx3OyEpVRhd3PU9QKmDocIjAbskc9KhiO4NwNx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FsAnpWBoEaPtCAswJ6seBTzDiEJIARu4GaWLcsZ4Abrjpmlgukmbb8owMkEUAKi704AHHJ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DAEdj6fWpiquxCYCqfzpEAbJIwCMZzQIzyVctjP0xiq03+jvgEnPQg1qvG23AC+xHWqxi4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4oGjB1PTo7qFiFzkZyRg5qnDa/wBs6TLpMxDXVuN1uzdcDt9O35V0ksSqowmAeSRWTcRmy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5LBnCjkrnB/SqjJoOW5555rw7kfKspK7WHK9iDSxON2TkZ9K6fxroqKy6zZqDbTAFwoxgkcN+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swRepx3FbrXYhuz1NaJw3QqzbTg9Cfb2GKtQKuGaN9rKPwI9hWRBcbmySAD1q2LpEIUEH3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xkLY24x0xTC7hxlG4PzDpmpo7lGPOPTNWElj25KgkUyLlZs5YpGFUjjIyRW14Z1d7e5Wwu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m/hb0+lZrzKVIAFUyW3CRDgqQQR61Mo3Q4yseqYJAABIPpShMHDcjAI9aqWF2J7GC4Gfn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pBAJ5PasDUlVsgq68etKVZFGSWDHqTUS5ZiGzg1KrDLIGz6ZoEIThsEnaR970p5QIoYEDB7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g/Q804LjJzx1waADeyEYxUglLjDH3zUSncCSoDA8AelKiNyOnpQA4SIrkjOf0IpRKhck1E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aogTuIKcHvQBc89c9KTznZtpAK1CFwvGcH07UO5RV7kGgCyxjwqgkN0PsaUgMNwCkHqe9V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8HNMJJ+TJU5ySKAHsmWBBYYp4ZkBAbcvf1podACgOW7UjttIGPmoAewdcADjPSkLnaRyaUSP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D90sDyKAI3VZVGVDYOeamGxV3kcHqKjG0FQT96msqZAD5z+VAE4AIJDY9qRSHyrDvwRUaE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anBwvGzBY9aAHoo56gL0b+lMSQkkEHGe/elRnRZEDn5hhvekAYR/KAT7d6AJCRkHAx600j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9qjDsGx29DUgYKgJ55oAcSi5Hp6U0S87QMj1oABPBAJ6D1pMBQSRyeKAJCqjgHGeacAFYEH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kdKcp+bGODQBITh+B260OcjBGM08KecdqacMpyelADNikcHmgFdwB6ntQAAxweDSlQRjgN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yjFC55B4NTGMMoz1FORFUZPWgCuU3d8Yo2gDnOaneLA471GBwMjIoAadj9Bik5OQMHHSnb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F5B+lADQwbkilUFSRnrzTM7WI7UFlxgnntQA4jJPGDQM7RTQSFznpTi3y+9AChG2kjkUm3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3ODx3pXkGOMZ9qADa4GTkjtSgqVyRQsvykHoabvAyCMg0APGWGc9KrX9il7DsclWHIYdQa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Z260ARWdu8EIidtwHQ1YxglcjIphYleu1qrne7Bt2GXjI7ikA4ODwDSl8DFNRN7AbsDvQ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DvVXEOZgVAo3ccNmnbUxkmnpbhgSOlFwGCUsMEcVKCrLwOlR7CpYAg4pQwUYIwaLgNZc4yM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wBUwAI64pG24I4zQAws2OKcJCw2k8etR5ZW6Db/OgsQDlfwoETsqFMA1GQMbB1FNDDbnJG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gimA5SFbHUetKjBGLFs0wqN2TkClKqQAmTzQBNvKocgfMMVCFLE84HSlYHoT06CmISuee9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MwyfQUxldOCOvWpknZTgjIokuMnoM9zQBCrIFx60/eHQAjApDGkgyCAO9KUUYAPFADg20H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VZs9aYVAwTnjtSh/mABxQBKibfmPNNIBPTrSosjMdoLD0FG8jAbGR6UAIdmcAZNPUbVOa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60qOrJuDUAOPGTnoKYjYzk4o2gigZwemR0oAcCCpIOa8l8UNv8R3zHs+PyFer5Cg7mUZ9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zrWoNn/ls3P41pT3IkYUpBYgdKgKg1K/U0wDNakEZGKb3qQrmmMMUCG9KKQn0oBoActPz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DRKldr8OiRr0o7G3bP5rXErwa7b4dD/ifyY/592/mtTLYqO56WSDkjikJHGDg96c6kqQoU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ZBDAFsYJFYGgAgAAEgmnM2QACMd8UAjbjPQcUzJOQuVGMUAHmdcZwOtUr2dJI4lJGBKpJP1q4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qBzisrVEjJggkwI2kBbnGfxpoTNQyqW+UqSfSlRiWJYnjt61XghSLhQNq8ADtT9w3E8jOM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xZ/yHLzrnz2/mawDxXQeK1P8Abt7/ANdW/wAa55uhzW6M2MLcUw0EHNA60CACl2+lPSNj2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5zQBCFxS4NThQDgjmnrFu7UDK4yKu6Ud2pWykcGVR+tPSBAOa6Dwppy3esxOU/d2/7xj7/wj8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Q47no0jEPnJ9SccUbSyFRnDDkjtTHY5UL93OD2xUoBC7Q+V71zmgM5RMHA2jr6imEuyMBjb6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45JK8nj/Cl52gk5X6UAO5Ee0jCnAAHelGFG0HA9aiJyrYYkDin8Rqqg7scMSaADYqxldx45Z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S3zKqg443elMMZfO5uAQSfSnMHPKKAQPvetACRNh3UnIByTj1p0bDZlAMY5phVpgFK7UON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vyCdkQYCgUASBipBAwKjBhWSRS6+ZgEqTzg9KEYsQAF+Y/Nu/mKbLbQPPJmJTIygNIBgnH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NsfLMGJ5/CmTEbNyoWLsAMdhnk0+QiSEYUBVAU01VjQAD5VQfdApXGkSSj5SAu4EY2968f8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1q6tAPkDbk/3TyP8ACvWxMzrlTgNjnuK4rx7p2XgvUHLKY3b+VaUZa2FJaHmxkKt0B+tSp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p9qV7M5PzcetQtbKOr4FdJkSFod338fSnxMjEqGyfeqiwwqcks34VOs0UeAiNkeopoRd8j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0oTH3iFqslwWbhG/KrdtKRd25YHaJFz/30KHsNHtUCpFBGgx8qKPpxXlvjmP7P4mknY8Toj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/ANBzXpDO5Ut90Bgcn0rzXx9Os2rSY5EIVQfbGT+prCD94uWxz0sSSvuzkGmlI4hwgzUCz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pUyxyTzWxmTIcg4QD608KxIBOB7CgDHSpFX6UwHlUK4JZq0fDl6mm65b3DALFu2sfRSCD/A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5IBDEdhyaZLcCFgip8zc5Papkroa0Z7Q8kYXgkHIwezCnByCBt+Q9wa5vwr4hOp2RtplUX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XoD9a3nCywtE5Kkj7ynBHuK5bWNS1KWDJhMKwzn1oP3gFI6c1Vit1WONBIzbc8sc5+tW8q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+lIAQKhb5wSemakO2VcqAwzk02OMyN2AA7imp5/2wNFNGLcLzHs5J570DSJhDJgsuOexpqx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SDzxxU5dtxBOCf1qEM6q3cluM0rjsPZWVtqrnGMmpFA3EsORwKQs5ZsLyB0FIpwvQ570AK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Cd3PSmNEGVgmCrAZ5qZz8p4z+PNMDYjyF2nJHSgERAJGWBXJHAGcEVVlLNJnjAHQDk1YJL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2qIbHzliDnbuxzmkM4LxhaMl3DcgZWVdhI9V5/kRXNqh2huCK9F13TmvPC98sYDSWc6yoAOq7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yya85C7o2cdFIyPY963jsZseMMNoIBJqeO3IbdG4Hcd6oMdnIINWLWbnls1RJrw3tzbSK8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vNN1O8utQHnyDOw9hz9cU6GSJo8Ecg88USvGA2DjPpQBjPn74GQDzWhoCquu25BOG3Kfyq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pwCenrU+gsP7WtyTzv/pSew1uejRR7txVecdetPgQAMmM4xwev1pIyoAVSQBjke9SLGzNg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riuY2HbBk98+opIrWKKYER4LDB471ZRDuAJPTrSuBnA3Db196AARPtyGwM0iIGTg7ucZFS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TnkU9AFBUKFPXj1oEQlN20gZK56d6aw5IKn8Ks7cDd6DtTXReckk+vtTAozIqxljzk4yBm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dfldSODnitkxBgCQOPSoWg4655zg9qBp2Od0jLNJoV6itGykJu6Ovp/h71xPiTwvc6FOz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PySY+77N6V6Hqmk/alDxMY7hPusO/t9Kbp+q289m1hq23zB8hWUcMPc/1qoysXKKmuZbnkC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D/N0rvtb+HEhYy6Kwbdz9nY8j/dJ6iuRu9A1SxYrc2FymO5jOPzraNnsczViCKR1UnGRVmKX3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LIqeUfu9lYdKnhjd2AVSSeD6U3puCVzQtLO4vCRCjMeuccD8auS6PLDCzmWNmUZ2r/jWjb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jAADLe5qvPclFLA8niud1XfQ9GGEgo3k9TZ8MO7aPCGGVLMBntgmttGDn7x4OcD1rG0a++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tvFbLtYIOHOTyc9zW4EAYkAUN3OVq2hKAHUkElqUKARlevWgAgEgU8Y4+bnHSkSKuQpG7n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eR8zelKEJYZGRjNDqYycEMM8c0ARcsoJ+UkdPSnAsiqQTgdc/zqQIGYuBg91qMMWbBJwp6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newYnAxzTAhcHDbhTyBggAEeh6UBCqLs+ULzgd6ABMYyGK5GDTG68/dAwGNSldzckY7EetM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Z9KBIbGqkEFskjB5p7ACQ57jk+9DRmNS204HGAcURBlgIY7mLHlufzoGRgKinK856g1IQAV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8Y9KcwVkOULMB2phZVQICVLdM0APkjP3lA200oXQgMAe2aeXKIMNg+lRSSOVJBx7+tAClWYBS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iLRqxRclhzjFORjkEk807yE+0C46seM0ARbRGxcKxLdRily0oKrxtFSlsFiT7YpoQ5yCQT0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MZGRjkU5GZUO0t16e1MlXkkOVOc4FPjYIcnJzQA13kVsgDaeoNTRFQckjHpTZQkinBwR0x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NADLuCO42PvZWjOVZTVlZAVAPLccnvUQUopU8gmnFUchW+X6UAX0tzLZtMGXCvtKj7w9/p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Ac45FRbniyockHvnqKZlweD16GmIurIeQD1FIPlzv4zVES44Y4K9ad9oDKELg849xQBaJwu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k9RVR5wF27WOO+KEvmVSNnPqaBmgv3SMZNNO7pjpVZLiUjOwg9fWlgea9ViCUKttORgigC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6UxVZhxj3qo4uonZHZsg9exqzbQbgXZipPakJAykZ+YUEhkPNWEt0JOWBpHVUG04oGUzIAM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dy7gPmqJ7AfahcRyFST8y9ifWrSY5z+IoAhG4j29KXawBBPHarLRjdx0NIU2jBoApomeSck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VJsGeKlRB1NACKq55HHrSNHtY9CD0qQqB0pzIGQDP0oAh2KCM8VXupxbKMrlW4zVkRuFKs2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9RTW63ELRSdGHB9KVwM6W5Y5APynocVWS7mt5cn5kPY0+W0nRShXdj+Id6oyLJHwVbB6e1MD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qVZMDHSq4ZGXjIpEZmJoAtiQMvoP51MJyqEBsCqQJBz2FNeVmXjgUCLaSseQQacM7i7dK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okJ60wLAlUj/appdS3BqHzFIOBSxqDhgeaAJyeBntSb15Oc0yUP1BBPpUYJXg/jQItYUrk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jgVHnIyc57VIrsASelACksOScilDkHA70wyoSMg80Z3Of7tAEhYj3+tICmMdzSOSVBPT0p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CmA4kknjgU3APUGgPlcHrU8bIDyM0AREDGOgpyqM8HOKawV3Y5wD+lJyoOPzoAlIDD5hT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mEvtVj0bigMcdaAHh5LcFkYj6VHvfqRkmnqxOQe1AYbeRigBpfDYpysuSRgE9T60bNxznj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j8aAJiVYjBGfSlOAeMCq+cbgM8U4EsQO4oAe0SSFSyhivIz2rx/XmDarekd5m/nXraTBpn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k15DrZ239z7yt/M1rTIkYjn5qQGh/vGm5wK0MxxIFQu3XFKzVETnNACA80+o80oNAEowO9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LGmaQIevJruvhwudanPpbt/6EtcfDBu69K9H+H1h5Nrd323G9hEme4HLH8yPyqZ7Fx3OzO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nDcDApgJVzgjFISxzkkZ4rA0H/KVPP04pAAFwTgHtTG9Oh9aYHIY98UASnbxjk+1UNTQPH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855xnBx+dWd7hGIGMmqErF761J+baxAGPY80wL6q3IAyBSN0OfpinNOqrgcMOtMZiUDHk9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M8y8ZQmLX7hjnEiq4/LB/lXL9TzXcfEEL9qtX/iaIg/99f/AF64cA9Sa3i7oyYpVcdKaiZa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piJUTinhMUI3anjk8UACoCcmpBhRRnaKaGADOx+UUDHZwCx4Fej+FdP8AsOixyOMS3P71u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H5fzrzW1DX2pW9sFJEkqrgehPP6V7G4ABeP7hGFXHSs5voXFAECxjc+445z3pCCy7VbaM5GO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wABHWnxZf5cYbOB9KxKFMKsoRmBBbnHrT0XCFDggcD2qAAwttAPLfMfQ09nVCyhsgYyR60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BwR2ApNn+sYD73P4+tIOhcYyfzoLbSoBOW6CgAQN5JRicYG49c09ZWHyA4U9TTPN3Iyfw55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MjjGKAHSO9uVLsNjcjnoKZCzFAzNy3JPbHanONwBHLc4B6ULEZQxLDOME+goAYrCG4VAAQ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1qZd3OxiMdc81AInk8uRJAqq+AccsB1qyQwZQpAH8WR+VJlIjWY+cIxnB4II70qq8LSO7h2c/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EIc7ckDrTGO1C5YncwxgUgRIEXLOc4IAwOlYHjJC/h2UsBlZFK4+tb77AwxnJGPxrC8V3Ec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4yFUQf7WetOLtIHseXbC5YnKj+dTQWyOqhgTubAzUcgYEtnp1Fa+nWctxDbyRqhUZILNj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UuZX2EksbVb6CAx4jb72Oppt7pOmIxEcksZz1Y5xVy7jlt7mO4mWLCHopOayru6e+mKwjC9y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hpWcHOTjsV5rWW3j82GZZYv4sDlfqKhR8shBy24EfnTomeynDht6klWB71e0Kyt7/AF0I5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3ODwKHLQxS1PTwXe3jIBOQu6vKNfuxPqNyz9GkbcB6ZIr1ZJ2SMhcADtXjWtfJqVyoOQsr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juW9jMMjW77D8y/wsO4q4l7GkfKlmFZjMQxUnIq/FbI9vG6hsnIfPTOe34VrczOibTmitb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NzIOiKegPviraaa9upMkK3CkclTyKbBvmhguWJZgoU/hx/SujttNkuNpEqx9gvX86XNYaVz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Tf87R7v4T8tZWpiFXVYyCF53Cur1HQySwlmLEHAZRgVyuoac1sDl9w9ae4Gz4FuFTW0DNg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1FelFxjaUXI/WvE9Lunsr2OSM4ZWDL9RXsFldpd20VwhyJlDD/AGfUVhPc0jsXcqQBjBPHF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hhjGelV1kZ1GAAV6EirCMW9CO9ZtlpEqMQSxYD2qRURVJwoA5zUBJ29QRnGKkQDbg5Ixi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wJzn6U8kKw5yT0psQBTaUBJ7nrQIt+SDgj1oAlViC2eOM59aRQAm48jvigDcQh/HFOKlFw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BwAB8vXmkLEtj068Upfa3HTGKCwzgnluBQJEGxCS6ffHUZpMYOQAKkjRFYuDknikfAOScU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a60IpQPJuo9rA9Cw/+sa4TxV4cm0O8leFGaym+ZGUZC8/dPpiu21i3eS0DwjMsTB15647V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4to7a/jVhISrBlBXHvVRlbRicb7HjL7sgGp4AwG4dK9L1zwHot7MRpt/FY3WNxgkb922fQ9v8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GpeCtd0lDJJDFLAP+WkEquv1x1/StuZPZmfK72Klsk0uRGjMc/wAIzVlrO5RSWt3AII5Fa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aRIMEDlh3PerTXhdTgnNYOrqenHL7xu3qcddqzwhwpAX5W47j/wCtirGgrv1eLYuCqlufX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nQGFGY7vmVVzk+v8An2q/omhzWFo9/dqIpWAWONvvDnqa05rxucEqbhNxfQ6+3XKKN3OMc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aM5B6mobcYUE4BIqwo45HU8d6xKHx5ZeSPbnmpEXPJI6d6EjUJuHWgjDA9sfnQAuSVXJx7U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fNOG3b92mnIJCkFeppiAFhgDAXOD9KY4fMfllTHn5w3U/Q085KqRwM/hRnO4lQNp6CgA3M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u+9Kyqylhzx0oLJs3E4570vytHheD3NAEWNw2nB9qy9W0iLUIyCAsq/dcDkVrgbWIKkMOD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PNBUZNPQ5Qaxq+ieRFcKJIYj8rdcj69q3U8c2xmiRY2MDKN5bBIJqxLbpKjIyhlI5BGQa5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EvATE3tTT7GilB/Ei7qniDS2nZI9Ls5UI++0S7ia5+71O1fJjtbeEHgbVAxVOfw1eozH5i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Hck4ZW+hp8re7KjOlHVR1HTX8Qz84Y+gqBJnnYAIcZ71cGhOqhjG3XoBzWvZaE7qMfLj1G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pXlIn0JHRcDkehrpFHyjAxjiqWmWQgBQlsr13DGa1UQAEk4XHT1pMyQxELKQB7mnFUTbgHd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x2r2pS6Fgwxt/nSAQEgklTjFBbftCqCKkLZBwMiiKDdn59ufWgAQkcsOaa2VYsMc9sU4oV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kTK5PzYA9aABAjM2D/wDWoMbsvyvx09xQIlZjhutP3MnCkjjk0ARKjIeRnHORTgjFhwFHW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z3pgZsDJJGetAEzkldjd+4pqHHykZB5zUW1wxwflboPSn5KsWJ49PSgCQLn+LHNNOwjbIo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wL4Pyt0z2qvcXEaFQz7W+lAFt2jYgDrURj3NtH3e9V0lQMrliW/hXHJFSS3TImUhZufpQ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4YHpjtSELsKbSNp4I7VWguJ3U/Kqkcc5NTRJcyMem0daAHOFwuecdakDxCNWBHHakNvvAL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JDt8vIA6GgCRnjZ28sgg9R70iNGqnJ3elKiICG21NGgwABkUAVTcJv27WB+lPE0jj5UJH0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kCsoyehq26xodgAHGKEIxQtw2cqvFJ5UxIBYZrTK4JC4zUZTDZNMCh5WxTvLEVAsJ6BjjNbL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tIIUKkFR14NAGbFbO+XAB+tKLRgxJUKetaSIIlZQTg8j2qGRPlOScdaACLy1TDKM07ZAwJ2i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RQFxkHigBzOiqUC4wODTUcqCVIyaYY96lT0PFRQW7wIU3lsHjPpQBO8ruu4844xTXcHG1s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eetQSLk+4pDHbnUnmk8x2Bz2pR84z2pQMGgCJJPmwemasvbpsDxvkHse1M8pSeKY29DxnFADw</w:t>
      </w:r>
    </w:p>
    <w:p>
      <w:pPr>
        <w:pStyle w:val="PreformattedText"/>
        <w:bidi w:val="0"/>
        <w:spacing w:before="0" w:after="0"/>
        <w:jc w:val="left"/>
        <w:rPr/>
      </w:pPr>
      <w:r>
        <w:rPr/>
        <w:t>+3IJ+YdqUSFwQabs3qrH7w6GlCdcUgGlsg9jQkhB5o2kZ7igDBoAmLZGe4pFm+UqevaoyCCOe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QArzNvwOp6U15SVIIORSFdzDPVTkGmyuCxIpAJE+M7myPSmOyMSDg0hCnoeap+Qyzlw5we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gf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640047ed-d122-48db-90e6-1ff641fac606.jp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eABaA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9E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D0pyiuc1ACnAYpVFOC0ANoxmnhfalC0ANUYpacFpQtADMUYNSYowKAI8GjBqTAowKAGba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b7UAR7aNtSBfal2+woAZQBT9po20ANC4pcU7bRsoAbRT9ntRsoAZSjp0p+2jbQAzJpKfto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dijAoAjJpKkK0m32oAZRT8UYoAKKdgUbRQA2inbaNtADaKcBiloAZRTsUbaAI8UlPooA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SUDigCRe9IeppAc08cigBhFNxUm2koAKKdiigsbRTqKAGEcU3FSGkxQAzFLg07FGDQA3aa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bQAzbS7adto21SAbgUYp+BRimA2inUU0A2ijFAGazAKcBjNIBiloAKKKUCgAAp1AGKKACnL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9DQAtKvekpV70ALXhvxgYDwJ4i/64sP8Ax6vc+2e1eB/GdiPAviHnqp/maAPkmTmatC1+Ws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QjGKQEkr8GqxY5qZzkVARzWZZIG4qNicmnDvSEUAICR0p3nEUynqARQAnm5pjEEHmnsoG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IeaRRhSM1LHGgQ800xLtJzQBGU+UnNQqCe9TkAoRmoApU0ANRS0jU5QN3NKFI3EHFNWUL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I2KQEmP0qOKffvAGPrTgOME5oAljfKkUiR7mNLGmFNIj4JoASSIDvSRoMGkkyc801AcHm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GsrxBzaQj1uY/51qr/qgfQ1k65ytmPW5Ss7l2Ljd6jJxUjHrUZPWmIDIRUfmmlMgxURkHN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7OarpJnpUqtQMUpQFxThTWOKsgMU3bmml6VXoAbINlJGPMqR13iiNdg45oAaQq9DTDMVBo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UYoAhf7poj4U0rjC0ifdNACMwK4HUUQyh/lxzUe4OcLyanXYq8DDUANIwTSUbqTIoAbIKi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QKktbWa6kEcalmPFTJqKuzaOoyiu+g+BPjKaMOdPjiz/DJKAf5Vl3fwx8W2crRnQ55SpwT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uH69Rva51KhLqcrRXo3w4+D+oeIvEaxazZzWNjENziRcGT2Fe1X3wK8KXlqYU0lLd/wDnt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s1oUpcrNFhpNXPk+itrxH4Zk8LeKNR0aYljbSFQ5/iXsfxFY9zsgOM5yeK9KnONRXRi6TQ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yVuKcMPWsfRVBu3+la7DEgrdI5bj2XaNw+8aQvtY479acW3ZpixkkitkZgo+Ur261MvGPSm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PGewpgO3AP0pQ43E4qIMGXO6pFQGMndQBGepo7GilA70ASW6lYiHHFWbdkZSoPFMXEqbCaI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8agCVo22kA/LSRnapXGRTmc42VJEgVcd6AInhXZnHFDxKNpToKlEZlxFnljSJCbZ5onOSO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5TTjzGq0iD7wpF/wBYB2oAeG8ngd6XZ5IJHU0oXcCD2pAC2Se1ADfNaovjB/yGNR/7B6/+g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mD7PrGo8/8w9f/QKzmXE+K5/+PiKWtjXNdtIr+H7J+9iKL+8k+/WfqGjXbWS6hEiC2kby/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o9OlvtQhhx+8DAO+fu1yEElxqH2i/J/266bw9cQ21xNLNzDs+4H2turkJ7VrTUyjdQ9ep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NNcMviqaaKGG3kmtoouBNMqnarN/Cf7v+1tqoq5cdDtPg98JvGPxJGozeGdPjmis/knkuJ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56/3q+/LjxV4Z+DHwz8P2vie4+0vPZRwSRWrK8jyR9GXb/dr4X8BftO+KdJu9fu7e1sjJ4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UNts3yKNm/aOm4fN9aradfalqUs+o2S3strpx8yMXLtPFZ4+9nd/ertptJCbufWsn7Tema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Bdtq2ox/YtIt44ts6Sf8ALNmz8vzNj/Zrhvjx8NtXt/gtpPiHxPqHneJ7fbZPHv8AlS3Lf6k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/xV8+adrMtvo1543tPENvF4g0+92Jp0f+vRT0dfUdVrZ8ZfE3X/EWhWl3da+dV0m9fCWQf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y1Xt1P1qZSsTY8U1eMx3uw9RxX0F+zrceJvixo83hnxB4xk0T4XaHDv1SOPCyyw7s+Qv8Xb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N22jah4g1Aw2lpJd3Wxpv91f4mrZn8Y6h4f+G02kxaf9kiuL3e95sZftC7cFf92seewGn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ceLNZTwPDcW2kRSRwWCiQyRvF3b5uev8AFTvA8kMvgnU9Jhngsr93Mpu5idjr3XI+61cFp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Jufs/wj1ibyZIpdQuDAkmz5XkB+6rf+y15OIvU0NqT5Xcyf7QtNQt5pZbvzbuzhVHt9+3p7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8P6fcfa9P/tD+z5IWSaO4RfN3duRWVb+E7nRdEvdVWZUiMHkSpNyWf1X1rA1jWNQxFLdxR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PL27lrmjE1ci34k1SPxPa+f8AvIZJf+WjJtX862dY1n/hH9P8P2l3qFvd/Z0VHj/vxhs/9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Ei60TSv7PbSbO8tic7LgZX8q4y9huLjWvtd/n7M4xGD/CfWuuNLQjnPZNL8b23jTxhd6Ppd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5gz5lwn3pAvGD6tXLrf3PhpZ9Av7oWtpOWGXT7v8AtZrmtZOn6f4H0qK1P+l3Ds8/95MNW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VxMbu4e8i2f8tn3VXsifaHq3ij/ih9P0S7i/exR7vIuPvK7be9eY/2h9ot7uaL/W3HyVJDq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2800ktlbnIi9KsSaLpQg8yzuJA+zOwmtYqxDlYo2nhhrYR7xXS6p4HvNC06O+tG+0TSfdjC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2+tzC+hlijS1xt/cfe/OvRdG8L+IbjypdJik/ePseSNN0W7rtrOpOUdhp3MO5+E174g8O6J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89nebG/1gwrr2rzzXtKbSrp7UkHacZFeveOfEPjY2n2efTZBp2nOwNxGmF3V4Prmq3GrzPh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KbluM2vFHh2Xw+bISSJJ5qbjtFdh8PvHGn+F/K1CaL7X95Ps+/a1ebTavJdLFFcS7vJjw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EXNatGfMetfGfx3YXGmafp+ksJFul82cDs1c94S+Il1oPh2fRHiV7WX52+tc7p+iJeafNK7/6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ofSn6jcWVpokMKwMup7sux6Fagk/fECnqKAMU5RxXtmQqinAelCingYoATbShfSlA9acBm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wGKXBoAZt+lLto20baADbRto20baADbRtpcCjAoATaKXAowKMUAGBR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UlLmkoAKMCiigBNtG00tGRQA0ikxTiRRn2oAXFGKKKADApNtLRQA2iikzQAtFID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JpT0qPNAEqmpF6GoENTIaAH44pKcvSkPWgB2KKKKCwozTSaSgAooooAKKKKACiiigAoooq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wCiiimgCiilAzWYCUU4LS9KAEC+tLRRQAUUUUAFOXoabTl6GgBaVO9JSr3oAZfN5VhM3ot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x4D1Nc9dpP/fVfQGuybNKkOfvDFfN/wAdJ/8AijL4f3ii/wDj1AHzRbvm5xWmmNtZkSbbg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81kBI0nWoy4qEzZpvmUFlkSUb6rLJnpzT1koAldqWPJzio3YVJFIKAEcEU1ehp0stMQ5Bo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p2NoxSQMyqaVtxXNAD0UBCaj3Ke1OjYlCKjZSpzigB2wEHPFQ+SV5Xmp+DmhnIAAqAKnl4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8nfNTyZGSRUL4bHagESG4xB71A1wF5pTEeV7VA0R5z0FBqhj6inTJ/Ct3R/Cmv678mnaJqF5/</w:t>
      </w:r>
    </w:p>
    <w:p>
      <w:pPr>
        <w:pStyle w:val="PreformattedText"/>
        <w:bidi w:val="0"/>
        <w:spacing w:before="0" w:after="0"/>
        <w:jc w:val="left"/>
        <w:rPr/>
      </w:pPr>
      <w:r>
        <w:rPr/>
        <w:t>00ht2K/99dK98/ZlNraeA52hAMtxcO0uR6cLXqtu0wgP7xq+Or5rVhJ00j1KeHi48zPm/wAI/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86S+IJk0WzPJRJFlmI/wCA/KPxqx47/ZpltbcT+Gr+a7kgYHyL8L8/0K19FU6vLeOrXvc39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gPMtppba6gkguom2yRPwVNMJ5Ne0/tSeHIra/0jxHbR+U8z/YrnaOG4yrf+hV4qpyK+zwmJ9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ueVVp8kmhNtbfgnwRf+PNfh0uwAUuf3kx5WJf7xrFr68+Bfw7/wCEC8Ib7yMDVdQAuJiRy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j8bGlHlj8RvQpRlG8jxP4sfAmXwLp6ajpE8+oWEXFwZFwyf7X0ryqN819739vHeQvFMiyR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vlL40/C+PwZrKXekI7WFwjSyRdfIwecf7P8vp058tx0qkvZ1PvLq0ko+6efRnIxTzHkVVg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2Vr6ZHllVkwaAtSP3pgOKYgUs6425+tOdmDfdAHtQrrIxG0n6UqFVRjtI+tADM5pD0NGaO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QRUTIQpFSqmCabI+OKAIFXyDmPrShmYksKerbqkGCKAIMGjBqwQKjwM0gSuVtvOas6R4gi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SH5Ff7n96u98O/A7UPFHgfW9bhmkh1GydvIt/+WcyhckfWvE9ePn2kMnbfXmVK0a0HCJ30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0X0XXLPxJpVrd2p3QXUSSRv8A3s1P/ZQGeK+G/hJ+0JcfDaJtMvlfUdGLbkjQ5eE+3+z7V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34IvbZX/4SCO2YjmG8iZSK+GrYadJtHpxdz02KzWCTIWro+7XL+AviRovxJOpPosrXMGn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xP93P3q6kc1w8uprexwOvfDfR9Y1ea+u9Nt7i4lxukdck1pWvw38Pf2f9ll0a0MP/ADz2L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U2t6Pr13a3NnFLFZ3Bi3JNt3KrYJ+bdXXad+2JpEmPP0rVFl/55xrG6/zrqUK1tCdDj/id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/jm4tYA0thdw+bbNj/AFZ3fdNc8shc5I5rd+JXxGk+JOr2ep/YTZRRR+XHFIwZ+v8AFiuej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2r9CwUpzoxdTc8ivTSm2idV3ZHen5+XI6jimIeSR1FPUccfjXoo4RCTnj8acFzk/wmnbApz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Vl6imAeUpQ0BFKYFLFInkHNNhkXmgCfTxF9mlMufND8J/C1NA2wkvSBwegqxFcrFHKrQrL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oAbaqHiLDrRvOD6io4SViIQ05SyqcioAdC3mEgnmrcWEODzVZGVEzj5qkQMV3ZoAsTeXj0N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+Z/f+R/71NznrT4TtBFAEQ++1IKkUgl6gR8E0AWFOB60LLjjFMWYdKUENQAssOR1rA+IV/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XGsxRnUVtmR/s/wB3aq/LXR27f6REM/xr/Os745Sw/avFhEQijSAL5Y+792okNHxxp2o+e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NbvhrRzqiNcA+VGZ9nm/3Wrm7W3inE/kgjP3K+uv2GvCngfXNJ8VR+K7oLqjeXDHYXc0kN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jvVfvSbvu/3dvvXMxnyR4ltfsniKSLeJMP1Wus8E6SPEGqiwXqq7pGPVR7Vp/HDw5Fp3xb1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0uXT/s9x5S20jiQqTnb838VdD8FvBNtq3ix7K88SweGEntX3X9xD5yiRR/q+GG3PPJrO9kJFj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h/WJptDlt5bu3SSyezuHH76PoV5/9CrR0Dxld+C5NQF5aSQJ5TR3unSOyRXNuev8AwJf4W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Kw1iLyvL1CXfI7x/Nt8vdjctaXiHWU11Lhp9Qe+lh22yC8/16RDovvU06mtij6L1D9iPT/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UPAV3qGk6fep511e66iN/DkeUq/N/s/N/s186eMfCC+DvFeqeHTqMN6+lHynuIjhJT6/7N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5qut/BI6M3je88Nah4XaSOFo33LPCynEJH94/w14HpuofabDzZf8AXdfMk+9+ddUgvc2/B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2u3EOnuVbUYfs06DDb0b09Gr3L9p/QLux8JeCZpdP+yaTNFFZ6fZSOqzpJt5dlHy/Mta37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T8Y6p4jivLdtDaNree0Me4yhf73pXkPxg8Ta/8XvjbqMK3Mgs7a6eKzg3NstI1O3dUyjZE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e03Q5PssFw8xjRkeTd91v7tc9p0uu+H/BktnLcH+znvBdR2vDJ5h/5ae1dH8QtOufC1nb6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7kmVSWdRWTfa34euvDUBtvtkevBhHe20nzQbV+6wPavLk7saLOoaPq1vo+n/APCQfvbTZ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UtXB65octtrdxDCnmQL88Y5+6fu10/wBou7e3/tW71b+0IpP3L28b7lT/AGD61m3Wor4ov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SWgcN/d/hqIKzuW2cXf6JqnmGS9j2xu+E6rs+tOt/E50fxPEZgl3DGnkzp95HX2rp/EWn6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RxmK3tv3/ADXm4tuc45r0IWZii54s1awvddnTT5S1oGyivwaY09lLdpGm6IBf3noazLDR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jEReY2C3eu3i8LWcerQacZQrSSeX5j9600SGWv+EAmsNQ/s//AJa3EPmJ/trXJ38l/oN1H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k235A67dw9a7C28QXen6hd/a7STW9Pt/kguN7bkx6H+7Vn4ieLrPx5b+HGOnNbzWIYPJK2f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JhrWgaV8OL/TVsxPq810s8WosOYoj2xU3w1/aY1/4e266basLmyBaeMOvzI5GN1ef6/fMV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lUCsJNO2NkqQQuKtQUtwR6Wvxn8TXen6rpb6iGt9QnM0oK9Xb0rkNPt5YDNFDa+dv+/J/Ctc3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a5awy9A3zfTNeqafr+l6eup2a/wDHpKm9I5PvJJ/epezUdi0cO+g/arxk2jLFQn1r23xb8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aJBEo8q42wcfeeQ9a8pi8TvatZXNpbRi8tnDPL/e9K0rb4neLbeeK7luZZYreZpk81Ny7j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0eo/F3wp4Q+FmhwWWmPJfa7PGd6u2fLrw7So45dOvbq9lkiuo2Hljfw2favS9BsYviPHa3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vnfBc5baKj8b+EfDV9olxHp1x5Woac6pJGTy7d6xhP7LIP2tHNPFIBinKOtfQmQ5e9PXrT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ALSr3pKcvSgBRTqaKdQAyinbaNtADaKdto20ANop22jbQA2inbaNtADaKKKACiiigApcU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DRtNGTRk0AJRRRQAUUUUAFGBRRQAnFGRS4owKACiiigAoPQ0Uh6UANJwKbSmkoAKKKAM0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06gqxGelR1KR1phWgLCL1qWM1GBipEoCxKDiimr0paAsLk0ZNJRQM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qQBRRRTAKKKKaAfiiiiswCiiigAooooAKKKKAFXvTqavenUAFKvQ0lKvegDF8Uy+XZKu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+0DqHkeG44V+Z5phgeuDX0b40mwuwHotfMHxtXzNOuZsZ8qaOFPq3J/lQNHgE2pSWc4WaI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U0UskkYO9Rk85BrStoPNkuN+WU8Lu6isq70I+Z+5nljYf7fBqC0PJlAOOagNxKDjy6kFlq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/wA85IFK1XnvdZtxL5ttZGX+P5m+7QMsRaokLEPVqK4W4XcvArMv/EEot4vP8PO3l/fkt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pWb/wkejc/vLyL5/8An2k+WgDp0kYqQ5UD1FPgmXJUPketYEOq2knEGoQzqfc1bV5yuUVGT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aU03P3qRZyo4Oaxprhw3Wo5LmQKMGkI6KO4bn5alEhYVhwXx2DMmav214COT+NAF8ytGmAM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wVqsLpdxyaY1yGchWoAuIeTkUgwX9qrRSFyRu6UqyksVqWBYcA5qBfKBm8z+58n+9Rn3qr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gLO4HkelV53H2Z/WlR+DVaR90brWcnY2irnYfs+fFqLw7r7aTqNz5Fjdvlc9BJX2NYHzoK/M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re5d4+OQVI9a+jf2Tvix4g17xJH4Tvrn7RZC3klWSQ/OmDnC18ZmGFtN1U9z1aNT3eU+p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BEMmrlxiHPevj74kftGarrVzdabo2bWGKUxNcfxMV64ry6dCVV2Ru5WR3H7Sniiwu9PsNHh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4E0iqc7BhhzXhC96pQ3N1dTPPdTNNLJyzMckmtbRNLudc1O2sLRPMnncIAO3vX12HisLQ948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6j8Avh+PEWu/23eJmwsG/dqwyJJe35da+ogTiud8E+GIPCugWmmQAAQoNzD+J+5/OrXiLxH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Nnu7uYQQRDc8jdq+QrVfb1HI7IR5Y2GeK/FNh4U0i41DUZhDBEpOT3PpXyP45+Kl/49v3Zr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ljs8/Lg+tM8X/ABI1X4teJ0t7e3EulSS+RZW7n7zE48w19M+Gvgr4c0PwpbaRLpsF3KqD7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53bvzXoYaf1R8z3BrmPkSTSGg0aHVXP7mSdoBGn3tw9aeprr/jj4Ah+HPiqOGx3rpV/GbiC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r/L8648V9jQqqtBTR5dSKi7DiMimbakoxXWc4kS7SdvFPbleaaPlzjigElcdaCSGUFSajX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gVPIzUDZbO3igCIBwzc1GGO85GaeoAJyeaWN8McDPvQAANSjd3o+agbu9AC/wmmf8APP3cV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MvlFH/hDD+dZyNIH2D8G+fAjD/p5b+VeJ+GvgXp3iPx74p03UZ2/s7TrnP2eNtrupbI/Cv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Sz6VqmlyyjzY5xIkf8W0r96vKPjTq/iH4M/HGXxZp/wC80vWIUHlyf6t2UANG3/fO6vz7n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R71NXimz1ew/Z48A2L7h4Xtp2/vTszn9WrstM+H3h2xjEdv4a0mJB0AtEP614J/w2PEI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/r7Xb/6DXLa9+15r2oMws7KwsV6BWdnP8xWLw2Jnre5pdLZH2Rp1nFp0IhtoIrWIf8s4EC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Dha8x/Z68Sa/4v8AR674jhWzaaRltYFBXzIVPEmf9r5v++a9Nf/Vt9DXDawm7nkV5+zj4A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jQIzPNIztL5sm7JOf71Ymq/sn+C7gE6cLrTH9RKZF/Jq+e7344eNNA1q5W+Jj8udtiXtoy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Vo+Kv2qPF2taTZ2VjBBo00Uyu9xZO26QL/DtLcbq71SrLZmiasemWH7O98muTWt7qfmaai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7+1dNqP7N0EujzS6VqNw2oRpvSO5+6/8As+1ev6axvdM029ljCTT28UjqOzMMkV0UEKFNq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rH4hO6YvZ02tj4WtWLGTeNrI7Rsp6gjtU6d61/iBDFD8SPFIg4jOoyEj/a/i/8ezWOOAa/Q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cZM+dqxUZtIGIDcUrg7crzSx7Np7mmR7wx9K6EYj1hQgDpuOWoFvxkEcnApNz88d+aB1OT3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d8VJEPMBqNvm71JD8gPNACIdj093yre9NcLzg80qhioxzUFE8C/uTkU6H5VYZpiuwjNJEQ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zGod7ecw7VMuQ5x0pu0byaAGAlXOKjfOTUyKS5pHjOaAEjyDmnjl80IuDjPFLjDY7UCG2in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J/er/AOhVjfGWQt/wlRwCORXSWUf+mW/IzvH/AKFXHfGKTNv4qbk/MwrKZokfNdhoZ8+YP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5Mf3q6Tw9Zanp1nPClyUjn2A+Ufl3c7WrmWlSFI1iZjG38S/NXS2+sJo3h6/0K7ZruG4RZ7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m2N/dzXImKw7xj4g/0iabVruS78QyIqfaPvM6/3g1c9o1vNcXE13+88q3dXn/vIu7lsVy8tw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9qpwZfvNzWjD4zhXU4JYojD8u2Sh6mfMeh+KdZ0/UNfiu/D01xaRRoqQXEfy7/wC9mqE+r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dTsyyGUr81ZGsXFpbaNp/9iS/a5rjc7/7Df0r0fxx8J/7F8Nad4q0PUZdd0Oe2hl1OdY9o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W9Gz/AA1MFqUjutN8AaR4R/Z2g8ba9Hb6y2s63C0NlBcZCIm7MMjLyrMoJFeP+Ibm0Or6j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p0kjG1ilfeyR/wg1Qe4u5NOitUmb7Hv8AP+zk4XzP7231pHtJ5oA7kc+tdXMgWh9s/DvxXB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M7HUIdsWsauJPs3ZmkkZhv/wCA5NfMvw91FvDunalqF1i6utUfyo0P+sZfmLEHtyKx9f8AG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0Pw7cXubDTk2W67doHOefWotO1DT7fwfqMWo+Z/aG9odPk+7sxyGB9Gasp1LppCJLy6ivN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1P7W0+6+xJpLjMqQnlZg3darDT/D2oeDrvVYtW8nW/P2Pp8ibVeHH3hXm9gl/qkl5FFudo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elW/xAtPFGj+GdJ8WaTHLp+nI1rBeaftiuduPl8z1Ct81cXKCLXhbw9/wj/2v+0P3sXkrM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/2qo3uu+FNQ0XQI7XTp7O4szJ/a1xjdHNIW/dOPRefu16X4e0fSbfw/q+oa3NHDaW9rshk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xXlfxQ0eLT/D+if2fFJaQ6onnQeZ954933vcbgaiK1LOOnv8AWNEuNVdG2RsvluR/EtYei2D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RD5nXgdqtaveajZ6TdQMv2hEba0p71b0fxIPCI0/Uba2F1JINssZ7CupbGAW2i2mlSLc3s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wOTVnwDpI8X/ABC02K/Jlt5JGLKzY+Wq/wATfFWn67rFvPp+4RiBd2RjLVgKLiJrfU9Ol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Vsc+lPUs9K8ZalBoPjW707SYwmmWNwoubaRcqy964f4j+M9N1nxzcPY2zw6QiqkEKDDJ8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utrrNjflNYVkupUE2HOdynoaxdN0/+0Lj7f5XHaiMCj0b4G/C67+MHjnTvDN1d/wBnxXjs8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8Y5Zv96uq+JHg+0+F+oeIdPi0/7XaRzKmn6zIn+tj/vY9Grl7bWItH0a7u/7Q8rUPuJHsZ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rK8XfE3V/F9jpltq9ybuHTrcW8GRghfc9zWoGZpegCCa61X7E0h8jYnlLhUb+8a4OZbtnY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z8B/EbUrf4W674Glt4LrSNXmW5WeRB58UkePmB/u8fdrgra40SfV/st35n2T+P7P95/8AZ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2MeteI7KykUHdwBIeGPQZr3Hxt8G9O8P+HbPSn1GL+0LmQzSlWB2jstfPurR2+lauU0yWR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eVPaukGtarbeE21TUZpZrzzR5TStnPrXLUjJtNMg61vBM/wAPtGm8SW12YXgyke7jzPpXB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A3ET4vHkJcmnfEf4zX/jvS9I06aJbS1sUCuE/5aH1NcCdREUjKnCd6tUm9zNn9FAX1pyjN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7RI5RTqRelOUUAAFLRRQAop1NXrTqACim5ozQA6im5ozQA6im5ozQA6im5ozQAlFFFABRRR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S0UAJuo3UtFABRRRQAUUUUAFFFFABRRRQAUUUUAFB6U4cg03saAIyKSnEcGm0AAGacBih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tpaKCxpWm7akpCOKAI9uO1OUYpaKAFXvS0i96WgAooooAKKKKACiiigAooooAKKKKACiii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TAKKKKaAfRRRWYBRR2puaAHE4pN1JSUAO3UA5ptKvegCRelLSL0paACgcUVQl1/TILtrWW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sbygMPqM0Ac54tuP3l0PSOvmr4rvn4fWV1/z96m0n/Afmr6C8S+bqFnqwtNksskbon+9Xg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w+8MWXdJj/46poA8csVBDZqYQxnORmobFgFbNTpIvNZFjTGD2zTAvEo8upwcgmmef2qii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uB8y4qOLT44oMAVc69BSqu4GgDHufDdpdKQbaJ/8AeQGsWTwVbW5PkQeXL2KMa7UwsIgyng1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AHDTeE7qf7mpXEL+iruX9aifw9qtuPLg1uOU/887m3I/Va7lUA9qjltojFL6mgDgmOp6aN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Optnx+jVai1uzBwshh8xN+2bjbXVLbxLwDzUc/h+0v0O9I3Po1AGNa+Y6eZBPHOW6Krg057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INripJ/BVtNxDutnT+KE7arP4TulB238ysf4n5rIB66iQehX8alXU8fxgGs2aw1Wxg8oyR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NVY7i6gOy5sst/wA9I34P/AaAOmiu5JEJGw/U1VF+4kIbaBWBJq89u+Gt5I4z/FirMUsN0u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u4YYoA245w2fm60wcbuazXzAcbwatQEyr1yawloaw1Flt4pgQ6hhXvH7KngO7s/E174kNj9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sMxG3edwyV9f96t34Xfs66TYW9hq+tzf2tdyIs6W/3YE/xr3KJUgRY40WONBhY0GFUewr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3YdD04U+UZqnNtN/uN/Wvjv4jfAK88ENca7p962raU0haeOSPbJb7m+97ivsiT5xWFqOnw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1wgltZ0KOjdCp7V5tKs6cro2a0Phq2UTA4Fe8/s1+C973fiG5jyq/urfcO/civLdS8Hvovjy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qXASFj3RvmU/ka+t/D+kweGtCt9PtgFjt0C8dz3NevmGJTgoRe5nCCvqWda8QWfhrTZr6/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lmNfH3xF+JOofFnVHQs9roULfu7cHHne7e1ela7p3jf4m67cTTaJ5Ok27lLWK8mCxP/tH1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vEiq3malpdmpJOEXeR+VcOEdCk7zZpJaaEn7N3hBNa8eR3Tx5tNJi8zpwX6KK+rc9a4L4L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E3tJZUuL2aTfLMi4z7V3OawrTVSd0Uo2jc+cf2tvMudU0Ly7fdDaRN5s390v0H/jleCrcG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iLxh4guLuK7kMW9kS3/5Z7QcBv8+tebrJ1/pX3OFpezpKPY8es7svi5OOtAuiKo7zQHNdp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zn5aelyAOOaz4hvznirMSBV45qyS4LkVBJODu7U1hk8VEV+U7qABSPLfmktjiNvmpowF4G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UASbjRuNLuFG5aAIy+M1UuUMkeOvNTSNyaWNNwqGXE9H/AGbvH1to/j+3hvHQRarH9kDOP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++ulfRfxK+H1h458Kalo2oWwaO5iOxpBzG/ZlPavglRLYX00cbmKVX82FxxtYHII/EV9zf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EvwpYTOw/tGO32Xqd1ljO1j/wL73418JmVCVGu6kdme9QkpQPirwr8K59U8Uw6HqDm2gS7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+7tbtX2p4Q+C/grwVFANN8K6YtxCPluZbdXn3f3tzfNXzR+0pbah4M+JU0tpMbezvsXaB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c/gK6fwh+2EtvpAt9cspPtkSL/pFu3yv9RXNiFOrGMqZsj6qEDlf3hwB0X0/CkZflNct8L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+LX4ofKs5pHjhJ6ttOCTXSal/wAgq89fJf8Aka87lfULHMfELS/D+v8Ag3WLHxFbR3GnG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jYKdrK38LV8afCP4Wp4p+I2hacE3wI32q5PUCKM7trf73y/nXZLqXxH8aaZJDe6fqE1mJG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4z+dey/s3/Dm68NWWo67qsH2e/vtsMUTdUiXv+Jrvi1RoWT1ZSPXI182bGAFHan6rqkOg6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xBZwtO/0FTbArEjivHf2kvHQtNEtvDNrJie9bzrjaeVjXop/3j+grDD0nWnyRJclFanz4d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b2c7prud7h2P95mLGng+9VI8Zq0mwjGa/SKUfZx5TwZvmk2LnZ0qVCXBPeonIj61LAPMU4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BXz0NNA2kE9qI2kKP/s0+4UpboxH3qsBgIkzgd6AwTt3pF3Rr070u4t1HegCQAMxxUsatt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YzTlb5WqABWO181JGyiLnrUSIenrTpP3aEUASwE5OaFVt5Pakgy3IqUPnIoAYFJJxTjGxW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S5+SgCBkOzb3pYk+XHepGHenRAZzQA7Tx/wATC2HOPNH1+9XCfF/P9l+Kj/yy3t/vfer0HR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ZH/psP51wfxPuLQWPir7Xvli3yIn+9u+Wsp7GiPmnRNQTF3CIh9k8jf+9+9TbbVBdytK8Mk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3a1LbUNPt9Pliu7T+D/WR/wB7/wCJqHWLaG4tzqGk+XFFv2Pb793/AAIV57dmRYoW1zB5u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ulx9BVTR7Cwe3kDpmdW2BG7itS40C5e2tJoWFncyAn/eFVLa5gtY47G5g33uSxmXsKq5Fj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h68Zbe+ikhdFeOS2f5XVv4cetfU/7Ovxa8C3vgSHwX47sZBZQu1zHcAO8U8m7rIqD+H/ar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0//hCNPiiljh1a3uC89xv3b4z936FaoWPjN/C8OLlkv/3pjdM/K6/3qIVE9CmuVXOv+LXhvw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Ic9r4d8SQa/pMgMyyWyviEH+AqzN+atXH6XfQ6vrMdjbNvJlWJRg8sazNdurM2KaikypFLK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oXEVvb/a7SaSGXf8AP/D8395TSnclM9N+Iy6N4Vln0qDdcanFt3NGuUBPq1V9H16DxBqOi2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WNuTHJIfvtn5VNeeaLBqXiO0u7wXEl0YBvmLyfPt/HrVuDm4tYv8AY31jFMot+FrCaXU5o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Gxdz92oba4xbmGWLzao3c0c25o98UqqcYOF612fwHjTVvE19oE2jjUp9ftRaWzmXYbWTPM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xIt+FvD8vjDUNK0m0m/4/J4YPs+/c27djpXTfGjw5a+CfEHiDwo17dX2gaIsg0W4lLD942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cuSrbf4hXoVx8Npv2V/GPiHULTUbPUf+JXv0u4uIVlluGLAMwb/lm8bY/3lri/E/xItPGHw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z/hMdP1SZ3uJE3W1xby/6zHoy8f71V7OwI8J+0ad/wAIddxTTXH/AAkH2pdkcn+oeH+LH+1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FtQ8QW2rXenRfa9P06BZrqT+JFPFJcaOk15esRm1hVjHJWPNqU+l6ZFDbyXFtLcfJMY/l3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aXEVtDI3l+aJHBPsfSpvtcmnLMEjxGQXNM1WCKxljtbd9yBVYsf4jVix0iPWNRl8+7Maxwl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6VsloIoQ3OoeIhM2+SSKBFV5PvbF/u/7taOoXMtsI44pfKx/yzj+7Viz1WTw/Zanb2Ukcs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mP4a546gZJlZuSKdijSluo9Rgj3TEXaYXb/DUD+JItGjliuYPOlHAB6U+yt0aTzhhX+/t7V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n5Xc7dhSMzY8LeJ7nSdQjNssb2kgLsH+7tP8A7NTdQ1C00/UJtQ8ryoj9yP722sy2d9Of7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3yxjH+1TLhX1CZYZYt2Pu0Fon0+5g1a8a6w8JQg4fjNaXinxfFqOm2Vjt8pIsj5j1rPt9BlmS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FAKyAda53xFYtb+WDIZApwrY60WIbG3TgTTMvINVoQDuz1NS2kJNoxblia0LXSC8q+hFdC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DpTacOldYDx0pV70g6Uq96AHUUUUAKvelpF70tABRRRQAUUUUAFFFFAB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BRRRQAUUUUAFFFFABSGlpDQWCnOaWkWloAOxptO7Gm0AOXpTaUfdpKACnD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AehpnannoabQAwdafTV606gBy9KKF6UUAFFFFABRRRQAUhpaCOKAG0UUUAFFN3U7rQAU4d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AFFFFABRRRQAUUUUAFFFFABRRRQAUUUUAPooooAfXxp+0vqk1r8UrsJIV/wBHi/m1fZdfD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/i/rS/wBxYR/5DFAF34Japd3fitYpZWaMxscZrqv2jsf2T4fi/wCmsn/oJrjfgBz4yT/rm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J8ujR+iyN+ooA8Ls/uzf71WEHP41XsPmSX/eqwo6/Wsix7nGRUPlfNu61Kx5HNIj43dzQB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nxKcn0qMJ5aEjqTUkUmGIPWgBQNseATVcNtUhs1L5m0Mc9KjPzpu9aAGOuE3daSIblcnr2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B5qK3fa+9uD6UARKoDbivzCpIQsrEj5SabfTES7l53Coo5DtwFx70FEjRukhAYke1Ss4aI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0zITzmlSQtKPMGB7UAMntmaMbVFVpbVWf5xzV4uCXAYgCoJFXIOSc1NgKj2XmDAHFULnRC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bnlhQ3OOKjhBkidc55pAcw+lQ2x8w2kf/ALLVq2u7KwlilEWz2XpW5cRL5GwjIrEvNK89G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1jUjdaGtN2Z9OfBH4xaLqmhWel3F0sGoW6iFo5X+Vl/h2mvaVXcoIFfmPb3t1pt6WDvBcR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2P+y98QdV8VaXqVjqU5maw2bCf7p//VXw2LwToNzWx6kJpnttzMtrC0jdFr518f8A7T1ra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reTo7RHHKA/3s17V8Sj/xQniL/rwm/wDQGr88vDpzb/uYpLqb2Rmas8LQVSSbNnse+/AjP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s6mxke3haZy3OXbhR+HFfTxniINfnDf8AiC70/WIpbSaS0mj2u8cfyt977pr6lj/al8J3G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tLRANAqHcD/vfdq8ZhpyalDUUdD2S71iKyyAR9Kp+G/GFr4g1240mAb7mGLzXH9we9fI/in44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GWorY+H7eWya6cRQInzzyMe2e1fWfwU+FA+E3g4W11Kt1rt8fP1C6xyznnZn0Fec6Mobmy1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JcAAfSvJP2ifiT/wivh0aLYzbdW1NSgKHDRxfxN/T8a9N1fV4NG066vrlxHb26F3ZjgYFf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N438Y6hrc+dkzeXbIf4IgePz616GAoe1q67I56suWGhhXDMCqAg1AQwDcirun2D3t0coS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fLPFfdLSB4zKAl5xml835utV92JMUbv3laIDStpsK1TW91weazIpMK1NinK5qyDajmy/W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QKoJcbU5pVvuuaAJUcq2DVkuMdayZ73DcUw3bMvWgDTabg802CbJPNUElJU81LbvyaALJk/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feszzD5x+taNoN1SxoyvE+ntNAtzFxJDycdxXs37NN1NdeNwlvceRFeQfaivZnU7XH/Alr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nQjIYYqt4a8VXfg++tLq0P7/TrkTKm7G+Mn5kr5/MKTqU2z0sLKz5T6v+MHwq0n4k6lpKat5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qERtu4N/DurOtv2XvAFtD5Y8PxSf7ck0jN+Zp2k/HDQ/GzaSbO6hS8kID6cWzOjf3a9jhA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I6GviE6tN2bPTOf8ABPhXT/Avh6LRdJtxa6fFI8iRBi20scnGa3jyppCmKVe9Xe6AqmEA5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JslmSJvR2wa8j/ag1rxj4X8ItqPhu3W7sQMXNxHkTWnvgfw+9fJ/gn4rataeM9J1TWNY1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Z0s0uPleQfdHPatqWGlWV4iclHc/QDxn4xsfA+gz6nftlYx+7hBw0rdlHua+PvEGvXXijW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Z7hyQD/AvZR+FLr/xB1f4panNqusExW8L+XaWcRwqf7R9az9vBr6zLsF9XXPPdnnVa17pFe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TVxeDmsrG2ZuauiUbRX0KPMZakJZWNSW8hEZHSoYX3RtT4D1qiR8J8l5MnOe9TNdu8Yjdc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24YYBpYn2gjqKYyRFLK2W47U11CoPmzigHquD1zUsCw+U/P7zPSgBIRvH3sCngqpI3ZpsY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/YmMd6ALETAL93Jpsi787hUanaM54p24FSc5NAEsX7se1KYm2lh0NOghMkZJp0c37lgego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7ipMg96Qhdm4d6avzYFAEgO5dtK+YhREuCaHbzFIoAsaFD9p1myT1mWvPfiXcfZ9G1geX5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Aq9J8NjGuWP8A11WvH/jRdm18L6nMrsj/AGkkFTz1rKpsaI8ftfD83iDSDd2sXnRb2jm+7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L6lZ+HklhjgW2gbJ37aXStY0jU9C0zRb6VbKIt+/vSu35uzMaZ4qng0zTpNN0hgmllFmS5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n+7/s15LTTGR6h4H1C2totQu5vNtLhF+y3G/ymRv93utZWi6dMtzqNxcXsTm3GEO35n/Gt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NH0/SZfENn9kkhaeG3vH2xW7f3Mnozf3azLbxBaaf4eu9P+yedqEieQknG3b/AHquzsRY6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/C/2q68uWHUIPk8tPuL9a5C80ezfSSlnZ+ddRJsjkjfdv9DWxoS6tP8NdUl02C+ubCzdft0i7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zz838IqfTEuJtAg1YRiK0twdmNv3v/iawUJRd2Nq6sc5N4NXT/D6XeoErdqdj2xBXZn+IN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9aGGb915a7UeMff8ArXbeFdQu9Y8P+J/7W1G8hhjRXgjuPmi3f3cN/wCy1wthef2jqJSL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7k8tjqvhh8LZviKmoaPo1xb21/ZWTXvkXM22W7VeSsf95tv8NdDp3w20T/AIU9qPjGbxNH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3q2X/CPW+Ga3h3Y3yfLu3f3W+7/wACrzr7R/Z9x9ri8y0mj+5JG+1k/Fa+pfhX8GdR+Pn7O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bt7vWtMvp5nttShSJ7cMwZkjuFXcytx8sm75sfdreECbngfw5+H3/AAsHxVLoP22LShc27y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zQwMvTzMfdX/ar6V8N+I/hb8M7nwtZ6zbaZ/wl+kXK2t/eWFs0trd2vT5W/u/7y7s1896xp+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Ok6hNJol3Jt3yb/lSM/Ts1LbeH5df0/VpbS0kmls4d6fZ/mV1HVtvptranaIz0r/AIWbom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/hCaWPUvBd9rRu7PU33SSWJDfK0Tfe8tl+Vl5ry4eL9LSTxL4ZtdPj+x3dzIbLULj5p7dV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eK57z7XH72Lyt9VNY0/8A4RDyvO8yG6kTY9vcJtZP9r/dqJu7A7z4hWtjbeA/B19a6R/ZqX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x9muBJFdzRnG9l+9Gzf3WryD+0Ps+v/ZNQ8vytn7mneIPFM1xp/kxSt/175q1cf2fbeDrWKa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VZHWdLzf8yR/wBwipSA5WXTmiu3SOTzFjbg+1Xrbz54nESeU448z2rNtHlNxO7ttRhzTdV1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b904+Zh1FdC2MizcQmCIg5ODgkd60NO0+C31KC5ZBNCq8D3rK06d5sWodpQ4wM9abcX50O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s0zHAJ6rTsBft72O51KW2gj29hWxY6VvsvOhh83D/6yN93zVmeDLGWbTtU1FbeSeaAf6z+61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LCaFCYln2umPUfxVDA6aTTYbe9kn1dR580alJJPl/4FVTXI7XT9SIhkS4fYvKtmqWqeK7z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yeZNbQ+U5/iZfeuatLtLaaURLtB9azimaI7/w94mlhu5or+TdY+UQEPc1wmuBZdqwoT8zF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SFoEYsVwNwI707SNT+zvPK6CV2XapPar2Ec/YTy+eQRxW34t0XWfDE9rbapbtZPcwLcpG3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+63t0NZo/wBf5eMe4p2q6leXwjjnneZIVCR+YclQO2a0RNj+ianDpTacOldxmPHSlXvSDpSr3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q96WkXvS0AF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IaWkPSgsRetOpo4p1ABSbaWigBDwMUlFFABTl6U2lXpQAvY02nU2gBAMUtFFACr3paaD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xTgPWgAopaUNQA2inZFJgetACYpNtLRQBHtpyjiilXoaADbSqMd6KKAHYFJx60lFADsCjA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UUUUAFFGaM0AFFFFABRRRQAq96dTV706gB9fCH7QB/wCLyeI/9+P/ANFrX3fXwN8c/wDk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5H/otaAN/9npN3i8n0hY1uftG3GdQ0yPP3YHP61j/s5jPiuf2t2q1+0ZIf+Ehsl9LYn9TQB5P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yn1c1aU9frVPSOLNj6uasAlc/Wsix7nLDB6VFGSdzHihX+f1pSdqMT0oAejjbg9ahDEO1O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imEEo1AD+BE3PJqKOXEYUnBoBwoBNI0e5O2M9aAJZAdnB6VWB3xl+mDVktiPHUYqrnhl6L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AYGMdajWAjcN/BpscZTPPGOKW35LKTn0oKCOIK6Ju696sOM5HXHcVDhDgMCCO9LCjPJsjb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RkDkHFERRCoY5OamML2z7GPWqzIvmMaAJrgb5cA4BFJHD5SkKc1CJAWyecUv2gEsF7VNgB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857ip1O7rXbfC34RX3xSu7si8/szS7V1jkuAuXZj2UVy160aMbs2pU5VJWR5hq2iW2rRnz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VRz+PrXvP7IHhHVtOi1vULuzkhtJkSJJJBt3sCeleteD/AIJeFfBGySDTxf3w63l9+8bPr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NR8n/AOtXxuLxqr3gkezTo+zWpma/p8WpadLZ3K+Zbzo0MinuCMVk+G/C+leEdPFpounW2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Hh2+rdab4m8XQ6fES5xXgvi79pA25a302X7fL03J8sC/j3ryYUpVnyxNLIzf2tPAuny6no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6lMZEn2D76qeGavEYPCjedmWb+BeFrsb3xLfeJ5mvdUuPMuG+VQWyiL/s17V8F/gybuaDxJ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UZtLNhw5/vMPSvo4zWGw/LMy3Zqfs1fAy38KwxeL9Ztv+JpMn+hQSDPkof4yP7xr3aZzKS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2qpaa9ZXd5JaxXCPcR/fiU/Mv1Havn5VHJ3ZqnY4f48eE9S8YfDu607S5dt15yymL/nqq5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66g/1UvlSp/yzkTdX6GTW/HPWvBPjv8MDctL4i0W1fzkP+mxxj76/38V6+XV1GXLI56sbo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VdV0u4z9ksbjy93L7kL1pWnieG5inZ9OMZKdFnD/N+NZ9wYrgHyuarfZ+UFfXRdzzGjV07Wd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Pkml2Nvj2frkVUkm8PJaWJuZblPtDs7vGjbU/2arAy2E+YT+89aiuNVuBapbgeZ5RZU/Gt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7Cw1C4MUM3k/Ps/eJtqPUPC89rNOiSo4jPVaqrqEsNv8Avf8AVF97xx/L+tOTXZsPHcStf6ez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tn9aszuVBbXIl2babh1Yhh0p0d7FZXWbAyWMmzegzvj/EGnya1eyG2a4uNOieX5JGlgkUK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yvIp5yKagzmrEt9PuaIQ2V75f/LW3lIR/++lq1p0UOoiWX7Hd2g+59zzF3f8AAaAKKNgGp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NCRLqOKK6Q/34z8jf+PVWm0me2Mm35wr4wvJoAryRNbz4Y5rQspelQ3lk0R+YHPvUuh6f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ptrJeXchwscYyawq1Y0o3kVGPNsXZblIo8k5J4C+td34Y/Zi8Q+Lh/aGo3n9gWdwN/lOm+V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a/hF+z1YeFraPVNfCanrhwyKRmO1+n95v9qvT9Qv47fPr6V8Xjsz5nyUPvPVpUuVXZ5h4A+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cXFudOtBcXjn95e3Q3SN9PSvUvtHkivJviX8X7T4fQ/aLiTddH/V2g6uK+ZPHn7Qnibxo0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yPSKFsHHua8mnQq1lzyZ1KyPvHTNSTVYZJVH7pW2K3qaW7uFtNm7+Jttc38JYWh+FfhNW+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+pGf61n/HbxTceCvhlqmt2mz7VatGUEgyDlqySuUdmXhuoJreSJJ4J18uWKRcqynqCK+MP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4Z+LTqVlAzaDfsTb7Rn7O2fmjP6bfrXvXwP8AjjpnxO0piwFprMIH2izY85/vL6rXdeI9O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hqFul3Ytu8yOQZ7cYrelVlhKmpLSasfFHhz/jxlH/AE0q5cjygTXq/jL9na+0QzXfhiZr+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z+9T2Vu/415HesySSW80ckE8Zw0cowyn3FfbYTHUcQrJ6nlVKEoNszHb5mOamhkzjmqU4K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RmvURx2NuB9qmpBOF6daowzAqakZxmrIsagcyICTnA6UwowJJG0Y4qvbzKc805tzYZmyOg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MmoxOArALzSDIXnkVJHErEE8ZoAkjYGP7pBqVXBXkdKY7IIjlsGol3bCQeKALYkRk54qWJ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q+aPKxszSwzYT5VoAvLIx4HFFxhI9vdqgV225709iZpFz1AoAEbbEFPapGx5e4VEI97HNS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lADwcLUeetSfw1H60AavhoZ1q09nB/nXi3xmIn8KXOeklyf8A0KvZvD3GrQ+oBP6GvEvjN/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7k/wA6zmaI57wn8DZNbv8ATo/E/wDaHhnwvqFm91Y67HAs8DsmN7N833efm/irjxo2oXH2y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IrPzHf7H837sN9/H3qiHim5j0ODTJ766NrbvuitvM+RN2NxVa+p/gb8L7r4F/ELxDf+NdMF3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0WGVr5B59qY5GDCORo9y524z838P3vm+blVNylZA5JHhvw78e+F9RvtD07x9oMWr+HoJCzS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W9cf6yuJ8aDQrTxlqjeHZJJ9FEzCzaVNreVn5a+j/AImfs/8Ag/4p+IL8/BO4nga1ha4vo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p/wBMpm+63+yx218s/YJSJvO/dS27tG8Z+8zBua1cUhp3PXPCfia60L9nm/0bSdasLlPFN8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oyXdqyH90ynvGwH610vwE8YxfD74k6VNdeGbPVrTUPLsks7hPNVGLY3RivFNAjmubiytI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zyW6bvJjDcu3ote66z4f0fR/GNzaaJ4uFtbaZLDcWmpzxBliUjJbcD1Vqyku4yn+1H4Q0P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loF5F/Zt23nz6QoMcmnTd0K+n8X414N/xL9IBiiik82R23/J/D9a9S+I/jrTfHd8uqnT4T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S162mDLqH8PmEf3q898j7PPNNNF/G3k/PWNlcCv8ADbULQeMNEi1vT/7R0qO9jSezkfb5s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618QafL8B/EHhnSfh9q1x/ZOuaur/ANn3ifuoroMPLVJP7smY1+teC/s/aVrNz8RLDV9Fsr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Y3jRXU6wpIAD8ilvvN/s1r/Gn4w+JtZ8QafFrenSeGdW0t2d7PZt3tJys+3tuXH3a7KaTR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/haL4TfES/ufHelDxBc6zZPfCxjLJFYzysx2be4X5l+WvH7fWW0cmWITTW8kR+ZZijIGGO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+NnjD4yTaYPEOprfTadAY4pzEFkK/7TdzxXkNnO/mTozZ8xgKiURXOmt9Vt00+yimml/0Z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bu/8AQq9B+N3inT/iR4o1bVptQuNW8u2t4NLvNixNKoX/AJbD+9Xier3Y0xjDFL5v4VcuP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WXyvkX/gFTYG7EWlva2F/qW6bdetGBt9K5/UdYmVrsGRnLEdB0qDVIbqw1Wbn52ODJ60DU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Ls2C3rWiRJes7S8ngeOFDMWXcMelU7O0WYO0hKSdAp7GtPw9q95a36xw44HBx/DUt1Ov2vH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J960JJtG0lvsUl5Hdqs8L/KuOtV5IVk11p7pBMjjJPvS3N81p5FsIwhVt7Y/iqpeXMk9y0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HyqKQHURRXHh3S3+yXW1bk/v7Yd1/hzWMt8V0lpZv3sSy7uKs39zFcW9r9kiMUuz9/I/8AG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vd2baZ9kiiRF/1kafM/1oaAqTaq63Es0BCxsAhFU4Z1+3QzMOA4JxSS6I4jTc5V2QPjFPg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+apJLVzqAuA3mDO5qrtGEm8qPhTyakSxeaQrGM5qddGlLSK7bXC5FBRQkulWXyUQNJ61f0b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5uWKFIXwUxzXbfCyO10aHXJdQgiGo+T+4+0D+VdN4euPB/8Awi39tzWn2vUJJ/Imt9+1t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5Sz9uKcOlNpw6V65iPHSlXvSDpSr3oAdRRRQAq96WkXvS0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FWCiiigLBRRRQFgooooCwUh6UtIelAxKcPzptKpoAWkPSlppNABT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gBy9KcvemL3p696AFpp706kNACUUUUAFFFFADqKKKACiiigAoopM0ABNJmkzSbqADJp1Nz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mjNLmmlqAAnFJk00sabvNAEmTRuqLeaN/vQBNupN1RB896cG/GgB+6lDUzNLQA+iiigAoF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enU1e9OoAh1C7+wWNxc7d/kxl9ucZx2zX55/ETXP+Ei8e67qe3Z9puPM25zjgcZr9CtVj8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aFh+hr8z45TcT3BJ53H/61AHs/wCzem7xReP6W/8AWk/aLl3+LkH920X+tS/s1L/xPtQ9rb+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Qkv8AxWdwP7ltGP0oHY870Q7tPB/2jVl8ZxVTRjs0yI+uT+tWW6g+1ZF2FiQeb2xTJGDbw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ntimgDkDvQFhy5JB9qU/cOaaMo3tSNLkHAoCxHIp3j0pyuShXjrTtw5OMnFRxjcCQOaAs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oGAdsr0p8g2sB60RJuyB1oCxHBnbLnk9vao2CCBSvE4blqnOUPyYwfvUhQBSxxsoGM3+Y+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bptVxncwP3h2pkSjzM8e1MhkeGaQDBjc80ALEgRn2nFL5LYZ89KRgu+n7dqgFuKAItqL83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cI96FlNIEXLb+R2xS264DnOB2FACIMV237OvxOi0nxlqPhu8ufs9pqBxHITgLKPumuLyOea8+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X0Wo2hKOzjJXsQetedjaLrU7Lc6sPPkmfo5f6hKLE/vP3teRfEn466L4Nje2tJTqeqH/lm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+UE+Lvi/Wbc6e+q6hebE2eWjbV2+5qpD4aur5t+oTlVPJiiJ5+rdTXzFHLJOd5noyro2PG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xzeNHJPJMpPFrbnEf4+tY2j6BdX2oJCP3tw7YWNegro7OxitIhFbxKru3AUfM7V7l8JvgvB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6htRIzHbn7sQ9/U16dSVPBw0IjJz1Zn/Bb4OE6wt74ki8xEQSW1qON3oWr6Gn1GK3ryfx9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SuwnDXjwbEjj+9jd+lfPHij4y+IPGs81ppbyRRSfI/ln5dvu1fPexrY2VzVyUUe3/ABZ/aa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1Y6DIl7qo+XzV5jhP+z/eb2r5x8BfFfWdB8XNryXDyXTP/pCTn/XLu5VqvaH4bi0tzczn7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kL9Ky/Gvhkvv1SyXFwOXiX+Nf73+9Xu08uVOCUjk9sm2kff8A4H8aWPi7Q7W+tZlkimQE+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ng9K+Afgf8abnwDqoWRml02YgSwk9PcV9zeF/FVl4k0yG8s51ntpQCrA5K+xr5rE0ZYeo09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R4b8Y/gKQ9zrnhmJUkzvuNOXgEc5aP/4mvBI23hwfldSQUPUV+gk1usi84I7GvGPin8B7Lx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1hp+sAcsoxHM3qw7GvXwGaKH7uu9Oj/zMalK+sT5cuDgo3pVZZ5BfeYDWpqem3WlXk+n6j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Dow6+49qxjBhj5ZJNfXRkmro85pp6j50QMpYfu6aumCcM8Pyxn1qVGEtswkHSrdrPE1usR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Ml7ERlRIMqTwa1NMtFincHkEcVZfyrkrEvIA4NWba3SG1Z85kBxVgYWq6O80jGPpWLceG5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9+ORlb9K7IXMRgk5yap/aY8YzQBzNhf69pmHs/EGoxxr92OSRZlH4SK1Oh8Q67bzEzW+k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tmt3P4o1as0AGWTGCahmg4OKAJ5PHxuW3Xui3lq3962uVnX/yItdp8L/2o9E8F2Fwun+DZ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VuVZ3/wBraw4rzO4spLnK9qwo/hfIVkaG+ltkZ84I7Vw16Crx5WzWm+V3PoHUv2yry8DeX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ZY/8Ax5fmrzbxL+0Drev5+yyJp/8A00jYyz/9/DXK2fwqt8Zmv5pD7cVpweDIrNSARKPpX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lzs9rcxRNea/dG61G+uLqQ8lpWBJrV+xQT25iA5rWg0mKJAPLUD2FSWOkW8tx+6D+bzsw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tKMIOxUZ3Z98fD+z+w+AfD9v/AM8tOt1/KNa84/azXzPglq6f3pYh/wCPV63pVs2n6LY2r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In12qB/SvLf2nrc3PwZ1T/pnNG/8A49XyGHVqtjuWx8HeHvEmo+AtcstT06Vob21ZSpB+R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V96/Df4i6b8Q9P0vWtJcZeJhLbudxhfurV8Ha5aPPtJi6j+VaPwt+JOq/CnX1vrB2a3LDz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GvZxmCVeDlHcwU7M/Se3PnA1xnxF+E2g/EWBjfwiz1IDEOoQjEoP+16j61y3w6/aP8I+Lgk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ZwDbXR2vn/Z/vV6vb3kGoQCSN0nibo6HNfNx9rh5dmbJpnxD458Baz8O9TNpq0ReBj+5vE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9fWudVu/pX3n4l8M6b4r0ibTNUgWe1kHBI+ZD6g9q+NviN8JtX+HGoXCyJNfaWxzBdxDfx/t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mSrfu6u5x1aCaconNW0wZzk8VOboByCfl9axHmMceRxSLd+dCV/ir6dHnG/bS+ZFkScZwG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CSNk5wDXLwTGNNyS7j0KelWUvjI4UuCOn0pkHSi8ViyjtTo7gyxkDtWFeSizvpLYP5m3q4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8xx/nQBuxXKMm08leoqRZ5Wbbu/dn7q1hRX7EMqr16tVm0vfMUqDll6GgVjWDuQVHNWbVyI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52TGR261E18+1sdKCTXMhzgD5acJBC+4d6pidkt1Uj5u9Sf6wg54oAvxsIx5g5BpysGDFe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5MeeDT4n8hXjPegCbfxTN3NMDZ6UZNAGn4dkP/CRx7eiwSHn/AHGrxL443Ig8L2My8nzR1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8JH/icyE4z9nmxn/cNeF/GWLz9C06BjkNN0bpXPNmiMP4K6faXHij+1tW8HSeN9PiRt+nW7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+Vz/D8rV0epfG3xhq+kw+GtLupdM0WVpEGj6cnlRyL3XYvyqv8Asqqr7VwfhDxZceHLTV9Nj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+RopfJP3yTn5qzNQ1Hz/3unxeTLboqJJ/E/8AtVkqjWxnY9f+G39o+FviR4ZtJbuTTtP1C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433RTQlvusv3XX/ZatL9uq08L6R8V7Sy8M6OmjR2VkILmOC38lHbOVYD6GuQ+CLaLquuzzeJ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trZldJZ/KdJGHysrf3qy/jR8WtU+IVpb6bOyXWn6U2LW6uoR9qeNflVZH71qpplItfsofE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/Gezmu5IU0rV7dtJvXn+7HG+cN/30q16z4/8TeB9Cvr+yhW11nQ0upfs9qkHNo3/XQ9Y93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YTG3uEkb5trA4z1r3kW/8AwnGjafFpP2fVtWvEk/4lVmjLPaMBy2NvIasKuuw1I818QajDe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RpI+6NlX7vPenwWFxc2sUsgUn7+WGPmrJjtDBctagEyREpIP7relaOo6xKNPltfNjilCLX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wR8O6rr/h7xJfWOr2Xh2bQwt0lxM/lTyyZ+VIm+6Pm/irlv2hfE39s6nHrGoaxa6hrl2Ut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bdoxj5lb+9/s8V5x9rvBYkG9k8qT78fmfK/1FYGq2F14g1IwxbrubZsTb/dFdkNEYt3Lk8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vfNGxeRV3UfD50C5MV3DHLLsWZPLfcu0/dOVrigJhcf2f/AKo+tarWDadHLBO/2iUd9+5aoC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PFrq0v8AqvO2J/t4qe4torm3i1WGXzpt7JNb/d2KPutVO1E1xoggiEjSwymbCjPy1R02G7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HcRyJvTaPl3UBYNTtBeGeR5ZMk5yad8Ofh7qfjOfW5dP057u00az+3ah86r5NvuCF/orFfu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drJDASzA4yK7PwldXHw/nVhNcrd3CPYanbh9i3MDjDRt+VUncVjj57mDQPtI2GaZ49sOP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MqJLKfmzx9a7HUtNtW3Eryj7Ub+8K5y+0mK2LPH85f7qehqxHQ6NoUF/A2rSzAWqJtcvz8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sUUW0SF7puVOeBU/hHR77VtK1O1a4WDR4F86UnqGFcbeaktzcyS2jM7BtisO4HeswN64dL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boyEdK0rDRYrpUM7PE6/MrEYV6xtCj06ykhuNWnkd5j86RDPl11l5rtvIJNMtnaW2kH7t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b5rq6c3TRYjd8D2FQ2sCXUhjZgskYzzV+S/iQWdq0oKFcvWRexqlwJoWO64l2x4/u0EGut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kod4d4BZelNivY7q5u9RjAEUZAVGPJrOR7q9jTS4JmkjL5YejVam0ZdNhEgk8y4V8SQnpSv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sF8RWUeru6R3N2cPb24xsA9AKd4a1DQfDnim2gv8AN3pUoAmlYfvIjt9K9d+DUfgy6+HOp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MJmKSc5GecGvLdY8I2fjXUdb1qwmW0t4GXEXfPQ15fPzzkWfubTh0ptOHSvpTEeOlKvekH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iiigBV70tIveloAKKKKACiiigAooooAKKKKACiiigAooooAKKKKACiiigAooooL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kPSlpD0oASiiigBc0lFFADTSUppKAFXrT170xetOXigB1IaXIpD0oASiik3UALRT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5zRQA7NJupKKAEJpM0lNJoAXdSZppOKTNAD8mnCo1PNLQA/NITTaQ0ANJ60wtig1Ge9AD9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rUWaM5oAkDYNSg+lVxUy9aAJl6e9OApi9akU0ALRRRQAUUUUAOpV60lKvWgCn4gmaDQNQk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Ec4/hNfmbpxJErHqWr9KfGVveXXhLWodPTzb17KYQp6vsbH61+bVnC0AlicbZI3Mbr6EHB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K57r+zNHu1jVW9LdR+tc78fX83xrqp/uRRj/AMdrqv2Z0xfasf8ApnGP1NcZ8cpP+Ky176KP/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UP+JVbe6/1qwcnj2qLTV26Xa/9cxVjHesiiNActxTQuBipN4wQAc1GrZLL3oAV2yv0p8aKY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uIjzzUZJ2ADNACOoRiB3pwYDAUYNMUb1y1KmNx9BQA4jDEmmQEqxHc0wuVictnGeKcHG5B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lCxAyfSmSruttoHzHnFPjZfnOCcVHuZicKQSKAGrGUIGOSKdbEIkgkXLDpQu3DI2fMA60Qx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KAB9oIYDgimId2Cx4JpJFZ5AnQ+lJIjJtx1zQBOu358DOO9RAg+Z7UsBZxIDx71GqsqSxf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/NRS26TRsrDOadGu3gmpd8Un+pk8xf72MUikZ9tYxWp+VFB9lqy8eRlhgVPzFn940gPcikK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0NZWKRW07xjb+BtbsdXns/twhkykO7GTS+Mv2nvEPiid4bGH7FCeBHap5j4/3qzNZ0C012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CNkBH21leG7BNLuZRbxiL52TOP4a8yrg4VJXZ1xnyxsVrPw1fa5KbvW5pI43+b7OGzI/+83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lZQ2UQjgiWJB2A61KOR60+u6lRhSjaKMJzchwFLRRVmRw3i/wg0TvqWmpg/emgXv/ALS/4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42654Al22U/mWbkedavyGHt6GuiccVxXiTwK90z32l4huurQD7sn09DXDiMNCtFpo3p1HE+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aNF+Idsi2N4BeADzIJl2Mp91/+Jr0D7REFPm1+aunX+q+H9Y/tDSftnm2e2Z5I0ZWiz2YV7p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Wentb67prXixIAslq+1mb/aWvka+XShJ8p3Qrxloe5/Ej4b6N4+t3V1EF6g/dXSDDA/1FfK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qng7XpdNvYiZlXMcsY+WVP7wrmPCX7TPiHw54p1fURKbu0vZS/wDZ95KzRJ1+76V1XjD4nX3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vUbuxhsDCjBIYGJLK3q1evltPE0Zckn7pnWcGrmGqBwUYHPsKvW9miIFKf99Cs678vf5tsz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yuJJ0y7Hj1r6pHmFoWUZ6RL+BxU0lo9q8sMwKSr/DmmxyEHg5p8zZGTQNFBdMVizrwx60y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jjvWlEOCOlMlhVug59aBmfNaDycr1FUbi0kgYMBkN1rfiVQOnSqt3OHDRdz0oAytgGK1bB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CrDNa2nuAkgNQSSbKNlSgUu0+lKyLuV1hVzhmCD1NfSnwl+Fng3UdC0TxFZ6ekl8EBMrSF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frXy14h1Q6Pa/aPKWdVPzRscZ/Guu+A37TMXgZJtL1lHfSpHEkQiPzW7N978K+ezGFScW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6n3AwJFeS/tLX8cHwvuLJz897PHGn/AH1z/OtC1/aC8IXekyX0GswSogyYpWCv+HrXg3xb+Jk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i38iHytLtT+6jc5Zmz9414OBwtSpUOmrNRR56dAtZN+Wfj/ariPE/haWDc9o4OT0avSMY7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4JARX2rpHn8x4hLqcun3QjmQoV6OMqR9K9K8BfH/xF4KKm2v/AO0LcY/czOdwFWrnQLPU4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sJMcrXJ3vwjAlLQXbiI85C/MK56mEjNWkrjVSSPcvEn7aWravoK22jaV/Z96yhZLiRgxz6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+EH7Rvhbxp4KtovEGqWdhrcCLFdW9+6xea395d3WvinxJ8NzaabaXelT3F1dq7CdA/z8dMV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W5F1fWmxE+XEiYYt9K82WVU3rB2ZtGu0e7+O7HTNR8Xa03huze40fzC8ZtwpT32/NXINpM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0dfvLPCy4/p+tQT6eJ/3vlR+b/fjTa1Mm01rj/XIJv4PM8wrJt9N33q+ipRcaaTdzjnLW4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IpkmboAp61CLO8XJMJH0NSz6RpxXyptJj87/n4t3ZZaT+0NQts+TqGfkVE+0Qbfl/4C23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ZDiUZ4INMEssZ4JH0rS029v7X/l+sLj+5HcwMm/8AFakmTWrmaaVtI026Qfx2l8m7/vkrT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ube1mhjmPly/fG2iz1JIISgb7v/fVQTXlslzLBdWt3p5XauBH5i5PutRFtK58rUYX93+U/r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m8qPJA3AZq3p94kIPlnPz76xUsEnHliWOQf7BzTvs8ttN/HHigDtF1M3AJIqO3v2DlOoJ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ArvOat2t2drZY7u1BB0E05gZSDyala53kGucOoseHOav214PLGTzQBsxykA/KTUsEm4nII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csTSpc7m4Y0AdL4fsbe8nvBIfMH2OdivTaQOK8E+NNzjTtL5/5bGvcvDxxPeSFMxraSP+l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x2ekooJBdmOK5pmiPO9Gt9P1/WNPGo6gdO0/z9l1eeT5rQr/f296tWl9p9pqc9k7reWMkzC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VdR91trfN81YQI8iPPT0q9Yadd3GqGC2izNCA7x/7Nc70MzX0zxLf6ZYanaW0fkxX4VZY5E3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ytUNv4e1a3tppdQi8m03/AOskcd/b71N0bWIgLuGWGK78z7nmblkT6VqL4pXxPbvpGsXiW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TdK7L/CxrG7RSPPNXQRxkLxzg1v8Awx+Kk/w+1631aKK6e7tDtjmtZ/KlRWHzDdWN490v+z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5E0DqrgqMfgaqeHJooLrY1vDcO6/IJvu5/wBr2rrirx1BHrfii20Q+DfD3ja11XULzVddn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qKL8jRtw0ci/L82fut81eauyTX1xfN+63MG8g+1UJILjSHniJST+NI06bqy5by8uI5JSmVX7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aycRORv6vqlnOSYLfyBs6f7XrUug3z6QU1SBD5wAeOR/wC8tZngG7jXWvL1TYdPb/WO74ZR7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jd6x4ftNJh/5BNm8j2VvIi+bFn+6fvbW/u1qjNGHpXhu18QWXiHUr/UYtPvUdXhTZu3sc/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XLaNcS2HnRS/vfMTZ/uNXWaxp9pp9xpVrFqFvd/aIFne4t33eSx/gPoytXa/ED4F+J/B/hPS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W1mdGvY02PZXEcrDPQyKrbhmmWYem295YRWk2l+Z51xBsSSNPluOzKvr92quseH5tH0fT9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0OyJJ/DuHVa9C/Z1+JXinwh4k8KWloIbuzt76SbTrfV7hUs90i4k5Y/ud20fN/eC10vxk8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8Z6n4i1fS31zULm/km1CG3ufsypKNw2qq7vu/3v4mG7+Jt2NgPAdO8WanFa6npgP+i3xXz49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6MKiv/OuD5s03myyf89PvUy7ujql5JLp/mee7jy44/vp/drN1fU768uMaveTTSecvmSSfM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65OEijGI1OWy+6mzjFrLdeUfsofy0lkT5Wb0zTNSNtp51aWzuDdWUb7IJZFxI/wDtbawJ9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NYxtc/YHn8zyo/wDVNKP4v96tkwEOtXUkd5DaytDFKu2QL/EtXPBvhn+0YDLIWAaUKhPY1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pKXSo3nJJtdT/AHa9K8M/YF1FBCGl0uG38y5YfwPRMyOY1zwXd+GZUkuonPmH5P8AZqhqQ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/AHyjDf7dd5p/iC7n8671GbzYrjd/rPuoo6VwM9zH/aEksX+qR91ZxdykFjpb63cXaJPHC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eHGR0wPesm4kuH8uLzCDFhY8djV6wdp7svLF5bEcOOhGeMUsVssesJcZJcP5m3+H5a0Gele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6BZ3E9qYtcz5/mS/edv7tZPg7wPd6+NQ1u7i+16fG8m/9583mVR1nxVf67cR3s5/e2wVI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w94vvvC0r3kTlS7N5sT/cct/FisGgL0+sjQJ5ooYv9Z9z59uyjxBo8tvbxarDd+VFcIu+O3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h4YmPnahmOby0V/L/AIkz/FT7TW01l7W2uOXtIhGz/wB6udxA/eGnDpTacOle+Yjx0pV70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AHUz1p9M9aAFXvTqavenUAFGaKKADJpd1JRQAu6jdSUUAOyKMim0UAOzRTaVTQAt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ooooLCiiigAooooAKKKKACiiigAFOptAOKAA9TRRRQAh6U2nHpTaAH03NKTxTCcUAO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o91Ju96AHE00tTS1MJoAdupVbrTKcvegCVTnNOBxSIBzzS7fegBc0HoaQikoAQnFJQTTC1AA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NNzQBJRmo8mjJoAkzSE5pm6ms3vQAuajPU0u6mE9aADNAOabQCAaAJUqwvQ1XQ1Oh4qwJV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U07NACr1NJ60A4ooAcOlLSDpS0AOHSihelFACtyh/KvzS1D/kP6x/1+zH/wAiNX6VTnbby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NfmhNIJNUvZM53yyN+bk1LNYH0H+zGmNP1p/+msYry740S7vE2uEf89WFetfszR40DVX/A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vGfi3N5uv683/AE3YfrUkmXYcaZbj/pmtWF5kHpioLPiytx/0yWpQcOT7VmUIP+Wm2mou5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dg1IhLRnA70AR4Cg5pASW9sU8kKzAioCCz8GgAdMFjnmnqpEBbNM2lJHLnIxSxTCUFQMAU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XbwKmljEAU57VHDMuXQ8UTEsVC/MRQBEsg2PtJbBy3tT0y2SB1HWmuEDNtBUn7wpGDbj5W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NELwOAQcEcNToy0f3iT71KJXES7vmCjGKGAkUNg7QOcUAV8F5S+4+xqPezIxbls8VOwZY2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qA1QAto7iNt3LA04tJ58jH7m3pTIMgMfzqSRHCF8fIe9AEUYBdiR8uM06NETDJ1PWmQxN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fuu6qfpVIpCyHJWjoDjim/wA6alsLyeNDIUB9Kwq1FSV2aRXM9BmAoPbFZVqB9oP+/X1V4n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WNH0qaGz8mYQx/vLd9rPx/F614Z8R/hNfeADDe2xe70mQ4eQjLwN6NXlUsyoVpcqdjonh5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O08igKfaobNt0X3t3/ASKmj6nivXOEKKPWgc0FjSvFREHmrOARUZFSBDbA2GoRajD/wAfU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exriLHwDawajqE0zC7imLFMj1rvSBiq7jrTSGjzCX4X20sjyLM4jJ+5t5roba2NjbxxAnag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EowTWTFE0ty0b/AHT0pJAyWOM+WoXpU+n3QhDwOpyzZzUMKeRdCInjtVt7LzXDg7TWpmW0u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5h2qzJ+8U8ZFU7fT1txuPzM3ep1Y4JBwKAJN7jtSF3x04pvmkCk8316UFi7vlJOFHrWasJk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3qxK7TyhE5i7mrEMYSNkUbR60AZEy77or0x1q7ZxjbISfmzwKgkYNcbQOB1erUCEg4+72a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x71NhsVFGcDrmnAyyuI4Y2lkY4Cr1qW7FxjfYq32mR3sDxyqGRhyDXmGveAdT0q6M1svnW5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1FfVlv+ztreoaBbajaa1bTTXMKyfZ5E2qntvrzvWtB1Hwzftp2sWzW1yBlc8qw9VboRXkwxF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D1OrklBXPKNB8KaqzLNcR+UPQ16BbxmJQCKshcU2uyC5dzGT5hyncDUMqDY3pit7wr4K8Qe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9La9htuJJmkWNN3PygngnisXWrO90a8udO1Kzlsb6I7ZIJhhkNEa9KTsnqQ0Q2iAQx1I65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X0p7rx+NboRV+zHGe1Q69oiy3Nl+9835Vkd//ZavE5jYevenRSwRROJ0LvgbGB+71zTVi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QBVi3tRg4j4/6afNTcqzkr0NXkKLbsFB3EVoZWM46OJbvzQwy1RPpy7Igwysahc1pQx+SVZ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QBViAyXbFAzLutFjAZgoDD0FVv+EYhctJvZXZewrpTGI1ZG++WxTkjzuUMARQBx8ukX9rb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4BNZ0dzeeTKs9rDcEnHzRjP5137RBrcq4BIyRUFpp0YikzGC2M0Fnn9npmkwzTLeaaE80bv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pxpuk3G5ItT1WwUDG3zA6/rXT6hpsEk0TiMMyn5g1VpNLia8WaKMxoeMbOKAOZeyvNLt5J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U1z/q5Eww/4FUdjr0wklS8sXhRPutF826uvh0tEYQhepqC68MyWQ8yVGjkkfemG/hoAyrO+h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UfPs8tm2v+VSjUPswmhlmTzbf53/3auz+HInGZkRvqKoy+GoG6WyeXQA618RRTDKSjH+y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DhiTWEfC2kT583TAP+mkEjLVr+xltbUQaezqN+9JJhlh/s/7tAHoHhe5y2sHt/ZsiV4d8a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SS9+yz28ZMMGwn7Rz8wyOlex/Dy98N6JBqsfi+a9s5bmFo11GzhaSLY395R/d214P8cfE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sYfD2pi/sbRCIroA7uf9k1zzQ11PMbawJ/eGX/AIBWtpvm6RP9rtJf9K/gO/btqnr/AIgt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ZZdmx/L+6zf3qxra4+0fu/N/df9NH21z7mKZ0guIoB5s0Ufm71/ef3Pm7VDdac+va+ltoU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McUI82Rtq7m+Vad4Vg+z6xFd/ZLfUfvIlnefcdttejfAr4H6v4j8FeLviVBrcXha78KytL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tsO5Y27dlFQ0aI8Yv9Il88/7tZET4zgZxXczaPcJrcTTyxasZLf7Y8cb7evVef4qpa94G1jw5</w:t>
      </w:r>
    </w:p>
    <w:p>
      <w:pPr>
        <w:pStyle w:val="PreformattedText"/>
        <w:bidi w:val="0"/>
        <w:spacing w:before="0" w:after="0"/>
        <w:jc w:val="left"/>
        <w:rPr/>
      </w:pPr>
      <w:r>
        <w:rPr/>
        <w:t>e239taHeaPBfR/aYPttvJA0kB6MoZfmFaxlpYZzNvM8t7GDKNzfMxfvWwl3A0UcUnEO/MoXua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5Li6TyCY0WQKrHvWuLGa0SebyvNEYAKr3amQdN8PvhFe/EaaeW31PTdHsI5Vgmm1KXZ5Snq23+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HPhXR9D03SY9H1s63K1qBqamPyhazK2MKf4h/tVH4QtIp4LrR7p0XUHQSW3l/N83pVHTtP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4e0mKT+0N/wC/+RmWKMf6xz6Kq/MalS1sScdNoFvaQyXYvB5rn/V7s7FzXYeKPD3iGfR7X+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CKXT7WN5/tj7VSGT/VtH/sNXazfs8aXp3xmfwp4k8YWun+GZNO/tO11qAeYky7Mxqv8KMzZ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OP8Aarz7VNd8ReJbaG2mvbnUhYWgtIsn/VWqt8q/StFqUXNOuftOnmGWXPlw7P8AgIra+E2ia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3XiOKb+yIrYWsWoQSEtZ3TtmOVo+6/K61xkGbDRrW6z/rH8h6oXH+j295LDd/ud6o8cb/A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AZq+gy+BPF+oRafq0GpwW0hSC+gTCzL/eC1QttP8A9bLfnP2j50qHWNf8+4tSN37tFT5qal+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ab9zEN/8Ae2fSmtALk9va3GoRafDF5XmfJ/ut/eq4dKn0SCaOYxyRRPjZG+5eKmGsaTYaPd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MJH2Q3H+zVj+2PDOj+BzaSw3F34mvJ/nkuP8AURQ9mjx/F/vVqgM7Q/EUmqJDYtYIklxOq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Wl5H4c1jVpZCBA6tHt9TWUumXOkXFtqEe9vIcsknY1Qlim1QSeexLu5kI9c0yTUvtdk1DS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5UHTFU7HTVeWGJTvklYDFT6V4OnXR7/UpQ/kROqf8AAjU+nQTWTQX0PWNgQaz2A2PD/h60l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u7c5SJiFBGaqWGgJrt7HFI4gluM+TJn7lZeo3UslxNcseVKn9aXxQRqHlatFFJF8i744/u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0kBa8X28un/AGCGKX91s2P/AL1dD8KdI0ufxpjV5oWt4rQyIs3TNea3GvS6lOxuSxIOea1dN1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3EDEP0z7VVgOi8aazA3ia/hsJv3UZ48vpXvWt/DiLwN8DvCl/fQx/b/ED+ZDZ26f6U6hs7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Tat9rmlY5LV67Y/HPV/GF1pGo6uXuLjw9bCxsAT1HPIH+7XnYiM3bkLi11P23pw6U2nDpX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0pV70g6Uq96AHUz1p9M9aAFXvTqavenUAFFFFABRRRQAUUUUAFFFFABRRRQAqmlptKpoAW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bRRRQWFFFFABRRRQAUUUUAFFFFABRRRQAUUUUAFMxin0mKAG0wnrT6jNADSaaWoplAC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TSUAPBxT171Epp6tigCdT1pc1Dvx3FHmUASk0hao/MHvSb6AH5phNN3ik3mgBTSHpTSaaW4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hf3qMtSE0AP300tTM0m6gCTd70zd15ppfFN3UASUCmA+lKDigCeM5qeLpVSNsVYjarAsKcA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bqAJR1p1RA96kB9aAHr0NJ3oU9aSgB9FFAoAoeJrk2XhnVbgHBitpGB99pr80oGLTbs9RX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L8I60/wDds5j/AOQ2r809P5Qf7tBcT6j/AGZ48eEL1v711/SvA/iTL5ur6y3966cfrX0J+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5m9blv5V84+Nn83UL8+t3Jn/vo1m9gRJbcW8I9I1FPU/fpkHESg9lFOB+V6zKHDaVz0NM3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7cnHWkXPIY8UAPQ7nOeeKAmN2OcUkYUtwamjGBJj0oArOrbc4zTVVRznaaesjRbh96muq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AI+1CCFznuKjCss3mKcCl8wKrKvJpoLIgLc5oAlyjBiQd1MD72L52uOAKbuWQEZII5NLuX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APAXIdQc9CKjaVocxx/MD94UgcjgHFORRhn5yBzQAksjBeDk4pgylsExvduc+lIjLK4wcY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zRtt4bNQAlqrgMOu7r7U+aOXIHnDyR2p8bFADjk8GoXAysO04zkmgaIEQ+aU/gY5BqRTlyf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HlYHVD1qM4C/jmg0R2Hwz+E198Sry9CXn9l2doF33G3zGkJPQLXfTfstPGP3Pih5P+u1nj+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88VpZ32p6UJVSWZUnhRmx5m1vnX8Qa+jJ7iLFfA5jjcRDESgnoezh6MORMworIWdhp9uJB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GqMTnnAxxVXxToNvrehXlncRrLb3MTK6tWrO6s52+tJq3yadJ/u8V4MJOLudnKtj5rP7PuoW9i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wZJRyIp4NqP/s5rzueKewuprS7ia3uoTteNxg//qr2/wAX/HzQvBN2bCSUS3Q4KBMkV5X8Q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tYt9UtLY26i3VORhnr6/LcVWs1L4TzqtKDd0dR8G/g4fiS0uo6rO9roNu+0rH9+dvT/dr1D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DWoaRMugWQ0a/hXNs8cjMsh9JAzH867n4d6PDofg7TdNgYMsUK73A+83c1uTiNVI7149bH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OiNCHJytHw9c6RqthfTWVzpd0l1E21o1jLY/KongmiJWWCWFhwVkQqRX2cb+2JNeUftIX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VX/4m63C/ZX/5aKv8Wf8AZr6DC5nKpNU3E5KuGjBXR4IduPeomB/CpTt7VE24A4r6U80p3y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j+aFnB9K07+XMeKyFjMkuB3qBFiYRy3K3CngDFX47gyoFCfjUVvaLBasHGTniri3CRwbduC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HcvLY2ikdVjgTad2481CZpVcgLuDCrJKbEXGMUAMmg8yFVB3Z6ioCDGuCCO1LCdszjJG45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MZ7UFkFuwB24696vCDYpKtnPaqJLw5aNd696fFeJNkbtrelAFOZlEzqRjNT2kpK+WtV7gx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tJBbtuNZtmkVc9n+FXwGh8Y6Lc6nrV5dWsaP5cMFoyqxHPzMzK1dVN+zHpEW42eualb+n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Vad+zr8S9IbTtT0S6uBFdl/tEXmnbvjx81et33iCwtYvOmuoUT/fFfAYrE11WlFSPXpQio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rpHh+y05f3iW0IiD7Nu7Fcd8XfhwPiHYWcNvexWF5aMzR+Ym/fn+H2rstC1i01uy+1WU8d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Jsg4r5Q8Z/HvxLq3izU9O06+Gm2lreNCjquZG29eK58JGbqXgVJXVjk5oJbaeaCeMwzwu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ZSQR+lQuccAZduFHqaszym6nmmY5eVy7H3JzXX/BXwm3ir4l2AdBJY6f8A6VPuGRlT8o/Ov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Ls44Urs+nfhz4Ph8D+AtK0gAGZIQ07D+OQ/MxP41yHxj+Ep+JsOnNbXUNjqFq7BppRy8Z/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8SWmlW1xdXk6QQRAlnc4AFeFaz+1P4ceMG11ERSj/ZbdXxVKpWlPnhsd6jGOxo6b+ydYm3C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d5II41H5GvJ/iX4Au/hp4qGjTXK3UEsXmwTBcF1/2h611U/7ZUUOYrSBr6X/bi8uuO8dfE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cWp3saQNFCsUccZyu3/Jr6TAfW5Vff+E4a3s7O25z02bciLys+9NnX99jHGKdcCU8+bUcYf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0qVjy7j18ssFRdzLxUlsJFd9hCSrzg0wZMqFRsPU0+b77zodzHjFWImlmWV3+8Ru4Jpm0N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GajiLNHH8hB3d6kMpEsvICigCaFGjh3OQxpB+8UsODS26K8RZW3Cm52gntQAmXaVVIwo5z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zgjt7VSS7P2tEI4YYBqykyoHdsgk7QKCSOaBJGJ55qTylKKpzhelOjKylzzSyuhVVGQR1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s6mmR2AZXYHO85NTRRgI2Tw4pkQ+zkoWyMZoLGyWqlcHmmtYr5WMVYMqkVMzL5NAFM2kKSx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5bJBJJIBndxV0LmL3puOxoAltdQm0jR9R8oJ/qfk/3t1eG/FbxNLaxQ+G5/Ji0u5BvTiBfM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hr2i+GNHvvZf6188/Guyln8Q2Mip5wS0K7fq1YzGjynUbhLiYrjco71GyNftHLuCADZUtw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dkgGc1jW88lqNjMWUfNXOZn0j4C+G8/jP4XsCtwmn6deGafVZIWlit49vHA6LXLTeIo77T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228lWcxpl4psNx9Frd0D9ofxL4Q8CXHh/Sr+bTfD9whWW1iTchz1+9XnMfiTz9e1SW1vJl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4gN6/3WWsrDN+drNbWzuINKFpM8PlXNy7+Z50m7qM9P8Adq/8YLjX9W8OaG2uX0t0dGj+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CFuVC+1ec6dcf8JBcTeVFJFLb/wDfNd74n+JWqeJ/h7p2iaja29wNKAEN4U/fsuMbWas72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v7WvobWP90rc/aJPuKa6fUvDA0zbHFIXupSybIX3I+3+KsfSvFyWNuN8cflMio8YO3ft6V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6tBlzEU/1f41aTZNitp3jDUNP1jzrSa4hmjRoX/3a6/4UTarp+r6rrun6rpthqltbSSKmo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7yx/7TDNcn8PrabX9Y/s60NvFd3jqifaH2q7e5r0j4s2+iaf4p/4kmlf2JaW/lwz20c3mq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NvTdW6tELHR39v4Z0f4HRarq2n/23qusu0Gnazp+pvu0zv9lmgP3Wj5+b5hIpb614toN79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efbA0SlPlVWroR4W/t/wAL+IdQh1D7J/Z6LOkciHbcZ427vupJ/dVutcc3/Er02NfN8z7Qx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Y0NO0+bUNQl82aS0tPvzSRp5mxR/GBu521s/GHxB4TuNY87wRpNxpOkyWUKTW9xO0m+4C4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82xm+b5vWqtrby6/bmLyvJi2f6L/tyf3arRfC6bxF4WilsbtrvXLaSRJtFji2skMZLeYrfxH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6FYzPDdjaeINL1eNLGe41CIxyQRQQtIHX+Lcy/dplx/Z89xL9jtPJiHyJHI+5k9q6e3+IP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YTeCIrzw9qP9n/YtXkjm3Ldtu++P7tcTb3ks19LNMd0jtuLHqTTEStp0UUkDXKgrIFfFLrqJ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jVQFH0p17BNf3S7kKmMBQK19D0k/2jbTXVsZYQ+0g0XAw5Li7a2EfnSRQO+zz5EbZW3pkF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hOJIn+4kQ/ev/wDE16PJ4Xt7K2m80SWflpvgs5o1aK4m/h/4DXD/ABfsrTSvHLrAImtbq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gJlfmX/gLbqlTvoU4aXOiGo/aNPm/s7ULeKHZ++jktlX5u3O371chbePtS0+3i8q8XzY/+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v/FnWdO/s/SofD+nyafaW9lHBPJ937XIP+W8n+1XlfkSiAy/8te9NK5Fj0bWdT0q+kmlut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Z7J/LKt7p91v/AB2uNvGlGmtHETywYiptOuJLmCIE5rrrDwyt/p0qcO+MgL1qloUo3PKvs0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Wum0uO2vNNQRQ/8AEwabZ5f8W3tiob/TzZXksbKV2nHNek6x8J/EPw58YR6ZdWklpq8MN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3n7uRRJG6nv1qpSSVxcp2PwX/AGdl+IDaufEF8+k2mnusbxx7f9IbviT7tb2gfCj4baZ4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ISz2y+fBGsuY0ZQQfmbq1e+a7qHhfVNG063uzHpsFlEry6dbfK19clf3jMvbdXzPr3hm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8cRtYZyXcGT5dx6Yavn6mJvUauawWp+zdOHSm04dK+wOIeOlKvekHSlXvQA6metPpnrQAq96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06gAooooAKKKKACiiigAooooAKKKKCrBRRRQFhVNLTaVTQFhaKKKAsNooooG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KdTSKACiiigAooooAKKKKAIz0NMNSdjUZoAjpuKeepph60ANNNJxSnvTM0AOBzTt1R5p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+jfUe6gHNAEm7Pek3Uw0gOKAH7qTPvTN3rRQA7cKM8U2igBpNN3Up6Gm1VgAt1ppekptFgF3G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UWAcD6UoNMoyaLATRtU6Niqit1qZGpgWg1KGqBWzmnq1AEwPFSK2RUCk809TxQBMvenVHG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6BRRQBgfEh/K+HniV/wC7p9wf/Ib1+cWnD5B/u1+h/wAX7n7L8LfFjf8AUOmH/jjV+eenj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E+sPgTEbP4dqx4/eSMa+YfE536jcf7U0h/wDHjX1V8NI/snwx3Dj93I3/AI7Xylrjb73Pq7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wIuKcW0YPJ2jkUsAKK245GabE3+rUcjA5p7AITg5OazKCMqSae209KjiAyakbbg4oAjUCJ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9qkAeXPzBT7VAm8Zw+R/dqQZIzgrQAyLd5jgg89WanXDlIxGrRlj0fbkionLmNnIYxdNw7UW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lMTJ/CzDgUAKF3yttAUZ71HnDHPY1KRumYvwc9qhIOWHvQBMzgq3A+b0qB4i2CM/L6VKUI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4pobELHnNADJcJCcnJ606YmG3jGMCQZXNMMBkjLKcr/FT5LgXuxWGDGNooAhnAjty0eDKO1KA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t2oVj5mAOW46UgAjJKksVODxQAsR5+lLHzIxpsUwZ2p0R+djU2ARxjd71CV4NTt3qPHWka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Bnivxz4oi0nwzD++j/fPeSP5SQr7t2/nXpXifUvjH8K9O+26mYdY061X9/LZStIkS+rD5W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39mnVNIsdD1UGdFvXm3SRv97b/AA/1r137RFfwHvEf+BLX59jKv+0STR7VDY+TvC/7S99rPiC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1t4rS4mVJjHK3evqXV7sS6RFg9SK+Uta/ZvuT8aoNO0a2kGiyyrezShf3dum7la+rtXs0jt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f4V5+I5HbkOtaHxR8aPhvd2HxQvtQlm/0TUMXUH97pgr/AN9fzqG3k+wzWO3jM0afma9X/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7mw1A2DS6bZ2+PtER3bWJOd393ivIr6f7OsMno619XhpJ4ZWPOk3zs++9NtlsrCBFGP3ag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VHxa1L4d6Pp+naUVhvNVLD7T/ABIq9dvoeRXr/hnX4NU8NWF2WZQYU+Zx1461ieOLfwp4o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tvNEH3p5h2sjeqt2NfLQi4u7O5M+GtA1/xZ408Q2Gh2Wq3E13ezLGm93KLn+I4r0Hx14A1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pmsXS6kZk3RXyqyo/95eem2vpn4Z/Djwl4UnOoaMDd3JXatxPP5rIvovHH4V0vjDwPo/je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rdQjlGBw8Z9VPY16WHxMaM+ZmVWLnGx8Uigng11HxL8JWfgLxS+labqDaggiWbzJgC8Wd3yt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XLE8Gvt6VVVIqUTxWrOzMu7QMxFVUgff+7xmprqePzCO+alsrZi7kdBWxJIls7L877j6VO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AqWIgnO3GKWZ8KcHFBmQhgrYxinMhcZ61Vj81ydw4qzHuK7VPNAhIMBjlc0z93BMZJOI6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9alxxQWRMW2tsHy1ntp5mYlG8tquyQyM3D7R6VHLI8KnC7j60AZrLJao5cZOacJVvbOSP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PnQmNx84NNgRBKWTggVzs0RwdzrupaXqE0StMJR9zBPyfSrza34q1XTzLePfm0j/56uV/S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PWfiPqZ0/SEjXyRunuZjiOMe5rf8AHv7OniXwxoF1fWt7Br8US/vI7dGjkVf7yjvXhV5U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30W2z1/wDZL1Bb34P20P8Ay1tbqSJvoeR+hrC+Gnw68J65eeMbie3t9R1mDWZ4LhJF3bBub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at4t8Msz6TDq2nO3VraN0J/Kur+A3iDxD4S+KdpeXNjqLrqUnkaiZ4X/eKzH5mY/3fvV8/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GR2pH0Tf/AAT8L6hmL+zTp8v/AD0s28v/AOxqDwjHo3wB8Oarc67qcLz3MzNFIDiScL0VR2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5wJJa4/x/8ADzT/AIh+GLjT7qJZLlCZbSQjLJJ2rghiKk3apLQvlSV0fLHxc+JviX4syyQWiw2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LbOcMf9o+teYjwTqh/wBbqMMX/XNN1d/Dbm1aSF12TRnY6+hp0/8Ax719thcPThFNI8+cn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BVnpsouP3ktx3eQ9fcLXUL8vP55pIniVVPm9qnm8ryPWvVhocUl1G+YSw2xFlqIFishZX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WHcPK3xriosyFZP3hZK6VsY2FsAJZJ90nIXKg4p4iQgHcxIHIWmwk29yMRqG28+YtStKys/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FoAZZs8kJkUb1U4zTWO4SZ79TT7C5CWckKjad9JJH5SybjuyRwKsgsWJCWvlryF71CpzuV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060ypk28LinW+wO4z1oAQq+3cMYFTCPz7cPg5DdqRMNuULhc1IWMUe1cgZoJK8O+1lZlGQT3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z8it70/hnK9RTtqSo4CqCKAEUskezepqJDI8TgFfl71IkS4BYZx6U+C0DlyvAoKKrybYueW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ijMi5AWmS2quMKwG2nwqCmDzgUAKrgg+lRySYNSpFUU0eKCyvqEhl0W+K8bVUN7DdXz18a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WcUbHD2oIH4mvoq6Uf8I7qSj7+I9/03mvmL43332f4h2kjDMaWShR+dc8xo47UrOXU/lDM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V/7IGnNGZHVyg6n0qvH4glWeSO3QhHOct6VLfagYLUPcAOJ+VPtWJidLca5qEXhO809L0nR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AmQrjpz2rK1ia10C8TymW8ZolKmE4x7VhzeInls306CXbb3CKroOhfPGfSuksfDCaVJ5M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wwieSPqu3/CsZaDTHeHNRS20bVGFuq3busiSZ+Vv9mrr+Ip/ENo1qYo7UHEayW/7v86pHU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0Q82TbInl/dZe61veJtOXVtN/tzQtL/sfSbiRoU07z/PZGx83+1t/3qztc0POtTMVoJIT84U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WrSU26yj5g3yqK3pbBYo2N2cMGwwPrS6XZPrAS5I22sb7F9zWyVkZFDwtp8tv53m+ZFd71SH+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6V6X4f8L6hqHijT/DOoRXF3++V737HtadLcczMu75Sdma3/gb4c0vWfFmtwanqFva2g06R0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mdtvy4z8o/nXtXwX+F1xoWn6b49W00PUo3E0dpYatcKJLubgd1246r83SolIbOV+MpuPgx8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PsdQ0TW73+1bfxAIzBd3NuHz5U0Z/1ckbL5e3tivmLULITW8V51Br0z4la/c6k8dpq8Myajp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/n3LTbFVsJEpJ+6iqEX/ZUVF4WtvB2m+Dpdf8Q/8AFTag80lunhq3ne28lcfLcNIOv+7Wk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fDK6063Gl/8JBDcahoccrvPb2c3lTp/tK21q3PHFv4O1C4u5fBF3qGn2mnwMnmag7effZZv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21grL0Yjcv3sVww0/8AtDzpbT/iX6V5Mj+XJJu349+7U7SPH8lp4audCW3SOGbD/aIE+Z2/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yUiha+Xphma4jLI0W0jb3zWlo3h/T7jT7W7/5Zec000f8SKP4f+BVki5iuZ/9L/30+TarN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td3F7cW4eS0lGJnHyotUnoM6LSJ31C7vtW0e0YvbP55hZAyQxe4re1fUNP8QW/wDZ+oahb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89JLf8Agk/uGtn4WWc2ieBtbvbTUPIudftJrBrcbWidA2drf8CFcD9ntdPt5dbu4o5buRNiR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2qL3GdHo3ijUP7Hu9Pu9Pj1GG3Rd/3ll2/Xd8tekfD7w94O+JGoWkOrTSeCfsdlIkF5v8+L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n8XzJ/EvNeFaZ4ruLe7vJ7N0H2mEJLHt61t/D/xpqXg/xBa6jqOn3Elql7Hcz+ZuRdyt6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GiNT4qeF4rvX9UuvBsDw6CExBphuTJIuOu3d8xWvJ/wCz7sjzPK80fx+X/B9a94/aE8R6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+GY4zpySm5E8TZ37un/jteMXHiW8l1S8uI5jF5u5HjP8AGv8AdrWDuQ3YSxiis5FmB+RVy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9qsNxLHd2+JUb5XQ9q8jt719ZtzZW4NvKwzLIe/tW14d1N/DsqBWK2w4lA7+9XOGg6cz0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S/mnv7UAORkqK91vvippaeB/B/ibxVGn/AAlL6FHpFlBZpt2WylvLlP5H+VeKT3Es9vHdw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jprt/g98KG+J/iNm1QXkukwaeI9KkjtfPVHyzLGY/wC6u5vm/hryqyclytmzSeqOe8PQX2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3Szx2twUk2H77w5+8K7O3D6b4tFq2kTzWYhZHjZPLleQfdfB+b7tOuPOsNY82a7/sq70J/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82B5B0Ujd/eruPFmt2PiHw9D4r1I3Vt4qludk+pIN63cbHbgQldo24rzJU7Fxptn6Z04d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7k8seOlKvekHSlXvQA6metPpnrQAq96dTV706gAooooAKKKKACiiigAooooAKKKKCw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U0tNpQaAEooooAKKKKACiiigAooooAdSGlpDQAlFGKMUAFFFFABRRRQAyozUpFRt3oAiPe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49DTDQAwmmE0pNMJoAWlzTOlKG4oAWlHFNHU0tABmikxzTttADdtAGO9PC0oWgBoGaNtP20u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R4NTkUwjBqwISKaRUxFNI4oAixTT1qXFRleTQAmTRuoxSUAOVutPVsVGBT1oAmVqmU1WSp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PXFPXpUSkc05TQBPGeamXpUEfU1OvSgCSiigUAef/ALQF2tn8H/E7Hq9sIh9WJH8ia+C9H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3X+tfZf7XLzJ8K1EauUa+jErDoF2uQD/wIL+VfHmnFFKNjkDrQUj6v8JN5PwlZvW0lb/0K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Ef1NfV2jt5PwUjf106Q/+hV8n3ZzdwD3/AK1m9hovrEVUbTjPajzwp4/h6mpXOMueOwFV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+4rMoct9EX/1gFTLMGOQwYVQGlIqFly9SJaOiZX5aALijBLUjzGTgBqzrZ9Tztk8oj2q2J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cn2oAlhUiN1JyucgU+EgI4I5zximQBTMQT8pXIp0BOSMc0AMxh85br3oMoWSQZ7VLtJYZOO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fMucd6AIVuAY2TBGBxUQnKDbt3AjvU6Z37DhiBzUd2ApK7dpIoAIV2wuC3B7UsipFtKnJx0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qgH3icZpkIdC25cjON1AC+dg5pu7COwGQetOdR9KS3aOeZYc+Vn5fMf7tAAjRx9E5NG7Pt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mXz1UJxx82alK+9ADRwKiklJysKPM/wDdiGTW94L8OR+L/F2laJJcNbreTBGdBk7e9fXNl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ax2ulWMFssYwWEYLsfUmvAx2YLDNwa1PQoUedXPiHRfhF8TNdcS6Z4evBC3SW7JhX/wAe4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w48Q/D/w5cw+Kb2O5uLmTeIYXEohXHTNdXr3jjTfDkBl1HUbe0jP3Dcybd3+6K8a8V/tc6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pUc2qqON6fulY+2a+Tr1Z4h81j04x5T262OL+asXxT4ltdKkMl1MlvEONztxXn2sfGEeA/A0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LMWmtapH/AKFo8Z5Uf3pDXzZKvxA+OGsX1/p1jdaqAeTHIIok9sk7a5qVNzV5GiPsjR/Fm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YLuC6tz8jlGyK+YvjTo2l6H4jvYNGlSWxwJh5T7tjc5WuAtofEvgXXJLDUba90K9PARlKi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L/tCvSfhd8Ppfih4oi0+Uv9jjTz72T+Lb6f8AAq9XD03QUpN6GEmnocTp3xz8SaP4cj0i3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xgLubj3r0f4U/Ajxj8T3i1nxFqN7o/h9zkBpD51x9B/CPevpuXwB4dtlsLMaJZm0tMGAeS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0VxqEUA/emuOVVS2Q0Y3hrQNJ8B6YlvZRGC3hG7MjZf8A3i1eb+NP2ndD02SSw0JW1fUH4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+tb/xR+IVlp3g7V1DC4ku7eS2hEcnzbmUivkDQvDaaTBk/PO3LuepNd+Bwn1iV5bGVWfLoj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by6vrmQy3Mzb5HJ6mmZG2kxtBHSnGLMDSZ+5X2sIKC5UeW9TFmVJLg4HOauWqSKDjoa07f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PiAyxgR3S2sMX8TN1Jqnbn5a0JHKzQrnqaY7PNyV21Kec0kY3thmwooMirJ5kZ4+7TDc7z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ipsPl/MaiijABLIAaBEcYcj5jmpgvFIe+KZz60FIcehqPvTyDimEEHpQMp3lvExdgOabB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ojMbetM0oCS8Ve1YTdkdFJXZ9Z/s6+GItA8CtMqbZ76XzXJ6tXaaj/o5Pb2rN+EkQi8C2U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pIX3K/wBPSuc+NPxFt/h34Xm1N4ftV5I4gtIM43yGvz6opVq83fqetFJR0MnxR8YdK8If8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65uz/AGqfD5uPLdEeL/Ykz/OvlDUl8TeO9XubiW0utU1GU58q0RpRGv0HRasW3wu8a3GfJ8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0tmX+e2t1hYNe/Iq5976H4003xFaLcW8iLGwyOR/SqesfEDQPC0ifb9Zt7YyHgSHpXy74B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63l+xWkOjQy/8s726T5vwUtiuU+I3wz+JdhfSXniDTpbmAHi5gl82Nfy+7/wLbXNHDUpzs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G6j8QfhxqFxN9qXSLv/pptWo7PSPhR4n/1cdgkx/543Oz+TV8a33hXWIR+7tD/AMBkH+NfU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sOi6Za+OfGaJ/aUsazWdnJ920U9GP+1/KuqtS9hD4zCybPbvDnw18L6ZpYt4NFtJLQcZli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q4b4hfs3obe4vvCeYZk+Z9Nkbcr/wDXM16pZ+K9Lubjyra6juG9UGU/76+7XSDiuKliqtN3h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BbRPFK8UqNFLGdrxuMFT6U8DjFd58f7extfi1qa2SlWlghluR/wBNyp3fptrhV/1uD6V+h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SPIqLldiHY/nq5O4Y6U0o73TFTgAVYgzHdeY/MZ4AqKDc91cDsema6jAbAcS7R0J5NXkEe2Y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1RhQKX5yc8Vct38rI272ParII7VXYMpPJ70ojCSFTz2yKS2TdcSiRinoBSBH84BfmwaAJ4/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GiafKng8GkTCoHOfvc1MFE3mlFO2gkiDCKLcCSTT2DiPcFGTTI18yI8HINSvcozRpjGOtA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ypUZzSq3lI2w802BWw8gXCg05XDy4IABoKHHMaKSOWpcNA5JHykdqaZVmDR4zs70QSE7lZs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klBBIFIf3uaLDHMRl8of7abqKT2KQt9Hs8Fa3IDyZ7dfz3f4V8ufHFxd+N2f5PktI4/519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7Xrby/MEssBV/Qgt/jXzn8avEE1xp9/4Ziij8mS4ivXk8kebux93P92uR7lI4fw58EvEnjI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ltq66fZ/2hM9i27ag6gf7XtXJX9hqNx4Xln8oy6fZzeT5n9xjXsGm/FG++CPhKLTPBHiNL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5vLy1QosSbSPs7K33WX/gVcLP/pGoWv8AyyiuEV7ry/mXzO7FaRNjzEcV6F4P1i6istT1Xd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gQ+Zt3xfxL71R1jUIrjT5pZobf/XMiR26bd/+0ayvEOp2Ei2Fjpr74bSHY8n99qGr6BY7m9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qtrGY1mgu1jVBHn5UrnPEGoahbXNpqGlS/Y5reHy3kt32s/wDtGuVsZGjlZs9cVo/bnx96l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Bea/Ej3szy3EpUmVjkmug8Mxf8SsRR8eXLmuUtNsl2Tj93GMD612vh8hbR2AxkihocUbPhv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NUnubFYZ5J4jamGaLzAYyPmqxF8QtQsvDD6Ul28NpaytIkOf9W7H5ttcZaH7HfT3Tdn3Lmo/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Pi7V7yCPzSg3SYUcFs9KzsJooXurTanqRVVc57sa17OQ+HI4767hj6fJFIm7f9anNje6fZ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yIfLSRhj5ayf3t/p00V3+91CR1dJP7iimlYRR1TXf7aZYcmFV5Ma9AfatDwNMPttys+nnU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wOEPvWZqdqdNWJzDh5F3Jiux8Pa5a2XgGGzhZbfU5Z2e4kUfNIvpUT2MyrcaZeXKRTXkKW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a6Wy1iz0r4daxZ2cPmec29Lwfx46rXL6v4mutRea4aNDhFqj4O8q40e7i879782y3/hlz6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a6rNd+NLLRBOZLOUyED7ypI0bYb9a5bX7kQvcWMJ/d2/7s47/ADVP4et/+EXuPtcUvk6hG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bVho6W8V5qd3G13OJdzyquUjVj8uauKsM5zSrC8nsh9l064ll3f3Gr0jTtd8S6lpFv4a1yW9f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NPPEY9zbSy5YZ6/3ttc6NYu8fvtQ8qGNN6RxvtX6CotN+I13o1+Wila8tZODBKMr2q7FJn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6h4H8M2Opp9nnsbpna3uA22Xykk2/MnZv7y143dNGYWYnM0hJ6Yr3fxRp134g8P6fq2n6f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89veO0rQzBsNjP4V55p3/AAj/AIn1CLSbvT/7Ku9/kJcW7/Lu7eYp/wBqiOhMlc4HTbn7E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un1CCK3Byf9ZXY+Jvh34dtfCmhX8N5dea5a2vbfCsyTDr8v8ADVm48IaBcafFL9vf+FIZ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f7tX7QmESX4R65/acL6fOd1xCMAH+JD/hX0J4N+JVx8P/AAno1noU5t9QWeWO5wm1dzn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I+FLzQPFVrexbFtY13PKWwzxn0/vV7MLe0uLiLzf3Xmf8tP4kbszD+GvOqNNnoU1dHoOv+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n3lpNDby6tqrtdTx6g6xRbQud0bd2/wBmvH/EHjH+0Pg/ok37y7ljuZE8zftaL52+XP8Ad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njjX9fuNUt9a1i5mmt7gxi0uZM7Fxwy1J4e8a6b4M8FeLdD1W1ll1C7S3k0+WOTItZVk/eKy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0ZVrL2EprQTny7H7d4oxSkcUY4r6k8wQ9KAcUA4pcCgBVNFFAoJHRjk0+mg4pd1AhKKKKCw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oooAKKKKACiiigAooooAKKKKACiiigAoopKAA9KReDSUUASL0NBpinFOoAc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ACDBJpMUEUUAFFFFABUbVJUbd6AIj0qJuM1KahY5JoAiIqM9TUjGmEc0AMNKvSgqaUKQK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GgDmnAZ6VYCKtPwKVVxmnAYoAQLxS4FKBmgLQAKvWjbSgYpaAIttNZKlwaQrQBXK8U0rwa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xQBX20wryeKslKYy0AVSOtNxVgpTClADBTl70baWgmwo4pytxTKVTQFiZWqaOq6HFTRmgL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xmpVNAWJV70y4uEtYJZpTtiiQuzegFIrc1z/xHuGs/AevTK2CtnJg/gaCjwv48/Gzw/43+F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Z0vHuItsciYBCtknNfMljPi2kNV7vUJJI3RnLEnuauwwKujRuPvSLvzUt2Lij6rkPkfA1R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oIr5PJ3ajHntX1br7fZ/gfj/AKhkX/oIr5QQ/wDEyXP90moew0a7z7I3JHHaq8e5SGPU0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T0FSRSKxwevaoGOj8yJDtHyNUyjMRTPvTXnGAgOQKaZV5NBYkD/M2fuihyJH2heKIACG4xUQ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HA6mgAc4mIXOVGM0nzg/ISGI61ITL5rAH92ep96lG8rweAKAKzSSRvyNxUZxTTdNO4b7m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xkYzTAFgdU4kxQA6KXMx57Yp1yqH5/MyfSopvL870B9KiNuSJfLk/d+/3qAFkYsAN1OhD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LFsEkmpPMdGO7OKAHAIysGf5vSmJtj24Gead9shKktFgDjdUcSrGpKtu3c4oAfmKKc+9Wc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sn+CT7rLVS3EU2ZP+WgqfaT1pAiha+OJvh/4l03Wofmkh3FPY12XjD9s7UtYtjD4e0pbS7k+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eYy/7orgfEfhy21OOFXbztmXD/wBz/Zqppfh2z0kAW9uCfU149fBQr1PaS3OuFRxVkY11a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Hc6lczm6upFXzbtyWbLYGOwr770X4U+FfDPhe00CDQ9OltYgrTG5tY5GlkA/1jMV5NfJvh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vDFvjPmalbkj/ZWQZr7M8Y6rJo2kanfwwNcy28bOsSD5nx2FfN4+nGlJKJ6EJcyPL/iJ4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y51LWbGwub5QFtxLAHmZR/Cu7pWt8HviDa/Ejw1Jf2dq9skczQ7WUfw18o6x4N+InxC1m8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2nuDlAyfLt+lfQP7J2hajoHhDVrXVLSWzuvt7sY5lwQNo6V51aHLS5k9TpR1fxx8IQeIPh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cWC/bLckfMjDr/wB9LmsD9kXRhF4V1fWXHNxN5Mbf7Ir1bxJAt5o+pRyjKSW8gYH02Vx37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CuiygY895JfrzRCrKVLkZm46nVfEDWx4e8PXeoGUx+VESuxN7s/ZVXuTXzZeeLvi14ot/9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3UXmf8tLhWX/ANGHbX0P4o+IGieD9Q0mHVrv7KdQ8zyDJ93cKv23ifTtRXzIbyOdDyCnSsl7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8GfiXqH+l6tpgu5f+ecl5G2xfYbq52WOSG5ktpo2iljO1lcYKn3r7IvfFGm6e4WSUZ9hXy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NY8ZaxqGn/wDHpJL8n+3z1r6fK8TKo3Ta00OKuranOyR4zyKhkOImGamdiRzVdznivpjgN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x2/hHw9pUI2Fg95MPUsx2n8qw4I2C1b1C8j1O4iKf6qKNYo89gM1WFvIhLB+D2qzOwvIpBR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gOtIxOAtMTI3tTx0DUACpng1MsAI61CHyeKcA2Cc4oAV8g4blvalYsyY6VGhYAydaajSOx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ErneKz1v/ALFNu9K1doLNWbead5oJ71hLVM0hKzPqL4LfFnSbvwsmgTXcdrqFm5RI5H271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+1fqsOp69oEFvepcJZwSNNEp5jYuu0N/wHFfNP9n63b6v5s0skUW9f3n+Femj4XeN9X0Dz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xfLs8zCs6/jXy6wsKNRzcj0acm0fQP7Pet+GG8Dw2mm+XDqEZP22P7sjt/e969K+2Wykkb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dp8NviVot/HcWnhnVLe4XpNbsoZfx3V08ifGaf/Wafrb/APAI68itTjUm2mdkVc+t/wC3t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8Rj8aaPEujDzvtd7b+Ts2P5ki7dtfH8Hwt+Keq8to+poD3urrYP/Qq3PDv7N/j+4uPOvVsb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UwoRWrlYrlOa8ba5o3h3xLfzWNv8AbdHju98FuT8rx7vu/Sovi3+0nrvj+VFhM2iaVHwLe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01em3f7Lmu3f717nTbmWPoGDCvPPGPg/UPCdy+naraLazuQ6ZHyOv95fWvboqhXlGL1aOS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PvDPxc1nw1cCbSfEF/p8o/hZyU/Jvlr2fwt+2D4lntvsk2n2GoXezYl5hl+b+8yj5a8/1Xw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vrNPN/wCeirhqTRtBt9ItRFFEqAd8c12/2bRqPWJyOv2Ne6u7rUrqe8upmuLyZt8krnJYn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qxOdoxVZflhf1qSCQ7a9uEVCPLE5HJyd2TW1w+6UNzS2jpL5hJ531HaZllnB7Cm2ce2Gc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IPlmlyMbT8vvUwVwWlLbWI6VFbo3mPJ99B3NSxZMsg+/u6D0qwG2h5m3csehqSBv3xH8WK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W4cN6UQMftcmfvAUAWoo3JI5PqKm8wn5Yzt9ajhkZCzKdxNGATycMfSgyHpLHAWBzn1qNolkjY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C5uNrklR3xUsbBkc5yo4oAjdnGApO0DpTsFo17E06MhpMk4UU6T5TlTuz0oKEgQruHagxm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pAv7skHLjqKS0XzJhj8qAHLEVkD5PC4p6ttYEjNS+W+5lJBG7FMZkR2UqTj0pARahLIvhK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4n8jXyj8br65bxxdWigeUYY8mvpvUpTFZi2OdhlR/0NfPPxg0pP+EyvZSD/wAe0bCuN7miP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h38o1HzB8nzx/e3VnwfbreZ5muyS7cJ2xXVeFrmG21jT9W1D/S7u2ffDbyIrK6j1U/KVqt4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XoSKKG4kaSEYwEU/3V/u0jFM53xFYxyXxFtO81rtB+5t+bvUemafYWzbrmN5U2naq+ta1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X70zpR4W0+G5uJotQljhh2N+8k/gYdKOaxojEGjSz2/mw/wC80f8AFUBt/wBx6V39xp8Wn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shVPv/nXLeILJdMlIhfeNivjP3TTU7kpGJptq4aQk8A5rprO9MVoyRv8AvmxgVR0py8RLL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QKsQiHzVbiqLOwOlSPZMJQPPKflVDQrf7JFfKs+1pMP5Y/ixU1lqMk1lumyjA7Qf71Y7l4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ssCu70zUAaUdy50u8sbea58ncreZvbb5fvVK0s7m71C2022Pn3DjG5TU323UvDtpLZXS+X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Bu8uvR/B/huy+yTTx5uZph+4uEGyVKyqOyCnBzdkUPFXw18Tarpdk8xiuzYR+WgT7zr/8VX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8Qav/AMemmXR/v8bVWva7TRtXS3V5LiRo3mXzIJWy7r/eDV2dzHJol24s1Z8pv/eH5voK8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xYST6nyrq9te+Hg1hqNpNbSNwY5Tj8af4G1eHR/EbTP5YDwOg8xcrur6E1SztPGMTWuo26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hgqfY9q8L8X/Da70Wa5NujXNtG/YcrXTGSMpUJRV0dH8JLyG78U3Gs6hmbT9PtZEmjtWRZ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+CreZHuxuX5uHqO7+J8Fp8ONU8P8A9k29pe3d6J5b+3dlZ4/7n+7/ABVw3g/w/LcXH+t+y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+2s/U7Ge8kZXI+RtrEHOeMVtE57Ec+omW2825bIDYznNdP4T1C0tLPxBGx8u58hfssn8W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1yE2nI+neWbgYeTNacLDMcULZ4AeT+9W1iTotO8UeIvB+n/a9P1RJbTf++t7iTzVdveNv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fia58Xazp9zLDbWVwcD/R1YRdc/drL1CzMN7JbmXqa0fD3hK8vtWiUyFI16UrAX49bvNd1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vJOqIuEf8663TNAa1ug96RDqQG+ziH933rCuLi60fUJorSK30/wC8jyRvubb/AL1JZeKY7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SdVx5u2s5LQqJ2/ga4u9I1A6tqH/IJ0qb/TbiT+Bjwqj1/vba7W40+08Ti7u5Zf3Vwn7mTZt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hfFT4neG9X+H/AIY0Dwz5drMFE+oQBP8AloRwJG7tVXR9Ru5PA+lW26TClo3x/vfLXA4ts7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j4xtVtdbe/kaJzpwyh27Wf/vmuI8ReK08d+Ibu6js/skUyL/o8ZP8I/8ArV6R4t0o6pphX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7oiw++/8AdavPrTRHtNc8uSLyp+Q+0f7NdlNGVTc/oFJ4pR0plLnivaucVhKcvem0q96Lk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FFFN3UXJsS0UzNGaZQ+imZozQA+imZozQA+imZozQA+im5NGTQA6im7qN1ADqKTdRkUAL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UUUUAFFFFACZptFFACE4pM0HrQBQAA4p2cimU5elAEitxThzUanil3YoAcT1pKbupN9ADs0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bqAJKjY0eZTS1AEZOc1GV60+kI4NAEBWm4qXaaXaKAIdppwTI61KE9qdtoAiC5NSKmKeE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MxS7aXFKBRcBAMA0U8Ck20XAbRSgZo2+9FwEoIzRSHNK4ARTccU7JFGQRRcBm0UzaeamwK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ApTShqxtppTii4FUr7Um2pytMK1QEWKSpCKYRigBympENQjinqaALSNUitVZGqVWoAsIcm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F0bb4Y66VOCbdlrtY+a87/aEbyfhfrXP/LKkNHwDMcTN9a6AHdo9v74Fc7df6163YWzpOm/7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DZH1H4/P2X4M7OmLKFf/HRXygsokuPM6EAivp74634074Zi3BwSscePoK+WVOORVEmpHOFH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ZVsVlEuBlearSzyDhiR9KAOiaYo24YINSpNFty+QfSues74wD5wSPep31Ped+cL6VJZ0Eb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iDOjsUIxWSmqsU5Ybaet+i8nODQBvW4keM5YYprvsUqvJ71mwXJckRucUguWEhA5oAvb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aOKZCI+fWify4f7/8NN8+I+ozQAsaecS7gIY/xBpr7/MyVAib+IcAU4kR7xEd8Z6B/lowA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2p82KAGRRhJA28SD1WkOx5HPJ/3qesKNEDu3Y7gYqsxjj3Z3H6UAQTKiodxyvpQqMWPl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e6Q7s5yfQ0oVTckqcfLQBXRpkA2ADb196svqjMvMX/jppgMYyX6e1RAZz5R4+8ppASrdAqQR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eWVbnirSjC1gzRbncfBuz+3fFfw1HjIjm80/grH/CvqzX5Vjt5mdwilsFj9a+a/2bdO/tD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taySH2yMf1r079qO4ubH4N681o8iyny1Jj67TIM18XmD5q1j1qS903R8QfC9gpM+vafEi9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985zWt4H8V2fjiyutU01vM00SvHBL/z028M355r4D8PfD7xX4gtvN07Q9Qu4vWOHctfZP7K9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fB3S4JVKSpJcB1bqD5rZBrz500oXudMT0TXRnRdR/69pf/QK5b9nyLHwT8K/9ep/9Cauu1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I/wCneT/0E1y/wDkA+CXhT/rz/wDZmrlWhR4/+0h8PvGHxK8faVa+HrItY6fZ7Gu5pPKjSRm3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LjHSq/gT9nb4m+GY42j8Y2GnIigEQxyTj/wAeC123jL442/gf4mzeH9a/d2FxDFLaXS9FO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3veuxsPiLp2oWayQavA8JH34mVqrmfVCseUah8IvirrNw0eoeLNImsG6pDbtGx/Ja8t1HT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/sJxia1maJx7g19F+LvjDZ+HYC8N0LqRv9XEvU185XepzavqN5e3J3T3UrTOT3Jya+kyeMk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GqKTEHNVrsRnMfUn5W9KtCLiTmqLsDkDk19QpHm2Y22t/KtnVDhV6VOiyTohRsKPvVXUly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+9T2s0QWXc2Ih3qhBIVVioO7HegDI9v1qIX9vuMYZOfWp4po3BORjoD61ZNhjSAN5eOtOeP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4fm8yldyy5oEPgjBQnPNR+YxYjtSwoSCc8UpdTkelACIUCFTuJ9qR9oTkk0RFd2BuIocLvO3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JzjNRDLSEZwBT/kLHcxDDoKhX5pDuPBrNocdGW9K1my0HWrO7uYluJ4mEtvE3RmVh1/Ov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EGjW2pWB8y0uohIjH7yL/AHfqtfnv4406aSJL2LmSE8MP4R/er0P9njxD8SNVumsPCVsZb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P/QVb+99f92vlszpuzZ6tF9D7KEEWetSrBHWZ4X8MXelWf/E01ddRvx18mMpCn+yq/wDxVXL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JSZZ0QDjLHFfMKR2lwQR460gjVRgV574r+L2jaBueW4Kt/elfbu/3R1au5trc6jo0X2uKS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IZqNdxphdanZWa/vpo0P+02K8Q/ac1bQ9W8PaRFbXkNzq0F5jZH87JHhs59O1eX/tB/D74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2i8QSap4X1CTy/tMSLF5Tf3ZAK5AW4sLeKIf7NfR5Xheeaq3OKtNLQ0o/ntA38VVn+eN/7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KM/dyKYU2u7dt3SvsTyRF4GPv5qwqcYxioR/x4RRD/WI+/wAz+I0/zOCfnoEMthLHJIX4x6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kDCePa4BOahsjMxmebPJ+TP8Adq6D5EEsfQ/L+8/vCrAQSmPcG4AFLDG087eVJglaqIVmM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izK6dOh65WrAmltmW5ESH5gN7n73y0Y/fE4/4Hv8AvUWkkMmqM11JIIirD92vzVJ9nJHHO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0ASxsPJyrYJpsR2SDPPvSQlHU7zgjoBUjfKFXpmgyFuyZBuhYcdeKZEfkwOSetOkVo3CK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tIzFcbVoAm8oOGwwFOhGUIzyOlVUn8tpVYjaTwaesh28cgd6Ch8ikIShO8nmpQhhxgYOMk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HOakldWbZg4xQAsU6xoZGcYqu+owoxJkXmp40SS2MZjXAqFtPt5IiTGvFAEWqzpP4f3KAd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/dPFfN3xJ1OWDxbrg6wtCqV9Hatb/ZvByy+V5UT32wf8BSvD/iFo9ppnxX086hfWstrdGE3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eUf4WC/M3/Aa4ZrUs5jwX4h0nTY4TDDZw6jG6vBeXsHnr7oy/3a7j45eKfh74p8DeDtO8P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QrLyb2S3h/cXbM2S0Z+9t3fMu7scVvj4k6f4Pt/EPhO0m0e7+0XTJ/wkvkNLLNb4+WD95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HtTuptW8TXl5fWMdt5ZETx6ZaiOBML8rcDbWKVjO5V8JeHrbU9dtGmkH72NgI/OVW/X5a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HNdaXbCECcs82xll2L/vCsrUNPj+0H95Vy/0+6tri7hllj8qP7hT+KrKL8/hlLfw7DdRtJ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XmkjfdEkZ6Kf9qkbSPDl3pV/dvL5UqqB/utXO3U0wSKE5yPuBH+Wn6dYQ/aJotQi/c3CfP5b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jSNijYSxxqBHJ549asJax+eXCDJOax9Y0C68LyxSxTJNazHMVxD9yX61NoOs+fcFJTzWqK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3BJaQxyuBsc/Kpqgyia7iJ/1ZdfMIH3fetTVNaRlEFwoC7QVf0rN0zWjp91JtMUkcqEEMM9O9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2uarb6ZrrC1uUvXyrwR7/MXb/daul8HX+oeMPFGoxQ3cenyyQST/ZwnycD7oWvMBo81vq83/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R/e316BL4C1rwpDbX80NxBfpEkzyh1XYZB+7xhqzkrmdOXLK57R4B8X6f410Oay1C5+z3k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/Gw/iH1q9rkd7pqC8W+E3lDyHZX3dOjD0rwbxhb6r4f8QRXd3q1nqF1cQRu/8AZ7jbFn+GT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4U8apch7PU5pJbOU5EwHIryp0WndHsQxMXoehQ/EHRNWUQ6zLJBqQ/1Wpx/Js/2ZF71Jb3B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xzRXH35I33b65fwxbeHdQnMtyjt8/dMLXSa3Z2ul2ovoHeRA6oI4/mXb/AHquN0a3TOP8W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Q+dp6fZ7xBkL0Vq8j1nSr3w9dLZX8DQuxxvI4r6k0q9guoQQ4DY+9WN4ts9P1/THstRtVy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h+NbwnY5qlFS1W58qaggSbZnIxmtHwZpc+syu0MT+UoJM0o2xD/gVdF4i+H66LrCXF3OZ9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fTNZPijWZbi3i0+KL7JaR/Olvb/6pF/h/4FXZGRwSXKMbwxClzGbzUI5y/wB/7K2dn/Aq6+D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Lv4dFtFZrp3ZHRCsu9seo6rtrgfD2havq6atd2lrNdxafB591JAm7yod2Nzf7Ne0/ASy8Nr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qmr6j4e8Z+GHh1jQbmOPzIJZF+YJIrf8ATRV+b/braKuZKVyj8YfgHrnw81bToLi6tbqCS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xZpLSKOTf5e5tvDNtbbn72K43WvDWkaDoPhrUNO1eHVLvVIGe6tANk9lIGxtPqrfeVq+nB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MXHjeW08PSadF4psltbWzt3WCxe4s8XEimRvl+80jLu5/eMu7+983X9vdahfxRXcX2X7HCy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Dg/8AjwqZKxZx4v7AebFL/rf+en+Ne2/BXXz4vbxAt66t9itI3Tb/AHQrL/7KteAXenqLhz56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q9Q/Z3sblZfFtxC26FNOMT/7xbK/+gmuWorIvDu8ylDq816h+1RCUYYv5n8ef4qi8PXGra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2n9oSx/PDcRp+9Rfr/drqtb8OwWOgtclRGcCLI45rm/CVoNCh1u4up5V1JnUJIP4YN3/s1T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+626lHIpm6lVuK9o84dRQDmigBy0tANITQQLjimU/PFMoAfRRRVg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FKvWkooAKKTdRuoAN1ANM3UoOaAH0m6m00mgBS3Wmlvemk00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G6mbqN1AEm+kL+9Q7qVTnNAEmTThyKjXoaevAoANuelKBinL0oxQA2lC5pcClHFABRRSU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zSUUAOozTaKACkPSlpD0oAjJoBxQQKTGOlBVhwPrRxTaKAsO20m2m7qN1AWHbaCvBpA3vS5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phFSU007kkRFRkVMRTCKLgRbacOKXbSgYouA5e9PVsUxRinqOaLgTxsWOa8x/aVk2/CXWM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To3CtivJP2pbryvhVfrn780a/rRcqx8PlPNmk46IK1rNR9g0BOpZ1P/j9ZtrzJee0damhI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oFU/+P1gbpaHuX7SV3v0SztwePNXj9BXztcXEdxmw+y5Mfz+ZXunx7k+0eG4bz/n41gQp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W04B9Y1FvSNFqyDk2gvY8lL6cL2DGmGTV04N3FIexcV276ZG+dyqRVSXw/AwPUE96BHHtfa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XPurYps+tXVoMXOk3kI9V5Wui/sdZbMyBjGIz8+a0l0CX7OIhcSf997lWgs4iLxTZHh5XgP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2HXLab7l5C30k/wAa3rrRLi1AaMR3WOCGTNYWr6C87oZrRU9gMUAadpq4icq2cY65q9ba1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96459MvLQxm0CoI/4ZUyKS3bVpriWFpLRP41kkRgtAHcXGsxz/wDLx+bUsOqQYDbgwXg81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MNZWF6v8AE1rcbGP/AH1TrmSS08rzNJvLKK4k8lPMlRvm/wCAmgDq01ZZWcA5Uc1JBKtwC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x8GptYM65miDcZdMhvpVu21V5UMaTxtjnYTtasgOpguyqumcj61GZAInOcsegrmBqU8eQp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zrUcSptOTjmncDTndvIjycHqTT0mCvgtzjNYq6lFOhAkJJ7URakGtJbgLu/gFNAdDJJMsT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8RxVFdQKxuFOXz0QVltrl09rhHIUgfLn5aZFdl2wFAYkZKGgDZtrh5VIfP5VpwSxxx4brW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kn8avg7+lYMtHuv7KNnv8Va5d4/1VqI8/7zf/AFq9x8R2dnqqfZ761hu7fdlopl3A14v+yT+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ll/5aBYh+prq/wBo251Gz+F3iCbSpHiu0hBDx/eC7vm/TNfDYpOeIcUezT0iW/EHxh8M+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cf7v/AJdrfC/pVv4Far/bngpdT27PttzcXG303SscV8JaPpVwiC4vSZLg/dV33HFfb37Ov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y+mJf/AEa1c2IoypR941g7ne67/wAgrUB/07yf+gmuL/Z1uftPwO8NN/ct2T8nYV2et/8AI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+zyf8AoJryz9kfUDefB5YGOfs93NH+tcaNDE+OXwAv/in4msdXs9ZtdLNrb+QYpoyxb5mbd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P7Hesf8t/GNvH6/Z7Y/1ra1v9oQeCfi34t8P6tDJNp0dzG0Mkf+sh+Qfw9xXoOlfHXwreQB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0DfwT/ALtv1rVSqQ1SA8yP7JF7pGbqy8Rpe3f/AE9RbF/8drzm+sLrSr6eyvYWtruFtskbf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rf4l+H5Bzrem/+Baf4189fG7xfpXijxZb3OjzJNFDbeTJKoB3tuNe5lmIqSn7N7HFWXU4C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WvYvht8FrTWfhNq/iHUfMOqyJJJa5fb5SxrXiNyxk6nNfZXwy/wBI+C1r/t2c3/s1enja7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04XTPi6YmYHFILHz7c+YelIs4zL/vmrcc3kWxXCHeM5Y8/hXqU3c52tTLt9Nl+2I5IMYNa8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d/lUVvIISqyHINTmYDfjlK6CCVJdojy/meopZJGNvMygKR0quqADK8bulUpb9ftQtmfPrV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3jaKMy7v3hH8dV7a8y5jPXPy/wC1VifzsSwxeXF8m9PNfaz/AErEt7g/uovK/wBX8/mfxK1AF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mOPqjbCaljlaQFvN5P/Aazl055pFXhSehNWY9Ka28wTTZlHo/y0ATxRFmJLZ/GpMiH3qETfZ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PgN8JdK0DT4vGXiyaP7XJ89lZyfwL/ex61w4rERw8OZmlOPNKxnfCj9nC58QpDqXivfZ6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lkT/AGv7or2y+1/RPh/p6aPp0MUKQgBLG1UL+LGvGfiX+2D4e0yaeztL153j4cWI3f8Ak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OHib4neKPiXrclx4btptHs1Ty3u5ZGDSe+7/AOJr5OVKvjJanprlpqyPpD4rftJQ+HYJE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iJZMyflXzdqXxy8X+MbiRNKhlhjY/69h8x/HtVbS/htZxT/adWlk1a8JzvmJIFdfFYRRRB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dBGcV6+Gy2FFc0tWYurrYr/A3wNqHij48eH4fEE39o/Z92oTR792xY+VB/4Fivv7V58mvj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5+I2ttBE7yy2y2nnKM+Um5dxNfUvjPVn0jw9qeoRrvNtbSSYPtXzuKjes4HRF6Hzh8dvH8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O2MmdJtnUSYPDSr1rye9/wBXF671/KphcSXkk91Mxaa4dpXY+pOar3Y+ZOc19hhKPsaaR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tyf6ninL0FQB90HHy/wC9TGufLAVVaWU/djTq1d97GBbp4PBrqNY+E3inw/4Pi8Q6hBbQ2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/AN/Cp6Fq5HnFTRqwrq8GW4NIkh5JzUiuHkKzfc4AqumShA65qaMq8RWTrnrXQc42K2WNp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9BiU3cMmS4H3gaLdQfNVWJVecmkScNK2/ggfLimmNMnCw/wBpb2yU2Yx71bSVXSSQNtbbs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pfaoiBPXdVpFWUtuXb/eNUMZA0YkzyalmcPIAFBqNwqP8pBFMViz/AHc0EEhQBSB3pREEj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NtpPJKsc9KAIw6IjK8e7PepFkG4jG1NuMUSg7VQc5pvljyic8igCS1yiKB0zUrSli64x71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kjHpTzH1bdQAxbgo+3seKtDCxlP4TUDW2MSn7lPLcAZyKQEHiFpV0OGCWbKfai3l/wq23r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7e5+3rcx39xry3i+ReyPugS3C/cVa+kNeI/sqL1+0f+y18meMbhk+KN+0l89qkVypDqmdnX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g8R/CnWfBPg/w9rGsTWUVr4lgaWyxcCSVFB/5axDpWa/xA1iTSp9N+yJb+VIjyXNpFsZ1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m+OviBqHjLxCbq42tAkAtoYyP3SKv92tbxxcatb6h5134gj1HzNMhg+0W6bW8sDhW99tYt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6+NQ0/URdwxzSlP3En91t1J4e1D/iYRfa4vtcMf37eRPlde65rI0vUdPtLu3guZHaBOqIu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VtTnvLSELZyv5MEcz/cz/ABE0hllNO0uW7upfOWzgDs8EL/Phf4VzWFNeqbslY3aIs2EH9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Lv7ZaSTWkfySXFv/A1Ymk6sC9wY4xgnam7+7QBt6Nb/wBoafd2l3a+dp/3/s8b/vFb+8tedT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/uV6fbajp3/CPXeLuPT9b89dlv5L7nj/ANmTdt/4Dtrk7jS/OZyQPMX9auLuNSJGvY9bs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DfWsbTvsn/CQGLUJZIbTY2+SNN25uy063lfTr3PPlscMKrawohuyyfdfkEetXYb1PT7/A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+1otKj8PahZ2Ucen/AGNNyyrjH73PVm/vUeDtH/4Tj+0Yf7PvNQ1X7K11B9ndV+UcyZz1G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M0ltc3kaTbTGP3n3XVf4SK7O+8YaZrPjGTXdOsT4UsEjwlnpb4ityy7WVd/b/ZpNGVrGQ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zIs/Sup+Evh7/hKfFegadLbySWT3caXbCFpAqbuelcLaXiy7/LOc16d8GPFqeEteuBcXOop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abJsZ5M7lB/i2sV/hwayUExqXKz2b4+fs1av8O9Z1TXPDFmj+DI7dbkFbku1uvT8ea8y8N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sQehzX2D8PfizaeMPA+rWn/CJ6xqFrp8PnXuhR3KT2NuobO5hJ+8b5vmaOvlD44eNdJ1rx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/L4cngiKahFcIEEk24nKptVlG3bWE6fK7HdTq3N+y1GPUmhQ4ilP3HAwrfWq/ivT7u6uI1d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edaD4nXUR+5kH0J4NdDeeIzplxpovXJL/ACBI/m2L9KwtY7IzUkah8Lf2rodxbXSiZ0OxA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Edc8I3+jXl9FJC92IZFZ5wP3SKW4zX1HaWMc2xbeZZVboy96y/F3gLUL3w3qllYzNGNRiEd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9Q+5d3r81XCVmY1KfMjwj4T6jqOiePUt9IS0ubm/gmsDFfyeVBIsg24Y/w1638N/2b/iB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ax1kr4e0fw9byyNeXka7HeFS6wRyfxxtu+8rV4tqFxNYadF4eu9Pt4pbOaR3uJE2zux/hz/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b+OlvefA3RfAekSarZsp864D3jPEs3zLLt3fNskUq21vutu/vV6cHHlumeZazM34S/tB+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MvtA0C6t7K2lmkuXE0QMjrJhflz9K5vWdW1r4m+LdUuLLS1utWmt2u7hNOgVVijjHzNt/u1w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RH96tHwX431zwR4ol1Xw7OYNRltZLSQqu7dE64dce61Ldy0VvGH/CPXPh/wAMy6Tp95aar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xI+6C4kDfK0f935etdn8Hr9dC8ExSElZdX15beTBzmNEOf/HnrB8OLP400saDNDHa6ZBdN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ZLSSb5Y1mkH3YWk/ib7u+up8S+DZ/hprGgeC/EtvM9n4dvWk1a60ecMPPmZimxz8vzKq4r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3Xc6/xhpqT+HNQt1GV37q8h8Vajfa692Ih+9YxrP5f3dq16O+v3Ei6zGY2kt4k3IxPWvJvE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GnmP/AI+tWkaWST+4A33a5VFncpXP3m3fWnI/WoA3vTlJ5r3DzScNTg341CrU5WoETZFGa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Dg3JoBzTMd6Vc0Ekw5FFIvelqwCiiigAooooAKKKKACiiigAooooAK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kJ4oAaTyaTdSGm5oAdQDim7qCaAFLmkJpKD0NADSaaTTqZQAYpQtKOlKBQAzZ7UoWn7RT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WnAetKBilHJoAKKdjFGKAG0UpFJQAUhHFLiigBAc0tNHBNOoAKKKKACkPQ0tIehoAjNJSm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FFNPegAJpN1NJpu73oAkyKMiow340oNADsmkoooAKaRTqKAGbRQF9KeF9qXbQA1Vp6r60A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gBwQE5rxT9rVvL+F5GeXu4/517SoIIrwj9r252+B7ODP37pT+tAHx0shjW9Yf3CDWtosrQ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FH/6FWUEBstTb0yK3vDtuLrW9BhPQxwj/AMerHqbLY9f+O9nJp3w+8GW0/wDx8GdpZf8AfZ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8Q0kZ1TU/Yx/wAq+hP2oP8Aj08Mwd/Pkb9AK+fNEl8vUNVc95tv5CrRBsxxZ5oaMOcUj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SwuDzmgRIoVRjFOAXtS7VNGF6VmWJIJHiKZ+X0qt9nO5yBu5qYsWlC57U9FeJHxz9aoCk1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8qpNpEDlv3YP4VsocISRTUlUE/LQBgt4Ut5937pvu/wB6qX/COuIsQgxgeprq9zbuOBQ4J7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joNzKD5s6yn/pp826qLeHzKZPOtLdtvsVrsWSQFj6U4xKd0h79aQHnEmkNJ5qwWsltIP40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be28m78u6/uSSfu/zr0WexE0BmxjY2z73zVmv4ehuJd5UGML3oA43zFi/1tjDcQn5N9vPu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kisyT5VpfRw7OiIWVm/wCA10UvhS1cE4AFZ134aa3EYt5zFvfsaYGQkNtM/lRvMsmMiN42G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bLFE8ojb5uMYPFWbvR721uIp4pmd1XBfPSrNjrF/9naBpSX3dfWkBmx3jW6keWSw/GrsOqC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+lPUX2Gctbyc9JIyKq3kl2jMxtLduP+WQNc7LR9DfsoXu0a5FD+9luBGXf+FFUtzXa/tBe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ZqemCeOW+vI0gEWfm2n7x/Kvi+0+JWt+C9Q87R74WMsiMn+jjcrqf96mya7f61ezX2oXMl3d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shyTXzbwdR4lVeh6UKqSszuvBfhWbxz4jsdCtpVt3uQCZ2GfLUdT+tfb3g/w1a+EPDdjpN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3tYxGjnqwHevgnwb4zm8GeKtK1m2fL2so8yP+/GTytfbdz8QNPt9Ai1H7XH5MiB0+fau0152Z3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E7Efxb8VR+EPA+sam77XSBo4l/vOwIUfrXj37GeuILXxLozff3R3a/8AoJrh/jr8XIvGmp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Eml2jht4bPnSA/e+lcd8MPHv/AArvxtaaqDm1LeXOnby2PX8KhYWXsLo09oj079rD4TTzeJ1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ckyXKJBeJFGzshXhX+mK+dBb3Vvx/qvqn+NfoxpetWniTTI76xnSe3mAZXU5/A/nWPqPw6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60Swlb1aEKf8Ax2s6OKjS92S1Re+x8B2tvctP+9nPlexxXW2l3Eidc19iwfBrwZg/8UzYk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P8AhUHhEZ/4pyyx/wBc/wD69d8MyhDoYunc+PXuA5OK+4PhBH5fw10hOywuP/HjXNP8Gv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Ltnj6MP5GvUNFtEtLRYY1RIUG1I0XAUVx4vGrEWcVaw4U+Q+J/jH8Op/AHi+4dLRl0i+kaW1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yTlT/ALS4/KuMmuYfs8nP7ztX2P8AGabQ9R8Lavp18wcrbySLj+B1BZT+Yr4ovLYxQQ7gf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W1fbU9d0cNaKUnYvW1/JFbNubeuMjKiqqX63YiMqgROcfK+MVFYwxB2a5id7ZR8wU4p6ya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WzjJ6vhq9taHEb9v0/deXEB8m+T71Za6aXvPNQAt71FaXywzGJJSwJzmQff8ApV8W8XkTS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h/wCJv9mmA2a3hE//AE1++9LN9nFycf3N9VBatcxTtHf4mQf6uT7r0+2jeVoi8aiby8ZH8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ZSAmF9arXTkTERHGFxU4Voo5FYYwapRypM0iJ94HFAFebV7vT5/Mhi/fb12P95U96xE8R/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6XeeJL+10kuyOs8rEv/sqvpXSC2MfvVu1twg9Oc1yzpKe41LlOX0T4Y6RZkPdGW/k9ZRt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ONFhiWGFFiiUYVVGAKEHWnj2rSMVFWRSm2TWwKqd/zU7zQhOOKhUMp+Y4FE0qIvHzGgtaM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9p/hnx5fWuozeV/acZhjk/uybshT/AL2K+s7yGHVLO5tLiPzILiJonX1B61+YvjC3u9A1f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WR96SD+H/Zr3H4W/th6jptlbWGuxtewwKI0uc/vCv+1XyGNwc/aOZ3QkmrHeeLf2ZdZsby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tkTlba6fy5Ix6buQ36V59qnwu8X6Y7LPoN1KVOD9mXzR/47X0z4X+Meg+LbRZLS4WRyOUjk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xa3pk33plQn++tYLMsRS92fQ0VBPVnxt/wAIf4jHXw7qp/7dH/wr1D4CfDK6n8SJqWtaf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J0Yf+hd//ALKvoFJ7Gb7s8R+jYq/bRKVXYRgc8H60qubVJ02kVGhCLvYyPiJ4bl8WeB/EG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27Kn+8ORXxjbj5TFMPKlj+SQfxK1feKcZr5l/aI0fTtI1S31C18uG/uHKTR/31/vVeUYm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VgrXPIoThyKe7AMarwkl6kY5YivujyB1q2Gc5zGf4KTUEt7l4SFkiEe1PLD/fb+9UUWQxA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fLPJyDvT+GgCxyJSyKQoHrTkmbB+XrVY3P2aFFLsxbuanimBfbTTAmtjvZlbb8tEp2KVQj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M2DmkA8xGYY4qgEd3UIYzk1LAXdXaQ81XRlRlbNXYPLfczHAoAgDgOpUHPvU54gbIzz2ps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yAetSQtGtvKm7952zQQQLujyAAAfWrMKhztPNVmhJI8x8fSrRKeTtjb5sdaAH3V7bzRNFG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SPzI2Ct07VG0IhG4j5jUcCfZbjdn73akBHr5P9n24/wCnj/2Wvlf4lW/n+L9Vj8mO1lEp/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19beJ9IWDwpo2omT97c3s8bJ/sqF2n9TXyt4qt4tQ1vxJ/wATCOKXzTsjkTczsM/L/s1x1WWc</w:t>
      </w:r>
    </w:p>
    <w:p>
      <w:pPr>
        <w:pStyle w:val="PreformattedText"/>
        <w:bidi w:val="0"/>
        <w:spacing w:before="0" w:after="0"/>
        <w:jc w:val="left"/>
        <w:rPr/>
      </w:pPr>
      <w:r>
        <w:rPr/>
        <w:t>3o37+fypovN+TYn+92qzqGofZ7a7iii8r5/J/wBI+8mKs+D7+007UHkvtP8AtZhBl8uR9q/L2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HrctxcNmK1cFzHI+5t31rnItY42y0/wD4my/apcRSI37z722te21DyLc+TFn+B9/3XX6VD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iIvsvnRBjGnl/L81an9j+RY/6397u+eP+61aKQLQzbTUb2Oee2iuZoLOcZkiVvkP/AAGqe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6i0+a4zG/XZ95a1LZJbVjLN+7lxh0/wBmpbi3i8+a7tYvN/c/3KpO4GSuofaLCKGWL/V/8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09PO6dj+8BI/jFYKZY4JzXSxT/apdLiilj875km+f5mX+GqSFF6mfqlgNzHHOawdQAVgCM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SC4P8AjXP6j4fLMTitLo2toV5NAMXh7T9UkmjkilneFoFb96u3Hzsv8Ktn5aSe2u9H82G7i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yRyJtZv7rVY+z/wBoZ+13Unm744Xj/wCmY/i/3q0PHXi/+29QkTzpNStbSBbS0uLl90qIv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dpYW+i6fNZzma6kdknjkTasTbuMf3q6fS/EF1qWtJqax29ncK8TCOzTZCjR5xx+Ndh4Wt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8H+IZdQ/4pTUND0iN7Kzs/3v8Aad1ubczZrlbez03S5IlVlb7Xb+bA0bcRn+JW96m9hHvif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32uf2tHa6v4jgW3ub1YUigmhT+9/CW/4DXK/tEeLdE8Zajp16NavPEeqSWMaalfTxrFFJ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VcDbha8pufiHN9gbT5UMSQswWKM7sbqqeIL+KC/i++QkKp/wKplqaRdinaPB4dgiuFfetz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7yv2Fd7Fqa+JLWBpm3X9qu1CT8yj+7XnSLFfXkTSLhV+dv8AgNVtO1e4stYm1ESFTI+dvt2rB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OJ7/4T8V6vZWs11Y3CSQ2ibH8xBu2+h9P96uptPFWozQS6nZTyahYFg91bgZZOc7sD/wBC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z6kuoafcBZXHzQn7so7qy19CeAtQ0TZbvaxf2HrzS7Jd6boHH93Po1ccouDPSpTU0efeP/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PtemBbTVEXd8v3XH+17149a6ZfpNLpcqNDfK+35jX0xrekah4Tvri1vLZbXzZmdJIx8jqe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+CrfxHZSyxzBb9PnSUdz6GtKNTXlZzV6Nvfied6jr0d1Zx+GNItIzYPerc2v2iFPtf2ggB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/w/NXVfEn4TX3wKn8J3moqLbxnvN7dWQOfJZZN0fb+If3a9B8TfBzwr4Y/ZN8OeNbiwdvH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bbKbdAm6R2/fDtIv3f++a4nWNH1DUPE/w+1Dxvd6hrdprkEaeXePunSPd5f+9t/iVa9FI40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q3jjxRqPh7SZY9J8PeJdQt73ULO3TyoEk3Af8B+b5aT4g6v40+EvxP8YaPqkUdnqE0klje2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nhb7rKT1+Xaysv9+vUvizZeCvhH8UdVl8OG/0O5WaF4ojADGIHgbzOv8AtbW2/wB12/u1c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xXv9X1H4g3f9q+JZNLt00K50+HyleQr8zS/7vyrSloNHh/ifUJbe4tYov+eLJ+lcB8Pre7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dPuNQ0TfveSP5Whk6boz92vRvHHiGbQLiLT7SK3mlk+eaSRN3/ARXC6l4i1S9sfLkvG+z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sKwirs6IrQ/eBeRTl70xe9G7Br1TziUNinBuKh3e9OQ8GgCZW5p6nmo1609e9AEnGKcBim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KAHUU2nA5qwHL3paZTt1ADaVetJkUKRmgB9FJkUZFAC0UmRRuoAWik3Um6gB1FNyaBk0AOo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igB2KQDNOAxTgtQWMC0vQGnbajamgEyKYWzmkLU3NUAjHmm5o70u2gBaBzRSgCgBdooxS0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XmpDigDNBI1Vp6rSqvWnAYoEJtpKU9KaTxQAbqAaZkUoNAEoOaKarCnZFABRRkUm4UALTT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UFjcc0KvWnbaOlACYNFLuozQAlIehp2RTT0NAEZppbg0rd6iPQ80EC7qQtwaZmmk0AKW60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BpmaAHq3vT1aod1KHoAsBqUvUKtmnq3FBSY8NTlGaYvNPBxQMdQKBinCgBNtLTgDS7aAEUV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T7dA0KPPW4kP6V9EqK+Zv2y59sfh6H1aRqAPlu1JFndt/02Fdp4Pi83x9oiDqLqD/ANCr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7+YD+teg/DOL7T8UNIjxnF1B/LNYvc2Wx6h+02wOseHYvRHb9a+fNLj33Wqn1uXr3v9puT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9LR2/WvDfDybzet/enerEOuLfcBtBBxTIrS4GcHFajZPGKZtYA80AZMV1dx3DIwOPpVy3v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FW0tsje3fvSmCKJsHkHrWRYkU0U2HBw1O8zfuycAVWmtkVWdDtwOKpLO5Uru5NAGurfugD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kdxVGO5dY8Fc471LHeqseWGMmgC2ABuzyad9nIiEmfwqKBtrMQc5FSRyqyEs3I7UAN3HJ56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xu5WoTK6Oflx71IDsFQTimx5ZSAcZpyKHQ5f8KFBUfKM0AOFsDE5aT8KqTRhdu0kY71YXnO4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GEOxg1UBUe33xvluCKqRaYBLkkZA4rQ8l2DbjxT1tsEktzt4qQKgsvlYYzmopbL5fu1cXI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B3fNnFIDmpPDNrLK0r2sTSn+MrSWnhtpJsBFx6V0GOKj55rKxojjvFGitFpzvbQgTA84+9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b+HybvzYrQfcB3V7j4T+G3iDx15j6Tp6tbRna11LII4gfTc1ZHifwRqfhHUTa6tZSWskn+r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U9K8+9CdRp7nWk0jzpPDoSCSUysWz3qreadPBbvLGpk4FdgbErDID82TUQs28pk4xXb7OF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D/wCO+u/DmcpYzA2rnMlncLujb6f3fwr3vw3+13oF9bq17btYXHAaN5N0TH2PUV8/al4Mg1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h/vRjaa5a4+HmoQyN9lYSIOzttavGr5bSqtyWjNqdVwPu7Qvjp4a1lFKySxFu8LrKv/jp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/jnSJk3291cTr/eCMR+or82p9F1jTH2vbTK55VkYGr1t4n8WLiK3v9SEQ/wCWazPt/nXlyy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0rER6o/RHVfibY6dbNL5UmwfxOyqB+Zry/wAZftO6Npts4/teN2H/AC72i7n/ADFfII0X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3UrburXE7E/kat/8ACAbQBJfPv77V4rallC+2yXieyO9134xat441JoYoTbaduLGMPud89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J7ljjKpwK5i30B9PmxBcE8ZzWnp1tqPny/wCmY+T+NFavpcNQhRjyxPNnNzd2SSzNtdT3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6qP95s2VbjW9z8zW052/Pg43U0aPqFx+9it45fn/1cbqzfiK7LGZLNcPDBGWHmRjbu/wBlq0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u5M1zn9oRGcwzeZFn/lpsZlWprXU4bZsA+bnoOmaYGlcXEVvbH/nru+XFVbfVneZFc4Kj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a6s4Jo49mGP8AEuaujxDcz28cV1DZTRfc2SRf1oA0obqIxt5jfNnvWNMzQ3z7B8rnIxVG1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nB5LUtxeMlxvHzjsBQKxs2MjtM6uSQBnmr8ZLocCsWxv3mkclAuVrQiuvLZVIPIqBGhCDg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14qlHqSLN5chIBqS3uQyzzKf3Mbr+73/N9cVLdkVFXLmCx60PHxVGPU1cnG4fWpGvhtJzUFW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u4minjEsbdVYVwGrfDWWJ3m0q7IHXyJuR+BrumvdxpFmHNRJXKi7HlqJr+gSl3hng2nPm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sPjx4qsPlOrSTKP4bj94Pyauu+0Cqd9odlegyT2sEue7xg1wzwlKo7tHQqko7Ml0r9qrX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CX/tiyf8AoLVeP7X+r8/6FZf+Rv8A4quYHgzQz/y4x/k3/wAVViHwpo0I+TToD/vxBv55r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H0K9tIvXf7UfjDxGq29m8NoA3EkY6f99E0DX77W41fU7qa7nznzJWyayl0aK2Y+VCiD/ZQC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DFd2HwVGg7panNOtKWhq2VxtyPMzzV2KbbI0pG4dK561OyRcL1XdWgL51Ajxwea9A5S4Ljy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99t1XFO7pVK2kSRTnGangufIz9zH+2m6rAs+RuX1pLeEgk5p5lSFfmcKMbdpHOaIpRnrQACS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VWKqD60qRiTcc1IFiZQM9KsBYkjaMlsZobBQhuBUKrlSc0sgZ4yKAJIL0xPtLfuhxzSGWLc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FZ5XhkzvI64p9u/lu+8YUCoINFJVcFiNwI6mqsW9cbzwD2p0Yyp5ymM1CzbZgvRGHBoAmn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KGpZULR+YTwKlto4lXD9B3NMuI15UH5GqgK2qa0Nd8FeHhESEhvbtWU9WwUr5t1LU9P8AD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Q0+S8lvmzayb9v2eTccN/u19F38Kx2NgAYzLvkd/LQL8vavEfFngTT/7M1zVBqNq18NQCL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rfN/qT/D/ALVcc9Szz/R9QNvq/wBrih83UJHVPuK3y1n3FvLrGsat5v8Aqt/yeX8uz5qug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O8n91NvXZJ/dxVvwhq//AAjGpS3r+W8yzrIpktlnjLf7UbfK6/7LVz2A1Na8CyeBJ5NH1Cxa2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jLopXKsGHyndWNPqH2e3Mv/LKObZ5dx95/Wu3vvin4j03xfq+pWvixY7iWFAl7Z28UUXl4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ux/u15Xr+vXOtand3OosZrqRi81wf4yf/AGapSAoXN293e3E8JAilZQkY/u1t6hqEVxcTR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NnmRw+Ur/AFFYlvIk8q/Z4mxE4+59566vV9DvNOW31C70KTShcJse3uMq27+9tPzLWsRHF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WtTQpdPXU7GCWHyruKbf9o3/K69lxU9roUs8VzeRKjR2+3zd/P3mwOO9W/EOpyXyqt3A0Mw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i2N8v3fvfMK1Rkmdzd2ou7jKjK+tZGr2axcbOB7V03haRNUsYpIxmqfiyCV7WZIV+cVyXfOe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EttHS4uL+TzP9TB5v8NW/CHwi1bx5ofirV9Hjtha+HbRb++aaTYRGW2jaMfMc9qytaNxdO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2LxUWn+JdR0Ozv7bT7ya2jvoxDOkchVZUznDAdRXUmcctDRu/Bl34dttD8YWmn6n/AMIpd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yN5l/wBYgP8AFtrmZb8azeh0utgjbAb+7UYuNf1Af2VD581pG7P9nj3NGjHq2KLaf7PPL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/95au9yLkGkW00/iqK1m33S7mZpF/iArorjWItQ0/UYov3X/LF/k3b13fezWl4etgJ9Z1CO6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N33t1V9G8P3ev+F9P/6B9vMz3VxI67kzz/vbaCkZU/GjxRQ/8fdx9/8A651o+H7HSZL/AO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WkX2WTZJborM7Y+X738NZGoahDf3F3dxfuovO2Q/9cx0rUtPEl9qsU1rqFt/aMEcIW1Ajx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bsFjT8LaPdaRbm7/1sUdeu+CfEtjrMLRhMS/wE9/Y+9eSaPcfZ9Gu7uWaSGXf5KR79rPVrw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qen6fpEby6lqMwjtolfGW3GudrmNqb5T3K+8YalcWUei69DJN4fU/u7hP9bbt7f8AxNGr+Gp/</w:t>
      </w:r>
    </w:p>
    <w:p>
      <w:pPr>
        <w:pStyle w:val="PreformattedText"/>
        <w:bidi w:val="0"/>
        <w:spacing w:before="0" w:after="0"/>
        <w:jc w:val="left"/>
        <w:rPr/>
      </w:pPr>
      <w:r>
        <w:rPr/>
        <w:t>C0Ftc/aRfaHqHyWl+n3Q3/PNv7rVl6F4hc30+ha9AbTU7RmglilXBYj72a67w3qf9lXE2mPp39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Tbe6Wz4yv/PRG/hZfvKa5HHlZ6CfMjBsLVtZtf7JLltOknRniy2x2U7l+X8K6Xxh45u9Q+J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bv7Hp/2N1sk+z2vmrb4GI2VG/hrL8LXGn/APCQRf2fdyS2lvN8lxcJtZ1HVj/d+Wtu206LW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kjRt8cnzK6/3a3jVsZqkjyz4vWWo+I7rXdS1jUbW+1O7eK9M1sSsTxyKVVl3fQfLVTwrc2/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bYNPm0q1FuyO4b7Rz99T/AOy1t+I9BsY7PV0gmkslu4ER42H3Ejbcuyr95ouleDPDq2VtZ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vK/wB9+M7mP96hVG2QqaR5B47njOtXskHK2y9a5OwjOo+H4rrIEnmscVb1jVmutOv7pR/ru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6FCM4AOcV0UzE/e/pSE03PvRXqHnjl6U5DjNMXvT170AToc5qVRUKcVMrdaAH0UmeKTmgB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rAcDmim9KcOaAG0L1ooXrQA6iiigAoooJxQAUUm6gNQA6nUynjkUAOApQKQcinL3oAXiijI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CxT0NQOetSFqhY5poCNjTM+9K1MxVAOBzmn9aiXrTs4BoAdupQaj3UB8UAS7qTdUZfimF6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quHp6yUElhTS7uKhElHmUCHsfeoyaaXphegB2aUGot9AegCdWp4NV1anB6AJ91Jmo91G6g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W6lD4oKuS5xTS5pu+mF6AuSiSnCSq28Uqv70Bcs7gabgVErZp2TQFxGHBqJhUpqNhQSQnv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NhgGgBpORTKUmkoAKBQBml20AOWpI+M1EKeD6UAS05TTFPFLQUmSg0oOKYORTl70DJgc0V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mgByjFfKf7aE//E38PRZ6Qu3619W9q+Q/2zJs+K9ET0tGP/j1IaPnuLjw7P8A7UuP/Hq9L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4t6Z3AmDf98pXmkQ/4k0S9mmP/oVerfs9Reb8VrEnsZz+UdZLc1Ol/aTmMnxE0tO0diW/M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22Mr/AN6aR/wzivWf2jp9vxNVf7mnRn82NeW+E4PtGjZHXMj/AIbzViLOaKBz0oIwM1mA/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mMnmAlTk0m3Ix60kSlGJQ9KRZBc/NGIzwaggs9jbmPFWLyVEIL/eagOFkVW6GgC68KJCOB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6crgDtVmQGRVIOQKYW4NAEKwNcFnjbYFHSqbJKmWGTWtEI9rAnb9KiPoB8tAFa1uyv3uKn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SJskLBh0qvLDjJTpUAWkI2Egc0m44+9tqtEkhBCnNMZ3VW3A8UAWC79Oo9aBlckDNRQXSm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FZcyEsFAFWAu7imZPPNIh3e9SqvWgBttK1tOsiHDryD6U3ykLbwxwOop22kwaAFIGDitXw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feKrXR4nMcbfvLhx1SJfvGsa4k8uJiOvQV9J/s7eCDoOgDVpubvUULv/sLnha8TMsT9XpXj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nzM9I03StO8NaXDp9jAIbOLhYx0FeS/tD6VBqPglp2QEQXSuMj14Neq6jcIiyu7bI0BJJr5o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/4SE3Oj20mbRJMyEHrivkMFeVaNjvnFJWPM1GYaRR7U4XAP7mIZk9B8zVtz+Edes7RbqfQd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lqbVtq/wC9/dr7v2kO550otsyAPOGKUW6rTxNGBkVraT4Q8Qa/p01/p2jXV7Zp0mhTKn/d/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8VuJRZzk1hFJL5pQbwMbqjtLZEhfagLE/eNOuLw2/mJKjRODjaYzTre9QfIkbysRnaIzT9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a1/fE4HSoJoM5HQ1vf2deld50jU9vr9kkx/6DWfcGJWIdJLdvSaNlNCnF7ESizAe1kilbgc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O5IHK4rTuFQsjdQfTNZeq3caSouCSa3gzmehBPcXA5jIA+lA0aK4gjkkijz9/fGm1qu20W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BU9tN54x2rYaKUouNMsFtbUfuWdpHjPzLuNEck8kPmXEKOFH3VXFS3t4kUwXY3y9atSHf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lcfIKBmPIi3NlPdC3CbPuiiG2sbwRRzrJZy7N/mRpu30afPLNBLazf3PnrWit4pLdpR2iwD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7K00CXyNSSQ/3Jkw1U4fD2pXFwfJa0e3ZPlBb5t3pVf7MiysVqyo7UAWbHRdUELmKyeX3F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gdoZ4z6HpVq0u57KBlhneMnuKsRazfuqrNdvMPTFZDM2OxuI544rqJ4m/2utfa/wI8B6FY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yjubyWaUTXM6hi5WRlP8A6DXxrqWpXN4EEjlhGwK57ev9K+1/gJN5nw9Rc/dnm/WRm/rXz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qO3DR97U479oH4K6TrXhe/wBb0u2jsdU06Lz3eFdiSxjqpFfI4uT5FfoJ8Qdv/CDeI9/3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avhC20a08j91qEc3/AF0TbSyqpJwkpeX6jqxRlRTZ71etIxMcZxXafCz4YQeOPGUenXV0o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MJ+Y4H3RXt7/sueE1J+z3GqW/0lDfzWuytmEKMnCSM4UnI4j4I+BfBPia41vT9Rtf7W1C3d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5e3tj/aqz8Xv2ftO8P6Be694dMscdqvmT2cj7sr3Kn+ldn4V/Z1tPBmv2ur6T4h1RZ4T8y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KeqkKq9a9O17S01LRNQsJQGju7ZoGB7hlr5142arqcZaHd7OPLZnwNGQRkAj604Tdq9d8P/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TeazaWsX8HkRGVn/Pbisr4kfs+6z4E0i41NLmLVtOh/1zR/LJEP7zL/dr6iGOw83ZSPPlT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dgelU7+5EcCDtmroXzIpfUVkXy+ZGUPavURztFi3uAzFtwyB0qS2u1cOZO3QViPEwIaJu3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Ttx8396mQdPDKioz52MRwDU8lwfs6kj7y9a52C/M8Tb/4RjNSx6mYlBY+YqjpVJk2OnsJb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XKr8tLbAMDM823A4WucGsFQDtCgirttfqJA5Ic7enamI6yICOCLEqhnX5s0S7LWAASKzv6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21SAGK0W94mG3YLHhc1YGo0phfY4HTrUkE5fzhwy7cCs1Ji8ioq+YTUQuPKLrgqxbFIC9b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cnk1YSJZCV4G7jmqyXEbLKShUKM0u0xz2wkBVZV3qakgtm3UYV24zjiqpiZrmVNp2JwpNV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5/uNirH29kmKBwWC7qALccjNEVkOFWpLV/tCFsjatV4dtxFuLcd6d5QVdsTfLVPYCvrEe2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sco/75kZa539n230/xB8eNKu/GHly+H/tUyeZqHzQOwHCnNb2uXytZaPB5e1ofPAf+9uk/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Tp3/Cw7vT7PUPDfiC1gt5b17i8f7HAhKncP3i/NMv3dv3a5WWZHxE+C3gx9Q+JHiG18aaZF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pOj2Y3Supb7p/hVa8U07T4vGHifRdEtP+Jfa/LA9xJ831c17V4A+Ivhubxpar4sg08+GdB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IPN8hmkDBW27WkXd93723+61YfwmuIbjxR4xu7vw//aH9oafcXtlpdnMkESLv8yN4yzfMq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7VhJAYsfhbw/pmi3ui6zYme6v9SRbLVg37yKzVsFwo+XbXEfEjwp4Y0PxVdWnhfVbjWvD8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jCSk45HFd/wCFrj4fX9vrmq+Mf7YtNVkfzNPt9DddsLd1xI1eSX1v/aF4P3vlQ+aeZML8v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Ai/fS/+z7WrvIfifr/AIkgFhrGpTa5DOiw+XdBXnTH+rUSn5lrzy6CyaikMLFtn90/K9Ti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R+bv3+Z/y0/3atGZ9s/CH4PeDLfwBoOv6bZPr+s6brsN7qNxcQbr63aP/AJd44Pm8xM4+Zq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4t1bx78StZ13XLpptRlYxSwNB5JtjGzqItn8O3pj2rQ0X40+KvCPgfUNG0a8exs7y8S8lk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q4X/Wfe7V5nqPiWS+mnmu18+8uJHmmuJCWkkdmJJY960Iuel+AdZSz8LKyHEu7ag25JNbmu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74FCVDHC1nfBMW8GnQ3NyFYtKRGjjI69a77xfZrqMZby/MhJ5GOK4Zu07nr01zUzxbWoY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m81dy8YNcpos/9hxSm4to7kPwDISdteq69pS29w8YAWMLhdo6V51eWVktxcW8twYpVXcsZU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3Rx11ZHPyajLZq8kWY3PO4VVW7k8+SeRBIzoD7mppsSyyQqjyLGcdKkNvA1nFewS5nVthh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gzVpZfC3iIFQ6qAqgdevSk1SVvD/hWC12FbzUE/eoO0eK6X4WWdno/hTWNTu0SRWl4jI6muK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jU9Qur+4TCTgIir0jT2qkzRMx0toFspUkm/eyIyR/738NbXha6vvD0qXkzf6ZbDf/ALn/A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j+3rqS38xIfLhLbmq8Lf+z9Pmihi+1wx7Umk/uZoauaFvWTNcLaROxM1zNu6Y5Neu/s1xe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6D4qvP7Isso0Woh9ro0WfkWTtu/vV5T4gunW30S+jnlOo2ygxx7Aq+WPu/wDAq9A8Oaloeg3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33hqx8TXGoItxa3JnmgeGSZchePvbaUY3JbsfU/wAYv2efDM/w8m8beGNYWSGyk3Jdq/2h7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/8VXj+jajceGESx163e21d5AHtHwjJGoxz/vV9KeDfD/iH4c+CPDfhq61TRdE8S6hGZdUt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xGPu+Ysfyn5f4tv414l4z1RdW8V+Idau0gv8AVE22SG2JULCv8UKt/u/rWGIiovQ7cPUv7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Np4Qt7v8A4l8f2rY1zNcR/wCqiUt90Vwuq/GmK50WCLRpDFK8u+fen8NSzLJr/h3xLf2Nx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2ZbeRNs8WG5Xb/d/2lrzvw74cCDaYypHrmuSKudUpHoFp4sbVzFJqsivbQvmQgYbbWvb6hL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zXf8Ay8Xsyf3v3e0VxtvoM/OF/Suhnt5tP0+K0+1/uo4GRI4/7xblj/dqrEXOD1LwjHFp9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5+Tj8q8+n863Bhl6R17Np2n3dvo+n6h/y189rJ/5x/wDjtaWu/DzT/GGmLO1q1hqEPyfaP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4q2jPlMJRufr6Gp4OagDf5NSqa9k8weKlWogakQ8UASr3qVTUINSKaAJV704DNNQ09ehoA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KCxtFOowKAG0q0lKvequTYWiiii4WG5opdtJRcdgooopXCwoOKcDimUoNAyVTS7qiB9KXd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OtRlqbkUAPzTaTdSF6aAQimEcU4tkU2qAQA0E8GgmkoATNGabSE8UAKW61GTweaCeKYaAH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izSZFBJPvo31BuFJuoETlqYXqHzKTf70ATbhRuFQ7/elDZoAnD4pyvVfd9aUPigCxvoDCo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zu96N3vVcPS+ZQBNvppaog9G+gBxb3oDmoi9IHFAFlHqVXqoje9TI9AFgc0hFNVqduoAjK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qB+9AEJxzTacR1poGaAHA5oo6U4AUAMGfSnA4pdtKBigBw6UtIvSloAercU9e9RKcU9Go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U+olanBuKBjw39K+Mv2v5t/wARLZf7tqP5mvsgN1r4n/axuPM+J0i5/wBXap/M0nsNHkUI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L6yD+deu/s2R7/AInRt/djnP8A47XkluM2tkvq4r2T9mCPf8QJX/u2sx/XFZLc1ZV/aGYv8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lGP51wXg64+z6Go/vD+prtfj7Pu+JOsN/diVP0rhdFj8vS4AOy/1qxFyCDyg2OaRhmM5pU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P30JIqQHJ69qaWDOQBigbtuMUhICHsRUFkNxEG5IyRUMWZCSR0q63zQkg1no7RyHB4oA0Y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fpTflClu5pYCpiKngUh2kE9hQA1ZMswiQu2KWNJGIBOT/dp0E/2bJQcmgSsZHdhsPrQA1s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0ZHUVGjhnOeamaYmPbHwagobCGt3OOlGFZmyMk1FubOC2TUsZAU8c0AQGAAlcVE8W/K56V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0oFUkjmgkoh5rckDlaljvGGSRTnV36CkMRxgDnvQAqXQY9KtRncvFVvKUdBg0DzB0qdQsE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DaRg+ZJKqKFPXmvtXQ72x8M6bZ6fJcxpLFbovllwT718Ka1qF9pFs81gHe7/5Z+V94NXFt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j3by3lxcC4Hy/vQxOa+bzHDTxEkj0sPUSP0M8W6ZF4w0y8tZdSn0+OaPbvs8Bv++j0ryrSf2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/AEu81W+i7+bOqKf97aN1effsteLvF3jnX7mwjvB/Y9onm3U8o3EE/dC5r6lnt8eXH/u18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wTO1e8ctpdl4T+H6v9hsrTT5CMN5Kbpn/AN5j8x/4EaWf4s+H7YebMbiKL/npJ8q18/8A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907xfpGmaEJY75LYy3j2/8AErECMN/3y1eJaRp+uXdyLjWZriYJ92Od2avQoYKrXtVlIzk4x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bTviR8aJotPh/4kk83nvH91fLH3v8Avpv519bQiJNPjtooktoIvljghGERfQCvm79lmOJ9R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bdYkP8Tbm/8ArV9KuAlvgUY6qufk7BTimc75TsZT0AbAq9Z2wIAZwD71g3N9BE0xkuNgD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NY+KWieH4nkmlL7a83nfQ6OVHo1zDFbQtI0q7R15rB8VeDtP8YeH7rT7yESxSp+7k/uN2am+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SINYtrW4tbebkR3CbW2//AGVdVKMQmlTqShLmRnKmmfAOu6VfeGNZu9L1KEx3NvKUbI4ZO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E3rF/zz/2q9b/AGpPJ/4Tmx8v/W/YlZ/++mxXk9t5lxya/R8LN1aUZvqeRVhyyaBy90B5K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LNTRNHH5flq7Tb9zlx8tSQrtJzzUwGTiu6JitDEu4xLeOzADNJf3EawS+Xxj7m35auajb/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+/Va6sluE21QFDR2mnuG+78o3citA34nt2Pmj/AGU/vVmw2BgDGT3WiJB5RQg8dDQBROFmI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YdZMnG3NT2sO59hTPPU1JJa7HK7s89KALCjcParcFuAARXX/CL4Ty/EXVri1e8+z2lvF5s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PevcdF/Z08LIP3tvc3ftJcfLXkV8xo4ebhPc6IUZTV0fKt6mCfrX258ELCew8D26zRPF5k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RuxnH4U/RPhj4d0AD7HoVlAw/iKb2/M12tixUBcDAGK+WxeNhiG1FHo06bgjF8b6XNq/hT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FxcWskaE9jt4r4Dms5bBJrWWPypYG8p19GU4P8q/Q+7+ZnHrkV8e/GyygX4o6xDCP3W8O/+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1deVS1lH0/Uzqxucb8KvH/wDwhPjuzvZWJtjN5cvPRCNrflnNfY+sazPb6PNqFofNi2K8c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FXwXrfhpv7btZUH7mR1Rz/tV98eF4hb/Dezj9NL/9pmubMab9rcVK60Z4h4h/aatfD949u1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CnDJD91PqKsaP+1tY6xqFrp0VhPdaheSLDDHn77H/gVfLcngBpzcXU16CWlcnj/ar6O/ZY/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UP+Ey1yH/SXjxpttIPmRW/5asPU/w1lPCUqUOaUtTVSOy+IHx0m+GBij1W0izJ/wAs4z83/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7SemeKvC/iDT7iSJv7QsmhhjiRm2MRj5q9Y+Ivhzw14u8K6hZ+I1hezSMv57hd0L/AN4N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M/suKWJJBJFG7Ih/vLurqy3Cqu3J9LETmkjqbfRHW3aGy1DS9Qz/BeFomX8d1ZsfhXWLuR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/ANMrkMjf7tRzfMpqjzCSa+zSsee9dTZHgPU/+gdL/vg7t35VQuPDdxFlWRVPpjmoY/E+q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PAo7I2KkHxF19AVkuluo+63EQcGrM7GPNYT28hQjHNRjTZiJI8ffrr7L4mX7yJJdafaXEa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ST4haDf3H+m6JJEqI3zW7qMNQKx5+mlzldpIyvFQT/arZvLruJbnRL+2zaastpel/uXUf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P/wBoahNa2moWf+oV/tEk6xr5n92qRNjhk1wxqFKAsBjNPi1lZGGDgivRo/B+pFWEkdrdx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mD7Vkar8K9Qu0M2k6ZKki8PGfuH3FNuxLRgpqfluCrHOzt/epi6i6sjE/dOKoapaTaFdG2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oaoLa+8osVfcJF21CYrG6mqESMpP3xVsakN0ZJ+4MVzSSFnzn7tAu2ZmGetWI6JZjL500R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2F8sczvtV8jHzDNc3aXhtVkGeG6imQ6gE83BPLbqAO4F8HBURqoY54FWI1yGYPjcMVy+n6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ela9re7VBL8ZqugG/4o0+3HgfwtqA/4+GuLq2f6By4/wDQ6+YPF/jjUNQ8Yf2hFLHaS28K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6x8KxHdq+mfGOqQReA/CmmBP9ME91fO/+wzbFH/jhr5O1rTpbXXYHmke10u8mJS82bvl3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9Ot4tQ0fUJrvUY4pvOVPscifM6n+NcfLXf+MNY1Dxv4f0+XUNWs/+JPpkcFrp9va7Z7tY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5to/i+bFcHbGLQNQmiu5Y7u12M/8Ad3/T0aptE1uPVJd0dz9ge0m2RzvJj92fu7sVzhcqt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aKe3ic5+ZSj7ezDdWPf3Hnu8UX+r4FfRV78O/EnxF8PxeMPHmsjRvD9ukj2VwGSae5bsoGPl7</w:t>
      </w:r>
    </w:p>
    <w:p>
      <w:pPr>
        <w:pStyle w:val="PreformattedText"/>
        <w:bidi w:val="0"/>
        <w:spacing w:before="0" w:after="0"/>
        <w:jc w:val="left"/>
        <w:rPr/>
      </w:pPr>
      <w:r>
        <w:rPr/>
        <w:t>V5HbfD/7R4f1bVrvULe0u7eyjvYbPzlaW4Uz+X07Mv8AEtFhXPPtN0iRdHaS9trq3gkkf7Pes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rd0TwjdX1nd3C36W0dmizebI3yuv93/aavT49A0vxR4k0PwVP4xkj8C2MMtzHqclrt8mV0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+X/drC+JGsaf441DStKtIrPT4rO1Wye4jTyoLiQf8tvbcopoZy9x5v9jzffji2K//AAI/d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Kx+aMtL/AM9ErotR1/VLWya0lu53s5Ao2FsxOqfd/wC+aqTahm38maKtDOx03w78SzX+m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37Mo2k+lfQ1hbR3ehWyf6ximWNfJemSnQdVimVtythto7qa+qPhrqY1DT4SfuyqNo9q5a0dLo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ozA8R6RlG45HFePeOtKW1dLkZBXqa+mta02KVjtXOVz+NeQePdClnsrtEiDZXIrGlU7m9S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1mUzxW0ssfk/xn+6tYDXUdsJgjhhuzxVi30+b7RNFL+depeHfgBe23hrwv4x1K8099J1S4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SThY2YMJE/h+5+td6PKt0KHikx+Gvh9pFgZ8zTZlde/NctqHh/UNP8P6Trcv/ACDtU3eRJG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YZT/dZf7tWPiVey+IvEF1JbfNBAdiL2HJxU3g7wvrnjDWNK8HeH4rjVtQvJm+y6fH93zNv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v3qtK4ipOYtPtzFF/rpK1tL1e8tPAkmixTW/2O7uVuLi3kQNI7L91s/3a7Ob4N3ngez8fr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/xJ4ftre4i0+GBpY5xI+1jv/hXbXnFtcRXHlReV++3tsj2bV2n3pSRojor/wAP2moeH5rv+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VE0uSDbvt9v3427/AO7X0V+z38C/BXxB+EmuX+raktx4wkiP2KySZllsWj5Hy/7X+8y7T/C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WsahaafcafaQxR3csfz/c2qmf9r+KvSfgD8Srz4ceKdQv7S6sbY3FsYjcXabmiUsBmP/a4o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G0fUNY8L6VF48i8SXXySQaXp9vC0sm4dFaRvvI392uJ+INvregT6VpN3aW/h+7uHkmmt5N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Y8zd8ytt+b/gdM1D4pjVbq50uPxHrEXg9kS8+zkjeLuPq/wDus1edeLPiRN4t+23pgZLGI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3YYVdzfhXPP3jog+VDPEXj7ULPxrFFpcaQaGlzi2+T7se75v++qZ4X8Rwya69nONplO6LH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zMGLFiduf51c8JaPfeJ5rWC2jdn/iNZcthqTbPpOHRZtPjluLOIOZUIDTfw1xT3cNpZXWl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3JaU/wtWh4N8U6ha6fc6bcXK3qD7qyfeU1T1XRpbsSTCI47k/dU1BtqX/DWmXX/CLizuZd9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wtuHvXbWgjSwNtKZPtNu/7mTZt82P+9XAz+IJf+JVof8Ayxt08+C4j+88h/8AQlrtE85tHQ3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TCeWMbP8AaqJuxrFXP1IB9alRuKgU5qRDxX0R4hYU1IjYqBWqRDQBOpqRDUKnIqVDQBMhq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kU8UAP3UuRTN1ANBY+imUtABTl6U2nDpQAUUUUAFGKKKAE20mKdRQA2ig9aKACjNITimE0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uppNJmgB+4+tJu96j3Ck3U0BLuo3VFu96MmqAeWpu6mk0maAFz1pC3BpCeKZmgB26m03Jo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CaUmoyeDQSO3UhbimZNBJxQIN9AbNMooAk3UBsVHmjNAEu+jfUVFAEu+k8z3qOigCUPTg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x1oAl3ZpN1MzTS1ADy1JuqPfRuoAmD4qRJaqbqcr4oAvpJUgcGqccnFSq9AExfio2brSFqY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1oBxmkooAcOaM471HmgH1oAnyKQHjmowfSgmgCTd6UobIqLNKvWgCUH1pwPpUanNOWgCVX9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pw6UFJjwa+Ff2o7nzPirqozxHDGv86+5zwM18B/tJz+b8V/EP+yyr+lJ7FI420bP9nr7g/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KsO7xfqEn92zb9Xrw2zH+kWA9Ez/47Xv37KUX/ABOdWk9LRf8A0Osluas4j42z+f488UvnJ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yujtnSLUnugNbHxdmz4z8ak/wDPyR/47WRYKY9Ls1H/ADyX+VWIdIu4mpoTiLFNUZBo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yKQvXmq80LORg8VOdrtuzSqcZB5oLEWNY4Suc5qGOKKPOck1ZjV2JAGahuAQSAtACgsT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GnGAcgyYHotVo7sRCKPymkI4zU8KGIShUOV5OaAFAA/xouLkXAihjijHl/fdPvN9aaD6/lQF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1x3oAZGu1jgU50btxViNA4LDpUZyjbuoqChht9uGzzTwQEPHNNmfzmyOKRGKjAGaAAZc7R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N0FOaTy8lRzVVpGLYY9aCSUylGz/DUd5dLAm4UuA2FzkCquqoZYQsY5FACDWI8c03+2bfv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4fsu69a3vh/UdOI5jm87p68H9RXtY0u3t5/3UEf4ItfM1829lUlT7HqU8K5xufHek+H9Y1+52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yesVoxX8+ldnp37OHjHXA7XkNho6nH/H4++TH+6u7H419NWKOupHjC4qeKf7VNOkQk+TrJs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V5dTNpT2RuqHIcl8IPhvZfCvwq2no8TTvJ5txcxrjzm+mK68+VcdOtQ3GnTyjANZ481Twa8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OTNY6HOa78GPDXiLV7rUtQ08z3t0U82dpDnaq4AX0rxX4o/Ai68GQXOr6VdfaNKj+Z4ZT+8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9+1DxfZaSm+81OC3T+88gxXFeIfi54N8QaHq+lT6xHK81vJFGBj/WYIX9a7sHiKtOpGKegpR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TuPtDeKYov9b51s//AAEOc19Oy/6g/SvjX9nLXx4c+Jf2F22x3YMTEnAYsMqf/Hf1r7EV8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uXcqOh8ufta3154ftfDl7ohm/tKe5mjbyeuAM15B8Jfg94r+PPi+KLVZriLQ7d1fULmR9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tX2pqXhLS9dvrZ9S0u31RYGkKpcJkAkV1GmWNrpdoLSwsLTTLQNu8m0iWMZ+grNYiEKTil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sbXS7KGzs4hBawoscaDsqgKP0AqvfThEIJwByT6Cnahc/Z7aSQ18j/Eb47axrmt3mj6DN/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f4Qv/AMVUYahLEStEic+VXOS+JHiRfFnjvVb6Ni0byFIB6Rr8q1n2cHlRe9Z9vb3Vt5sp8u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e31sbHE8JXFfpNCmo00keJOfNJss+WQSaQTFLeVz/AKwJx/vUy11CCSTIk3ip5lR1baOtb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2pWsC3DMd3Vj2qLyGs94RDPGn8VaMe1bXachl6AVViO+FwwaPP8PrTJKstxHLBKSvlHb8m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gJyyoTt5UVq3W++TBAaTj+Gq7abCjESwgyjjp92gCsiWc24GQRgDI2HmsaZGguWCymZAeH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tvbPMXtYyT83zis5olhG1RgelA0er/s2fEC18J+KroapdrbQXKNamSX7oLbXX+VfVmm6u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WuWV7bytNb/6pjk1q6L8cPFnhuySxtdUuVgB4icCRB7fNXxeY4KpVqOaPSoTSXKz9JrPVb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CXFX7d9yEgV8o/sta144+KuoX2qajqbWHhuwUQ+bHGolu5vT+7hfpX1XH+7XHSvnnSlTdp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PxCt9b1i70vT9D1H+z5biRvPlkTcqRquS2PWuHP7M+mX11c3Oo69q15dzNl5t6KT1/2a85/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fD7406WNPkhSKws/M8uRMrLv4YMPT5a89v/2qdbvHLJa2cef7zSN+u6u+jCtD3qTJaufQz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8Ge9vZCrbh5t2o5/SvV7K+0+30tLdZ4PLWIQgeYMY24r4j8L/ABE+J/jmW5k8PabJqEcDb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Td9Sa37PR/j14kuPKjtLnTAvXz/Jt1/8Aiqyqe1lL949QikmfQsfwx8DR6jFeLp1irxSeY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WuzvNStLmzmhhv4VmYfKQRXzlafBP4xTJm48aaXC3915ZZD/AOi6kPwC+J5OX8ZaNdY6e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suV9yrc2x0Pij4FeIvFHmyv41ikgd9y272u1f0auIf9mbxYmfL1DSpf+ByD/2Wr9z8MPizp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VdvSOw1GSLP8AwGUbazl+M3jHwDKIfEei6ppCscbr6LMR+ki/e/8AHq7aGIqUFaLFKin8Qkn7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aMfLbWEw/2bv/AOKVa8+1bw/e6NezWWo2r2d5EdrwyD5lNfTXw9/aBsvFlkGRreRkO14mY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pm60/Vtb0LUbWSMzTWpEwX7xKt8pb64z+Ne3gsbVqVOWb0OKtShCN4ng/2QGbGOKsf2NE0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C1EU8MkeP3o71fFqI7dF++a+iRwHMy6EsVmUEm4t6U/TdDlMZRl+UZ+9XRz24jty7Rfd9K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YwG9aszOTutHEasGtz1+8orPksEBG3P416PcQKyYIDcdKpW+nW7Fi9un1NAHCw20yyMIpn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Wm6zrVnukt9UuY2XjAc10EuiQeczRKFFZV9pEsTkwyhR6UANm8Y380pfULeHVJCAPMuQWI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zXDfa9JhYMMboRtIrPmSVZHEqghf4g1H2AxT4ZSFIyCaAJ5YdCLkxG9slOfuPuqS10bRpB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uy2+0r/wKq/2eKY+V/sb6bBpXng/uxxVgdHp3w/iuOuo28sX++Faro+Dd9iX5j5v/AEwlV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INF8yxaPbtw1SW8F7prSJbXtxARt/1cpH8jQBo3fw81vTYy0ytFETtDlRtP4ismQT6VOsM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PgH8TWtb+JfECWvlf25eTQoeIZJN4/I1s23jI3GmNbalpFtqM5bCyNGuQPpWPvAVtUnh1P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l3gltv9n5ZH/xr5l1fUI7iDUI7aCHEb4bzH+b738K16J4p8YNb6i/hy3fUdPgsbhl+1wyh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Ziiru+XdVK58e+EvCXw/1fQPDukS3N3r8Vut1rV6qSTwTRtz5OV3BG+9/eqTOTsch8PrHw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+NfEr+HtMitXkW+FibpnkXHlx7VZcZ/9lrmIJ7rw9eW9ysscMuQiyb1bOKt6ho93pBiiv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v+8uazhp+oeHxpWoTaf8Aurjc9lcSIrRXGGILKD8p+as7HNe59DfDn4qfD5h4c/4SDwjBfR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rT22YhcMW/dzBR8u9ay/jt49XXxYWmmql1pKXE50y6umU38Nt08iZgvK7vmX73H8VeOR6h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b/APSrmZwiRx/Kq8/erMXxFb/u90Eg/wB05q7Di7HZ+ErG58R+JNO0Rb+x037exga81GTZB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90d/rWDrOnQaRqGo23mx33kyGDz4HZ4ZtrEeYjbV4rWtreK4/tzyru3/0eGOaH7Q/lK/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3dt/h3L/s1gX+uWmo3Wyx0+LTtvREZmx9CxqLGyZfs9bs4/DF5pV5pNrqFy8yyWuozBvtFk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dja38SlSK0tPt5fEHh/W/EH/CP2f2Tf9lT7G7ebFIEyWEe77vP3q89EV39rleSTPbg8Vu6B4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M6joMGpSw6HPcC7ns4iu15sbd2fvfdpkGcPsH9r2v9oxSzWmzZNHbvtb2wa9h+AviRbuCa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5FLZYCvFJcO5YZ/PNer/CTTn8KNNZXltpAvL2UTJeC6/06JQv3AA21lb71RNXibUnaR9CD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Hzf72/wAv7yVzmoacbfzfL5/ueZ95q3PA+kxWwuJG+/NJvJ9qXXJLy7vhbRQ+XaiTYlx97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Lkj3I7XPmv4k+HJNN1dbndthlcl2/umtfw3qE2n+BNZ8QXE3mXWoMyQHZt+X+8o/3q9B8ea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7gcy3DbPvYryTxzqk3nW3h6zhd1iZUihi+YnHQCu6jK6seXUhaTZg6x/ZOkfvbS6uJpdiu/2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p3rp/hTrPivwB4msfFGiaTqNlqcaO9lfLbEDkYLKzcHj+dZ118MbWw8KXuqa54jisfEUZVL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ldt3zLJJ92Nl/2qp3HxE8SReGNH8MT6i0mkaFPPcWNt5YKwyTD96dw+9urrvY5ZaGxrnjb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5n1e+d72USRvLPIcS7maRlbHbczVy8+oah5E3/HvD9n+/+5+ZKkvz9o0+1iu4vst15O/zN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Y/wB2l0e0kvppEiSa3hnjKTSy/cIrKUriTLurarqNvZ6XcR3ccjXNuMFUVuaztP1vUZLiP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+/Htq/oEWl3FjqdhqiukgG6xuQ+1Uk/u/8CqjaaJc2UN1qErZltk2JHnPzHipUize8M63bS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apFaQRMn4tWVq3i+zu9GitZNP8m2G791G+3auax9XuPs9xFp8X/HrGm+b/bmP8VRMvnPbq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T3Hl7ti+y1Vrg3Y6C38PxeJ7f/RLS483yFdPLdWb05r0vwVpFv4d0mezs7d3vGRftMkQ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fwc8NXN/aXl/YQZG02UBjP+ubv8tez+HrXTPDHw8aK6s45727JaTYNk+7+7n+7XBWnyux30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vTtNvIfE9zaLDOLmWRQo2+tdd4g1C0uPK0m0u5JYo32Tyfd3yfxUah4ou7i31DUJYvJis4W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0+/IeAM99teZ2082nj99FJFdR/JNH/caohJNG0keleL9PCeKWJHNkRbofQKcf411Gnf8AEx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pJfL2o7/WtTxBp+k3Gj/vdQt7vUNQSN0kjTbKmEHyf/ZU7wn4umuNNubZbDTdPhhUIcrhr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uSpiYvYtI/SwHFODVCGpQ34V9mfPllWqRGqorVIr0AXEb3qVGqmj1Kr0AXFanB8d6qq9OE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04NxVYPS+ZUFllWpwbNVlfFPV6AJ805TUAfNLvoAnzRmod9G6gCXdRvFQ5NLuoAmBozxUW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dTS3WmFuTTC3NAD2em7qjLc0m76UAOJ4NMpC9IX47VYAW4NN3Um6jIoAXdSjmm5pVI5oAC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3dRmggD1ph6mnUmOaAGGmkcVLtpNlAEWKMVJtpNpoAj2+1IVqXBpClWBFg0YNP2mjb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2jbQBHjFFOK0baAE20lPwaTbQAwmmk04rTStACbqN1JikoAfkUCmUUATK2KkV+KrA4pyt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06q6tUqmgCUdKb60q96CKAIjTd2Kcw61HigCQNS0ylBqAHrxTl60ynDpQBKvenr0NRKakW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ZpgOKdQAhOEPsa/O347T+d8U/FB6/wCl4/Sv0Rk4ievzg+L03nfEvxM3X/TiP0pPY0juU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7MZ/lX0T+yhHhdbk/6ZQD+dfNsUn75fZP6V9O/srxbdO1t8d7cfoayW5qzwz4oXPn+IfF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y/+PGmWkoFpaj0iX+VV/iA4k1TxPJ630y/+P0fZ/ltvKi8kBP3nz7tzVYi6p5bnrT0U4bjrV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80wzXCFQo4NSBpSW4jEZDKXZcsuOlLaWP2qfyvOjtwf8AlpIdqiqH2jyeTVg38ZyY8+X70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FPNQzErLtJzSwShmLngGobltoJHJNAEUQcTyMTgD7mKfHK5aXErfP96mxI3l7lO4j72aWON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e77tTYB6ttbBJPvT92G5PFVkVlfG/d709TiTg5pAXImQQsqkVGH+Vl60zbzwuBTogEilYj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AfkK45zSMxBIIwaljkUwo3Ru4qs7l53YtxQAbiqsetVWcg8jmrDMEVuc1V8xmcnHAoAsRk7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Kkx8mpYZD5R45pwjBjXPBNHQZP8IviHZfDDxJqMl/v+zTP5O1B/C53A/gRX1Z4Z8a6b4qt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YiOx6fhXxB4l8Oy60JY7Y7Ziww30rlNJ8UeJ/AVwYY5LyxjY8BR+7f8A4FXy2Oy3203Vp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ckeWR+klrqRW+lbPTbW3aXUZR/KP3mya+Uf2XNd8efE/Urm6u75rbwtYMDPcmMebdyf3FP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3+pWeiWjTyYSMelfJTpypycZHbzqWw/WNft9EtHurlsY4C+tfN8/xtl+I/wAX9K8HafctDp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0d1cW5+bhWO1f8Avn71Yfxk+KN3411afSdLnaK0B2XEyHgJ/cFea6bqNp4D8deGNZUbEsbpXZl6</w:t>
      </w:r>
    </w:p>
    <w:p>
      <w:pPr>
        <w:pStyle w:val="PreformattedText"/>
        <w:bidi w:val="0"/>
        <w:spacing w:before="0" w:after="0"/>
        <w:jc w:val="left"/>
        <w:rPr/>
      </w:pPr>
      <w:r>
        <w:rPr/>
        <w:t>7d2W/TdXqUcDOcHMzUke8/Eb9luLWrWWfwz4hvoLzbny7uUyxzH+77Gvm/RfDd/4f1K+XWofK1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n7ymv0Isj58U8wl82KSTzo8fd2kV4X8ePhZrPiXxLpuq+HdOW9llhMNyhmWIKV+6cnitsB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TV9j59N9caJ4i0/UrUlZlKhT/ALatkfof0r7u8O+IYfE3hWw1izIKXEfmken95fwNfJWpfs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tvKOm2UH/AF0v0OPyr2zwL4L8Q/C74fro1pcx69qFwWl3yzGGK3Yj7q/KWxVZg4SScXqEG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b2CM0sqxuNx8tDuavMvE37Q1joUrxSTJEc4ALbnP+Fea/ED4V/GnXvOlSfSrqL+Cz065aN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31Xia+B9QP7nVrqSw1CN2SS32bXT2NcuGwca7s2KU+U+iL79qqHV7bUNJtY/30kDJDLn+I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Wn2PkQD3eQ9WPqawdA8IWeiXBmTMsv9+TmuhRyqMOxr67CYKGGjZanmVqrlogEfFAhz2oE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ewjlIjpkO9iF257iqn2KeMHyrggDoDWmAW6HH1oZGA7EeoqQMaC81JWkMkIdF/iqddbRHj86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0hGfs8gUVHFbLMYw4AA6kigCSK7j+dlYEkcYPIozn3/nVC40OGbKZ2kf8ALRfl3fhVb+zpb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iqRSL9+MwHvWNJGGnx/sVeklvow8jFZFA6YrIt7kiQs+TximM2I7NTCowCCK0vB3w8n8f+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GNfPfM0hXIjjH3mNUrKVZIxjpX1z8D/hwvgHwtJeXcW3W71QZ8jlE7CvAx+IVGFzsoK9zsv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fBfh6y0TSYFtrC0XaiKMZbux9zirt3cx28ZaRtq9M1zmseIgL+DTYN02oXJxHGh/1f+01P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g3VJZf3v2e1lf/AHiFavieZyd2egtEVda8PeGfGtu0ep6Zp2rxsNpaWNWbH+91rwr4rfs86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/17wzEsFvZRGa5sWj3fu+7Ka8f+En7Rmq+HnKatLNc2h6yBuUr2zxB+0VoOseD9V0+1nhvZ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1RyyeZwzNn/Zr0YQr0ZWsF0dd+y/Eg+Ei3CKFa5v5pXwu35vlX+SrXbeMfFMfg/SJNRnTdDH9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WB+zxFBa/CVbO3cSRWl9NCrAYyMqw/RhWb+0/FI/wX1URxyuvnQmXyuojydxrjm5Sm0wPL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pczvbabE91L2EPyfp96sy5/aF13S7b7RceFdRtIP+esjTIv5lcV6XH8Q/h/4C8P2kmg6fY3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8h0Xf8vv8xNYVx+03Dr9vd6f/AGLHNFsZHjkU+Xt/4F83/jtdkaaeiiMqfCn9oDWvit43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xjaIzTXgkMm1V4PFfRWr+HrPVtMksNXtIr+xnG2SKZNyn6+leFfsg/DL/AIRm01rxRJF5B1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w6Qq33lr2Hxz4ptvC+k6hqE0sYe2TeIv77fwj/gTVzzhepyQKlOyPz68UeB9Q8IfEfxDpWn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n2d7NDbXkcnzPHu9v++fwrqNOtyYgGkeVh3kJJ/WppS8s1xdzczTsZHJ7lmJP86ktYmL/Ij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6w9GFOOx5FWpzKxLYKsTS/KPNPFXRvKEqucdhUVtb4/e/7e6r9tbfaZppRKI8/33212I5WW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HUd6hWEgtzgCliiYISacjbsoDyasQ6OMbG+YNTI8NlSMe9OVFRSM/NUQd03AjI7UATxxLF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LcSqdsYqWCJm6KalePYDuyPpQBgnTi14pO0IB0FOu9Njm45DAYFasNnbq7PuMQHTNPcKUO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Mw+HrVrNNkeLoDBOeoqodMa0MsaHAcfKcdDXVKq20JzEBINu05zxSJJHK7xsdqsDk46VSY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agjy/NyQtSJLClzMLi13HZsx/tVt4/wBWJeIv9zdTbfULo+b9qi/1nyJJH91vemBzsaW8a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9MGrOnWkVwhYtu2+laM2jRSBtyA55zVIaCASsc7RBv7tAj5o+JviC70D4j+Ivsl1JaRSTPA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Cv+7XDT28VvcGKKb7VFs3/wAVdZ8ULeKfx94hiuv+fr5JP9rNcpDdSaK+oRySyDzIfK/cf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yS1J4rm4lYWxlk++PL/iZFqu9zcBI4FuHa3tWZljZvlRm+8apQ37qvnAndH3qKxneYyoc5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QStC5P/pHf64pmnxWjFYpv9UHq/pyxW2oXdob23WIQ7/PkRvmb+6tWLjxRDcaPqFnFFH5Uk0c</w:t>
      </w:r>
    </w:p>
    <w:p>
      <w:pPr>
        <w:pStyle w:val="PreformattedText"/>
        <w:bidi w:val="0"/>
        <w:spacing w:before="0" w:after="0"/>
        <w:jc w:val="left"/>
        <w:rPr/>
      </w:pPr>
      <w:r>
        <w:rPr/>
        <w:t>33NrIwXBb/gVAHtnw71nxHpnhDStG8DeE9K1G9v4JZ9SvfLF48sTTEJ9oWTiHa23b/312rhPi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HGsaf5Xiuz1Uahue6+xpu/s+T+5J/D97K/LXOeHvGP9j+H9RtIZZLX7Q6u9xbvtZ1/un1V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5bjRzd3XOnyUGiKDXy293HvdZbSP75iXFXNO1m00f7XL9l+1xXCMkMcn3Ub+9VWf8A48IvJ5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W1rCMQzZioKFsLy1vDEZSsZ2NvA/gbtV+2F14fv8ATtVl/v70j+9+dYek6fdXt8kFjay3c7H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yTW2PC139o0q71uWTT9K1CZk+2bPN2KGxI2N3O3+7Sauioux9SeH/ABVBd2cd1bviKTAC5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S3TU9PktygSIj+/t+avnvwfcNot7qGhQ6lb6va2twWiv7TPkTo33WUFdy/wC6a918L6pNC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eK86ULM9anO6OI8bafdm/tZfKklij3J5n3mX/arx3xPa3nhLxfY6zYSlZY2Escv+0Dn+Kvq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G583zZfKrzDx94Wj1jTpfNXzTbneY4/49tTCXI7iqR5keM6rNq/i03t5qepzX1xdSb5mmO8y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8IxW1tLHcyA3mxfIi7VpeHtQtLjR9Rll/0TUJH8m1s9m1UWsi8vX1G0vkXUIomtgB5YTa0r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ncjhlFI53UM3Fwf3Uh/wCWKRyfxt/8TXo9n4kstI1CGyvI2uPsdqscAdNsSTf3q4LS7LXIb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fl2eaMMtdhexw6WGa7f7QhVUc/wC0aiZgtSvqFv8AZ7eaKaKO7+fznkj2/Jmp/AenQa1GN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NOIUvPveUtcbfWlxqU8CxTNErZZ8H/Vgf3q2fh1aap/wkNjHazywWglV33/Lv/CknoaI7z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UpZdI0bSv9KjnaOC+luNzTbf4j/s1atdN8KW2h3Whf2cZfEDwfJcYPz3H/TM1seBtQi+0a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l3L80EF5/f/vL/wDs12Hi3TW0uO01Iabb2EZlWK0jlyr+WEyXG7o1ePLEVFJpM35U0WNB0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G2VxJIluYEe58rhkcL+9zTNfWGx1m9vzF9qhIAs44327P9qsbxv4vtjcWMgc6lpdvbm4aOX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+7u79d1SWPiSDxPJCNItfJZINoF5Ko/d9sCj35ayZ1UpW0OgstC03xFbaRb3YjtFmuHucSPt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J/vVytx4f/wCEo/4TbVoprfT4rfyd9xs8xZl3Y2kfxVJP4otP7Hm0TT4vNu96o95vb5FHVQ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rnxI8UeHvB/g/Sf8AhGf+XiyaDVLOT5m8wtnoeu3n5v8Adq43Ru2rXF8D+A5dV0VfG9zqK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wQFdyOoG3dz2/2awbnxdHqsGRKlv9jndULcNKrH+7XCa58Q/E/wAVLi10/wAI/wBpW+l2l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s3qOrPj5ad4W8PPLfb9euza223ashQP5rD+X/AqFSitWzNVNbH7H0oOKjyKUN+NfbnhEqmn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rUAWFapFeqyvT1egC0r04PVYPTg9AFoPQr5qDfSq/WoLLIenq9VlfrTlfrQBZD04Niq6vS7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9LvqAP60u4UATBgaUMKhD0eZQBKWo3VFvzQGoAezU0tTS3vTSaAFZqbupCeKbk0ALuppam5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BxfHakD0wk0mTQBNuoDUzJpVJzQBLupN3FMyaCTg0ALmkpmacveggcvQ04DNCCpVWgBoSj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gCEpSbKm2+1CrQBH5fFJ5YqwqcUuyrAq+XSeXVrZSbKAK3l0hjqyY6TZQBW8vNJs9qsbKN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AhqfYKAgFAFfyzmm+VVvaKbgUAVTDTfIq5ik20AU/JpPKq3spDHQBU8ulCVOY6BHgUARK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7YBShcd6AHL0p2aZ0pwoAaV60wpUtGKAIdtKBinYFAGKgBoGaeBQBmnAYoAAOKetIo605aAH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5aAFlbbGx9K/Mvx5L5vjDWm9b6X/0Y1fphfErZysOyk/zr8xfFD+d4j1Rv717L/6Mak9jR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qa49owo/Gvp79l+QNoXiWZeESeKMfhGTXzPpdvLpy3Jl4OU/rX0p+y8mzwH4kf+/fEf8Af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ktzVnzr40fzH1U/375j/5EraIwq/7ornvEr+akx/v3ef/ACIa6JhgD6VYkNoxRQOazNUNZU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HOaNibiW5BNSoFy46gDNCqgXPXiqAhaIEnyv9XVWaCUnjJq/5+RiOOrn2iy+ywx/YytyOs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AGGJ5rWWMNESGOOO9Olvoh8jIUfdjaa0GQRSRnfvkzuCms29t2kczlcsGzQAfa0nuSvEZ/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scUhDSj2PrVCeA+dNLFH+82f6v7oWq48393mL+7n/AGaQHQRzqy4PFOiaNW3ZyB1qolxGZ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rTJ86r61mBckcO7MowvaonIIDAURHdtGRjvTpMCTCkYpAQT/6okDmog2RgVPOdkbZ6VGio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xfKOegqZmEoQgYxTA6Dj1pc7VAWgBnkDzia0fD/ha98Ya3aaPYpmW5bBkxkRjuxFZ3Oa96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XhHwPqni/U5hG8zGOJmHMaL3H1rzMZX+r07nXRXNKx6hpunad4B8Kw6VAoitbdQI4lHMp/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4u/Fz7Vf8A9k2hWa9P/LNTkW4/vH3rm/iH+0jd+NLyXTPCqswPD37/AHYR/s+9cToukpYCU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U7priXl5Gr5fBZfUqT562x2VJ2VhNKhFtLqH95pVJP9/3pL/wtd+MNQ0/T7SFLua4mVIYy+1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7zH0qWy/wBfc5/5616L8INHh1jXhLLM9r5k8cEJ2bt/zZYe1fS4map0nJnNTd2fRfg3wndeD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pfb2tYRF57R4bbn7v0X7tZOseNYtLnKlxOf4iCvFeh3GDA+cV8EftLaxqFv8ZNYtNJ+0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Lwy+Zt+Zq+JhRdZ8sTvhK259I6t8XoNGjWaWNCsn3d+D/KtfwX41l8Z20t5F5TRxyGKJo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9XwXe2fiPWbYLcaiWj/wCeMlx1/wCA19JfsSPO2g+JoX/49454pov95gyt/wCgrWtbA1MPDn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2PpmzjuAFZ8AivBv2qPDsFvc+H9ZhgRJ7gywXDoOTtVSmfzavotYd0Q5xXj37Ttn53gK3n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CT/ssrL/StMsm1XXYzrJODPmTcVxnlaBL97H3adC6rgSD5ar3cvzN5Y+Wv0M8QsW6N/D81S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xVeC54THFW0/eBs8ntVIli/IGAPSkkdVXar8mmtJ8yLtyadtBkKlAD61IgjdkjdSOveo0L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IEYk4p/lSRRgkFc+1AFckkc80txci5nJEUdv8m1vLTrUsNsX7ioriExsR1/vbOapDRGB2B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1WC5MWK14F3sR0rNksprvWRaI2JJGUKfrSk+WLbNIq7PYf2bPhxH4g1uTxBqMWdN01h5AI4km7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9a9l+KPxZsfC1pciR/LcIcn09KwdY+IXhz4O/DHSbSzuopHmtlMMdu6s0zHk49a+arzXL/xp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xEOYbIPuVP973r4d06uOqOS2PSptQidz8A/iDe+Pf2gbNHja2sbK3uJghPzPJtxvP/fVfT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Fa6P8ApznP/jrV8lfst6TNd/Haee1kVFht5ZZMd4yY+P1r64+IPy+EdfHpYy/+gtXLVoqnXjE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5xDwHbvb5gmmtQ/8AyzkG5a6G00qHTdLCQzECLc7qy431tRQRvYx7qUWkGP8A69fYOndWOK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swfEOG01GbRbiTNvq8IkgyeBMoyB9WU/oK+jNV0+21jRrvTryMS2l1E0UikdVNfnjcaj/A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m78qKN/OtpI/vJXVWH7Ueu3EnmRS/a5cY8zazN+VfJ4vDS9o2jrjI9m0X9jPwjY67cXd/q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bdDp5cRKnszr8zD6ba7eD9nf4fafMHttCFvFzvt0u5nikz13KznNY/wCzd491L4iW2oPqN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QrJMG2y7s9N30r2W5jVWOMj8MV53tasHdSNEch4o+I2k+E9ILwTW8CiPAccLCo/2f/Za+b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48caizM7LpcbEopPzTP/fb/wBlrntS8DeML/XL+71XSdYv4vPd4Y5I2aNF3cf+O1L9iuLFC1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f7s8DR4/OvocBh4R/eSerMalylesEMhY78nvU2m3JHmiM7MjHFM8+1u1678+lPWzVWBjOz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Me5OMw5Q9CKfFOIkcEZBolVmjA6tTBuLBCOa6UZl2CUywErx9agjLNKueCTipRKsajdxj0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PPyjOc0EhLG8NxKCcgDNS+ankxn7zNRIhkkkkVt6kVBaLudcDhTQA/wAxwSBx/wACq3b3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WAnySHLLu/u1BNKhfegoHM3+rx70AN8xbgCKUCIjrxQ48twsGTGOpxU/lwqWLIWfuc0JINjGE</w:t>
      </w:r>
    </w:p>
    <w:p>
      <w:pPr>
        <w:pStyle w:val="PreformattedText"/>
        <w:bidi w:val="0"/>
        <w:spacing w:before="0" w:after="0"/>
        <w:jc w:val="left"/>
        <w:rPr/>
      </w:pPr>
      <w:r>
        <w:rPr/>
        <w:t>49s0AQRSySl88DsBT4giSK4+YtwQaLe3eEIy/KwfBBqe4jQRO3WXd0FAEcgmYsnyJETxVcWMl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2I4IqzC/nW77V3tmmCNkDLJHhuxqxAv3T3qFfvmpkGFNQj75oM2fHHxguIf8AhY/iCWGWT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H/Dw/H/jtcvb39qNQhlu4ftVrvV5ot+3evpmt34nYPxI8Tg9P7Qm/9Crl5liGnS3R/wBVv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sDEnWaCS5vtqv9nO54It+dnotV7aV2uIpAPJZDkGprWGKCHPlH61Wn1ETmWL/b37/71ICSS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+duxWjrGnxafqE0VrqEeoQxouy7jRlV/++qxNXFtPcfuuhRaW0v8AyZ5BL/c2J/tUAbXh62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X+3vf/drZn0fT9P0+KXypJpbx2SCzj+b5d2Oa4YNJb8+Zj/gddt4Q1620TxRpl5M2Yo1G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mqJDRp6t4b1F4VtYrFJpIU+eKAbti+61zt94evrO3mvbmB3lHyOEXCpXQeGfiRdWXiDVpigl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P727iuz0/wDtC40fUbSLy4vtDqj/AGhNuxu7D/ZrjdRxZR434buriy1mGaG8udNdOlzFu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XbeJtUiu/Avhmws2tJ49InuIzdJbCC5lZ23fOf41/u7vu9K0r/wANWk9xbafcPE93E6xvK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pe6T4R8ORmJ2fV5AMp5f8Ld2rSNZPYaOX8A6hLHdtIi4ERGR6r2r6L8N69bvp6zAnoOlfP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rDRWbKwLY3l9qop/hNejeB9RbTlubGUofKfs2aJe9qdlKVtD2Pw9p914gzd3c3+r+RLf7q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kG1SQeWq5z0ra8J3i30CEEfuwEq7fSrfLOI4c+Wdn7yuM9COx8tah4astP8XWV490j2sjF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cVe6xY6L4qnubcifdIWiVfuqc17D8XPA0moQymOFY1UbyYzgLXiOo+C30Zba5lf5pHykR/i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6c07o6X4d61Z32u63qniiSe/MFr/oVuHZd8xb/Zq1qt9da5DDNb6RHCIpvuCXPmHooOak8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GkyS7g/iD7YqPvT5UjPcCtr7RpOn+D7uWKXzZY5lRJP4km3elZ1Je8c8brc5HW47jwpqtnP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j7TJpz4WLb/dNdL4P+LTanbalLrDQW808aQ2sUVuuyHb91Vx/DVDxRbxaxb6hqGqyx6tqE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LFF/s/wC9XpHwl8BpqFlp0l9otvY6SLWS5R7iPM9x/ebd/dqKlVRhdmhD4Y8a3eu+FoLfU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9HmadJbSDa1xJ2YZ+9t/u1meK/FOsfFLXLK6vLiW0gjUQxkZWNP4S9dD478dafDPJoMekxR6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APm3f561qfEjxjp+v3GlS+HtPt7T7Hp8bzxyJtZ23ZbFefC0ncvmseWeKNT07w3p62ul3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5ZE+V2xg9f4aj8Hf8e+ozRS+bdXELJ5n3VRa1vGFv/wAS+bT5bX7XLcJ50EkaBlfvuFUPh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eW8syXGoFWCW8i4+U+ldllY1hIl8MXx06WOUcWzqEP+8fvU3W5l1aZLu7mjjhyUht94+f/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bXFr/aE32XSrebZP8A3tpqjb6f/wAhHxBFF/aGnxv5EP8Ad2luFA/vUmuxo5ns4uND+H2k+HN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/kjhiNwIv+PR5D97cw6n/AGa47xBqH9n/ANofa/30XneRDJG+35h14/irQ8YeOdCPg/wp4b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xBbrPcyfd2Tn1/wB2vOtVGsWd/CIpUvNEiL+Re7cq7N96uJQ95sy5rH7D7qN1MzRk196ea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N60oNAE6tT1aoAfSnKaAJw1OD1ADTt1AE++lV6hD0u6lYdywr04SYquHzTleiwXLAf0pw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S7/aiwXLG+jfVfeKN4osFyyJPegPiq4kxSh/zosUWN9KHz3zVYPShwaLAWd3rSbs9KiD+tG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00tTC3vTd5osA7caZuNN3mmlzTJuPLGkViaZvNAYigLku405WIFQqxNO3mgLku40bjUeTS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sfNQqeamjoEToKlA7VEhqQUAO4FG6m5pN1AEg5oFRhqerUASAZp1NVuKdVgGKTbTgM0pWg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1JSbaAIyKTbUmKTAoAZspCgqWkxQBCRTSPapsZpu2gCLBpQMU/ZQExQAm2jbT9tG2gCIrTc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YoAhKCmbamxQUoAh20oGBUmyjbQBHS4HrTttGBQAzFFOxSbagBKKKKAFU4zTgfSmUUASg0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GgCLX7kWeg6hMT/q4Hb9DX5mbI7m5mnuJXVjMxb5e+4mv0n8aL5nhbUE/vQkV+Zt9cn+1L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/APQjSexojWk1Z7hbgKhmUlcyV9M/s4Ps+FWtz9A1zM/5Qp/hXy7oB/4p3UT6SY/SvqD4G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+AF9P3lN0/6bf/ZazRqz5mujugsx/fuUP611k/MrY7GuRf5hog/vyoa61j+8kz/eNUCINzCQj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oVrcudsZFRwMLZmYbRnsaZGpkZiQMGsjQmkmRoY1ijx/ef1p+cW77dtRrMnlsmwhhUTuqI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VNqIuCOeppNh5bOHH3WHakA3Rkx4J96SKJp94yA69s0ACq4kDFTIw7imyvyYTxnmpRvgC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q7lsSbmLM3RvSgCrORDM69iM5qBHQyE7vl47VoLH3zvPTmligMkrCWMKo4oACAbeOUx/7n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9iQMZq9/ZkKWioJTiEfIH+amQcQSj5Cf75/hoArPE1uh2Sq7+n92mQzujYMbFT/F61P8AN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PcrVaNZBcsJJSyH/VAfw0AWJr8qm0psxzvqNJ1lTGM96LiEOT8+/tt9KoFWjcgNgdKANFS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ekyr8obmszY7qxBJxTIpGCliOBSsBozNNiXArzy1sfF/iJprXV9RuLXRd//Hn/AH69Ct75r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PkxSZAPXispQjLc1jJx2KuladBpVottaxbcdcVp28JJBOFI9aZHKxkJ2jGOq05AVZiGLZ7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FdvcpxXEQFyf9uvZvgF4au3vvD2tzS+Vp6TSh/wC68jD5f1rxS8YRw3HABIr63+COk2snw28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+bueUf7rbm/Wvn8zny0mjroxueiXEsTBgGBrlLvwfoV9eyXVxpllNcSfeleJSx/GtrUJu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wsiP8Awo1fIuo/tW3i6ne20kb+VbymIsmByrbTXy0VN/Adtj6gXwN4dx/yCrH/AL9rXL+D/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HfiW30mJLK0vrSzujawj93HJukR9v+9sFeI2/7T+h/uvsgvJbuT5Ej3L97/vqvTP2fPFmo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rOpnyGWW0t0jY79kcaltufxpyhVUW5lLQ93JwWFebftDxeb8JdeP90QN+Uo/xr0WZsTD34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Z/hV4nj9bYf8AoS1WBf71BV+BnxvuIBJ5o+9ubtjkUhVoxtyDUMiFIS4kAYn7tfpZ8+C3K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SreSBkK8EVSWUqmwkDPeoYb7y7hlZgVXvQBtq5BDZAOelWEuBIS23lazUuknCgYDVdY7Ij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P54cHHBzU0t1LLCNoLBeoxVK1lxFvClmq0JPJIKZ+YcigBVlztVvlHrUM7MZWCDcvrU8ahZ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NRyXCAySKNp/u0AQLxnHB/wBrpXG6zPqNxcn7BL5J37Ek/uLXUXN1iPJ71ipzcSYptX0NE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4aS0TdcTtfXanJklOdh/wBle1dbYI0TbQAR9KpWo+TpV2BivrWEqaitDZas7r9lzTTffE6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gkbP8A20jFfS/xIP8AxRXiSUHpYS/+gtXz9+yAu7xlqx9beX/0Yle9fEMk/DnxT7WEv/oDV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SPQj8J8URnFjHzXrHwD+G/hzxzZ6tdas4vLm2kVEtRIVVVKn5mNeRxk/YY6yfhP8AGK8+F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2ha6tpFNvdQ5+8mef+BV9FjlUdF+y3OZNXPta3+EngvS8A+H9L3Dozwqx/WtT+xdC0iHKW1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cSJXyR40/a7W/Lf2fpM8ZPQXEoXH/AHyTXBSftA+JdSLCO4jgU/8ALNSzEf8Aj1fLxwuNq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wSsz9BNCvbGc7be4iKdthBH6Vfu9u44cN9K84/ZsubjxH8L7PVtSCvfXskvmSKMFlWRlX+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68U20dxpmopKgkjMD7lPQ8GvNs1ua6dBseowWhPmTxx/wC8wFTS/ZbwfM8cuexG6vz2T49eK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Sj0fcrf+hU23/aI8U2JJg1MSHurSmQH/AIC24V6P1Cv2MnNH3Lr/AMFvCPiS3dn0qGzmb/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b/mK+ZPG/gq8+H2uT6TdSGYH95DNjiROxFV/An7WtzaSBNWivEn7NYxrk/hu/9lqX4ifEi8+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t3JAyJbQ+RGhOWYepr2MsWJhUcJv3fP8AQ5a3I43W5mWxCRo0beZIOoouroyMSybZKq6df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RU0N5BcPuZgWr6k8wso8UkIjK/OByxpWQ3NuMKMA8U2VYZRkN93rjvTwymNRFlMHqaoCVQ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jkHvUdu5HIG1TUkbSln5DkjGarmV42AfAINAD2l+VwnDZ60+S4Z3VlbGDz71Hu2kkrnPag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k/dFWQXYm8xHYYx3zUIiEKhtxCZ7CiOHYeOSexqb7p2FwB6UASJMku5gSqeZ37U1WX5mPzLk8</w:t>
      </w:r>
    </w:p>
    <w:p>
      <w:pPr>
        <w:pStyle w:val="PreformattedText"/>
        <w:bidi w:val="0"/>
        <w:spacing w:before="0" w:after="0"/>
        <w:jc w:val="left"/>
        <w:rPr/>
      </w:pPr>
      <w:r>
        <w:rPr/>
        <w:t>+tELJlyjDAGcH+KmROoLl+R/dH8NBZNaxFIpNnyjOcmoLhpTiRuVXvTZbuIKqhyI2p6rJ5DRp8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IlmB3ADO7pT5NqqpIxt61En7nkckdKljcXOQw69aCD4e+JdzJb/EbxBeFNsa6lMAzchsNz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3c7zImPMk3eUvQV2vxRsoZvGfigj7/wBtn/8AQq5LQjbWwvIbi0juWliKRyOxBiP94Y71k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PcrJFGuPrS21vH5377Pm7/wDx6pNLs1N5cMv+rTvW9a6JbadqFh/b0F5DpNxtd5I02y+X/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2A5yWylllkIK4HHFI2yOKMHlhVu+ja3hf7IT5SSHZIfl3rVTyPJXJ/wBb70WAksrAXDyzS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FS6Rp2oXFxi0hkupZPuYQturV8LaA/iHXbS0nu0tIZE3vIX2/KK9G0bxhaW/2uHSYvsk1x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cWPr/wCO1hVlyouKuHgr4Zv5d7qV/atqs1kn2lo7N9uxQec5X71buoafL/bGn/ZZv+JVcQ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f5vL6mty/uNE8QeD4ru0u/wB1buqeXH/G2Pu7f71Y+naP/aHh+7u4oo5brZ+5jkf97tHof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Rzepuo2MbUtNsJ5NShsZbhbuWEPClwn316lt396uVtLe9061tIZbV3u7tMqB81djo2sy6f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ikTY8f3pEb2rG8QahqFx5X9n/ALn7PDvST+4oatKTIehW03wlfXBaJpoEvDjzLeNlR0j/A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6NqH9kahN5ssksu/Z5kf+qfFYd/qt3pV9PqV/PBLc3cW9TG/wDAe9dx8Ntc8P3XhrWlmee3l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5du9h93Ndz0VyoyPbPhl4mjvQBkkfeOP5V69Yxo8TylVLeWQEHU+9fJHwY8UST6z9kT94z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455r6X8PXkktnK+8wMw+Yt95R0rz60uRnp0pXiZvxD0NoLaOSdPNlZN8ltbuvmKteK+OZdN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aaTHJdFFdtTncq8LbvugV75Pb/ANoeFzqF3qH/AB+P8kcf+992vI/iF4I0671CzhtL+5vAV8+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0W0/d92rkhiY3sazV0ctpfgyE6Lcyax4V1uSbCpJc20ohiRezD+ItWD4e+H39oeIIotW+0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wQ/bE8priT+HJr0z4seKdW8UeF9Ku7TzPJ+V5vL/5eP8AbP8A8TTbWa11C2kl8UhLqJAkl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s59Cv96s/ayb1PNaRyC+BNHsdQ1Cz+w6jaLBdKUjnbKXDbu1d38cbeLwPrGn/ANoXf/Ew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u3dt1pbhcLmszw3pKeOJtV0KWGfzLyZF0i4mDD7PJn727/dz8tc38V/hZqmhXsmueKPFX9q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FkRpGeNRt6t/drSElN2kS0JqHijSdPv7WKGK38q4S3eaTerfKG+bHu1c54v8AiVZ317PcW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LH5n3nX+7XCapoMcMKFbiSeRjjy44mC7R711mg+GbTxl4v02LWIbjR9EuA0MRt495eQD5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6u2FOETIm8F65ql/avf2ckcUJgaHz7j5lh+bt/ere0nTZ01mzj01U1C4x5aX0K435bup+5W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cenx6TbWttp0/zxhzt8kHhs/e+as/4sW+reH/ACrvRNP/ALP0+4ePZqEc27zfoPvbayvzS5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/AMWPD39n6hF4TtLv+0NQj/faneSf6iKPb92uE0t9V8H+IDodjrXn29vOtz8j7oncHt6tX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PT/DOpap4ju4ILqaGOWVN7Kz56fdrz3w5Db6Nq8moW17mWNc7PKJkfPVea2UQ57ns/wAPv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Ei7/ALW0m48QRXkDXSRxp5jJ3ZsfxVS+J2qeG9F1abUNEtNtreSmAWZGwI0fU7e1ZXgfx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V1YRQJpts82SzRSyrjjJ/irI07V9E1G2jXV449N0+8R5kuLhmm2Sbvf8AvVxyg0Wnc/Xbd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19scJMHpQ1Q5NKpoAsBqcrVAppwNAE4b8acGqANTg3vQBLv96USY71Du96XPvQBPv96cJM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5pcmgCxvx3pfM96r7iO9G80AWPM96PM96r7zQGOetAFlXzTt9QI3vTgeKCyXdSq+aizSg4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diot1LnigB++mFqaTTd1AC7qQmmlvek3e9BAu6jdTMmlByaAJQcCnKaiyacDxxQBJuoBzT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i1MlQpUqmgCdDTw1QqaduoAfupu6kzmmk0AP3U5HqHNCN1oAuI1SBqqo/FSq1WBOppwao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Fopob8aUHNACkcUgFLRQAYFNOKU0w0AOpM02igB2RTMilooATPtQDmlpuTQA7NNzTcikzQ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CaABeM0tMBzTlNAC4pNtOWnUAQ7aTbUpFNIqAIyKbjFSEU3FADKTkU7FJigBuTSg80hGK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8XH/iRXg/6Z1+XqymWSeY/wAbs/5mv078bP5fhnUXP8MDn8lavzCtArRbWdUB/ib6mg1ib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1Nu7XCV9SfDf/AEX9mCST1s71v/H5K+WLA7PC1wnZ7jr9K+p/DQ+zfsq4HfTLk/nJJWa3ND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9GT0df/Qa6mU8vXMRDdrGkr6OP/Qa6Vjl5B7/ANaHsC3HTiJcrFzHv+Rz97bUdr5n7zf07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d7VYZ/u7D9azNBVZijEKAadEiTRvlThByaY0DeYgVc7+SfSnCXZvGDxxj+9QAsOGxGucHkGo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3/rUkLLtLAlWPb0pyxwuDuOHXnJ70AQTFghZmxxwKhbzsAAb1wCTUzBcEttdScfSmYKLmN12v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AKys6SSopJJwRVgs5KHa28nkGq6AxtnI3CrAaRnEhYdKAJx0lqGKN/LDlGVG6EjrTrLzJ91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y85/hb/ZWgBiybWYdaicgAkYNRXMhjmIQ5X1phI8olOWoATOGY+tRYBzntUpPyA+lRjlwB/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TBZCenSmjBtpYdmGJ60u97VyXII9BSicyOJCmAaAFFuMA9vSmC3IHXj0qSGXeQe+7GKmJ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YdyFQyD5T+FMSeeKQuy5HpVt/KIj8oSA/wAbyfNu+lQkg5HWpaKMe5fzlkB719gfs93D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+5HdyK31ZWK18hfuv3v8At7q+iP2T/FEbaJcabK5CrKJsfxfdZD/Kvnc3p3o3R2YeWtme6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7XxN4j/ZR8S3XiHVn0+1hu4nuJJVk+0eXvVmLfdr688S+JbHwsDeX07hHJCKBnPFcPL8Zt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2/wC2T/L9eK+XoVamHblA9DQ+ZB8AvEngf/S5vDjXflpve4t5PN2f7WK9o/ZJC3Pg/Wbpf+W2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/AMBjX/4qvVdG8YRaxcxRRR8Sf8tIzuWua+Ceh/8ACPL4uiS2ls7VvEF3JawzLjbESoXaP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x0sRTtJAkepzHBsR6uormfjHgfDLxV7WbVtRXH2m5hHZGBFcr8er37H8KvFLf34Ej/wC+pF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X8ZCq/Az43DEkMewqCVogcsDyaElDxsQ+QKZ9pDt5ZAI7Gv0s+fHG1QA5JOelVobJP3hOS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nkVRjkYvlX780AbG+MgfKE47VYija4+82UArPimCEBwGz2rUsZlkY8bQvagCSIvCGK8RgY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Dncw4qtgmU4YlM9KcAzTb+Rt4oAlkkKxlmGccALVBrttrAx5Q+nWpZJm+fH3qplWEZIU+5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kUKQQF9apx7ftZK/dNT3kLG2+Xq3FRWNuU+VvvUFGxayNs+lWYJHyeKo2rsARV23kOaTV0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+xwM+LNVP/TpN/wCjI69W+JnjrT7bQPFeiTSxxytp8scL7/vyFT8tfHnw7+Mtx8LfGL/Zo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WctsOuxxu3L/47U19eX/iHX7jWtTkVLqX5UtkPyxR9h9a+Wng6k8TzdDvVWMYO5KiukKDA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vhTT9QlaaS2G49TWtGrT+YqKSB3ojkEY2FiT6V9PY4r31OZ0/wPaWkkxaNZovl2eaN22rG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0hgtoI5TIMOsYBxXRVnauBsh/66LWFTRFwWup9f8A7Mdv9n+DeiD/AGp//Rz11fj27+we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Wkh/8drm/2fbiO0+D+lyyMFiWWfLHt+9auJ+L/wAYbe40/WPDVm/217iIRG4j/wCWX97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8PSpKpX5PP9T03JKJ86f8Ivp1xB+9sLf/visi8+GmiXW4/ZBGT3jOK69eFxTwoxX3R5XOeeR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uYp4kkJU9WbNdjZIFjJ+UgHGCKW9iVnTJ289M1ZUgwFEAU564qzK7CNFuIn+UKFPFRrpgZC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qcAmPBODnFPEbRxGNyQGORVklFdNnjYuj8+napLSe+guMeWsytwR6VeVWMChfwpitskMYb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GoyW80ivEVUelJLqEEgDBTk+oqdlZupBU+tRtYBiWZR5a9hQBKt7HMhAYM9S27HlR9496zH0y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4iye1KltdKy+XMNuOQasg09kjMQpyB1apGG5NqqM+tZ8F5Pb+asse5cdVqWy1GMZMgKcd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qifxZ60FwjNxznrTbO/jvbsJ/CDVh/LZ5FHQHrQWMHNjLD5Uf7x9/mfxJ9KXEyR46A0cAcV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OTQIqyL+8CZ7VMu2ONWB5BpqCMXAyc5FMlEcUoXdkE0GTPh34iedB4u8SSSxSfvL2d0k/hZ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FzNbwHzYv3vtXe+MfNuPFetDLy/6bPsj/ALi7zWBPp0l1pRuo720lmjm8n7Gd3n7f7393b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eIrmC3mhBQRXSLC3+7XS39xqep6VaQalqXnQ6TAIbSO4fcyR7s7V/2a5ax0/bbTidGUr06V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68VlvI/3qRKieWm3irAr6bp8ur6hFay6hHp8Um7/SLj/Vpj1q7Pb6f5EMUPF3GjJc/PuVvm+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2nj7KIf8AV12XwU8OWmu+LLePUJYLSI3MISS8jLWyMZMbpvlb5FzzUykorUaV9jnoLS5uJ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pdkfy9a9Z03wDa6Gsc6k3t1BC0kiY+SIYwd1dFq9tdy+IBpGn2dgYbGaYi+0ssYXk3YLL0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UFvrH/CIahqOny+ZLLJCyP8+5d3/xNeNXrXfKjeMGR+ELXS4/C2rajqcQtofIkSB4x95iw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VeHIvEctzqMX29bHT498cEMWXmry9tRnvriK3hkWGytt2wP8ANsyfu16z4D+OMvw0sr3Sd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eebgJuZXPG2vOqKdvcNUmcZqGoxWGpajLd+Zaf2o0k3lx/et/m+XNcN4p8TyNc3EtkRJIY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3bXVaJZp4zu7261+8uYzGk5n2fKzsx3VheHvCMXjDU00LT1fT/NdUhkuPvbv7x/2a78Pa92Q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d29vLcW/2S7/deWm95P7i/3anGjy6fcWsMM3724Tf5cf8Ad966DxRo93p9xd6fNL+9t9r3M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Csnw1LdW/iSwuRbGaO1dS5Iwv4mvRdmjBKx6n4V0YfDqbSPEF/qEdnqV1GPIsx9/cfl3Gv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s028S3mlcRRpGqTl/422/+g18efEbUb7xd4tl1jy0jjIAht0fd5aqa9/8AhncTf8I/p1pdx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ZoI5P9ai7cLkHpu5avLqwb1PQou2h0Wpa9qGq6rLpVo0MVjBL5lv5KfvOD/d/2qS/+y6x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8qKNG/ef7VdxpPw90OHUZZDJc3Or7Gkd5Hb5FPrt+WvPJtPk1jSLvTIA8Wj6ZOXnk8z78e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5vJZnZujzrxJFfxeGmCx/ZdHhbFkP+erVlT3H9n+H9KlltJIpY3Z5JJP+WrduK7fxjdtZ3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jJPY28u2OLy2br/GV/3ar619q1jw/caor2xg0u+UwfaY90m5eq0KJxTiZnh7xB4g1jyorua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fZRx/eRfep/Eniy78Vq+oa7exXN7Yzx2sFu6Ku/c3pV7w74Zb4h3+tXtjqLWbQLvnvGXGz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15LrGj6hb21rqP+kRWsiMiXH99h/FW0KdzOx77dPaQ+Jp7qFbb+yrXTnmePZ99e4rxnUPi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fyppZNP0SNN8FvZvt2MP4s/3qzpPE1zqWh2mkWJnuPEE5MZlMm7eK1bP4Mav4J8Mf8JLfR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d1b4/4917M397/gNdCjFbmMrs6Xxlrfh2xZLBtRu4L+4tkinMkeVmh6r83+7WT4v8Y6LH4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NybZ32/8AXNuVryz4seL7fWk0OS0MbJp8H2EFPvsFPU/0o8E6P/wnusRQSD7KEtzI7Fv7t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52Qdn4p1e48Z+H7GPTzLa6bAm2bzTu+cVb0zxRovkm80/TfturahAyTwSDZ5Ug6Mp9Ntcz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o82iafF/otv5m+S33bdx/iO6neDft3hqey8RwpHd2tk7InmYaLzCT19dtNQKRiXusahf3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Tr5KxBs/J/drvviHrWl6r4U06FrWawurDbAJDD8twuf8A0KuNuNRluLpTN5cpDtL9zbuY1o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qWqaXDo7vFcyAKcbPuYqZQuCdj9qQc04HFNAxRmvpjlHbqUNimDmlpASB6cHqGipAm8yjzK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4anqagU4p6tQWTBqN1RbqTfQBOG/GnA1WD04PQBPkUoIFQhsUBs0AThsUu+oN1LvoAnWU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ufSq4elDUAWA4o3+9QBqUN70ATBvxoJqHJoyfWgBxPWk3UzdTSTQBJTqgyaeGoAlX607NR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1PWpVIqsop44oAsA4pQ1Qq3WlBoAsK9LvquGpd1AE++jdUAal3YoAlLcUBqjzRu96AJlepY5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tSoasC0r+9O31App2aAJlbmpVNVwalQ0ATqM0h60RnqKUigCLtTSc04g4pMUANJpKUg00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5e9RA5p6HFADz0NRtUmeKYRQBHg0oGKXNANACZwTSE0U00AIDinKwqM9TSbsUAWVcU4OMVUD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n3CjIqLfShqAHk009KTdSUAIelNpTSUAFKKSlHWgDlvipc/ZfA2sPnG20lP5K1fmcny2Q9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i5+y/C/xHL022E5/8dNfnI3+oC1NjRG5bLt8Hxf7V438jX1Qx+y/sr2oP8Wkr/wCPNXy1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D/auZT+QNfUXi1/sP7MGmJ0J0yzX/AL6wazSNWfNVm4/4SHS19A5/Sugkfa7H1rmNObf4j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1uPNlm+tJ7FpEok3ScqQDVhY1V+CapO7BVZmFTtMoAYPmszQss+0H5m4/u1GWVS0nznA71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J+lSh2+aLP8PegCRlKdwQe4olYqVO0ke1Rq48tUJG6lW+DMYsHI70AMkMjLiIHH8Xy037M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ucA/vKWS5llihQScRcD/doAhdDk5qJZ8eYJOMfcH96pJJScmqnned+8xwPloAstLsC84Oe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+bhiOaps24q3UA8U95d5XEeRjmgBHkiBTYCSVy+e5qSNvLVtqghl7/wANV4HkXzA4BDNlA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BJY9aAEJ/cHJqsbnyDz1p3lZEu6TjnFZ10cffPz0AaS3X2mMmY7Np+UjvSw3Zmt2PXBw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63lLyLGT24zT1bbAQ3z/NwB6UCsasTiOHBQlmOQQakVjGCSDn3rPFxi28uI/ff7n9akt7iKD9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DMSo9qZuIEslNSWLHAf8AKnW4usHyYvN8zOzy/magszNIBg0+H/lnKN1UNC+Ker/DPxOq2E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UzphZlk+8ua0oJs5GOaztZ0O11u2aK7j3DHB7r7iuKvQVeNmaQlys7X4tftDXHxS8E3Oja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GM3UkxGxMHO1Tn1rwwaT4rg6aeB/uSn+jV3ekWUNlYQJFEQETY/8AvVaPHtXFSwFGCs0bu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/Z68fal4Q+JFpFNI0Et1/wAS943O5U8z7rf99Yr7a026ubqFW1FUtbjG+RFbCbvavgm6MGkaxH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OAvnf3JFO5T9eK9R8cftYWd5b2n9lQSXeoPHh7fd9xv6185mOBqOovZRudVOrGx9Na34xst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k7gfOSeFryb42fGG08QfDy70OFoTeT3Ue8QtnEa/Ng/8AAlX86+Ydc8V+OPGDu13O1nbt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fkKsaPp/2a3Pmy+ZLXXl+W1KdRTmRVrpxsjQlsFmjBgkdG7qPWoENzGGUuGde7feq5G5VC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qAyieTaU+73/iavsjyCrJqLwcyx5JZRmj+0bS4zKJZPN37H8xFVU+lXjggx461Tt7CKJHWU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lAFvTvJ+0f63Py/wAb7q2rYD2rnU0KCTlC0Te1WLW3u44pGjnZvLb5c0AdKrSC3khz+637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GPkrLOoXcMZeRMnvUCassz7mikB+7n+GgDW6y9fx7VHJcm33Q/u+X27wm7dVeK/jCy5uEX+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v/t1xFJFs/duuz/aagCe1iH2smT7nTFRqmxyM5YkhasM/74EfUiqcEm2cA85yRQUX0KxRR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TsokjZkLDFQW8hJYtg1YR3b92pGGoGULjwtbafq51AxpFdyJveVPvNVuaMPDG2W83IPL/A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AGxUlwm6Pf/dOBWLRREk7HzAnHpipY4Qdhfv1qMY+TZ+NPUn593fpQSPwAO/m/+O7ayfEs6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DKxYY4+tbSnpVe9gjuYnjlUPE4wynoRUSVzSLIvBn7QHiG88HXfhu2s1h0wOTBPllZNxJY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ntaX7LIzt9pZD5hPpUdvpsFs2y2jVIQc4j+WrXhcZsL8/8tGuGPmfxdK5KWHjTk5IuVS6sa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khZiHHSmO5ijXk+9MAcSIVb5R1FTSuCj5YdOK7DIzLxftOX3YCGpLKTH3j1PFVcMD5YGQx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XGJPujpVWINJ7d3byupJyKdhpchn5U4xUTXH7+RwSCvAqSzkJhd2HJPersARhmd05KAcgU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wFHHrU1vJIwbcBF2z/epbeEyK5VvunBzQSQIxuAgHA3ZwatCYMXjbgeoqmiOJHBGVU8Gi4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D0x3oAmZA+4I3yjvQkm4OuCn171XKzRqMnAI4AqxgrGAzb5FHT0oAFhWRCHB2MORUtvb28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xkdRUSBpViQMVbOc+tNuLhreYx4+tACHToZ+gAcdSvemJoq2ysYZJU3HOCeM1btW+1TCIE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xmiQyCdgGBXPc1ZBTVL+GZg7CXjIJpYpLggvImYl7LV2G4aHejAsX6EDpSRu6goo3KDkig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djA0qyxSu7bvNTbU9vcxXH+rOZt/f7u2nTwRHrwfSq8VpE1zFxxmgD4m8Saj/AMVJqcsX+t+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/APAm4rAsLlomZj1NdjPrGo/Z/E2lRRRy6VJes80kkAbZ8+R+827hXounfs/f2h8L5vHd3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m+NLXS7ibzbu4y4DHA/u8tWVjKx4bJOXD/wC1XXav4f0/T/h/p/iD7Xb3eoapNIiW9nN+8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aPb/Eu2RWVv7wrpvDHg/wrb/F22s7uZ9f8HW5ke5lEv2VruEI2fLPZt3zL/uVj3Pw11HxDq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+yvNQ8LwTtBBqdxAYk2quf3x+6GUMN31qhWMPwnoen6lqlsl2zRxI6vNsYpK8f8WC3y5X/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Dfh3Q9ElTw5rU62A1No9SS/jjjm8k8xNvXg8f7NZfws/Z/wBX8Z+FLiWH+xNKazH2q7fVb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/5Zr3GK7DRvCmqeML290zwp4XGt6bojxtePcPtiMjEKrzSf3cfe/2a5Kyc42R00bRd2clp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41WZG8iSS7eGOC2ZSyR4+VgMUzwNo+oW/jCw+yRWd3qFwkjp/ajiRlXd/Fnq22sn4oauNM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tfeGbPSJNNkjtSmkgtazzBmDTRt6N/s+lVvD1vrfxn/tGXRPs8V1p6RzP+/wDKby92AwX7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15rw01qzZTR1+sXEVx513aeH7f+z7O9aG6vLO122yXBXAVm7N/s7q4/Rv7P8EeJ4pruL+0JY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3/wBlavR/iZod18NtMk0aDUYIxqVpEb/S4CytcS9mljb/AJaL96uB1zQ7WTWLKxa9SzsILY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Z1z83/AqwcXEejOe8Sa5HBez68Y52v7hD5LzuP++tq1H4O8D6rceV4m1vW5NPu45o/Ikkd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/3a2NS0rSbi6uL3Treb7FahYgZn8z/daubuPEuoJEdEv5pJrKS5+0I+MMrLx1/u1rBmUkTar4E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dVvNPuT9nsbgSNE1ywPnbeOGP/AKDVa/uNT07TrTwhcXiRWATfNJCFZnz9K9etrfwn8V/B8X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/4TuO9kf+z403Wbw8dDu4Kqu6vIp9Atb+4m+yf6J5e5/MuJNzSt/dFdUZGNi1b6ALgmS2V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8srbHVQMcV1ltqN3YeMNPhm1CS7+SF5vMfc3FcfounaqkUqPPHbF23/vH/h6dah/tjSdP+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6rHN+/wDM+7Skro2puzPuXwK5exZrgnzZQHeQ/NnPSpoPB9ha211bwIBZXDs8wx1UnndWP8NN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aBaT58zfEpz9DXotvbxX9pedR+62V580kelHY+aJ/EOn+D9Q1bVporzULvyFSD7PubYvTn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CtFu9R1m8vbGTUry20K8uDOQxzK79l+v3a+vvGGn6f9n/ALJh/c2kiN9qjt327/m+6TXhe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Iv+Rf0q3vY0tY9n/j/wDtVzqSIcbmv8LbbxFpWganpsGlfYoHV7i5ku03M+3jbjcv3q5Pxb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Sb6wm0VLK+uoY4LaK2VtoVv4l3dDXqHh7WItH8Qat9r/1V4nkJHI7LFM3Hb/epnxosZdP1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fajYRrcx7flZFbd8n/AaUatmc7hynlekroHgzV/C7tpagLHt1VJB87Sf3N392q/xG8cR3Pw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05bbSfP22dsZ2lmt23Z3fRq1vjZ4xubjw/oKXukrYXyLyC2WT5uv+1XK6N4hi/s+bStJ0q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vNeXEKyrCv91R681ulefMYvQ8c0XwPdeIbW3mFrNHZSXsdsLgIfKMjN3avXvGngO4+FFrrN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NRmZY0vSPLRIV/uj/AGq39Q+IMukeH7Xw/wCVb+bJO0/l2aKqxfL8qsF+XO75qzviB4P1H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Ferah5Ulr56R3CM3/AAAGu/6w3vsYcp5d4G8H6h4ouJodP8yKKT5Jvn2760vD3iG70/w/N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OK0+2s7+X/rHbp97+KvTPBfhPxVd6cNE0W2h0mz1GFf3ksf718+n+1XU+E/hl4Ym06z0vVb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zriSXyp3bB3NIfvbfSqeIghpM8Yu9JvtGur+X7KscsXyPbtH8+3/gVc3p1va3FvN5v+ifP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Wva9c0RfGXiB44PEFvPetA0Et6YNsBjHG7/e215j8RvAGoaZq40O01WDU4rWJW3xDYDuqo1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9r+1Nqx5VJ5NfRmRCtOqURUnl0gI6KfspQlSBHinAYp+yk20ANpVNLto2+9BYE0lLtpCKA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NAzTlFADhS0AZpdtAC0Uu2jBoAaTRupDTQaAHhqUNmm0oPFAEgNLupgp3agBCabmg59aaV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9RleDTaALSOKlRhVOOrEdAE4IGaXcKYKXjFADw1KGqHdQG96qwE4OaWolanbqLASA4p2ajU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A+lWkHSjNFgJVNPU81AGpytTAtKakXvUEZqde9ADwvFSL0qMHC0BsUATo3Wn7qrK9OD5oA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NLQAh6VGw61IelRt3oAZnFOU0wilHFAEo5pDTQ2KC1ADCTTd9NZutRlqAJd9JvFRbxSg5o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70lKBxQAbTSYNOooAaDinA5pppyigB46UYpVFPAzQAzBpNntUu2jZ7UARbPalC4qUJRsoA8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+z/BzxQ2eTZOB+JxX56kYQfjX37+1jL5PwZ18f3ool/OYCvgOf5Uj9wf50GiNwHb4S0pf7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+mvi9L9h/Z60eDoTbaemP+Aivma7XZ4e0Jf70Tt/49X0f+0W/2X4Q6PAOmbNfyjrJGrPmu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PDCLFagl3xnLYNZZ0/wC0al9pSTICdKjYXZ3FEyKiRUWaKXIbgMQvvViNy4+VuK54STqSX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ajICGO1PWoNTp4Lva8kZbawA5pZtTycZyRgZFcvFqWEkdW3KR3qGPUSW4O0Ejk0AdbNcfZ1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3/hUuZck9D8r/APAa5G41dxJIN+4YxT7PWBFF5YJ6qz/3vpQB19vct9nmjE3+s++n97FMH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8RP8AcP0rmoNbXk7l+9T/APhIVyQS3/stAHSfao28vbu2EZJPeo4dvzjcyxjnA71hNre8p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Ui6pMspKkAAYwaBGwZI1bYHIHqakE+wlI/n/2qyY9RjJJkIZsdBTvMzIXWTaMj5QaDMvC4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/AHqeDIf88VD/AGhnyvO3mGN/kj37ti1A0yxrNiY7d/yZ/u0GiNb7RDc3GTL9l+87ybNy7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gs5MgiAi9H+9VYzeWCY23x/8AoNVXumaGVo0yPut/s0DJ5b0ZLQr0FSoXmtUOdpPpVKEhohn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WQxKQPmx60AXYGSCNWcFscZqdCkt0pRNwXk4qpLIWUbx15+XpVmG7WOHcGBJ4+XrQSy4tz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4aX6fLtpqzy482CXypdmzzB8rVSa88qIHB565+XdU2gafqHinV4tO0q0kvLuRsJHH/D7msKs4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XKltPJ9o+yQh5rqR9iRRpuZ29q29e8KeJvClvbS6/odxpCXf/AB7tdMh8z2+Vvlb2avqP4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hTCNUvmj1LxKRl7yQfLCf7sXp/vVz37QPi7S9W+HerWc0TNdNJH9lZxn5tx+YH/dz+dfP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UoR0N3RcVdnzPbIBbEM+1GO4YpEO5ANmVPAkNRJNiQFUwoGCppDNkhA+5QM7R2r6EwsVNd0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zbXKl13Bhg49ao6b4csNLQLb2yIR/FjJ/Oup07wx4i1mze707QdQ1CyXrcW1szIPxrLVm+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6nDRyLtZfqO1ZrVhqh0UCQhmX5sjv2qJEiETO5PmZ4Ve9SQhbmOREfGOTSwo08BzHtKcZrd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5SSYHzDjgA1HJbIGEyM8bp2qSAtBvO1WJ6MT0pIg8rFi6bR96rEMXy+smajOORFFn59+/f/A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HFQ2jx3FxNn+FcUATqfu4NXbI2qpd+dM6uq5hUD7x96oQc59BUlv+/wDNjj/1lAFmd/Mh8tP9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4+lN+zRqMJyM96WUYCOKlghZssehoAzryKExtCyAE9cCqv9nR28EYilxJndv/ALla1wsZy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HgUAVrq2eG4lNjIViI/5eH3NmooprmJCrKJGPcVpvcsllIRsVGPG4fNVe3niPH/LTbQBBB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EdRWzY39tdWMjRNk7vkNc2LYwzy8ZMj762YIYrqALJFHgJsoAsSNl9zNtPsKEmdwwzlc55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haOQLj2qPdOYsCXP0FQWTtccntXpHwn+C2ofEDzrvUbv+ztJj2/6vDTv7D0ryK+uGgt5X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7MGuHxN4RvWj/1Ucw5/vZjFeLmeInRo80Gb0oqbszH8afszSWGj3F54Z1K4ubmJN/2O8C5f2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hOD+7kGK+8xxXxT8S7eHSfiD4is4RsjW6Lqvs3zf1riynFVKvNCev9M1qwUdjnlTaTio/D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88UmQbh1p6yqQxJxgZqbQkCQFl8vyZHZvLHyqp+lfRHIy2OnWlIiKY/jp6w57g0glhthMZY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//j1NCMmQus7NjCjpVyJnaDOMMOc1WnkDAqDzmrlkQwIY7uOlaIgeiO+W4OaVciB0bOSeMV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oBBB6UsjlLjBbbigCVfniT98cp0zTl3xMxZ8h/SiAqpLBQ4Pf0qwVSVGZedvagkry3JRGV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gkjltozkiUn7p7UrdCuN2aS0UKx4xnpmgCVpFduWwEPJqTfuRijBlYdajY/JJHsHzdTTI7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DeWg6mgBFjf7RHkkJ6jtUzRK0oYgkA8sOtMhea0Z0U+YOnIp6zytG5MYXHQetAEiwiRDMpI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gJGwG2v7ipDclICUiMZPB3UyMSrIHZhn6VZBJcXBjiUqNx6HFLGNmJDwO9LJCJkaVyR246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ilcxetAEckTNKWVt2e1RSRFjkHaF6rUisrRZzsC9GqJWDAkncT3oA8P8Ahb4Q8TeIfCPxQ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01SwSWFLjQJ18y4v98kiRyQL/z0jZfyavN/C/hfxT41uJ9K0bRtV1qKz+ee3sbeSdYW6bm29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MPEPh/wAcRXfhSa4i1qO9Z7WSz+aTzNzdK+h/gp8V9R8LaN4jFso8CW99dyN4j8Qw2S3t1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7ZlZQpY/wtigDx/w9rGq6PqEVpp/9ly6hrlk2kPb6giR/ZF3Y+83yxs33dzevzV2ngL45a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SeCILe01PTdUWSC7tp3Dwpc48tnjdWxnAWvGdWltrPxherNey+ILOK6kP2qMtA10N33+fm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Z8UQS39xLY2Uen2rSb0toiWVM0uhJ6dN4o8MN4V1HUNV1G+l8XxyLBZ2RDG18gr13Z+8rVv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/8HfC3w5NpyxaX4X1jV55F1WC68sXUoG1orhh8y//ABNeFz6fqGsaPqOoQzWcVrZ7d9vJO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fxf8Bqvb+IL/APsE6V9tuP7L8/7V9i85vJ87bt8zbnG7b8u6sUjNzPRdX8T6X4g8Q6o2v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uDJc2+l6PJviWU5KqpZvuZX+9XI+HvGF34Pt5odJ/0TULyZXhvI/9fEo/hWsmXxTfeIbbR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4l0nTHY2tv95IVkYtJt/3m3Nt/2mqzbf2VceJ5ppZf+JfbvvS3/idR0Wibshwkep6xqKCxb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VdbvJAJ72Y72Zj/Dn/ZWkmv8ASW1Ga20iMajcFPPFxM+3YvcbT/FWJ4f0+7sBNrf2TyrTe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t8n8K/X+Kui1i4h8P+B7W7i8ubWriFrrU7iRN0qMf4fbrXjSd2zsWwyy1QXHhSbRoNO+xr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93f79zbQ33gtY/ivw7Y21/Y2Ok6zb+JFBYPdQxNb5/u/LJWDpfjOLw9bSahLfG7+XFrH/f8A9r2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rf8Atjw/Fq0sXm6hJMu+OP8Aj/2cVUYNbmcpJh4c0vUdC1pI4nSWTIgu9/TJ54q8k1i6a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sCVbhC69PmrPXw34y/tqS4NuqtCxlxIcKxUYOfWqem6K1/wCHZ5/t4kmlud11bJwiDPy4q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cG0XW4Z7cqfKx+6bP8VY2q6bYQW4nsXkkCIu8N13Vp3fh+w0Xy3gv3+1XU2P3ibVi+lQafo1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afLN5v3nS4+98wX1raI0fVf7PmtNc+EbeA4aSNR17ivWfEFvLPb2uJZPNkmh3xxp8qLu5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2atbNjbvpk5Ikil8ss3XPpXvfiTx6NP1A6TZ/u9WuPnRNm6JI+7bq8zErleh6VKXNE1vG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0eL7Xp8kUtvMzvJb7dtxlvutnoeleT/FPSdL+KOowvb2kkEdpbt9nsRFmVpO5+XqFWrGr+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ro7XEz2qNkyANJ++U7ip9FbPy/wC5XPeJ9Hm8H+dqH2SPSZbNGgso/PZWdf74H96vHvqdE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T6j/aFraNrJ0RoZPMuiRHK2flQf3ulct8TLPxVePJPbWNve3F9J5skULbpEb5s8dlrUtrf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W7vVpLTRLxPkk85mkdv70eP4lrAk8TW1pdQXS3Fyny/uJpSVfyVU+azf71aQV2ZzskeX3F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/RNQ1v8As+Kz+/JcJuWJfc/xV6HceIdD8BW0PhjwQLjV9RSbdcatP0lPf92P4a8w07X9Y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2VNmqlo4j5I3KtdJ4O1CXwv4o/s+WWO7tI0mnT7Q6sqNtHX+L+H7tehZpaHnXuaHhbwPL4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JFcWkVva+fNcXCMsSXEfMmT/6CtehC38M+F9Pm1vxNqF54gu7eZvI0+8fzYkbt/s7WqD4Z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bXo9PjntoNO1GFkWS4VkgiXa2yuWh8RX1z8TdS0y7ns7uFgEntAdsLr/yy21EfaTdmgR22r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EEGtnRbm2kjjKWAt3ZmFwONq4X5K4nxl8TrDUPCN5ZvbXmnXty/yTyQKC3/A1FXNK0vxBY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7DT5LCRXj0lE/dM5OPlz3WsIah4f+0Tf8JDLqFpLv2PJ/EmN3/fPzf3Vq4qzC9zgPE/2u3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2/m+Tvmk87dcuv95vT/dqLxB8SbvUNP0WKG082aOHY/8AefHCtU3ijw//AGfqEWtyxW93a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ixb1/un/arXj1LS9EETWmnvZ3N4nzurAy7f4f92vRhUjFaoxloftLso8urfke1KIa+mOQp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BgqNoaQFHYaekeasCGpY4akCoY6jKGtEwcVE0HWgCltNGw1aEHPSnC3z6UFlPYaQoavfZ6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ChsNOCmrf2aj7OaAKwpQM1P5BoEOKAGKuaNlTrH14o8viqsBVK0zbVlo6Z5fNFgItopCKn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iwEQ9qcPel2UoSiwDRS4zTtlPVMCiwEDDrURFWzHUTR0AQL1qZGpvlmlAIpgTB6PMqLJpM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UNmoxzRQBMDTwahHFPVuKAJgacDUKtTg2aAJqUEc1EGpcigCUYHenJ1qJT1qVBQBYiFWUFV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AHnGKaTSbqQHNACr3p696YvWpFGKAHrTieKaMUpxQAmeMU096UnimnpQA2mlqXsajY4oA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S9ML0ASlqZu5pu6kBzQA4U5RTV71Kq0AAGKUH1pwpdtACAZpSOKAMUuKAIyOacooIpVFAD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i08cUAO6UAZoHIooAcBilpByKWgDwv9sF9vwg1Rf7z2w/8jA/0r4Ln6V9x/tnTmP4YyJ/f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P9K+HJ+lI1idBff8gzQIv+mB/Vq+g/2kbkCyt4gR5NpPbwOP9uRXbb/3zH+tfP8AfxJt0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/Qq9s+Ody198O9J1ORSp1bWzfKp5IQRusIJ/65hf++qzW5b2PEL+4i/55H/tm+2s+S9u5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Q/dEajcP+BVpC2+0Z4zT/AOyMQse7dKTQ0YwuYri48278zydmxPI/dtupwWx/dYu7tPn/A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vNOktyARkYzUD6eJFXjoc9KVjQf8AZZZ1upEaKRVOFBO3NQLYSKRG9uGYDOUO6kWwkEZyp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bXFrI3lSyKGH8JpEj306XPMLKPdazhPF9oliAnEo+9+5atAapqVt927f8ea2bXx9qdjYGO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sStQNHHAxH/lsn3u77auJA8w+VlMfs+a2bPxTGv3tJs5YvaHv+FWm1Tw/OPNk0WKGVP7rt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0eMgjseKab+XzSNp+ta0GuaYQSdNEUe75SkzN/So5prWWQtG8EAP8Az1XdQKxmCdtxNSx3rA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+tSXEFxc3ZMH2Z7XZ1R/wCKq82l3wt/NGnSSfPs/dn5qALo1RwOTSpqSz5BPSqWnaf9oEo83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5HXcrVZPh28hJDJIhHeRdqtQUJO5WT92/7o9QtWRcJDFnHyns1Z0Vrklt3PoKezyLxIPl9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A2vkg/dqW1uTnGelYsVyVlc9qtRTFefWgo3DNuXk8VEGOf3dZqueea0dPtLi9njtrWJ7i5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xksaznNQV2XGLkXtB0HU/GmtwaRpULXF1KwHAyEH95vavsjwT4S8OfA7wlIZZUN/Iubq9b7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ZHwd+GcPwt8MtLMvm61dqHuZVXLLxkIK8F+Nfx9GpajPYaTeRtMWKSXBP7qFR/Cv+1/er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NnyUnZHp0qKpq8jpPi9+0xHNJJBpG2Rx9wyH7v/Aa8Yt/EOreJjLeXRutRduf3MRkRPyrl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3wLJfP/eg3Sn/AMdzX2Z+zLYy2/wqtWk097W6NzI/76EpKy7uNysKtRp5bH2zXMypOVX3U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2qbrm2nt4/+essLIn5mptFsRrOr2OmA/8AH3KsP/fRx/Svtm7sbTULaa0vrSO4hlGHinThvq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oXw2h8JftI6Jplr++06Ufa4Qf4FG7iuqjmsasH7vKzn9k09T6w0vSrLwx4ftrKAbLS2RU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7187/tYeD9PtbfTPEoAjvGujYTmMfNMpDFfqfl/WvovVzm1MXoylvcVmapp9jq9/YPcwR3Edv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hXwRn614dDFVKVVyOj2akj4Wi+HviXUDLNpvh7UJLVU3p+52/LWQPN8+aGaKSGSP78Uib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o4BBEu0EIo7AYFfNn7Ynhewg0fQfENvHHHqH2x7V8fedSGPP+7j9a+iwmaKvU9m0cs6PKr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Y9g2KPl2OEUqRzUVo5eJvds1alZih3ALngV9GjkK6XfnLtRC5X72ap2W6KeduMN0Wr63EY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97FV5GLOpjgKqf4qYrE1sT5nlg8mtG2txDJlThz3rOtrdRLvZiH7VclJX5iaCRttcG582L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P/e96srceTx1p+nzjyGOzdv8Alpk8flnJWgCGdpJt5jjFR2azTB1Z44/b+KrU1ydpxGflT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99nzCE/wBvb92gCncRnzBCWyBViOzUOZQOVGKW9ttshYSLN7qcVVhml+zoOko+/g53UAQ3d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Z46VqWP+kRed7/AHKzTb5zLL+VbWgeEtd8T3K2mi2L3UgG5lVwAo9Wz2qZSjCLbKSuV25zU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fTf2VvFlzbhrvU9P08nqjbpGFbdt+yLdEA3HjBU9RBZKf5tXmvMaMXZs6VSPnrUoRdRSQ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2x8AdIstD+GNvHZQCFJJ3Oe7bflz+lcDafsn6TF/x8+I9RuP91I0/kteveCvD9t4S0EadB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/c/SvmcxxkMRFRgzsp01HUlvPFNnYahHbXO+JJDhZiPlLelfFXj3V11z4geIr1TlHuigP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tTVvDVtrQRJ1/1LNLHn+9jFcFpH7NvgvT33TWf20/8ATzOzD8q5cvxUMNNufUc6fOfJd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rWkSmGDPbmvsG9+APgG/t/JfQrWIf34GMbfmuK8V+K3wLb4YWY1jTbl9Q0N3CSJKpaS3Y/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SmvpaOaUK0uVHNOi4q55kdVhB2YkX/a28UpuI7iXg7v9oii4njmXdsB9hVB4Ygd53p/sg17R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wbCn1xT4CY/3qjdkcAGqBtHljYpNsAHCv3qO3W5tpU2yK6qPnWqEblvN8/mLmOTb36Uqxe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O35gayXu5DMqmN5Lc8lkPIq2NSt2kkj+aJWXCswoAvOJIl7AMcjHpSLIsSMsjFd33cd6rG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5ewFWpJIrmEGVBlPuEUEiwttuDKG/hwBTlYCdDyw71CIXRvNGWBHHtT4JvJlCMuQw5+tAE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GW4qwmUZldgwYZAFZ8d63zxSDcxPGO1SLMiRlSrbu5oAuxPvkkbhGAx9ag82TAKjoetS2S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iVRlc96hKnyN4JOT0oAlyWDM8gYf3RUkUsTbVPLdhVZGjRW5JPc+lSRlYgpAyP71WBOkx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nOMVRk8wNOyPmEj7nvVlpN0sZBXax2470qFbTT3jypZpPxoArRlZoVQJjtuqOBT5pjbCg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5ZMOy8BsbPSq9wRPNIynHf6UE2PjTT9QOgahqOt6f5cXl3LJB5j/v0Y7vnH+7VEapq2u6r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t9enZIXYlpfr/AHqs2+r6JqGsTTXen/2fFIm/y43ZlWYL/Jj+VY1vdPbusiEqynKkdqCTq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MPOs9P1XR4I0hjkh2tcfNjkfdZtp/i+8tcXcw/aRPL1zjf5f3a0dV1SbVbp55tpkYKGIGM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Sfb58Y6D79Bztk2jXGn/aIotQlkitP45I03Mv0FWdYk0hREujzXFzb+SrzGdMOsmeVH+zW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c0yC6NszMyAoRjFKwCW1x9nz5X+tqaweSy1OO4mh86ON1cwP91/ahbpphlVCxemKke8mut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2hfSpaBaHqPh/4z3GnrqM9zDD9ott1xp0QT5EmK+X/wCOrmudvry/8W3HiK9t2E0clv8Aa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x99vrXKjT7rWJ7SHT9PuJrqT5P3e5t7f3v9mvYPBHww8OWfgjxU3iLxA0GqxWxl02zso93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vzP8AZzu/2vmritCDbkauTtY8k0C2e7v7VFQSOz4VCPvV3tt/aH9nzf2V/wAwefz/ADP7r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madqi+GJrY2yiFrJmMZuNrOmfvL/tVtf2PNceF5ptJ+z/AOkIsGqRyOqyy+ZI21o4++3/AG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CUmS+KviOfFeq6LcW5V2gjH2orJt3sv3l/wB2s/RriW4/ta7tIo4vtCbEt/uqi/3s1yOn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E0sM3+iW7r/pFeqaprfh7w98P7qPT9Qj1CaYlI/L+8jfxVjyJbGqOVnggvbqy+3+TazTL5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AjUN9rK+EfGosrWAyqkil3/vOw5UVw1pBd+INVTYxijA+Y/1r1n4O2EVh48/4mbx3GsSQ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abl+VuflytOXuq5VN8zsbvw3upNB8cXkd1bSwNPIspR0aLmvXPiXrP9halcSaJdxyziMkX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vt31RuPGEv9nzWktpHqH2d10uykuIdred/Ewx96tzwz4DglaPw9fKDr2qXO+ztriNtsTbAN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8erJy3PShHlVjc8IfFGfwZodpp+k24uL66lllu7m+UKsSrhS7f3q469k0fx54pvtNfWRqt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Q8s+YpXO6FXHyisvxb8O49GEh1fVQFYtbzyLcMieWrcJtXdsrx8ahq1vrGrS2nmf8I/HM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LeRtH8NcUKMW27l81juvEl7qnxEksrGCYaXolsRaxCaTMabV4UepaqmseHpPL0iNsyWjWsiR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++p/9C/4HTL/x9J4surG51C2S0ktiiWVvbR4iz3f2P3a9k8LeH/EPjDztQltLebSbx2uvM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1WMfexx/dpv3SdzyDTvBWt6zc6bq9hAdM06OZoIJ5VUBl7p81cp4k8HWkF3fuLVNMaBPOS5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u09gK968caxN/wh2nxWkWn/wBk3l7sS3jf77bvmbla8807xRp+seKPGP8AwkOn293p+h2Wyys9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Mdw2jH3q3p1HIwlA891DUNP0/TzaahNJ52oJHND5f3l4+Vqm+A3wOuvjL4oa6vtVext7AK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VvlUV2Xhb4DXfi/xRa3etxXmn+H7eyX95Zorb2/ujP8PzNuavQtO8H6f8MNQtIrS71D+z4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Yrb7g/dzj71b/W1T2ZChcy/FGj3en+IP7E864u9P09973G/wCaVjz2/irzTUvh5bw+J75NR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7tMffVmcsFH/Aa9rtviDF/Z+o+Gf7P/4qCTcif3pWPr6NXKeKPGP/AAi+saVFaeX/AGfZx7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RmWaYD5oW9Pm3LXnRqT7mkYJHDfFXwwl54f0yxghfS7eVVQY/iYev+1WO/hBNN0vR/7X1KB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aV+3/AI7XV698b7fx/PE93ooTSofmmsi+1PO/vIfvLWBN41stOurAzLcmCBD5dtKqyKNzf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Zz5bSM5RTP2QIFNozSZr7s8ofgYNRsKdSkUgIgnNSxrQqg1NGlSAzZxUZjq4E4phioAqiP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lPRaCyMQ57Uv2f2qwo4qRVoApfZ/ak+z+1XvLpNgoAoG39qZ9n9q0Cg5pmwUAUhCaXyeOl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irAzmgB7U0W/JrSMQpPJ5oAzvs+B0qN4CM1qGHionh60AZZi68UgTFXGiIzxTDHQBXVBU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lKq8UARkD0phUc1OV603bQBXKU0rx0qyRimletAFUimEGrJWoytAEIOKcppSMUlADt1Kr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IGxSh6ZRQBJvo3mo6UDNAE8bE1PGTUES1ZiWgCeOpgcUyJcipQMUAMJoBOaUjrQvWgB69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McUAJmlB9qbTx0oAaaSn4pMCgBhFQP3qwR1qF160AVGPWmZqVk61HsoAbmnA008A0DgUA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GqyHANSI3WgCfIpQ3FQ5zTl70ATKafUCmpVbigAIpVGKMinKOtAAopaKKAFHFOHNMpw6UAOU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XrTqAPmn9t2bZ4F02P+/qMX6Ry18U3PAr7D/bmkK6H4djz9+/b/wAdiP8A8VXx5delI1idR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NLtf71vCn5mvoP9p62+y+HfDlr2W6dsf7qFa8LsLb7V458P2/XdPZx/8Aj6173+1VNx4ch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EVmW9j570bebmXHI21sLblvvH8KytChxcTHPGK2hx3zWaKRAbUNuDDK1EdPjRCEGTV884H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5qSzG+xERvkd6iazDKABW3Jh43XFVfK8kZPNWBg3lgXGwqPkrKutOVBLIIeNnzfNXUXLBm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EhODt5oA5vRLOaHT1dRwzVcudKOBIpG89RW7BYLDaRRrwoqCW2O/IPSgDAOm7oHUjljmok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GLeldHYeUCfMiz8u0AfdWpMD5D5eRv5PtQByEWjq8kgwQp7AVDZWlzuk8iR0VDjGa7dbcO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HQiorSzhEUjGLEjGgDj7iO5A/eyLL/wBdF3f+hVFYXFxpkoktp57c+kT4X/vnpXYNpkUwO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Q0wGLfgF6AMhPE17b2OIpFj+f598aFXqynim5mH72y065H/XuI/8A0GqiaSJ1trcgcFvMf+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S3s2KjkCgDYtZtMvl/wBIsVt2PeFicfga2tE8D2PivVrTSNLnlmv7ptkbKowp965CLKgZ71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mHR/izoEs0vlReayf+O4rixcnCi2jWmrs99039kXw1pNujajdXuq3Y6sJPJT/AL5HI/76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/CHgvUYdRsNNEWoRD5JnmkcjP1auon1+1h0I3FzJJb+RtSQyf3q4fWvi1plvbtJZJ9qSP7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K/ietfn88biKmjloerGKR6Mx3cmuQsvhh8PtBvZNSi8MaFa3cjtI109pHuLN947j614br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FP51ppzT6hd/wAcenxNJs/KvGde+NniLxSzRwCSKFvkxMWO0emKeHw1aUrLQ1uj7W1z4ueGP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/ibYMCC0UYH5cVwukfHt/HviBvDnhiwWS8k3PLdySbhFH/AM9WA6V8d3Uevau/kSPPdzSfK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uqK980jVdP8A2U/AlvbXlq9z4w1vbc3G5cKidow3+z/FXZVwapxvJ3bErI+mZ7f+z9H/AH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OH/Wf7VeReF9f/AOEn/aM0G5EX/HpprJN7Sbc4ryDWf2qNW1u1kitoeJRhPMb5Vrof2SvPv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TPK7CRmMhzzsrOOEnTpupMTkmfYl83m3LcYzjivNPGPj7/hFPEBtLqe2hJiMlsHdVLr/ET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/+Pk18Zfto28uo+O/D8MX/LvYu7/jJx/KuahB158kd2JHqmtfHvT9JYifV7Tb6W0glf8A75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78U734hXtuIzP/Y8IElvJMpHmsQdzc1wngbSrbQNcin8R6HJqFhv/AHnmIy7F9q1/E/iu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0y5nP9lWk0j2CyQiNgp45x7V9TgsuhSnzyldnFXnze6jIgvRHDwec1ct7ngy5/g3/d3fN6V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njP0anS2csaeWD83tX0aONKxbtr37U0jZwR224q0bpJIdynDLxWAs32KR1cfORSxamohdG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ol35kuSMYq1NdZTAesaG7V14qSO9iyQ3NIVjT0m8aW6khDbADlI8/dWr17d7osBwx34b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TSHVZ2kjOSu3Y9XUlDRPxgE9qCTcfUJIrR1Rs+YNpPY1BYuVJUH5mGMVlJflsQ/8ALEHI9a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6nvjIoA0ppFjTDHFZ8U6weafvZ6U66mWWHdIcc1A2zGE5yKAGyXZdOelfQv7LXiXT7LU3s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u3YfaP4iytnbXzRf3O0HHWpPAHjK68K6tBJbyMj28nnx4/vV5mPoyrUmo7nTQS59T9J+xq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hv9pTSNdiWQEWpQfvI5TSah+0FFZ7njmhkPpBFkfma/PXTn1PVsme01Q1OG5ks5Ftbk2kh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9K8UHx2XXLmGza6nhnncLFbW0YaSQ/QV7jpV7JPYRG5gaCUj7khy4/wB6k4uO4JHDXEviL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mTP8AzyZWX/P+9UX/AAlGpXGfKuU/7ZoN1b/j3xXHoOh3Pl27uZF2SOI90SL/AHmr4m+Ln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rH4dWaGayRobq889ttw38PSpp4edeXLAd1Hc+tI9U1KPpqN3/AMCkz/OqniT4gxjwzrOl6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adeW0kcjS43I2PlxXxNB+0J41lmKwXF2f8Adfd/7LV6XxRr3iUibVrnz2PJ3da9bDZRXhUU2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Nu2uZZ7NDM22Q/wAVTR3oIMbjeV/jrIhuS0aLywXtUgvPKYhl2q1fenlNGvET+8kZgxxx6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kJAQkfeHekt5BJG6r930NSPsWGSNkV8jjnpVEBobDEjbtrDjBPBq7bxJOkm47ip/KuftZP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w2AVrU0i4GyRdjfL196BGhJYxMR5T7G7k+lM/si4M/wDo05MeOc0+NVmlXYwQehpi6nLab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22AdjQSRK1/bTtGZfOhPoOlWDq724V3j3R9DgU4Xss08kjIoTH8PrU7XULQbJNikDcFxyaA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b2bKgnliKtQXVvciQiZcjkD1FZ0kMcyIxULEx+ao3023Vy6MVZBxQBtFlmhIT5jSI/lxHY5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Yklpd2EULrNgSHcPpUqX99b7naNZP7p9aANTyMwTRn/loN1XIm3ptwOMVzUOt3JYGe1aN8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1rRtdYt3XJk2mrA0XEayAFDv3Uw+X5z7uTnpUSagJZIwvzIT9+lR4WZsNuy2N1ACyTM0rD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vZzaxysvIMbfhxViZHjlb5soentVS6wsUhflNjfjxQI+UNS+FXizwz8QbbwhreiXVp4guDC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K0vlyDcG/u/dO6sXV9Pi8P3Oq6fL5nm287Q/vPlZdrY5Fb/gf4w+JvB/xA0/xtaarJL4gs0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zf3ezy9vPbZ8teufse2/g6/8Aifeah42is7u7khmfT/7URWsVm2klpl7/AOytBzPU8j8Oa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NDtte1V/wC1pEu5La58PeZJbyvbtC226SZVZfldh8nqq/ezW/rnwp8eal8GtC8S6v4XmtPDd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S9bgsli+0RyO7L5z/AHm+ZjtkPqF/u7fqH4Hfs7aJqHj+18V+Jtb0e70rxB9oTT/Dejuy/a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nPRdo3bf92ua/a++JfjS98Y+MPAtpFFpvgnRLOC3l0aMKVhjzH5RP+0rf3fu0E2PlDXPBv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8yeXUDNJHe2cke3yehXnvuWuMuID+Fd5cW92Le1u5v3v2hGg/wBful4/hP8Adr0bTvhl4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omoafbx63rmqu8cFqJPljMf3twFc86yhuM8MtZbC38uWVPOX7rf7HvUepG3+1zf2ZJJ9izw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GvUPGnwL1u38W6Jp+laI63msWy3KadCN2yT+JP/Zvm9a5bWPC2oaRBF/aGlXGni4/1clxA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1cailqgOw/ZzEuu2fiXQ11+PS7y7hSKCCdflmU/wCsaNv+Wb7fl/2q9guPjB4Pg/tvT5fD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J8uzdYldQ2FYn/gP8NeEfCzwfbHWL/Ub27EEdjGknH8S5+9Wxp3gebxBqGoataf8AHreTz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5I5D14OISlVcmbR1PULjR9P8AHFwdbu9Es9P0S3SR4Y9P+9dxhf8AUSf7X+1XF6d4P8M39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GSHUbNJJ/7HuLJlXb/dEm77y/7S/NXtngn+ybf4S2+txTeVqtnOU/s/6N/wDE1xXxO+JHh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qtuLePxDNEttAN67kj+n95axp1b6I0aR5f4g8D+IPC9vrfh7/AJCGnxot7PceSu1MLkbfz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2qax9i0L7J5UDzs0byJt2bvvc19Jfs3fEu18TeGjoPiLzHtNaNxbxPIm+OLaOv+z9fUGqvw7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/EnxLcTXV42naDG0kVze27L/pXlt/yxHbdXS6tkKKueWReAbLwvYm+/wCEr0m8mETMlnbSN5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2/wC9Wn8MrHT59C1Owu0+06hI017PcTFiqYX92reu75vl/wBuvQrDwDovhzxbrmveGraW+0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3KBzE2fvfNXTaTP4MtvFE1pq+kW89p58aPeTN5U7t/e6bQv8As1xzxXMnE2pwcXcy/gra2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3Z6Xf6cDevd38Zcbv7qI1dn4O1D/hIP7cmm8yX7Ra7/tH/LfzA3b/AGevy/7FcV8RfGXhr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SrWyFvYhhaR6hagBcbv8A0GustvC13b2813/atvp+n6fP5CW8aM29Y/8A4r/2euNu6OtSuS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/T7iL/hNov7WtLyCOZ5I5ng+1sfvMcN96qfjjwvd6f4g0+HSYtL1bSdkcNlb3D/6qOTkIc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Vr9/+E00ZbPV7mOys/KcWke7G6Rv+emf9WtP8LfD6W40eL7JFcajFZv5z/Y3+a4WNfvH/A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TRrQydYGj+F9ZdtZ0qHw40R8hIBmWGVSPmO3+H/eWtzwtp13440/T7SK7t9E1CP8AfaXcR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6W8g+5GA21l/8erl/izbahPqT6XqEL3l3EVuXeJ9+yMr8q4/9lrg/wDhINQ0/WItb/0jzdPTf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dP+A1cU5bGDnY9F8Qafd6hr//AAjN35ctpGnkeZGjLFbr1Zj/ABbq8t+JnhO60bXofDM6r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6y2UO6W53E7WYGvRNJ1mz+IOp6Vdy6rMdZvTIbuAny97dmz91q39Y8Q+H/ABB4gitNb0mTR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FxHC3mpNu5XP+1/eraPNAG+Y2fhF4d8IaaY18R3s0upvHPbR6UPNjW0i28blb5s7f/Q62Z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nw/qbapHDbaZHNLFHISZZZF4Uc1594hl1MSXyyxf28Wne1S6iO+VNwIV9y9V+X/gOK4S9bV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qEE7O/lpFdna+7dg/7lcMqEqkuZB8J22hW1ta+KofEmt65bxRyJJdwWtnu81wW91+9Wf4g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P1bVrvxDHaaTb+Xdf6Y6ee/mLlUOF+/8A3q8u8ceMLu41fT9Pu7WO0+xp5E/2d/uYb5tprM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a3aaLdxvIsegaxKCzyr1kXhVBr0qGHlFambqXNu38Pxahp82laTp8f+mP8AJqF5P5TW/wBBWf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sjUIrSW7j1Dy7aOB47dNquw9v71OFxd6h4Xil0+WOab7n2f+JFH8X+1Xs/h62j1XTrXQt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1OO3+3z6hlWZ/lw3PZa3qTVKN2KMHUdkfp7kU2ilC5r7Y8oevGaUHNNxig9TQBKhqxEaqIa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z2NB5FIDmnYFAEW2hUqbb7UmBQWNAwKkWkxQDigB9FN3UhegAPemUhemb6AJAQKduqDfS7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3CmbqbuoAnDU1hmow9ODUARsvWoWj61a4NJtFAFExmk2GrpjqMx9aAKuKbtqyY6bsoArla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dRslAFYimkCpWWoiKAIiKSpNtNK1YDaKKKACiigc0AOUcU9RTQKeOtAE0Q4qeOoYzUqcZoA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gjNSjigBTQnWkpVNAEi1JuqFTmn7qAHUlN30m73oAkyaMmowfenA0AOppXNLS4zQBCY+tRt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UoAotHTdtXDHTTFQBVCU4CpjHSbKAGgcU4DFKFpwGKAEUU7pQBmjBoAcpzT160xRipFFA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dQAU5elNpy9KgsWiiigD5G/bjm3P4Ui9Z7h/yUD+tfJd3zOw7Bh/KvqX9tqffrnhGHPRLt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+WpvmunH+2oqionpHg+Lz/ir4eT+7eWv/AKEtev8A7Uc27X9Ciz0tJm/ORf8ACvLvhjD9q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ztu4z/wB8ru/pXof7TU2/xrpaf3dL3f8AfUj/AOFZGjPH9DiAjJzzWmBis3RwREa0KyNEK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xzSnGKYwwpoAkVwVJHSqrz732jmo3ZkB6gVAzbOVNAC3R2GqUTZlO3g1O05Y8jNJDAJ5Ds4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myVs/NjpVeN1CSFjyBTRuWTaScCo/KaWV/wC7xQSOsl8zc3bdTWmMASMcksaeiNCWVegNR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GQMnBoAtwz/K+KfuTycEYNUwrRKWByKtI6SRru4NWBGV2wnBpCA0QVjzTrmLyiCDlTVdvn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o4hGVxH94/N9Kr3cDOxwOK0IYS0LSFguG27T1qAzAsQB0oKM1tOwWJ/hXctYOvRXNuIbq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zkj0rsCN3WoZ7cEVEoqcXF9S4OzOSh+OnxAuYUthPNPsXYrzRlyB/vNVG+tvFPiKMy6xqE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T+g4rsorBY2PFX9M00ajqmn2Xa4uY4vzavJqYSjQi6iR0KbPqv9n34XWHwv8AhxYRC1Q6p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x/wBZ5jHIX6KuPzqPx9+zv4M8fayNWujNpM3WeSyZYPO/utJx/DXqtxGYYrSI8GOMx/lx/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4fHC88M+L7zw4tiLrUIimxQf3KhlJUse7YB+WvkY1KtSbcWd8YtK53/gP4VfD7wB4li1LS7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MMTzzicJ64z936V1nxJ+HGj/E7w3daPq0CEON1vOq/Nby84Ze/wCFfNX7Of8AbWqfHKO61O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ymbqyqmR6dq+wJcCbHYVFV1aVRNvVFH50T+FjpFxd6fdQxxXdnNJBNj7u4Ng4/wC+a9t/Z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8D/lm/wD6Ca474l2/kfETxTEf+f8Amb/vpmb/ANmqn8NfiNL8OfHEE2zNsFEknbMf8VfT4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7IwhJNtH3Xcvhy3eslrLT7i8+1T2UElx/z0ZFZvzNcMfjp4Z1PTTc2mtwEnnyXb5gfTNcuf2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8x7bYx2h2uQtfHcs4awNj3S503TtUs2t7mxhnt3+9G6Ltb6ivin4w6Va+CviLrGh6VZ201l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obYrDO3P+zXqmvftOaNbRfZ7bUJNRuv8An3s49q/99Gvn7VdWuNb1e61C5YvNdOXOewyeK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yc57HPVaSAaxFBL++02zl2f7Jq/pviPRN/wC+01oF/wCetvLhh+BrCKZ83j6U630vMO5to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huXtR1DR7q5cjS/ORDxJLLh2/8dqGC38KXc7JMLuwL/dYjK1Wi05TkcH2pBpSR3CfvMxH7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KZeh8EWd5MfsWtwx/JwtyNuazz4G1AOREUusd4WzVM2RVpS/XzMCq5gmtCxViAeeK0QF3U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k0UzTuny5TbsqitvdQryj49zR/bF9N5cJklOE+TzDu21qr4g1WG2O+fz49mzZgCiwjGjvW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U1agvpJ5TJM7O+MZJrVttfNoIpJ9PtmlT5zmH+Kp5NX0vVGIm0a3ilPO+DikSZD3iuhXml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K0Le10mAfvRcmX+5GF8urVxpelXA/cXzW3tLFtH6UAcreKJBgHa2OSe9Ytxp8kkhkVwdv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1PKWVNQjuD0CjtUOg+FrzWL8WvmRwKQSJT0rCavoawlY5O/t5bfzorSaTzdm/y5H3bG/u5qpo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J4u1q00uwV7/UbttscKMcD6mvWNO+Des3Wtw2Nm0eoXNwcJEqEFf9pv8AZr6++EHwZ0f4Sa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tZmQfatRcdP8AYQ9l/nXz2Mr0qMfd3PQpts5/4B/s46d8GrEXmoSJqfiWVcz3RGVh/wBhP8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zIWGfxrzzxv8AEuK0urfT9KnTzZZ1T7QT8u4t90etd7pC3H2VUuisknlhJCBj5u9fI1ajq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isVUSK6K0ci7WVhkEV8i/tAfApfANw+t6Hb+Z4ZupMz24Xd9kk/8Ajf8AKvqLXPFFl4aE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RSPsT/AGPdvbdir7wwajYzWN7Elxa3KbJIm5V1PcVvhcQ8NPmRM4uS0PzslIaAiMRgH+50qq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/GvWvjJ8Fbn4baylzaI03hq9lVYJ3HFuS3+rk/9lavM74KtzeDIOJm75/ir77D1o1oc0Ty5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Lqg+TIHfIpZJo29SfpTPMd+MgCq00rxZ8vBP0rrING0vtu9VUnJq/OfKtXfHOKyNKbYGLn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HPbON+OKsgyYrzy7ZpGG5X+XHpWnpFy0MsuTlJExn0rC8wICi/NH1qxaXYjDKuWU8/SgDo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aqaX8V1GyxH955jfu6r3stvEUa3Dq7opkVzx/wGq8flY8oHy5Z3VEk/uZPWgg6D7f9pWIeb/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VTcMJct16f7TLWcpSw1C8s5pY7g28rRNLH918dDUsFx5/+qixc9pP4qAN3O635/dxVmXN75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fL3bB97dRpDTTW03nf8s321BBPJ58wMfshoAtw3VxNCgLs/lDhz/DQdQbCKXzWbNc5cAfLt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zFjGf3v8AAP71AHRw30l35U0+JhEgt4zj7qVbbTtPktZAoJbICgH71c/pd3IVngdShzlQR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ShfKhti7kJNUmKxZTSRED9jkm/wBpD0qEWl7aZMciSRbs8r96tW0vnubuFrdRZ7OXnH8Df3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Eu9pPOjHemIgi1V2JWWBmbpnoBVOXVI5YruJ324Rx+lXMieEy9KqawIp7e8l8scWcn/oLU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4ZLgJFFGZZXO1EXqxJ4A+tej/D3wb401SK81fw3o99qFtpME0886J8qKqfvOv3uP4etYvh6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0+K382SFofMuId2zP8cfo6/wtXdfDXWvE19440HS9K1eLR7iTUkmtlM3kW63BwNzf73eiO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hb4LfFHR/C83iDT9W0PT9Kt0hvZryPWoZVtPmBVyI93l7fvf3uG+lWfGv7OXjNPDV3498X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xPPEJp7iW6v23NsRQY+flAbd/u/dr6s8E+FfHepeGfH3g34krFpxvJY2srm2jWeK5Rm3O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A23b+852964f9q3Sr74s2PgWa6t9OimW/mt5IrWVvOljhkkWb7Ip3LGGWHd/F99V/hbdq1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6fN9nMuY/v+X/ALW6tPw/p+q6Pp83iaHVf7J/st1eCP5t12xblR/d/lXsvi74LWXgiXU/G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Fvh3Sr2EvpTHzZorc/daeRRtjP+zXmI0+LxhcTSzah5Usk3/HxcfN/wABFeZWdtwsT6v8b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63pOs3UWq+S2yPT1+b0k6f7tc/rGu6x8SPD2haLZS6hdLBuN6l1ctLCkxbhxu+WNdp+7X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z4VeI9F8TfDzXF1/xXaszPYTxqFSNt0bN/db731rqp/B/9n+J4tP0/VrfUNQ1iGS61eSR1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xcRrweaynWUYXQ0rnI3vgPwv8ObGBNUF1rWpxW0c7xCYNHPHJx+7I/umsGD4uf2Tc2OnWvh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LaC6mXbKmf4a9l1DT4fh/4Xi/smK31W0ktWtdT+2IqsnmcbYz975f/Ha8YTwLoz6faappe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LoS3NveSkrLH/AA/M3dcV5cZc7bZolYp6jdW2k77Vp2jupmMvlCfa27FdBb+F9P1/RvD+k63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fbz/bbqSNF81PNx5i527v4d22uO1HwnG1xrWo3VxCNYeSFIYxLnYv9/8A3a2ZrptK1O8lu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NBsZVKPx7fdqnFR1RotTuvGHwVufB3jeO18L6hcN4bFgkkVza3AC2+d25ZD6t96ovDWo2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7DUUt1J33cUm5NxPb+Gs5PHEk3hy60e20mSzDuspAl378L97n71bPiD4gf8I//wAI/pMWn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ZefdW8ls0a+YejDP8NcM3UlubQikbVt451C48UafpMOiaf/AGTs86ezkTyleONc+cW/8e/3q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1x8PtW0nVru3u9V1R2mS4s0VpYV7ZDfLu4/vVyPg/x9Z6v5w1N1imggY7/wCK4bn5s9tq1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emeP9RuNR0aW2utK/cXWjyDC+YGI3cf3aIQNkzttF+FkOtS+H7qKVHtGiEolBA37Ru9fvVu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4Y1bSJJpbDVLV3lTLr91scf720VQ8KeMINb0vUNHT7PDY6ff+dE8RaNkXIb90V6f8CWucv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WS6yYzqFuLhrNYP8AnsxX5v8Axys5Ia0Op8QW/g7T9Qm0rRP7Q1CGSFXmvJN0ksPzct/wF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/xA1DR/A93D4eit9E8t1snjk3fbvJK/eP+9XF6N420vw5dT2V1cx2/h97IlIreD97LIQys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2r3wm8YxeILe7lu7X/iYRor+ZJ95/Rj/wGsJUl1DmvoUtO1jT/s+lSy6hJ/at5NHBNbyJuk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M2f5Vh6/wCI/Dj6xrmm3UF2RMWhhkZm3zDp83+1VKe4luP7bli/1tnqHn2v95FO6rNzHNr0d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E/iOzTdOTDt2Lnd/ulq1pqxla55zp2of2fcXfmxeVF/yx+8tdr4g8QahrA0S71C7uLTSY4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bt67uXx95qd4+8DaH4hv/AA7/AGW76LaapD597H80qxXA/u/N8u7+7XNfEPwPL4aj00ya7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ZjkKsPs7Kfu7a601YlpxPQNE1VvBmn+TpF55UmnpcT5umKs8cn8TKen3hivLVv9SsdNvVk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okc3B2y5Zs7lrof+Ef8Q+KLc/2hN/yHPLee8k2/OsbfL0+5S6Z8PfsmtNp82mtc6cMhNVB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UKyu0Rdvc6YeH/wDhMNH0rRLT7H9ruNP3zSXDrFsbsuT1aui8TaD4VsPhfpQ1KGXXNW2S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yPG2P++q4W48238L6j9ri/wCJf50aQeZDuZMdMN/u1V0jWP7Q0C/ggnvbWzspHufs5bdGk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k3qxt2IvCE0K2SyEf2WLaVncX0ql/m6K1Wvh/42uPDfiPUNTs5WSeZXtSYj8vlnlgv/jtZ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41ib7XF9k0+3RXePYIvlHG0mt+Dw9/wAIl4Y1G80+RdVsbueMRyRRCT7D8zfd3dd33TWjU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YOSejP15D05HqPBpFyM19qcBPvoDcVEuaeg60APVqmieoAvFPjyDQBejapV6VXiFWkHFACZx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7acUmw0Fibvek3+9BSkK4oAaWPNML05hwaiIoAQvTd1KRTSvFAB5lKJKiIpVBoAmDZopqin7aA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bQFoAduo30mKTbQBJu96aTSU0nrQA7im00tTfMoAeRUTDrS76aT1oAidaiK1OTUZ70AREV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h6mrAjIpNtOooAbtoAwadiigAXrT160ylDUATpxUyGq6N1qVG4qbgWozgVIp681WR6lVxR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h/SjdRcCUNQWqLdSbhRcCTfShqg3U5WqgJgc08ciolNSKaAJB0pVOM0wHFLuoAcTmkppe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KNtJuo3UAIUpuypAc0YoAi2+1GKfRQA3Bo204DNO2igBgWngYFIAaWgBRTqaKdQAU5elNp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WiiigD4p/bOm83xx4eiz/q7aZv++pP/sa+aoR5mqqv96dR/wCPV9DftdTeb8TLKPOdmmI35y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96avma3ajrmdP/QhTexcT1z4JR+f8drDuFllb/vmF66z9pOTd4+hx0j0yJfzkkNc5+z7H5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79pb/AMcYf1ra/aLk3eOb0/8APO0gX/0I/wBayexXU850xcRmrg6HNVtOceT0qyDkGszVA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WkUZzSSRnFAEchEsfzcCqz2vy5TkVanTMeDwKaQUh+XpQBWEYVemTTYImEmV4q0keVz3p0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bVSNxqs2BlV9atOGkXaD2qBYfL2g8k0EkecZ46mm3kapcQp3ZM1ZAEYfIrPuZvNv4X7BDQ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IDk0zZuhVc/NUomEjtgVCyOCWqwLBXMYDnOKjnbayhBmoAWfJZsUoIRgc5oAlVwQ3rQiEx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timAMYWwaCh83ATFQkkmmYkPei3EuJZf+WUbKGz60FInAGK7L4K6UNV+Kvhu2I3Itx5zew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oa9e/ZdsftfxQ83GRbWrtn0zxXmZg7Yd2Nobn1Lf83AH9wn/0I15t43+Bngrxxrs2saqky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efZnaDjI711vxL1O78P+Gda1ezK79Ptprtg65BVEZiMfhXwrq/7R/iXxXrS3MMAjKf6uF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w+HjWld0j2LpI+rfht8KNC+HvjC61Gy1sXf2uAwxwTMrugz83zV6hcsPtMmDnpXz1+ytru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i3VNbhTdbQQwxqowIyT296+g3UFmNY1PaczVTcW58a/FYf8XM8Sf9fbVseA/2bk+K/h251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S4SDHbLEmXkHdv92sf4qn/AIud4jH/AE/N/KvrvwhpUOg+FtPswNscVnF+vNe3j8VPD0oqO7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2z4y0z9mrxLpHxBOmSwG/02E7/tpX9y6kHb/+zXeeJP2MrjXtHi8jWoNPu433+WUYq6/3c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HU2IPBxWh/asUYw0iDHrXjrMp2Vt0drR8hfDT9mSXRPFd5pnilHgZU32pgb5blf4vm/2f7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OIPAHiSG20+R5bG6t/tMfnPudPmwVr239oTxhDYeHdPn0+9EepQX6vGY/vcfer5817xNqf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1G5ku7lVVNzZ+VfY9q+6wGJ9vQUjyqsOWTMV4FVSwBJX0od/MiVyhUdKueZHEXSM7h3JqF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dxXomBDboF3hiAx5VqdvjO8kLk8F6LiMramfKhN2AKQSQvF5OF6ZNBJELRnZwQox0zUc9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GrULqzsA4O3rUMkqm4HAK0GRn2dgg1N0lk6Lj92m6pjbeR5uR+7q+bfyPLli/1pT56ikUP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+APtZqsbKlvDDNlGJJx8vy9KfDbhpZHySuMFtvSnxGOCQAkKpO1Wz1q6sZijcZHl55GetIa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evanEs1uqn8asuodm2jjtTpCrIqgc96zAoqP0rd8HeEtT8c69baTpkLSPI3zyfwxL/eal8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ea1FpOkQmW5c/vXx+7hT1Zq+yPB3gvw98EvC6xIRJduuZrkj57iTuB7V4WY49YdckNZHXR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F4D0n4VaAwFwJbrGbu/m++3+yv+z/ALNeK/Hj48C0SW1ikaGzH+ps4ztkm/2m9BVH45fHK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bULniGzB/wBUv95q+botLvNZ1Br/AFZmmc8gk8NXgYfC1MVJ1Kh6DnGCszsPhvqmp+LPjH4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XWJdQTFurZWv0LYbLifHdya+EvgRpyz/Ezw/gY26in/oLf4V91McXU4z3rHH040qnLFFRkn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tJ3h0f4O6/qECqbiFImIYZ3L5wyPxrU+GnxJ03x3oFjqFu4jMqA+V/cbutYf7T6tJ8GPEa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fU+cvFfHPwi+LU3w71J0uVafTLgCOeAna0Z/vL6GsYYaVSj7WOwKaeh+h2qWNrrGm3Nhf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scgyCtfJPxV+AV14V1dpbSRptGuT/o82MtE3/POT+jV9D+C/iXp/iO3gSC4ZmMSbXnO3f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66/ULC013TLmxvbdJ7aZdksMi/wCea1weMlhZa7EzpqaPgXUfhxqung7BIV/205rK/wCEP1U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1NewfFzwb4u+Fl8bvTdZvLvwxM37qaSTc1s3/ADzk/wDZTXCQ/FTxDbDDzxXQ/wCm9ur5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NaPNBnnTTg7M5n+x9S0wkTRKw9Q1TTW939kYQ2nmyH6NXVR/E+S6z9q0HSp/X9yyfyapR8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bRf+uE//AMUK6kzG55Y8V4hO6yuI194mFNg1YQA+leyWfxj0ONPLeC6gx92N7dHA/wCBb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fDnV55ftk0MfmPv8A9Ksydvt8q07hc8gGp+efSpPtHHPNe06v4L+GWrCKXSNQ0qBj/wAsx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/trOufgVbXsPm6Zex3Ct0EF2kgouI8m+1bjViHU1E0YBwU/jFeq/8M1u1uTFrhtZf+nhFr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FUgMthf212O2cjNO4HAyaqwLFTt/2s1Fa6hIsiYf5Pauxvf2d/iDp9ubv+zLe9hidf+Pe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ufDus2MqRS2E0Ug4Kso3bqaAV5ib7JY7N3OTUv2lFuc/Ltzxk1Tltb60k3XFtMFz82VqpPc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yrnjK0Gdjp9JvN0s0ud3zdfer0N4kcs0hw3t71zVhd5t5Qj456Y71cs7yFRMJVOcdfegZr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STeSGb5X/AIa0zcBndAQ4UZ3Kcg1yLagHZVXoDkVpWGpxi3ZJD5fPWrA0nuDv29AR0qtqj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vM2/6JMP8AxxqrfbxO52t/q16/7NQ6tL5+k6mqHGLSU89sq3NAHhun+Vb/AAvmu5rST+0LzU4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r/q40bzEK/e7r81fR37On7NHh74oWVtDc+K47TUY3M2p2ckCi7t5hkR+TLu+7/Ea+RoL+C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WRz8vyf3WrtfD3jD7Pf8A+iXdxafPsS4j3eZ9OKm6ic9j9cPhL4ag8G2j2lt4kk8SWczYE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tXG7/AHt3y18cftOfCDxiPif9vtrxI9K1DX5rPS0snz9hSQec0h/us3z/APfNV7T4l+JfC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UdU1DwxfWifaZ7O2bY13udfL/AHe35X/iLN96uc/aF8KeMtSmk8aWsw0zRdS+y6jf6Wbvy5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CPd5C/MPM/1gb+61XCtTlsyuRoy7fxxqHgjw/q3w50mKzu4tL1r9/rlmm5tT8zhUMf/LTv96u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wHf6bqGt+GVt5DNFGt27/ZBbzpAFy25fxrsvih8A9U+G3hqDx5qvie4urjV72KU6ZMAJXfC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v8X3V964XxNc+JfFOpnWdHE0+s6tqU9ityl6ptrmLy/mXDfMvzVwYqzWglE5SfT9K0/8Ae2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sX/WfeqXw7qwur268Q3Ul1KGlMZhzt81mA3EflVXWPB93o+j+H9Qiu45pbxJIbq3k/wBbb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O/ZhWxrOj3xTR40t00iEBWeyliw1xJ0LZ/u15MtFYaiWdbvtQ1fTrS2FtIllf3bG2iUsX2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U9f8AEFp4f0eXT4orf7XZuqTfd+8W+777au3GoTeCLea0u7v978zw/wAS/gVrznRtPu9Qu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7Qu5H+fzPmVGPrWEFqM3dG1CK40/UfKij/tXYuzzE2q8Y/hFJPc2dj4iF7qVpJatJEB9nK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V4esNRbS9Qhk8K/ZdSCrLDOsWIoV/i5/hruPA3w+8PeKLjRLvxXF/aH2iZv3nnMsSQxpln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5WKieN6tfXeqQPcCSW+AXDXCJtVFH8I/urS6v8UNZ1bwrBotxPBdx2yjyLmWNTOiD/lnu/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zq3ju303RL6eHw8t0be9jO4I9sGbbKG/55ttVfmrovC2oaT4v1jVvtfhTT9E0+zn2Wsnk+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HL1k6qjFto2SueSeHvB2q+KPh/d+Jv3cUMbtZJHH952P3mb+7XNXnh3xBf+JLBppTuEiwSX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f97+OvoPxx4X1bWPHH/CM6T9ni0+zSF0jjTbB+8bHzEf71UfEGjxahqEVp/Z9vd2ln5cD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F+9/318u6ueGJi9kU42Oa+HHha68LDW73XFjtxqhEFpvOXUbvndV9NtemeGrzwp9jTQ9Fu0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WJbhVDIQuN31b+7XmWo6npOpeK9SsluJtvkrBavG/mGFu6/3fm+7TfFGneH/CFxdyzfaJp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7qo3fnu1KTTKidn4W0/wp5/iHUZZZPtckNw72dwm3e0bZ/wDHvvVj+DtP1vUP7cltIreL7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327G/u/wDfNZOjXH9r2935v2O01a4m2JZyO32lI+Puj7vzZ+81eufCfT9L8MQavehrZ47KI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MRLcXA6/8AjtZWHax5v4p8NDTNEvrrUQIrjSpIoT9jkys27b+Z+auasfFFlodtNPbQSSQxM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3vnf3W/2Vq94h+INnqNjtn+0yQG4kc2IVgyNwV+b+PpXODzfGFxFd+bcS/Ozvo9unmyOo/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WtOmyOY7i21iHT9QMuoWn73ULJXtfM+9u/vAfw1zfi0Q6fo76Zqckv2q6kM8cZh27F9v8Ae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HVvHHjjT9QitLPT4rfbZQxyP5aoo4HLU7WdS17XtdthcOL17SUxQSy4CN3K7q35Ghc1zrb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/WItbm8u1ikhV/LkfatvH7ivom50fSfCvwmOoy/Z5YmtFZ3kdv9InZ/mUY/2a8F8UeLNa1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JLRZr6ZYTbWrZgijXkmTH8TfLWz4u8Xa3o+g6XZGOCW1vlWeMNCVHpu2/drhq0ZN7hGxY1D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e70nRNP8AO8M6XBJezW8k21kx1cep5rzjwt/Z/hjWPNu5f41dLeT5ok+Xhm/3an0C8Oq3bi7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W1tmDRqzIjp/EsnrursPHHhfw/q+n+CfJu49P1C4sv39v/cU/dZvT5a1hFxQmaun+D9J8Y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+2ah9smVHjkf5rhv4VA9FaqHxw8La38H9HtJbubT4rvUHVHt7P+DH8Xl/w1N4F+KOn+D9Q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3Lp87J9o0+Dd5uF+8Mrt+tUviN4svP2h7u3uUt0/tKziyyQ/Ku3c3znd/3zXJatTrqUvgCO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kEfFTYpVTiv0k8whCYpyLT9mKAMGgBQvFOVaQU4dKAJojirCvxVMNinrJQBbyDS1XWQ4qR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mnFKGyKYx60AMY9aiJ4pzGoietAC0lNpVPWgBwjzT1ipUNSrQBGI8UbKlpMZoAiIptSkVG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U4DIqNTUinigA28VE69al30w80AVm70wk1YKVGY6AIsmkJp5WoyODQA0tTS3vSmmkUAIaY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RTuA3FFKBTgPSi4DcU0ipdpppFFwI6KUikxRcBwbFPR6ioBxSAspJipVkqorU9WoAtCSnB8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DQBNnFJuNR0uTQA9TmnKaYDinVYEqtTw2KgBpQ1AE++jfUG760oNAEu6k3U0HNLQA8Pmnh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0AShhSbqYDijdQBIDS1GpNPBzQA8dKVRnNIvSlBxQAu2l6Um6lHNABRRRQAU5elNpy9KCx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+BP2rbrd8XXGf9Vp9uv8A6G3/ALNXifh5N/iDTlPe4UH9a9W/ajufM+M+sJnPl2tqP/IC15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fEtjj/AJ75FSzSJ7X+zWn2j4vXM3/PKK4P4fKv9aX4+ybvH3iNf7iW6f8AkJT/AOzVc/ZUg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pyOFs5B+JdKx/jVN5/xA8W9/8ASVi/KID/ANlrJ7DW5yemHzLWMp90qKthcq496p6KNmi2z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m+cgdDWZqPiG3JPSlZtztt6YpGGV4PFMB2tx0oADlhzzTsAxkYqNTtbrnNSFscUARFwny0w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JZyaXG4kE4oAkc7UBHpTBINvqacybAO4xUSfdA70APDlsZ4FVJgDeueuFqzkEYPrUHl7r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oAieDrjjPQ0nmFRtfkjvVoSgLh8MBVRoSxLc4JoJG+WDkcnNQSqUB3cVNIzR5Az7VFvGB5u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EjbPlINTW5zGwaQZ9KidgzkYCqPSmxqqSZBzQUW4gwyAp570jMynywcjvTPtUijIqe32tl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PghGDzXvv7HkGda8UXRHEcCxg/U14FyCcV9GfslQ48P8AjGb1dFzXiZpLlw7OyitT1fx/p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4j0uAb7i+spbeME4yzqVHP1NfLth+y545EcXmHSYsfwvcvuA/4CuK+j/H3xP0vwJFG91vy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+Iv2vNMtZvLhKRgjrnLV8lhcRiKUXGktGem4p7npPwB+HWofD/RdWj1fyReXt0rt9nYkKq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3S/7/APWvKfgF8Q9S+J+lavqq3O2zhuBbQoR99tud1esYrmnOcptz3KtofFPi0/bvihrQ67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0kavtm94treL/pin/oNfEEsvn/ABFvJf7+pXD/AJs9fcmrOJLgkccY47V3Zy/fgvIzordnyx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/wt8V3mkXcr3M5VZYNq7cIeRn8K8Y1T9onxl4qeRNNha0jbvEWX/x6u7/AGh7G11D4vajJ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vAmZRu6Ka4Nk2nC5Qegr1cFldGdJVJIwq13HSJcgvNY1pUm1jVJ764Ax+9bKoK0FP2YERs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QMwQ8nHvWn4c0q78SeINN0axj827vphEvog/ic+wr3qcI0VyxWhw80pPUruoZi2ACaiaP5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l4cm8EeLtU8P3lwtxc2UgXzI1wrqyhlI/BhWFPdiLoc12Qd0S9TLvZ0VJieTnPFRxSSzWY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h7R7a0llf5lyBV1REsUUY4GM4rQgztNvpxM0TrtVm5JrVnRGR1BwR3qgLWaZ5HICktxill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42nBNBA9nZrOKSeYB416VWTVxO4Jm2oByTVeQR3Dkg7gB0qxFFAlncRS24yy8N6VYGppFy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UPrU/moJmKkNz0FZtpZy2tocPgH7iHrVjTWZ/MygjdOCD3qCRXeSQy+X8hPSq8IkmmSMSBW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GCu7BmIYDOBWFcicwyyRuSgPI70DW59pfCzVvCXwv+Gtn/Z91a3GqXQaS+kLqrvKDjn/ZX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9ojUvE2qT2Hh+YzyEmI34+4n+yn+NeG+HvD2oXjSy6hfSsD/yyi+5+NdrpunR2cW2FAgr5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deXMz0PrFocsSlpmheXM9xqEjXV5IcvJIcgv7N/FWuLJVQKBgfSpYRgN7U8z/AHOK9qNON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dnffs92w/4WHo3/YRX/0B6+vp8/bZP96vlT9mm287x7pj9dt1IfyWvq5hvupD718Tmv8AHZ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8s/aPyfhVrA/6aQD/yKK+GfGHhkws1/bDen/LVP619v/tKz+T8O5Y+097DH+W5v/Za+Vpk3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5sOjlqnJfDrx7c+Gr6HbcYiLAW7ufl/65t7V9o/C34rQeJbIAvsliws8Dn54D7eq18K+Jv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c26mSyf72OqVq/Dj4oy+G9Wt384maPCxT5+Vx/ceuLHZdvOmjWjW+zI/SRoLHX9OuLW7gj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y5oJBlJVNfJXxm+Bt58OrmXUtPja+8NMdyOBl7Yn+CT/Z969W8KfFW1uNOjvbRxEzYEttLI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7V23h34s+GfE80ml3dzAlw67ZLdyGjkz1U9j/9evHwmMnhJeR0TgqisfDfU1BdW4btg19Bf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ObvxH4PQ3WknLz6apy0B7tH6r/s/lXgo/f9K+5w+Ip4mHNBnlzpuDszLaw8xJHTbuTls96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wrIueMd66Se0E0ezjJ+9t71UmtBMAoBRYzxjvXYrHMYCxvIWbHP3atrZO9q3HzDitSztFM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a0raBDJKMcYzSsUc3DJqg/wBVd3P/AACVv8as/wBu+I4l2DULzaOzEsP1rYWFEJKjFQAeR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8z7/wDtUAQWXj/xR4e1iG7ttSle6i2v5m5gv+6cNtravfi0ut3pvdW8MafeySnJkiMkfzfm1YD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BH3scVJ/Yn7joKBrQ2F8f+H2+5oU1t/1yuv8AFasL408M3VtLFdWt3F/c3RJJXFRaE73TD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hIxQOx1enR+CdR+1edfNF/czGYq6D+wfhlo4ill8V3kUsnyIbNDOq+uRtrzTTNKK5460+5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Q0DPQW+Fvh64dm0jx1Y3UcnIaeMR4+v8AdNVbn4TalZIWsta0rVYz2gulLCvN57eLz/LFO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FodTe+C9btZCptJJCO8OGH6VQ1PTtUi0jVoktZDMbGRQjIc52t/hVWz1PVLH/AI9tRu4P9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P8QcKravbve3EePLuFbDfjTuK2h8TDzvtB84+VL/49XpfgjxjbeENTTW7VYb3UPs/7kyp5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9j+9Xo3xu8LeFdfs7PVrmY6TdmT5/ITLS/WvPvCT+BNO8Naxpuu2l/Lqv2hXsdWs24jjUMW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ttYTXOrGNrM9f8QfEnxN4Pt/8AhH/Ff2iWWRIdQe4kfdcpCcSBG/2dvzf7Oa7XUNH/ALYt9P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/AJGC1uJkj1RFnZLcNjfj5WVlbDLu9VxXgOnaLr/jnwtf6xrGstY6fBbsbWW9DSG7ddq7M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wr1yx8Savp58C+IvHkK6WNVsDbWkcIEkiRKwb7RJD/AHWUr8v8Sha4XSUPhN4yb0kT6/LqHx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tNT8Qx31jpGnCxsILxWDOqjG9VU/erG0b/AIpee1l+1280Vvar5FnGjRNFcbstn5fvfK1br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+sfEaLSba00OyuY7J7oMtvvbsyx/3dv86xvFfiyyltXktbhY5mdZb2O2GUl+8GH1VVrya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ajSOE8Nap4k0zxrcSPZ/2vqEclzfC3kfcu51CmT9K6i21i0HiC1+1/8tIVup/tCKypN82VP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B/sDT9R860/4msc37nUP7lqedp/SsfWLeXUNHmtIZZP8AhILyaHyLf5f9WeaOa6I3OX8Qa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NKdmSWjjKbl27vuA9lr2m5+H0XhT4eaTc6Dpt09rrNtFdzahDJt2Mycqo+8NtUGvL/XrK3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l+GbfS2YHVE2q0zEYCtium+JHx0vP+EH8NeFrSFrTU7DTxaXc23ygEAC5Vf8AaA/WueUm9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0b4w6V4f0fVtPtJv7Qu5EWBLzZ9z5vm4rm7q+8RXtjZW9pJLMLNpZI7iJsReSfvL/ALtcj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d3eQQATO2T9o+71qq2q+JFuLu2szcTlYiz+QnKxfxbvaupR0Mk7HtWheFp/DHgKTU7kzat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2k0797BFHkkpJj7rV0vxEvfDfg/R10Wx1yW9lgMcKWVzNuldshlbC/KP+BV5n4a+IF5pXg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UWd/BM0168HzNduc+Xn0+Wuav/wDR9Ytf7Ql87UI3a6nuP9YszHpXF7Ntu7OtSSWh674W1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ru0mjhiuIWS6vNQdlVGGDx/tUv9sfaNPu7u7lj0qLVJ9k2oRws0Twj/VLCP7v97/frD1j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StJtJv9Ekg855JE2s8hbnd/wKpL6+nktNH3eIn1yz0KPAtp7Ly4oV4Hy+q8LWHsUtWS5EO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wkF3p2iaTb3drbvGkHmJ8vnf3sL1at/w9o+iah/wkOq+JtPvNb1vT33pZxuywItU/h5aj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32S4WwlJttL+XCPLIv3trVvaTY6joWiX+p28n2OO/C2txHcMJJbvzONuB/F/FUp62R1U43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K7HVLLxBqQ0ew0a8s4PtVp5sJkaXH3ZW/iLbcV5odQvPEcstxJbm6u72V5ZI4/lXO3Fes+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H6JpOiSx/2hHpcf224+8qN0ZP95q8w1DxD/wi/hc+H7SaOWaR991ebPmRf7oraLIk7HOf8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LT91J9yFJ7zYzbMfeWP1b+GultvEGrfAf+0fEPhny5v8AhIIJLV/tkP720+bJwN1c/rHjH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S4tIuDafZWZx5Z+beW+9+lVtY87WNY1bUJfLmljdXvbjf+4t49uN3uzNXfTkczdjitE1DSNQ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knt0kmZ/tAOFRye+2pPEGnw6P9r+yXfm6feIs1lcSfwf7X+9WlqMPhnxZp8VpayJpctuiz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GHXJ/hqHxRbw/aPDOq6h4fki0mPbvt7fcsFxbj7yg/wB6uqJL1MDwJ47tdJhurW5juXjvHV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3FR1HP96vabbUNP+KFv9rtIryLW9+yDT432q+PU/3dteIaN4cTXvFepzeF2ZbCwVr2JrjokY7N</w:t>
      </w:r>
    </w:p>
    <w:p>
      <w:pPr>
        <w:pStyle w:val="PreformattedText"/>
        <w:bidi w:val="0"/>
        <w:spacing w:before="0" w:after="0"/>
        <w:jc w:val="left"/>
        <w:rPr/>
      </w:pPr>
      <w:r>
        <w:rPr/>
        <w:t>61uW3xpu/wCz9PtNPi/4msc/nfaNm3Z9KU6TeqFzWOgnP/CP3EWrataSS6TI7fu5HEm9vmxu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pPC3g6HxR4oll8TatJpMUkDTpqnzeU/y4Vc/dWvJfFn2vV7y5u7zUWkurmRjJBAfX5m4ru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Gi+Bte0ia8u98/7pNz4+U/7NSqRLkcdBr+oeGtP1Lw23lQuLja90rA5z/EK9g+EfxU1PTrF/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NHtXVp9R1m4hEtzcjrx6DP8NeNz+EXgu5WuJ0QkMURv9a+O1bfgG8OnWN4tvr7abeXKbfs5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y1KpS9pGwRdmftgEp6pxQBmpF6V9acYwx0wx1MTim5zQAwJxRtwKlAyKTbQBERSU8imkU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RVUEhqlR6CyyBkUjd6jSTg80F6AGNUTDrUhNMI60AMoHFLihRmgBytipA+KjApS1AEnmUq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SRGgCxjIqJx1qZMYNRSdDQBBnFLvqNsg0maAHl6VWqImgNigCxkU04pgb3oz70AIwqIr1qQ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DtpNlSkYooAhK0wjrU2OKjNAEdOUcUYpRQAYpCKeOKCOKAIitJtqSjb7UARbKbtqfbTSt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U4r1phFAEitinq1RKDzTl4zQBKHNOD5qEcU8UATBs0oOajBxTgeKsB+aUGmjkU5e9AC05e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YoAVRxTwMUi06gBKKdtpp6GgBuaTIoIo20ASKeKepqJOhp69KAJAcU4HNMXpS0AOpy9KYv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HSigBV706mr3p1BY5ajuP+Pab/calZxFE7novWuV1jxzaJqkelwR3TzPGxacRfuUO37rN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V+0ZN9p+NPihs52NDH+VvHXn3hYf8AFUWZ7JuP4hW/+tXZ/G2b7R8VPFcnUtesn5Lt/wDZa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5niWNO+yR/0qGaxPeP2TUz4i1Z+62mW+rScf8AoNcb8U5vM8d+LXJ6apMPyJFdt+x+PP1Hx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a/TdJXnfxLm3eKfEsn/PXUbp/wDyI1Zy2BbmVpEmNHtV/h8sVeCbmyB8tZ2krtsYFb7o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F+7WZqIO4BphfaCDTkG9sr2qLks271oAcxBIIpQxLnJpobcCPSggJHuzQAi9+ac4CkE1EC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UPfFADPO4I9KYgLck9DSD5lbPHNLHHzkHIoAUkA8DJqGByJ5vfirBTDg9qq2QAebPJ3UAO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jGeRkU6RscADHrUJO4HJO2gkdLFG0ZKklz2rLaJjI2eCtXgxUlVByO9IwHVsbjQBSaGMrt3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W3wxxzir8lmiR+ZgNu6VXUfKWB6dRQUVjIpYc8dxVq0k8t2GMg9KbEschbcuM9DTceWMA5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FfSX7JzRJ4K1EJEzy3d0S79kAO3mvl3zD6n86+u/2YoIrT4ZWoK7VDmaST88187mztQaOy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10iTWvA+ofvXhibXLaBGj+8VjikVh/31XzFZeA9OstQtFdHmjkRj+9fd0r6t/aD1mLV/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T5esxuh/vL+8zXiHgbS9N1v4laFpmsXVxa2F5E0Ra0/1jEt8qj/gVc+AlGnhuY7JT9/kR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6ONM+G93tHySam7D8E/wDr17JdahDa3sFs7YluN/lj12jJqPwx4S0zwD4dttI0mLy7eNc7i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E9zmuN+JHjGz8OaRf3Ji867tEZI8/LsZl2jH51805KriGl9p6HQ3yo+TtEufN8QW8n/PWV2/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V93XD+ZKW9QP5V+fEl9/Y8+n3RyoEyDIOPvZX+tfY3wi8Z2/i7QYrr7k6RiGd2Od7p8uf8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cwd4T6bEUXujwn9oi0udD+J09/coYLS9iQ2szfcZlXDD615t9oh9RX3rqFja6rZyW13bQ3tq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1b6g1zz/DHwhc/f8ACmjJ/u6fEv8AJa6sLnVKjSVOUXdGM8O5NtM+MzcxiPivZf2TPDf2j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Zd0drCLWBj3Zj8xH+f4q9d/4Uv4I83f8A8I3p/wDu+Tx+WK6fTdGsNIgENlaxWsK/digjC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xubU69Plp3uFLDuErs+ZP2p9ButF+Jr6z5ZFhqltHm4/hSaNNpVv+AqhryeCE3GSa+79Yt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oCOW12fPHIm/cv0r4g1wRW/ijW4opZJYY7qRIZN5+Zd1etlGKdan7N9DCvDldyvDNNaxSr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rFT1FMFubj955eT/f+7Un2giDyouE/j+lNgmMAPGQa+kWhyFG4d7OJ5GbhfSs0W+bDgfu3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b2CK4tLlZH2gjJI7VVtriE6PEOvby/7retMxsRWcSLbfLF/F8xqWEBZTnpjFT2cLRW7FzuD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ea/XYlWMW6t2SCPkseoPpTHc2du0hkDBuvrU6JI8hByy4xmqd7EGmjtgQZCeE9agkk8yOVV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gNUdxYlggYhI+5Heni3aGZo3ypHGD2qaNQVMZbzNvOTQBXsbdbeRwvQ1oL7VCAB0qcXkyW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Tk5HP51VhomjEQthiT97vO7/dpmAajUDvT/kxWTRtHc9e/ZZTzPGFq392W4b8lr6mUfv3+p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m/4qyDP/AE8/yr6gF3CNUaw83/SinmY/2a+AzLXEO56lP4Tx/wDakk8vwPYJ/f1NP0jkr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0R+1fd7dM8O2mf9ZcyTY/3Ux/7NXzvX02WK2HVjhrvUp3sS3MEsLjKMMHNeXa/4KuoJXu9HX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qOh/2lr1cgHzf9w1miDnyvNT/AH/4a9ZpPRmNzzi1v/GtlZrBEjwwjoGcAiqNt8T/ABDo1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g/eK4+ZTXpU42uV64rL1PQ7PVoilzAsg9SORXO8HRnugjVcT0b4O/tX6hYypbXEsssLnElu/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sn/2Vq5nUbmObVb2aFPKilneRI/7oZiQPwzXIaL4esdCjm+yoF8x+a2EuCPelh8HTw7bh1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8RoSTNGjADr3pkM6JFg5yetVjeqJFRh1pWkiQsTXocpiXrYCIMfWrtvcjEeIh0+//AHqyU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S8GpoD5C/uuRzxU2KLd1ebmYYUl23tVKZg+WjDICaNjSCJ5SqPtw2O9V1kLs6DJReAQKkC9P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83/4qpkdPLwZcS+j/LTLdZpogMYjj5wfl/GniKFSfOuGbP3thBxQBXgH78/zqX7PgnP7z6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LG5PtTEyPJ8yUwyyJveN/wCD/ZoKLEUMe/DL5f0ofczGYp5nl/dzQrqCVDZY96rXE0nmbC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BmY8elg3JkK5287fWpJot7EeX5e7nHpV4ShcgHG7jf6VEE+cnf5mOM+tBNyLyIxBjqau6P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1u4utu+9P4vmHrUKrk4Aq5bnZFKsnTa1PozRMxfi/rNh4qt5rrVtOinxbzRQR2beUqTHpIf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0b4R+C5/2fLjU7DT9dl8crOFlvZXWOzEbfKFClv3o4ZvlXdxXOfGPVrvT9IsILTy9ty7C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Zt74m/wCEk8G6Fa3eqSRJoaKr2w+RJuT93/aX+9XDUlKOwWudvYXuqaFpNj4Kt7q6isTYD7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jx7y3y7v7rNt/Guk+NyWngnw3Z6jcI8vibW7RLgTzHc8MKgBVT+6OMfjVDRvD938QPD8V3+8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Jle1t/lXzvL/2j23DdVnxh4e0nUNH1H/hIf8AiYWlm6wQ3lxM0s6Ntz9nVd23+981eB9Yk9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vB2n/8LX8H2un6frcdp9ofztTt5P8AWoo6v/dG2sTRvD934fuLvyvD8moeH98iJJ96V4wOW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7SbHw0NKsbCx0/TIhHJdR3s5iVxtz/wADqpf3GreILjSdW864tNPjeZPMjm+W4jjTzAmB1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bQ4z4gahFceJ9R1C7u49V+0Q7Jo/I8qO39F+X5Ttq34Ag03w/4/8ADd74niutajNu00tva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7pty1ynh7+0L/AFi00+0tLjUPna6njjfcrt13f7v+zXbaxcS+B9P1H+xNWjm1CT53/c7tk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Ssc6dmadrpVl4t8S6nfHTm0yxinaVIpZjvRt3yuN33qpa34Z1q/vJJd6a9eRqInguXVnW3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3rzWf4g3uoeVdzXMnmx7kSPC7dvXC/wDAquW3i3WQLv7WkkUskLbPtG6PZ9PyrPkZ0KzR0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8S/w9d2nk3dvunnkuNy+apHHO773pXo2nW+n+D/D8WiafaR3cUlkz6h9o2+bcKedoP3q5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n8rW4rfT5biyZEjuEVftC4+95m3/AIFVTw34rEKeHrfRrdJrqSCRHvNRcyJbuMr8oHb0rR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18A2WpaBq2v6RfT2k2nSQrPbyIu+3h5VVP8W6sHULeLwfcHRIopLvzJo5k8z9623ru/4FXV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vqGrXcvmXcUkP229vJH2wPGW52+q7q5m41DSrfTz/AGfFH+8T/j837t7D0ovYEjn/ABBo93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d+Zp8Ujq9rHcRsrPHu+7wtdn8LvC8Pi/wPqGrXeoWfmx3TJa6XHu8+WT+FDjqn8X/AACs7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93qF3qF59ks0+1PJHN8yTbv3aR/7zfNWz4F8Z6h4H0+81vUoTa/aHEEZRgr7yC3n42/dWipG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8T+JfEmixWfhubV4LVonXzLWZWi2MW/g3LVrVPGOqaetto1gtpEsSSTh7xNzSoF2ySZPd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4Dw3reo+OPHGjWN1DDq99LflnmlTcrrnlj/wGu/ttHtNY8P+IdVu7v7J9neaB7iPdLP9nL4Ci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wVNpanVCVkXtGuP7Y1DT9P1DULjSf9FZ/M3r5tw3JD4/vNn+KuFt9PtLf+2vNu4/tdm3yR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gq/o2nxXHhfxN4mu9QuLuXS0tUS3j+WV26RrJ7bV+6tcp4XgvZtR1Oa8iZDCjeTnP+sPet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jtfhlruh+B7y11vxZqMMNrHHM39nCMSTXRP3VK/wgV5xrGsTeN9b1mLTIjpen6jcmY20Zw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P/ALLWXp4/tfWP7J83/S7h9kEmzdvz/wCzVz1xcXej3E1r5snlW+5P3iMre/FenRopO7MZS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aTqHhf+z7vy7X52RLz+J/wrkPEfjLXdMnn0pb2WXRrJgGsy37h/8AgP8AtVxl1I8YijE52n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/AAlGoeJ9H/snUNP0+7/543lxBtnT/toOv/Aq7YUUYOV0QaJ4me21KWa1K2lrdbrWQL/ca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eqyWVk0k8om4ua464tptPnlH/ADzr0zwdY2Nr4UfUY4vtetyN8nl/M0X4VdW1ONyFK+hva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R4lsmhgcaiIzNDaohb7RGv3jj1p3jDxj/AGh/a2kxWn9n+Y6o9vcf6208tsbd3/fVLp3jn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T4ZY9P1DyVT7ZGjLOke7JUH/erhPFFlceHtbvLK8mS91OCYNLNFJ5qncS33+/3qyhHnA3/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t7c3W+Ib0c5zvXHb/AGq6G40/T7fR7W71D/Wx7kST7rStu/XrXHXGoTahcf2rFpVvpUX7v93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iRhxuGf71d94e07wz4g8D/AGu71uS78Qf2mtqmh+S3+j2u1ibgSbv7w27f9uk4WGpH7VZo3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kr3jEkZ6RWzUBfJqSKgCynOaftFMj4FPzQAwimEU80lAEZHFMJxmpSOtQvQUmIsnWnq2ah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JoGTDmnbetNVuKduoAYQMU3NKWqMtQA4sMdaaWpm6kzxQA7dT0cCoN1G7FAF1ZgB1oMoxVH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ALDuDmotwqIyGk3GgCUt703f70zdTC3BoAk3+9Krc9agDYp4agCfcfWkLmo9woLDFAD95p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n3oAfv9qaTmkyKTcPWgB1GcUzdmjNAD80oOKi3UbqAJsijNRb6N3vQBL2NGKaGzSg8daAE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oGaAGbMU0ipaZjrVIBq1Io4pqr1p6rxTASnL0oVeafs70ANp8dJtpyDmgCRBmn96agwKU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L3qMtSo3JoAnHSmnqaZu96M+9ACkUlGfekzQAtOXpTaVelAEq96evQ1Gp96eD70AOpy9KYp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B1FA5FFABRRRQWLJGssTRuMo3UVmapDaafpsypGqFl2rgda1a5b4lSyJ4Rv0t4t95JGVhk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3f+PUAfnt47aPU/GOv3znie+mlH03tisDRLVotRmmjOZBbyKg92WtH4iOsXi/X7WM4SK+m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s/wAGyvJrkgY5WK2dvx28VDNYnvv7HEO3TfEcmP8Alpbr+W7/ABryfx5L5uoalJ/fuZ3z9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eRBfDPiGT/p8RfyXP9a8L8UTedbzyd2jkf881lIFuSWyEWMY6HYBT7W9FsdrDNEAJt0ye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2Bmg1LMUvLMvQ0jvn2qtazCHcrdqc5LMSDwaAHxZKlgac4PlEHmmoO46U5wTyOlQBFb+WSQ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cHiqkRBlO4c1Ltc5wcCgB3TNAbFRZOcUKeeRQBYDbqpWJ3JK3rIRVh3O392lUtAPn6UJfVm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cMuT1FNk2mHjrUw2+SATzVR1O8r2oAlibK9agZSJsnpTo4yWOGqUhW4PJoAQukjKqHKgci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9SeKkWE7/AN11H3qcYWD5FAGfKkiScjinLlzzV6dN4NZZWRJTjNAFe6ZkY11Pw8/aWvPCOg6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2nuJZFIgER4Rv9r2rl2k8xumaZHpcFq7SiIbpOprhr0I11yyNIycdixDrurayhm1a5eWY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yp7Ctr4fTRaf8YfCN3McRQyKMyfd+9WMFx0Fc74k07UtW1ELZv5LQxoWbfjjc1c9XCr2Dp09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PvL4g/FjSvCkcUfnwwuI8F55Nq5/2V7mvmXx18Sn8czbbeQ/YIWJJJ/1j92ryj/hGta8Q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km8v0NdRY6YlhbJDCP3SjpXBgcsWHbnPVnTOtzIg1eET6XKv+zUfhb4z3vw+vruzt9yLMn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5DD3q3ff8e8kfqtY2s+FrHX7SL7TCXkUfLIp2sv0PavSrYaFdcszCNVxZ7t4W/aclubZGf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igi6k+zybq9A0r47reWw8+G0tXPeK43ivh2b4UNEM2upXCH/bRWFVG8FeI7bPk6tA3pvQr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JCTvCR0rFdz9AYfifLNEz/aIUTsSuapy/E8pG5W/soE7ySv8A/Xr4Th8NeNsBG1i2SI9CGc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x8B3crZ1bW5bn/plEpUH9aw/sKX8yL+tRPob4g/Hk3yzaZpl+upzZ2meE/u4v731avKIRJ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3Sks5fLij8uCJFCYX861fuKcV9HgsJHCU+VHHUq+0dwRW54qYR4ByOahtLxZCRirjDcOK9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qkMgb+JOfrWM1oYkQRj5esn0rdmhMiMrdTVON1mtyyjjd5bVYi1NACyxg/JuyTUMcJ82VW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7hNTEGJETqp6tTpEMojC/cHencCneLNsCxNh88YqOG3aHfLK26Y8GtDbubA5INRScvICOaRJE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xULqTu28Zp7J8y7JOB1qM/JK2TkEcUATxfOmG4K8g1K5cyJI7A7+KrwsfJYS9zwaXhRjdn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RRkVGG460ZNQWtBvwp+N8fw08do94ha2hmk3oON6t96vX/ABT+0JpGoC5vNI1IXOtSorRxx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7V81eKPAFnqk8l4ZZhcEk7UbArX8O6HBotvshTk/eY9Wrwq2VQr1faSkdEasone+JPHWr+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1i5Nw8KeXEOyL6CsgSH8Kqq2BUqt1z0r2KcFBcqMpNyd2VtRujBbmSM9W2fnVRWQRjrnvmrd0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yn/lnG0v+7t/irn5L87Thc1pYhly4vLeF1MhPTtWemrI0jeS3AP8AFVSSR5YMzANz/DVeM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JOO9Mg0poG/s3zFyCZOOaZYXLBXSSPk9DU82T4fifkMspH1rJtftDOzsp2pzQBuSpFIFXIE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ICp5K8j3rL3uDuJO9uRWhm4lthIx56GrAaATbkf6uX+GrH2kwed5RP3N6f7NVxNkeZ1xxVn+</w:t>
      </w:r>
    </w:p>
    <w:p>
      <w:pPr>
        <w:pStyle w:val="PreformattedText"/>
        <w:bidi w:val="0"/>
        <w:spacing w:before="0" w:after="0"/>
        <w:jc w:val="left"/>
        <w:rPr/>
      </w:pPr>
      <w:r>
        <w:rPr/>
        <w:t>07UiOKKKTzf45Nny0ih63pnTMi5aBFCR/wAO2mRahE0zTQwOufR93NS/acW0cXbfvxVaPbYfv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2O9Z3Akjunu1PnAja3eplOPMNV5LhZnLLwD2qqIZP9V53G3+/VAbIEawLIr7JD2zTkPnRv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9Yrjy0U7ixWrFvqEjRukQwT60GZprOBF8q/8AAqarxL98gj+dZp1jcuEH+ino1SGSEwksT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5PEGwsRVX9+lLBZGVd6t5YT+8etRCeKWAquEJ/vVbs3DQ7N6ED1oALfAl+lWri2hn/wCWv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j5QgJ71UlkK+XjpvUUDRzHxEuNKtr/Rf7W0+91CHyLh47fT/9a820bc/7P8VT+CvhHFP4Y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Np/hy3VkihuH2SXlwP4Qvp713vh6bU9L8TRahopC6vHZXFvbsY/M2l167e/3a7jwdba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m8TRzS6W7apdaXcIrRTTYJbH+7/dWvnMfXUU4xNoRuL4W+DU2r6E+t63qKadFZabI9pax7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y396uY8Qax4e1DR7TSdOi/gkmeS4TavmD+Ieu6mw+O7i70q7fUrtIPD9rP5kcRRo2uHO7CL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Z2jafqGoCLxDF/qt6o+n28Pmsn+zz8u6vnaPPKVpG2xx9x/xVGsTWlpLZ/ZNPhjg8u4faztj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vaBqk6aK7TOj+HdOV4WiYZCN/F8397afvVxXjDwv/AGP4g/tbSdQk1vzH895I4Gi+zt/F5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acGhW8V9cXX22zuXDLZhs7933m/3q9VRsZ3Obj8Z2/hbUhqOkKVUEvkHtkrtpul+OoNZ1z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tLbUF8wxk/NuHUbq6S48L+HtY8URQ2n/Ep0mRI3SO8T/vrB7/NWH4s1LRrqytf+JZG9nFII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3ff8A++a0ijmloP8AD3h+0t9Pi1Ca7/dRuzw2+zczydsV1ttcaJb6gdb8Q65/x5uqTWezd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f3f8Aarlfhn4y8Np8TbRNYfyvCyXDKJPvKny4DfTdXB+Ip3t/EuqI58+IXTOsifMrrubb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JzdkTF2OruNQg8T3imZpo7Y3ryLblvm8jdgf7ld5oWr6bpTSyvZiDSII2cbHzK7Afd9/ev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KC11iSeBJLi0kEfnTtFjZ/eVa63xTa2Xi6zgt9M0+/0+ygLSR3Ey7o+OCzf7tRODi3FmvMb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8Tyxx2cUWhWwijtrqIp5iumcqQvpzVr4jaZYeErO40/TRpmsvaoEtby1DL9nVueVrlRq3/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V063Wq2a/Z3IG5YlT7uPZuGFVfh94o1b7P4m1D+z/ALXaXkLI/mbe/wDEF+9WHL1GncueI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P0/SdQ8u0tI3Wa5t7NPKkl+p/Oo/EHxIl8QaPNaQ6fH5twmxLjZuZF/u10A1jSrjxBF9r0+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eQ+Q9ncb4orT06dW/4FXI+IPOuPEB8P6fp9xp8Vm+97ORGi3t13H+IDbRGfQiSJf7Qu/BH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0nw/N5XiC8+R7i3RdyZ6r5n8Nalxb6h4X8HzeINQ1uz+1bFsk0e3mVl2/wDTT1b+KszXvgzrG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2oXEWnRR7Z4bdpSzOp+v8AFWf4o8LxW+jzar51vq3mTRo8dm+3ypivGV9dtdCUZ7MS0ND4b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DF+5VbyNmuLZn279udrf+PBq49fE0uheK7y1M009p5rM0bNkn2FQ+DvD+oeKNQmu9P1CO0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8lw6xbFC4KgfxHb/dq3F4a0Wy/tS5ury61B7RT5KTxtA03+0o/u10RgktDNNsZ4W8UReH/EB1C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1WTcll5n/AC7t/e/3q53WdLvL3ULy71C8laSeUKskv8bN97dXTDwN/Z+naJ4glu45otQf5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LXpV94F8PeKNP/fRS2UskKu9xu/dJj7rFf4a1VSNPWRT1R83D7LB1j82X+DNX7Uy/2fLa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HCj/xI1erp8LNH8S6U50e0+z6kqbxPI37qRc4yf7ted+INPh0fxvd6fFa3Gnwxv8A6u4fd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uu7pXZTxEKnwnPytDde8PwJfSQ2R32sCbHll/jbPLf7tfT3ie88I/Bf4S6Tb2FnbwajeW63T3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lu228fRd1fL/jPxTZRXV3aaDcXE+lM7BLm8RYp3U/3sf7VYF34tvTZ2elX9/c3GnWpDxW5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phnWesgSsaureN5b+5Zp4h5zBX8wD+LNYs13JOmoz28floFByn3lbfXoXwu+B03xPt9b1u7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hTQ9PmvdX1i4RViikCMYYY8/eeRgPlrkLbxBp+oafFF+8l1WRGR4402q7ds12U6ahGwyM+J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SdPsGUMN52Z+8+D3rpvtEVvp93qGlRf2fqu+OF7f8AuL3YVyc+o/Z9HtbWUxxeW7On+9U+l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T/bW/tKBflZoXxk0+S5kj9+jTD3qbbSbK7wIQMmp4hSBOakUYFAEinApC9NJxURagCXfTgc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VuKAJCOtQOKlph6UAQcjOKFJp+3rTDxmgpMd5mDR5tQnNMLUDJzJTS9Qb6TfQBLvpu81Hu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Jd1G6oxT1oAXBpMU6igCM00mnkUwigBpeml6COtMIIFADt9KslRYNKMigCcP70nme9Q59q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lHmfSod1IW4PNAEvm0eZUGTSq1AE4ejfUYOR1peaAHbzS5NMxSqaAHZoBIoooAkDEU4NUS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gCUN70u6ocmlBJoAl3U3NNGRSbqpASKakXvUCmpVNMCRetSqvFRx9asKKAI9vFCrjNSleK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mlqeRiojQAZpVPFRjrTwcA0ALu96XPvUdKDQA/NC/WmhqXIoAfTl71GD+NOU0ASqeKcve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gCRelPXpUaNT1NAD170tNXvTqACiiigsVO9ZXiiAXGkyoRkFgP/Hh/hWui/LVDxD8tif98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547mM3izxBLn7+oXDZ+srU3wGf+JnqBPa0eqevNvvr5v71w5/Nmq/4F4fWT6Wv+NQzWJ9H/A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hp4inPAN1I35RLXz14mkzpkf+1Eg/M/8A16+iv2d1+y/AvXbjocXsmfojj/2WvnDxG3+gW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ispAtzYRwoK5zinKSr5HSqxHksR1qaNjzQaiXUfmQysowwqKwlHCyntUyyHy5Aehqo8YB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jeQp+WlJO0nsKhU/u+OKkB2x8c1AECSfPuC9KmyzNvJwMdKjVxuywwtWI2UgueYxQBCkYk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T44zIjydEHrSmaMxuU+77VEZH+zeWh4PPNAEdzcNDaSuuCYxwKZpAzpsGflOCStLJjyyG6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bYsvTGAaALWRgY5xQzDk4qGIkMRTzKWjbigBIAPmNPG3qKihmG0qaWIEEjrQA9H+Y7RSqC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8MxPy0izbEbvQA49KhdN2alzkUw9aBlBrXyyTinsQUA9KuOvmCq7x7c1AivgCnaHdiTWtUA/1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t/wB9NXo3wO+D3/Cz9Zmm1DzP7As3/fmP5TM3/PMV638Q/wBm7Q9a00v4UtINA1OAgI6oT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/APFV41bM6VKp7NnbGk3HmR83kReaRH0pnrVvVtEvvDOpXOm6tbtZX8Z+4w4df7yt3FUxi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zRMeVrcp6ioaNPdsVfjhAiC1VmEbdexqWOYcc1dmSKbbFNhtAAatKQRSBwM0DImgAXpUb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CKjKnrigQw/dUH7oqGdR5TyL90VZdPMRQv3jVG+lNrC8XVjVGZLpMeInd0HlkfKe9Tu/7s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IvuJ5nyqPzp4TawP/ACzJ+7QIP9dby8/6v5s96o2c32WO8HPklsvtTdxV/wDdnOKpW5lFx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46sCwWE0Y2/d96lkOxFVeT7VWjjJlbJwnapLe4EJZfvP2oAY0hj+bo2ear7/OeYbvn6028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YzITwKhEb20AlkGJe9BIhcxRnC80LJvVSy4NJvaV/mOExUoKmM45oAesjMmCqlPUdaRCT8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8aSAEIcfKPSnR7sn58r6U0AmTUwEOJfN8zzdi+X5b/AC7vemYHrSUkyiu4ZpPu49eakhcIr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TlG+ZcY6VkXOsNEW2rluwoLNSa5igzvbArF1PxGCPLtl3n2qnKt5evm4Gxajl0uS3XfCe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NLdXctxIZEW2cqP7vzCrAuIuIZYsfP88kf3ttN0W3ED33myD95bMn/jwqe3sPPmIh/fSekfz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50OxCsHnjyxxUc1v8AZgZB+82V6f4Y/Z08feKl8630lLOH+9fN5VUvH3wR8VfDCz+2a1YxS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9aSeZGp9G9KwWLpSn7NPUfs3a5xc0mdDs0/wBtmP51mm88vevr0rb1O0EGh2Tf89ELD865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hrsMC9bbZURiu0scEHtUzlY5sI3I4waz4UMksZyykNyKvMfPkbZgMp4PrVgSRw9Yh/qiu4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JlNwTh1G0LUcT/ISxxtHzAUqW7SymQfLbleGFIoluGiMCtF/rXHf+YqpmIA+afNl37Hj/AL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Ygi8r+AYqEW/8ApMXmD93IvzipAmkePBbdjAxsqJFQor7MYpJY3TzH8vOD3qNWcMG3Z4+7Q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ix2kn5RQ/yqwxtyOTUOwyRM3Xacg1BPdmQEA5IHNBIsNl5rk1egjdPJfAl38BP9r0qpHN0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IyJTLL9z7lAElwRCZScRFP7nzVJbwf2ePL6+Ztf8AOqUAOC+aYLgtchDxgCgDZN0zAptq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GV5rNS5UkndT9LmLXvDUnsB0iak2jeLobpo7iRZdPlgEtsnzpIW+9j8Wqbwd4OtPEGoXeoQ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ozz3l580ScccVzHi25/s/xRossuof2fFtRHk/2WbBb9a6XV/Ec1ve2WjadrKWum3BZp5c/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a+MxqvUsdVIkttY1DWPC01pFL5t3p6TXqahJBu+ULnbt+6Gq54D8U20ei/aNN0+ZtRLm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InMn8Sq3yg8f+OV5BqfiLV9U8T2OneFlmaGzLJHDb/M0jbsM71P441jUPD/ie10nzfK0+S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jTaszdd3/ALLWcKRpzXIprbUtZtZrRCyafcySXskUsuPOUt95sVny6DeeFLuS8s0lghjXz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t3+8tQ3/iaZtEt7OFj5jYh8zZ+9dM/dz6VY8PaxFcafFpPiG78nw/He7/ALPH9522Y2/Td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Uw5rFrTvN1jw//wATDULfSZbNNn2i4T/eLKPXdwtO1j/hHtYt9PtNbh+yRfYt8/2N1i/fd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bfD7VviB4Piliu47T7PezTTxSIzbIxxu/4Dj7tYKfC6+MTXDakt5pMi7fNdGjZ/8AZCmqp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9Tjpzaf2hNDFFbxRSfJ5n8P+9TvB2jy+IPFEWn/a7e0td7JNcXH+qSMV10/wACNf8A+EWPi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IjPa+Yw81/wC7tHfdXP6f4XvvC8DzX0HmxmMvJHuwyK3/ALNXZGrDXlIsbHjDULTT9Yu7T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NEt9vk+Y7Nv+Xlv+BVs+E/E3iu58P3uladI0NvehzJFIm5HjZctz2/4DU4+G8tx4ftdb1vz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2vD9o+Vrhe/Fdnr/xA0/T9H0/7JDb+bbzK6f3XUdG/3f4dtctSqugWOf8AE+heKvC/g+L7X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/wC0LyAtvbbj/gVcbouuy6E9xPHapfPIjRESQ7lVv7w9Gr6X+If7SlhN8H9GstLjivdUvJ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vyWipzx/6CK47RvHafZzq39m6f4fivP8AXXEkIl34HDFf4a5KVSbj76GtDBh0HSfDvhca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EchEUMe5hsm4Mbj/d+bd/uVynji41uw0eKXW5f+Jtql032q43/AL/92Mc4/h5rob3xE3ia4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PNzLbfJNZ26qZlDYwq9mx81UPiPqOneLvF8Frfu9rFa2DILgDlrhhkZ/8AHatIovaN4w0m4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cv9q3Vu9umnx6g/myRRn/AFjD+9XnqX+v+GxNP9pey0y7dp4bZ0z5oHHC/eatTTvAdzf3EX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L9nEqSSOq+ao9A3Vq6G40+H/hH7T91cSxeS1lZaxebV+yNuzs2/mtdMEo6pGc1ocQNPi+z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otn8/lxp5bPIenH40/T/7Q8b3GnxXd3cWl180CSXj+Zsj/wDia6Gfwv8A2f4Hm1WXSbyWW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uXe27J47+1ZF5d3OieLV1C4kt9xUyiO2+6m4fdroizFDNVguvBmu6ZY6un2uCxdnlKjEDx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0r1T4mw6d4W8O6DZJqFxJf6hbeffW8T7sYb7v0Va81vtR1Xxxb+XDp9xqMOnwfP8APu2R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j7RcSy2sUmqxR2XkvJH96JfQZ/hpTVxI6iz8R3nhhY7UobmG9kjtUjc/M8ZG7aaxvjkF1TT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71C3u/kmHzNDDg/KT9771Taho93438Qaf/AGf/AMS/zId8MknzRbgvNS+E/AsLP4hu9Y1+P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0YIYt3nRg/ezWdJckrlLU8PuL/RP+EXi0q00+4l8SyzK76hJPtjiX5gYRH91lb92275WU7l+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h+41DR7jULuGX97JDJDP5iLIvlnr96snVNcnXxPJq1pBHaM9z9oSMD92jbvSpLXxBf2tjq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eTJs2qrGvqI2MD1+/+Inh3X9K8KaLfXWr6V4flktE8U6dY3GZLmS3Vo1uoVZditsbaq/3q4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628Z3d74Vt9Q0vSYjm3g1GdZ7lF/2pFVQTXD21xdzn/pr616Nq/gW48K29rHrspj1pkdb7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LLIyqr57suG/Giwkee+IZFeaPZN5sSkkGnaX5U+iyRf8ALXzN9S3dvDfxtDAmJc9Kj/e20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KRUrSKRKR/RjgUAAUmaN1UMXFLTc0uRQAhqIipKMZoAjApadt9qQjFABuPrQWqInFNL0AS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ZS780ADDioG71MTUTd6CkyEmm7qcwphFAxQ9PU1EFNSotAD1708CkRakCZoAbnFJuqTy6T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SbKTbigCEjg1GRVjb7VGU9qAICBRjFSFRTdvtQAwim08rTStADfxox70oSnBfegBm2nKv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pyp2qrAMVevNOC81IExSiOiwEe00oHPNP20qrRYBmBRin4pNtFgGADmnKKSnqtFgDFGKkV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ARYNMIqyY6jKVVgI14qaOmhaljWkBNEtToKiQYzUoGKAA96QDIo68UoGKAGkVGV61NSbeKA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SFaaV4oAiNAOKcUpNhoATdQGpdhpNtACg09WpgXFOAoAlU08N61Eo96eBigCVDT1NRL2p9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jkVElSL0NAC0UUUFkiVkeLpDHpQb0fP/jrVrp1Ncx8Srk2vh64cHBWKRx+CNQB+Xt6Pkb/A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wf8mn69J0xCoz+dY96cRDPXNaXhtv+JFr3+7H/WoZrE+pPhKPs/7NOoSj/lpZ6h/7Vr5n8R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/8tPOh/mK+mvBC/ZP2XH7brKc/99Tf/Xr5k8WT+Rq1l/18x/8AoNZSBbm15DXbucgHrUImB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xmoBqACMA+DjrWa1+s1o+Dhg33qDU21DIu0nNCAKrPms631QZ+ZsgCrNrOlymQ2OaAHRy7S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jMj26tjA3YqjdhjKhQgbTya0A+62VQ3AOeKmwEbxHHJ6GpYjlGXB2mgI7x4HOTSSTTIRGg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bdRGcHBz0qSO1wpd2x7UhVpEHOCDzULsxZgxOKAEmthOCPMH8SKN/8VMsTnTo3j59qJZlS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cfM3pSaf8A6OIx227sUAXJ7b7N5XmSx5kTf+7f9Kit7iGDMUvMn3v9mngfaDJ5v+8ny1BNDg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boec7qsbdg4zmo7dg0bAZ3CkWXahzndQA4szNz0pXKKdgORUasXU560kbBco/JoGPz2oo+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venWml3et6na6Zp8ZmvLpwiKB6moZJhCpJr6K/Z0+HiaBYHxLqcI/tG/Jj09DyUXu+K8vHY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GtKk6krHqfgHwxB4E8G2WkwAKLdf30q/8tZT97/CtWe68q2bGRkVD4i1S30WxHnP8kC7mH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aav8aIbOzlvrySGK037Ej2/M/0r83nUdabkz11FJWPN/jfPd+NNV0yLTtPuNQ1WNn2R2cG5mh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tPgX47uow7aNFbKf+e93GCPwBNewfC34g+H9c1vUI9Dt4QRta8l3hpQ38Kn1r1G4uBEK9i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1CPQx9ipts+Tm/Z88bOT/AKHZ/hdrVu1/Zm8czAF5NItx/tXMjfyjr17xX+0FpvhiyluIb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Et1I3lqxHXb/erwTx3+2lrD747SRdOjPAjtxudvxPSu2lmeLq/CJ4SA7Vfgz478PahHaT6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xzWLK8ePUltu3/gVZmteB/E3hq3ludU8N38NrGu5rlFWZFHqxjZgv419B/ATxJJ4u8B6Hq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3F+XJS5kDGJv+eXH0r0kW/kXB8z/V04Z7OM+SpEn6qlsz4fBwPSkEnbc1dd8XvCsXg34g31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GdFuYIs5WNWzwPy/SuP2/7f6V9bSmqsFOOzPNas2mDlVymevNVpSsrkHnLd6ssVkk29wtV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j7wwRWxBahihclZJfK/4BuWm3JawVYpoid6Mqf3l96QeZ06PVLUVSaVVWXnp8n86AJrGVm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rSyzmKZyoXDcHFMihBiYBxw1V50CLkuPvVZkWA2RmnWt8bYyeWFLsNu5hnFZkqH7RDMJvu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TSpdEzE+WMf7NBRcAjgt5RN5vm/L5bx/dZe+ait5reO5j+0/vYfuff20fbhLmFFJ9i1Zcyy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z9qALfG52A5A5ao4ZXkXKr8vrTBKpd03cY6VGHeHGGx6LQBfE+Biuo8OfDLxh4sSOTSvDt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24lXyoz/wJsCui+A2j6Vcaza3ereX5Uk3kQ+Z/e6mvrvV/E8WkW+IovNl2fJH/AAoteBjsy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o0Y1FdnzV4a/ZJ8UXxV9b1ay02M9YbZTPJ9M5UD9a9A079mv4e+EIP+J20moS/wDT5KW/Q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HiK1sJpbMqY5HWGNIPkZGPCn3rP1e5/5ZR/8ALT7/APer5armuIm7p29Dr9hBK1jG8bfsz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GqeA5mjuU5Fk0haGXH8K55U14V4W8DS+J9ROnw+XFNv2OZP4W3Y/9Cr2DUfjdaeBGa00++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w/dU/7VeM/8Lak07xjqOrRQKq31z9qQg/dcNuH4V7mX4jEVKL5iXRgfQ2n/ALJ/hO0i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15czr8sjJKscW72+X+tbNj8EPhdpf37aO6I/57XDvXna/HydopNTk1AzRXMjSpHFJta3XsmP/Z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ij/hYAkTSZJr2Zhl03MpVm/vNXzlbF4tSu5WNo0Y20R0mut8J/BMPmS6Fpa46M1upP59a42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ZoHGl+GLOzlHTzDHG/wCRr57+L3hrxV4c8VXml6r9p0tXd3tp5WMvnLj5mV68xPgV8H/T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sLgqteKnUm9TnnKNN2aPuGP8AawW/ZF8uaxgb/lrDFHIq/lVKX48+HPFI1zSdU1RL211Cyk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5X+VsN/sleGr4Yg8O61pj7ra9EZHScMQa7bSftnyy6jctc3Hdi2a0hkkVPnUiZYmnbY6nV5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H/lmhGK5jyzLK46AkVvaoxls4yOgFYbSBc4619UeWLEGTzPm77M+tXVgZI0bOCDjHrVSOFW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5x71c3q0ON3bGfQ1YCLAdrZYqB95f71WLeSPyduNidlPaqyh5WTLfInV/Wp90Um4xjIHX3q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cKAVIxmqzzsQM5IHenpKsTGRlyh4C1Knksv7xsS9VXtSAY6te27nft8sjd705EVVCrkqBk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PKithD196tTTqRtj+UAbTkUAUdQkWGIW6MA0nzHFULVDG2ThiPUU9nCb34Lg4Bqe1uC8LYCs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FRQNxKjJpVBLuTjFWLVJZMIUXdTmhaPzSwAIqyCsQRH8o5zUK2rPcmX+LHSr8cZYqcfL3q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5z7UAUns94PRBUljCsV7Gdx3e1XLl4pJm8iMpGP79CTRq6blBkHTbQWQeL75dO1i3vHtLf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Ecv8ABJvzuH/Af/Q685FzaX8Bi0+b7X87PN8+3yl3fdNdl8Ub77Lq+f3fNp/y0+b7z4/9l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g/7R5Uv7uGW4hZ7KSR9qvIK+VrRUqruawN74UeL7XwL4tXU9XtBJbfZJ3srcMx85mG2PdVHx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j7SjqEx+w6XDKsUBOHndlNchcXEP2ebT9WtZPtcbybPLnWVU/y1dp4T1JtDI064ghutVuLXf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xfvr/AA521E48quNFrwfq6eGb/T5Ro06RTI0NjJfR7o0k/usaxdY8KW1lpuuTareEavvZo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pJnduFTax4w1DUBNp+nyyfZI02eXsb7xXDNz92ud8Z/Ec+ItLhi1bT0OuI0cKXEEvlxv5a7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3aIXloKTtqelfCn4ta1pdrd2Gk6TPea2LR3hktYFkaLP332+n+01czb/APCTeINPu5Yop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9odW+Y9VX/aqL4ZaxfeDNK1G+smigfUrc286MCftETLlvw6V0nwv+K8vhawuYJFa3uvskk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E/wB4+rVn7FQ2JUrneQ+ObpdMsPDupTwaPf6TYFpgYFZNqc7FP/LNv9mvK9Y0+W30fSdb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iCZ38z5lSMNzn/gVeda34kvr2z1yG+d7tbra5Lv8AMZgfmb/aqHwb4xl0rRzayxmS3hb93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W5b/x6to4eVroSmme2+LPFWn/ABE8FW3iLW5FbUI4Fs7a1MgjiDf7Ea/N/wACrB03S/D2s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++FoiKLi3/ibrz6rXMeHre7/ff2tpX+sRnS4uPvW/+0q12D3fhK21GybTNOktoraOK5ub12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6z6dqw9nGmuVD5hLHwO11LdRTNFp9naEtcySA7fvcKuF/irM1jUNP0e30/wDfXGnxW/yf2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95/GD3WvVrjw/qFxcXeoQy/ZLTUHhSH7QjK0tvLzGvl7uP71ZPiDWNVt/D+o+FLvwzcar4ft9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5eb52t5A3L7l3be/yrUKRdtDy7wd4P/tDT5pZtWt9Pu7eZprW3k/5eIy33h/utXV32l6ZZa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nRhPdQDT2iZ2xjaPVf4qwtO/4mHiC1tPOvNK0+zTfZSRv5U9xhv3nX+Jlzj/crovEHh3S4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LdceK4mWCa4QLbypMfurK27cv3fvbea0S1M7WPOvid4ov9TGirqNpeWsdhD5EVxcp5bMd3z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wu/tf4T6Jq3/CQf8AFP6g/nXVnI6rK8w3DZH/AHW+98zVx3xI0fxjqGn2un+Jpo9Q0+z3P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39GB+9t/76rmbGG+8Safongl3kitraZmYAlVZmYtvPHHy13RjoYzke0nw94s+JPhdNB0L7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oEepyz7k2hdu3P/LRf9qvLte8Fab4UudQSbXl1a5tYllKRQ7Vf5sNtatXT/ixqHw48L+JtE8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T/7yGCST5mSY8GaNv8AarzDUvFNz/Y/nXsMcyRJ9hUt9+JWO4M396tYwexFzqLTUNP065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MtnAIbg26H5buHdu2NWNp+n6trGr6hq39iXmn2m9rqb7PAyxJH1x/u1R1g6fo/hew1C0l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VE8v39a6zUfjfqOm26aXeyNNp2qWjIv/TIFdu73WqcJdB3PQ/A5g+Jvja2vLBYdD0nS4ot9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6bv95q7r40/CaHw1pus32nFpY9Xs1snkkHzLuZjn6fdr54+C3ixdL+IOI5vJ0kKYrmUfdEe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91/aw+NGk6roel+B9J1OO7LQRm8ntj8ixj7q5/2q8WpDELERhHZlRsfG6+FJPEevnTLaSFp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3yvg1dtrf7QLrSdW8y1MdOn1jT9H06K00+L/SpJvnvN/zOo54/u1d8RfESDW9StLTTLcT2t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d1719ZG6MmggsdG07U7XzklnhvHVL2WBNrRR9C0Z9V+9Vb4ma1Y6l4nuP7C1K51XT02xpf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y43sD8y7vvbW+70rI13xHZ2sEE0M0U8N3nfZAMjW+07evfd96sHxDcw6ffGLT5vNikjV/M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WNWPTLWx0m7vN4F3bzKiYf7zVg6vDdaxcPK/f3rNjlkjgO5snNbPhNdQ8V+IoNLhMcf2lm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vr+FbJEXP6JicUmaCaSmIXPNOplOPQ0AGaUH0plAoAkzxTDSjpQelAEDCoyKsFc0mygCvt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6eEAoAr7OKYUq3sFNKUAUzHSeVVvy6PLoKRT8k+9PWI1b8kUCLFAyFUqRVpwX0pwGKAGha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AEJWm4qUim7aAI8UwirG2mlKAKxFNIqwUpuygCuV9qbtqx5dJ5XtQBAEpQlTeXThHQBEEp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pRsHpVgMVOOKXy/epNuKNtADNlJtqTbRtoAi20mypitJs9qAIglSIgpwQCnhQKABUFPCC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ARmOozH1qzTCKpAV9mO1SItP2+tOVRSYDlAGc07qOKQLil6UgAD0pcUq9KXFADKKD0oXpQAY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F6UEUAQbPajZ7VPto20AQ+XSeX7VYEfvSFMd6AK+welLt9qm2UhSgCNV46U7GKeq0u2gBI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HApEGM06gAp696ZXK+MPH8ehmaxtY/O1fYvlBoWeHcfuqxX7pb/AGqVwOvorxPwl8ZryLxlp2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VU1PVY/8ARtOhsSkFvj7xZm617ZQWPjJzXCfHCTyvAusP/dsLk/8AkJq6jWdYi0S2+0TTxQ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G72FeXfGXUCvw18UlNSh1GFdNnZmjkyUZlK4b+7RcD8+NT4Vfqau6DlfDWst6yRrVDUz0+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whqDf3rtRUs1ifVFnJ/Zv7LcB6Zs4x/31MtfLfiw79a04etxn8kavqPxSv2P9mTTo+m6G0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/SvlLxPcZ1bTfaRv8A0Gs2C3HRqzKYy341Zt9HPkkFuCc5qG1QO7kH5K0rRW8glm+XPFI1R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bGzU1tp8giA3FAO9X/JDEc9qS2lMxaNxjHSgChtMTPyWq3YXG+AJtOSetTOY0BQ4yajtWEcZ4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ALaOVONxx0oCsfM5JYVEC0uVA5znNW4oCMuXxu4xU2ASO4AUg9aauCSaY8JVvWhvlWkBFc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zMKLT5rUFvvkYpLhvLt2Zj8oGKdCP3adkAzQBZVjx3wMVHO26LGfammfEh2VUnLOUB6h91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zg/IeGpzQPuJByMYqncXJjjx23YP1pYJ5w5JyU6UAWY1xnnpTTCPNz5gqHzyvmbI/v8bf61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3YcetAF6I9eaaWAzzUUbFR6Va8P6Be+MdftdI02MyXE7YLfwxj1as5yUIuTNoRcnZHbfBP4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ImuY2Gh2BElzL2Y5+59elfVmo65aaEhubjbGAnl2sA4Cx9iP7tZWjWOhfCHwRDpv2oQ2Nq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Ev8TV8lfGP4+3HiK6uo7CXZBI2GkH3tv+f4a/PsVWnmNXlhsj2acVRhbqegfEn47aRFFPP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/7q1ztU/7THsK+c9S1XW/iZqN5d3N99lgik2FAmzjr5ar2GKbo3h/z54rvUOknzon9TWr4e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56aix/KNV/wDZa9/AZZChHmnqzjqVXtEufs8eL7P4a/EvVLe8YpZXse0Ed+617N8Tf2h7e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Yru3/AOuvyq/sW7CvnjxV4SGtxxTwTfZruJNqsO9VdJ0JbZhLrmptqJj+4k/3Pyqa2W051f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Vmo2Luoanr/xBnimubrZaRLsjIBCKv/TNf/ZjTJ/h/pz6VPawRhbiUf8AHy43MD610do8bp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bFwKnVeD1FenSoxpq0Uc06k5Pc9H/Yd0670mHxH9sEu2yWOKOMDK7ml+8P8AgINfWF/P5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8s/ZY8PjS/h9fXrLh9Ru859Qgx/6Fur0XxY/2fQdQfHSI18FjOX2r5UerTvyq58zftA6hN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Z4/JlbS4ZDH/d3M5/rXm+K6L4lavJqvi8ea2fs1pFbL2+VS2P51zvBzzX6Dl3+60/RHjVP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QEocP2NQQSK0iM7bpiDt471cmmhs7n93DJ5Q/jk+8ymobeDHJ/wAivRMLBdy+cSY94wMEGs+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68aKQUXqa0GgWLzJhnbI3AAqszIhYqjgtwSKBj7efzraURAZ/ib+Kq06SGD7hYYy2aLCQw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8x/xbaeVa6WQR87RuP+zQQMFuL6Dnj+Nz/dNVlAt+cC6jD4KP8u6rlhbLNN5TXHlk934WoY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4MWY2WgBp8yR/kjS3XqFBziqkkU/n5kkyp74rSbUIpuriD2x1rJu5k+0Ek+ah6DdQBKsYW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GLyOTzVObUyP9TDJc4+d44kywX1rPkmaZiSeOwoGY+r+KNR8P3EV3aSyfu33v/d3V6d8Mf2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WY11ZmjjlwJzlm3/7WK8+lj3Hiuq+Cf7P0fxE8SvdagfsvhzTz5t7OflGPQGvEzHDUp03KR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Y+tdXuNJHhew1XUNQj8m4dZrX59q8Nwx9a8V+M3xMlghFvoF4ry3nyPKp/1Sj+7/vVwPxn8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0tNN8P3j2+iaavkQrEmDKfZaveFPgl448WMHtdAuYoj/y9an/o6/73zfN/3ytfP4fLoRaq1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6nNojgdIs7jzGnvJWnmbk7jmptW01dRi+9jFfQ1l+yHr/2QPd69YWs/dIbaScfmWWvNL/4fa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zeGdQ/wCPqPa/2iP7rxnkMK+hhiKDvyM4+SoviPNPCvwq8Q+NfEEOk6EzSzzNhiQVWNfUkV9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C2nfBP4fWGkQyi6uYhvmnxzPKfvMf9mn/AA+8Hab8K/DO0Qol3IubiX+Mn+6G9K87+JPxSs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NTuDu2s8dtH/d/oP9qvjsdiVipuNNaHpUouKux/xJ1mXxP4O1bT9QtP7R/cM9r5cHmSQzD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vl/4FXhGifCvxBr0scVpot20rdpYzH/Ot9/2urfScy6RYiOb5U4Qy/L/wLbXtn7O3xV1f4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cXrWcen3CQpZ+UpZ1ZfvE59jXdha9XAUHzROedFVJanzp4p+FXifwfbmfV9AlitD/AMt4h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jpXJC2QH5Vxj2r9GQ1tqX2rTbmNZsJtkhYcOh618T/ABo8DxeAfiBqGnWqFLCULc2wPO1G/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r2MuzFYxtPRnn4jD+zXMjitRP+ixL7VhxoGJOO9b80QmSMe1ZMkQh3Y55r6A4yKNAk0UnZ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MeU0Pljc53j2FQZyv7mL/AGvnfdVgoYLpWJzuG7/gPpWiAiljIjKB9pPYdKgS2ZLZxjGf4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TC4f5jngDtUqXX2SRQy+YjDBAqQK8AZ40EicJ0J6mpZY0D+buzkdP7tTeYqRtsGUPO5uo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n923UtQAsUpEW5QRg53VDcXxQkZEgPcUsiG2LBy/ldNtZ4gVpSzsyQ56UAXYwI1ZiByM4qe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PyXV1kjkOWA7VmO3m3O6PcqKMc96sRAT4RZCqE4LA9KAOgMUMG2UNg+lUZZkbzSTnJqOGQTF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ijJkb5fk96sgtQuqqDn5RUP2hTcMyjAqtO5VgqnjNAQ7ivr3oAn+0NgjPWrGkjz7oiorOd7U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tw2nIzVrR/LgujnvQWReMtH07U/EEq3cgsTcW6wwyH+8u5lX/AIFnbWn4Iu3h0aBnjiMKw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LKzzM3CrVPVtHXVPFn2sfv59OhjaKA/dZmZhuNZ+jW9p4X1iKX+1pLvSY3a6vbiN9rJIG+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Ez/eNI7acVy8zOcuPgdd3Fv4hl/ta3/tCPbNBZx/efL/MprpI/hyNR1Dw94dtJ31m+uYo7W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JkVmXarfRd1T/ANs6t488ZXepanHeWPh6yEl1BLdReXtg2sy+X/EfnUVZ+GtvqPg+fT/EOr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71p5pI3/epHKo+XHb5TXM5yloxtIrW1vaXGsf8IzDF/ZN3G8iXUlx+9idhu2rn/arw7UNH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pq0WPn+fy/vKvtXYfEXWpdK8T3d5pTG7tJZ2kWaOTccljtrl9XivNSt77WbuVftKzR2p3Pul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qETkqIZp95qetX81qs/yQQtbwec+3YoGOP9qtbxubS2utCtItWj1WWOwVJ/s7/LC393Ncb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itLTUPN+86Rxptbd9K2/JjuPDiRbR9sRhHXYoLqZooz2+LiK1ll/j2eX/AHFqG5t4U1KZLV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fd5f+7/AA1B4euIbfV7S71CL7Xp9vdRvdR7/vxhuVz/ALS16pp9x4d8S+J57nw34a2QSzrDE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jzgN97/a9qiUuQVib4bafqHxP8UafokV3HaeXDsvZP+mP97/erpPHHh/SfB/jDVtPtLT/A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/AOkbpemc5/3uK6vw94Lj0bxCh0US6fYwvmfVPIYLLMOAm4/w1qL4b0/Vtd1261u+ia4IC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4bgqM/KduRmvGqTvNnRGD3MvXviJH4o0jTtabTrrTYLe3jgAmBKXE0fyxstR+CPjZe6Jp+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DczC5McgbduGd3/fVdD/wmHh7R/K0nW5dP+yR/In2j5l3bfvR/wDAa8e1q00vTtSuNTlW3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AYLncifN904/hpxTZVz0LxVf+H/HnhSPUZ7vzJJvlQRpHEsOeB9NrV4j8UfD97pekyXkni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jtp7ORgJXddxVmHdVX+L/AG69O8QaPonh/wAHxTfa/wB1qkLTPJG+6DdtwVT/AHa5PTrjw/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tKu9Ws7qK3eSB45IWX93u+Vs/wV1U9CXY8m0/xxqP9n2OkT3LmGFwUuHOZIY/7q10t948t0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cO7Srd2f2aCWRNv8Pl034i/BW+8FvHf2uoafqNld3LR2v2C4Ds/fdsrz7UNH1CfNrLLH5n/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SOOSsWfiFr1ggs9F0V5JrOC3jM8jn79xnLMKydY+IQvdHgsX0tPNRgZLg/efFV9L8N6hBq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C2zd9zdVjXNF0eFs2rvdyunpt2N3rvjFIkxUkvNYDwR+YyzSK2xfaup1y5tofDNvJcuft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rqvhJ4c0Q6Xfa9dXxg1DSx532dGxsj/ve+77tcJ4us7nxLqmoa0kZsbIPnyzWSnFtpdDJo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20jT7i3hZHub7MTH2pLvSdRexlmS7SWVefJX7zYqt4b0q6hsfPtokm2ToUkf8AiLdq7/w34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lr/Zmn+beJzNH/DzxUN6lR2PMvDXhibUdRjhvJltoInVnSY7WKs3rXrM3wv0601a0tbJ0S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PibcFU+tc/4m8G/wBmqZ7+eWLWN5lnjC5h8tTwAaq6VearoOsrcXDT2sU0AZdw+9H2xQ3za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0PR7H+zraJZFvIXCXjn7pH96uUuIbSa8a1t58qCAkrD7wru7rTrTXNUha4keWKUBpH7Abq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g7T9GhkPnypOxLWUoHyyjd92u6jNJaibaOcWb7Ha3sQjLzE7Q46YrFs7ia0uA8RIlHpXR3Eb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S3IVcp1rT0PUdC067sJhCGhXcJXl710Xsr2JP6FAeadTRTqCgFPpgp9ACYoAxS0UAFFFFA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pKKCwNFJmloAKKKUYoATrSgetLiigAoooJoAbRRRQAUUUhNADaMUUUAFJgUtFADdtJtp9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AUCnYpKAE2jNG2looAMCjAooqwDAowKKUDNACYFGBTsClAxQAzAoC0+igBu2nAUUUAAGaX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oAKTFLRQAmMUtFFADqKKKAFBxRmkooAKKKKACiiigB9FFFABRRRQAUUUUAFZkviKyhlVDI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PWovFcF3e6RJZWbtA90RFJcJ9+GPncy+/G3/gVeJ+MPA/jvRxFd6J9j1CXe0Nrp8cCqtpb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8zN935qQHomuT+K7rxP5uhXtnHp1u+x7eT959ob+grB+OHxQ1D4cf2fNLLJFFeIyQ+X8tsk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vfTbXy3o3jnxj4P8A+Kw824i0m3nWC9/fbWSTcwK4/wB6ui+JHxJvPE8uleIbzS72/wDDz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znbfAk2GXdMD13LubbWbnYDoJ/2uLm70+w0+K7t5JY/L33Fqsrs/HdmNclrnjzV9V8f2sKeI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1WYnT9R/e5X7ob+HKmom+GNp8S/DV54w0+S1vJbSRTenTohbRxx7B/o6wL/dbc27+Kk0O6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rw/a20epX6D+x7RgJ0hiTLSxzH7qt/drDmuwPsH4eXOgtYWFwJoItVukMcqNOGeVl9vWuG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fhXWtaZbBv7L0m4W3mxFzgjhs7vU+lfJVv8UPs/xIii0T7ZaafHeqkFvcf61F3cr8n+zn7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g+Cbe30n7JL9klknbVLq3kgWeWZijDZJn5tvRh/wGtU9Czivir+0heapoUGmwuAsiZe4P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Vz2FdNqXhm38M/AHxRcWsl69vqNjDOftzZYO2Aw9ue1eU+DvhN4e8X/wBn+IPEGrfZPD8jz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CzpIXbY5/ur/s13eraoZf2ePiEkc9ybSPUEtbVZ3YlYhJGox+NRBtMD5Y1ST7orT0s7fCbD+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iakx3oP8AZ/rW1ZHHhq0Ufx3BNbs1ifVfxiX7F+z7okHQl7RP/HWNfI2vHdrlkh7pM/8A6DX1</w:t>
      </w:r>
    </w:p>
    <w:p>
      <w:pPr>
        <w:pStyle w:val="PreformattedText"/>
        <w:bidi w:val="0"/>
        <w:spacing w:before="0" w:after="0"/>
        <w:jc w:val="left"/>
        <w:rPr/>
      </w:pPr>
      <w:r>
        <w:rPr/>
        <w:t>5+0LiD4S6Db9P9JtuPpCxr4/1M+ZrsL/APPO1Y/my1AGpaQyqmR1NNlnuIW2jlTVOLUJYge4o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Oe1BRqw3lwMNsKj7uakgnk8zLNz04qnFrUc8Kgn3qf7aiSrtTdkZpWKTN2VvsyYWcOX4IF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kZzms3zf9JVmyA/SrrN5gKBsYpDLixkdG2lu9PDuAV3biO9VN+1cFtwHem/alU7c7Q3egC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7zIPvcVCJFBYkttPTNPjnKIwViy96hWZFcGdsKelAEV9/pNqQpOKuEmWIKDjis7ULofY5vs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7n5TMYvJk+VPL/wBmgDQt4gnEvEf99PvVQSZIdQl2sx8v50JoOoxtkElfaq8YDSTvnq2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gC+QZC8jjcWbNEXUj+GoIr0xwHZhwT1pUk25JPJqbAPfD8rxilLBQO9VxKcOB2qNJNls7selI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xX0d8MLLQvgv4CXxHrE6S6nfJ5qKn3xGeiivmAXXmToc5FYviPxT4m8c3TRarqEhtI/3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L8o6V5mOovEQ9mtup10ZxpttnWfFP446x8RNdYq7fZAf3VlAfljH+0awtItR9pyYXur7qI4E3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Dqar2OlLZxsYo1jJ/uH+dfYH7MumaVoXgDT9Rhg/wCJhqE8kclyfvewrypKOXUrqOh0wlKtK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w88a6/g23hbUip6STwGJfzauu8Jfs0+Pbi3l/tJNN0O3lnaY/abrzZPm/2Y91fT/inxbae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3v2cKPlj9a8T+I/7RkVoXt9Ll8xvReB/vV50M2rVdIRNvq66ss6T+y/oNiBL4g8SXOoRD7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vxb5m/wDQa9K8I6J4E8O5Tw1YaZDKnDTW4V5B/vP8zV8W6F8Rda+LvxU0fw/Kt/8AY7262O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+o9BX214U8KaZoOmwpp9qI4wMJx8592b+KvOxdfFxXLUkbU4RTscJ8W/h3oHi2zvpdOsl0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peRIsa3GP+WUnHNfO9tbfaPK/wCmle/fF3xTNNoMz6XbXFzPEzBIraFpHlJ4LcdBXnfwa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esZptLvLXTLZ13vdoyFv9kK1elgMXOOGk6ktjnnTXNofUPgHR28PeFNN04pgxQLnHdjWf8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CZJDgM+Wb+6BXX3VwIMrgDauT7V4d8Y/FySaPqRRv9FEBhB9XbivnKadet6nStInzx4iu0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1Gd0TSfKfUVRhnjE2Gz5bVXg8xCxznNOxzX6pTgqcVBbI8Wbs2LIWZuO1PiBkU5p89t9n8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k3zRyJt2Nu+7THm3SllAUEdK2RmSSmHaqRiT7vzgv/F61ALiW3+aKTEqfdNPRd2aiMWHJp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R5uB9KkGP7O82IiOXf86fxMtOZj5ZWM8VWJMOc0GdhIrdmPmNHjnjNMu5Etcl2+ZhzWbqP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lmUcAetcxP4kl1I7JD5RPWgZvXniSCHMaDJJwSKw7q9mnuW3NsjAwMd6pFftJFvaKZJC25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MhkbLI3T1oAs2t9cWdz59rNLDMnCyRt8zVYtreW4nMs0nMj7zSxWyrg7QMGrFA0e5/s7f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Lj7X4glku4tjOlnbvtV8Njkjn1r6Gtvh9oN74ek0nRZZNJ0UviS1swVb/vpt1fMv7NPju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yAHaN8f3dwb/4qvatXS6uPtU9vqhhswcp5a7v4q/Pcxr11XlBy0PYw9PS52eheF/BPwxg8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CbGHlhjD3En+/IcsfxNNvPiXGiyPFbKpXgvO/X8K+ZfH/AMctO0uBrCxmltrhX+a4m+WQ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u1/Zq02/+Jel6n4s1ia9n0pZvs1lDOdsbsq/vHx/st8v/AH1Xn1KOI9nzy2OxRij0fxD8Q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3cLgafn+6m3/wCyry3wx4gXxf8AHK0ursfaJIo0RM8geWjSDPrytJ8avFR0mweGNQLiZ8hR/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eH7T8Q/O7QwSTf+OMP/Zq0wsHTozqv+rC0PoX4hasWtLJZDhpy0x/3a+S/F/w+8Q/ED4ia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lq9sCipPMjLGuVI+83yhd1fV3jHXbO0162lnhimitYgreZ82xt2fz6VyOuftT2qWzHTbeRn6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/AI9WOCqypTcoxuKTsjxbU/2M/HVpo1xPBBot1LjP2WC7YT5/uqWXbn23Vs/sXa/Np/jO5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1tIsi/d/eRNu59/vVW1/9pHxPqFxFLDcx2vlvv6lmqp8C/EH2fx/a6jL/AK241cyTf9td3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77davRk6kTmi2pH0Xfa/NovxCh1O4BCfa/sMv93yW+63/fVee/th6SY9S8LakB/wAfEc9sx9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0KvSfiFZC9uNSjcZBRD+RzXG/tN2w1v4PeFtXj+c2moIc+m6KQMf0WvIymfLiUViF+7Z8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ztAHesyXDSkq4YVeupFZzuIzVKSeJEOIxknrX6SeGhIpFXKKvPrSk92Zjio4N29iMHNSzO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gCS2li8qTCk5PWrCsvlgADg5qmsTbUCOEUjnNSIzRoxOCe2KCSS4y8+/cTkcrTH2M67lEY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w7OpQlgOtVbp/3abj944oAsPefbLhvMOZEP8ArB/Eo6VFbz/aPN8yLB/i/wBmogPI+Qirdv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w/rQA+K0EwLFwAo+X3qGxtvLbMkfCtuI9arAm4crExGDnFXInJcqZPqaAJbx/tEskqcZ7U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TuxUkkYO0/dBqN5GdCFAwverIKjRHLNjJJzUyMxCg/LUscLQ/OzBvaiSLzk8zOAKAKkN3N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1Pps/malZxP1L5qITiLDYznIqTTEWXVrOT0NJ7Fo6/WPEGoeB/D+ratDFb3dpHPHBPp9x/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m2q3SvC/Fnj62s4WudPdJZLmdZ5Y9nyllbcBium+LHxFuPC3jfUdMt7dbuDU9Ojjmhl6Ebm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8PijUP+fTSvuPHH8zbsfdFeK8PH2jnI2nP3bIveJvjP478WSTXl1qryW5n84AD5E42+XtH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W7r3jKS8udNuZJrmTV0sY3DQt+5kCrt5/u7V+X/gNIfCWi2Zvxun8iwMbzySPuVMjdsb/A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o934g/wCEhu7Ty4ovJbf/AHol9v8AZo9nTfQx9o2guf7Rvb2WJZrfyo4R/pEjYi21Po1v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NpJqHzrsvI33bJB6H71c3e+JWg0RdM8wQZO55P4q6DwF8RU0KzfT76FjDcMnzH5X28/8AxV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xFC00eVdXMssD/aC55uH27Gr03wZ4EtrMRQ+LYV+y6rbyG1kiuPLbd2cgfw1xtx4Zmkvo4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OOWOR5EXKu2Mld1fQvgfQtK8dapc+JfFyG00++t2+wWxn8tQkfG1f71cWJreyhc3ow5pWP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sOh3kWj6kL1LmRfIjxnay/wATNXaeGfBen+DLFoJL9tbuIow8l5Yv5WxZAY9h/wB3/gNdZ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H6Pomt+V/Z8VvArvHb/8AL3GG+VlPq22vCYPG7eLPG/iO+dU0xdRjleG2ibaqNnKoK4Kc6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pxhqz0C6+Ld9Ho+k+HhcQRW+mzMttPIjNJvMmdzfw/L/erb8UW/8AwjFx/ZN3rf7rYr/bJ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nkf7X96ub1vQNMuBZrpdpFNNdwNK/mPt2KvLf8Cq9o+laR4vhm0/VrrZd3Sxg2cD7WWNRh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JSVjgPEVpqHifQGa10+NJbWVi8qNhuDt/HrUvwm1C0t9Y1CLxXLHLaR2rPDHIm1XkHIU1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W9vqOnWmoSeVZ3slqlxG+1nh3feNdR4O8LXdvb2st35l1aXE29JNm7ZGP4q7lBRRzt3Y/x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bw3pqBiptm8u4tmhZUGf4l/hSvObfUNP0/+0dPu/tH7xNiSW+35GDda988UaxqGv8Ag+70nT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1HjS1vJNsX+rblT/3zXit78HdVSG5+0XkKa75h8y0lOJNvXcvqtdWHUbtSRhUdkcXceKrv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mlVVjzEj+/wB5sVa+H10n9jao99Ij3sse+2QrlkXd+8YZ77aw7TRLi/1n7JawyXF5I/lCP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bDTvA0H9jeVFd+Ioow91dB9yQNj/Vr/u16Fope6cybe51unfDbUNQ8Majd6fL5sVui7/MT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/ALtS+B/gnbReF9T1zWIo3WEs43TD7gOTwa5/wT8Z9V0XwtrOiRzCC4vVjjaeJfmeNd3yt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C3jDT7f8A0TT7iKK8hV3kuPlgRd38VccpTXUsy7i3i1jUIodE0qSKGR44Ybf+KWtTxLptnPZ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ahBcWkxMn25kG6XcG4+WrNhr8XhS70O+ngFzPFL55SJ12tPu+Rv91a6if+z9H1C71DxNNJL5m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f+LdI33v8Avqsoz5XcLHmOgeHMyraLb3JuIrgyweUuFuFA+9tr0P4TfEn+z/G935WlXGoah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c0sXr+77rVa38UfZ9Q/tDT/Ll+RobK3/iT/aFec6/cXfhDX7u6tLv/iYag6+TcW77WRS3K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pgtDa+P8A8Q0m8SXAgtZIL0zOZBITnafb/ezXnsfxBuNetNJ0XUJktdLtJi4kjTdL833ua0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Fe+JPiFc3IVria5RAioOSFAX+lXI/gVqXkRboJIGbbuuGX5VzXfQjRo01GTFY7bWPC0vh/4X6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7PDaahesn7xN1y6lflb2Hy1Q8V+A9Tk0a30q+tpTdySL9kkkHytk81l/FX4s6NfWNr4f0K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CCe4f/louRuVaTwN8Yr281uyk8SXrz6Xagk5O5g2PlrL2dRq4pWWhV1fwzp2hLpdnqsUome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G+5t/irN8b+ENLtdEspNJV11CeR5pbdjlUh6R/wDAqq+JNWu/GGs3l8fMOXM65PQGotO1H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dRSTTSPHsuPvbMdq3pqcfiY21bQ/oPFOpop1dxmAp9MFPoAKKKKACiiigBMigHNNxilXrQ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loAKBxRRQA7IoyKbRQA7NNNFFABRRRQAU00p6U2gAooooAKKKKACiiigApMUtFACbaTb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OoqwG7aUDFLRQAUAZoooAXbRtpKAcUALto20ZNGTQAoGKWkXkUtABRRRQAUUUUAO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fRRRQAUUUUAFFFFADXXNeHv4D8YeKNd1/V9R1b7KYVex0z7O7RSoqudzY+78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e5Vka74l03w8Iv7QnMHmsqIAu4sxzgAD6UAfIHiD9n678H+B5tW1bT5NQ0+N11C9t45/Mv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LtkX+9/47W7rHgbxN4v8AgWvh60tI9P1aMxaomn3j7mS3kZvK2t97/Z219TR6lpl9aCXzkk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XnHjjxRq2n+IP7Q0TRPOi0+Fkvbi8RViSMjPHzbnZf7vvWUkB80eKPD+q/BDxAfCkUUn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9rdXV5bo8628m7E033V/iVvl96g8c6f4f8L6xp+n/2jZ6hFHDJe/bLd/s12+f4ZIz8yMv92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r+0H472aZey2TaTayXfkGd42mPJji+Xb95j972rN8Haz4Z1Dw/d+GfiZ4Zt5dbjeR59Qkf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4f3n3v9n7zVzSjoBh/AzSdPufH4u/EOkzy2gsJJIkvBHCoLHcskRbDM2Ae5r6G074Lf2xBr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2n9qwxol5eI092lvtz/DtXdz97/d/u18a6h45m0e4P9n/AGjUNKt/3KSagiSyIvTYP9la93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uvBMEt1qCm5huLC3u4Ira7yzxsVUrt+b5lbqv3uamnLlVmWS+Kv2SbiDX9Wv4tSmuLGW22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3E2WY4Xbt2/7NZGp6drfhj9l+/tPENtc2Wq3WoqJILvb5oHmlkDY77VU0vxY+PUGqaw8zwu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gtZYp2WO1B/wCeePvN/tNV/wCLGvarrv7PVnfa7J5uqXGqKkr467fMC/8Ajqito7gfJ2pH9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a6LTYN+j6Ev/PWZh/49XNak379vZa6/SYM2ng2LvJIv/odbM1ifTH7TcnleCdAhz/y8A/98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8halNt12ZP+nb/wBqf/Wr6z/acuYI9P8ADtvPcJbqzyMGkOBwq18p6jY7vEd7N/yyWCOP/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RNIpFRmVV59KebQ881E1oxzzQSMmYEeZHWla6hbm2hjjtfKlDbnk3/M1ZJs5lJx0pRFKnO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oZtUDjMpD4+VAF5WkTUmELHOc/Mp/irn5pmxjBqOGd8FOnvQVzHTw36yIck5PrSQ3uRL5nMn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rnYGKk/vcVMs7CVGkl5MeU/3qCkdK96VQBflf+L3NRvMJcSuMt0x6VgXF688Y+ciRT19TS3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aLJG+Qwww9DWQGyZUkWXqgUZpZtRkuTHJBtyiY+asP7U6ZRyyMV71Xj1GQDbkbfWrA6Izqy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58o6k9RisRL7cVjXknvVuK6R3SBTmU0AbcBEVtjOPrSRktiMy9P4/Wqi3/wBn483Eif8AA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89KANYypAZI9+SaoXN3tTywapvOrSq2ajE6yStx0oAsxyYJHenW1uI8sfXNV4jukJqR7oL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NzrchOm1iPevrb9m61nX4Y6WCNomuWIJ7FRXyZZP5rIifxsI/pur7d0KyPg74eaTaQDa8F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UjDivl87laionq4JatnkHxx12W20fV5lt/tbl/s9xcSHcLeMc8D67a+d9H0+61i3/tCaX9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790vDEFj+Ir2X4qadf68unWOl6dcatdzOZGitIWlZdnJZvTcxX8q1vhX+yjrj6fajxTcR6H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aRXuCCxO0t91fvf7VcGAnQw1Bzm/eOid5P3Tq/wBlfwBBa2N54svIiL66ItbQ/wBy37t/w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74k+P7LwrpUwluUiRF2yOO59F967Gw8Oaf4b0a1sNOgit7W2URRRRfcRRz/lq+Wf2kfCFp4Xs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UbuaLzi82nvMsiIx3HzRx9a8uN8fibze49KauZfwk/aH1DV/jO2iQ2o0/T7mJrRLeQ7m4O7d9W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1DxhFp+nxSyxSSyyJsS3j+8/q2ewr87fhx4/0v4V/Fux8R6ra/aWjtmAcdUYrt3flV34i/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uzajYyTXIORAkx2W8Q/659/8AgVd2IyyU6vJRWhn7aC3Prnxp8TUgs5ptWvE0qwHCq5/1o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d/G3xNPjO78u1ilt9LhP7mNhy/wDtGvMY0v8AXt99rN9Jd3Bh4MjZX/dX+7V+2gluLf8Ac/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6ST7yr7etergMqWGlz1NWc1TEqStA6O2u8j2qzNBLbxxyyoUjkG5Cf4h61jz3EsH7qKbzo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+oqzbkG2yceX/49X0qOAspP54fng1FJ1wKZCN1lLOgXYG27c80A+WfWrQEqTNGPT60gkJ5J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4TnpXOa5rbQRNBDIqS9jTILuqeI4NOLfxsOwrlX1641B3YSeVHnpmsxLrAfefMkPc0ttYO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7UATNKbqYxiIyN/epbfTlSZi6fN71dsE8q3JTAH941ZtYG8qSRm3igBlpGsFzuaL97j5v7u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JIpcyd+lLnigCaE7ogTxShs5FMHlC3PJ835difw1JtxWaAl+Hert4c8eNHkyRPsn8r+8RX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iLXZ9NhkKQ33/ABMLMf3G7ivlmPw1q/ibWbaHQbOa+1YOPLSDrXsmv+FvFfw4t9Ku/EGny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wyRusquvdMg8Gvk80oxlJyPYw7fIdp4y/ZXb4l/E6fxJ9pg0zQtUijur0oN87z4/eiP03Y+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6t4y8WaN8FPh/HpumwrbWlhAILO0Tjbjp+LVzmnfFG0sPD9rqsWofZbSRN6RyfdRv7uK8fk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/EW00CznNpp6b5pZXHzRxry0r/AO238P8AvV4kZSxLUZvSJ1dDzG+1u88QXl3f307Sz3Mm9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9cAV6x+y/pP9peK9QAH7pbJlc/8Cjz/AOzLXpet/sw/DxLVNOtJ9QtNVlXMN59vkbdJ2yp+X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n7J6TQa7rdtN9+2huLdv8AeWZVP8q9WvUo1MLONJWsc0eZSuz0nVrBYfETCRRJJNdxzfnXx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yePPFAlmuEi/tKfgPtX7xr7m8Zrb2+raLdHh0uA0hHeNecVxMmm/Cvw5qd/q17YQXeo3Mz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gGb0ViwHPtXlZZiqeH5uc6akHOOh8m2HhDUJbFrqy0y9mtV+9d2trI0Y/4Gq7a6f4Yn/io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JRv8A8B+X/CvpDxD+0zo2mWBTRIRLsGEjihbC/QN8q145o+qw+PPinaX0Vilk13LALry3T9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5flBavdjjXiKb9zlMI0nB6s+lfGkf+n3Y/vRLXFfFEfa/2btfXqdPuYJfpunX/wCOV2vi+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/3IFX9K4fxJH9o+CvxOi6xLZxn/gSzA7v/Ha+Yy92xMTSvrTZ8o3G13X3FU54CjDdypq1d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Y1QuHaNAC2WzX6keAPth5OXVSealaNp5c5KioraRmyGOBTzJIsrBW3CgB6lnyuOB3NRhN8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KtQqrJvkyBiq0bBGJjUFieM0Ek0EUgywOOcGqU42l+cgHjNTyxyIkzMxRhyRUJiDNGjPuD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74cyjzQ64GO1S5b7EIg3yq2celOMyaYMwr5pJxg9qrxxqplkLEs4zj0oAmtRtLbfvU5Pl3b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jyv3jUh+983WgCz9o89EL8YqASAB1/hz1pseZFZB1FAkKExMuTirIJfMjYBQ1NFwIwYy3F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BmklKlmIPzUAWI0DRtxuBfj2qfTF8q/jGckMDVSKV4kXyxuB5PtU2mSBtQOzJIAJoLPLf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/F37Qke7bZRL8/T5iwo+FmqQ2gk/cjVJUDM8bllbzD/F/wGpvjJoF34h+KzafaRedLJaw7P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v3j/dqxoXhjTfAUC3V9qNnfXtzMXMlo29EjDfMvvXBV8iRumxf2jBrkF5qH2aF3Esozv3yAY6d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oF/4H8JQW5wk3iJMSyRvuMMW75VbH3d1d94et7v4gXGo3f9n2dp4UjfYl7bv5C+YP+W5/i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h1jRpruGKO7lt5lgeTfu+0N8x3c9OGrxfb2k0aKFz578QTxfaIrXyvN+z/J5ldZPo1nBoO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3V3E432cafN5e7G6T+5Xa+M/BtlZR2elT6NDYXiRfakniuhP9oz/FIf8A2WqniaDRYbGxhs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gLdJ4/m+VQ2c5/hrt9pdaGfLYoWHjERaObDS7mazszMg/fn5t23aW3f7lVrnx7rGlW8Wli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kIkPyDJydtaGp+E9H8J69evNdTXEEUm9EWIbH7r83+1XmXiCWa/nLrL5xkZimfvIv92pjC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lO58a+JPEfiMQy6xdyXEEEYSDn5GjGf8AGuY0fR9Q1C4iu4vMhtI3/wCPjY21G/2fVqkOq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s8xBhkNq1v/cUn71er+ANa0vxR4Og0m6SOOTTx5EfmP8AK67clgPVv4qucI0o+6hpymxlt4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+7tPK/tDUJEVEuP7mev8AwKsO4uP7Y0+KX95aXdmmxLiN9rJHG33qZ4g1jULfWPK0/wCz2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7P7u3+/J/tV6hp3g7SfF/h+KW0+x6h5cNuifJuZ5pFYnPpt21yTslc0Ssjlp/B9p/Z51uG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7+X80Uy+/+1WTp1vrej/D/W9Wu5vJtLd12Wcj+V8pbsT96vRdD8BNpWqNHa2caLp0zDUIll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Vrz7xf4Pg8ZeKNZ0WV/KnWQTIC/8ACB8tRGdyErFXX7jUPjPo+n6h4Z0qTzY38mazt9qx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3qZcXH2fR5vD+oeZL8m/94m67imjb/Uqfvf8A2Nbmg/Cq3h8F/wBq3kFzeaRbvIslla3S2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3XpTtK8KeHtRtPtOkaXrtrN8zy6lOWa5tn3fLuG3BXH+zWqqpOxPLc860bR5ftGn2nhnVvN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m+0J5Utowb+I9t1bHiD4JSaVdatp2nSTa1f20UT3dyBsVdx+YDPXqrV2Wn6haeB/EFr9kt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Fme4+y7bl/wDa4+83+zXS6j4kTULq4vTB/Z7XbB7gQ3IdXxjnb2/4FVVMRJfCPkSPF/FPh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mGxl8i8jRX8yXHmvJUy6nqXiXRVnvtRuri08sK/myN5dU/G8t14i8W31ylvI2lRzMqXW35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W/Z2tNQ8D6freq/aLuG8ma6g0/ftTaFwGonVUI80zkUW2zB0bR9K0fwfqOoaTFb6h9otY3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kYXH7sf3q8p0/WP7Y1D+1dWl/4lUjtC/8TPj+E17Bp/w11GwXxZp1nqEn9lv+5EW3M8KdV/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/9rahq934f0+0+1xW7/apo40+b1OTWOEfPdt3NbG5pXivTdE1mWObTo4HM7Qi4jH+pXs1I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g0/wAQ3cut/wDEw0uaPZ5n+qeM9NtbmraP/wAJjBFrWjR2pni2sY5HXa+OoYf7NXNP1mfxB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NHZT6nYvEsRACmZRuV1P/AAH9a7l7orHFeHJdQ0bxtovh3zY7y6S7idLyP5vlZa6b46+Pxp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lqscoUMb4RJt+YN8q/wCzXOeOPEGiafqGlS6f5lpqEaL9tkt/3UnPVSVrlvD2j6f4g8Qf6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7VvCjGco1JdDJysea3lwbiaRzyWctn6mltZiqMo716DYfDGPxDBdmwmWGa3dt/mN8u0V51G3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ei1JaGd7nq3w80u6v4UUyLbtcoUjmk4ArYn+Hh8PXi2Fxdi4mdd5I4FcfH4mkPgi1KEpc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M1leK/iFqfiq/inZzbmKMRARHBNcrpzlN2A/okBGafTFGDUgWtwEFPoC0u2gBKcvApopwo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qaaACiikyKAFFLtpucUu73oAKOtN3U5TQAYpMU+kIxQAlFFFABRRSHpQAhNJ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maAFopN1JuoAdRTd1G6rAdRTd1KDmgBaKKBxQAUAZpd1G6gAwaMGjdRuoAVRgUt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KKKKACiiigB1FFFABRRRQAUUUUAFFFFABTl6U2nL0oAWiiigAooooAK8W+Ofw7l1bSda1B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+SsT2kfmyM+7pj/vkL9TXtNZur293PcWvleX9lD/v8/e9iKAPj3w94xl0/wCIGlaJDFeS6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aojRLfSD7zkHo3PG2vqjWNHm1DWNP1C7u/suk2dlN9qs/wC/IR97P+zzWrceH7K5mhmlt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8byRAsreoOKyb7xz4evGOlm6hxNctbnEy/wAOW7f3sbdv8VID5Y+LHjmLwv8AFC8tNPi/s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T/R9sU9xHwYkJ/uq27H8VeTeCfDOo/Fnxje6vo+py6XDDdqks0aNKsRds/j7tXpn7UnhPw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3dNsZjd6ffW8mtSSXatbXcEh+VRtbdub/9qvQ7u4g0Hw/4e8UeBtGsNN+x2cv2jTLC9QJcQ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GV1b5vmrJoDzTwF8CNG0rS/Fd38R7K50q+tZpItMk80xRXbKSWuEH97/x37v96vHvDl9Bp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3I9xGNkZWLargqGOW/Db/ALVfWGsaf4Z1D4bxah4m8zxNLHZLql1cecssHtDlWZkXzGGdv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1X/AIOtB4w8KRaJFqHiXw1cafDe3UdmnlMmP3cibmXaqx7VVWb/AL6rGpTutCy3o+saTb6P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34gs3kme8uHZrby5MYaQdmU16l8a45dP+A3hm2mmeSWXUWfn2WT/GuB1DwvqGkeFtE1DSt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1mb7V9jjg8/ZZ27ZLTSBfl+ZW/ixXoX7THiCPxB8NPA9/HN5yX0slxE23b8mxe3/AqKaaA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1r13WgwE6t4Gh6jzI//Q64TUCPNkrvbHzYNb8KiL/XCG32f7xauhmsT239p8affjTftcX2r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I/2Fj29P++q+ew1pZ6lNKA0ayJswu1l3V77+1FF9juvCFqcb1tZ5Gx6l1/wr5wujm4lHo1SB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2qqfMsopj7ACqs2qWRhRjprJu/uPxWRJASTVKRpkWUc0AdD/aekL/rLS5i3/wB1ty0k0Vu6F45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W64rAEEot4pv7/yf7VOE0uMUDsbh04Lgbkfd0wapiykZ5IxFkr3BqjJdTO6IMho++afFq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5agRbl0e4bay2jhQuSwHB5qK+t4rJEMyiMvIoUk87jViPxFfGIxhnjTbtz2NJF4mlZAssM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0seeRQWVl04jzD5nIamzW/mjHYVJBrSC4cyRGXJzgHatWLjW7C5MY+wuCn/PST5aVijNbz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A9AKgMcjykJExGemK0H1Gwkfymhxk/eialQ6cr7VuJ4Tnq1ICmOORwRTorpYnD9JB3rRtor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wlOG9KcLDTV8uKW8RvMf/Wfwr/vUEGObomV2zyaTzS2ea3n8LTJve2NtewsuVETc1A+iS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tHQx7f3W/c1BZlDcq5+Y5PWnRyuh28kk1pXGmTRrtNtPEAf4hVIIyk/I6gH7xoAuWvCsTVNj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jhG+lUovmZvrSGjpfANt/aHi7S4JP9V5okI/3fmr75iMNppw83iGO3RPn+bt92vhD4YRZ8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/9BavtTx/p8OoaHqVpKX8ren8Z9K+Kz1/Cj2MG1GLZtLqNjomlNcSPBY2cYzllwK8s8S/t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DJYxS6lKOjN8kY/wAa+Y/i74313wvr9x4c1XzruS2VZoIzKxi8sjK/e5+7XlKXWr65bl45E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VwfzriwuVSrrmbNHWjHVnv/wAQ/wBqPWdVAja7Gn2cnAjiOHf/AGdtebXniJ9fZpmMshbnM7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mgQWtwXVTJKessnJNdHbRCJcCvqcNl1PDarc4auIdRWSILzSbS/hZ54VkulUiN2GdtRW+l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IJ9zIrV/dC2l9arKQLdT3LV6CVjl5rlyNFePDybVUZGKdFdm4m2Im7aOCarSExhgw25HF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nDY4IrSxJs2t2FKiVRknHFSyXQCTENgB9ioP51j29xD5BEpfzf4aj3yf6vP33WgDfuL+Hz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Tv+TzPvbav/aIWtvMj5GxUf8Avbqt/Ev4f/8ACvNP8Hyn/Xapp/2mbzN3+sOH4/4C6r+Fc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Msp/3ailUjUV4gW7/AFaOxtC5Jx/CD976Vwd3O1yd7HMvrV3UbuW6PmE5waZbadNc+bNa8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+4u7FbCuRJaxCHdjB2Kn+83rUy9MZ4q4JjMLslo294021Sg6HPQUEXJ4z5WP7hOTVmOTcp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qPmJGeCOKN5iAH8IFAzQhj8yJ8s7yE/KopZzkf88pfm3/ACfKq1nQvISSCQKuQ258gymXP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MtHkjmpd7FORxUcfmFcgcCpHd2j2gDNAHsX7NvjGy8NeKHkMaBnYI5H3vusP5la+odQt9P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pN3+9tLhPk/vI3f8AFWr89tPvG0HXLe5U4WdRGf8AYb+9/KvoP4W/Ema88Qu0F4WmuYyZ0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p++AOm6vicypSp1nW6Hs4ZqUbHjXiC41vwR4g1bwzqHl+bp87Qp8nzOvZh/vLtr6k+A3g9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1rWlA8RawvmzLMOYYV+6h/m1aMnw+03xP8QLL4gX1qLt4LNFTT4h/rbiNmVZD9Btrmfin4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WWPSdBhWGUHfLc3iIv+6f4v8AgO38a4a+IhXiqVF2vudVmjjPHnx4a9v/ADNOTzHHEby/w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b12SXx9fLO/7y6MxfHGWb95/7LWZP+y78Rhb/AGqW00aWXZ88cd2/mO3/AH721yPwe8St4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z74WtbyIzq3DBc7ZP0zXYqVFUJRoy5nYyep9d/EK2ytk39+byf++q+LvincatY/EnxLYW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J8nyqv3hX3L44h3afayjrDewyfka4jWfg14C1nxRqGu6kr3k91JulTzmVem3gCvGy6pR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78qsfF1uup6jIgublriYv8kEQ/pX0d+z38GfEC65aa3q1j/Z+n20qyKlyNsjkdOK9Kj13w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pOn2FhMoxyFaU/wDAV+Y1y1x8f49b1qPS7ZLybzDjZFH1/wCALk4+teliMf7Sm1Rp6dyac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G91Hcavc7GzhFH6VwOu28jfCP4oz+Z+6j0108v3aRTn/x2ta21CW/0+682LypY3xXK+Ldaj0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/FC1kfyze2yQxn+85kjXb/AN8s9eNlzviIjr/w2fM0xBVNuelUpU3+YWPTpVmY5UAEgkVWuR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9a/V7Hz1yCCUqrD7wz0qxZtumZiQAOxqGIbZRswc9jVs225yTgHPQUWC5LBKZGkDY8sdxTG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pgpPyv2NK0EpQJHMqru+dSOapXBllyrOzKrfKuakRPJLNdNPITnzKLjd58RjAwqru+tPRW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k3K2ajUklOfkPWgB8n3stjFTwxr5TMqhs+tNiQK75w6j1o3FoyB8i+1WQKsRYdlNRkFJdr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5KYzvb3oLOrhyozQBdtlG1tseEB+9jrUd3JAskswUllXipHuXEMFpGGAjT5yR1qrcPHKFUA8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rSsryIVXbnJqKGeNUbau+QfdOKmllLlgzEoBtAFKkaW4AiVySOeKAHWd06RzrJGpIUcio9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sSGQAj8ahi2RtLIzMBkDaataFcH+0XiRRlwMGgs8v+LmtPpvxIvpFkZAdOWAlTzgisrX7eG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T9P0m08qHyFmeSR9zfd+avSNJ8J2Xir4+lNRvIbezstMe+kMw+/sj+VVHdt235a53wX8N9c8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16KXSPDAkaT7VINn2lP4UjUVwVJWKjG56P8MvCj614biilk8jwBpLCWe4VsC/lDbmT/dL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c3F3Lp81nolpZ2U3nW/mbWfrhv96q3iDxxLB4X0rw9aaJcaTDvXyLePb5Uq7vlyP++a8c+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5tbaIXV7Id8726gru/ixXjRoK50NcsbjD4yt72CS9Fkk7WlwFEZP3xUOoW/h7+xptWu/M/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yx/8ALLaW+b8Frnvh/pqaSYLjUo2uPtUuZLMjDba0NSvBDraxC0bz8skaTPu8mEfw13ci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xGtr2XxX9hMomSGOP5i23dtXvXGNLbSu8YQRFY/ve/etS50S98S+J38+6HlgB2kL4JBqj4p0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sWlmy7MbXZm+7nitYRsZNnPzWw2Mu7OWBr2TwD8OZfAmv2o8VxW8t3qlofsunyP8ANbsVz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3K15GbW1jEUkVw95F/y0+Tbtk/u16zbfD7xDcf2V4r8Ta3HFd3EKvZWcj+bcvbgYVmHYf71Os1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WZc1j+z9P/e3cVva2kjxolv8Aellj3ctXS6fPJ4Ojvbjw9p0qWNxLDFYi3jYNuWRWdz7/A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8H6Vb6+bvULv7Xquz7b+8+6kPZR/tVtfEzx7YDRYbfStQk3o25o/IbcjA9Adu3bXi83M7H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ZXF74r1oXWpTaYLmBbq7uGBYvj/Z/vVT8YfD671D+z9W8M6tHqEWz99eSOsTIx6LVjw94P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o/ZNQs4pZNPVHj1BGVkz91gf9pa5C4t5fBHh/UdEl+0fa96vNHcJ8qY9B/dreECHE2NQ8I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Nb3+qLosM+mSahbG7Z2iu5IhxDGy9Gb5sVvad8SdQ8YXFrp8v+iar9i3pef6vzZAB8h/2tq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y3hbx5Pq2i2ulq093d2E5lW3ibEjR87mhJ/i/2a4jxx4giuPG8X9k2lx5Xyolvv82V5Czen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iuqFHm6EN2PWPiBrH9oW/hqXw/a/2f4ls/MSeS3TbsUfxMf4q8ysrCay1Ga4u9TnuNRuNyS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cn+L/are8E/EKXQZb7zD9gvfLayuodRiOUbkN8p/u1sf8JRolvqB/4kn+iahpjWsN5eQt8/z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R8rU1TadrETldHnnh7xhqH/E70qWLyrSOFt8dx8rJhsc/7Vej+DPjr4v+Hvw+urP7T5lgY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3Lt97bXn/i2z0lNdgC3k9nZaou+/uZiZH3BuWpnj3xr4f8QQ6XoPhyOa2sLRmUS3IwvT+7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FaSOZHf6V8erhPh5cR2Tyv4jusxX1zcHcq5/j/wB6vI9Qt9Q8IafN5Mv+lag8cPmW/wB7aOf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dZTeFfA5vbmKOQXNzFLFIH3b413V2On/ZNX0f+0JYo7u0/dukcf3kkPTH+61TGlGl8KJbs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GjeHksjH5lwhMMjj+BT97NW7fxRq2j+D9Rihu49P1XS3X7LebP3rwyfwRmuJvvD+s6frsn2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PnDptP/Aq99hm8M+HPgjdWPijUNPvNVupkms7O3mWeeJR0zj7tEnY0hqj580bT/7f+1zXUU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++b8W+9WoLaK2nu7T/AJ5pvS8j+8ntXqWsfDbT/AHheLW/7W/0TXIVeGz2bZ0bsr1n/DbT9J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2VqGn/2r5jsj28b7Wdf7wato1FbQy5Ty7x/4X1DwfYafdxX+YdQhY4j+VvxrzOvYfiz4S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6ub63dHEULjLQqG+7XlkOnSTsVjG4ivVw8/dINy1y/gm6JHCyCuchjMzkR9QRiulSYWfh6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sDVSz0Y22nSagDlY3AIrrpv3hH9GVPzUOaN9ZATbxRvFVjIaYZTzzQBa3inBwRVDzTSrNj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FN3iqZmppmPrQBcMwFM84VSMp55pnm0AX/NHrR5o9aorLineb70AWxJmpY2qgr571Zhc0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jcU6gBtFFFABTSetOpnrQAUUUUAFFFFABRRRQAUmaTNJQAuaSiigAooooAKKKKsApQcU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zTKKAH0UylBxQA6ikyaWgBy9DS00EijJ9KAHUUUUAFFFFADqKKKACiiigAooooAKKKKACn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pQAtFFFABRRRQAVBeI0ltLGkjRM6lQ6/w+9T024lSKMkikB86eKPEEvwo1DW7T+1fKtbyy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2PKtvN03E7W3bvvbd1ZXwu0/wACeN/A8UOt2n/Ew1DajyW+9meSPIE6n/lm27+Jawf2mvG9/o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YRSS6fcIiP9n/jt8n8v96vCbb4g/8AEvm0/T5f7J/s+bfDb3EzLK+W+VB/c21hKpygetftB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BFJolpBY2MGl/6XJbybl3QjAbB+6ZPlWm+BPjjH4EsRYKx0nWJolg1AaonmyKYVwuP97/A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8G/FvXbTwVbnxHFbMUtY5IrhJQzRNjcFm/2lX+GvE/FvxEtfE/iyDxDrun2t1cRsWukdin2h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xliEtgPZNP+IMvijxx4fl/s+z1DT9c8vSL3zLJVs+dx8nj6bj8v8Aer1CD4GWHhL4hyapp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WMy6tZ21usUV7JNN5sEWPRefwSJa+Q/C2o/aNQP2TVpNK0q3eTULW337mT5Wwq/7X8Nfdf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P4PmtPEGoW93qFmkLzSb2ZnymQxz/AN8/hVU6imrss6TSNOtD4CtQixWclxaKsVrI6xAbv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r5a/azilg8NeB47hIIpgbrclr/qgf3f3faug8S/Gm01p5rTUbNrvTrff5UlvJ5UlttCj8K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d9N8DxMc4tHk/Pb/hW6kpbAfL2on99LXqnhmH7X8SfCMGOn2MY/75NeVXh3zP35r2T4cQi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JR8qyQqPwT/61UzWJ6H+1n8/jDwwP+nIn/wAjN/8AE185ahJ5WpXa/wC3X0h+1Wm74ieH4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8iyV86XFuLm+u2zyJnH61ACKd0QcDJHUVD9nlmlK4zvGVUV0dlpINttUZyuWaoBYPb3O9e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M1NPQwx7m+ZWGPan/ANkiJFZ2yVOWGOtakdm1yrSRJ+7TBf2NTxQ7jllyXOAKC7GRa6YGl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45+vSqE+lGTUbuTgIxJVR2rrLW2aKXa3ywZ2tj1NUPsKtqdxsbcuBx70CKFtpq/ZJlllx8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btWTc2H76OL8a64W4UYx0rGvYvMvcjjFAGJ/Zp3Y96tXOlpFZkYHyJsStd4V2JwMgAE+pp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igo5q3sMFuMHb19arizJmTjHtXUCEeYwx/D0qlFbhrpB1Hr6UgMu2085kLNj5qgmjcSsEbp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2xcNzzVIWsZkcgdqQGEqyzHFWUuZbGXy6vw2uGPFK1msku9hyKAJf7Uu/I/10n/fZqS01u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1bPzLu/nUO3tTPI8qgDfuPEj3FvLEY7dv96JWrHHkwQH/AEC3Mr/8tJE3fpUMC7pMetWJh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SNDwjKun+MtPmRiB5hJI9wR/Wvuyx1KLW7LVbqX/VXtuLlP8Ad21+fMsjQyxzJ95TX078H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Pd2KGOa7lth5P+6P4f++a+KzulLSR6mEd24nn37V/h6G48VeFdaZAyXujBHJH8aMy/wAsV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6UsNn8vC19n+Nfhafix4Ig023kGn6lpZMtjNJ/q3LL80bf7Pyj5q+Z/Enwv13wZdPFqml3VsI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G3vuFenlWIpSoqnze8hVoSizkF0uc/dRD+NMbSL3qIgR/v1ovAcnE35Fqj+zuekrfma9w5D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keTJ/6FR9nm/55Sf9+60QtxH9yZvzpw1DUI+6uP8AaWgmxjmGW4zzn60yG2czYPWugg1m4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NnpuGMU631MKDvtIj+NA7GSLIg1IthNfalZQxR8vMorcgv9KjgjElmol9ztWuj+FlnbeL/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WskireI8ph+ZUjV13FvwrixVT2dJy7G1OFz0z9sfw/cRp4ckSL/RtIiismk7fMHVf/RNfN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kCv0G+IPgmH4g2+o6bq062dndWpRLhhllufMLRtj/AGeP++mr42+IHgSbwL4sl0TUbgTSp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CzKf4hivOyfFQqU3Te4V6Ti+ZbHm1xAokJUbUPaltWMEjAHEcmFkx3XNdI1pHNdWogmjP3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l8yMnc+Tj0r6NHEyhPlYn2cA0WMJAyeD/ANNPutWlcW8dzBHc264hkOxf96optKvo3wtpN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MS0Ib6MhzIoBIXLYpkVqbpFYyJkkYFaM2i30MBea3kjXGGDCq00X2WzSUoEG7aCamxSZWF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WbP3BUschaMoHIC/eHpTrG5VbhpA4LMTuc9qhmkSSYgOEXnp/FSGWk5Xjketd14A+D2reO9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7iCzjYbzM5zgfSuHs7pbNQw5rpvAHxjl+HHjixvppt8MioyoxwPlDKy/8AAkY1yYqUoUnKG5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O0j6f8J/sj+DNGKS6t9q8RXK8n7W/lQZ/65r2/3mr1KH+wvBtgNOsNOtLG3UY+zWMKov8A3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F/2iorjRvtb6ijhhnyrYiP5ff0rzfXf2oYLUuiNp8fONxmaV/xUV+eVYYvFN31Pbg6dFH0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2+zlLZO21QW/wFcd4q+Jn/CPJ5+o3s+SNqRxyYZ/ooFfNPiD9qw3mmNBYQ3Zuif8AWIfJT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+8ea7rcjM04tw3Uj5mP1JzXRhskxNTWVkjKWLgtj6Y8QftIXkHly6ZDcQ/3mu3b/0EtXjOt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FtZnZRNfzFpnQYALHrj8K5WAM65eaS4buXNfQv7MPwb/4TDUn1vV4f+JPZDdsYcPXvrA0s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T2mx7j4a1i68V/CrTJ57a4S5XbbyBkwzbON/4ivF/jV8U7PS7SbStNllk1MDJe3k2rGfQ10P7</w:t>
      </w:r>
    </w:p>
    <w:p>
      <w:pPr>
        <w:pStyle w:val="PreformattedText"/>
        <w:bidi w:val="0"/>
        <w:spacing w:before="0" w:after="0"/>
        <w:jc w:val="left"/>
        <w:rPr/>
      </w:pPr>
      <w:r>
        <w:rPr/>
        <w:t>Rn7QkOjWr+GPDDKk6LseSL7sA/ur/tV8pSzvczO88rSOxySxyT9TXiYHLvb1HVlpHoazq+zjy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nxdqttY2ck9zcX0/2a2tLM+XmQ+v/ANlX0J+y3+zz8Qvhv8VYdV8Q+Hxp9gYJo5LgXcLvy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lfPl/qEun/wBlXcM0lr5czPDJG+35t1fTnwk/ac1aWwK6hMbpoFVJC3Lr/tj/AGa9TM6da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056M7y1Z7TqlskV5qkYzhJGHPtXzn8Z/GFnP4ek0m2uEkuptR824WNs7FVeh/4ER/3zXum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uYdPu44ZdQ3f6Z/CtfJXjzwhrngvxRd6b4ispLG5Zi0LS/Msy/wB5W/irxcjpRlibvojfE6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oy5yMCo7t/MdMDginvcrJKUbOVFQXkvKBeOK/SDwQD4ztO1h0NSRXTn5ThiT1qjGTJOwk+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i3hYoAwz1NAi2LhUaQscseSaqHUAJFK8gnmoY5yyPnknvUA8veCnINAzaB+0W80sMX+rT5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JCCF8vzAKz/OMcUkPQNtardncGKPK9aAL0OMSA8E1EZpYo9pxjNSQNlS5IpVZZRiQDFBBA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1ZhmDPuI6VE4SKUAKORToAsiSBiAe1AE4uWjSRScs7YDZ7VDI7RK6MmSTw1JBaq+9SuNv3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ruzHCHpQA9Y9xyoOfU0hknAUFiFJwWz0qtJeGWEhSQU5pLVtsKMV3q7ZIJ6UAWBJCZW3MWy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OKPU2lDEYSsp4/NlwrBPmqzo8xjuLgFt+MjNBaDw14O/t/wCOOly6tp8cuieUX8zjc6iP+L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Nvb6d/aEU13qHm/Y/MS1t5PliRt33gP8AdryDSfFA8I67rF89tLftJBFbxkfKqI2d3/Aqtan4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Xby7vmMdlZxRtiMICzBV9TXhVZNzZ202kbOu6jYanqGsPLOp1DyQlpch/3Fs2fvf73yr/AN9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Jay6fdX9wLm1OpXpKTmL/ll83zKPfd83/A61dQ1i0/sfT9Qlh+yyyahHMkdm/yvhhu3D0VR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RbLTtZ1Sy1e0u7uG5LSW5Rmn2yMGaT6bht/4HRCLuRUmmjHttQu9PuNWtPKt9Ql2Lsk2bm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iavqEVv52oQxf8tvn+f5nz61seHbAw+L7aa68yHQRJmeT7u9Qe396q13pmkTJqD20bTobn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Gduv4LW1jiOw0bw/wD8IvrGny6dLZ+VcPHAkeqJsgdpIc8+y5C1zHxK1B9b8S6hHqFja6dr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nlQ9BjaB8q0gt/wC0PD/9k3csn2v5XtY4/m2Sf3c1UXTbeLVIJ9RklMH2iNbst80vl/xY9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Josfhrw2mpzWqzQyzeVwwO+QDIatfw9o2oax5UuoeZ+8dfOk3t869dpNamoHSdWsr7TPD1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3cc1gLhlDouNu5vdsV10F7f3+hzaJJJHaX8koKfYvm2cYUZrlryuuVGlKHNKxNqemRaBc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6u7yIv97Pyf3f+A1U8DJbeIvC+p/aLOSPyC6PcRx7muJGz8oNZFxcXdvb6VLLd2/k26N532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/ALVd3YeJ9d0jwqken29pDptrcyXiRmAM0q7Gym3v97/x+uHksd6jYreKPHEWj3FrLDF9r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9443VYnUdMgfMGX/vmvM9aa+8Q61rMeqeWqahGokvN2VT0XH+9T9TvLq91k3ehrDa21zbx3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vbdyin6mrunXFpb+KNR8nzIvLgjd/tD7vrj/gVdtGJlN6Hldxo+n+F9QNpd3cnmx/8+9bOh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eIJdT0t5J41QPam6Ta6XC5bcPT5qz/HN8l3reprEqIIxhmarXwcs9K1jUtQ03WbV7iC7sp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79pP8AejlX/gSBT7M1epGyR58nc9n+JHiDxNb+B4vB3iC00O7l8QXUPiqbXLONftNx9oXAS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3bf8Aarzj4jaV40+Gdh4bsPEpkNmUF/o8hmEsXlb/AC/kOP8AV5j+7RbeH9Q1C3u4v9Mu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9xGjSrFGPX0G6uM8TeNdS15LWO7kaCzsF8q2t2bd5KF8lVz/tGhWkyUcL4n1q71a9uLuaf97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CoNOtru4EV1L5gh/56fwtWn4zuNO1XxXPd6JbSxaf+78m3l+9ux/8VXpcVu6JpEVxYImlWy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FJj7praUowiTYxb/R5tf0fSoovMl+zw/8e8fzfpW94EtT4e1y3trpLeGMAu4nfbsX+9T/AA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vq0l2NLgv7fyPl+VEjLVheING1i3vn1OS6GpRG6NvDMDlplHG76fw1x/HoTa51fifxRpXj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Syu5mjXzWOUeMfxf71T+JPgsmpPbNZSiwu1QW4jP3ZZAPve26vGtUaXwx4mf/lr5cmPL/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oxsF1GZ5tWLcHPfbtWplh5lxkkrHPaz4m1y5tY9M1O9uHFlNtEc3VCo2kfpTNO8QXOpa6p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QgBon2kjPzE/lXrPwfGgeJbeylulttQ1a5nme6SZPmHzda5n4t2nhnwb40nHhuTELQL5h+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8yiilU9+VPlIIPD9tFf+J7Sw1G6+yQ282ya4jf7q/7NekfH3wgNJg0h7VYEtru0kjF+LdVeTH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V4pouqQLfLNdTpNbTnMiRn51rp/Dvjp7/AEuHT9UZ7xrEM1hZ3Rbb5e7LL/s1z1KdeNVTT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i2og02K2cR7U3zSSv/FXFyJ5lxc2okDLnsa948caP4E1jwRd6hp+rf2fqscP2lNPkTd83d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Uunkzya9uhJzVyT+kTNNzUe+k310FjjUTd6UvTC1ADGJ5ppY4pSaYaAFD0bqbR2oAQtxT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oAXdTlao80qtQBYjarMTVSR8VYjkFAF6N6lBzVSOUVKsoxQBPTT1pm+gMKAHU0il3Um6gBK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tJQA+im5ozQAlFFFABRRRQAUUUUANooooAKVehpKVTigBaKKKACiiigB9OHSm0qmrAd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dKKbRk0AOopN1G6gBaKTdRuoAWik3UbqAFooBzRQAUUUUAFFFFABRRRQA+iiigArB8V6RJq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h9ktIkZ3j2fKzf3mNb1cB8TvEtzY6Vqdpb27zbLGSaYxrlimdpVf8AapAfNviz4z6bd2Ov6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0+21guXmZZHRWXa3v8y/LtrxqHwdPr/xA/s/UNU0jSZ7UXUsmqymR/tEm77rbf4vm+X6V2n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esah/wkP2u31WLTpvO1TT9QtWiit5huIWb1VV+Y7ayvC3w2/4Ti41G6/tC30/UJL2S1sp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Z5ghEf3Y02/db+LNcVSN0Bn6xp8un6NF/ZPmXenxpG919sdWl87+Fv95uW2/wrtrB/tDT9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7PqHmbkS4t/vIx55T71Zd2NWS41LR7mNrK5tZGjks9ykeYv8AtVN4OSa517RJL3WEt2i/1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lRd3G1l615Di0wPRvhn4R0S98QaW148c+nyvNHeMq5yPJkKRlc7lY7W5ru/iD4w/sDR/7Ji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ffpHlujT+SGb9yf7m1s/KzN/DXmviC40/wR4ftJYptQm1u4vWe6+0OkSvjjcojXcnX+JvmF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1TxBbTC2s9Puim4vHJbr/AKkfxD+7/wAB+at6UrKxZ3usf8gebVYru3u/tkH2VLO32tsY9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n9rOXbqPhG37x6TH/ADaud8FeEdN8TeAv7X1HVkjv7m58uy0pJPmSMMPn5+7Wx+1zL/xW+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pcQx+Zr0aIHzkHxLg/xPj/x7/wCtXu/wjttn7QulW/Xyp9v/AHzH/wDWrwuziM+oQJ13TA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A/AhPt37Q0Erc7Z3bP/bM11M1idN+0pL5nxq01f8AnnZxD+ZrwDSLdLu71ByetxIf1r3f9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x4aM/8s7eIf+OmvB9AtZFSdx/FPJ/6FUAjW+zBhjLKR05pPsc463B2+hp8xkgH7y2Vj6o1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F8pf9qg1Q6GOeBHI2lDTor+OFlWSHj1o/tG3ZmUSLgVObiKRELqmwd6AG/aYZAcAgbs04P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8w0geIx+UBx/f20HS0+xefgfO+z93978aALTXs0djDEXVooN2xAnrXM6hIHuCwXaRycVp/Z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s38W+Na5+5tr8OTBKgD9Eb5j+NAFsA3B2x845INS22A5yrFenNU7eK4toizOrOeGxWhG8pK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56mswEuBAZY9oYSDqD0qCO2iW+WZCDED86etG95ZWLfexRaSRomAQrE8570gJXhLyySIxC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ijLYYFQTV+K42SSZPTimPscg9waAI/sjedmMAR45zVS6j8twq45PNXZJG84AHjHQVVuBk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sGAc4pphJZtx4xxUyjeCAadMoiCncKCStb2+1SSeQanWFnzkCkXc5zuAq4rbiBjp3oAy5Y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74gSeAtcVJXIMT7oD/eX3rXFvGRI5rH1nQLfVrYpKmR1Vh95T6g1z16Ma0HCSN6c+SVz6R+F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GkQJpuq2ii0JPkyRndsXHY/xf+hV7tpHxB8OeKIvLttTspyw+aKR1B/EE1+YMF3qvhC4Nv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IwzLuRm/h3A13Xhb4kaLLE3nXk9leE/63b5y7fTDdP++a+PxGWzg37M9OFVPVn6D6l4C8L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6Fps+f78CGsKX4IeAb0qJPD0EW7/ngTH/6Ca+T9I+NA0+/sIrHxDJLEJl375TFtX/gO2uhT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hrHk61J+5/1H70fP8AN2z/ALNcajjKX2ma3pvoe+Xv7Nvw8lJ26Vcxfd+7cyL1z6mq9x+yn4A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mn/XO8f8A9mrxu1+Ouvx+Dv7QN/cf2h50iP8AvRu2lTtrBH7R/iwH/kKzf99M1P2mN/nJc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+GUPAf/UYP/b2alg/ZP8AAfeLVT/2+NXkGj/tSeJrXEL6lHKv/PS5i8zb+Y3V00f7UVxKP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6aY5/9BaqeJxyjbmKjTps9V0/9nT4f6aVH/COxT45zeytMPzaun0+Pw94TQxWUVnYxjjyb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fN8/7UZubmWFYb3VQeQwU26flzXJ+KP2iL77JJ5U9loytwC0odxXJJYzEO0m/kXanHY9b+M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C7nrdanIr/ZtPzgRD++9fLmoeMNR8SyJNqVy1xMilAzcnGTgVx+peIbnX7yWTzp5zIcveX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groJNLsdO8KaLPBzf3LTC4+ildv6Zr6zLMveG/eT3Z5eJrxkuSJHHcbLhHQY2UXczXSKGx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xmhIkTl5elfRnCIbmS1B8mYxY9K0Lbxfq9uYxFfn7mPuisq6eMudqlvl6npTBBxFL5f7rZ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Zg8VanBc71vJJFPVCAYn5/u1c1jxbea0IotStbYQxvv8ALhj2s9cyp8j93VgGSYHvigC5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VtdXulStaR3Uc00ST/wCtjDZZPu/xVKDpM9x+9tbiKHfv/hZkXdWQODipwMDmgo27dfDzX5i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fwSNG278q5jxxoWn3bIltOzgrwZiRs61btv8AX1R8UXEX2mGLvsWsWilocP8A8IvercYt9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1p3gm+uJ5R8pl+/8Au/m/9BrUktEYHBxTIY7m2JeGV0HqrYpqC3sS5sjPhm6gVjLFuC/eYEj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djsFjEWIJB8nzyfe3NTYda1OxP+jajOJc7/kkb71bc+sy6hqE0sN3cSxb96faEVpd3f7i7f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x+i28l3fWkAgkHmOqdMbstX098XfilZfCP4W6N4V0Vls7y+gWS5mTh8FeVX/ar5n1DxDqF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Z4vL/AOWkabZK5K41i7lvUnvJpL5o12KZ5Gf5fTmvLxGHeInG+yOynWcFY0LrXf7UuZJPlD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SJJkVd07xJY4/0vR4rmP6L/8AE1tWWs+EwP3VpcWPp5kO7/0F67YUo042Rk5uRzuvWiz+H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bV78NWR4S1660PUkXP7yJcAH7skf8S122oafp/8AZGn/APE1/dXG5/3ibdnzc1zd/wCE9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1y1/2OfmWpnHnXKyoysz6K+Bnj9Gb+yLm7/wCJfd4a0klP+rk/55s396vf9e0bQ/iP4Ubw14s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/oWpgbnt5P4Wz6V+eWha6vh24lhvLxZ7WZgsxhPKMD8sq19H/AA9+OjafpEVhrkUmqwgDyN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71/wBqvisVgquHq+1pOx7FKpGpGx474o8Paj4O8R6loWqlXvtNuXt5Xj+4wz8rL7Mu01i3r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a9Z+PkmneK/FOm6xoFmIvt+nLHPBC7OFkjbarfN82drD/AL5rzm68N6hMmTbyqyjk7SK+2w8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qT3PHqQUZNIxHkeP5ijEGovNeQMQjBa1pNJuVhVWU/jTYtHuWjYKDxXRY52jMQSCE5JpsOM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aZLyrKarPZSQzEbOKQyELu+ctuIqxDdbVwFxUUi88LsFEVuUy5bINAFuK+5xTxclpOvFVR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gC19oZpGGelDXDb1A4qmGYOWzQrOylvSgDTiuZXbZu4z1ollkVpIy3ymspJ2jycnNP+0GR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ys8QPlkfU0stxEu8RnpWWZ5Ae2amW8Nxk+UgCJt/4FQBLCzNOXAwlT6PKHupsHiqCzOm0DG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oEQJncLmgEeu+B/h1pXiDwS818r3cWoblZVfHllG615h8aLqKzaXTrG1ZI1bDTsyjev8AD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zsfgudIt9RSTWRZSJHbRfLOjNIa+bvEMT60Eij1DMkZ2HzWYlPT5u9eNb95K51fDG5weq3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lukkMUfcc/yrtdC8VSX/g6Tw0lnY6ZNvkvbrXWRvPeHb/qCV/h3Ku3/aNVn0G30nTpYf7T8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XPDfL93FSeG7q/wDBMn25YcC9KLD5iffMUiyZB/4DXRpbQ4Xds6zw9o93448rSdPm/wCEh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2KzjTyliUc7m+7kquWrL8HeFtQ/tea0iit/Nt0uH8y4dVidoxmRef4tvyr/tGuz0/xTL8QJ7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tL0mK91eTVJo9Ptf9JTP3v3m7iPnbVLxh9kt7/wCyRReVpNukn8f/AB8N7t33baxSGReLNGnk</w:t>
      </w:r>
    </w:p>
    <w:p>
      <w:pPr>
        <w:pStyle w:val="PreformattedText"/>
        <w:bidi w:val="0"/>
        <w:spacing w:before="0" w:after="0"/>
        <w:jc w:val="left"/>
        <w:rPr/>
      </w:pPr>
      <w:r>
        <w:rPr/>
        <w:t>02fVNAmhso7VmOoXDsC0OXHlqvvx8tcjbafd3/h/UfNtJPslu6u9x/FuNdNbafresaPq0U3/A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LXUJ47yfyPtCy/wDHtOIv+Wi7d3zL91a6f4c+HotZ+H/xC/5B839n2qP9n1B2iab5sBofu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umFJy2A8++H/gmXU/PDTt5JaPZZo/8Ax9yE/Lub0XvXd3HiD+x7fSrTzre7tLeaTfeR/Lvyz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38K898PahqGoeVpOkxSfa5EZPMj/55hcyc/zr0f4b/CN/iNqHhrwxaXE+9tTEGp3ln8y2M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2/+PN8tc88PNysawmonHfFnUp9ZtoV0lT/AGRA2wSo2ftDd2rr7jxR/wAIfbxWksVvrcWnu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mRJlcBvMX+9/6FXo/x/8A2bfD3giDUfEfh/xVZ3Vjp+nO4sWVEV5o2EbRAoNrM2dzL8tcj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8O+Kvi5p15rt7dacIkS5sBY3PkNLcxyKwH3W3bV3Nt9q2WCv8AEXGtc8Ns/EtpY+Jo00O8u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HayMpkwT/s1PBcTeItb1dknht2jh98v83NeoaN4o1vxB4Pm+FOlRaXLp+h6ndTQXFuirLLN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G+bYrSfdVfrXjWoeB7u30fzZYo4vL8z+NWb92+GU+nzf3q6fqyprQ55VLnf8Ag7WJrceFI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R5dQ8N3VxevqGoQeYt2smP3Mn8LLyWX/fqtPoqeH7bXPEVo1tZT3MszSWltH5X2TJJ2KG/h+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+xtHmtP3nm+dHOkkny9vumvZPA37P2q/tL+INbi8Nahb6V4a0+yjd7yRGlZ7iRSRDj+9uB3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HCUpcsSEeHxajrQF0ulXZjtLi3K3HmSBcx59vvfNUfizQrGz0PTInQLd3Mik3G/dtyc19G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vQvgB4U17T5r2bxD4h1K2s/wCz9RmtQIreRX/0pIiv8XI+b0r5w1i3+0af9k1DzIpfvw+Ym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m7MDJtNHsfD+l6pFdAPLFIhgl/h87d93/AHdtNufGkOrW8duS0skrhPs6/L838NZOrXt3PY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5ZZxNz22isae4i/s+K7hl8qWOZd8f+1WyXOrGbkdfr/xAtdP1+KGXSo7uGNNk/mOzb+Puit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f8LI0/UP3cun28Ebpb/8ALKJT/D/wHJrx+/vXluGkdssTnmtv4c6ZPrnimGKOXyYo9zzXB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71X7FQV0TGd9Cr40n+1+JNQOc5um/9DrMuLmUDNdf458BQaDpunX1pftqUN2W3u0LR7WqTx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JqdN1uxlsL+KKOR4JgVf5l3KfoQa6I6om1jF+Hfid9E8UaZcG4mtljnw0sBw6Kx+Yqexra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XURtFuJ4oQ0Xmyx7Xdd3ysw/vbah8MeEmutHuNbhCCGBljG5c85rTfVYpdVeW4iEKRdYw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MkO5wFvBd29xFLFXWahrc914olvRHhnjVNn8ONtZvjewi0rxFL9ml820k6VveANB1LxBo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5nzp5n8GPSqnJWuUZ2naNL4v1CLSYtQgtJZE2J9o+67f3c1Qj8B290lzCl8Rf23EyFcAfP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wan8VarBZX0jaTqUtx9mg3j7zV2vij+0P2cNPu9Eu9P0vW5dQdnmt5H83YvGM4/2lNcbx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o3P2UyaaTT9tJsr1SSIsaSpdlJ5dAEVG2pvLppjoAj20bacVxTSKAGFeKZtqXb703bQBFt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6Ty/egBqjrUqUipT1T3oAep4qVTUapjvT1XHegCZTTwc1GvFKDk0ASdKAcU3JpM0ASg0ZF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oAduo3UzdSg5oAfRQORRQAm6jdSUUALuo3UlFAC7qN1JRQAUUUUAFFFFADgc0U2lBoAWii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rAkDUuRUVOU0APyKMim0UAOyKMim0UAPopoOKdQAUUUUAFGcUUUAGTS7qSigB1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+iiigArifiBf23g/w/qOu3ZFwYwE8uRsKxZuFq/4i+Ifh/wAMRSSXl8TJG6xMkKszB26J/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m8ZWPxN0jS5hqVxoPhyHVjYTTgrJA8inc7+Yjbfug/epASePPEN3oXhfWtQn0oaV4Y1xmN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s00jZT5s/dVlFT/FD4bf8ACx/A+leINPu/+Ef1XR7WOZ45HCs8Yb73H8WzO3/gNeN+KLfxN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3pWoXH/CubjUNllJqDtueHoZ9n3tqtTr74hahZ/DPT7Ow1iPZaBbI2Uku5nHzq8rx9wzf7Xy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HmfjDw/d2/hfT/GMUVx5WoTSJ5kj7pXbcw3Mo+7uYH/erM13xWJvDui2M6w3M0NuLWCSAe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+Y/wAbc16D4i8cW2ueDLkWlh/pEccFpcxaYWRJdrfurhV3bQyqu3/a3f7NeN/Z/s+nxTaha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xSSIyxPJ3Yev92vNlDUDX1nW9Nv38u5u5prW3OUtyud7bfvbv4au+EtGhsNL1i9lu4x8+1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0grmbfT7u/wBH0+byvteoXEzQfZ7OFmnWTd8qkf3m/hro7/wt4m/4SCLwzd6fcQ6hJ5c7x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fdcFOq7f7v+1QoNFndeC7G5019HuNNE89obmO1eRZsybty7mKdo+a2P2vJt3xYeMH/VWUM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434fW0v8AwnHh+0mu7O0ls72OB7f5op38uf7pXb95q6n9qj/SPjRrv/TOGL/0Wtd1EDxnwx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TUP8AFcIP/Hq+gv2Z4ftHxuaTrGombP8AwEivAvBq7/Emj/8AXcN+RzX0z+yxFs8bJL/z9C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XiupmsTB+O0/m/HrWWB/1Sxj8oVryvQOdMJ7l3P8A49Xofxhus/G7xTL/AHWK/lFivLPDNmW0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zZIiVB/PmoA3FEjEjHSlWJjk7ep4qFIZ0aXE7SZPGRSC5vI0AFurhW6k4oLJRZItwGliVl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8hji2qe1Kt4qvuMZDelC3gIchth9KCh32JtoCt0pkK3MZcqas2xBRm3UoUxsoB61mBRZ3NtP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h9KzIrpVZFlglyPQV0i5kcg8tUUsIZ8FWyO4qgMQS288pI6jkEdKgklleVmLbm6LjoK1n0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B7YqlcWTQnywDIxHO3tUAR72kjTBxIOGNRJZGRc8BQfvGmmzeHA+YIfWrMEEk0YhXlHPSg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0EhPI+ap0jZXZAQ49am/eCLauDkZ96LaRS8KGPDHqaAIJHaFZDtBIFUAkk2ZAhI71sTSwA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BNVp1EZYwSfuT2oAqhUhk4YlfpTGIcsxOR2qzFGkgOTmopbVFTIJxmgkbEN3Xj0qZZi0RX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QL88hABBAqVUbHXBoAnhRsbSc1I2B8tVIkmUlianyfvGgo5/wAX6bHdaHLGR8zTqQfQf/rq5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aMywxny/Sp9Wj82BF/vTRj/x6r8ljECcHBPpWTVy7nOt4C0J/u2m33VyKhb4b6S/3VuE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h+wTDlZ8D6UnkXi52zgj/AHapIdzmX+HsSAiHUryAf7wb+dVv+EIvLYnyNcuf+BIprrjdS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/fSoob1HcgoY1/vN3rKUOoXOXt9G8TWWTDrCofZTVfUdU8UrARLrEZH0NdhdXiQQu4+b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7Ux+XGT0zQqNN7otVLHNNBqd82ZtSlcdwvApy6FEZx5rM7ermumtrIwR5AFVnh826GTW0Y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WT2JbeLYuB6VfinfYoIzszimW8WCRmpY1wZPSruYDXfcPNPA9KrBzLLk8JUtyrBQqjKU5b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LG3CnA2n5AKLe6B3I4+XIFFxhYHKHIwKWC3ZYRKy5UkUANMQ8wsr7wZM1O04Vpdowc0M5O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oX3kDJoAakeWBORkg1ZeQBXIwfmxzVdHKr0II45qpLdEvIuQcN2oIHi7JuV2dAcGo9VhW6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AA1JYKqs27qxq3IqM6nrg1BZj3sCQ/u42LnbzxTFQmPyjwuzk1PqBY3cu1wBnA4oEgiglD/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gY9uqYLA8jge1a1hCcZB5HNUIbUDzWHQ8mr1lvDxsPunj60gLePOk5XpWfNp3PQda2Gfy2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V55rAoykt40XGKjFi883bFasdn9okmSNNxiTzGx2Ud6rSIxX5M/UVogDULJTplgo5McTAf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D/NjmugmtWjhhLHjyuBVdYw8auOhNTYk4rWvC63LrJFJ5Up4qvpOia1p05WLWbu3t2PMcM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e4sEkIJA4qSGzWGIHGaVih1rqV7AsbfaJcxjaOa1IvGusQbhHfTKMY61lDP5Uy3/fSn0Ga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zpE+I1+keXKuR/eFLb/EUMxeaygkbv8o5rjXz5j/3RVWDPzMema0IPQ4/iLpso/faNCPm/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K/DEpJk0d1Y9Ss5ry+YHzs08CVuKAPSE1fwtMSJDdW6duc1IJPCU4J/tiSJ+wdK8z8uT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k9d449qQHq8OneHntmkTVI2OPvEU2Xw1ps4VotSgwUzljivL7aZvLdSRyaeFuIAJQflzt+c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f/hXdyZWSK4tZsHHyy5qtL4I1FGZBbO+M8xHNcZa380CyfvGV945RiKuWfijUrSOQx6hOh+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tTeDb2GEyPBKo/wBpKonSfKyGGD7jFOtvHWvMIoodQd/94CrC/EHXbW4minKPLE+w+Yis26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HkY/LJG3+6TTotKlAICitKbx0zGWa50myyfRcUQeINKvEEk+mCEHlxbvt3UCKv9nbAAy8i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2WkskQ/i5p1pregyn9z9piPpK+6t7R4U1ZJbDT75Ek37+fmZ/++qiTGjlfEGs/2fpFraeV/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LJu3f3q4j+z7u486W0ijllkm2JHb/AHbdv97v/vV1HihdPv8AxtBo0+oIt7JJiQ7dkatj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63iuNY0TRPD0X/EwuP+JfdXlwm22S6k+60jH5R/erxqqfNobJ3R5+NHhuNQmi837XLG++f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d1PzV0/jTV18Z+MLGaOLzY1hjtLLT4vuLIfvFfxrcGj6t4X/tHwdqEX2T/SpEn8tPLilxyrD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v7tcZPrF3p+oafqMVpJF5kzPZXEf+qmw7R8N/vAr+FOCb0Mmkdp4e+yeF/tlpNF5tpcI0F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MP4R/s7utY3jrT7TT7S3ii8yWKSRJ3kkTar/ezt9ulaWjXF3o/ijVtE8Q6Tb/ANrXk/kJJ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4x+/GP97d8tdd441i71Dw/onwim8PW83ivw3qnkPqNu7Stdx7W+Uf725f+AiuulSa1Zi5H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gv4o0/wCF3/CTaf5V34Sslgnk1GDymmk28QSeq+YWZa8M/aVuE8U/HrXbbS7KXyVljt0it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F97b/AOy+1RXHiHxv+0j4w8P6fafZ9R1ve32WSNFggSPbGC0n8ICrCrf3vmrW+F/wx/4R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+rat5MWlTRT6pqsk3+jRXHzN5Im+7ubhdrV6MUQmWfAFrrnxE0TwVYeFPCVvFoXgV/P1iX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u5pQki7mGWADN8rfd21zeoajq3xg/aI8TQ+Dov+EJtdRnaynjs08iKKMNjfcxhv4m+9tr6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T6L4B+MN55KQtKLHRdK0+wRZJ7x7ja24Bfm8yTe236LXkf7Lo/wCFFy61P8RvD8dgdT0U+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4TOoJGZ/JRHz8w3HdtX/pp83+zrYzueEfFLxT4Z/wCFNaD4U0m8+33cWoTy3X7nyvIkXcpY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4q5v4G+JtT8M63Dq1gZ430i6hujPCvEa7sEMewbp+NdL8R/FHg/4ueLda8Q6xbXmhCfUI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1Cppijaf8AemrvPD914H8U+Etc+G3wq8N3mk+K9bhjjh1Ge5B/tOK2bzfKmX7scjBT833f9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zrvC58Aa78R/jBqelaZBq1ncazpeu6TYfY989wFk3TQx/xR7mkKt2rx/9sPwEPhz8RpLnSN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xrsJuoIJFIMUxz50f/AW/9Dq9pvifxn8AvHXm3Om3fhjxCkX721vwpWSJvvnjKyRsy/eVv4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Lxfd+Pv8AhXl5dx/YNPu9GOopbf8ALVJJM7sr2X+7/epy+ETVj5Z0/wA7xvqGlaf50dpLc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3Fx/qk8xsbz/srX0x8Afifafsw+OU0Bde0/wAY+HrmOO/u5tMk2AzBZo1A3fxL97/vmvlTRh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83/AJ7R7P8AeFen6Fo+oz694Zk0+KO0jvI5prK4s03N/o8jR/vM/wAW5f4uzL/erz5T9mnIp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8bax8U/g5a69PLosOnaXrUlytus+bsLMSqwkf3lUbt1fI2vanN4j1fVbi+mzbWkBSCRPu7a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13w7qV1dawIz9slaYm2Yuq5b+7261i6h4fi1j+0JrSb7Lp8aKn8KrzwM/71ckq0ZvmQzk9O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W5ig/e/Iz+Z/sjrXD6vpQ03U1tv76769a0cXWnRw6O6tbfa98TyQnezq3Q8fw1J8SfhfJ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7ealBezTfu9iD7mBxRTxMIyszNo+e9Si2SsPeum8DSXujyxalbnEc7NbSQD+Nf4s1PeaLZ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+pxdJtUR+9bmg2tp4P0i0uT++vJlDMfvKsjdq9Gc1ykRVmeg+JJbXxF8MrODSIsppLA3lsU3N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Wf7tZPjD4g+KPFVnp2g6q8ct7BAbBNQuI/9JltSq7YCW+8q7fl/iro9O8PRfZ9F0+KaP8At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R5v4ti9siifxRaXFxp+n6h/peoRov7zYNqN/dH5V5Ht5RN9GjznwB4ouvD+jaz4aurTzIboG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dGt4tft/EN/L/rY3Xya9I+POjaVoGr6RdWd6JTqOlj/AFYX7xZq8X0u4uNHuftMCq//A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Qf/1V3UqinHmM7Gv8SfD9xPJpM9lp0ltFJAqfJ82+QcHFehfDTSta8IWV9b/Z4ku7iLH71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8/d/8drT8CarZ+Lv7It9TvrfSo7QeTC6D/U56kf7W7+Ktey8nwz8UorG2ka5tIJ997NKd+9QS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rkq1+ZOBpCPML4c8dJpemXeqvayX+qaWfMtz3aUt97/dWq9x4gi8QaP/wk2t+XLqFu6+RHc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mKR/s53VU8N/a8X13La+b9ouWmSP+Hy/nrrPD3w2/tjxx4f0/T9Kk1CK4tWmuo5H+VI/4m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WhaVj9cqKTdSg5r6s5wFOC0iingZoAQLmk8upKBQBCYqZ5NWaKAKnlmk8qrW2jbQBU8uk8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AIAlKBipdppNpoAatOoxQAaAHDkUvSlUGloAAc0UoX8KNtADTQppaTFAC0UYooAfRmmUU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AD6KZRQA+imUUAPooooAKKKKACiiigAzSg0lFADsiim04dKsAooooAcDS0ynKaAFooooAK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OKAHUUUUAFFFFABRRRQA6iiigAooooAKKKKAOE8dfDweItP11A64udLmtbaAD5Y5n3M83+8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GvJPB3ws8MfCvwZrPgrxtdvrumRa0uv2wkgLIsQESwibHdmjddv8AFivpauC8W/DOPxVr2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728cuk/ZINg/wBVKztum/3trKqt/D81AHkmr/EDw/8AEDUIvsnh+zl1DUH8iyvLj9/FFHbtk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f3ttfOHifwP4f8Qah4mu9P8VyWlpH5l1BpdxBtllmCybmkY/Kq8cfxbTXoXxA+G1p8P9O1b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m2+oLZQXlnPuaKPZg5X+6zfxV4jNr2t+B/GUV9qdlDb3ptCypdQrLG+5Nu7H3e7Vk4gdN8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lGn/APFTWkekw3Gn3CQXEkzRSpJb4AbZ93c0kka/8AkNXtG1n7R8P9E/tvT5ItQ0+byNF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UUNmRJv8AgVdR8Ubi7+J+jaf9k8P2/wDbcnhuHV73UI/mZ13ZLKP4f7v97tVvQ/2Ydf8AHn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QWTStQutQgkgghkLR/YZCPMdk/hbBzmsOS4Gt+yzrFjefFi/mIvWuNbtd0EG/Nq8qt/pLP/u4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7/wC1XuHxp+IPhrwPb6jaRfZ5fEFwiwP5jtF5SlPX/dx8u7vWAnijwd8APDOheHg8epz6ZA9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Ail5xubP+1t+avnTVfHGj+NvEB03Wba5uGZreKC4tgN6bG8yZm9Sy/LQ7RLOlt/C/h/UNY+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zp955Vvq62Wr/AGiZZWluCuVnyPmf5q5z4+2txrXxY8USWoEzGXywCccAAf0r0y48H634A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7+yYo/+Ea1Cf7Unz7pXkKNhz/s7SteV/FfxFdaR8SvElvFLjbdEfcVssaqmrAcd4e8F6npm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5EMiq3lOpxu4zjr1r6D/ZzMs/xTuj5WLWzsWgh/u9ea8N8OeO9XvdSu4RNG2LZvnMSjbXt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6r4j13zAo8u2GNvvJ/wDWrZm6PNvjFNv+K3jSXPS4n/kRXH6CuNFsh/0yFdD8U5/N8fe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fzxWDo426XaD/AKZipJLoJT+KgMWH3qj+ds/KaTcyfw0FluBIQ0Us0fnxh/nj37fl+tV5x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5/SmxOxSQHpTVnx2oKJTp8BXEXmRAfx7/AJd1Mt7G8mnIjuHlI3bR+FMS6zKRjtSwXxjuC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ctKwD7R7lWYBt1JJc3EIY43Vagu44QwK4PrTYSku4l8CkBXS9BUMVbp1xULXKi9jJbgirp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+UcHiqrQRy3vbAWoAkeWOZ/vLtU96mSxE93I67QHTGarCyiBb3pFtZFfhjtHTmgB4s+ZF3j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5N27pTxaypJk9DRJ52yRuAAOKAIXt1llYOMqRmqzQK0ZI7cVLFczIhMiZ9MVHBNE8LpIGDZ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YNrnexT6UssXy/Ixce9XtkWfv5+tEyLs+Vh+FAmUVGeEU7h1pQf4ipwOtA4JMbHcetAwO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RNCJJ3CQxvI7dFQZJrRvvDOu6XbrcX2ianZW7dJZ7JlU/Q7a9I/Z7tbca3HdLGk1zHfxJB/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MtXu3xY8Xzf2ddxeb/on2JneP8Av/e6/lXh4nMvYVfZ2O6GH51e58U3cLXHkxJ995kUfXPFe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KusjT5bi98RWdscb0HkN8+fU/w15d8M7Eap8Q/DcDDchvUkI9l5/pX2B8Q9S/s7wnawKcRh+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C/5WuTMMfKjKMafma0MOqquz4t8Q6bdeFPEV3ouoIEu7ZiCQ5IcdmBx0NVBc+U7RuCrjqDX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xfFO4BY2qxk79zbl/vVyElvHNISete3hajnSUpHPOCUrI6DwZ8PfEXxBmmi0C2trp4vvia4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1Wn4p+B3jvwlYSXupaELrTkOHuNPmW4VPqq/N/wCO10P7JOoTf8J9r8Jl/dbI0T/vvivpz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pAP/PL/nn/AHvU18/i83qUMR7JQTR00sMpfEfnJqzCWb5eAKqC1yM7q9n/AGidH0RPGMF9pN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2oZJ7OP7qN/eH+9/dryMYH0r6HD1o1qSqR6nJUp+zdiuttKI3PnbgO1VQTvGFya1WVGVip+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M6hDzmugwG25DAs24NnABqa0/fPIhyMHrUsfMuCMkc81AqkzS4zyeQKsyJbg+XHsDBsHgCl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FDiq80QLBlBUg9acW83JEjF6ACRAu5iDsXrVjfI0APRDUDPJ5JVx8rVLaO7RlXHyrTTKTHR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pXcKwA4BoD2zmIdyaZeyxxlhngdDVDG6vfzTx7d+TGu1M9hWPBGFUZb51GT71Yur+Aoyhs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2MsU1y+W/h+WglmpHNF5o+bGRmpjLEkCOrZJOKxiJTKF2HI4p6pLDE6svC80FDru4HmN7n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+tVHuGlJJFMLGXIoAuWkuZG3E7DxWpp5RYyHBJ3fLzWNZ2klxKiKD61rWULPyVP7s80gL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vDD9mMc3mfat3yOn3fxpNvemSgjocVjYobENk0zHknimQqUyCcg1NGP3T45x1NIijaHHOK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dqPMyDFtT/Z9qr/YIri4i8o/wLs/h3U+eUKLYHnaFP4VCP+Qt+66b/k/GgVhzxYMm7ntgV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G1duymn/RWkdR5seMZ96dIgXBBym3O2gZnyubfzVQb0NVVI8jYnyuavyRjy5H+6p6VVW3+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8irJGXDwHPmxfcRU/d/Ku6s1YiretT3KmQODxk0lza+SYvKl807OlUBBIodmG0jaetSrEY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1WXt0KnarAkd6clvJcltpOEWgChE7qshVWcYwaLaxEkakgqueR3rSto0htZCQwkJ6VJDAC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mBk4ZJ9oXgH5ferBgM4Oa03sWsz9rVlMTDYABu5p8ccc4zH/ACp3AoiMG1iQREOvVv71KL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gg/PvZN/zVoBQOKcsEUHSL+DCf3apO4GQLY4Pmf7/AJg/lUcZaMlsAue5FaW0mDyvM/d7/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OLeNzGE+dpX/i/wBmmBiXr7kKufmJztpsUZWy3+d/Fjy0+9Vqew810b1+Yn+6KktrJJLcy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kST6UzOxWsJxHkg12fw81B49fMg6ha40WqxE7Tmu1+GlvnVRnpskeolsJHn+o6ho3ij4qza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6fbyaxIkl3p3/HwwZsZX3Wu+8YeIdE0/T7Tw/pMUmn6dZvcOlvJOrLdt/yznYD7z/L/Fu615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ErV72DyL6V7m6ndj92x23EsQWT/aYKpX2asmfWNK/tCLT9Q/0uLZ8l5/EjbvmxXBKKbKb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78eeKPDWta/PAVuZPs0MdncFHf7PHtVZl3cfwV1Xgb4tah8L/ABxF4h0nwzHpPhnVbpZ4N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zZp9nn+ZYWk6BZM/wC7n+KvJdOt4bfxBFNDaSahaW8/n+X91poxyc4/2a3G8TXl/wCGtM0KW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5cXcUR6K83lhz+PlLW9KKRlJ2Prn4Nr4U/aM/aL13X/F8NvY2tukMuhWlvIqRho24TO395/u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098OPFV/4dvYvAlmt5rmv30Y1CdwIp7SMJ5e6EgcLt+WT+Lbu/2q+Fvh94pm0/T9P0/SdPvJtb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W9spLONW2L/ErYXcfu19r+DP2sbn+x47XXtOW58VS3aWUOjWSkS7skb5M9Ov3a7tzNHz/A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8+D+jRaraajZy63HN5P8AZ9lPtleHaxZ4pD8zrj7y7d33q+lJL6z0/wAL22k/E+bw5B4emj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abMbTC9UZ2bbMf/HtwqG//Z1u/ivp+rarq2rXmk+INUvVukuI/mbTljVojbrnt9786808M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8P7ofEfxw8mkXlzNYQaTes37xIp8r5Y+8Cdv8NaRiUhnxQ1CLT7fT/jR5un+H9W3zWXh7T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3MatHFcFd+55tpXa3yrGvvXhC+PNL+LnjCTxD8WPEOs6zeRRfZ4tF0m12xG3jiZk/ec+XH5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zZrv/AIr+C/A3xDufD+j/AApXWZNckv5bE2VxLJLAkHleY8/zN+7+bbu/3657RvilpPw3t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0TT/N+2yWuveLY0WWe7y2GWHPQfw/hVhY8v8AB3h+LWPFHhSLUNJ/4l95q0cE2l72j/dluF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r7Cg+C3wx8IfHSz8TeGfFcGiHwyPtupeHrEectt5eVlzt3bUZGZW296+R/FHi7WPEvjHVd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6olz50lzbosSoVJVduOn3Vr6G/Y9t/DOn6frerXeoahd+NdQS4d7ONNyy2sS+ZJz3VtvNNW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9rjwZpPxN+HVp4s0RptQvbaDzbW4SOUuYt+4Rt/dG1pG+b+LbXNXUXgv4vfs/J401vRLTWf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v7L8mUllkjZSInZR/vLtbswr3f4XfEyDxxo93Lqvgu+8H2n2VZvtF4P3DxyLkL/vbTXx1Z/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8XNdufBqpq/hm5JibT7r5Ipoj95Nv91WHytWc9B3PnmGyPh/WraW806OYaPeR3F7ptynyS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+633av+J/iDLZeOXPhWRl8Pw6jeS6ZZ2ULRYt7mVJPIVW+bbhEXb/ALFeo+DfC/hr4x+IP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3Gga9fP8AadFvS/7iBlWSQpM33drbdv8AwCvKtG1i7uLjw14gtNQuIvEGn2qo8kcKxLb/A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ln+JtledNJqzHqXfi/wDE3V/G+naNdXeiT6JZGdrZJpUIEq/xf71bvg7R/D/iD+0NP/tbT/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uEbyrhRnLD9K5DxTqfiD4orYW2patFfTSF72O9lfdy/8Ayy9mrlbbT5tIt7v9zJ50fyPJ/C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5jwsIQ5KeiGdV4ptbHRPGN3pelPGkVy0UUdzZD91u77f9n1pfir9p8S2tveXd00nkhYXI/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tU9reTXdD0/SLa/+0XliZpMyfKqL8xO1v4t2a53+1b7xf4K1C1ETxS6diN8feds96zjTs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yvZ7yC2gWUnZCsswJQHHU44rhfFWmXngvXYtMvlW5RJFmiYfcf2ruvhD8Q5Ph9ba1aX8az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T918deaz/ABhp1z42WRPLVtSQ7lcN/DjOBXTT5/ba7GBR8Aa3Jc+IpdSub57HUtuyO4H3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e1XwlZ217DeWN4Lidz5+6T5lfOeK848L6xd6fPNYHy/Jkf5/73FeuaNpkHjsjGoJp915bb7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XaF7VVWmr6Ci2Zq+A734nD7DpIefUbIG1hVV4Z8lj/ADqhonw31mPxEvhW8sltdWQ4lF6Nnk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/s/T6p4R8WwQTTfZoZLlrmOZ/lYMg+YfXbXsHxG8S6NrlxqPiO4NxDqtlFHBZ3UZzvZm+Z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441vZtxOmEHPQrz+CPB2m3unaLf3ul3XiKZ4bZ763VgsMW3rs/vf7VcP4v0q10jWb6DTmXV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3QGzyrdcbVC/3mG1TWl4W0G70XxhqWuME1i5ihfyII/md2ZPvY78GuX8PeMIrfxPNd3cUn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uu38Of8Aarnu5SbOmCUVYyvhvpnijWPHttZNatuE5jFo74iVeSFAr0rwhf3uhatqTWV6b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XdtMpWO1Xdndn04qX4Vvpsnii31O61I211HqEryTTNhIyudoro4fjPo978W7m8lsra30qT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Lcr08wf8AAqqac0Zn6YqKeopop696+tOQeq08LTR0p+RQAYxTacDmmnqaAGk0mafQFz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ilooATbSbKdRQAwrQBTttNxQA4cU4KCKSlXoaAEIopTSUAIRTacelNoAVe9Lim0oagB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H0UUUAFFFFABRRRQAUUUUAFKvQ0lKverAWiiigAooooAcppaZTlOaAFoo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0i9KWgAooooAKKKKAHUUUUAFFFFABRRRQAV5j8Z9O1vWP7Mg0oY8stLO+/bGkeeW2/wAW3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o57aK5TbLEkq+jjNAHz34H8I3nhv4d+LdU1eCMz67e7Bpyf6qZF+Rcf3fM+9XyV4W8P6h44+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KTVrvT72G6TS/P2yy2sbEyqsj/KNu1VG71r9D/iZdQ6R4dbU5LCbVLm0bNrbRf8tZGGNpr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9rfxP/ALc1Xw/Npdr4wt9QmTzLe98pnj2AfZYR/dVfm/76qGgOn+E2j+DvGFt4hu5YrjxX/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0klvdOtykMj5lgmgZv8Alm21dy/eXla+qPEXie28C+Hl8u3kuDHbqsMQ+4ONsS5P8TNtXbWL4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n4Z8R6d4quZGPiJvDtto9/JCuyC5aFUXzcf3vk2/wC6K1PiTqOhaRZwahrPmumlzpfeVB3ZT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Pi3xfYXHxN8SQWtzoeo6frtzNKurukDrsj8xRkK22MKrY/i+8a4zwNo8Vx4g0/wDs7ULz7X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1cW6ea1o28R9FVm7/AK19A6t4E8S/FG18Z+KdGENla6jb/wBoWUksnm3mfm/0cNuVYVyqs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Zr578Pax4g8P+MNJ1bw9on/Ew0+D99JZ7pYLiOKeQG4m/vbnX7zfLtC1i46lI9z8HeB5dX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0vUNP0rR9XjfT9P1R/3r2+z7uPvbt3zfNXh3xm/wCSgaxd+d5stxdTPJH/ABI3mN1r334C6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Rp/iaHVrP+1Y7pr29jjd2neYqR9nZT8u3rJur5x+JL+Z4+8RP630x/wDHmrSKsMzvh8fN1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S/qwr6H/YYG7VvFTHp9nhX/yITXzx8PR5c3iCTuLP+bV9G/sMoFh8VTd9sI/mapnQeLfES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GcH700xz9XqrpaY0+25xiMfyo8Ty/an8Uydy8n/odQWccotoh2CCpILwZgMh2NKd/TGRVK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6Zqyky4K7sE9M0FjwQkTe9RBNqs/pTom8xiufu0+NfMkMfY0FESwlkM4HLDGKSJGySw5A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fMZ6IaaHWViwHBOKAIWw3bmiJCuecVMgLEgikkRVzzg1kBWjnZXl5yD04psMkw3ytGCo4z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gECkjbfE0eCQzdqAJhJkK2zCmjzcqSpI5poAVQMEBeKczyRR4AAUmgCTdIU3bsgdqqySkL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Qb0ZipzntRKXdWGBmgB0bAhFzksKZKFRHXjk9aRTteNlGccGklKMWQrlT3oAgaFVTceVb0q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wAKssyhEReVWo2hUyFzwKAKdvE4344qJY3BbPNassJXOeKqohAbHNAz2T9l6LPiJnlH3J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C+P516t4+8D678QYdTttIaGxi+yC2W4uH+Unv93618s6N44uvDFvdxceVJ87/AN5e27NRW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uLuVPEF8/mPv/ANGlkWd/9kt93/vqvjsfQqutzx1PXw0ouLjI9Y+HvwA8Z+DPHWl6hevpR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1uWeRdwxldyr3xXpfjy6+x6Po9sIpJfIh3Efd6Ffm5/2lavFfhT8X9c8feL4PD9lrGrpNNE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OshSOONm/z9a9R+L93/wj9tdyedJLEtiAn2iZpZXwrL1P+1Xj15VZ10qsbM7Uo0ovlPmmf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3E0zOcvI3U5/io05J9XP+gWtxff9e0TSfyzXpH7MvhbT9Y8QGXUPs93FbpvSzuPm3ye/+7X1p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HHcxwJF/DEQv619Bicy+pv2UY3POpYd1FzNnzZ+y/4Z1DTfFuu3es6be6aZIII7I3dpJF5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GPuhq9u8Zj/UqX8rzXYbvwro7K4glkyswk915rgfGHjHR4Lu5+1XkEcOnnfMZX+VGP8P/A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EPE1HUkjvhHk0OX8YfAvRPiRp8Utp4l/s/wAQW+5PLuP3kDr/AHSP++f4q+cfib8NPEXw3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shGtwC9pe25Lw3Cr97a/b/db8DXtFv8U/C32ib/icwebHu2R+TOypls7un0rmfit8XtA8Z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FZrwQzQ3sVy64iSZW2sy7vm+ZSVr28rxVWMlRtocteCcTxCONEWWJx8si4XHXNUIbMmf5S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WhNIZEUbFRlGQwqtCblAJHUtETtDDpmvtzx2gFswcqSWKnGRUJSaylfg7WPBNaERZYnZ2GM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b7QiBs7c5zVmRWXcxKMpXH8VVppVt5GRTuJ54q87xo527mX3p0cMTNvkjwrd6BFGK5H2Z3kzx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WeokKTIOD2rSnt7QruHQdqhWxhdSx4J6CgCpBdgLICByODVEybyd0gI9K2RZpEpAVTmqNt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Edqssq3H+jiWKWOqgHnEy4k80LsT5PvVtfuv9V5X+xnf8vTrVUThf3Xm9E3ff+7QBI7XG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px3fmStGwyrVo3qGHYc5Vo81l23yzMxA2haAIri1G7EfEdTJpUAgM/mj+7jf835VKMN9DS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1oAbbXEUHf8fu1bt5yypGOMnO/P3hWfFb5z5iZq7FpyrbrtkwXHzDf92gDRWJ3VgMDb0ya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lA3HNZ39luoLC4bGfWpY7eaAsoYvuHHNQUXI5kNrLxilhx9m4HaqGopcz+bs/0SX+5H92n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OOKzuBoT28VwITH+6/cr/AMCapo7SKOKBjLzOgL/xMlRvMkCRxT4LlEOU/hpY5oYZZJVJP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3586HOYg/ySf3qnubfy0DZ6gCo+LKDzD/AKyT6UzJugcnlB8tAEV+Y7l9sX7oDsarXHmgHP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loat3envbk7pOdivv37flNRngH94h6VYFeXR0nMez96dm93/AIVaobaxX55JQP3Ywg3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ztNEXZN6fIg/jbsKjWPyfvcybtu2peorEHlZ9aksdNmvN0UPGyNneSR/LVsdqt+fKAY5Bgb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qsDO1v++Tb8/yD7qtUoLDbcZtzJIOv3afAg8iVpP7nybE3KzUltby3AP+5v8AL/urUtvif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Efaq+9MLFU5kG0cKOg9KuOYlml+yRGGH7ib33dqijgNvPLE3B+uamt3B07HmfvPNy0R+n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k2LYRmMbEJChAAarJKI1BcknOQMcCrEvmFY95AUqVAjByBVeCSKKymMW9ihACt1NUIQwQ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UpyrpuQ8ng8VeuLSe2u1hBUq/ORUbS+THOucFeOlTcDMuLbzrCX975PloztJv20z7NLcW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Nn++v97/erQAintfL8nEu/f5hf+H+7iprZ7lbO7EPEE+1Jtgxux71qmBlW9uv7rzg/wDef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X/DUY1aH/AJ5mOb+dc/8AZ/N46V2Hw8twLy0/65zfzpsk8U1q51C31/xtFpX72a41KZHj/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5vWfApg1VY2uY4p7Yp/u7a7vUdJl8L634l1uWX/j8u5pET++rSNxXFeMvtik6qEdbSYDD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V5/MublM6mmo/TriW4EsUX7qWNG2f7a/3ajX5eR1rO02eb7RXpvgbWdE0/wAQeH9Q1vwxH4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urOS6eJb5ix8pm9NuQvy/exW8TK9zqvAena0viWCLw3qUq3ENu11NqOnI3+jW4Xl+Pmr7Y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GeiX+uWvxBivLW7muLFLaGyjfc9qVQL5rbuTI2GZm/264P9m1vCsdp8RP+EJ8ux8R6pHAll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Q/wAskIz1Csd1e+fAr4ZXXgHwZawanBaXGsLIyzlIsI6hyqMvp8pZv+B12UwPT6+b/jv8N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1rv2YalqmvyWOg6HZoF/0QyMzXc65+USbR96vZ/iha+JNQ8IyWPhK6Gmaze3MNsl9jP2SN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oUHH1rjfAPwCXwd8QbjX31nVNTS1lYWi31z56yRyIFaRs9JMqW/4FXQtRo+fPGHh/Vv2Z/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qF3Hq+oaXdSSfNPdrcWYkiYjusaqd30WvDPgX8NbDxVrbvqN3LpGh6XBc3V3qbJ9xkhYp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Mw+7X6d6/4Q0rxDeWl1f2UNxNa+d5bOgJ/eQvE/wD47I35185+OPgtN8L/AILXeh6J/wATa7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B7iRFii8mxn82K6b+FJtvysv8AE3NJoo+dPg98DrTT9YtYvijaXGleGtc0ya6sri4n8iV5B0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3VZfmra074YeNvhp8SdP0/RZbyN71X/4RvUbvbEt78rN5Um7asbNt+623d6VPcafqHjfwf4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rvUNP+It5rtulrqmsO8TPayL8vlluiKvzfLX1hL8LYfEvw+8S+FvEOotGNTuILy4u3lSS5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u7WVtrf3TURA87/Z1+PN34/uNQ0n4g/aPtfnKkMlxD5UFu27GyYD5R83yq396uX/AGgPh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2+EWt2OoaRaT61qGum50vULS2BZI5X3bP7yt/D/ALVe831xovw+8Ky6zc6Wde1PW7qOI2tvAE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QQrsjb5Y0ZYQzK3yrsrk7jUItQ8DnxXqHhmOX7G7Onhu3RtVVGjZvm+basLLt+9HTmrqxmtD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T0ix1bTSs1uhKvd2jjad8e7buHqN7fnUltcafrFvN50sdpayXUnn+X8reYa6H9oCG7fWf7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g1HX831xoumSs76erNkLK+du7b/drz+1ji0zwzqcF0W825RXhkRs/vAwxn/Z25rx6idzoVm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+yS21oIIgpNp5T/N8tYVlf3Gj6RfXs032wavusmiP/LJgwbdXbeHtQtNQuLXT/K/0vS7WT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r/AFrlvFPigXeiDS4wpuhKLl5APvn+KueMtRmf4W0+LWPC5i/tDypridneP+KLDEBRVHS/G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YwWi3GqpLtMqfxqP71crq+ozW9sjoxGZCtYfh3XZdE1SWdSQ8sZiJ/wB7+KupQuiJOx6zF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DlxcTQxNPK/mkb13f39tcRba/af8ALKWSL5Ff/ck9K1vE3xDvIdD0n+yN1pJHCyTXGfmlb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NFtV1VbFX+SOV2BYe1OMGjnSLV/pM2n3cl9txFck+X5jZam2vijUtH1jTruCZhPZyLJHtODkV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lsLKOO9FzmPdhlwVFZvhBtM1XW7KOQhRHKCcrktjrVNGtNHv89xFb6PokX9lSahqviRJEe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vsl9IzFvvfxLXKeFrjSfD+j6t/wAJNLJd6rHM0KWf3leT+/8A7tcv44+NOoaf4wi8QaVqF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jyahubypPmB2/w7tv8VP8LfFnSrjUJpdQ0/8AdSOrp5ibtjbcbT/s15Lw01HnOtWS0Oh0L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xvZ/2fOLzUDCI/MhGNjH5do/3a7HxFoei+HfDmteJtU1TTDe311cKtun3X8tthwP97C1x1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fxjqGiarb6fLb+XM8kny71PHkp/tfxf8AAK8oXU7jWrSC1uJF8kPhDKflVm6tVU6dzJm14c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ajbx6KVupL7Pn2bOE+ZfvN81db4guNP0/wudQl0+SXULN10945HaJUzkls/8AAK0NG8B6N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LrElzeW1pGLqCWw+VbtmXop3fdrl9G8TXd2+uSF5TY+IXkSSy3Z2Rg7lcc8FWWt7J6CUWt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JSr3r3zAkU0u6mLTqTAcDS0yipAfRTQTTqACiiigAooooAKKKKsAooooAKKbzSr0oAWik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KelNpeaTFABRRijFABRRRQAUUUUAFFFFABRRRQAUUUUAFFFFACr1p1IBil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F606m9KcDmgAooooAcppaZTlNNMBQcUoakoqgHA5paZS5NAEg6UU0NxS7qAF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Zc26XNu4dA5UFkDDgN2NeR+Afgh4f0K/tdQt9Ja2uItQbVVuVb53laNo2B/2cNur1+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Vr6/ttOtXuLuUQQJ95z0FeYeO7jw18VfD32K212CyX7fHbXGU3tMgPMf/AAKrniT4nweIf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bh+13OrXUkFr5kG7zY4v8AXTBf7q4/ir57+G3xAmt/HGn2l3pVx/asmryT3V5Zws0c0ZHy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35f96lYD3n4kf2t4f8L6jaeGbT7XFJZTO9nb/eddv3F/2mztX/gVfGNv4x8Tf8JP4h8B6J9n/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S3j0/7zxxoIRCr/3FVT/49X3LrFvFcW93dy6h/Z+n3F1H9puI38je3ZQzfh931rzrxH+zh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QWPhy9bw94k0TUbkx36FWlil3OkuT3Rtv/fSVLQ0eO/s+6P8A8Iv+1BqHhmXT/wDkB200E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MchpNv3mbO3dXiHjWUz67qtwT8z3UpP8A301fZfwW+Bs/w3S98Vz6jeT319p/2a8t71VDxzRs</w:t>
      </w:r>
    </w:p>
    <w:p>
      <w:pPr>
        <w:pStyle w:val="PreformattedText"/>
        <w:bidi w:val="0"/>
        <w:spacing w:before="0" w:after="0"/>
        <w:jc w:val="left"/>
        <w:rPr/>
      </w:pPr>
      <w:r>
        <w:rPr/>
        <w:t>25h/stt/ir4v8S/NeagT/wA9ZD/48aS0KQzwOcWPiaX/AKdFX/x4/wCFfSv7FifZ/CHjO46fN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+avCHyeG/E0n/AEzjX/0Ovpz9kZPI+E3jG4xjLvz9IWoZufOuqyh7DW2/57sR/wCRM1oLj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rWHqjFdFLj+O4Vf1rZjyoC9gM1JJPDZyXImljhzFb7fMk/u5o+zA/vMIaYsrpDIqkgPjcB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eOKCwFi0ZeRTjfxikW3ngIQsGJ5yKkMznG7jPUUodQThs1mUQyrJGXZkzjvmo47xdoUjax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xhmIEi9wTTIWgLEtGAgPFIB6yRoNwkG5euaSJku3Lbvyps9lDcZZXwlU/sMtojskzBewFAF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/y1z8n+7TbbhZD0+aqvm38ceVKTR+/3qfZO3kMZh5JJz/eoAkbOT82aczMUHy5xTBMn/18Y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hhQA3ziqg+WwB9qhZmIAVtoJ796ss5ZQu4kfSq97Iq+VnIIPpQArnsDwDzUEp3o5GRjtSgl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eDTJIHb5cjI75oAZE0qqWKfumbywfek8/tS2/mqCJM+Vv/ANZ/CrVE+N5wwPPagCdp2cEk1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+EdAh8Q6vFazTeXFhnkO/b8o9K+oNJb4c/DHSYvntZbwRq5kSNZZT/wACrzMZilho8zR10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W1xP+6jtLiTzP7iE5qSy+CXiHX3L2XhrUbknncI9oP4mvqK8/aJsZYc6R4eeTcypFLdZTz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6sf7u6ovHHxg8V6Bo8002n6foksaK/wC8dm3qd3T34+7Xg/2tzfDH8TtjRscr8Cf2bta+H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qz2lti1eH7DC3mS4bOct2q78cv9I07UOf9Xplu/8AwIn/ANmya5f4HfEbVfjD4x1e7u76d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mZiItxb723/ZXdWx8cZyLHV7gnmazsFP1+Qj+decpTrYxOpvodD+Bnz1YeJLzwLrY1O3aRI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VWPjz+1dNmktrt4rtmzJmQKu7PTHdaseDfhN4g+L9xNaaT9ntLS32+feXn+qT/ZAHzFq7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e5t7TT5vE9hDaRzb5Ps2nyeY2fvbSWr1sZHDSl+8kuY5qTktmcha+JvEU1hdf2Kbq98pGm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Y/wB010ugWGl638HL99btbhJbcvNNJL8rTSN91uetfTvg74a6B8OPDtrpeh2RsrO2iaNt7b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c92bH3q4nWPD8Pi+4mtNV/5B8l1vfy/l3xhuMV8rUqUlt3sdiv1Phm41S1stVvrXTbOWS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zMI96/wC0BVwf8e8X77zfnbfHH+7j/wCA19wWnwj+DOjzyxLotjcTO7O/2wNL8x/3q8j/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WheHX8WeD9sUFtgX2mxFtoUtjzk3dOvzL93/2b63BY6hOapw0ZzV17h8+tbn75m4H/LOq8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2oO1WJZtylkiyf71VEzcOQXKtX1J5BODIsIU4NP8Atm1ACg4pcR7yBnimBASflOKCAW5j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KPvgNkrUsdxG+9Xffg9WOc1CYbVBcTbTBKeAI04aontVO0L+7JGSaCS2ADnHMftSyJFIIyw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biRJjDG/H8f8AtVPN5vEcWOH+fe/8NAFme3zPNKJXi8z50x/DVDRbePM8schfPc02a6baQd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LStS8q0aETJF8/wA/yfzqwNeSzlghmzLHKf4JP4VrC+zxfuvN7/M1alxdC3zz5g2/wPtqp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33JDHQA66QyxBFklVF6K1RNZtJHuV0RQPmLVcmmEhJLAjtikESvbsGf5O/FAGXBZzEx/OCp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1CX7PMBED5XR62o/KiQBM4A9Kw9RYXW7yf9Uh+f5/4qAKsc0+91GVRSRz1q1bXzEshj3e9J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vvMh4+V4x8zVatxi3IEX70fO+P7tIBv2jEWPepnutgRh6VJ/Z/EcnTNTfaJf30vmxwyxw7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WWs7FFf+0o7sRsiYZm2l88VaN3b2wlG5Gl2bd4+YJUN1BPAkELQiLeqyJxt+WmNaLc/vfJj4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3uKmwGvc25FxaxSxJmO2jfzP7+VpLnToLm+llmh+ySTIu23j/AIKZ4it5Z9SjlilkzJbwI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ZZvNiH+uj+R/n+/70wE1DT4RFKtrKf+Bfw0o0/wAi3/dSyfc+R9/zU6FJ1tnVohuPfNXJtRY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UfAxvj+9QBRstONwk0k0pWRR8obktVS3G2ebzR+7DfJVldWlto2by/K2/3/mzmm219ERJ5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c00BH590twZfO82UJ8kf8AcpR50/72X/W7/wDVyPt25/iq7BeQQ6TqDPDJ5pChJP4V+amWV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axzSbIkT/W/eZ6mwCXFwBcTRZ83H3JR91lqGPUIoVVWcCVTnfJ90VJcTjfJlkYBsDYKhFs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ATfTWgDvtStc3beY0cp+XK/LvpInRPMRs5K9QareQ88TTA/u4/vmlt7c3BjiiEkpd9n7v7z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CAHnzNifLU8Nqkk/3t0eeSOM1CY5opzbrE8czvjfJ8uyq9v8AalB83gb/APvn3oA0v3o84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/AHVpo42c5xUcbXADyRpmJRjzP7/1oF+h2/uun36AL1s26R2Y8j1qM3PmqYf9ZFu8xH/2q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WYp/rS3zjrtqL7RgkZoADwTjGadaXc0cM1uPuyHL/AIU0XcbgyxlPk/8AQqSC5GDnA/3Plp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vOK7HwAvlXEMueBDKf/H/AP61cZuB75rtfh9EZ7qGHP3reX/0ZUiZxPj/AOGWo2vi3U9C1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0dwyK/C+fCtzEP++JF/OuCH9ieGNQ0rSbrULjW9P3q+r2ckflbGD/AHYz/u/xV738ZvHuj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x6DZ3kcmlRMNRvb11aW+vPLjiZj/uqixr/sqteOeKvhNqlnpWlTLPpeq6lfXEs/2fT7l57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C7Y9v+98tcsYpybOfW+pheJrDR7nxdqTeGra4tNFknaSxtrr5pUhP3Vb1r0D4hfDXT/hv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Zj1+a+0hLp441aKfS7oczW8yf3lOcVlWPgzV7HXNTj1V4NGvdFs0lePVrgL5skaiRY4tv8TKf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V6L4O8HXev+B/GXxX1vSbjVruTVLW1h1C4fyopmlZhc+Yf4l5iVmX7rbf9quyMST3b9mT4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17wzrUOvXcGp39ibieW5fyoJo5Ay7Q395WWvrvwVDJZeGbO1mumvJ4AUeZ33MxB9e/avh/w3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Ft/4A8Tizg8O6PdwaiIYbtWS2illLQqtwy9Fz/Ft3V9d/CXxhL4o0eL+z4be7tbe6aB7i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+725Vsf3q6YKwz0FelFFFbANdc1474o1jxD8WLfxDomnxR6T4Z/tT/hHp9QkTdc3GHxctH/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/3q9krG8M+GbPwpo0elWCullHNLOiO27DPI0jc/wC8xP40AeS/Gf4NaZ4j8Pafquv3KR/8I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5oPlFim2Ob5f4lZR8tSfAb+xNY8PzRaJ4fuJdP8mNJtc1Cfdc6hIGH8LfNs3CvW/F+jab4g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6wwTTJoGFwxbaFTqTn9a+ev2fvh9reoeIItV1C7ktPCt5p8c2n2dvMy74438sLJ/6F/wOl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4rvr74vfGu/8KyXZ0Dwj4TX7Zqt1FNtmuW2hl+f+Hrt/76rE+CvjrU/H/jzxTHoWoXt3DEktkk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8EXzN5bt/D935f7zV6ZL8JIPFnxA8QeIpkGnWxktrBILceWuoxQNvkNwO+5sKv+yP8Aarr5vD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+17/w7Z29lJfB7u+dIsb2SJtuF/vN92k0TY/NrU/D3ibwP8S/EPhufT7jV9fnL2UkFvb7y8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Onp/vf3a871/R7u4t/8AVXEunx3UkP2zY3lP5TYbFfopb/CvXPFOk6Fr134nTTvFl9p89rPrM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4W3hj/vf7W7dXPfDL4eeF/BXgPw94a1v7Nq2rDSpre5i08m7nuHncNiH5N0atnd82379ck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4L0GVY9bs7e2mNpunI+0B/uLXR+OPhA2m6P/bVnPus9/muszruPzbdw+v92t34+/C3S/CGt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cp4Vmv5dOt452PmQ3EY3SR7f7q1xHjbx5e6xPZ29yVXT7aAIsS/dzjqa8SrRqRqXWxrFcx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NZzqwUDJcMB61zENtbCB5poWaBYQgcD+IV6NqNj51nfpvR38lTgfwmuD1SFpGjso8rCm0b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d7EzjY57XJnutLS3gQqqjk1P4Tdl0ySeV8RWkm0VueLNPh0h30wEeeI+TWS9udN0RLGNd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7dOQxH22q3l9Is+/YsgITPQCqtut5azySwzmIBgGdehp+l28kgWM/vCqkKo6CtHSI7/TJH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iQAp6E1DtY1SHW9vaXGn2v/TRN7/aP4ZKn8YeEbnwbb2Hl6jaXUF+n2iMwc7W/umujtdO+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FHp8Vu/2l/tCbV2iuW1bW7XxLrMD3A+zwRviX7KgX+KubyG9CXX9XnPgCw01myGuHu5AO7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rV3T7ET6SsqOgtQobzMc0niHSPs9+dPil86GNF2f7prP1B5PCulpDHP5scrZMfpSSSM3M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9n6xp+ow6hNcf8S+CSeG4+8v3eEqlpb2sPh9tWLHzIZfIgjx8qbmLMtZfgLV/O0nVrbyo/7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+BYJre8T6LI/hu91TS9Nnh8OaXdrA7yfLsaRm8oD1b921c/KaKR+2QpwptC9a9swJARilp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plKtSA9TilyKbSgUAOooooAKKKSgBaKKKsAooooAKKKKACiiigAopCcUm6gB1FN3UbqAE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KKKKAClAx3pKBxQA+ikBzS0AFFFFABRRRQAUUUUAFKpxmkooAcOaKbRm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zS0AOXpS00HFKDmmmAtFFFUA4dKWkHSloAdRRRQAUUUUAFFFFABRRRQAVFfqBp935v+q8l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5e/Ixjd/DUwqj4jtPtmjzqIftMiFZUgzjzSrZ257dKAPi7xx8QPEHhfxRN4e0+7uLv7Ppn/A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0VW0+zGPOYhV+RWWJfmb7y/wC9S2nx11B/BGkeKdQ0pLu5nmbTYJrW32rtX52x83393zfNX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4gt/HE2t+H4vtf2zwqyXseofLFFeSICtuP723/a+7XoWrfCHU0+HHgu1mijmu9FmhuLyGz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zL/uqf0oA4n4kah4m+L/hfRZfCl3p8t3caf8AbXs7ydopbfy2yZ4/4ZH+Xbt216poPw0i1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XWtVbzZWuxe3Lq115S58u1lXbtZOWZl/vVjaf4fh8f+INW8KTaJ/Ylp4ee3vfD2uWaNFKi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FWWu8+DfgLUfh14dvtO1LVZtbuLrUri8SecklVLcD/vld3+8aBo1PHcn2fwfeuTjbBIf/A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4jb97cN/edz+tfpp8WpPs/gLWGHG2zmP/AJDavzH8QNlCfXP8qgpD/DbbPCev/wC1JEv/A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zWn2T4A+J5um77Vz/AMAFfK2jNs8Jasf71zEP/Qq+sPgon2P9mTXJum5bs/8AjopM3R8xa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3N2n8zWyhCqaw9WP/ABLtOQd7tP5mteRsB8VJZIsudy4qaOYjC4qpE/RqnWQYZsdKzAlCby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qq5G2mR3BYnBxQqFnzvpAWYEBMiYBJqFkAQrtwc9KRpgpONwx1Ioa3baGDkZ6ZoAPLAQpyS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TymbB7ZpsYZZQSwbHWkeVWZsKMHvQAkKTRxEPjYHJFI0EYkyxO0ipWYGHIB2qMmhGMkrjj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WjRlIFUPsgdzWptRVNQBkDGgCibedGKI/Q9abNJcFdpG4Z5OK0RErSglyoNQ7lilCI5bc1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qD0pY3TYwLL19atELOZAMbkOOapz2ShJGBTf/AHaAGvKBCyBhjOaC8YgQbf3h6t2qDyI8c8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ZzLwnagZYuVaYfu5ZIveP71cf9t8UDMVprt3FF/B+/Zdv/j1dcJx5PvWfs+bzMfLuxWM6c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2Nv9njwtqur/ABr8L3c95JeGym+2SNKS+BH75/vYr1v4o/EP+1fFHiXR5PszxRW8iQvt+4+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QlmrhPhX4sk8I6hrn2Pyo9UvLEWdsZG2qpZwzEe+0GuHu9TuNT1a6LTfuWlYs/Vpm3dSa+Z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J5+iPRp1HyHr/AOyhp93bQeO4bXy/+PW0Ty/4pW3NtG7+Guh+MWuzeJbTxff2FibnRoGij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UlEe4Y7fdrz/4UeM7bwzZeNdKhu1g17V7SGHS/m2l5yzJtU/3v3o/KrNt8Ybv4EeOJvDN3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9lv8AK0UXmc7f++q82UJfWpTj0OlO8Wjqf2cvihb6fYPptxY3Nrd/ahKri3YK8Z/izt/hr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Ud/LrN7p2jWdoYbd/J8+dGbf8A7XXbXt3hrXNT1nRBJqSRxTPz5RUjZkd1auK8Wfs6eE/F+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0jVsNt1LS32SK5/vDoy/7Jrg9tTq1XKXU0UVFHg2ufFbxjrZdv7YugD/DA2xPptC7a4k/E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fivUI/mx813j/wBmr3HwP+xp4Z8KGLUfH/iubWfvbbXcbe2/2d3zZNeTftLfD/4azWw1L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eWQ/0i3gBMUqlsblBPBWvRo0cJUqezeplUnZGEPij9mybjxgJvX/SDJ83/ASa14viy+r+F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/tLT7mJ7YQlZFQls9M/TdXgCadHCOUX6tXR6LIkcIUbRx2GK+ip5bSpS5onnSr8yaN/7UP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uSc9axpNTjt3Rs4L8YFRX+qHlIwuRwxrLJW5uYwxIA9K9pHnuVzqrCf7QDuGDVjD5KqcCob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SOKnedJItynBoAjXzVYjKsPX0qSOIyElmT6/xUW2GyWH4etOAG/iMfTvQAonl8iOGSX90N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9hFBD183zPnfKfcb0p1ufJmkOOnSpDmYHHVqAM2+H+jDA/jyz/0qrpa7BNHJF5u458yT71a1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9urSjjGfL/vVnaXP9o89gP3Y2qlWAG2XDBhkZziq8H7ib93Hkb/ALn8W2tWaeJLfEkREg/5a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5E/TzfM+6/wDdoAtrbSP5YQKpb17U4TXUMU0CCERj77P/ABU+4uGRVLqFwMfLVIGaSZhkx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AlfUWLuiIXJ+6R6VnqFCuGDiMnnFadraiNCsSt5h6H2p6oYMqPnB65oAqxX1uEaFC3mh1x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1rafc/YP7Q1CKK3u4tiwvJInyox6VlLYoJCwAyxBp08H2nzfN6b//AB6oSAueYyxwgzRyDZ/C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H5MNv53m7/wB58jintb2sKRBY8e9RT2StkCUuM5plE3Ty/wDnlvWlEEp87yf9b/B8+2g2f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Db/H/AA1CNJmnHmxXYMQ3f7O7FAGje3G/UnJ9EQbH+5he1LHHEHdYY1jlXLuUXcz/AFpvi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L7Njkf8A+WmLM0TPgfOwxmpAtyOJYB93PtS3AiNvHj92m77lUbS5S5tvMwU+qbamaWCSFG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PSkBFc2cM6yD+6p496qWoe1kLAfvT33/dq0k8GbgSz+XCU2P5Y3M1UPtA5HU/36aAu+RIT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vf/a+Wq8+n/6PFND5f9zy40+59TS2zZz5keRUg3fwr5Ik+5/tVFgKs9tFz+9k4/26ZHG8t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+1Ey2d3+zVyZf+JjMJpYiw5eT+Fqr6hcQz9Iv3uxdnl/Ls/wBqqAgv4pdPka3VUDROyOP6V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l8QxHw+/9396s3yJB1/u7v8AgVNsZZkeSQxdH2PmgDU8752k2Ntb7ozUdvJDcmPzZUi2I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VVp8F3lYQRiR5NiDZ973qrdW01uXeaTPmkngfw0AXxPDOMeb/B8kkb/LVu41GC41jzja28MW9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ptV1xWREYpLKKR+J1JCqv3Sue9SzwxH/rr/H/ALtAFsW/2jPlfuhGjOao7f3Hmk/x7abCk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/efNhP79SLAfIMUnbmgCRbWFQgEf7onP/AAKiSKFB8wx16VEIZcf63Iqa2MtuTKTzIjIlUg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nmfzrvfhrMFv4UI/eQwurf8AAn3D9K4dQcRgf6z2rrvhruOvTZ6eUc565xxUydkJnOXGj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wxRzSyTM6fi2d3/s1X5PCurfBi/0Xx54W8bad4gt7uVi/9lP5U9pI24bZI2Vv3bf3mq9P4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E+if2TZ3cWqp5D3lw+2W38tsq0R7NurjtPtI9AtG0yW4WNb145nuEn8zbCpbarf8AAq4qe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/w54s+MnxZslnvbDWPEviJlthLB+7gLQx7VVm+7u2qv/fde+fAXT/Hnge48M+E/GN3JaeCf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Z3Dq0FooaTcrK/y+ZtUNtX+KT/eqt8O9Qu9K1Hwz9ivtPRpDFOW06Fd9pKQ0OCNvzSN8m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os3xp8LraW89ra3nhu7jvrfT2jaGVINreZGpx935v4q76ciGi3p2n+CPD/AI/tPGOrSx/8I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OytdCuIX81Ps7N5c7Z/hXI27q7b4d/EXwX8SfAXiiJbC70a00W3kifyWIneGIblnUr/wAtF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7xDd+KNG8TeJv+Ee/4Tfxj4hvZvD32eN28jT4dnl7x/c3MNwrtfgXqHjfxh8C/G3hzRNJs7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zpml3MaLE63G4LNubu3l/xV0xYlofQHwt+KWj+K4buez1DVbjSZbi2tbB9VhZGVSrIshl7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b+LdXpVeQfCHwbo+t/Afw54YnnF29paw2eoi3YCWFlZ5GT+8u1mO3866P/hIdb8PiLSdP8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49k+oSTiJn/uqN3+sbbtrUZ3dFZugarcarZrLd6fLpk5628zqzL9cVp0Ac98QPB0fj/wd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9utOivoTE09m2JFHtWppNimmafaW8YAW3hWBcegHX86vKcZppWgA9e1U7nUbO0uYLea7ijn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5n+g6mrorntT8FxXvjXS/EbyZk06Ga2WAj5Qsn8X+y1AHKax4giv/AB/a6Jp/h/8AtW00dG+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wxrF5qY+WORtzfLn/AL7xVLwt4e8KfAHwvrf2T91FvutTeOT/AFrx+d+5TP8AdVdsa/7ld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fFGu69BeiE6pFGGXy12xNHHtVt3/stZHiDwPp/wAQPskU2oR6rpX21Zr2OOdW+0QxofLhO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1Q0Szzb40f2fcfC/W9W1Dw1H/beoWUjvJ5KtEmcbXBb+Lp833m2V+dXiLSHYP8owT0xX6Y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CDUXBxLcTQwY/i2+3/fFfnd4lKxzqBu6/wAXWuGqjqonnenCZo9XhkJykQINef6ffz2l1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nBxXrUUYaDW5Y0HMQUV53p+mrCqzMm4l23VjDYqotSzrmgvrd/pmoFsx3FviR/Rgea5vUv32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0cK7B+Fdqs7P8NxNEeLa9kR29A3IrnPD1hFPFLM3JdjnP61rfQysXtL0lIJrfEZKsV59a2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slyYGYneRwuK3ItKNpZ2Uk0LRpndk1sa3p6pp0cyQRxEfLuxy2a5vaa2On2fuHk/xFmc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Z6iovhb4Wk8T3F7aQSpHNHF5yGQZB9qtXFvdahf6j5X+qjTe+/wDixXUfC690fwpf6jrN7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VN/8AHJ/dAq2czRzg0/8AtDUJrS7u/K+9vuP9oVp6d4WtL+3tZdQu44vLRnT5Pl3Bvu1yc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1iY5u5VkP/fReuxbxXp8Xhi50eytZPNdxvkk/g2+lSZNGPpwi0+fUJfK8r5Gr3r4PfGnTv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XxWm/tbwpcaFstdL8ncqXkSxR2zx4+6+0fe/i/i4rxsf8VR50Wn6dHaeZDGn3/l3D7zf8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brwyTbXi4aJFf5Dnep/irREs/dLzfenCUVVzRk16Ii2JRS+aKqgn6UE4pMC15opRKKp7qU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UGnCWqQanBiKALobNLuqoJSKPPoAtZyaSqonxSi4PrQBZoqBZc04PmrAnHSlqJXGKXcPWg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efejPvQBJuo3VHn3pc0APzSU3NGaAHUU3NGaAHUU3NGaAHUU3NGaAHUU3NGaAHUU3NGaAH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qAFopM0tABSg0lFADt1GabRQA+imdKcpzmgBaKKKACiiigAooooABxTqbTh0oAKKKKAHKa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TTAeOlLSDpS1QDqKbk0ZNQA6im5NGTQA6iiirAKKKKAH0UUUAUDpCLq4u1kxmJkMf8LfNu3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FOHSmL0NPWgDzz476hHbfDjxCucSx2Ej/AINla/NPX3wgHtX6DftGC3tfAPi+VLjzbiazCS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813fKP51+ees8oPp/WoLQumOT4WuB2kvF/Rf8A69fWvgJ/sX7JOqyDglbj9XC18m2yiDwxE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/8dr6wsR9g/Y6lfP8ArLcsfxnFBrE+Xr086Nk/8vX/ALK1bGetZniM41LQAI/+XeF//Ibc1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UWIyATU8RGxh61SEmADUwcjkVIFxwFWT7p8rgY71Ao3YPPrTEuN+08YbrimPOIgy5NAFmN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1pZLlUCcg4rOe6WPb059amTbOjHIOKmwFgkSq7JxkVEiiOL5uTTRJsJVab5gY7WNICx56m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ZcVEksav5Yc+Zgd6gmeVVKqg2H+LFOtolcYCgy/wB7FAEzFgDk1Xm/1VPE8kwP7vikguLW3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M+SyQvH/BJ2Y/3loARZGEoR8cDrSRXM2nXcc8TRkqcplc81njVtzYG0kdxVWTVZhcboySB9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AGhGfLQoODk/c+XbULxyRQyy7i31OazBfFdRlmkMnzIf3H+1TG1EyqVLEBexoAtz9/N/4AI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VV3RS5wX/wCBUye58kZj5P3fzqK24NAFqORVL7gcEYHpUsaR7ZA2clfkPbNRHbNGNrgMG5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WdvkkG1eAe1BZ1Pwu+Gel/ETxasOr3c9rp9uN832L/Xv/ALI/+K9K+oNL/Zf+HGk9dBkv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uZJM/99HbXxz4Z8dH4ceNrbX1QugTyigP3VPBNdD4r+Pa6/c3Nw2sXN6LjpY2iOqr7c/LXy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tDZnqUZwUT6lufA3wW0W9Dz6b4dtruA5WRI1Zoz65XpWlB4b+HXizWDqsGm6Dq9/Gf+PhY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+J/Cmo+LviP4ij0fwno/nTn5mlusMkEfd5COB+dfRnxA8Hf8ACv8AwRosvm/8TrT0W1e8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89H/AIcFm+avFq0a1JpTqO7OtO56X8SPiB/whGnfaotPuNQu5PuR28bNsX+8cV4JefHrx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00YktbX3lCKn51Y+FPxAvdd8SXVtd3LSzSlWSUyfvFkHo2a539oT9ndIY5vHnhw3WpRSnfq9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/z2H+z/eX8aWEo05V/ZVAnK0bnmniP4yNq2oyN9kbUIUOxZpbgjef723qKxr3xHc6xC0f2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IjJLEemTmqljokUh4Udc17F8G/gHf/EjUA0yvZaPDzLcha+xdKjhY86WiPOU5VnypHlWi/D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vl6TpN/qb+llbtJ/6DWVq+gXXh7WbjSdQtrjT76AqskF1GyOpPqDX6UW8WhfC3w0ttp8Md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Bs3t6sa+RP2mpbTxJLpniWOaCe4lmkti0LAq6r/8AEtn/AL7rmwWa/Wq7p8uhNbDclPme58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yKMcVHbxMLgZxzxTNQkX7Q/l5H0pLFwkqGTNfRHlnZQQSwWxjMyfu0V0T+9mkSAzHiqcMu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4EbeZxQWJt8mRd+flbnac1Yj3q3moRx0yKFvo2EqQgDzGH3hzUU+61nkQn7pGeaAJ4Hjdy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s+9+FSznE/B8mLfsQyJt+Ws1JicketXQfOH73976Z/hoAqXFyktu0vm+ZMWwSai0h1kRg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WFNmiSMs00e3PzbRRahY4WMP3Cd2DVgaM9wLcfvbX9zs2eY6buv8VUfs/keVmLzfMRXTy/u1L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3J83H/TP+9TbDToh5URluB5aM77Pm+b+GkA/7BL/rT/f3p/tU4f6RPMfL/u9P4ajW3wRF1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t2t/dqa2iKTsd2yM4yR3qEBNDHKn72E5laXcnyfw1HcczzD939/8A5Z1BFPPJ5othIqh+Q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YA5ixh/8AWJ96hgNzgy/9M6TzDdW5Bi8rnPmJ96rQnItyJf8AW79/n/3qeIIf3Xmy/uv4/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2oQECwh59uSflzVWZvlVxkAD86tKPKjlZW/edBVYxSSRKjOAM4PvTKJBz3yZE6/wB2pNPuD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3iWJ9/mSfLSGDH7qM/vPl/wCA1GLf/W5l/joA02uPt19NNLL5vC7HphX5j9aR7OKaSIBvL8t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DVvT/ADT5cvlebJv2JG7VmkAxYmlUgLnaMmoHsLdE8zzAOc+X/epQZZuatLA92r7REdq5J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0wMP+zVufP8AKGNp/wB3dUenaab8bYGJ9s1qsWmwEjQbEy3NZu7GfK/77+61NAS5/ceVEc/3p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88eZf3UacbPvUsPyIFHQnJq1plzEDeWscMcvmDm4kT5kx/dNTYDMufOjuGliQEH5fLb71Qc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fO/8Ad/2a05LhbpTcR/6uMbawRdSm5kx/ql+f60wL01x5EFr5sWPtCb0/vfjVbUJori+Y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pHv3bKda6jHfXH7393Eo3CSP72aWe6toYmNwrOD9wp96gCWLUVleFpSZY7UZjj/vUNe+ZB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RsIET5ttULEWNzPJK8M48t/3e1/vrtOaowEyNt805VsffoIsa1v8A8fAi/dxfPs/ePtVab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3kVrIl7kYSWFsof+BVTuIPs5Mf+tJ+dJN9RC4lt8yyxedFs2eXnb19KBI040xYqzDDfX7q1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vZf3n8X+1WQLiaAfZRF5Ue/e9x83z+33qnW0eO5ZpJFkR1yu0UGhuWksd2shLKgVMpj+Knj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T5Mfw1lTi6P70dTVlNWeGY5/e5+/8m3dTQG7cNYxoPs7yXEu/55P9WvTpt/8AZq2PAc/2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ZF0zjtXHz6hF9ntZRLmX5t8f8S12Hw5dbptSbGR5ff6Vk430EzkfHdzeeCtZs9LmaODUPK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sqkdxEJIv/AB0/pU4/4qj7ZNLF513Glv8AYvnW2W7hDY+Vdv7xqXwb4wmt/FGratdxW+oah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txrMCS2cUg4j8wlflCpu+VateFtH8Taho8XiG7/wBE0S81NrJNUj2rElxuyFjUfdHP8K7ea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9jfs6/C3R18C6L4tu9GMmuWi+UHJK4cO/71uOZFzt3e1e822j2KWLRaa6CdY9klwYt5c9G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G25fmrxb9nvVrK9a50zyrW+sY5J4579Z5Axjj6M3RT2X+989e5eF/Emk67Z3V1bLNZmJ/IlF/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1dMYjPOvhz8F9I+G3irVLjSpDYy6rOZF06eXZA8zKPM8n+Lu3y+9Z3hXxzNcaj4f8WeA9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l7eQeINGs0Xz3vNojib59q7fl+Zqn+KPgbWPi3qHhjW9AvLnRbfSJLqVZZU2yyvsxGyD/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Wy8G6z4fttQk0+8tdIaddVuxja8kLFpf+At95qtaGdzxz4S+IIf7PluvD3iyzih0uC3/tTV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aRBI2Y2+bbHGIY13Krct/EteseHvjw3iVXk0Xwzda/pLeWses2kqraqzfeWVpNrKV7hd1S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/+C/9k+E9Jt7S7j0vZa+Wi+bLcSJ96Q/8tGZvmZmrsvDvh7TbPwfpvhiaxsra3Syjt59Mi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X5gF/iXrWqIOS/4R/xNrOoRatp/iySa0vE/fyWaL5CRhgdkMW373y/6xm/vV2Wj+IPt+oX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8Ec73Hy+U6szLuHzfJ80TfK1eW+OPFGk/Z/E+iaJd3ngnVtO0/wA7y43WCK4wuYlEK/M//b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a8YsPiPrPwbjmGpXPiDWNU1SXKw6tC1rG8IU/OysMyNyV2/3kakpFn2Na3Ms00iPA0Sr9x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rlcX8KZrs+BdPS/ikhv1UeZHNuwoPzKEz/DtK4rxf4wfEGXwxrHiHT9b1XWNQ1XT0W60WT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KQrkMTu3Sf3W3fLgtVAfTlYni7xFH4U0C81WWGS5jg2tJHF97bnDN9AOTXE+Hv7b+KFxFq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0rRLeCOB7fQ3hVnvAxFy0jbW+Xgbdv9+rM/wASIdP1DW/DM0vlXdmkcFrcXj7mvZJEbauF+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9k+J7aLT5ZrfUNP1CPekf8NxHXlfw28H6fp/xQ8Q3XgSbR7TSbOGOym0/e87TN1kcfNtj+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9yvMvg/wCIfHDadq+oX2m3Wp6BCJLOXT1lVNknP72HP/PNgq/8Dr0Tw9oGlfBew8TWHhqMX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t5/FFyqhJvJVmYOy7jD/ABf3m+ao5rgcx+2tbRWOjafdAyS3d9eKqCT/AJZKitwP97dXw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9ylTnoa+jf2mvEXi7UPHFj4d8T6ta38+l27zk2umtZhGkb+HczeYv91q+cPEsjLK67i2O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WdVNWOf8OTia91GzkKnzYjt56tk1yj2ktoLxH+UoSNgGetXY5bqyvBewRMSkhPmgcfSuh1J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gEFxMm9w3G/HpXJGVtDSS5jnfA8FppfhfUINV/wCPXVbtLOR/4rcrHuV8f7xFakvgeXws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RdZrf5gaj0nQ49V0zWrON993byrfCM9PKKlWb/gOVrt9OuPtHhe1lmi87UNPRYH/56eTuP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93bVSkOFMpr4xt9VRI0AiQJgfLisDX9XAjZGcyCLkYNdrJaR3Fgpjhg5jyNq4rzfxpYtY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gPIcDBrGn8ZtU0Rw9pdTM88YlPzsAbeqepWUukO9rdp5gxVOC4ddSmwWBDL0FfRPxG8HR/Cv4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1xoGmT6tqmkLrt1rksKy3Mq3G0xwgt93y1/iX+/Xe42R5jOF1C2gPg7wfDeeX/akULND9n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yC25fMb+JvvfhisG8sLXTZNVTUIJ7qZrcLZyb9vlTBxuZvVdu6ul8X211c6np11PeW93HJp8M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S2Xbu8tv9pep9zVLxRqGn6/qE2oRRfZLuTbD9njfdG7BAGfLfN8zAtt/h31zAVvCkb6LpEF3I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478GvUPhtqHgPUPD+rS+NtP/tCWPyXspP77Rz5aE7Pm2yIW/Ja828PeFdb1Dw9rkMWn3Etjp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Pkt19y397staWnyPF4dhvZ/Nv7OO4BeO3DbkZvu5I6bqq9gP2fxRU/lCjyhXpmRBSGrHk00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o6VN5NJ5VSAwNSg8U7y6XZQAykyak2U0rxQAzNC9aXYaFXFAEqGpOlRotSVYCqcU6mU7kC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4pcGgBc08EGosU5elAD80Zpo5owaAHZozTaKAHZozTaKAHZozTaKAHZozSbaTFADs0ZptF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Bc0u6m0UAO3UtMpc0AOoBxRRQA5TS01etOoAKKKKACiiigApV6GkpV70AL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KdTB0pQfWmmA6iiikAUUUUAOoooqwCiiqesavaaDplzqF/MtvaW6b5JX6KKQF4ciuZ1jx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RTaVJ/Z9v5bvqEj7Yueij/a5FfOfxw+KOsf8ACUaLd6cJJdKvIfkuLNT8kZ/2n/dq7L/eq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PiXwuNSub+XUdOtlmnh09HJleOFW3tuHyZVgrbf8Avms3OwH074H+INh420wXcKpbOzugt2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qcHI7V1AOa+LP2f/Geg+EdBuLjVNSmm8TSyFkETvmWNj93O3btX/aZulfUNn8TtLv/AA/da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NpBvmkSIKyfLndhv/AGWhTA6HX9Zg8O6NealcsBBbRGRsnGcdq888BfHrTfFlzrT3iw6St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qnfhefm/vf7NcP+0n8RLTWPAJtNOuf3JSPUrlxOsb+Tu4jA7t/wDY181+DvEEVvb6trdpLZ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wJb2aPO2nx7D80kMnyyMyhVZv4fmaolPsB7148+JzfEb4JeN7xrJLdYb37MAh67grdfxr4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V9E6Lc2Vv+yprLacpU3Gsstw38Ekob52j/ANk/w184ay2ZSKqOpaLxG3wvp49ZnP8AOvqfxQ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uwXp5kEf/AI9M3+FfMd7ZCLwboU/nIN5kPlH7zZZ/mH024/4FX098U0+yfsraFbjgNHZrj6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VHzT4nyPEelR9Alsi/98xr/wDFVbUqAdzBfc1meILprvWrW5P3ktsbf++V/wDZRVY3b53S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lY0ub6spXg5A70pnVej7k7+orGjuRt6njpiop7wLyTj1UVIzZFxGOhqnd3sfIUn61jfapz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373cfwf7Jq2eVMnlPhE3vQBFHebIjCZSY3fK56VoaZqCuzxI4EiHBU96yBeMgeNVjdT91S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zy2zoxUb93J70rEXOmvLzymJ3EY9Kdb6kjQZ2kyf7tc/9uMrksPMjz3pbjVCJpFSBkG35v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sS/8AN2Fx5abdoBPWozdRpMY0yVAy53ZrmdLmljhhkiZnjh4Af5s1a/tJ5lLeWBlusYxmkM0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WCXypv3dY91rTPHKJZy3Hyf7JqvNPNI8sZgdRn75oktIEVPNGZS21f7poAZYB2gMxfaV/W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oXzh2OGXHSobW2mGR5X+2v+7TLmAXG2Ir5W8n/gX0oAhkcvqJH+tO3f5ntmm3s65XHT2p8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T86Yyv92q5SEQSEStx0Rv4vegC3JcC5gdbZCqPtMgPcilgkMYZTGC3QE9s1XjDjOPkVOCM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Supzk4yfSpYDwD6crT0NOWJ7eV+kmKM7s8UjSxBqOmRXDsNu+NlGMjk10Hwy+A2qfELWFW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G/wDpF84+VB6L6mvQvgr8D7/4kzQ6hqRay8OQH97PjDT4/hj9vevYPiH8Y/D3wh0tdC0C1ie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xHCuNkA/vSe9fMYrHq/sqXvSO6lStqzN1rxN4Q/Zz8M/8ACO+GNPjk1l1+duDJIf78zd/92rg1</w:t>
      </w:r>
    </w:p>
    <w:p>
      <w:pPr>
        <w:pStyle w:val="PreformattedText"/>
        <w:bidi w:val="0"/>
        <w:spacing w:before="0" w:after="0"/>
        <w:jc w:val="left"/>
        <w:rPr/>
      </w:pPr>
      <w:r>
        <w:rPr/>
        <w:t>C71D4b/a/GMtvd/bH3pbx/8APMLkq3v1r5Ws/GU3xG+MehS3ty1xDLqcL3UpX7+HB4+Xha+lf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2VvFE5S00mVx9o+b78yqM+/7s/nXzuIpTpSTqO7ep6MNjwXTNVurbXb7UtJ0+4txE7MiWX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8XzV7z8KPiuniqzCNOn2zZtlhb7tyvfK/3v9mvjnxhrOq+H/H5u9Pu5LWWP58x/3izV2tj4x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ibTfLstXsSh1G3j4Vj/wA9VHoSK66+BmqamZRmm7M+iZv2c9F1nxRFqumulp4fk3fbbPH/A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1+X2at3Xfjxo/gLTRpfhWzS4jhGFlI2wrXD6N8SJfs+o6freoSXelbLd0kt/lZllXvjr/drzf4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76KTxV4cuhqvhKVV862tX3fZP9ry/T+VTR9riGqVaWhpaFPVIxPiR8ab/AMRXkj6vrMl2S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1f++a4TUNVTWYNNtLXfDBB5ksrtll3Mfmrn7fT4rfNWVvZIIJIkwFcYOBX2GEwNKhqjxq2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wursiDzc/xiq8pZCqk8irsrSYVIjsXuaryx/KwPJ/vV6Zwm5p9z5cBL4Jx1q414hUAygL1x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ZP2cLguq98VoLDC6BnjO5TnpUjTFRCzCXcFQ0xLWW4mk2sZFHPy9hReQRuqoN6/xDHSnaZ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lkzJ0x6UihLceRDL5kn0piX0sCne3B7/7NV7u1lmnWMy/LEm9z93fUtxP/o5/dSfxJ5m/d+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s8JKy8bNiUujiePTDJMcxyMyJ83zVBHLa/ZADujGz5Mt/FVqzktYo4vn3fu97mRdu1qsC+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lflH8VIrx+azg7pV6YqKxljMMrSSYjP3anF3BFbgRxgt/ePekBbtrkHmWLzR/H/C1Ot7/A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R/wAccibdrVXihZst3kG+mTeVcXHlfJ5kibKzsBPJLJE7xkhXXuO9Uy00oKoB5ZPzGn/ZWG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j5nqvuEQZskIe1UBestV+w3FlcGGOYW0yzJ9oTcjY/wDQqoM372fn+LP7v7vNUb/UNyFQ/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sxEn78+Zu+5n79AHW5wOtRW1x9oyP+WqH5I/79c2L+eAZMvH8P96qK3d5b3Hm+a/+zkfdoH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s7PuG/PdhVaTMsDJyQxHAFc6dd1CKMhz5h/vMKvJ4hVjBHJNhmxwi0Gdzp9e1KG08R31si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aradqFx9suH+RATmJCfmrP16WOTxlqxlbYA7AsnXg1ko8RuJrxpHMFqMk55NKxVztbu43N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mIeo5s8qrMFY5OKx9M1b7ZbqJ18shcDC46VttiK3UMSGLKo49akZFf3ERmi8mLHyKj/J9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H14/SrlzY/Z7mWKWaOaaKQI8kb+ZG2P4vlp8F7G0c887Trds20QCBdrL67s/LTKKVqi27F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3fSqLpMs2FGVc/d7FatXksUU7M4+YjmOnJak/Z9smdxyfVRSAyhp8tvP5UJ8ySTd8m/wC5V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/eZTYf7tb05RQZUkVyeMA5I+tY04iO7A6/P8A7LUEJFGC5lmWaXeBF/fFXv3Vxbnzufkwp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2kXlRbFR/n+81WP3UFhHFL/rt+6gTMwf6PDz6/LT7fcFmJk4Pzon+1U1xJL9lkWHYzzPtU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qo0huIxG0ifIg/pQCGGR7nEr9QMfc21GwmuDiL/v3t+9V+V9reZD0jZeHqS3vJ7jUZDER9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2/L3oKINOMptja3X99n/3aPntfMwnEY3NTbf8A15x+9+Te/wDEqVat4JZzMbqbyfk3pG6fM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FDpbtJox5UsgB21ENRiH7uaMzS715R/l296hnWWY/uvLh/2KasHnw56GP5KpAPWd2kcmMLlv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hlDut9SUuVzA43L9K8+UR+ZtGTgA7Wr0b4ZPm31BgOkbjA+lJGTO08A/DbUvid4c8WHwna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Wx1VPC0o3LM6SSxTYJ+baq7W2+9em+IP2cvFvxI8L+H/D3h61sPCnh7R9Q85JJJmllfzN25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/dVazNQ8Pa5ceKLXTtE8TR/8Id4a8vS9a12O6h0+d7r7jMsm35l8uSKNWXdux838Ne1/s6fE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78H6HDqGo6fp0jI+oXqL56Sf7TKzLIP9pa6Vsc9jwb4XfC7VbfxP8A2fpM2qTeH7ie8tb24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sc/8AAlPze1fW2h+BLX/hHtJhbUzrElqLUyXsuT9s8ldqtKP42rr1sUT94qKp5HGRU1ughV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KpFpk2WK4zwOx4FYfjBrWfSpNIltHvH1aGW1+yQvtaRWVslv7q8fM3+1Wyx3E1CmmK+tDUj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bqf8Age41QGdaw6knhtYZ7OyiuY4AkcVm52JxhVXd+FfM48HeIP7G/tbxD4h8Qf2hb2Ul7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Et3MWYRwRH+H/AID/AHq+s6o6hLb2NpNd3b+VbQrvkkPRR600B896d4GtPh/qE2tzeGf+Em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NawaXbxzvLBpnmD5YjNJ0Vdu5mq14r8D+E/Gvh248S+J7u8upLW9WManGrKLqYNjZb/wDTH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zda94kvrCTSpZLi5i+wmBneXd8qx7eW/75rwDxn8Y9Om+Cmr69a6Ddw+ErRIbbR727Vlmv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MK7f3aZ2ssjfe9KLAc/8A8JB4x+G+oeH4otWkl1vXPMn1a3vE8+Cxt414/wCBRr8u3+9Xo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DfjDUP7J0/xXo934lk8xHj1DTv3+0p+8Qx/d27R+VfNVxqHgnw/r/9rat4f1i7tJEjdNH1B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MjzJJNrN/e+Xhq3dY8ceFLbT5rTSdJvP7Q1SdbW61S3hZrlI5LgHaY/vfdJVf4m+Ws27gd1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+DAtdP0nUND/sTT5obW90vT03XN2w/dl1k+78yqGb/aqWeOx/aL1yTUIvClxosdhn7TrCs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PzfKu0/M1fOnijwLfXlzrFxb6a+mabEkmswGK2kCvp/ngK8e7nbtKt83zfPtbmvovxh4P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o6f4P1W88M2kdlHdf2PcQtF/aDFcbpJP+WbMo+7UqXQDxm/8AjT4h0/8AtCLwdFJ4f8P2a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fzd80bx+d5bN/eyrbaveIvF3iTx14afx/4rvYZYZ9Zhs4tMkTbbWkMlv8A8fDKvzBud0bf7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2dNSUeH5NcujJY3OnX17JpcU/kNaY8kMu8q3zfN83+5XguofEn/iT6VomrafJ5Wlo1leyW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MX+pik+Xbujb+L8KycuVXBGz4p1l/EniLxFqS61N4it4QLW0v7riR4Ub5TXjusXRnnck9T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X7fw/Jdtp6x6VcEvw3LZOdw9qwNT0WTV7sp9o8j7u/wCX5eeledKstTrjJbHX/C/R9b1jw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Fva6VI8iJb3Cbl8wclhXLahPKfK83/WxxrWlpU+peBtO1DRLi/E9lcXPmp5Q+RGUfeH/Av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yzajrr3Fx/r7rbLJ/vN1/XNcVNe+5Gidy54e07T9H8URa3FLJ5Ufl74/76lcFf8Ad25rcH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E80V35lpLG7QPJbp8rwn7uR+Vc94e0+X/AISD1tI086aP+F1H+dv/AAOuk0+3l8T6P9r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ZP9+Hr/47n8q2mzqpq4/UNH+z+X5UXneW675Lf9crXCeIjavPNA18kQdfvqPX1SvSLi7nTW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LHMoc4/ur96vPfiBpVjcTXOptaz21qdrw3NntkX5t21TG/wDF/u1FO6kVJaHEL8Kbu7uN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7mWwSOeaW2iY2yxyNhWz/BuY7a9D0vQNW+JXgzxBqPinXri6n8J6Z9n0qzkuAZQdwbp/FHtH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b3xPrngDVfBXhuQ6stxdW17L9lDrLMFGxYH3dFXeZP7vDVzvha3/s/WNP/ta0ku9P87fPZ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1X/davVjJ8tmeZNJMx/7O+z6fFL5v+sr1L4K/DDw9rHxSv9F1C80/W9Ke1mt4NU87yraKSS3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70bfw1xselLLrNpcm0gmtor1ZxprDdA0YfOz+9t2/LXsuu6HceMJL74j6x4JTSvC8loyWt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NirxWtxJ827yd8M38P3gv975s47kGj8Efhl458a/CzxB4F8N29sLDxHqiPqXie7ud0Qgte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95t1ea+KLjSfC/xP8TeDvsmn3eiyPHp7yaXOy2yNHuxMP7zbv733fmr6G+BHxeuZvhTrHw50K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Bbh7Z7GJJN4dRuH8Xzba85+LHwG8P2/wAL7X4jahd2+ieINQ+zpZeH9PtWgtnjH7uTzM/em/i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f4qtpMzSP0oHWnr3qMGnBq6xEy4pTiog9LuoAUqMU3ZnNODfjThzQBF5dHkn0qyoFOwM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Hk+1WjimkigCv5VJ5eKmLCmlhigCMLinZGKQmoy1AEi9amjTNV4jk1dgXjNAAIc0wxVcCjF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CmY+abtq0VFRFcUAR4FLig8dqZk0AKcUlFH40AJng03FOwKUCrIAU5R2oAxSjigBcCkIo3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RRRQAUUUUAFFFFABRRRQAUUUUAPooooAVetOplGaAH0UzNGaAH0UzNGaAH0UUUAFOXpTaVT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g4pKKAH0oOKaDkUtADgc0tMozQA+iisXxX4lTwtpbX0sDTxL97acYoA3F6V4bo/wAbV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hvxppPl29xM0VmEhWWC4jDben3m+b+9xiqq/tOG38X6jpN1ot/DDGm+18xdqvheWJ/u8/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mD4l+P5vin8Tk1Gxt0sIbJNhOxlWWRd3zfL/E21ttTOXKB6f8UDrOl+KDdJ5v8Awgulym9lh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m55RlZm/vKvy0z4TW+reH/E+uRWlp/wAI/wCGryFb2bVJHZmReu7zmX92rc/w7q8jsfH99c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DHrgtbPUW+ySi6WX91CMkqM/wANe8eBtY0+38H6VpPiC7s9KtLxP7QfULh2aW4jj/iI+ZVf5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AvifwPFrGj6hL4Z8TR6rLJplnplrHrDr5tpDHu8xDJ95dyn/Zbmtnwva2fib4Pabq+ravL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2a50oSfaUiSM7dv8MhjbHzLVLV/B/gm40eb/hH9Qs/7Vkdr3T5Lib9+9xI5K+Zu/h5C/7oW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7xBYeF9Q1C7mj1uWNFd47e1RZXX+7D/c2t8yr3rVAfO1x4Gi8Qaf9qtLu30SKR1n8uzgee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754f4tyjd5bfKv8Vd78QLi0uPEEUWk6fca3p+seGY9IhuLdGinu7wbpBdfdVflXP/AAFtv3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TvFvjq50b/hDJ9Fl83Wfks57pVDpbqv73ztv3vlxu+tUfA3w30/wvq/ibwpNqEeoS2dlbv9o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0jNHHCP7iKq/dX72aloDmvH1hpuhfsu6Tpem2U9lHbXcdvKLn/WSyrkvI3+8Wr5N1b/AI+DX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3Gi/C+3s7m4gnkm1hjm2/1YVUwFH0xj8K+PNWI+0GtYlo6LxDF5HhzwtH6We//vr5v/Zq+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37PPhyHtssf8A0XXzL4rf/iWeGof4l06E/nGP8K+lv2mT9m+EPha36fLbjH0iWrNEfLU8c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mVUFu0fqSSw/lVeaeQ9hiq9/cS/aPKH+q2b2/3s1F55i96CyzJfLHlIxkHjgc1BeTwuHQs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rVI3L7pG2AYPJDdKht7tZb2UMC6sv3mPSoMy/a3qRqn73Zu9RV6LURBGDgykN36VhQ3Pn2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wR2q1DOpt2Qtti7tjpQBPJMZbtXihAB4xH2qvKpWZ5N7NlwvPaqsFyIzIACABjep60jSS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rEjfdzyT60FFrEXmJG8jooOH2d6uQSsl5JtgMnZBKcgisRbtZZBt6Hqp71NFvillaU7QPujd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FaNo1lRUlTd0/gWtBbNTBFMHyP7m/+KsZb1vneUnzWBFW7W4j3lSxyq7iVGaDRGotx/rf+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Tdvqrdx4EewZkVsjL/LU09x9nPk8SmPbvk/hdaWe4ik81ERVhPSMfw0DCG+ewxu25dccHN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pn/B/hTreW3FzCs0QnUnhD3p9x5lxOfK8vH8Ef8AtUAVZPPSWRZEHlsBtaoSyjbtOWV85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cM+XjPXFQu6rOI4zsU85NZASNJknnjvVyyJKCWPmNx8tZ2YswxZkMvzbz/AA1oQyIzGOJdi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aLXmYyCAx/wA8V7X8Ef2e5vG/l63r4e08PocrCww10R/Sp/gF8B18QND4i12Mvo0eJIIG4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ur+PX7QEOhWL6NocsdpbovlSTx8Ko6bE96+XzDMJSf1fD7np0qVlzSLvxs+PFl4SsG8PeG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ltJFhUth6D1P/AKDXxjrevz67dTEyPIjsWklkOXlb1Pt7UzUdXl8TXUpMjLAGzyclz6mtD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EFtDJNIeixruJrTBYGOHjzT3ZlVxF/cgb/wAFNF+3ePdCkjXLRzSTIcfxRozf+y17d8W/FG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1FLNbxRf2cuz5NyopnYnPvuzWd8Hfgv4nsri31S68P3VtbwCR/wB6uH+YMv3f+BVB4ltIv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W9ze/ZLCyCQO7rjesY5Uf8Cry8wqRqVNOiOyjGUY2bPn7xfo5t/El7FN/rfk/4FT/AAND4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e6RoeoX4KGKSOOydt8LE5Xp/k19s+HvBvwv8AC9x/wkGoS2OoahJDG6SXD+ZEigdhTPGv7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9no13PcBRtlmiCrFGv94/7tbLM41Iqkqd3/XkL2Vne588ax/xS/8AaPhm7+0XdpH5c0Emxo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Gfu/7rV0Hwz+LWpeA54RaTi70mdgWZh8hGfmUnsa8YvPjtqnivxbeza7IdQsZJCiN/wAtF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6EeH7vT9P/tDStQju9EuH+e4jT92jf3ZF/wCWbU6lBw+IuD5kfQfjv4FeEviPp0mo+Gpof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4W5GLG7b/ANpn/wAd/wBmvlTxd4Sv/C+rzWV/avaX8bfNbMOU/wBpW6EV9BfDP4ixaZDBo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g293u3Kr+hH92vTvEnhnQfiFYfYfEFsM+Xtt9QtyMxE9GX/Z9qywma1MLL2dbWJhVw6mro+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UZ1PktXqPxT+EOq/DjUylwv2vTJT/AKNqMQ/dyD0Po3tXA3dk0UUj44C5r7alVhWhz03dH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g7SL+nW721lF82fMUMv4dauJJnPzhtp5HvVO0uJBa2cYYP+7yp9mpY0lgEjiEvvYMakRenjV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Pl2DtSQAI3yyEkenQ1nyl9rFkKr6HvVqyuvtFqZUAAHy7T1FUWNu13pcRyny8jBP92rEMg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SwKxJGeB/erIluCkjbuUNNF1tmQLJtUmgC9PbQ+RNF/3x83zVZ0+3i/siaGWWPyo3+ST+9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YnOyoFu7jyCkb5DnNWIuz28ML7VGAf7rVdtI4Zk2Ek7fVqx7KKVoneTPynHNaMUaLI7FC2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3rLOxznbF5Y/2VqvbTgm7m/dkxp8ib/v+1Z19fi3BIUjcMVSjWa3IlZSFkGRQI6BNVjXZH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a4DdD/d+lZ97cP5hjicgH1qit4c/vNo59e1Q30xuFyBiL7md33qBiX8ZjuQrSYK/e28021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sxl2fudo96pefLbnzYpCJU6U62OP3p/j+/wD7NAFqeGLrnzSc/J/dqPg2HmzbzL9xPn+7Q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MnMf3f9qoxyJhL1w2yP8A2qAIp7plQgofl96rW00TajbpLJviDo7jZu/ipbcynP7v7n/P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2n7rzfM83er+Xs+WgysXtdu2/4SK9uSSUeQkp65qG3MVwTg/wfPHv/nUOvah9ovJooov3v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lxOT+6lYff/hoKN3TNTeOQKsIkA/jB3ba3LXVG1KBtx+622uR0u9eF5YYg6fdR8fx1tX8w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bgeKmxZt/aDjyot4Pzb5P71LaCUW32r5vK39/l3NUJ1G6liys2CgZ/MT5d1V9NW5vpobZr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7w7VT3pFE9tc5F5FLFGcurpcSfeX/AGRTYlMOJQ8iR4x/vVaaIaa9wDsurUnYkqyZR/8Aa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f6LN/G37j+4u7vQBSgvIIp1SVGliB37B95vasO5H+tkP/AI5978a6KVIfsYbA81/m4T5ttZ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iJBEibPk/iagDNis5oIY5OfJkOU81/vVsDUIoBLFFDH5UiKj+Ym5vwrGzyfNl8r5PkH96o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slOYto5/u0rGdzQeW6tAPJ/dRRszQeX/e96yvtHn/APH2fNMaf6yR/m96sRXu+1mAfMmcp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W8TJNGMG5jLfZ4/maJv8AaosUSDUPIPlCL91s+Sren3H+qu4vLi/5Yp5mGXdj0rHAlg8kY8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JavqIoBmWLP3nosIuW08X2eKHGZo3+e4/u077YJRO888ksyqsaZ+bZVLTcW5l80/fO9/mp9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D7cUWLLMk8bW+1GcTF8b/APZ9KckzZh3kDZxz/EKq2wV2IDHcrbhkfeqwFfKb2QE/NsPam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7kvg4AAzXpHw/i/d34iwMx8fWvM7diAUVsHJNeq/C/C2rAjc7frTQj6S+JP7Hk2n/AAv0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rjVvLvW1C6k1Cf5X8tLmTiP7oaSQxK230Wu1+EHw/1fxV4Zsdev8AU77wlclxHbaRo7Kln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x7ed397dXu9+m1WjPz2rt86f3TzzVXw/oOn+GNJt9N0yAW1lbrsiiH8IroWxmw03TbfS/P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pHMnlxrgAnrVyl20mKoQ6lpKKAOb1jxRqI1/T9J0OGzu5d+/VJLh2b7JHj5Rhf4m7VX8Qa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93FdyRRb1hezjf8AcIu7LOy/xt/d/hWoPhL4TuvBujatBqky3WqXmr3uoT3if8vCPMxjz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Ht/wBiuxnk2Rs4GcdvWmgPN/j9YX9r8IfESaUyJJLEkE8koC/6MzbZtv8Aeby810XiHT/DO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1GGObSdGeGeyjt4/PX92MR7Y1+/8AL0rzmLwBrWu+G9f0K+1W8m1m7giF9rEs/m+V5s6lo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3fN7rVy3+Fs/g7SLzVdO1XUmvtLF1caRYfaW8u3haOTyrfG7+Hd96mBx/wAQvCfw4+JPxA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iHWmg0eONbaMNK9vHd3HT7x+bcv/s9TeIP2fb3TPDuq6t4d8Wa3da48015YXsVyrwRDH7pJ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V+83+sXG5fu14p4e8HXeoW+i+MPGHmeIJdUmaay0OR3+13bH+P/pmnH3q1Lb4g3f/ABNtb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4tW329roXgu3umitEaV/LZZtv8AdX5t1ZAep+BviDpXxf8AC8Wt6tq2n6fFoaK8NncOzQRTb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f3n+rPzfdZpPuqyrXaeBtY0/xBb6j42i1vVP7Q+XztPuNUZokx8mwx7vL2t/C21W+evlnW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2/hrRItKuItJ0eGZHkvH3Wl3efaCPtGY1/eJ50Z+VvRcU+y+JHiPxH8Pb/wAKahtXUvEX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nkT7qgp1/u/N/crNuwHvuh/GCx1r9oWy0KFBffZtKuHvf7ODPbWju0cjEtnn/AFaqzf3nr5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B4N+HmjaPBps0n/AAlWoXkupajeXd+1zI8Mm44P8PX+76N8zVnD+ydH+L+n+H/DOt/2Jp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2Wqaxbvt3qU/eMNrfd/8dZgprh5Ejl1OFw8l5aSyiON52y6xZ+VT/wE1yVaseXRjirkWl+Jr5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btWW1+zyJG7nayR/3dtcrbW8Nxp800sUl3L9zy9+3/AIDWDq1xqllrGo29s7rZuxVw/wB371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YoTGDN56n7QK8lQuapWO5Go/Z7jT7v8As+38qSH5/Mfzd6/3v96m232TUJ/Ou5ZPJt4JH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hbhaxT4wSXWiszxxwwL5f2f8Ahf5cFa6HX7iLWhE2k2/lSQWUbzOv3nb+7SXuG0SxbW/9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vHV3/veSG+7W5oGoWxvLqayt1Fp9pZPLP909a5WfV4v+EotYtQ/0XT44YfO/vbQO3/Aq6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H2T/R/wDSNuz5NvVuGzUzmjtpysSeJ5JtF0n7VHGFlS0mjj2HJJ3jn8jXJWf9p31lDNp0ZO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jqASbym8uP0P99d3yqv8AtV6Fr+nxXGjzWl3N+6kRrWyuP7kg/iP+y1O+Attd6V4M+K17r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0zTZYEjvP9Qk0hK7h8v3lX5vbfXRh1z6iqT0Or1CGH4UfAfwrpnh7VNOt9S8U3t9cX2o6Z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8pvs8Ek33mZVkZW/3m2/3m8r8LaNp//Cl/GPibW5ry0lje3stCjjf909wG/eZ/i+7XuGn+B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7vSrvxBb6hqFwkd68kkDQT2l9skw0f99dsgVv72yvA/E+oah4w1CbRLSK4mtNP+d7ONFXe0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2f4vvV6TaRwctzW8D+DfE3jnwpb674Tt5b280sRwz28DQxxRXUk2I1YO37zcpjZmXbt30z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3E3g/W9W/exzeTqcdnM7RJ5d1Idn93b0ZWWrPg74w+IdH8PatomiSx6JLcXXnQ2+nw7muG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VWur8TfAa60L4V3PiHW47y+8V3biWVLctI6vI6qA3977zZrNuwKFz0rWPFHgS3t/D/iD4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ren3SpayWcO6WWMtyk3975f7zN9+s34l+Nte+LdjD4BXSltobq4a8tJ2YOkLoW3fL/B/rC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4sa1deErbwN4Q1HTRoYkEWqXmsRf6+F2ZlVv91VVdytW9pfjqw8JeNLvxNrEtjJdadby2g1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PiON3VVbH8Drtfd9KhzuXGB98h6UPUW6l3V6RxXJg9KHqEGlBoC5OHp6yVXDUoagLlkS4p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6N/vQFyx5lNL1X8yjzKBkxam7qj30m+gB5aoyaTNFAEsHWtKEfLWdDwa0Ij8tAEnmYphkp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wDQBLvppOaiD4705XBoAQioytTZ9qZg0AMAp2KMHNLtNADdtKoopy9KsmwhFNNSU3FAWGU5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0BYSilxSUBYKKKKBBRRRQAUUUUAFFFFAC7qN1JRQA4HNLTV606gAooooAKKKKAH0U3dSg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igBwOaKbTgc0AFFFFACjinUynjpQAUUUUAPqG8sbfULYwXMazRMQSrDI4qaigD5q/au8Lp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yxg1G8uBcy3j2WmxlpriPrIhI/wBWrY+8zV5B4w+JOk6Pp/iHw/4f0nT9Kik+0Ws8dwgu7mW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i5jb/AKbfK3s1fWHxU0/+z/BPiPUPNuD5k9vdTRx/NK8Mbx5tx/vKrLt968jk+Ft38Z/DUl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8Nr4fsft19qi6ZZxtbag9zJNJxJN/cYMrfhUzV0B8jw+CrY3Asft4+1Cf8A1n8Lrt3P/wB81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Q0fxjqFpLpc1p4b0xf9IvEaWSX5vl8sf3f4Wb+Gr3h7wPolv8QNb07xhNcWnhqzebTLW4k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7G4D/2asDWNZi8EDSv+EJijlutkmmXVxGnnxagobP7yFl27tv/AH1Xnxi0wNQaxaeN/hvqH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8KSx3X2V5JEdoruT5pQlrt3NvXncv3eV+7tr6S+HPxq1rV/hdCupQSaf4psbuCxMckQ3TR4+9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r8teGfG3XfEs+n+BLXQ/CsOi6DZRWtzpg0b99NGX2qshX+FmbY33f7vzVk/FDT9W0fV7vVd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NvEWF9Q1h91yjdZH2x/L8y/L8v3f96uuOwHs3xQuPE3h/wv8A8JXNdx3UVxDIl1cSPtZ13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lVdzFvvdq4TUPFH9oax4P8YXcX9n2moQrZW1vHeqty80fFtcSD+FOfvN96qej6f4r+I/g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mju4tUsob2CO3mXbDbxvJn7UW+ZW+b7qr/Gv92su28DeH9P0fw/4w1C0uItQuHksk0/T3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aOJv3itu+WNfm3fNjd/FtqgO8/abN2Phb4O+320NnefaZvNit/wDV52/eX2b73/Aq+SNVb9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+s/2s9RS+8E+DJokmijuQ9wq3EnmSEFeGZu5b7xPvXydfRb4JpP+ea7j9KpFo67xhH5WoaTB/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/yWvoz9rWTyPBPhKH1fH5RrXzr4nkFz4rtIyOFEKn8hXv/wC2TN+68Mxe8jf0qzRHyzcTe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BExj8ahddyszfLj1qxcL5k848vBEacr+NAtRJyJRGOPv0CKJt1njJhAZv4sHrSizUliVCcYA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gW2ikVLhd6nHyUyJyI5N4M0i4wSagQWtgyIybxHnsB1p6afM+nODcYTfym2nJDcSoWkUZ6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s8tjgbvWgCnDpN6IBgF/m+8O9TxaVd7nEsTI46I44IpkVxPCdsMkjHzOBmpo/EGqRXbtJ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2UcAUFkD6PNDIjK8YfrgVWkmCSEzMhdWzwetW7W6E4KygIv95DRe2dv5GICjc5/edTQBEsk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9CKkgiYTP5ZYk9qpLMISFwzE8EelPs7hrOaRkLOD1J7UFm1JNIkb+cqKAoXPfFRvODFmNh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z7u7juEyfMBbjd2p0MscSSfOfkGMmggsQjdGJMEY/vGp5LoMoYDp6VTgkhmfKyFkPapXVY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60FjZ7zIcx70LJg81DEnmxwsGXPRueajks2hRmV45AeSM84qxHAhkLRQlF2Z696ki4ocNK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tpdJG26QYY1WjQwIXA+ZqjlLOmMfMPSkWj1zXv2p4dP8AClp4Xh0y7W6sV2AAhYpR/Cc/e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l54v1B7u+wCfuQx8Ig9AKs+IdO26oZHHzYAqhaxIkzZGQa4qGCoUZ88Y6m0qsmrNmtoVmqE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K+nP2Yb/wzoQvNU1K8s7Se2Hzy3Hy7F254/2q+ZrG6Szbd/rE/uVV0XxbN4dv75HWS4s7h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A4Yf7VZ46jOpRap7lUJRjK8j7zn/ag8Oy200pt7yWNB+7IlTa/wCvy18p6546vbnxhqusR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o24xwYeNdxrz/AE7xx4XufOl1C68Ragfm8iPZDEqf+Pbf/Ha5+/8AEksIZNOSSJe0om3v9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hMscZPmWh21MTFL3T0vxn4/aLyv7V1CN2jh2C2sjl3b0IX7teXa54rvtcBiz9jsu0ER5P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8Re1fR0cHTpapHBKvKWhFcW8QMwtfMkiH3Hk+Vmre8DfEbWfA92ZraUmE/LLbyDcko/2lP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3h9q7KlKFWPLNGVOpKnK6Z7zp/iDRPF+nzS+H/Lhu9m+bw3cP99v71qf73+zXWfDvx9da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1xaIcTWN5/rIm/u+qmvlFi9vIHQ7WHQ16Hpfxxmm063sPE+l2/iJII/LjvXkaK8Uennr8x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+exGVpx93U9Wli4N2Z9c6V8WrfxTYXVhL4dj1Dwy6tHeWV2yl938TR/xMV/2a8j+LHwJbw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iTwncNrHg+Y5YDmXT2b+CUf3fRq8K8dfFiTWdT0ifQdPk8PwaYjGMQTGWWWRm+Z2bFep/Cb9p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nMU9sZFOEu44WUJOn8XmwsrKR/3zU4XB4rCy5obdiJ1qVS8ZHCWtxFb3MuOI/ubJPvcVNHf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H/oVS+LYLP+1b+bS7b7LZzSmeG2R8iGNv4On8Nc2tzJEepFfS8p5PMbGq3QlthGT5bl9uR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MLBJIVbzfm4J/irCvL5yhkGdm7LE+1FpeSNlWzwdykds07E8xdkJluGhnV4Zd/wAvmfLtq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cMnqD3qnNOZl3zJ502cvIT8zVcF492m/asSxqq4NFik7k5tgbebP735t/mF9xqG3a1gh681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efYEH/AFcm6s7Tj5GYpdhk/g/ipko6FTHJbu27aFG7n0qGfUDfCIwDysRqjoP429aiC+cpG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CfLHNA2OmZ3laGf8A1sab9n92kAlnzLHL/d/1j/ypILmW3Bni/wCPrflD/dpLTUbxraWC5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96gRKbQtEJcqVDYOKLmVWVU2mVGOMCoBceQ4i3AxuM4qWZ/JcLtKLt3AigZXt7eKDP/LWI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LcxObVZAPNVfkUfdbdTxD5C4ziMozpSJbzNaiTzf3Tspcf3qCwtuR18v5anFv5Aml82Pz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3l781XuZpbfT5ohmIOMeZH95lqhqFzi2P+iZlf7km/wCZVoAgvC7BvKmaLP3zE2dtXPDe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2moTLLPMiTE4+daxoZ/Pz5R8r5PnT+Fqs6LBFPrmnRdC88f8A6FQYpk32aWfWbvHmebHdf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3zfdAqS5WcXUsU6skiHBVu1ILm7sPEsptJfsssc7bJ432snPao9OJnH2ok/fZHjk+9toNC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JjtYpOoJkf8Ahrpra2ktHkjnhjmjdP8Alo+1q5G21CW3gIH7qPf9/wD2qsLdXU484yyTn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u3ea7u/sQtZJZdpHl/yWkGo/ZxdQmJPv7P8AdxXL/bLjP+tkEmdzc1PbXYknUzFjGxyfn3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SadqEVx+6mu47SL5nT7RuWPcKrW93bTy3DOwUl+qLt3VzjzH7S6xnKhPk/wBmtDUIIre4m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37xJG/y7aBmvqEsBgEUEsnmvFufYfuVl3V1/oKxQdmUySSL8ztVaz2StNLJJ5cgIUJnqKeP9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b/kf72xt3U0EIoXFnM1wss/Mix7o+P4cU/SRFdWjsZY4iis37z5d/wBKbeRT3l55c8n2i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vv0tjHZ2Vvvmk8z5tyc/c9jQKwya488xRQxY8tPuD7zN/eqKBcASySNHPv++auz3MVuJZo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Hj+ZvpUQuJef+esj/ACSfe+UrQMUXMu2WKLy8bv8AWOnzVY86WGDn86gmhRYiVY9ducYqS8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pl52bF8v5floISK0pRWy0nJqxcQyWXleY27zE+SPf91ah1AZ8mWW1t8FFf92nzLTGuEHKq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lqDVGlBGS2xvkQ/eYHpU5L7wQFbA6lapW3lW5i+1Zmh3q7iN9rOv8AdzWjq5tf7Yu7bTppJ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sn3ttBLdgiyDk4B9q9k+G9sE0HSrkfennmBPqFrx1rSW3G2RCn1r23wDHt8MeFU97hvzkF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9IkH+e9QI3FT3/8Ax9S/X/Gq6966FsZklFFFMyCiiigsbSHkGlooAp6bo1jpC3P2O3SBr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l2Pc/lU+Oalrzr4o/EDW9AgtdP8J6JJq2rXjtC9xIm2C3+VjklmX5uKoDSvPh1ZBdbMLiK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Jk+b7MNrD5PT733fu15RJ+yd4V0pdb1Oa2t5r42KQWtzqEv7m0l27WuFD/AC7uknzfxVx6f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0zxRa6fq1jJp+nxOqTxwWXmSuoXltzHd935vlro/HHxt074oeF5/DENnf3llqFyqXV5bw+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MkO5vmf5VWspIDix8FNd8HeB9Whj8RaL4qi1TT108Sahc+Y0DfvCYbcK21nVpC27/AGK87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4Ht9P0TT/ABBJ4gl0f7RNNHHsaC3WXouV+7tb+Fv4a6r4sfFnT/H9v4fh8P8A/CSaf4g0+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aGDyoSpEieXDt2s2Fy1cF448P6t4w0fT/BOk+GdDu9b0/T/tt14gt38hoozuk8maTd5cn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VyyYHmwt5vAHheLVfKj/tXUJtkMn+s2Q7c7f5VpahcRaPp+n/ANofY5pdm9/s+75Onzf+g1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gXeof2fpOofvrS3fZBHHAqrExwDz/ABdK5/xbr8lvqM0MN2ZRbLt8y3b5ZfuvXgypu5SZ3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6vreDUY7y3vLPf5kkB3I393a1eZQeF5otJs9VVhHi4MLx3C42Mv3f++qs6d4hFvHDcIFF2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WprvWl8Q61MqWk+oWqIqJZhmZpfm+8auK5Ua3OavoZ7K/vEcJFeW8pPyuG+bd616R8KdQ/s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f9bv2eX/AAuo6qasSSeGNSisNHmsE0fVp2jKW1zBtW3wdy4P8e7H/j9P17QY7awvtQ0ya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GiqEdv7y/wCzXPUqXXKKMjpf7Q0/T/C/my6VHqHiCS6aZLi4+7bwhR0/vNz/AOOVY03xFp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vqbG+8QyhnhCp5fXnr92vL/7fk1fS18sSDymI8zf95W+58tdavgK5tbTT9Qj1GCW2EguB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3VycrNYzuMbQJ9Gj1PTLi8S5imja7gdGBZJB/DWz4W8QeIfG+j2uk6TLeRRSOv9tW8e9lde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oH3a4Xw34jvb6eJr2QXJkUweYPvc/cr6P+CfjXw54F8OwjV7uG0u8yzPbyp5U8WMYXa/3ty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69Wg+RWOhO6OD+KHheLwP/qpdQii1Sy2Q2d4+2W0mjeM7j8zfKyZX61xlhp2t6v4yitvD9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JRElu2Hf93+9Yt/d610er+I5PjB8RA2pSNZXN25tbSNEEv2flvLTbu+7/AHv+BV7B8A/hR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zXLu5t9d0icPYR3qN5PyqMecqSfejb5l9fkrrUrk2Oa/Zo8IjT/FF9Fe+HZj4s04NNFdyX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VwGUOm5S37wf3v+A19O6hpi3n7vVLoxJs3+RAnlxj5s/wCs/wD2a8F8badF8L9a8Ta94OuYr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G00qNvIt7mGaBP3oG2N0mjeTd8v8ABXtPhbxzd+P/AA/p/iHSdJ/s+01CHekmoOzbPmI4C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FV3HFHmP7Reg/wDCTa14E8GwS2WmafqVxIJr0sBLswcruzXC/tA/DY6R8Ki7PC2pC+fU4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JZ/d8qOP+LczRtt/3q9R8U+DZNX8B6h4t1i8ZNUe0RYoDbqiMySt5aeWPmbc3935vnrsNG8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hfT5db0S3iluIYZr3T7jbOu7rsO773zf+gVlcasj3zdS5FQhqcG/GvXPJJRSg1EGxS76AJ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i30bqAJd9JvpgyaMUAO3fSjd9KjzijdQBJu+lAao91Kp60ASgZopU70GgsdG2KtRPxVRal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+R1qFzxSGSmM+RQAtSIagDE05T1oAsqadxVdX96XzPegCwMUpxiq4lHrR5ooAe2KZuppkz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99KDUfWnqKLgOopQM0YxRcA6UoFNpc0XASiiiqFYKKKKAsFFFFAWCiiigLBRRRQSFLmkoo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igBc0ZpKKAH0UUUAOBpaZSqaAHUUUUAKDS5ptFADqcDTFpaAH0UylzQA9e9OqNelPHSgCG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AxTRrIm5XAYdGU5Bqnq9xd6fo93Lp8QmuwjeTG/wB3dWlisnxNp1xq3h7ULK1m8i4miZY5P7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gPinxT4Y8W+M/FEc+sJFDaHUhp638H72JjIzfMo/3q666+Acnw78CaloOu6xv/tLxJZtZTW58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HmbR94Oy7l/75rpPEXwL1nUbjwzoniHxPqptDthtpNMIiiimjXzN5H+02Vr27xHFoCf2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zGQG0mliJPnovDbv4T1rncQPkH/hMNQ+FHiDVvD/2ST+yvC9qsL3Ef/Hzd+Z5f2bzD/s/u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7arnxh+Pdv488D6Row2wapdxKdQ8lRt+Vs12P7WvgPQ70v4mh1SaPW0hWC3tLOHfvZGctu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V8+aV8NvFmpeC7jxMbMRW0MiESSOm2WNztDL/ABM275aT0A9Z+C/iKDVbWVobmDw/bbL1bK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QqF86Yn/lo20/Kv8ADXBeAfEUt7pOtrqFo2s6b4dgfV5bWRmgW+t7eQr5Yf1/eH7v92um1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PpL+4jt/tHhWwgGoR6hb3givLTdhZ0X/abH3W/h/2q9X8cfBa08L/ALMGraJp8txd/Y7KG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NdiwkkX/ZVv7v+3VJ3A8w/ah1SDUPCXw8e1tfsVrNpq3ENt/zyRkXan4DA/CvmPVDmGRc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q/fYt4M0ySTzJLPSVidv7zDGTXzbepuMee7r/AOhVSLR6Dqkf2r4qxRdc3Fsv/oNe6ftDQ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0q3naCLT4beTDyShcnd2zXguv3BPxP1CWD5TFcxqmOxG2vYf2odPl05/B1pN/rvKkmf+L5t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3woilti3nCOR/wDVmJ94l7VlP8MpXkS3jWQ8rz5fy7qwPFeoTJZaUsLtEGe4cYO3/lptr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ZD9zqE6Ef3ZDWVhnS3vwqkt45mluJDt7smO+Kxrv4fX1o5CsGRcZf0z0qtN8U/Es4ZZtYu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vB/Okb4w+JJp/nvI5v9+3j/pinYC3N4QmFsYDMDd+ds7/AHcVTfwDqZB2BDs9GIqzafGDW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7JzvD8w/xD6GtGD46X0bl203T3Y9T5Tg/+hUwMEeAPEVsDdCyb92/99W+akHh3UWRhquiXM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Ct9K6TTvjOsFgkbaRKmWaTzFnPzZbn7ytW9D8b/D8kGJtEuI/4v8Aj4V//ZVoA82uNGFt/q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+uisazriJo+DA0Z9GBFezT/HHw3cf8eltPp/z/wDLS1WdduPTzFpyfFnw3Nb+U1/a243/A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/m1Z82oHipgQjdtAb1qtDDDJMwkDgV7qPEng3UM/8TrTn+f8AitJIvl/4EtR6jY+D7m2Qwaj4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zw8kyo/5NiquUeJTfZ1t9q54Peqggi5AP8K17f/wg/h24Ecvn6LL8+z93qEfzf8B3VPb/A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Cx24G7+KC73f+zGi4zxO2RY1wOlTOkTnmTmvY5/gvpFt5kgiveP8ApqNv8qzbr4MWkIOL27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sFVYbvSi4HlX2RG5EgqzFCQ0XzZ+lekj4FC4/exay0Uf8A00tN34/fo/4UjcBpVXW4SU+6f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7FFyOU86ljwxBNS2+m3MpfyITMyruYei+tddcfCPVI/u6jZL/ANdPMH/stNt/hZriiWW3u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r/XYuyNv/fSrRcqxyHiC1BvZtzbz8tZNxo81uwLJtBGRXfav8NfEksxFvY21x/uajAWf6fNX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1zT71rCfTrqC6CeZ5andhfX+7STGYBtXAPH5VVis8resQfmh2VuSWk1rPJDNGY5EbaVNOj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w4pvUEchregmyh0ceVxLaq23+9lmJqCOLaVj2nA4AxXo/ihVkj0mPy48pZxkOP4cjNYH2d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UOWA6+9Ik5ZraTceMU5UkdXTH3B/M10EliJ7jzea2/D3w+1nxVrkWl6Jps+q6jL92C1Xdg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+0cUpVIwWo4ps4e1jeJjnvThCqkkgV6/41/Z48b/DfTP7Q8SeH5LG0JwZ4pYp40P+0yM23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pHXnFFOtGorxK5GtznRZRs53ruFX9R8P2hmI0+QTQ+XG7vINrK3dauLpHzdasSacIlYDvV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2jxAyHA4OK6jwppEEdhrM+wbo4QQfqazba32s6vwCxwa6vQFSLw14hZSGzCgztxj5qoVjB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HtVK5gWaRZPSplcKJBVdGJ+WgkSWEOgXHFNaBUUhR2HSiSbbKE9KsWke6Rt1BBm+TMDmnK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tGSB7a4lilAEg4+/uWobq2QN5R252N/qm3UFIiFx5iYzVeGAQzp5UdOjsDP8qyCP3atONI9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k2fKaBkS3TpaybXGCeRUK7pYyQvIFS28CT2U5PBzxRbbSuwttAFAFV45I3WQMQPSob/fbW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1pvHtRxvDMozWdcytKgDMGwPu0AVLVWWJZZwSSu5dvcUyHVUSfaYXkjk+8rcEVZjltlgbz42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aBsKtUbiALE8o+Vh8oCnIoMhU1IXUvkqCoDMN5P8ADVuPU5JRCbhsrEmwAf3awrbIh/1fP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DxQNGhdakHs7dUYiYN87HoRUF9qa+Y3AdMYBWs43KtlWO1eqlOc0k5j8j7u717GgQTsB/qz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0PDNuZ/E2jAx8/bYP/QxWShM/EUZOK3/B08lv4m0qSTtdR/8AoVJjRU1q5Ya7qR6uLmT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sLiP7EExtZQc5/iqvKQdZvTje7TsSv/AqkZoS7r05wR6UjQJYxIdn8Oc/e71atiYBiXzPL+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0a20IS3kmut7O5P3WXtSFpnTE/wAkpffj/ZoKImmO5Y442G0Y5oDzk9Twv/jtPuNP+z28M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6m/Ecm5lHo1R27SQeb5Z/g+fP8AdoAfbXMttcwyxn5I/wB7V7+0ntxcRRH/AFqKr/zqsOLYy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X86T7P/pB/wCecnyJ/FvoIJEeeckhd/8AuCnR3sSW2JHITd8uynT/AOj3H7v90Nmz79VJRE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zyt/z+WnzbfagY17nzoZWVGBHQ5plufs9hUkCqszr+8lU/P5aj59tWbmNxYWqSjiRWdB/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ezkGZOmX8v7vSrt5qUF9+9htvsnkRpGI4/m+6vLZ/2mqlHFM1sY1k2hjgipYo/sFnJEBvm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vrQNksTSva+aQcZ6Gn2x8lZbond/Bs21SZ1VwCcgVY+0gwskeeTmgEWLi36+d+6O/Y8f92o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f735NlR3d7PqM01zcyGSWRy7N61AJOrA4NBTNa1iimmhE6ySRB1DiP722pLbGZDjy8PtrL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XqW+fd+lXre48/wA7/PzUGZrY+WWUy+b/AOhV7d4D40nwjH/0wlb85q8MhilS1jlZMLIMg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AHDxeD1/uWbH/vqb/7GhFn6Y6h/wAfcv8AvVAvQ1PqH/H3L/vVAvQ1ojAeOlFA6UVoIKo63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2XUNRuFtbOMqrSkEnczAKBjvk/pTPEdrc32g31rZ7luLiMwh0bayBuCw98VT0TwdpWh6P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Npt27+dxGeT6mgs1LPU7W/wBNjvrcu9vIoYEoQcfSud1r4o+HNEhy9+lzP56wfZ7bDyKzf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8cXFp8P8Aw/q3iHUbvVJbqR9/l28zrEjFvlXj5fl4X8K0PB1vqNvp839oeH4/7JuII50uJ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fvNKrfcpAWvDVj4s1W9l1LV9Q/s2Eu3kaNAF2ov8A01P8TVL4g8Y6do/hc63Fd2+t/PHDB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4mkbCoP9pmNQ+INP1bxBBYeVqP9k+H40Z9Qt49vn3ChW+XzN3C/wC7XN6pq1pp+tz6XoPhr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0tvGk4RpZ1HmQNEF+WNVyu6RqlzsFhfiT4V1xdG36dp0M+s6xexWv2lI/NfT43TbM4/vf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ta6B4TsvB+iazhnna3ubmAq08RdHMvz/8s2bb97/brmre11Cwm1vxB468dwXWtm2a2gs9D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1iPmXcP4tvy7qqeHvjR4QtLGy0jwpobJcWb7zEhZ2mlww3b/wDlp1/2qxdSKKUGzjvHP7LVn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tDivvEOuKYbeCa9kDWsSrOu5rj/ZVGb/viuG8I+NbHwN8IvGnhq8vLrU31K4eyGoW0G4PIm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/AItu2uw1T4u6hqvjfVpf7asNPdYVtksXdne2xu87y14Vv9r6MK8/1j4XXesW+t6hqGtx6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yXumXFuiwQOxbDKAv3G6VyTrLodHsNLnhGoeH5bfxBNFa/uot7J5mzcyZV/m/3q43W/DD6L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gyfclaTHbv+VdJ4guLvT9YN3FdyebHaxo9vcf3cDzM/7rV5/cWElyLiRJ1nMSNvkX7u3+9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saN5a2GjW0011dJc3I+5Bb/Mf99q6nRtIPgiztLyK5W2uNUt1SSUnMobOVw3avPOmf8Al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12Xw+8Hah8bvEEVpLq0kUOnpGjyfeblsRqorGty0480tgTNbxTb6HqnjHTtO1S9EtlKnnzXSt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/u7aseN7iw8Ba9PoGhXC32nC2wyhs5MnbdVzxb8N9D8M+LLnwzqOuwyXKJvtb3Yyxh92MN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e7+znUNK8Q2mtwyQ+c9xHIVZMdV2/e+WvPjyzfMnoBJqGsaTo8+n+VF+6vLL5/L/AIJPe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ItrpyXBmS7iaMRfwxKW3H+a1mXvgSx/4R5IWuvO1XOG/hZF2eYWx/u7f++6NN0ycaBp2p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5Dkv80WG+8V/2lxVyQ0egeCPhHfazG0upzC00+1Zz9oim/ep/tbaveLrGw13xPctbyi4tN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vXfC43N/3xXJ2Gs6neothY3UvnSR+S/DNv/uqV/2q9o8AfD77dq0Nna3o022jsvtUklxJCl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ORSkjLtTdu/74/wBqqpRm3qdEWcTbeB7vxRcRa3p9pcXen7I5nkjf9+mMAsQvzLuavT/gr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+L+0NQuJfD8aSQQW9w+6JG6QphvlWuY8QfEjUPhx4vm8P6Jd6PLLbvNdXuoW/+rlj3tKFC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FdvzfwivU/CPjj4bzXVp4k1GO40Se6uAfsDF3iu9y/e24Fd0dC27GrbeKLr4r/ABH8Q/DnU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pHZXDvJZ7VubuMJ5e1v4dv7xWX+90rpPgRbf2x8IfCWrf8JDcRbNNkgfT96y221GkhVcfe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pp0mjav43h1yy1qzudSi0/wCyw2ltLGZXTc7b3H3vl3VX0Twrp3hOGe00m0+yQTTSO9vv+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P+5uzu21umRdvY7bT9HtP7O0+1+yxy/Y4Y0jkkTdswuN3+9WmNItbfy5fKX937Vi6XeJBbP5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M5rltO+Mmi3/i+bw9K17aeIN7IlneQ7d/y54b7rfLQTY9XpRntSU+vVOAbk0ZpT0NNoAXJp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OKALCnrTjjFV1anBs0AOOKTikooAXilBAptFAEwfFHmVDnFG6gsnD+lPEgqsCfWlD0AWd9NL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vTTJnjNAE28+tKH96rF6b5lAFtXx3pd/vVQSEd6UP70AWd/NO8wVWEnvS7/egCbzKcHquG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AtK2Kesgql5mKPNNAGgJBS7896z0mNTo5NAFnNFRqc1IOlABRRRVgFFFFA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UUAFFFFABRRRQA+iiigAooooAcDmlpq96dQAUUUUAFOptOHSgAooooAfRQDmigAooooAZ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swyY23L7HmvDfj/otsms+GtSbVZY/Ea6pF9ktWvTBALXkyrIB91dqn5v4t22vd0714f+0l4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4SiysYLq60yPyZMw+a7RyNtkbH/TOPcf+B0gPnHVfilJrrahq0OlwXunvdyyQafcTs6J8w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5pPl+6rSM1a1z+0XeW/gu30fSbu0t7yNkgstEntSwhjYYVfmO1uu7d/DVzRvEHgn4Yax/ZO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7ebUNLspoL2SN/NiljG6RV2t8qNuO78Fr0X4bar4T+L9vNrek+D4NQ/s922fbIV83ztn7v5v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T1Ao+Dv2ffD+g/DDW9V8VXOpR3dzo92mrOk+6JVZdxaPb8v7v7y/7Ve4aR49i1X4frrFpp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Ut3stQTbLFhtuGH+6N1cf/AGf8QfHHwou7S7is/DWrXGmTJ9n2ffmLfKv+yu35W+tdz4Z0v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9aurbVbFkhNvcSJtkcYKsk39/5j97/aqkgPjT9sY+V8QdJth/yx01F/8AH2rwK2TzNW0pP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yKK9y/a1bzPiuVzkR2MK/wDoVeL6KP8AiqtCXGc3sP8A6MprQtHTRWv274m3y/39TC/+R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3T9rs+f468Mxf8ATrJ/6MryH4ew/bvi9b992sA/+RK9X/akP2n4oaFBn7tmf1Y1Zoj518Sti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Vmb/0a9c3cEDZ5f3tpzXR+J2+231haQACXGzngFmkaufvLDyZGQ7CwkZJJFbKKw9P7y1A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PrTI28gzGSHMv3A/wDcapbgBO2Kz1uZYfMi/wCWUrZoAtQsEjxsLS7iTjpinTXJLySYA3rtw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dEh5crtJFQEKzMryYZBzj1oAt28t35TPk+TEMf3etRg+f/AKr5zTMSXOnxg9I/V/mpYB9mH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8BoAkMcgUgmoEaRCSGqUMbmZgCRUTxeRC5LUWAWO7Zpzg9BUEV4zSsknQmmbS+3Z1brUKj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5aqxJeFyB5nNPS/wA4xzVK4WTcjtD5KOgK47+9EFwsDMCMlhj6UuUo27fXLyDfsuZY/wDdc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8da1H9zW79T7Tyf8AxVc3FeQxrKJIPNk/hf0p4J8gH/VRO+z/AHm9KOUDtrL4p+JYBxrt0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/ef8AoWa0Y/i14jjnj83VFYP/AH7ZP6CvP7Uxk4zmrFw481PYUcoHqUXx119Lfyf9CuAMj97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NVvTvjrrVx5fmw23/AG7qyq/1+fn/AHa8bFxyT9a2dLMa6kkIl82IKp/u/NtpWGj12b4wSQz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elP8AdfzCjD+VWh8To9Q8ryvCNrNL82+SMMzP9PlrzkPax3we5Py5UV9d+D/Gvgn4Z6JZ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nJHvubj/lqny5+8f4a8nG4v6qvhudeHp+0lY840/wdqniC4Mp+F97/D+88kbXUcfeMdbUH7P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wr9k/vxyT2wVvb5WruT+01oVwJpYpV/7aSDc1c+f2obQ5/0df+/lfNvNKsn7sGenHC01u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X9VH/ACCLGH5FT5rqPt/ums0/speJRn/R7L/wLSte5/aYsYbfJmuBL/zzG1f/AB6uZ1D9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afJJ+8+5JI25krH6/i29NBvD0l0JW/ZI8SXHDw2kf/TSS5Vv0Wus1D4geD/2YPDE2ieGYo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/pt5Jt3I396T/AHf7tedf8LJ8W3Fwftepap9rk+RPsZ+VP9r+7Xkniyy1GTX9WTU71bm5j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4/wAv4qHVrYmPLWegKnCPwo+gv7Y8V+L9Pmi1bUJNVtPEEFxAlnbp5s6MGPyyDHRflb/vm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Hrv2Dzf7G1O6l/55/ZTu/PFL8JPitrnhnU7fTEvo8yOVG9AzbSF/8Aia9Guf2pLywnlRbq2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GeKdHE1cLeEEOVNS3PKW+BWvRrn/hGNY/8B2/wqn/AMKX8Q3BIh8O6p5n/Xozf0r2m3/az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lf6TYrsLL47TatqUFh+/Qy2q3TuZs7FK5213LN6sd4mLw0XsfLvij4GeJdAHm6jo9xaRf3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Ytv4bubLwzqkOzEkjIq8Gvok/tDaPd3F1ZXUIuIZZNkyTNldtebfELUIfDs9zJ4d1ZpLW5iW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oT3Q16eCzCWIk4zjY5KtJQV0eD6n4e1O0kmkls7iFB/sfLTtK0kgia8/dRf88yPmauwn+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NL9sF187bPMxIu6kt/iVeXFxNd6hbWl/Ns3vJcw7t+P4a9tM4L3OLFvFPcSyy7Iot9WXSy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1FdCPj3HqGjnT/wDhHNN8qTcjyR2oVk/2g396maN4t8MSafNp7aNcL5jrN9olIduMjaPZ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gVkLAEfMtNtrbN1n1GK9Bt9R8BT6hH9s0zU44tmxPs8qhkk7NVd9Q8KqsxsdJklf7jyXNx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aA4m6sB5MsfrSX1l9mWFc+ZhOtegT6T4X+z+bLqrWk39yT5qpT+F9GuxHLb+I4jnpvTC0A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5ZXfj5W42+1Lb22J4jFLHL5iK/7v5trf3a7aw8DK/nfYdYsXl2MmM/fyKpW3w0udP/ANVqV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3yRy/c+tAHHT+UZ8eX+8qkIOZU/g612dx4DuYLg+VNFL8+/wDdj5qW38D3ZuJYcD59rvx0Wg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2bJx0zVeZSsTsR8q9fauyPg29VUPzAmTPyLnimSeD75ODF/rEbfvTC0CschaIrAkgciq8sA3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rsJfBzCb90EWHZt67qc3hR4T9weVt+Tyx8340BY4oae8rjAG4dKhFu7SNwMjg13w8MSw7T5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X5c1lTeHZYSp8o7mb5qCTm7WEwCR0OCeOK0PCkDx+JtMKkswmQnP1rSt9BkieQKmPmP3qteHd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QiLl5J05FJgck37jVb493kf8A9CqS2twYJpZpo/k+7HI/zP8AStK40+a3nuxLF/rHbf5fz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sVe3fjkP/AOO0iyWK3kfyprd/KERDF88ii5mae+kebdKSM+YT1plpCqSqsR3joxzwadO6GK6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jCqp+7QZrcdbwedbmT5BJ/HiooIDNLcn0ixxV3TP39sksv9zY/wDs+lJYpsaXHcE0GsRJD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7VCBL58Q/wCWezfv/u1bmgi/su5/56h12R7PlaoZjieL0dF/lVWsIqhd93mZ8x5+ap57/Pl+V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5n8Tc1EoInlkH/LNlan6hLLJPAZv9a0mX+TbSsALc+SZYvNz/t/3qUceVJLNzG+5I/vVCqBLc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+tNgQNPF5hwA673osZpFyOOGGKeRg5ldMw88GosS4zLJ/B89TXEEFxPILKeSaFWxH5ibabb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/qo9u+Pf8z0WNChGY5myrbhWlxGuIhnenycfxVGsEEUBEaIo3s/J+bbU1t+5glxzlNif7PN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AYvK5j+d/wDdNNubmOe4lkMEdvEFVI4rdPlRamBnDSRTHOVUpSLBnzf3eflosWLYJjJGZ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VtteVopBtlKfKap6dH5UrAnB2ZAqaJG+eYMWcHGaRBoF3bhnZgOgJ6V7f8NT/AMTDwpCf+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9eG2rMwO7mvbvh22PEPhQf9MLQf8AkWqirgfpvqP/AB9Tf7xqqki/3h+dZ/jnWJtHsj9kx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LZWvmfd8wtVCz8KXK+G7q0utQYancuzz3kX3kz12/8B+WrRgcf8SPjd/wjHh6HUNJtY7uG81D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yQs0CN3cgfNt3fKK29D+IV3feKL/wz/Y9zqeo6XbwvfX9hFstVkkQSCMM7cttZT/wKtPRv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Eu/smPT9J0O9jeyj/ido1b5//HuKrah448P/AA/1D+zpppP7Q1B5L1/LTzNilvvSH+7/A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5WEc7p2seHtY8Qa54guprzUJdCmkgguI4HWC0+XlAful2b/AHqt/D/x34n8byXWpz6FB4f8M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vturv1O3dtj/4FXlPiH9oL7KbaPTtPV7V72a5jjTlA3XzHVfvbm+6tefax4z+Kfxb0e806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mxrgL9mVINuNu7t838qxlXjHc1jG59E/FO10D4p+Br+ysfE9vZeW6tFqkEykWjxt5m7/Z+7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O+Mb/AMJ3GoaV5viy8u/D9vZb0s7O9ZpbuYt9+Rvm8xa+YfEGneK9P8P3moajp8en+H9PR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FtKwn8vaF/jbdXH6dqEusahay6fqEmny/x2dv+4W3XHrXBUxl/gNVSufS2q/G/VPCfhzV9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b2WwuZidHkWExyoGydv3dp+b+Hb7VwGnaxD/wAJhp83iHVv+Ee1W3st728cLq02V+/n7rf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EPivquqL/AGdpED63NbRiKM6tcMkCTsskZn3fwqqkVX8QfErw7o/ilb64kgu7tYv7In8iVnD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co33ceX8v+9zXMsQ5bnQoJI9n8LfBbwzp/h+71vUPM8QeYkl6kkiMu9fnfiP+9/tVw/ijx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L6P4a8P+FPDNnaahHqEOzT5J1uZdxxJGsg2/LuyvzN/crnbD4lax451rS/7Otb298P6NIUj0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YiNZJV/2f4q9bttQ0/wAP/wBt6romoR3eq6hDao9vcTLP9nuA2A4P8O1fl+b/AGaSqJlHG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JrvSbnwxpqXt1YsdKisLwRWdokcf7wqsg/eNul/vbtyNXBR/EGS7+Hn9ijXr5buysxa3UU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67+pIPz7VX/AOvXV31+3j74mXlykxsNB0WxK2xvEaXCcGQnd8u7du+b+KuGv7i01fxB4h8QX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XWxLf7v2hRxux/dbFJSudEFdHlesahFb/AGvUNQ1CP+1dQsmtYbfydreX/fP8Ks2K8sRPt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8SqM/SvavG96uqTK81vCwaNhGH/g67cV5Nq+nxafcG0tJZIrvfvT/AK5mtInPUjYzbW0hX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mQHdx711nwU1G38K+JItUl1OXS2tA0qyrD50Zk3fKrD/Z+aoP7Gsry+8jTLi5nmaEJPblP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tT4XW+laP4fu7vUIvtd3HNJ9qt7z7qKPb/arLEcrptNXOZROt8cfC/StY8Yajd2niaO7tb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8+b95LC0m8H7v3lPy15fa6la39k9jcah5Kyy/ZUniT5vLZsH5f7tbnhS+fUNEm0+5h/0JL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fuu6j/wAdNdDo3w58MeN7fzdEmmi1uzdUS3kT/WsW44rhjONKNmFjjrbR7vw/8QJtQu5f7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0n8Nwu3H/AKDXQeJde0jUdN0uHR4FR73948zp5X2f5mG07ap698OZvDlo91Brf2yRbv7Df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uxmrOv8AytP+1/2h5fmxv9leP/nr/tVVlUalFitYm1XTda8LyQXaM0nn7ds1uflfH+0vzV7xL8d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oGk3HjqwkmuNIidLbT1tftC3clwoG9ptysrLgMvzbuF5rwXQtRk1fRLKdLmOC3s3k3W0n3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PD/8AxW+n6faeJdRki0/zpHeS3RFbacYYV0Rlym8Vcn8Yax4g1DR9R/4Sb7H/AGhHNDD/A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+0Nx3H/Wf6z7vzNu3blqn4g1jSdH0fT9PitNQu9V3s8/8AaECLBu/5ZvBMn7zb/wBM2rv7a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4o1DUNbis/iNol4kaXV5cQr9p8sIIxgt825VUVsfHjyvjP4g8P6J4P1u31uWzhbZHIiwRRN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vKv8AD/s1pGalsU0c/wCDrj/hN7bwfpOratHp+n2+rLpj3kbrHqCXFxn99HJ/rG2/u8/7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eEvitp3hjwXDY6v/AG1r2v8Ah63EWuxOmbot5jr9o+b76bvusu75Sua8++GZOkWFvoQXT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S1kEMdnrlhvsbqVdv7+Gb+GRvlrqPD3xAtPD/j/AFG08d3eny63b6ZIn9oW9q0GyPcPMhkDf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vq1bJlwR6l4U+ImkeKfDEmtaXqtrJYP8AuhNsYIjf3W3fxfNV3XvD9zrNraXEU1oLqxkW4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1Uk2lf73oT92uG8HXHh+48P6jFp+lf8Iz4f1iCR4PMmTy7hpFI3iPduSqnhH4/+EdAhfw/Kb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hgkmTd9rUcbl5qwcT6P8AMFIZKp+ZTg+a9dHklnfSbqhDfjS0wJN1KDmoqcvQ1AEgOKcrd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3Um73qLNGaAJd3vRkVFmjNAEhegNUW6jcKsCUvxSBqi3e9AbHegCfdxTd1M30hagB+6jI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k3UBqaDmloAcpOacGpi96eBmgBd5o30oWnLFmlYpMZkmnKOtSpDUqw8VIyKOMmrUcfWkRc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5Y6UDFAfNBagAooooAKKKKACiikJoAM0bqaaTdQBJRSbqN1WQLRSbqXIoAM0ZFBFNxQA7I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JetFMooAfRTKKAHg4pd1MBxThzQA7IoyKbRQA+iiigAooooAUHNLSL3paAHjpRQOlFAG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9Hns7C8OnTzDYbtPvxp/Ft9+lfOPhfxh42miu2iQjTra0uojBeQbftLQrjfbfwyK2d3zV9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Njc20hYJNE0Z2nBwQRVbQdEi0fQ7TT1RDFbRCKMBcYWgD4r8dfDe08Z+N/EHinUNLXRvBG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5uT9umuLiFZI7rC9WxJCzL/wH+GqPwu8Qa38P/GGn+GdQ0/8AsSW8eF7rR/D/APr0UYHnT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+6396vp7xt8Dm8feM72+1G9X+wpV09hp3l/KWgeRmbP8Aeb5V7/K7Vp+MfgP4X8Y3Nzfza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zb3n9qQBfPSSL7m0nouBjbUNAdL4K8WweLNPuJIbK605rSc2slteJtkRlA9z6+vauhpqxq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1IHJqO9GLO4/65t/I0Afn1+04/wBq+K2oH+5bRD9DXkuhJv8AFOjP/wA87lG/75JYn/x2v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N/iXq/m3dpDzF+7uPlb7p71m6d8P7ddWtLm5ikghj+/cxSbAv/AqTdjppq6ZqfAXS0Pi7T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vNWTylPbMtdd+0ZL5nxrsk/552Uf6lq5z4SQ/avip4UTyfKijv1khj+7swWbdWz+0BPn45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so/5NVoR4Tcf6Rfx+V/rf/sqjurNJkKt+dTadMkUrTMMlt3P93mpZ4OM54pgcXrViqyIqy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HjhhDXX2ozR+Un7jycNvm3fLn/Z611WuPA8c0RGfk67ttct/rzL5XEX3PLPzb/rQAlzLDJql0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ILUPsTzG+bpTPs0k8J8mLnZl/92nKvns8uFiKLtwq46VFf3H/AC0iPkj5fvvuoAsNZSpIZ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f3YfdWhceTcfuvn86N9j/7ajtVBbiY/vppcTb1fzI0+9/8TTIZHd2cs3mlmYyIdtAEMc7/AG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bOCepNDyxyf6xWUNkHHTNCvGrFiWYD5QR6077XDGCArBBLls9TQBXnP2fBi7fI2aZaxCSWe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+DecZq7dXMM1lOyQYkkm/5Zt+7X6VBaSx2soWLEu/5x5i0AU/tRkWeQyNLtHl7wc7Kfb2+R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f9Y/zVZEKS288a/wCs3Zk3v1qCfyoFlOeI0oAbGpdAzSrGV/vVZt7g28gKzYZlxuSq0CCeL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marKQCKTZG6OFbHFAGkiQNb3syjY5cAAelR3jhpxhtw2gU+3tma0mmb93Gfl59ahMSMv3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VdJIyY16Dn/vqtjw5B86y/wB+Tb/tfdqkLf7OBHNjzQnzyRvu3VoeHWzc3BUr5Snbk0hor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HPWu/0fxjJ458LQPZTyJrOmALL5HzP5O3Ak2/eNeaeIJhvce9ctDql3o1/HqWlzzWV5Gcxy2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srV5uJoe2TOijU9nK57ZbahqE+ofZJfGNvF/c+fcz+n4/7NT6NqGq6hrF3pVpaXF1dRvs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24cc153Y/GPxLfRtPqWj6NrUgkDPc3llh3b+8zBlzVnVvit4y16CeA6i+nWkhybTR4/s8Z+u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/4E1eKsFPqejGsj0/WPD8uj/wDIwahoeifIu/8AtC9ae5f6Qx/xVpeMPhNN4Q0fSpdQ8Qf2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0+8tdrbdv3iN37sdPvetaf7LvwG0/wxPN8S/Hf2eK0s0W6sre4fdsb+GaQf3v7q/8C/u1z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H4vfEA6xKxsdItgI4SegjVmO4/UtXDKD5nFO5spXMX+2NQt9Pu5ftcmn/Y0Xf5m5lf6e7Vy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R/tnXrdLu1g5+wEkec39zP/j26m3d+dcR442xpocvkf7P8RrBv7f/AISC483/AFVpGmyGP+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vw2HUk+YylLlOstPjR4QsLjz7bwAYZv76agwP/oNOf44+E3+98Pt/1vv/ALGud0/wjbtDz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y5rOu/D0KBiADz6V3PBUXujH6zUR2Z/aE8PQg+R4Dhhx3kuS/9K6LQP2ovBEF4J7rw5fadN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+1lEiLH/ukrXhd7oe3cUGRWNcaUjx7hy2cEEVSy2iR9entY9wufEfhrxNOJ7XxRa2kER8x/t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vb5QP3h/3aoW/iqC40WQWsjvAGZo5XTDP/ALXNeP22liH5jXodjGIPD0C4+9Ef1auujhYUn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e5D5iKDJlTzny/wCGgXEv2c4/uNVDzpLicj/Y3f8AARS3N9HFbYi39MP8+75q7rHKUrKFL65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oq5PvWpabbfLREhcbRWCscgZJ94VlbGPUVppfGaZQpAgB+figs1J/3E3XPzf8s33VLZXf2D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tRC7JP7tZS3AYkqmzvT0uhHbcl2lL/P8A7tACTllO+ZzIducnripf7Q+2WESOxhSLncv38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iZ3VUVtqkdcU1oxHb7gwEmdqsfSgDe0e3l+0XcsUvmxbG/eRp7elUNC1BrdhMxY/IvyNx3o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LtYW/emNg8g/iqjYtLNfxxSc+WoCp+NAGzZ+Jp01UvFcS+XhtkfzfJWho/wAQNZtxLF/akv3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q1g6RrY0qaS6W2tZZyCgaViCm7jPFZtic3M0fqtAHYJ8VtegtyPtxeOR2+9EpoT4t6nbiO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12h3VwU7+YyeVJ+6qmbiQTH0oA9UT4siVsXmjWb/LnKlkz/49V2D4p6Ew/wBI8MIf+uV7I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YnJ7Yo+1kL17CgD15viTYKFY2Z29kWdS4/wB7ikt/GPhi/wBTjk1OS/t4yOlsFYj/AMe/p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sQetIb2Ud6APdtQ1D4df8stT1n94i/u/LH3v7xOa1/DP9i2Op2V1petJPKhBjS/Tn9Vr5u+2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PWt/wprd3DrNi6OfMjf5DmgD2mXwHZyXE6lIs7mkPz/N8xNWZPhhY6l/qNq/e4BVV/nxXlp1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3HKqW6/N1qGHWH/s1EErDzN/GaAPUz+z9eLdGNpbeD3WXen5rurF1r4JSI8q2Oo/aCg5SF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yOga9c210gSRo/lb5gfasa/8AFV7/AM/k/wD38agyPQB8H9ftl/487zynRv4V+X/x6qsfw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hubzX+5sjb7x9q5vw94i1i2ur3de39tN9nZ/LMrLt9G/75rU0z4h+I3Em3W7s/WUmgadh17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nWxjmgAiaTKyMG3Z9Ky7jwhqcMkbyQrIS+3CyGtbTfih4stYpvM1iSVUlxiZVf+YrXtfiv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E8lhMTN5e2S2GfrwKB8xyL+EtTS3llSzkmi9YSsn/AKDVG/0u9t58XVvMG+XiRCDXokvxW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2kaX+7fb5sULIX+u1qgk+KMTzyxT6PGfnX94s33f8AgJWgq5xM2mXI0UySpJBDvCJxtV1G6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616j/AMLLg+zy/wDEqh/3MbVrOtviFpVzP+98N2Ev/A2+agLnHXAlgt4pYqr28BuJz67N9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rwzeW/lPoKWkaIqZs5iNn/AH1VjTrfwjdj5IXg/vyTTqdnHoDzQFzyqYvI6vKUkXYAgVMb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RlyWDg8GvQbrwr4ZuZ1Kam6BhyqkYBpbfwJZSQs8WpxOScLAByRQM85ceY8jR5OIwH/3v9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32ebZk8Y5r0a3+FVwxPlS25MiMnyS/rVFvhbrFt50S2L3H9z7O6/eoHc4qPIwe+O9WPPlVMD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dQtmdZoWjKnBDjmoW8M3Kkj7O59wtBmZtu7Fctt/CvbfAZjHiLwp/1zsv/Q68oHhq4EP3J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/Deny6x4i8P6TaRSTS3EdrAnl/e7bqpOxrFcx+jHj7x14S0q5hm1fUoPOsr03EX8XzruH9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TivQw8OaFe6mrdJXg2RfmdtQ2Hw00Syv76b7NFNKZmJnuP3jH5v7xrp49NggTYI1OOgUYFcE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HRGgt2eW6j8QviR4ya7ESW+gxw9I3Tz3x/wCg1Xsfg/LrmtQ3Ws6neaj+5yfMlKhvm+6FX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44pZvMUDc/wAv+9W+L6y0tIZZeGWNh/481YOcmbRpxRz8XgnSdFsZDBbx2sFt87uV+VcfxVT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olxo839nTNL8+95JI3gXb1LAyLz1/hrnPiDq9vr/iDSLiLT5buzsFkkf73kc+33S1chq+u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/ALEsLOO0t9T+YXs7skUVpHjfEijqzM25vmrJq5pZG744uNR8UW/2TULTR/7Dk16Gyso7iD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jXkp/2mb5VX/eNeFeIPA9pqFx4h1CHULPSbS3maBI/mae7bdhc5bhf4vlr6H07TtQ1i30nx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p+iW9lI8Ecb+V5SngTt/vLu+X/arD0b4LQ6xb6jDqNp5ulSTK6ajG/my3EJ5bae3zfxfe2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xlZHzLqFtp+kW+iWkWt2/leer3scfys6n7uP96s/xBqGn/wBsTWkWn28urRp/y+J8vTPCjr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ta58NNE1j406V4c8LeDZobKwha51a4eWS6j8uRGCthm+Vvm+Vl/i/wB2vI59R1HT5/E2k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bF60L2/kL/o/ztGF3MrMY1Vf4fvNzWMqUoLUOh0HhbWLTxRo93Ld6tJpVpb2q/wBoRxu0C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+KvVPBnjPQPDOhaf4fsYRfya5EbaTUZZSqxQuzNIJAVVtqqp2sv8AFXzu/hiH7NIvn3EOn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ORpLvy2/4+I4uMN/d3V0WpeMNFtvDVhFpek319r+nx3EVzqN8fKPknKhto6Nzub5vas6ad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H8SZtU8GR6Fby27abo9rF5kZgIku0WPbH5zn+Ld823+9XjWseM73UZoLfygwn+4HfZsUE/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jR5rSK7j82SGNHuLh9rSt/CuKzPA2sXfhfxRqEsPl3eq26eSkfk+bEjfxBf8AarpRtFlqDU5/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5OlxSTRIqh/8Avn73/wBjXNaxcahf/wBny2mnx/a43ktfMk/vHpXs3gvwnrOtzxiSV/Czzb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eftEx/wBWrfNx/wACrl/Fnwp1YfbdFttRi1W6uraS5KwR+U8VxG3HRju7/drKOIi58gmrm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6b4btl8KeD7ZrnXlsY5dRvIU8zfMy5ZWLVzXiXw9cao9g+s3dvZ6kZCgsktjNK8fRlfa33du5q4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hreoW+rQ3d3cReWnnfu3ZZXYcbif4ttek6dqH/CP6hay3f+l2lxtefUPvNF6YP97n7tct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sec+KPEF3p9xreiafa+bpUk0bwyfeidYtw3/8CWpfh34im0ee31myeEXsVw7+Sx5lUcVY+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jQJ4s0qK3ggjAsbkwyqH3Zby2Zf9pa8d8P61cefP9nUgsnY+tdtOiqtNykYyuzurltT8V6jd3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64LSgfLz/AA1W8YXEjatBp7ZMyIss+T9xe1eg+FvCfiwajcxJ4al1CLT4kknjt0+VFx97/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f7R4g1HUNQh8rzJpN9nIn7zaP4W/uqq0oyhBWHFXKng7RS1sEWTZLdJtP0716B4H0iTUt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zUfJZY38v5o0wv3fu7d+1d21v7lR2nhy6voof7Pkg0W3kdUgdZcs3rx96m6d4o8Q+CNP/AL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Tafb3skF7Hp966q7EMNxC/3lyu6s5SuzqgrF34bah/aHxH1vT/DPl6rFsZ7K3uH8iV443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u37zbv+WYartt4g1D4r/23d3cWsebpabNMj8N2Xm7Ji33ZGX5trf3mrN8PeMP+EXuJtQtN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LLyJpJH2+asvlyH94q7o3/dqrfL2b+9Uk+oRW/ijw/wD2fFJ/beqQ7NTt7N23PJI37t/4V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TSWyGzf1D4sy6x4P8P2kX2i7i2fZdWs7h/Pube4ibPnQmT5o22R/8B2V7n490Xwv4hgs5v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qrQNpOo2wUXUUjoW+zzN/CrM3y7l+teW/FjxxrfhfT9F8HXela5Np9nPD9tuJLV4JZlHG+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Sdy/dyP4laus174pw6r4fgsY4LH4teF7tIJpZ74tb3ljufasN1tG1JN23bIy11p3KR0n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ePT7HQb+10zUPCwnuLWQaha/8TK2iXJVJD91vvfeWvHPEOgf8IR8SruwtPMOlJbh3+9L9n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DXuPw+8Ua3/wj83g7/hH9U8P6rpdku/8AtDUPIu0hLna8fy7ZPLz825l3bK8v1D4wxeF7iK7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LPxBrdxuRNUuJ2WK4jHAby9rbG2/+h0yZI+4wcU9Tiowc05TXro8glU08HioQcUu6mBLup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GlVjg1AE+6lUg5qDcacrHBoAm4pKaG4o3UAOpMim7vekzxQAFgKbupCabkVYDywFN3e9NJ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cHpwORTEUk1Yjj4oAiNAz3qcxU3y8UANWn0BMUYoAVe9SL0qNetSIMigB6nNTR1Gi1NGoo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aaopyjFKxSYbaXFApTUjBe9PC5pi96lQ8EUAG2lCZpN3vRvoAeq4pdtMDUu73oAUrTdoxS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xQAuBSbRTDIMU3zKAJKKYHz3o3e9WQPopu6jdQA7NGaTIpaACikNGRQA+im5xRk0AOopuTR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xTQaWgBwOaWmdKcpzQBJRQKKACiiigBV70tIveloAeOlFA6UUAFOHSm05TxQA+g9DQDRng0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1gf8AEqv/AHhYfoatx9aqawc6XcepVh+hoA/NT4zRRXHxV8QxSS8faFX/AL5C1zui3c6xz2C3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nF5Jvsf3lfCfK9afxbff8VvFR/wCn2Uflx/Sue8BLv1TVHHIj064P57V/rWZ1U9mer/s63F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d8KrcXLzlGfbv5wFic/wBK0fjU/nfHPxK//POONP8AyHWb+yiftHxg0GXyo/3drL+luw3f7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z/jH4vk9Jdv8A3ygFWiTx+3QhWXGcDFXJJT9mwT+NQWEwYH8qnEH2gmOSVIhTA5LXLqIuY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271jTW11aq0qpmFlUpIK7xdHHn+ZIc477N22lvbK1u9PvYbtbjaoDQPb7V2N83Xd/D0oA4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cxMcjb+7HX3qgVQTSRpA0kIOTvFbcyXKxhoo3f5fmKDhKqQXcl9duLglIRHtAUck+tADBc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hkl+0IyPJs3bPelGJ4IrSL/j72Nvk/v0W0y2WmkLdk3Vw7Rvbpu3Iq85z935qqq5gu7iUS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BdaAHQoWZXxtj27+RjNQuZLgxxqY90jbck1di3ySRwTjYYYtq8/erLIaG4EQKbgN4JFAE1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P7s22/e8ZT7zVNn99/qvJGz5PkpZ/stvcH/WSzRzRukcn+qePb3/AOBVTiuZpbkGWZH46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AW7RY/LlYnJPUkVN9m/tczS/637u//aqKfW7q4to4ZY/3Mf7nZt2s61FbahFb2/7mLypd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r/doATbJcT+TEB9/ZUtm81hfFbmLnfsWORNrbf71MBiwZYf8ARIv4Pn3frVvw8v2ybN1Pj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Py1CkBoXV+Ft4rYr5ka84FUgPNWeYL5ajoKj24uVjD/OFzipCTNC0W7LHsKsBtvEkjnDkn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5EXt77CgliRj2qjEjrPIjKBlAoYCrugxBIJ33EbiU3CgaMG+h8wPDsYSOfkcfw1kT6VsUO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9JJPuvW3eW5wmf9r+OmW3nfvYj++j2bE/up3qLFIq6db/Z9Jli/wCek4/9Br6L/Z2+DL65c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aBbvmO3l4jnZf4pM/wrVH4F/BK8+JV3Y27E/2RZyG4vrkjCBf7o969j+MHxb0jwv4cbwdo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DdCDhIY1/5Zr614GOxaX7unud9KFldnnPxw+JbeN9c/smwnNvoVmcMBwjlf4vpj7v92vFZ7S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3RtreGSWxtkZ5Y4vvLGnVh/s1Y17VxPuWGVuSz3MhXC7v/AImvdf2dfC9hb/BTxr4o1iErY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I6Z/cRxtuP/ApGH/fuvK5XGNzqRQ+E0nwqXwyBqnhh9VuVOJHnmO3npxXXah8WfhR4fHk6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7kkasteFXWo6R4cgjuJvLv7ext1juI4/lW7f+Ff8a5i8+PHiPymg0Sz0/wAO2/QfYrRXb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ChOesZMblFbn09p/xI8H6jbm7uPhLbLF9z9xEQ2314rSPxU+GGv6OfD//AAilvYwyf3rUNs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lD4cePPF/iH4gaHaanrV3f21zdx+fBLJhXX06V6N4oufs3xI8Q2nlW/lb1/efxJ8gPFYVq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UmJcr2OV+O3w70/wdrH23QLuV/D+opugcPkKy/wCsRm/2Wrx7T8288cso/wBX8+P9rFe4+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G5uGYtBJdqYAX+5JtZW+X/AHdteIefLBOZf+edfV4KrKpQUpbnmVoJSbQr/wCkbN33pG3Fq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+mW0KnloASfSuT25uoWX7pQOF9q6e7uiwid+nlABa9A5Wcn9omiMwiOZemaZ9o8+wnil/1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1TSf8A01iRxHNv2fd3fNU0ke955g23P/LPOWqiTQm8r7Ow7Roru8fzdabbXAt84/ex0y3t/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H+fbVWEgAiM8ehoLNcXKTAyqu0Rp8wqtLeF4VIyMmo7GDzs5p4lCzxRSACLf85xu+WgB8980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tvlRc/7+KsTTzXP72T91FsVNg/iqK9f9x5UZ4D7tmPvLUT3BuZAC2MINwoA0LSIW2/YMbhi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7qbypX/5aVHa6kILeUSHIyvNW7XUfI8zy+M/x/wAVAGLel7SS4DEmEnjPVvmNPEsUkz7WZS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U2robyKedWAijIGD/DUEEIvLd97CNolz5p70AQTN5UjR5yB0qs4lblQcUhkTLgklk4NIk1zO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cmgyK3kmfJz8lTZjwY+vybarQlzAckKhfDe1ONvKB+6539/agtENyxgYKsfykdarSSOEBP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GZJNwxxVQTCRsEZOeKCCCdjCOvWtnwZcE61bZ55qtfwwJp8WfLmmLq/mRv91enlEVJ4Oh3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J/8AHWoNEbduTPLc+Yf4TUmkzi0jRrkeaF3YFNtZk33MePnK7WPoTT7/AMm3HEvm/wDAP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Zwztk/uwWqjqbyTyTTTHnNXra24MsX7n+Py5H+/8A7IqtrFtPLAm6DyIy/wDr8/K9ArFn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5pppJZZU2eZn5lWp9Jj8m3k3f7XSqmisdrRBR5kjYyPpWnpGnyw/aopZUJ7UBYijtkOmSz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ZCabbO6QEqg8ndk5FLHYzLbtPyYt/XHWiFyshbcu3P+qz1oJCO48+1IfiKNmKf71VJ5JYr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tTi3l/wBbnzf9Z+7/ALi1Xkn8syZGJQPmz/BQBM80z6fKX6x7nf8A3apjzIbiKXzs/IqVY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kv+sTfVIAk898f8BoA1Lu5eS1fMZMrOD5m/5dvpWhpMdwlm0uQIt+zrWSJwV8o93VFq1YH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f9qgCHUbkGY4PFa+nXIayxmubugSxNamlMfspoLNe11GZpZkaZ1QA42/SodO8Q6kIw9vqFy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GGKrWbeZ55ziqNr/o8Evkzf8AbP8AiWgDox4r1OOKeSTUp938bGQsR+Bqyni/WLeMbr5xx8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yyGQ20uCD9f71OXoKBWOx/wCE3uLiPEzpL/wDbXufwTuIrD4peE87P+Pi1f8A3Mpz/OvmGb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X0l8H7D+1Pil4Mt8f62S14/vYT/61TLY2p6H2FqXjHT7At5cj3bHtAvmZ/GqEfijUtTz9m0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ycZ/Cumg8F+UdqRw2g9FUVqWvhW2gGZWMh9RxXA1qdaqHA2fhrUbt83OogZ/gt05/76aod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XGoS2mn/a/s6bLWS8dma4kH3mx2Xd/wB9V6Hr+j/aPD+o6dp13/ZOoXEDQR3v3mt8/wAa/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J6d8SrS3uLvRPDOn+baaX5mnpJcbv9LuolyYIv9lf4pG/i4pKNw52c14d+Hev2XgbTrzX9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UH8+fS7Y+XGGkX5Yv9mNaNY87wP4Xm1vxXLZ6Jq0ifYtPs7dGnVJN3y7f4i22pdYuPEPiC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ZLSKN1fUJLOFo5XjC5ZI8dt3/AH1XK+INZ8Q6h4w1bUbSH7XpWhWq2ukfbH8pnuJVBbGfm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b+FQ1NxSFrI7Lxh4W8M6xp9r4Ti1CO00+3eF9Xkkdl/c7QVgJ3cNJlf+A7q2dQ1iLw/cTWmn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4F2SW7+az/wC7H93atfPPxb0+88GaLfXOu6TY3uta4satOJT9jstm0DCFt08jfN83ytXN6h5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b/wBraTN/xT2oOz3Wq3CNFK8Y+8sUf3sbvu/NSvyoFFnYav458b+F/EHk6dq2n6hd7PtV1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5v2eNvl86Tv/u/3a868YazYXvjGTxJdXVtq+qQo0Rutnl2MR83915PqWYO1dbcfB67t/A/hq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RItUvY3uri3smlnSEq0gXPzeZ91fl27d3+ytcR4u8PaJH4l8XppEkuoaXp7tfadoiW7J5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BvlVhtX+7838VefXldWKsc58QdX1u+06zmtr2wj1CCNxNHDIPMlbd/AP9lf8AvqvLYfHd/o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wnn1CVYLiNhhfLXn7v97ivRrjT7vwvp/9oa3pP9n6hcPstY7d12pnk+Z/das8eF7TxvcXe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2kfyQyedt82b+6P7zVwxqKmm5GdjmfjZqOnW3j5001/tFpZxRq9xgIzTBfnYf7udtUvCFo9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QXAmvBJ9qN6T86t13NXS3vw0trfxPbMRLc3bWjTpZNtfZIT96Ri3/AI7ViHwfdN4Yu5EkO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twiJIPvc/wDxNavFU5R0EtDptG1DUNQt9KuopvK+2Xtv/uoxfHP91ea1PHNkdD8fW80l/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dzS+Tp7/KjEqpy38Hyr93/AGK4mfUNQ0/T5vNtfJtflhTy/llSuHtvE93b6rLc3FxLP++Mn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6Sbj8278a4HTcqnOinJI9E8LXH9oeINW/4p+S0lvEZEvI/m+Ufw/wB3/arj9YuLv+x9Q0mL9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7eP5flDd2/hrp/D2j3fw/8QWst3q3/EquEkuvs/8AFtxlW/4FXN6kbrXGvIdKjJlv7vYkk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3/fPFdV77mSlcZf3Gk+INH/4R/ULSTyt/nfbLd/mRu3mD+LbVrwv4S8NeFtVh0e1WHUJX2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5TemHroPDnhi68JaXBf65b2F01zcyXNtb2r7WeQc7ZGK7tu6uj8HaXY3evavqmviLfdgGd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+6gH/AI6aTqS5XGJNht/448QaPbmKGKO0u7iGN9PuN/lfa13AbT/wGuf8TeKde1PxsmrXc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W13iPPmqA27d/tbTtrM8QahD4n8T+TdS+V9jRvsUe/bHFHHzt/wB6t3TtP/4mHmyxXF3ay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1WlXeB/e+ask7asumjF1zxXpuvWN6be1fRtfQ5jAGImh2/d/3mzXnehXN3osUskF5Z3cNxJ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Trtcn51b/AGlr2HVvB8Ed6x8Y28UtjLHI6XtmPmt2VQyqNv0rz+2+G9prHlahF4gs/KkdX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iu5ow3P+yrf71XTqxvY0ZLp3jDT/8AhCIotQ0qzll+2yTT3En+t28BljP8KtVzWPslx5Wre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RusF1cfd8rP8Ayx/75/8AQKt6KnhGTXbXQTo41HSLhjHA94+2S3bexbMzbVX+H5f96oNP0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guJtK0q0vNK1De2yTzvNtnmHr/Dt9Gr0YSuiFFnq/gv9piTQtf8K2epS3F9p8MUcD3C3bFUX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z8vo1a/j/w/b6p46mXwfqtvbWOoa3b6brdnbY2xXXmyBW4++jFXb5a5e28HeGbe78I+J7u2h8P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txa3On3EyzrFcKRHFNJ/y0a2kwd237vUVufCf4Y+L9N8VS3Vrb6PfDRoFEMGmasgN8Ytrw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1ZvvNt/1fzfxVvFlxPpH4gafp+safdy+INWs9P+RkS8jTymiY/wk/3f975a+QPjBo0vhfQfD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Fr9ruEgvPlZXj2jG0r/DX2zZ6npvjDwqmqlY0sr+3w0Nzjao+ZWjb3Vty18tfG7w9Fo/g/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VvdzInz7vl8uOtU7lM+21brUimqympFavZPHJ91G6ot1G6gCQZ9acMgVGp4p4OKCB4z60o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AJM+9GaZmjcKAHbvpSbqj3UhegB5pKQNmlBzQAh6VJCM01+lSWx5oAsRw4JqwkeBSR9KeG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mFacXpu6gBNtNK1IDmjFAEQWpFGBRgU9RQAoOKcr4qPNAOPegCyklShqqoakDfjQBNuo3V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NuxS76g3UbqAJt1G6od1G7FAE4bPejPvUIcijefagCQtTc0zf70m73oAcTTRxRu96TIoAl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KcCPWrIHA06o80ob1oAfRuxTKKAHbqMim0UAPooooAfRSZooAVetOptKpoAWlBxSUUASA4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yaAH7qA1MyaAaAJlpc1GD60u6gCTJoyaYG96N3vQA8H1pc1GG/GlJoAlDUbqjB9KXNAEy9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d506Qf7S/wDoVXkOM1ymt6xLPK0J+z2sXzbLeT/XzKP4v9laAPzY+IE3nePvFEvrqNwf/Ij1k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3iSQ/9AqRf/Hlqx4ql87xB4gm9b6c/+RGqh4FfZaeInH/PiV/NqhnTSe57N+x+hk+Kqntb6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p/wCzVF8SXEnxO8ayjnE0vP8A2z/+tWl+xdD5nxG1V/7ukSf+joq57xxOZPGfjOTP3rmY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yQ6i1qJEGxiGzxTD4nUXDq4wgAK8fnWQkQa6nWHkgluaeYvtbzxnYpCgof51mB0tv4ktw8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07NtWp7uCbLxzp8/ymP73y965G28230/VYf3cvzx+XJs3MlUri5wIiJf9h4/7taIDQ1VWF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zLl/njeX5X9M1kRF0JjYJlODtOakXZfQcJuEaM7/7S01RHD5v/POmBEPNt5/Ni/3H8v5vl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35l8qOWKNGR/4tuRSpdNGkqocLIu0/SpLjUDfnzJsD5FT92m35RQAAf66W0iuPssaLvuNm7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Jp3k/aIproG/ij3b44/lbdt45/wB6mLqIS1uIkMoeR1zsPyOv+0Kk0uf7Na6j5i+Z5qbU+b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3qAM+5n/0Y5lklHypNHv8A4h/EKj2RRx/6ODLHngnrV/Tre0+zmK68zzvmdJI/mXd71Bb+VB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V/wAA3bmqW7AK5+1xuxu/Om3ZeOT5mX8aqgPeTu4hWJFO1QD1qW38rnzf3R3/AOsqWeNVB2O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H8q/Ws0wKxMhBilj+5T9P/cwnvTrbyhPECsk4/jj3ZZ/xrRmtbU/ZobQMgk++Cc7P9nNUgI5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zy/ZZvOOz/AFn3fwq6ZI7Vpo4/3hKR9/l3VDJDFp9wVjOdnq2atfYo/s807TZlL7PLRPu/7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Hn/3RuTkVas4NtiwA2gsBx61l7Ha5UFmG1OD61r2oZLVASWO/OKyAzbm2ZrqSERg7+U/wr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pPG3iGCwRWjtPMBuCF+VVxzzVLw14en1zxJbW9qga5lkATeMgGvrjTv7E+APg+ACJbzV7z5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WH+8P9kfxV5eOxMqEbR3O3D0+e77EXxM8VxfB7wLbaDosSWerSw7YFR+UT+KZiv8Tfw/n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XVwYI3aRnOZJyeST712PxO8VX3i3xLcTXN208rtksT09hXl2oaxm5On6fL++37Hk/vMew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R80jrb5SmC+s6vFo9qWcySbOOhbPUn0r64+JulXfgT4AeD/DNtEkdkfItbhx99JJFeZlX/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dfgL4JPiX4m2dnKN0McgWeT+4rEKT+RavoH9o74iWd7JpmjWs8nlaXepeTI/zNJtPlw5/2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jbxlGCHT1OJsv2SviL4k0fTFeysraykxckXF4q/7uVHzA7a6HTf2HNaix9r13RbD12tJJj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X7SfiHTtJkEIF2Hcs8lzxsXGPlrktS8S+O/iJePdxRXew/wAUKsg/Nv4a544uunokjdUYM2b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xD4D8e6NeyXlhq2ji8Qy3WnzktF/10jb5h/vLXNfFBbCL4q639l4diqfXCKrfrVr4fazd6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9pXiCTUPEuoP5P2fT382C39fMkb5Sf92uT8cWk1p8XtUjubj7VdxS7Z5v777PmNHNOtUbn2M3</w:t>
      </w:r>
    </w:p>
    <w:p>
      <w:pPr>
        <w:pStyle w:val="PreformattedText"/>
        <w:bidi w:val="0"/>
        <w:spacing w:before="0" w:after="0"/>
        <w:jc w:val="left"/>
        <w:rPr/>
      </w:pPr>
      <w:r>
        <w:rPr/>
        <w:t>FR2Oe8Wa9JNp72Blzbwsr+V/tHArz26IMEkf8cjYBrrdesT/AGTe6hGf7qP/AN9YrhVkOe5xX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Jcp5dW/MaKSYu8/3EVRXQXlwLYJ/y1MShq5uygmuNQhiiieaWZgiIgySa19QPkiYf8tNoH5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5zBUyzOGXEjN1NWHSQSPvTGAPmWo9GBkncO+AvdqtSq435bCnuKoRXhKNvBBLY++e1OMUe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dB396t2yoI3Mi71C9B3qPaLuVTEMRgfePb2oLLdmZTEIY1QL1Zu9QQwqJZFZiRjir+m2ab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cnvQj2/2kO37xOjbaAKB/66dKbbgef+8qxp+lSaxcxw2sXnTb2dI5H27sVF9nJBljoAUCL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3+RP8AGmRShyyrw46D1qZLOXyTIRnnNVhBItxnv9/8KALAgBH7yXyhvXeP606VoI7S4RQWE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+0TnJ8sepoNsI1eT7ZnD7ERE3f8CoAox20FtdP/aAkERPzxx48zd2+9WUt3PavI3RHG2tf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MZ5iV5K43NWVfr+/8o9KBWIgIsHjzZH+5838VLcXGNPiyf9K+YSJH91Vqaax+zbD3B21Tv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HL/8AroBaDorhbyTe0O2LHVTxTDGIw/Ugn5SKjFw8di0Dkqre1RQOAojIIA/iJoJJTjC8/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kGuR4/wBaQSjj+H5WrHvv9C/66Vs+C7iN9VQk8iJz/wCOmgpF62H+jyy+bmX7nl/7P96r1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yjHLLJtjSOT5tq1TsFxDLnulXrmwitpSYpvNiwP8AgP8As0DI7a48icmSXiP+AVRu9USdZv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iT7kckjbUqYRgNIc9e9Vvs/wDruEC7N+/+9QBraY32a3t3VQkro28A7q0bcibyvL/1sib+az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v4B5sS+bjfx/drTNviWNl4KJtH0oAqzib7PNKf3W99n++1JaO09t9lSGP927TeZ/E1T3iBn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lH/2qJ/KzmGHyY9n8HzUAVe3/ADy8t23v/E9ULqRnlkIQkMuzn+7WiLfzx5fP/oNU7iHGR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oAq3Fx8iccKVFSBSM/wDTT7p/u1oQzTW2jzaU0X768kikeSRF+RVHrVGyR7mPypZEUf3u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8/mw/3Pn+ep7YrNZSTCLHl/e5zuX+9WfOOsMXmeV9xU/v1ZFzL9n+yZ/dRp8n9aAKlwBkx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j+yOIZWzwtZc9+bfzYhDHkoqO8ifNirFvzYeb/wAtN60AWbe5843hHXfUaOFimthzudXJf7y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UuZp72b1OarDyyeOv8f8AtUASowVHVQabAGeNgTinQkrIwK4HamIFd2AbFAFmBtykGvqf4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xi8GSy9BJB/wCiK+UbYnEvtXt1n4kvfCd9Z6jp8rQahaCKRLkH5w3lBf5UnsXF8up+j8+uS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B/tVUlv5Zc7pWPsOK+D7f9pHx738QzY/3R/wDE1dg/aX8cRH/kMSSf78an+lcjEsVTR9uh9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G3061tJZXhgSNmkaXKj+JvvH6mvk2z/ax8WxAeYlrP/vQ9a0bH9rXxF5/73TrRh7JipRrHF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3rnL/AMQ6fp/iCbSjDcXV3sW6eO3gaTYvRWJH3a+f9Z/ap1q60S7trK0tbO8kX5ZkbLKfo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JpejsI7631G+hjhCSzXE6s80ndv8Ad/ur/vVmzqjVg9jp/FfjDQ9A+MEGqX+k3eoXVppPl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G8zZIwVv7yyqvy/Sub+NHiqz8Maho+i2/hOHXfDN9BLc3KzW+WsW+6TCp6Had1dnF8cfAm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eKXZsSQwq3y7gf/QlWq+o/tD+Edb1640u3vPNt/sU0d1qGz5I2K8L/vVlIpzi9jyT/hb1r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4VudQm0+HSPsWnzsv2eVGZiZGmO5vkjjX5V+6zfe/hrzX4gax4h0e48T3dp/rZHZ31SN2n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CTdt+91rufhNb/wDCDDUZbvUdP1C0uLpkn8vazTQ/3z6bc/d/u10Xjjw9pNxqF3Dd/Y4rT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/0d9sVxkAhAB25ryqtXWxg5Hzzp3gfULe3P9rXckuq7/Om+fzeo7n+9WxPqEXg/V9Phimt9Wm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5u8i3+XIWMf7NUPE9vFqGp61/Z/7qWTCf78x/h/3VWsrw9cah4fuJtPitLebVZPkS4k/e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yzs0O53OoahN/b8UV3L+9vHjea4uPlkfHG4bfubvlqXxR4f1XxB4P1H/ioJLSLT90z2+/8A1u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4Qfa7j7XF/pkviCObyH8yHa3C//ABOK7LwN4h0+41CK08QRSahFZos0NnH8q3E392T/AGVxXE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yjZWv2zSJlsZi/mALOZWYsrew/vVwmveHbjQryWS409TmXyUt5mb51xne23+GvUfFHxI1D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is9K+zv8AJb28Kx+Uu7AYf3mrYttH/s/+z5db1C3/ANIh+S3kgWVnUNgsT95t2fvVrCty6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LjTH1HT7ueZ7iKCwCXIQ8I+Gwq56LVa28Sa6ulPrEhaGC08sx/aFMq9Cse0NXc/FyPR7rx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9OW6e3CbUAS365+7XF6hqFpqHiCLStPmk+yeeu+O83LA/l+n+y23dXTGfMZXsd7beKLTxh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3qFx/bWnvb6fBb26eVAkeOXI/veu3+/UI8L2mn28X2TW44ru4m2J/Cv7v/ANmrkvBunrqHi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Is552a2eI/ulXI+ZQf4eKuado+rXH9n6f5X9oeY7QJ5iMqp833gaiXu7iU7k/irwTo403T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+2Cm+9sPMV1Vv/Zd1b/h6G+ubS38iS2jusbEnmcF4ozyVG77v/Aeaoaf4W/4RDxBFp+rRX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8l0rzXH3Ve3/ALgP97nd/wAArb1jw/omoXGueVFJF4ft/wB9ayR/692jXnj8RlqxczVMztG8cy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N/wATDT98kM0cnzb+39KwvCGjTDxnqlvpq20KTxGCA3G35JHO0Lhvxq74e8H+INPt7uX+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Lh3wyW6eYqf7W3+9T9f8AB+rah/xMNP0qS0u9kb/6G+7f33Y/vVMZRezKWh6P8J/CUWt6h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S803UZbu5j1AbbTUHjG2N5Pm+VljLfL/FmqHxb8KP4VudTt/C81gs0Ykup7jRYzFbyx7mO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/7LfdryXw9qEuoeJzFF9silkh2XUezc3nFf3jhf8Aer0TTtQu/wCx/wCyrvVv+Efl2XG+81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jp5cPyfL83NerSqrlsWpGrqHge78L+D/DXibVfGNvF4guJobpI7x1aVIzj5Yx/Gq8NWb8P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bW9Vi8rT7yGT7FrEd75U6eW4jk8uFW+Zefmj+Vtr8VU0bxR8OdQt9R0TxLol5qsUkypp95J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ybfu5/iTdXYfDibwfrvw5fwJrUF1Zy6RejUzPvUzyq0uZlH+0qj7q/e610xKPRNY8D3dv448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D/h//AIR+SabT0t9PSfyuVYx5DN97+IMv9+uY+L/h6XT9J0jSrT7RdxW9xNs+TcyR7VwCf4q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4P0/wfpWn6h42uPKs4ZILK4+eJkYs2GL/AN5V+WkuPiTpPg/w/Fp+oXd5d/aEVLW8jdJft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tv96t4so7S3uJrf8A1U0n/fdejeHme50mCWZy8hUZJNeL23jOF9fudKktzGYpfKSVfmDH8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yNLhHpHur14SuePNFyiobGc3dpFMV2l1BxnpU+DityQDYp6txUWTSq3WgglD4p26ocmjcf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TeMVFkmnAEigB/WkPQ0oWl2igBi9aegoVOTU0aUAMcHFOgHNSMoxSwrjNAFkHC0hakzSGg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KBmjbQAob8KUN70ym7qAJgfWlqJTTgaAHbqUc9KaKdmgB44pyng1Gv1pc0ASZozUeaWpLH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5pM02ikA7NGaYTik3UCJMigHNMHNKOKBj+KBxSUUAPBpR70xeKXIqyB45paRelLQA4H0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uoAWjIptFAEmRS0yqOoavFp5QSAkucDFA0rmhkUoPpWKvie1PZqevia0PcildGiTNqispP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mKmTXLJv+WwouhWZfzRmqsWp2s8gRJQzHoKtYoELuo3UlFMgXdRupKKAFDUuRSY96APegB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C4oAeppxNMUdaXFAD6AcUi9DS0ANnDNE6KdpZSAfSua1jSIdH8MeTEf8AV/fuJPmldtrZY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5v4jy/Z/Cl447I5/8cagD8u9Zk3xahID94s2fxpvgtWXwz4sbP/LvAn5s1QX7b9KnbP3gf/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KqF8GeKHz95rZf/HmqTekfQH7Eif8AFa+I3/u6Tj85o/8ACuA8Rz+drfiaQ/xXdx/6NavRP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xc4/hsI1/8i//AFq8tvpPtdxq/wD02vpVz9ZGNNDPMLe4tbifUPOtJJYZHb/j3fa3mbeOf7u6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/+t82WpLUy3BuzDFJ5Qdqs3NpHHKscMy3MbxJIzgfddhll/4DSsA/SSJdN1AyT7SiYt/96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KUucsTvrSvx/yyi/1UDr/rH2s9UNRu4jp8skUOJQ/+s81iyL3T+6y/xUkwGAHmX/lk6MPL/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Rs/8ALKNPnT+J6jt8fZ4v3rnHrWkPN5/fc/fk8z5vpVgZunRrdT/vHMEOV3ufm2LTba38v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qH3/INrbfT/eq1pDiyupnk/ew3cRjPlov/AAH73+1VTyPP0+L/AJ672R/MTb8tABpd8mnah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uf3bnh6fbfN53m+Xyn+rR/mWmWs6zq3nDiJCieX8uKTS/+Jb/AKRDNidQwWTZu6/71AFi4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be1ljTZ5kf3n/ANpqqf2cbnTzdSSx+VG6o8f/AC13Vb+z2n9jxS/vP7Q89vePy9v/AKFuq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abzvtH2oOqp/dZe9Jq4FmWCKOOJzLJEN2X+T5v96tO4+yX+TF5lrvfen+7Wbbia/8vzf9x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tt5U5/enzf4PM3/dqLARLp/kQ+YI+aJrcXHm+TL+53rsjk+8zVpfZ/wB95Pm8ff8A+A1Df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3/c/dpt6U1oAySxKw292z8l2RPwqVYyFTzeRIcrSW+IlPcGrBgi+wbvN/fb87P9mqAYIII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GEP3trVe0+TZbYlOcfcOKzrbnzMc16h8I/BqeKPEmmRzwKbOL99cNI4CLGv3iTXLUlyRbK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P3w4tPBfhe68ba6gkZ4y0UQGWWPu2K8p8b+Idd+I3j6YaVb3F5eRoogt7f5o7KAdNzfdUY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7fHOPUPD0+i6CU0PQkfZc6nO2zzQvZF+838hXyv4v+LMl9pNx4Z8Jpcab4en/AOP26Y7Ln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jD/ln/djr5mMK2LqNyPZU4UIWKni/xVGJ7mw065junR2jm1CB98b+vlt/EPf/ACcLw26Wm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75fbOrNnqeazLSyZ8Kq4UdhwBXSeEbKNtfsYrlFkgeVQw68V9DTpRpqyPMnPnZ9EfskaJcT+J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PcXuYk3/3VZtr/APjshrjfiHqP/CR/EfVNTmjktdK1S+C2sn9+1U7YyPX5RXuH7LXh6KHwX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7yWaWEfN95dy4/wC+VrwH4T+B/EfifU9MstMtvtF8sC3MSzv+7WMrw/P3RzXzVVqdacm9E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rqnxW0bwtI1t4O0JZ3t2YJqGsjzmdv7wT7oritf8AHXi7xbMV1PXbi4t5Olvbt5ca+wVcV7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7CfjC9yby+0vTx/01nZ/wD0FK7zS/2E9JskEmqeMCwHVbW0wP8Avpm/pXWquAo6qXMxP209Oh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q2sWh/GvR7xh5YtUllJ/iH7s8/pUnj65W9+LXiW5X7v2yeIfSNdg/9Br6a8Kfs/wDgnwDqU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upWUq7TBEdVwV2gq3H/fNfK/iaKKw8Ra7qMM3nRNLPIh+99+Ruf8Avmub28MRWlKHYqzS1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S77P93+D7v3lrj7W4kt51dWwRXWXpMml6jFn53j3/APAQc4/SuQgjLEcYr6HCO1M82rqzS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UXmf6PudPn+7mtW4/49jIT+9xWDanH2r91z9zzP7tb09vm3Iz+92L/wDqrvRzWKNsR5M0Un93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9StCS+DyOPnqvEHWRg4q+L2draG1Mv7qNy6fd+Vv/AEKgLFVlcNx0pSzYwPyqQq233qsS4Y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C4KWzeYmdo6xvt21Vt+hwcR06CDzrc55qKA+d+6ijoAsyCOMKUYuyrk9qZbzyMHwSsO7JX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2cyLuCsML61cS5C/vI3V24G3pQBZnuNyx4JAT+DH3qy57gmc9u1aNwJZoDL+783+D59vzV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uz/Ps+9QAZ+by/M5202b99/0yx/sbd1QDY0rSjcGXhc0SXLScHfIdv5UANM/2ZTKcfP8AcP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lVS5IlPHOK1MF7ZI5FUbemahn0SeDzpQySDugb7tAFbz9w8yST95R/Z+LaPzYsCTc6fP97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PP9qtxF5v9/55P7i9qBFC6ibDKVZ8nhAahAcKQQAAehq3cOQhlVmEgwBVeZWS3aVSG3H5s9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5sAklljz5n3JP4q2PC4i/tmQ2kR8pYW+//u1g7gYTXZfCcg6hqn/YPn/9BoNEThZBbnjH/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P9ozFD5n3Fd5N/wB1ulM03/RjFLd/vYt674/76ip5dU3QX0VpH9nhmZd4/wBnP3aBjLWIJ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3B59KqXUSS+VFnJ2fOmamtZDF5quzrtXJO3qaol3lkIJdJnGA+3tQBu6OrtPaafBLHB5i+V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q/i1SjUIrefH+uw+x/LfdVW21CIzf8fX+rRkT+Lb/ALNSC38i3MvnfvfO2JH/ABJQAs17A8s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D/HIf4Kp2uowlUMckjipZ54oMxeb/AB7Hj2fK61AibZgY2EWG4wKALE98J+kvldqrrDn91nn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7VU1BDknbslD79v8AC9SG3+0DHm/ut6u7/db/AHaALwtiB+6/1sjyQv8AP9+qoh8j/lnnZ9+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JvK3kRn/x00lu01xvzMWDdUP8NAF2+t4v3bQr5W5csP8AaqFEaTMm7OARUt1f6gbYQrNuj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GF7iCPCD996UAVL9JLuVycZO0f3a0ooZl+b/lpkF/L+ZdtZk9uTD/rczSffj/u1etreJViBi8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Jt/FxEDnL+n+1VbEtvAZZv9a/zp/t0425L3ko/dl37VG9zMyxCVvtGwYGP4VoAmFwzNnP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AGKU8bmdP7u6o55/3Blii/dfwH/aqIZ4yD5vzF/4qALNpdbYH969e164i+yCWHzPK2L+7k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rx2IxBdxjaRP8AZr2rxz/y9fuvKEaR7f8Av2OKHsRU/hs5S3vMjhSKtJcNmsi2vMjpVxLkEd65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9TdsI5LxikalmA3VethD9mml/tC3hljdU+zu58x8/3aytM1gWVhqac5uLYxAg4x8ynP6Vq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t3qV5HHa43vbwTK1y/wDdXb23VyynY9ChHmG22nxfvrvyv3tw67P9rHVq6R7lrTwnNDNDpd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ZLjc1y/Xoo+7XLXH9n+ILiKWK08m0j+5b28nlsq+8n96tEahohzFaRSRSx7US3k3SySt3YFq5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z04xcSKcfaLj7IP8AfeSR/lVeyjH8VSf2a4iklso8zSSqVt/JLecw/wDZf9qrGj+T9n82a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5Ov3vvVkN42a/lLLGZtLtmUNjcssq7v4T/AHaJS0NYyZ0Grj7Rb6faRS2+ny3m7z5PmZYvp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Ev8q08QXcmnxb/wDlnC0cG0N8y+Y3zHd935VpnhfxRpVv4g1ebUP+Jh8m+yjt/wB1AihWy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OnzU7xRqEWoawZf7Rt4vLSF0s9istvnHltJJ90Sf3VWvKqm8WPv8AWLS31iKLRLS3u7TY3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JUXruyyrurlLa4u7fztQtIpNP1X7arvbyJ80rbjuYf7P3a7Pxr8VJPGWoPa3FgJJtLtms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ZW7tj+Fq89n1jUPC9vFLpN3cRar9iaC6kkTzZUU/w/Nu21xX6ClM6DXYBr3jOYXeqyeZep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yv5rO3G5fYVn+FtP/ANI1G78q80/y/ksri43fJMeNp/2q6D4ZePtK8NeCL11tZm8SGX5Te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4+7hmKsrf991xtz8R9TudAufD00/2qTUrwXaXn/LTKnP8A6FVxSZipcp03xw8QWmj/ANlafF+6</w:t>
      </w:r>
    </w:p>
    <w:p>
      <w:pPr>
        <w:pStyle w:val="PreformattedText"/>
        <w:bidi w:val="0"/>
        <w:spacing w:before="0" w:after="0"/>
        <w:jc w:val="left"/>
        <w:rPr/>
      </w:pPr>
      <w:r>
        <w:rPr/>
        <w:t>8u1jRI/lllmkHG5tv3adoMdl42j05lu2uzEq2DSHO7cDuP8A6HXj+svqkupasJLwyP8AfnlHt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bUJfhBbxRWkv/ABNbj5/ufcWRR/7LtraVCMloROcqisz0HxV4dl1XVb/w/bWzzgSK8Fw0n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ilv5VOsE+vfDm50Bk828baE1DG5kwxUKVVfl+Ybf8AdrA+HvjweDIrDUxdG8W6eQz2n3mX+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XdnxxDJpcD/Dq3vNGurssdQEMXmyou47WZpN1edOpOE+TlKiZPgT4N614W8S2Muqa7ZT2C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58qJQPk7V1GoeOIrjULXRNPiki0/ztn2zyfvyD+7/ALP+7UWm+HvEGteBLvRIrJbVBdtdm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ydx3IF+7urmho8WoeV4fl/wCJfLbo0832Paq7v7y/7NO8pu7KSNHxXr2t6/bf2fJpu+ayk/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ytg5b5v8AZqPRtY/4nE2redb6fp+ySyS8vIGZfMkTlAB95V5+b/drL1/T5fD/AIf0qG0u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1hm/cM0rt83X5vm61048QWniC3tfDOoXcd34fksoX8uzRfNimCD5vm+7txVcvRmqLeneNJ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o9hrq3dnqtnCElskaNlUcHb/ElULPx5B4Ngsrq0aZftCuHuZ3Uy/3uh/h/wBqvN57f/hCN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QikfenztEzx//ABO2qnjbXWg1hrRdrQNEixxSxsfl2bh/3zgVUaCWqLep6zrGsRaho8Uv9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4n7mzt7JZZ0YM3z712/K33a5XxRp+t+N9HtZZdKjii09Ghf59srt12kf3qzPDXinVbPTTaCO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FGBu+UfMNp/2a6+D4yarNo0sl1YWEN2JIdslw4/fAfeyv8NEvaR+DctPQw/DvhCCx0cLqWkJ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Yby2umj78f7zbapjWItQuLWXwzFcRXUcLIlncOs63C/NlQV+bcvPytWSut6p4cmvnaWZbC4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NvT73zMn8LVa1Dxhd+D7jT/st3Zy6fcf6bDcW9r8qSEYk/i+Vm716GHc2vfZipu7Ni4t/+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LTUPNkRYJreT7qN/f/wC+qrf2PDp9ubS78vT5dmxP7QR/3sn+w6Vz+peMNe8NTm6t/soin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9crNuLY3f3qybb4s639nhtLt7XUPs82+H7Qm5kb5v9r3NerCNzVVLH2hoHgjxNF4ikvNQt3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8xDv3Ntr6PtriKPRH/AOeog/8AZa5rTfEelC2X/iYRcItaUWsWE4+S8iP44rujVscbsy/4d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s6eTJsG6Mnla0QVOeRWEL+1HS6h/7+CpVuY26Tofo9a/WERyo0LvV9O01N1xLz6DmsT/hY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wP+udWSsLZy0bfiKT7LA38MZ/EU/rA+UhXx/oh6tKv1SpU8d6I3HnsPqlB022Yf6mI/8AA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G62sZ/wCA0fWPIOQsp4w0Z/8Al9UfUVMninRj/wAxCMVnNoNiRzaR/wDfNQt4bsG/5dk/K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HQQ+INNm+5ewt9WqUatZn/l6g/wC+xXKnwrpp/wCXVf1qpqPh6ytIleLTlnywVgG27R61o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EubYjieL/AL7FSLJC3SVD9GFcL/whmnDoJl+khpP+EPtB92a4X6SGn7UXId8pQjh1P404D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7/wicY+7fXS/wDbSlHhiRfu6pdD/gdP2iJ9kz0LNGfUGvPxol6n3dau/wAaUadqyfc1mb/gQ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SO/z7Gjd9a4JbbxAn3NYJ/wB5aep8Tr93VYz9Up+0RXs5nd0YrhReeL06Xtq/1SobnxH4t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SfzDgYGKOdB7OR6BRiuI/4SPxTj/j1svzrqbLUN9tH50iGXHzBematMnlZeo5FUp9XtraJn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DGuTXNv8AEO68womg3Tx+rY3flRdC5WdjmjNcX/wshx10K8FPX4mWq/6zTrtP+AZphY7MM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vxU0j+KG6X6pUyfFDQ2+80yfVDSvYLHW7j60BiK5hPiV4ebreFPqhqZfiF4dbpqaD6qaOY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XzKw08baG/wB3Uofx4qZPFWkSdNRg/wC+qzGam40bvaqS65pz9NQt/wDv4KlXU7FxxfW5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mWBJinhyagS4t5PuXET/7rg1KoHYg/jQUSdaKQDFLQWA4pd1JRVgSKadk1EvSngkCgA3Ubq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DShqYvelFBNiRTw1ct4qH+lxj/ZrqF6NXL+Kv+PyP2WsqnwmlLWRjKo5rnbz4h+G9P1K40+6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7gbZJG/8ACfSujXtXxz8UpPt/xm1dfW/WP/0Fa5bnW7I+qU8eeGpLv7Kmt2rXO/y/KVstu9K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/SFi1D4920UXMR1on/vlj/wDE19oAVLk0TZSM67uGg1FXHURf1rptF8Z74/Ku25/56Vy2o86j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P1qnMMJL/ALhpxm0DirHrdtqFpcy+TBeQTyeX5u2OQMdvrVqvDfCMVlbayslmcTRWkaIf7y96</w:t>
      </w:r>
    </w:p>
    <w:p>
      <w:pPr>
        <w:pStyle w:val="PreformattedText"/>
        <w:bidi w:val="0"/>
        <w:spacing w:before="0" w:after="0"/>
        <w:jc w:val="left"/>
        <w:rPr/>
      </w:pPr>
      <w:r>
        <w:rPr/>
        <w:t>9GF1cA8yt/31WyrIzdFnWUVws/ie60+/5YyxY+4a7iN/MRWHRhmt4y5jCUeUdQvWihetWQO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0tNWnUAOXvS0yjNAEwrhvjXdCz8BaxLn/AFdjcP8AklduvevLP2kLjy/hd4kH/UMuP/QaA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mjr/tAfzqxoFwIfBOrr/fuIQfzb/Gq2q/8giL6Cn6b8vga8/2r9R+SZqTekfTX7Ei+Xa+O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v/o4/0rxi1lzZSSf3p2f/AMeavav2Nv3PhDx1cdMNCM/7sc1eFWEh/sGJu5DH9GNNDPN7Ay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+rlnddn+0vO6taC2jUXU3/Ltbje/+9trNs4Hu4o3iA8oDmQttXdzVv7PL/Z80o/1O9U8z+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Axzc/aBHLJG+cVWIhyf8AWYk+/JJ/D9Ks3MgiZoJGCyKeVHaq8VzatFdrNFHNEUZEkk+8jf3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oWgC3clhbXGLaZpIdi/vZE2/jiprfUNssmwqAU2ZUY3rVGe3+zwReV2T55P71SxTG1mnK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MitUAs85x0/dx/cq5qg06ZYv7PmuJsxr5z3Cbdsn+z/s1mwTy3Hnf6v+H93J938Kdn/SJ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+fYlMBlmdpeP1O00/mCfyoufk3v/u1Ut/KnE0Xm/vN9XrCDajHMk5Kscxv8y+n/AaAIpZpJ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PSkiufs9wPLmkiIXbvT5tzUNHm3MpC+bsZ+Tt3/N/D/ep9vZMUWVoZIcFTjHzUAXhf8A9n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5v9zY8f3WRjUNu0Ubuw2Qhmz5g/iqPU/sH2m18oyGbY2/f/AHvSmtILloLf/j0ldG3/AN1fT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uJIPOlinIJ+Xzfaori8kvJcGTdkkvHGnyvUQ/48PstRLb4/eRH9182ygDQ8iYXFqfO/wBEk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2rtxd7TN2iHzp/tf7NY9rceRPFFNDJ5X/TP5atT9JfN5+7+7/uUAaen6gAsUedsMrrvz/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dzo2oxWl3cWEu9X/ANHfbuXcflrnorlvL8p4o8ffST+L6Vr43eH/ADussjqmf++jWDXNu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81PfNqV1cai0a9ZnZitNsYEZFCrjB28+1bVyFnRoZ/wDZ/wBX8vy1Xb7NY20sNl5skmdry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//FU1TjDYZLaWQI+fg7vwrU8MCQ69any+I5wv86yFuT+65T7n/jvrW14c1CO48W2cQ/1a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hjij7e/Zqt7u3+HekxRSx+VJA7vHs+Z2JO1s14L4e8UXfwg8UTWsMv/Ew0N5tMeTZuWVQ5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+j/AIDavv0fS9L/AOfW0Df99t/9rr4v8U+LtRi1DV/EbxwNeiWWZVlTcpkZz82P9kMK+NjB1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ntXShE9yvv2lvGd7bL9htrq2h6vd/Yzx+OK858V/GLxH4lEn9o65cPbpxvlkCAfga8Zm+JP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m8S6i6v1QT7U/75rlrqzvr5vOvLia5BP/AC1bcD+Ga9KGVp6yMJYlRPf/AIR3I+Jfim80b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7bWS6/tGQMfm3Dp+tc54n1S11HRtUu4ov8Aj7GP++mx/Wtf4IwXHgvwvr3iWzm+zzokNn8oxw/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zWH4zmtTobPpK7NPlnGyM/eVs9K5/ZxpVHGKLvzRucps8rStTc8yC2dBx75rlIx5VrHIeVCgF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XTfac6XqkrD5EhYNz74rlI2JtTbnmB8MTnmvewq9w8yqOgmzHIoOTIcit6eD7NbQyxXcc0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duib+6awbRYvOXH+qj710M9vifybSL7VLs3vJv2q69a70YEFsox5jLlivK1CtjKQxHO7k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FNbyTKW3M23FX0CKGQM25RTAqxQTxyxKx/j5f+6tX7UfZxqGJf3pTYifwnNV52OI+4+771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yo/wDWn51+fqtAEEtnNLDw2G2Yp9taNbrEG5fb2qzNLFFbOWbDg4qpLqipgJ8zYoGlcrXem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mls9IC7t2cZqb+0FcIXHzZqdb9UZg3SgvkHTac8iKv94/pVbVLRY2fgR/Ps3/AN/HpWk19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VOaQTQODzgkj8aCbGHdXMYiEaH589cVat9kVoxLKzEVULyWk53W6up7mpELM6uFUA9qCRy7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xFJ5O2CR3zhhilBDK7viMqcUi3B8kIZAy5oAxzB5pb5Pk+tQz3b3Ch8cU+9f99LFFLj6Ul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Ddp5Ub/MlBBnyy7CXlOFqs7LcKzKeNtWbi3ie9PORH/3zUZEItpguBLv+TH8S0AQRxEx4z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xMFzrN0f9UNMn4/vdK460GIIsjBfNdv8ADI4HiIZ6aXP/ADFBSJbRXukgthGPMwMn13dKg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XHwHWotPuIoAfN8yKXZ8j/wB6rf8Ax7kxSxeUd676BkQzceZkYy3NR3M8Vv5X++qOf7q027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MB8mPdkJv3cUlxcXWoW5mEMcMW9U8xPlVqAJrbT5fs80vlfvY32J8m2nDzYvek+0Sj91dS+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x5C/wDF71eOnyweV537vzPuZ/ioAx743ckUrH/VE/c9qcbp2bMspztz9yrsiXQLiPPyNjzNn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HUotrLPHHtdzENy8j7tAFDzbUmIyzSfe+ak+0RTCPj/Vv9/8AvVoBY7y0b5o1l8xi8mPvVH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oBKPJtLs5juJI2+bDfNtoApM5Sd5XzFEYwEQfzqe3uPIt5pv3f39mw/xKaiu5vtMmA4uAA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o6CrduxsZSJ7bbLkFx95moALc5gJ83yvL+d/9palnnxN5kPTyd7v/AHaqPdQSQv8AIVyGZ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pVq4t5dPBjmh8rzIflT+8tAFa4uJZ5osjPlps8/Zt31PbCWUVQHSKLJxG+9E3/AC/981rWl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8Xzb/AOHtQBDDPlZc84qrCOuyrwt+3+qikf5/L+ZuKrW1v5+oTY8sfIyJ5j7VSgBVwbeWK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9v/AI9Uck22S4aLHzIUU08W81xo813FDm0jk8n7R/C0nXGaSe4i/ekR4i2Lg0ARxERwyRyxBm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te5fEZXNhfylsKrx/8C+QV4bwsUriMncvJJr3Hx+oksL9XJX548Z7fIKzbIn8DPM7eYVoRS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2fk7sqfwrSt7e0ltvNimBl/gt40aSV29MLXK5pbs+f9nKT0RZFzNr9zaaTafuYriSOFI/77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rHhf+z/EB0+0lju/s7+Qkcb7m8w+vv8v4Viad4Hm1i40r7LN50st0qeXb/vGXHPbv/s11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iBNLFd2cWoWb/AOsuJvNlT73m7lDdW/irzaz1sj1sNBxj7xj+MLeLR/D+k6JqN35UVm8my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4/iY+yriqgttQ/s+K0tJY5ruN2/0iNPllbb6/7tZ/iSw1vxxqM+rahFJftGZQ5hiI2R7+P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9pb6wdP8AD2oSWsUkMc0H2h9v7wL+9y38FYRO9K5VGjy/Z5tVl/0ubfv+z/LuXO7OK3p9Hit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0+7+16hIn7/8A55JH121wuo6rcaVaT6bLbQSTXL70vYZP3ituP3fbb8tdStk2paBJFpjOu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ZkP792H+ryK2RvTghml6bF4os7yaPVYNJ8P6UA8+oKm6S7mbKhIv79b/ja28Jae1xofhrT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knnO/mvctGvD/AO7/AHa8p1Ce8TT4tNt2lFpE/wA7xof9EXd951WvQJdQ17UltJ9CgSHRmtWE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EonRtu3Z83T5v4q5KtlqVy2Op+CS3guc3sUcNhOha6fbhoT7f71R3vg+PxAniTUI9YFqkx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G7K37tM/3uv8A33VC/t7vT7ebSYtQ/gVL28kmXdu/uCP+Kuf07RptT0kWUM0sjtcgpaScM+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PXlpc8mzJxM7xPp9pb/2haWmoW93qGnv9qe3t0Zd+P4P9pv4a63U9R8FXt9pulQ6bZbpt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LbzZ+7/33XI2Xhe70LW7zXNd+wwMIWuUton3+bIG5rCHh/VvF/iCbVdPtP3Xn7Et7eZWl8w8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dMadjCUTU8XeBbu0W11uOBZbS/eSNPKbLPt/vVz/jC38Qax4H/tCLSv8AiXx3qo9xGjNLK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/hr0/UNQ0n/iSeD9bluLuWz/czR71VUusZ2/7vLVLf/Ei7+JHgc6fpMX9nxW8zQPbxv8AM8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f726tYS5XcXKeVeBdIfQb++sPEkMloBCLny/4txXKCvcPAXxW8P2fwouLW1037JrG5vO8l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V/lXEafo/h/xB4Pm8Qf2rcf8ACQR2qwv5j/fb/lm2G6/0ryTTrjxBb6vd6faRXH2u8dbWaS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w+b5aU6ar6voTex7nY/HjT7TwAbW6s21DVZ43SS8jk2yoFP3ZP9muP0XX5V8RPf6zp9xJb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1IBlvmXhd3frWhrvwf0BbG3XT9bmuxHLFHd29uytvw3zs3511Hij7JrFxa/DnRPs8v2yb/A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ZhflQ/e+ZV+b5ttc0ZQ2idNNJq5x2teM7jUtQig0hY1trGeN47Zn3PLj3/ABra+z/aNP8A+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0l8j999ofbsjPB/4FWB4N8HHQrbUtcvB9rt7KRrdpC+1XZWIAX+992uguNP0/T/C51C7u4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8+SGT5vkb+7/wABapktSHPWxh+ONH1b7Pa/vftcUkzbLiP7zrx0NZfha41Dw/o+oWlp9ju5rh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Fwm6dI+ny1t3Goah/wj8UX2SO7tLd/tqSRuzK69/wDd/wB2rui+KdK1Sx8UeKIbWLS9QsLeN7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2Z4920r/edm+98tbw1Ronc5LwH8RNV8CeIIo7i2+1mQ4h8xc/LjalX/F1//bt3cR2mGmuZF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5Td/+A1Q0vxbo15O15r0ElskAj8i1ih3szE/eVj0FdzoPhyx8Xi81Hw1qPmJEoc6ffJiYj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rS1IZy8/hfVvC+nxeVqEeq2kky79PjfzYH9cH+GsfxFY6lY2N7/aOifYbWST/Rij5A+b7tR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h/wAQajpV3p9xaafvjeGON/KlRR/8VUD+JL4eGLjU3u21DR7u78oWV4/mHaA3+d1dkIaCW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LqHh+3sBqFtPa2nzeRHI+5XX+8tNH9k6h4Xilhm/wCKgkdv9Hj+7t3d/wDaonuP+Ew0+LSrT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0dxOzfN3UM1cm9pNYXEsE8bRSxttdHGCDXo042RhKZ+ptt4K1lVP+gSfmKd/wierIT/xLp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bxXozKcajb/8AfVSDxLpLE4v7c/8AA6XsyPqn948ibQNVjz/oU4/4DUZ03Uk6204/A17Wu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YD/wMU8T2r9J4j/wIUezYvqn948REOoJ/Bcr/AN9Uomv4/wDlpcr+LV7YVhb+ND+NN+xwv/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YfVJdJHjS6nqKD/j4mH51IuvalH0vpVr2A6VbMOYYz+AqJtDsWzm0jP8AwGlyNbMX1eqtp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+KtVT/mITfnT18baug/4/wBvxr1FvD+nEHNjF/3xUDeGNJbrYx/98Ucsu4ewrfzHmy+PdUU83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/iHqi9JY2+orvW8HaQ/8Ay5Rj6CoT4C0eTP8AogH0otLuHsK38xxyfEzVx/DAf+A1KnxO1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upPw40hhxE6/Rqhb4Z6Uc48wfjTtLuL2dZdTCT4n3n8VlC341MvxOm/i0+M/Rq0G+F+mHp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vhdYfw3MwovIn9+iJficnfTyPo1SL8Tbc9bJx/wACph+FkH8N9J+VRN8Lcfdvm/EU+aY+as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sz1tpB+NSr8RtPPWOUVkt8Lpv4b9fxFRN8M7wdL2M/hRzzQe1r9jf/wCFhaUe9x+VV7jx3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J50y7I3bp/tLWL/wAK1vv+fuP8qy7r4e6mvi+1haaJvK06VuPeRf8ACnzyD2tbqejL4v0qQ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9RTl8Qaa3S9UfhXB/8ACA6uv8EZ/wCBUf8ACF6woP7lG+jU1UkilWqLoehJrenHpexH6tUi6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f++680PhTVlz/AKFIfoKjPh3VF62E3/fNJ1Zj9vU7Hqi3dq3S4hP/AAMU8TQHpLEf+BivJf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2c4/4Cab9ivI/+Xe4H/ATSVWQ/rE+sT1wyI3dTTTbxSdUQ/UCvIw14n8FyP8AgLU9b69T+O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NVZFfWH1R6qdLt36wQn6oKYdBtG62kH/fC15eNbvo/wDl7mX/AIEaePE9+g/5CEn/AH3V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Keknw5p78GyhP/ABUZ8I6W/8Ay4Qn8BXnsXirUQeL+Q/8Dq7H4t1QLxduapVWhqtB7o7I+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Vf91itRnwXpvaKRP92Y1ykfjbVI+sqv8A7y1MPHupf9Mj/wAAp+2Y/a0+x0g8FWH9+dfpK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dLy7HsJTXODx7qP8AzziP/AaS5+Jt3YwGWWCIKO+KftmwVWm+huWWiQ3U1ykGpanF5L7SZ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jQLqPlNdvEHuc15frP7QFtZPOGEcLKivkjjhua8/1j9qp7nMVrAkUX/PTH3cfxGrU5M2XK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1aP7viSY+zA//ABVPtpNbTIXxAHl/uMrfdr5Ctv2o9Q/s+X54/te9e1Wv+GnL63EX2RUiE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uZ2/vZ/OnzSK5Y9j6wt9a1r7R+91mP7JsV38uI7v93pXUReK7SK3RnlJUj/WNxmvgyb4/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j5UDr83f/ABqKX4069rCQia7L7VAjbcQq7TnkVcZSuJxVtj7/AB4t08j/AFwNWItfs5Rx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s1nTLjhnn/v5lY7/xr0/QP2lngsUW+sS83TYhXap/3v4q1uyLI+sv7Xtf+egoGr2o/wCWg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WNM8UQhiWt2wCQxXA+tdbFrNjKPlu4mH+8Kz9owsjvV1O2I/1orm/ENwk18xRtw2ryKzBq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kf/fVOS/snPF1Cf8AgYrGVVvQE0hlcbd/DPwrcX8l9c6JBNqMkvnG6IPm5zndu/Cu6F3aY4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6eGibpNEf+BVjzGqkpHl9v8GPCumeIbbW9P0pLfUIpvO80szHPryTXpomj96kFurdNjfQi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gqlK49EcvqV2v9sTr2UAVFf7/ALFc+U2yXyTsb0O04NbV/YJl3MQyT1rKfSXmsp/KuTHMV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WqLTTI/C3hfWNPlSZ5o7+3kjj/eyPtni+X/AL5da7CecW/l+ZxmuU0F/Ew09VS7sm8pCuXT+7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q+ozRx6kICuzepiBA3UKNyr2Ld9ifVZX/65rXqcP8Aqk/3R/M15JYXENzcTSxS+b5cmx/9l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NatNUiP2dt3l4B/M1109DjqIv0L1ooXrXQc46iiigAp9Mp46UAFFFFAEi968b/anfZ8LNf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/76bbXsi96+Sfi1a6/4e+EvxFtvEupR6lqr6wG8yE/KIZGh8oBf4flH3e1AHx3rh2WESfT+VT2</w:t>
      </w:r>
    </w:p>
    <w:p>
      <w:pPr>
        <w:pStyle w:val="PreformattedText"/>
        <w:bidi w:val="0"/>
        <w:spacing w:before="0" w:after="0"/>
        <w:jc w:val="left"/>
        <w:rPr/>
      </w:pPr>
      <w:r>
        <w:rPr/>
        <w:t>2E8Cj/b1DP8A45iqev8A/HvEP89KurF5XgLT2z/rr2Q/lxUm9I+nP2Vv9D+DvjW56Zun/S3X/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ZrPwwjocMIxj/vnH9a92+AGow6f+zr4z82X979qvP97/j3hr5/8Tt5fhe3H4fpTQzjLCU4ms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KyB/u7u9auoXH2e4mhl+0S6fs3+Xbuv+sx3/hrG0iGW4eSc784U81qa2hsQ8jRGWK5T9zIfl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mPNuLjMvmS/xzeX/Ev1pszxAMLe3VYZGzvlP3F/u5qW0u5tOuJ5YJXhJi8t8H7y1BaW5uz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4j2pWAti4lxjrLI+z95830xUmmokMU93cxTshfZsQDan1NQgRefF5UvH8H2j5auW8McGi3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x+ehaDsZv74wEoD5m8pv2/LVP7RELm1zLzv8A7m6rdvYZuD5R/gZ/3j7dvvVcWJW5gmKCc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b/APapiFnRYzeyAeUVPyJUlrcvNEI7fy/Ox89xv/nSrLFJHJut2Gfubv4aRr60xIIbTEpQo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QA+8v5L9beKeBY5VGMxJtRvpU1h5zRyjz2XHzpmT5ePaqWftNuIo5fJm+4kkv3U96k0Mn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XBUMJDIduKALMVuZL3ciBCDlcfNsqO6tzLqUamTG0YzSW0E1uPN87O/dskj+Xev8AFSxk3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z9053baALUtv5U8oiuM7/ALiH+KmC4mtx3ll37H/h+X+7Tbmxi8+6WKbzY4H3iXZt3Nu7U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ll86GST/x7vQBILmW4t5vN5ij/wCWcj/c+lT/AGeX/rl916jOeZYov3Wxd8h/jbdU3nl/3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fNAEXU+uK6q8xbeEWEXVLlCv4Ka5vrP+6h+yxfweZ/HWxfknwyoEvlyvKXx/s9Km1ho5a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zRcps3/w/LVSeeW3+1w/60yJvT+6jd2qa/WW0aS3myH6MKqC4lt7+WGbzPvqjx/7PpSaKL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BT939yP+F/rWloVyU1VQJy5G77qbV+63T/AL6rkh/x88xeV9PurXQ+EdR/s/X3upf3sUYc4H+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gi9T631D4s/8ACv8AwfFFp/mf8JBeWv2JJNm5UjPO8f7X/sxr5u8Y2M2leHHtLs+VcSylF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HkLtx+X/fVO8SfGrUotGsnhtV/tAiV7HUD/BluWx3K7eK8u8O3NzdB2uJWnAYy5lO5nYgfN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9jVlPudsqqceVHZaVpM8yqAo5TtXdad8EfFF/5f8AxT+qReZ9zfaSfN9Pl5rzzw54suNI1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MLiRRu/Gvujwl+03q3hjwtp6awq3pLCEXMkm1k69fyNaY7FSwsbxjczoUlUlZmTcfCXSfhN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V6U+o34QGLTXdgqOV2ru2jrwzf7NfKPj7WodStdK0yzi+yAGN3j9145r1n44fGbxF4vuJY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S8Fmh/dof7x/vcV4rHoer+ILhLq10q+u44tv72KNmXbmvDw6m1zTO+orKyMfUBJb6bqsX/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4F0/SuTuD5K4Fa2u6mYmksNxMsU7TzMOu7+79KxLgkivqsPG0NTyJPUs6azIjKw4JyK2HMo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azbNd0SZHI4NbCuZUO/oowtbmJHazCcEN8jseBVl1a3cgncTUMSo6bh98Gm3upQ6dbEsd87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cahJbgkVTi1B5rgOpwwTaMelL4b0LVPGerrY2MZlml6L6V9m/BP8AZLtdIWO81iEX9+MEC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6+JVLU9PDYSVZXR8seGPhp4j8VOPsOnTMGP8ArZFYLXqGk/stawI0kvZ40Y9QFJAr7s0H4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ijRFH8IXArXfwrav8piB/3RXjVMbOekT36OAp01eWrPguf9niOxhctMSB1k2Gs2P4DWl1M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/u7K+7NU+Hdjc28kZhUhvavML/wCEE8WorJbqSu7hj0Ws44qqluavDUW/hPlnUvgbe6SrJ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hrkdS8G31jEwmtbqP5eskRx/31X37afDoOpM8an8Knm+G1i1vJFNCssR/5Z7flreGYVY76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0pbaH5tXHhyaHqkp+tZkEBMxHYV90+OP2dtM1G3eSy22Ep5+XlT+H8NfMPj34eX3hq6khuIj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D16dDGxrOz0Z5eIwLprmjqeTsJWLCb5VDfdpWgBtpmPygdK1bnT3VT5gzIGrMuoHEUpBzg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jJIE3lRRw/vP45N1LcZvv9dL5vl/cqMzYmTHBpf8AU5kfoaoRRuLkHzDbr5Uci7SKq2sRX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Xr6FLcIID5qMNwNVvLac5HRRk0GYLxOADxXZeAYTt8RHPTTJf/QhXMRw/aLCVJQkQjzNz/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/JttvE5P/AEDH/wDQ1oNEIRMZn/dfulC7qXT7eK3zzIYpPn8uT+Nucc1bFwPsBll/4H/D8t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2sX76WT50jjfdtWgZG0Vu7ucfvSWHz7VWrenG0Nvnyh5qf8sx/FWOYM57/Pt/3afYEwXB/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AHTj/AEgTS3cX7nZvTy/vfSsv7B9otjN/t/Im/wCbbUtpdM0eJR5kTjcwzUllLbW9tcb5P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woAhIxOfNkk/eJ89T29xtg8mL90fmd5P5Cq3ni+8qMSf3qZcfv/Lhh/uKn3/mdqAIh/z1l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bE27qY2oRz/ufOdII33+Usn50v2iXyDF538exU/vVT+zxQTTS+XiVPvmgC5BLbrLL9njby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mqO3H+k+bLN+62bE8x9zNTeDYTTY8oI+zfv8AvNSieK3nwYvNynd/4qALszW5HQD8PvVVG4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e3amQTlPMjK7T/A+fmRqOn/AE18xNyUAOt7fybiIy+XEJEZUk/hq1bW0ohj/wCWkcbrn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l8iLzufLfYif3ati5knHkxHy99ABbA29/LL5Pm/I2z5/4vWlt/Kx5v+j+bv2fZ9jMzr70y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RI+4xbkQ/7NZzuIpd/8Wc0AX7KQSoltJMtvbfM7hywRD/e21nQzmYSxEfu92E/3aP9eOf77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szGbZwGBliTJBFAEgOISueMV7h8RNPkv7e5tc+T9obr/WvDbb/SB/3yte5+P7mOdZJoifu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uxM/gZlTafBqaxW0zWbRDbGknltEsSj+EKG/8eqTR7WDQdX8+xtLiBijQRyB9yup/iU/7V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kUkx/dB+f9pa6L/hJk1jW9QuZ7PEJxBAJH+5GP7vpXlzi3ucsJRvsdr4W8QxeF9H1b+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4fybK42MzWilcMwP3RJ6V5xqGjfZ9Y/0r9zFZp9le3/ieQN91v/Qq2LDxVDouqxvZ20spS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NEjn7rH12n5qmGdQ1CaWaK4+/vf7R958t96uVQZ0J3IvF2vf8ACK+HbO2tZfs0HkrcOsCMz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tcR/Z+reKNH+yRafJ+83XV1JvXci/wtx/FXU6npVq2qQX0T3HkwyHfHK+7furs9G0X7D4S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7dzyoWQY+VA2EA9eK05bHRGNzw/wAT6fNbXF3p/wBkkl/sZFfzNn3Og+937V6b4O0y7uPBE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dRK3U1vs+VVA+8T/D8tcZbeKLvT7bUJf3fm28EcDySfNEjbT95e5+WvSPCcGpWvgqy1rULV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n5hK4dR/Dgdt1Zts6aehY8LeH9J1C41C7u9P0+0hs3k/0jz9zXahfukfdx81aujfDe7+LGj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pP2fciR/324JxH/dX5VVv96sj4keFv8AhKPC3/CTeE5pLTRNkj3UcaffmODu47fw12Xwr8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CmDWvEL3dje3CPGUVikrxx/3v975a8jFS9mnObNGeb6vp8XhfTz/ZMUd3d28zI8kiL59wv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5rwt4o1Dw/b6rquraVJd/Y5pJppLhGb5sARqf7u2k8RahqGoXd9aafp//ACw3pbxpulT5u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61l3mla9rXl6Hc3LNFO3mXLyqzb5v8Aa/2flropUlGCsc0zltX8SSa3HPrOrML37TKsFqHO1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f7q/LWp4P8d3vhHXb1tP1dbnULyIW6SQIyokbf3f4lo+I+ly6druqaHBHb2trppWD9ypIl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/AHs15Nb3GoaPcfa4f3ssb16VGCZxu6Zp3Hii61DxQ0tzqH2X/ScyXx+Z9wyNxqvrPxBvI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1d6TKy5VYDIDs3lY/LZ2/wB7aaq6hp+ofaCfskkssib/AN2m75q7n4XfBs+INb0gzM0WoXTl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Xd91vrXVL2VKN5IpMqW3iD+z7ewu7vT/+JV8v7zft3r3wK6vTvGMWoaf4r0+K0kimvP31l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R935f4vu1X1D4XeGbfxh/wj+oeJpP7F09GmupP7mG+6P9qtO20+0+HFvNd6fNJdy6gipp8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v/ALNXL+7lHmiZ2KPg74gXdx4gi0/+yrfzfJaB7i4/1rsAcu5bp8v/AKBXaeIPHOlf2edP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tquxYZtYt4Vg+Xb8y+Yy7v+BVSXwhNpWrWLarp6aFc3rtPDGeX+ZpGZXP+6v3f9uuX1H4n3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6RplhDai9nZ0uHi+baeu01wKMJytAuLsEumObPULa/bdpzxve2dtav+4WXJPzLj3rC1m61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soEljLGlwIgNiI2f7vrtqKz+JMVhpOnadaWZnm89jdXEn8cf92up8QW8WoafFqEXlxRXk2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RY/4jXR7Lk3Gct4d8Z7dHmOmzSwrKjK9s/3drdaTTtPiuNPiiupvK8x97ySPujSP+7/vV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PntqVlb7dOxuQL9yL/ZNJp1z5H+iTQ+dF9+b+LYw6VtaNtEUnY73wpf2ia3PB5FnqNtZJ5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keM87j/tLt+9Wxp3hfVvHFvq2n+H7S3/tCOH999nfymePd/vfNXE6f4qfSbh57aFBaXo8jy8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uy+HfiK48L6zLqpkkaI4huYUX5owetc81y6jU76HKW3gbW7i4+1S6Vcarab1tZreRN1ynH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ij4Py6bY2moSWl7o+hMCdtwu5/mU8hf8Aar1rwd4n/wCEY1dvEult/aGlWs7h9PZP3rrIu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3NXpniDxB4a8QfDib+0P9L0/YzwSW/wAzc87cf7LVzRxMk7By6Hw4PD/2e4ml0+bzYrd1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8Sq+sSRX8ibp3GZJU/jb+83+1XpdxrGlW/hebzdEju4t6vbfJ5X5lfvVy9t4oiuJ5v7Wi+1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Vir1qVXmWhzuNj7707RrT7Prc0v2f/XNs6fdC1DcaJZWvg2WSKJMbI/u47sK4lvAeoDx/N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Epmkc/2dsZV+Zdv+7Wb4H8Fa74bk1xdTv7a7S5dRAIsrtUNu5r0Im5m2vxjDXHiJZNKia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dgW2jgY7/AHhXoXgm8PxF8OeFtUltzYQ3dvLOyQuwJHmbV5/A15XD8F7630fxIEeKO71MuA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+dl556fd6VN4k8E/EHT/DnhCDwfqkFl/ZGmrY3yCUAu3mM27BrbSwK57lp3g6L+35v3tz5U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G28VTt7aX+z9Ru/tdx5u+TZ8/3fmwK8o8HXvxBsfihDcapeSp4YEjFy8ynI2917fNXrtm23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1kx/MmsmaROI1zxrrug2vxMng1Ob/AIk1nYJBu5wz5LEe54rzbXf2kPGukfDzTdZTVCLu4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GMbUU16NrWkX9xpnxDDWLzSapeWSxIq53wxxg/zzXzp8X9C1Kz8IaJp0mm3KXH2u5nMKxHh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IpmMua+h7NpXx/8ar428I6IdRSVNQ0wXd4XjGQfIeTj8Qv511fw/8Ajj4p8XeMdS0ea4jW1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oMn7xP6Ka8UsISfjnpuyCd4LLQ/KEkcROCLfbj82rrvgXFdWfjPX7q8tZbd5J5JIhNGRkL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P51LiioyaPTdP+OPjG58QX2nRi0dIYQ4Zof7x4rtP+E98WWGj2l1iymmuLpYEj8vau3B+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zJ4k1yeaGSPcscWf93NeoXoxbeF4/Wdj+QNTyormZrnx74wW5t7Q2enNJJAJWOemSaLPx94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8tjY6cyWzKjNvPXbk1atPn8RzE87LdEH51n6G3+j+I7vP37ids49FwKOVCuy9YfEfVLi1ubi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3t4ZJiwm5YBc0W/xO1GbToLp/DgWOXaFCzDJznn9KydSmSx8A6vcu22JNLlZzjt5ea4+0+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CLXVZZ57XT4XjjMhjzztajlQj1FviPPCsHm6FOs8pYCNZFP3TTl+JgknngOh3m+Pb91l71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CNunh7WrrV47TTb5JTbSyA/vDuxV7RviN4RfxIdOOu2x1K6njWC053SA9KORAde3xMsFu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yJDE7BARuHUU+D4l6bJDcyvbX0MMC72Zoe1cPYeNPD+PEVqNatv7QF1ePJbh/mTaz7v8A0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R6TqPhG8S01a3uoYRDHOY3+VVLd6ORAdRL8UfD9pbme6kubSJfvPNbsAv1qBviF4bt9aGrT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1ax20F1OpRXk3SNjn/Z21wfxK1DT7jwpNFa3dvN5ifufLdW34YbsVg/FG38zwv8PdO7HWY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9v9aXKug0e4N468NR7d2qRru6ZVuf/Hatf8JhoCzGFtVhSUdVclSPzFcVpGlxTXEOUHyQw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lfElwEGTPcc49qXKM7m28S6Jd/wCp1e0k+XfxMOnrTxrGly5KapaP9J1/xrzzVNNstB8DX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xfY1ieR/lVFOKpvf+C71bOaC90sWG5t0oYEO2OlLkQWR6pHc28o+S4hkHs4NShAf7v5ivD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4/8ABvgSTQ/7ShSfTLi1kkg+yLuT7/LUum+PfBT+N18OOJBrEtzGkcRRh1UFefoafs9LhZHu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ypPsn/TNfyFeEW/jfwPcf23af208Wq273DzRxyvuRQ3zVs6Nrvh7xLo8svhrXp7tDdQ28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Jbb9cChUwsj1w6ejdYEP/AAEVE2jW79bSM/8AABXAT6Zf29/FaRa7qkUPkM7/AOktub5sV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/a5tIdbvIobeGHzPn3b27tzS5QsjrG8O2T5zZRf9803/hGLD/nyj/75rzvwdr/AIg1i31u6u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tu8yIPLj+6FP+zWr/AGp4qt9PtZf7c82WV40x9kj79f4anlCyOsbwpp7f8uaD6DFRf8IZ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vtv8a56fWvFFn9liOp29zNI7b99qoXaP92or7xp4h03/AF0mmiLfGjyeUV+Y/wDAqfLcX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0PwzbNcTRlAF6eY394f418xfFf4mwW9rc6dA0n2iGZgV9Tu/+JrR/aF+NF7O0ul2022ORM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vl/3uv5V8xazrM11cO7uWZjkknrVRpiVGKd0aus+MprpH3MRXPtr0jRMFc/jWVNdlwwIzV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d1FdcIpI0SsbkGqNz81EusyYIV8YrGSXrUe7JNXZDudLp+pS7fNZ8x1v6XrMFy6xBjF/wBc5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9xLN5UXSKNf19a2rbUfsFuIooo/NKb3uP4l/2aTQua56dBqK2f+pjlll/55yHd+tadnrolZ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6P8v5149FeJJ96Zjn0reh8UwrEYfLgUL/ALH3qmwJ3PY9H8QmyVWgVlIOSbdsA16t4T+Kd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V2SdAysAfxr5b0fxHC824zlcdArnFdbpuvQTEsLhFYdWPBFYyiFrn2Pp+m3erAmzt5bn/AH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HdWX/AJhlx+CV4n8PvjFeeHf3M1xJc2H/AEyuGGz34r6S8H/EPTfEtpHPFc5kZQX3yfyFc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lTp9/DnNjcj/tk1MLXcfBtLpf+2TV6wL2F/8AlsPxanqYn/5ar/31U8ovYP8AmPH/ALbKe84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nLqUqdLiRf+BEV7AEXs6n8aUQn2o5Rexl3PF5devUJ2Xkn/fdb3h3xfcLAiTr9qRhy46122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JbaGX/fQGucufCdnKCbdTZN2EX3fy/wAK1grCdOUepq2OpW9/Gfs0gyf+WR601rOWOQuvJ/u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a0vNFbdJGy46TJ0rQ03xix+S5HmIP+Wi9a2LVQseELd7ewvzKjRySXkjlXGD+Vd14FP8Ax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/ANCrnopY7hN8TiRD3Fbngy9g0y5uxcyookKgbvxNbRZTfMjvM0oOKj3flQDmt1qc5JRSD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dTg3FMozQA6iiopLqGKOR3lRUjGXYn7v1oAzvFuH0K4R71bC3OPNnZ/LG3su/+Dcdq5/2q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4dtvDvwO0KczPdandxWEuoyST72kvDuM/P+yw2+2Fr6j8ReMfCd3pK2N/eW2pafqwa0eOFh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w9K+QP2jb6wsPBFppeiqE0pdTjhjAh8ottSUs5X1Lc1PMB846+dogHtmtW+ynw38LL3a4u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3ilwpgx/c/pW5rA2+BPBy+omb83oN6R7n8MbeKD9lnxZdyR/vZbi7Of8AgEa/0rw7xa2PD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89K9f8LX93pv7M+pW3mkRzPPJ5f8JVpFX+leR+Mh5fh28X+7a7v/AB5aaKscnodw0LIPvgsKk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4reaR8Qb8D6tWfpV80ccNtJNiIHird/4f1XUJ4orSLzYv45ETbs/4F/dpiOW1IMpYApGM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TdPeeO1aWBpDkYeSP+FT6131j4O07Q/JuNXurctsX5Dt8r/gVa9t4h8J6R532Wws/3n35L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P3aBo8/stPmv2ChZZCfRGNdDY/Di/ueUjljz/eTZ/wChV2un/EHS5Yj9njn/AOARhf060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VbmeAejxg/o1ZFpHE3/we8SQCWWG3e6/j+R0+77VirpWoaZpv2zUIprOyn+dBtBPmDgbsd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nIjuJo7kv9yTY0Tfgc4on1j7P50U3+lRbP9XefNGy/wDxVNBY8ev/ADfs9r5UmJdivVNrJ7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TRzEp/wAs/wC8a9I8Q+C9J1zTBNYr5cjtuALfus1wv9mXOgyzRvGxIXHWtAsZ/wBmmubaO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wPsmuP4Vz2pMRC3McUv/AH8+7TfI+0Tzebz8/wDy0+69INOeeeOHA8qT5+H+4tZpBYt24u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VsiJWA/upu+9VjyOLv/lrLsV0kf7tVLac/aJofN/1bqiSf3qsXlu1uDCWzsXCR/w7vetAs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/a3AO3yoE8z5f7tU5kMlqkcc2YVct/uE1PB5D2cMkyqLpSynb0p5vpJn8y2QRfZmXJRsGT2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jFvxN5v3v3f8Ac+aonmYxvno3yfm1LbdJvN/P+JqdjEPHBPTNBSNmPUZ9RvLeK7l/0SF/k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tnUSBo83ln/lj/drndPGZIIpP767v++q6XUYFmSe3UkAjFAzz797iIyyiU7Ov3qb9nupJ3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Q+Zj7tTrD/rfMPNRbGA+XmSgDIud5eba+6tnwxb/vrsS9PsUz/wDjtV1tkXacdd2/8629Ee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wl5E0+ZGJ9xgVLElY5nWrf7R4Q0D/AKZyTR/8B5qtpSSQ2jheiADNbt/B/wAUXpsYjyRO2z8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JUhj0VxHJ++L/6v9c1n1YmYcs32eZJO6sGr0jwP8XLfU4H0HxOss1nPLuguLc7bm0k/vRj7p6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LkFyd3NT6dbxfYLuXyv30f3P92sK1JVY2ZtTm6buj2PxB4g0nwfq9r/berR+JdPt0+Szs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hDx+7HTNcH42+PfjDxgv2CK8Gg6MnEen6b+7jUejEctXDTIXmyVxT0hBz3rGnhYweruaTx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QsjFgwLdznOatiOa4kIjQygdQBjFJbQytvAdY/mwdxxitCDSlWdy0rBcZJjGd1egjiHafN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rWdYLq2AhaXzlPzqwxistUVJoRCWm38bSPu1pW0OMnOKBCuohg44bHNc/DYSavqW0Etg1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MEnpXa/C/wbJevG7R5aQjnFc1SpyRZ24al7SVj3b9kj4ZouonU54vuYwSK+1LaWG0QICBm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dt/DHha3iVdsjgFjXZecXbAPTvXyVas6k2uh9pQoqlHQ6L7avQGnR3GScGsOKQ+uatxSkV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tuB96hYjmoVuMjrTHl6807k2Hsw5qMjOajD5NO3gDmpJMy/sg4bABB7GvKvij8O7Pxdpkt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CbefHMTf/ABNes3Nz8xrB1CMTBiee1Yc0oSujeMYtao+BfEvhiawvLvS763+zahBJgR46/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taS6dM6SDBzX19+0P8P08Raf/AGtZx/8AExsBtfaOZYvX8K+VfElvO9pFu2OR1kQcV9fgsR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j47G4VUZOxxMiAyZIxU1wIyqE8x96kkULOY8g4+9UTTw25+b95/sH7teknc8W1jJvSUJKk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qJJRtKxqQwHzk96kuhG5YIQNvb0qIrujVshfU+tMC9rE93g6fN5fm26KmY3Vty/Va3PBt+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/Pc2ypuH3QN3f8q5YW4bofK+XDH+9Wz4dhEFvfgfvB5S/wAzQUjWnP2if/XfuY/vvs+8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J/1UX7uNFR5P7608W0UAPky5w6oif3l9ain587/gP3PloGKuzBlWTALZce3vUunj/R7Wbyv+P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k2/5Q2D8v8NQyTeZEqbAu3uB1+tQz/wCjzzRfu/ubEkj+7QBu/bxbia0/d+Vvb94ifM1Ou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+9x/HsT7zVz9g888PLCY7f4/4fatCe9mnSNJI/KKrgYTatADxby2/76X/AFW//eZlpJ7D+z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5Xz79/wB7rzVaCeMyBcjzA/zVNnz7eaWX+/s/woAZcXOMy582WR9+ap+W0sXnGTlpF/dx/d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re3mn87B/dffRNnzVbg0aVNL+0F0ihDY3oP8Ax2gCmbtQzIBiE7Q4z/DSCeWa4jki4O9dnl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WtqL64MIu4rT5Gfz7j7vSoLUedPDF/qpN/wDrN/yr70APngwP+WmOd7yJtaoLhvLVgqGLC7mz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0LyUiKeFphJs7g/K9QDygJof+XrYv/AV+tAGfZyPMkcjhmz/erUijKurg4xVSzk2K65yB/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tsPlcy7vnSRPloAigUNMwLbSc1XuIf9ILP02/LiryoQ63EsXlbk37PTNUTciTUZbXzJOmE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R/cKEU0lFugko2Q/eLU+cfZjz+8EY3tUE1x9o6jy/m+WgC9a3CJwi5/eKfwr2DxRciLw7G0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afMk/h/GvGLYES+1etfEmyi1TwxbrL/qpQu//AHqzmS1dWOYi8W6FaDD6rbnH/LOLc7fpXR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zof8AakcTSW8s3kWiSnZLdt32q3zYX+9Xm99pFvbSm0sYQBXoXgrwTqAj8OQXNxvm3TTQ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C/wDfVcUoowVJXuMn8QavceV9k8PTeVI+9/3y/Ovp/s1ei1DxVf6dqOq3VtbaHp9p8k7qrOYg</w:t>
      </w:r>
    </w:p>
    <w:p>
      <w:pPr>
        <w:pStyle w:val="PreformattedText"/>
        <w:bidi w:val="0"/>
        <w:spacing w:before="0" w:after="0"/>
        <w:jc w:val="left"/>
        <w:rPr/>
      </w:pPr>
      <w:r>
        <w:rPr/>
        <w:t>3+qSNf4nrtrfyrjzppYf3tmjJ5ezbvb6Vvz28tx4f8mKaOWLf9qT/YYrjcf+A1zONi4qx598Nv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C482W7uLu0t/wB+9n5G5pWH3ee3zY+XbXZahcaTcfZYvtcfm/bY3n+zu0USTbWP7r/e3BW+t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C9xF5X2eGXeqeZ/y1uFHIX/dri9P8N33ii6uLXUZI/KV3uY/s77djs3P8qxlqejSQ7xPcah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wzW9pLI8O/wAuBW3yHdx93+6rVg6fqOu6lCE0y5v0QsyTpEo+dSv3dvFdneeAtds7M32uE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yymBVVtqMw+9ltv3a4m31D/hIPGE1p4e0+zm8t28+TeywQ+ru1c9zoskj3v4Z2WieBvBMZ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1BhBdrqHT7Qzhdoz9Pm2/Ltql4j8YX/htDplreW6aAsQEdxs89kZuW2/NuH+zXFeBvh9r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ENpdx6jpNveybLf8A5ZPMF+8F7jj7vtV/xB4W8Q6fb+J9Wu5ZP7Jt9zwah8rfaJi3zLj73z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zhGb1Oe+47UPC3/CP29rret3ccX9oQ7/7Ps3aJvLHO7O7duriZvEmpeJ9btdH0RLm0a4lz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5d3+6d1WtOt5rfR/EOoeILv8AdfZVhTy33bMN23fdqh4I8WXGn+J1kXw+J7WaPfHc3LMSj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95mreMbrQhtMXxB4W1DUPEGreH7T/S7u3RX8zeq7G+YlT/eavN9KtpNF8U2/wDbFuw055FY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43VoG8d3ur+4m/0uKMuqE8oWk2x/73zZrhLe51y7utRnSz+0XFv/AK87GO35sBttduHg2mzml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T9P8ceONRh0+LyrWz3IlvZ/K1x6t+u2u88ceH/AAf4X8DzeJpfL0/UN/2Wykt3bz0uAvCgV82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Gq+D9Q0/VrSW48mzdnvf7sv8As1T8ceKNY8XRtrF1uhsopcR2xPyoT81YywdSdW7ehm3Y0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8W07VWt7iMyKftXllJl/Guq8G2fiDTNZ0nxs0LanpOgSpMtvKwVWhj6qv/Ac14BdyvBcyKS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Z0348XK/DqTwpLZQy3Dp9nS7zt2xsCG3LXoVMKoR91ivc98+K3xGf4k/EtNJ8PR6fBNpCt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m/uyN3/fJrx/xB4g0/wAUW9rp80P2TULN5Hmj+7sb+6K5bwdb6h4Xv9P8Tf8AH3Lbzb0/i3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pSa1r2tT3VzdTzpJKZZ4wMKm5vu1x0qEaexSK/h7WNKuLibT7uL7LLv8A3N5H80e3+6a+l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9Q08xS3ceoS7P3OofwpXjvhbwivirUxPp1uLSWKXP2fG5fLHtXbeDtR0S38QXenXcUcui+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jBvvfz/77rWp72xrEv+IPD+oW+nnVf7Qji/s/9w8f3luPM+9t/vV5T4fi1CHxbq0+nwj7X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kf7Ve0+Pvid8PNe12DT/Dmi/8IjpUcXk37si+VLKG+V1Cfd/3q8/1i40rxB4g1H/lrp/2bY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34Hyt8v8ADu/hrmhzLdCaOIs9M1PXEeW8ultCAZPLnQKryZDbR/tc7q9U0zxDaaO9rZ6k8c81</w:t>
      </w:r>
    </w:p>
    <w:p>
      <w:pPr>
        <w:pStyle w:val="PreformattedText"/>
        <w:bidi w:val="0"/>
        <w:spacing w:before="0" w:after="0"/>
        <w:jc w:val="left"/>
        <w:rPr/>
      </w:pPr>
      <w:r>
        <w:rPr/>
        <w:t>3JCZ9QCM3y912bvnasPw94x/4R/7Jp9p9ju9PkhbzriS1XdLkfdP+72rD8yOK8isYFWSFpg0G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L9ylUXMrFRikz1vUZtGiubvTLG6NjcWNy1zDJ5TNE69drAtu+Xhav22jxah4fu9QtLuTSr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iebY3bDnYCvzKzV5hrFxd3GoXd3FL50v3H0+3+bfkc4/75r0T4VXEvh3N9Ot3daHdxiN2Y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MGZa8ucPZq5u7NGVp3inULfR9W+12n/EluEZEt967opD6VxFtbw819B+KNQ0S48P8A2vSb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b/TfLh3RRMG4dq5zXrFfEen27JZ2MOrbd/wBqtxtR1/8AiWrbC4yNOLcluYOHMfdWs32jX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IDIw3NuX+GtCDw9olzbRlRGCy544rirf4n6NJaXiyWxgeUYUhei10Nv4/8LtDhZUJVdo38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Zl8N2Q1qG2ijjaMRFm3KDzVseErNUZmtLV/8AgGKwrPVvD73VvcRavHGVRlkKS45zWzJe2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1fced02eKYvaLocAPGnhNfEZ8PXOjfaLppSNwTIB7Vo6tc+ED4b1C7htRFc2jZEQO18D71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Cea8ezt5p1kYiQcPjtzVDU9P0Pz5Lq4tPIjLATMBnJNItO5z/AIS1jw54yW/nstOm01bdQ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eDLHxD5r7jOigbWY9qtWPhXw99iumNouni4G5oxlPlqbwdpsVjp91HaTMqLLhdsmeKdxmc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XEGLeaKWRtqsjA1al8CWEhDve3MMiHA3JWre3l2moaVAEjdllLEtxmtO71iVbaUz2eQqk5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xfAUTg7dWLfTaaiT4azRziaPUyWX7uUHFbmk3+lPplqZFMH7tetZt7410HRtQmjuNbEMUi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/AGqAIpfAuoujiPUkidh98RjNY0OippMz6U3iGyF0x5gePDHNdfa+KLa78r7BrFlexSNhsb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jvRZdJ+JcOsTQ3FzFuWTZb428U0FzrdX8ITT25tLvVdO/s+RGge3k+VX9RXPap8BtL1HR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O0650/5XS3idgrf7VcV4vv/wDhKLe6u5tP1O2/0wlAqbv3bL/9jXoHgzxraapqmnadYW11b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bwbAT/wCzVPMMwNU/Z40jWdK0vStQ8O29xYaaGFrCJm/dbmycf54qvH+z9oun+J7PxBH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LHLDceeTtKEbeO/QV7/QAewoUrgfOP/DOXh+TWtR1oaZqP2+/MzTGO4+U+YWz/wChVDpf7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4V13w1aWeptZax5bzu0oLrtPy4r6XoxmtLhY+YNI+BVvpllpNiyar5GnCYRyBFO/zmy26ui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Jpd7qEj6VaeH7ySSKR493m5baB9a96+z571wnjg3DeFZoLS2tryWS9dmiuCuNnmP83NTzAZ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PbRarLNby6fJ5ezy0Zmda5+CPxNANRjttX02TTLx3aOKa0kEse4c7mrs/Etz/AGVo2iRmK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ijPHFddbeVcQdKhSL5Tw/xbb654m8C654c1HUNMSa9t1S3ngR1RRu53Z+leLS/s6+IIvBdv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ktxFdvdmUOwVgy7VGB3r7eNhAw5RT9QKZ/ZNr/wA8U/75FXzisfHnxI+C3iLxh4T8F6Xpc+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SdPneWXbh92W21paR8LNftfj6ni+7htl0SO+acSCcFwnlbV+X64/OvqqXw7YTZ3W0Z/4D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m8/6LH+VP2gWPiu2+DvjiLxH4y1AaUmNRtriK1P2lcyNJJz+ldn8GPD3iz4V/DTUFl8Ltf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K6bFOu5ovK253fWvps+EtOyf9Gj/Kqmp6BoWiadcahdWpEEA3O0ZwQKOcLHkdz8XPENjca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TWJpri12T28Egb7O29vlP/AAHa1dP/AMJz/Z3ijUIZtE1CaL9z/pNvDuj5H/stbmh6v4S8R2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YreeVC+yQ8ja1dGPA2lohWOaeMdlEhxS5gscB4DUxeB76UxGGa48392/wB47m2/1rcuL2BBY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/u/dU1t/8IDaZ/wCPu6/7+Ux/AUDD/j8uW9mbNTzBY8U/aW8f6v4K0/RLzw/M5mld1cxRb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8U/EEGnXMdzMJ4JbGB/u7W83Zlv8Ax75q+ndQ8GwaPp91dS6jLFDGm9/MCsq18WfFzx3Jr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3ENzBGxTaqqVf/ajkWtIO5PLY8b1bV5tYuXmaSRpWLb5CetY89uccuD9TWlcWzW8jQpGqyf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faaJPcHMgC/jWt7GsY3OdewkbJUbqmtNCnucgJj8DXoWi+DTduFAJ/CvRdG+FsQiBkVsn/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xpaM9ClgpVFdHglv4OuADuUmrVv4TcEhoj+VfS1p8LU28RlvwrQtfhbj/AJd8/hXP/aNM6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+YNQ8BG3tBMuSW7Vhz6NJajaSct619Y6r8N1FuymIgduK4XVfheshYFfm7cVpTx8ZbsmplrWx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ZMOB+YqrOjRoy/xDvXuZ+GrRRbSvzVyereADbxTE43A10xxUJO1zilgpxVzgdKilZgWneP/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iFAHuGlx/eXFch9jks23pOYwPQVpWetQMu2e4aQ/7Q210bnLax6Ha6n5OVUmQYwn1rrvCP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S3iC3G4Yw5+ZP9mvNbTVbAxqVvOR/z0O6tK2nVnYTs2XbO9Dg1i4ln1f4euP7Y+H+o+VFJ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l7H/AL23Df8As1QX2jalBp2k4vJRIUkMp3tz+9OP/HRTvg9r8Wr+D4dPuNTs57rIf7OAol9Az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yxsU4Pkgh+VP8R96ysBzXimLUbbxlBDBeXEVsogV1jkYDJBz0+lVfDT63qN9q8balckCBv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/oa7rUdOF9dTX8P7224/efSn+HdIFneOZV8tJQcM3TBpWA8x1TXvFOmX8dsmr3Ea4bnfn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vHeqaNbhNUg/tGIIr+bGNjp8oLezdaoeJ9NhknnfgmJDzj/ZrRvbQDLHu4/klVGNzGWp1u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9P1+H/RJ1dyRut5Rtk6+h+hqlqPhK1nctbg2s/pn5Tz3H51wmt6THLA9xGWilSJ5Vkj+VwVgn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pYeKdY8O3TW90g1S0jLqGf/WgKzL976q1VytGfKjTaG70abBDIM/eHKtWra68jjEy4PqKn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ilGitp1+0AfPZz/LIPwPWlvPDUMhJiJhf06imibHong25im8OwN5ufmb/ANCrbE6dua5/w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bGOUAON+f+/jVvrAo/jrqgRYd9oWj7QtHkj+/R5I/v1qIT7SvoaUXCnsaPKH/AD0NAhH/AD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PHuvy6PaW6rcjR7JmY3WqylcW8QX7q5/ib7orzPVfGMel6WdbtL9/+Edd1f8AtbUTHLHE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/AIC1ew+JvCtj4t0K80fUUa4tLuMxOP4kz/EvuK8u+InwEh13SNL0y31CWLQLWWF7uwuR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no7fJuWok9APJ38OeLfHGtjxP4P8A+JbA1vHK2pWCqk2oK0u2TYv3Y3Vf+BVS/bC0eLw/4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ku5Y9TG+8uNvny/uHyzY/i5rvNQt7vR/svgT4aeXp+q2btqCRx3rNBaW/SNj95WeRm/1a+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aYGtaXa6Npet3hvL2GedZXD5RmUICR9c1jHcD518VufOg9PL/AKVuavL/AMU74Ri/6dC3/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FJulUf3UrqvFI22Xg9PTSo2/PNbGlLc93sLeG3/Y4EvlDzZHk+f8Ai51BhXinjS2M/h7USO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eSvWbq2+yfswaO3myDzmjPl/w/NeM1eReKNRitbQ25/e7lAP935X3DNBtY5/RdBl0wKfJt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j4dl2f/FVsDUPtFv8AvtQs4f8Aphb2rVzGoa88mZLq84+9uXgbvoK425h1G4k3RX03/Avlq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V0iyTdKbe7kJx5c9syJ+dR6d4t0CS8kghtYtMnHRJIwUf/dY15dFJCrsupa+qFesUblm/EV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Eyebbn7Wh6OJGVv1oEd34g06HUPKlutnmx/ckjfa230rM06e6uPK+yahHrX/TvJ8s6e3+1W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KIRcSqP8AnnK2f/Hv4ax7+3l/tC1u7S7+y6hburp8/wB/5vVaVijsvtEWoWE32W7+yyxv8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3b09mpP+Elnij8m7tVmj/55ufv/T/arldQ8Qf2hbzah/yD9a85vtMcfzRS/wC3ioLzxVJt8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5dhbmF/8AgXaiwXN2HUZ/DLm70+Z9R0GY5lgc5eE9zVu41mK/8uKX/VSfck/iX/Zrh4vFM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McH+n6RN/rreUZmX/dar2r2/wBo0jT9Q0m783T7jakMkfyyJMP4JBTFdG7bC207UTLIxIt1a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83cBv9msi4Rg8jFwpkXD7xj8q5yfxTKJ5f+eruyPH/cxV/wC1yX+jxXc/WN9nyfKrrSsO6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lihtc8+YnmP8ANtUUtsY7121FF8mIn/VSHcvHf/gVVr/UvtMENysWPMix1/hWo/D1zF9o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RfN8jpupgWxg3E37rl0Z/9mlnni8iKGEfw/O/99qdMI2sPOONvm4TAxUVvqH2fzv8AV/coM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J596fb211fXGIR9ql/wCedFtx/wB8M/mSfdRt1OuB5/8Ay1/el/8AWR/LQWjd0vB1BP3f8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W9V/fvceV+8+6lU9LRY54JprlELssDoTt3/AO1XReG9Gu9f1u20SL/W3F1sf/Z9W/75qXJIo4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ZgVwasWWlMzkCHojb/wDY+tfb/hrwd4G+Fuk3mr6hpsHlWaLs8wfNcSf3Rnq1ePeMfihpP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3/AIRu00lbvfDBd24CSu3VVbb1WvGeZRdT2ajp3Ov6tNx5kfN91pzPE+MDy8dP4ia1/DOjy2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vY5P8AiXyfzWvSLb4KeIp/3sugasIvvvJ/Z8rKi/3uFrv7fwR4A8DaLp8viN7mW61EKJNPt5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93J6NxXRLG0oK9zN0Jo+cpLeJNC09Zo8xfO3/AKEKwBbf6PFx/C1e/wDjzwDoeu6ZNqvga6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dikllcLm4iG7721eo/wB2uQ8OfCDxF4nEKaXZCaMpsyOv3vStadeFSPOtjJwknax46bDec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MsUbKMAMMEV9ReFf2LvF2rXAN+YtPgPV2IH/1/wBK7t/2bvhh4BHk+LPEsUt3/wA88lm+n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Cm7SZtDD1JdD4ifRoXj5V8iqzaakXmSDOB/Aa+39X8cfBbwP59nH4an1F4W8p2lkWJd3qq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rzDx/4b8EfFyG4uPh8pi1+KPzH064IUTD+JU56/7NZwzGlOXKi5YWaV0fNdsu0u235Cc/S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jvV2wBU93+6Eqk7JAcFaqwfII4167sk1655xbti1vMgjG0IcKPQVpWP8Apiw/L5aGXbuPe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Mg7wHA+tXNOk2vBHJ/q2Zwo9DQM0bDS0vbsREZDGvoX4XeHobKW2ynyrjnFeO+HIEkvgyL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pnjhUPxmvExlT3WkfS5fRv7x9DaROrWSIpG0Dir0U3zEfrXMeGb0Nb7COgrfh9j1r5a+p9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KT3q6sbAdKzrKQoea1E1BEHNdCIY6OJzmkkgapE1KNxxTJJ9/SqEkyJFZSeaGheTODViK3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WLvSJS1MmW3YuRWXfoYoTW3d3SxueKwdTvA8JrJo6UcfqcIn8yOQfJKCp/HNfHXxK8PLpn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4dxIr7DvWeRXPQqeK+Yvj4osPFcU5HFwmCfevRyyry1HB9Tysyo81PmPmgDyjiomh/fky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6rQyT/wCrxn+vaqM1zmvqkfFNWCGK3EV1NgCVduyq0kO6Dy/k8selTeT5qmqsFx5Imilj3Z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7taoyuITH5Hl5re8IW/+gay+T+7iQbP73zVz3k/us966zwxPt8O612kxD/6EaBIjA6Zkzj7y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ZZvLl/e7t6R/zNMt4CYUmj/1svzpT1/cHIixLs2ZFBZJceVcEyxeWYwi74/4XrOvVZml8x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V/dT8aj1Cxl2xx/6r5qsm2P2HH60AWrawitxLLFNmKP5+fvbatzW32jEkQPO1n392rP0uC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pv3j7lLxvu3oa2oNOlsNLSXzQcvsSP6UAZcsRlumnmIEZ+Xj71O0+3hnuCss3kxD+PZu3V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+dKIo/O3rsk2f6phnOKy4QkcTMD5is+ygBn2j7PcHypcfPs8uP+L61YS9nuY5piNsKNtSL+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1QrevuhXyPl2/3qbHFPFDEuZJfLZS/GNtAE9zAJRbsAsZYbdp5yaekC2dxtuVErKOU6A1D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DNEFQbvljAwBVuKdbm1lEirHPGcKByXoAqqVeNx5RZe9QrGmZQibEIX9KnCSxWvnhgI3ba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ilDwuc0ASIkMltPD5X72Ta6H7u1RUk/8Ax7/89fk3vJG+7a1V7a/i582H/Wbdif3asW3m3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5URdsbE+b/PSgBYJ5fsBM0nmRhNvI5qhnz4D5WMx/P/tNTpTKtkYh90fLv/vCs+Oxmj3iSQQ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Y2PegC2LiSe4OOPMTY/wDd2mo4J1kIAxwdjb/4fm7VY1DULUcafaSQ4RUf95u3t/E3/wBjV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6Wb91JNs8zfu249qALUrusqxdRvU4H+9XtuuIlzb6ZGvTy8ke9eMMqJPbyId8jMpIr3KOz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j5WUkj221nMTKen6Ss9/Jm3/djttrvbq1XTdXYunkxW9hbxiQfxMzbjtqXS7VINTjiWzjv8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d5SMeAWx/DXTaxb2nh8aV/aMVv5Uc8k7yW6bYvMPAX2C14dfEKFzopU09WcD8TbC5ski1KB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M8afwq3TNZb+J5dJt0s9my4lUALD8/aur1f8AsS/0i7hi/tTXJvO+eOzTa20/X5SnDfN/u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i0+0ReVNH5saNBDHb2TKzqG+XzB2/wB6soV3JClTSehsacItP0aLUIrTzfEF4nyXEjt/o9v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92+7W14Z0vy7rUrfU71NL0u0jW5N7n78ZP3R6tXHW1vd3HiC1huv3v2fdAnlvuV89Frqrfwdd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6jFNp/lRb43tY5H82V/mACRjd8u5v4mas6krIcLopanHqniVNUn0h7u40uUqv2Sb5pXEeSs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5Hb6jFb6NqPhO0/115Oqf6PDtZ2LfekP+z/dr1TRvEOt/b9W8M6T5en/bHa1uri8nT/R/mx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pP+RXpHxA0L4UfDXR4rSylsb3XrKSONJgWe8dyfmkbn/x2uH2jW5ve5z2hx2OheDbO5tb6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5JLSzFoOr52+Yw/i3MzcnpXnviq8SXRYE+3z3uumRf3Rl3Wyru6bfu+tdLbfa9G8Lzfa4v9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CO82tbRW53E7gPm9P+BVxn2j7RrF3qGn6hZ3csb/ALm3jgWJXXbnasf+zVWIa0PWfC2seH/D/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dP1C0s3k2W8kCyz7jvrwCDX9c8ba9NdaRcHTt5/s+0+0YXZCx+fb/ALVTeINP/sDT7CHUN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Ufzvs9u6tskP3V9//AGWsi4t9V8AXF3/Z9p5uqx/vnuLf975Ufda6KEWr3ORlu/0f/hH/A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Fb/a5IdnmSJ5q7t33sfw/NWZF4Y1m10bXZtNu3/tIzCC/s0XDTLmug8Ez2vxFu7ia5vJbb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I1Xao+9/49TJ9P1XT7e7u7TUI7vUN6pdW8bq3X7uCv3Wrvp+6VFXPPtO8Uah4f0+70+WX/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2n7PliyuN3+9WXqGj3dvrGnyy2l5FabGeaO4/1W4bsY/4Diuuv/BsmjR3T3tq0iSXMZNwrZ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Hu+7VL4i6na3mo3htj5OmWz/Z4Ih91h96u6DIlE80traUXF3qF1F/omxv3ld98HPh5H4lv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SWNkLlAI98ryFtqqF7jkVwXiu6urOAaeJP3ErmZAPm2L/AHa9A+DPim80Wz1LWEUiZ7SSw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ipVv+A81vUi3TdjALjT5fD9vqOiXd3/x8Xq/ov3sf7xH/AHxXcaX8IPEv2aW/F1HY2jEZkuB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FeSeDtdt9U+J+gf2zeZ0z7dH59yd33PM+Zq+j/i98RtB8JeJ44tC1WC6tdLnWYeWTLE7SN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j1/axt7P5m0NTA1Dw/qHw38P6hqEMsf2vf5ENxb/AHXWTd8w/wC+a87tz9nttPupf+Xh23/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/zr2r48axL8R/B5u9E8z7JG8f+hxw/fwGJZP8Avrd/wCvnq/8A9I8Lxfvf9XMz/nj/AAFbYd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y2RuaPp+n2/8AaP8Aa2rW8XlvInl2/wA0srdBxVPQtWTQbi3vbKYyXMUu+Sz/AOe0Q521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r0lvrGhfvRdWiSy24+8JF+Vv/AEHd+NZ+j+SfEVpZX9xcaeW27psZaL6rWk4GLkdnp1vpP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tQ+0eH/MTYnl/NEkw/vfpTbi2m0fUNP1DyvKi3rvuNnyuw9DWp4e1DUPB+v63p/iCKOWbyZI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NEjbeHG3/AGf4q6i20+H7PpVpLL9r/c75o5PmtvL7N/vVxzVhx1KureLtBtJtK/s6DMaL5L6r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LIc4Vv+BVm+JPE2t+Eb1NI1C+W+glIkhuIDt+VS6kHb/tLt/4BWxP8PrPX/Cmr3HhS3nu3l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rt3q2XxXjuoW/iDUNQ0/T7uGSGXZ8kdwm3Z87ZY7/APa3VkqcZrUGmj0WLxJJp9te2Uki+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+7zwK7HxB8SYv+Ff+H9PtIvK1CRFd5I/+WUY3AL/wL71cddx6Br8ogtQ+laragOkdxt8i42/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7i4/6ZRxS+c2/+6n0rKeGjLcnmsfoHsRv4wab9jRqtN4NuYgSrk1XbQdRj4XkV6vtGcX1Op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yNpNNGliT1H41IYr624eItio2upR1hcUe0ZDw9SPUfJYXlndEXE91BNH/AMs/NPFXItUun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i7pI+c1XfVjeXDTXZke4fqx70sV1bgt+8GR1B7U1UI5KiOyf4ru8eJtDEgBUYEn3qjtPid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SLtTI+8yRnPWuZXy5VypBHqDTliCg1XtEaKpNaM7K3+Keiw3Ala7vIzG7I+9CcZ6fyq/N8S9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5dQhkikfZiWJhuavPPsoNH2QY7UvaD9rI7LxL8Q7OTQ4NOsb2E3LgR/K1eS+KJ4biHSfKu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v8xwrP83Lc1pyaFD9qMwyj7WTcpxwev8q53xZ8NbPxNb2ETu8X2JBFH/tKW3VopXH7W5en06G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tdw/62TyfJ8v/AJ57q9F+Emv3uteE9TS/nYzadKscHmpubaa8l1HwJqH9na3DYXhiF39lj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Rw5+WvRfhVHZeH9B1BNdupm1G42lTuyq7atDhV7nrVv4bkgt4/wDRoJvw21V8O6dbSwXFx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k2YTd8u7imxeLNFlt0ij1YoJBsbzP4VqXR9dW106JIdUs5XjT50B2/wAVTY6oyRpW32Q393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vl7dke8x7KvJ9sN/FDbXccnmIz5kGf4qw9P1iGC4m83y5vtE3/LN938NT2r29zqUsoJijR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UWNUbdxNe20sSS2yOZG2jyWx06/eok1SCGJWljmhJOzBXdz/wGsgyzS6ra+VdlvKEjc88/jV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32kI2SbpC3Py9KZojUtLqO5UlJVI9ziuSu/Dcev6LpspA81YTs/3W/wD11s6hqH/Hp51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/7oVjXnEHxA0/w79u0+Y3pngmE4U/wQ/LtFAnZFq3+FkdvP918fWvSbKHy41X8686svjZpd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uUit086fzQG+X2pth+0h4Uv8ATry9T7SttZmNZnaIDbv3bf8A0E0rE86PVFxilxXEWvxl8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TXrw6bMzKk7x4BKsQR19qni+MHhOS4hg/tI+ZMyrGAn3i3T88UWHzHX7aNtc23xO8KJdzW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nzIm4ZcdaktPiP4U1CGeW11+znigVXldXGEDdMmiw1I3ClY3izT21PQNQsyMxzQlWB78U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cf6vXrFvpMtWh4g0lguNWszu6ZmXmnyhc8S0i213RdEn0m20e2t4LtlMlwJizL/tfpXr3h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ySTHHWQ7qtbNM/5/rYf9tRV+1W3CfuZo3HqrA0co7kw5FKKKKmwzzz46+Km8K+BL6UWi3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/Qivzm1qZDdzGIeVuZiK+yP2wvFUunW1tpcbOCRvcCvjq4hE8pJGSTW0NhpXKFrby3H+q/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V2GiaM80qgLxVfStMDbECnA9q9T8E+GfNaPcPvVy4muqcdD08HQ9o9Tf8C+EmaNSU/SvVd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4qTw3piWkAQKOlbLObc57V8vObm7s+ohFQVkImjQD+AU5tNiVThRTP7QK5pjanntWBpylO+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wRtFYFz4cikYnaK6VroP1qPKHPIoDlOIu/DKF/uD8q5fW/BUU8cmUBzXqdyozmsu9iUqQRVx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eh8u+Jvh5sEhWPGPavLNd8NyWLN8uK+wNd0iOZJPlB/CvIvGfhNZInIUCvfwuLe0jyMTgF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bwQgxXc0pjzwrLkCuwsr21SIEXXmjHHy4rndQ0zyHYHsajtv3bxjrht3+zXtxfMfOyVj6Y/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L/AISCC08q3uorhj+7vE3Rbs+38VfaZ8IaPODnSrT/AL8CvzH8B+IH0vXLaV7gweVKHWWM7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4bvzf6DY3IYkSwK2fwrCorIRUPgbQ8/wDIKs/+/Aph8CaH94afDGw6NGNpH5Vu5PrRmsEBx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8ysV+0Rn1W5kH/ALNXNXfg3XdM3/2fqI1KAtv+z3w+fO7PD/pzXo8v+saottbwdjOx5FqGo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UIpNPlkgZEjuE+V/k8vg/d9a15f8ASLmSX3d//Ilwa767063vomjniSVD2YZrlL34fLCzS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tnPlH5oz+Hat1K5LRyVxo8U4uz5XH21tn95MAVrWfifXtEA8wHWLMbRic/vEHH3W/H+Kluk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qNgZEeZn+1W3K/N32/wDAadDcwXdpNLBMuPcY6bf/AImklYVj3bw63m6Hp8mCu+BHKntuG7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FcrB8QtFjsYYLO4ju7pYVWO3idV3YCjq1VPDPxV0rXtRv7CQi2ubVtnySCaNz7MO3vXUmr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9KMVnaf4g03UT/ot15v8AwBlWtOSRIIjLIwWNfvN6U7iEUc1Io4rzS98e6rqenS65o8Ece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d58rXyjO5h/s/3f71YWgfFnR5tAg1jUfFd/FeI6mQPD5UEuW5RYz/AA/w1LkkI9prL8Q6L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JHe20d5EjBvJnXdGT/tKeD+NcboPx48K65biV7tLAS/6kTOAz/rwePu1F4a+Mp8W6pLHotvY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9f7RT7X7t5I+bbUc6kB5NqGn6h4f8Aih/wh3g77P4f/tjbvuLOyEGzA+Zsr83y4/hr54+P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W2k6leS6hc2l1fRm7k3fv8SovmZbk7tmea/Qbw7pVjLrF7qE1vGNVjlaMSx5b5XVT8v5Cvh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YPiBp+3/lrBcSn8bhv8KkD5y8Qvm6kwf4a7bx2PLv9Bi/55aVCP0JrgNWYtOxrt/Hbf8AF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lAv8A5DFaocTsNcubvQ/hVoEUyHy7hI5w/wDD5bb2X+teQapqUurZCMTFG+/zD9529q9L+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18F+FbRBvstDsJL0L0e4kt1bb/wABXH/fdeQahf8A2efybX6OZP4fpQbIni0p9282mR/z0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tE0iYk6hdSXf9yzt0/nt+7XNXet+TamGJjLN/f/hpbbUJbiDEsslqdnySf32qxKR2GnnRN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ahR/EYM5/4F96n3+teGL/APdSrc6fN/z8eWWVP/ilrizLIAc39xIKjubSTyI5Yri4/Kgdz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3keP7TbajB/cD7W/BT8w/4DWVJNb3A82Ai3mj/AOWcvT/vr+Ko5L+VoTFdW1ter/eaMK1Z5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YQOwFAyS+lV5JC0SxTH/WRgfK/wBP7rVpaL4pSDSpbDVf9KtY3wqn75Xtu/haufvBLcxt5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kojw3XvQczZoane2k73DWw8tewwB/KszT/FMunzzeV/c2PH/yydfcf3qjmt5TDWfPpMyli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RZuJoTI89vIRHuPA7VesvElzNpq6erM8anOc1z/2eW3DLsYK3PIqG1v5bRmigY/MeTtoHq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S0SGB0AjVAmU4LVdsU2TCLy8o3zYU5IxWV4M1Ty7NkDLIOueuK37OGO485mMUYRMYDYZs0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44vOjtYo9zp5n3d1V5/Ogt/Kl8j7iumE+8p96mnuI7kRxiLy/nqpfMsZUdQFCigCX91cQ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WyPZJv/NajQ7bcmLj95lJPvbaebjIj8qJIvkX/vqj+0fs9uY4uJZPkf8Au7aBGiPKn0+L97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f/2q92/Z+so38U6trF2+Vs4wmZX2/MT8zfgqmvnW2ZhGBx1zxX0D8O5vsvgTUW/5a3Woi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//FGvOxcnCk2jeiuaaTHfGP4vt488QNMFRdD03fFY28XSdu8n41xPw/13UvA+vWHiVbdLea3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xN25tvYVzI824uNKh9nm/2eTXU23xH0bwloVrqdtavq3i+6MiCS8+aC0UHHyivnYU2laCPZ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P/iZ8Q/E50y31rU9R2axdfZodDtX8lpxxtG1dvHP8Vct4nt5dP8UfZJYbPUPs77J497NFt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7z1Wtz9nDRbvXfFuv/EjxdcyS2uj2xkWSbpvPyqqjtwW2rXMf2de+OvE+pR2Mf8AZejK7XEst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xJZ2/H7tZKnGn+7XQaVx1iJDqtqvhiO5mHmqhngfeFy2A1fS3xC+I+pfCDT9LtNHgsklun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Tvg/K6gHo3+16188eEPiLZS+OdO8NeEo5F0SyeW/vdQf797JFE0i/RFKr8tcn9sm1a4vry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E0jZkdm3+Xzt+nIqalOcly3sOKV7nsHjf4x+NPGkq2s+yzt4D/wAelqzCMN/0055/76rzy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orfalPJEesEC7kX8vu1HafFLwtoGjaVFqnhaW91CSDfNcQTGPf83f+9Trn9p46fatB4b8N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54/IVmqVX4YU/yNOaC3kTyeDdW1fVL3xBDps7GS489ZZYPIjzz61wWn6xqF/4gilupfssv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3Spj0210fw18f+LPiJ44uF1jUmuLWOzmmS1ClYFIKn7p61hXlxa3FtZ3UX+u+0Pv/AN3rX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0kZyafwmB45i8+8lvWjUG5PnFlBPzfxda5e35ya6XxXfBrGAf3d+P90tXNWwP7yvrKLvTR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/GqLDcOxbzIjgVo2Y2tb5zzzWNBGQshYtg9RWpYsRJbs+dtaiR3/g75bpj2Fe/wDw7g+38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/AOGwY7qZPSvo74NRCS1lB5xXy2Ye5c+uy33tD1fSbeO3UBRjIFdHZW6qvmSMAo6ZrAhxG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9dmEQt4mwT3FeBT8z3TrrjxRp2n5SWRSf9mqT+JtNmyRchQf7xrzz/hD77VnysrKT3JqtqX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3SaoyD0U12owsehnxJYwhil6jH03VTh8YYnJ87cvoDXhmqeCNS0y4fyL15CvXJqppd9qVr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Has2bwWh9F3HjMRtHhyM+9TSeNY1T72TXk1pcy3UCuzNkLXIav4i1CO6kSJ2wDika2R72u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ebyx6k8VXuPFOmQoUluUbHcV8+Q6f4w1+fFvfG3gPTJrqtP+E3iZog02pJOPaqUIyV7nPJ2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qTM0EgZa+bv2q7dbax0m8UcrOyE+uK9SOkah4el/fOxC/xrXA/tNWf234dQXPVoLlCx/3q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o4sY70GfKd+28u7xjBP8AWqqxKCweAFCKW6VfmUyHg1XSR9zEsSgr7A+GY+9VGAK/Lgdq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tbOa22kjaIAL2rMaHHQgc+lUjOw1eMAdK6Lw+PN0DWgOPmh/9CauZnhlhPXr6V1/h0fZvC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i5tvn/wCBNTEtCO2nmsXRxwLeLAk2btlJ5+T/AKznb3pbi4xb/u/+Wn36qEHEfH8WE+tAz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AMZ8yvy+f730qfH2jPnS/wfJ8/wB9qp3t1NqA+0TeXFNtVE8v5aXMgVomQkxIu7mgDU0eO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6/rV4RwRSPJI3nCNiU/efc/Cs3RtX0/7PLFqFpLdSyNjzI5Nuxf7y+rUyW7clYsFwU+SRz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LkEebnzf7/wCdUvtHEv8Azy+4kf8Ac+lTW8E0+Y5f7mxP92obb5fKlli/1c2/y5P4196AK8/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P+tj++n3Vqa2/48JZZfM837iSb/l6dMUqSq8skyxqkTfJgfWob2J4W2DpuzQBJo1wdPuy00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2yPf6j71VBbnr5lOS2llvG/5ZFkJHz/w7acJcHyj/ALSIj/L+NADpVkjYZXcCnykdKfEixq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ep6E1HAzec0WwoinJBNF1G8kLSPIvlKfuelADICku1uVOO9TxXGyFgdzDNU0KyFT8yrirU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yjJOe9BkSSYMZIP7s459KgkuDdXcUc/ESRgK9CTMls4jXzA56HtUMSCSJCrb+OVoKLCWj3pm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ZocKU/uv833qhS3jluYraaREh3ZeUVLBcxeQYZf3Q2bEqtFKks8ayYTc2Migs1rfT5YCYpv3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V7xoUmfEGgr53lSmIj503fe+WvB7aCImLyf3vzr/6FXuKX9xpWp6LNa+WLiSExxtL0Ut8o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baEenaHJF4aE+o2pnuba8LQyT3KKvnTD7sUKg5LbsViaf4g+0TzXfib7R9r2MkH2j/VJH/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4o/s+48QafFNNeatd28yz+XZPuXzB1bHYtWnceILSfzpdQ/cxWf3I5EZp09GJP8AFXyaUr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bRmXFxp2sfa9W868ltI71XeSN2gZPkA27R/tbdq+1WNK0Sy1jWradl1K3dEbfHK7AO3+1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Pt5ppv3tpqEML+ZGm2V5g4Kqy/wB5lrr57mOLU2Am/f26F9n99vau6NkgvY4LXvCllpIvZ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E7B0CSP9ws3LcdDtpmoaPL/bE2n6dd3Gk+Y8eyOzTcqLt/d7VH/s1aiXMes3MyLIkpmOyS4Pz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/vVeEH/CL3F35VpHLFbwt59xcP+/l+Xny/XbUTVyk7nnOjaNpOn6xqMOt+Jv8AhHrvzt6W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m3d227dv+1/t1xt9e21r4khu9RvZWE1+s88sHzlyrdq63TvA9pqHifzdPi/tGKNGf7PG+5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X73y0eONY0+40bRNE0nw95OoSP/AMTTzE3S+YPuqrH7lYNJSsao9Kv9Y/4R/R/EOoTaf/Z+n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82/vpJFwrH82+WvM7jTsW+iar/Z9vDLHa+QlvG+37RGd3zY7bc/8AoNJq2zVLX+z/ABXrT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iWMxJ8lgPu57npR4e1C00/T9Pmu/+JtqFvBveSN9zOwXARfRa3VOyH0MLUPh9deIPFe++V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SJA+1R+C0njDUNQ0/w+fCmiWn2vULebyJpP8Alq8I3YX/AGq0F8V6p4E1vVtVt50v5Ljy3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W7en92sAXuoXBvNStETyor1pSkn+tfqdgetIKxhyXOK/tDUPD+j6jF5X2TVbyaO1m8x/3v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vvfxV2enf2fceVoksV5aeXCyPcW7rEt3J2UnsVaum15LfVNRt737HM+sGLKafKFfYwAYvu9P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zRdT8U+E9U8UXKrbNFMgneIfeVT97aP4l/vVupoqKsb2jf8TDT4tQ1CW3tItPh3vbxusrO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4q8T8ZC3mvxp9vIpkuZ2uJ7dcNs4x/u10Gp3OjaBp2rWMEYvpLuDzkvWkb90pHy/8AAq4Tw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+xp547RrlyT/F0H/j2K6YO5hORStvC13f22q3XledL/6AopmjeV9v0/SrWX/RI0866k/hW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e6p4f8W6lZ2Nx9piu4C90P4X+XNcfp9vLf+baxSyfvK74q6MLG3qHiiLT/G+o6hCI7u0d2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04qx/Z/8ApH9n/wDLKR2dJPvbvSuftNEU3YhbmISBcn+7mvQLiW3sPEHnW4/cmBnCSVM4q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r+88OfBnw54l06XZeWt7G4T+8yqysv/AvmrE8d+HNP8QeFk8aeHIoo9JvU8m705X2m1u9v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Xh7xCniX4CrpdtFu1C2u12j+/878VxfiF5fDngo6NBLuvbu5F7fLG+5EKZCxf733mNccVZn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O1DW9I/tCa0lki+z/AD+Z/snjbSad4H8TW+v6fLNaXEUt5++SST+Nd3zV0esH/kIy58qWR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5T89Ydl8QNfu9U0xpbuWWLTvlij2fcXd9012cuhxyep2A0PVGvkt7oS7H62Z3bkX/AOJr1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1jb6bqFj9iltnBfVJbr/vldv92ptU+JFl4xvrLWtKtP8AiY2kbW09vHH5jJbnHX/aVt3/AAF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H0TUNQtYpfMlluH3vJJ8u9fYV4tZyejZ0UY3YujeH/wCx7ib+z5o9Q/tD5Jo40aKLb1DA1u29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aPNp+t6rJFqsfyWt5cQLO207vkMn3mXdj5t1dL4cb/hH5G02EG501YwBJInzdK6T/AIRe0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83+si+zwtsuP4U+b0rjuzsdO6ueA+D/hq/xQ8WWyy6xZaJevIbR0uB+7eSMf+zVD8Xvh6fhr4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oNRMscdx50L7ieGH91cfMv3al8UfC/Vv+EgmtNP1az/tX5ZobOSbymmY/xx/wtXN/En/hL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fEmk6rp09tZRwNJeoRveP+Ld93bTjGu6ylf3TinFWP03+xD0o+xD0rS2/SjZXt+zNTLfTk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VObQLeUHMS/lXQ7B6Unlris7EHJyeFbds/JVOTwZA2cKPyrtjCKabcYpWA8+m8EgElOD6g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w4a61LxFfTXs0xtp40hjMhKp8tezfZqoeFrUHTtck6b70fy/+tSsS4xe55m2katbk7ZCwHY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P3rZZBXqT2Ktn5RVWXRonByhpC9nT/lPMn1N48ie1dW/2as6b4rXTr4FY1cbGjcSplWUiu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cBhVGXwjbSMT5S9MVauZOhDscQL+1Y4EvNPBhfpJmujuPAlq5P7pazp/ACDPlb0P+yTVXZ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2cHkcinfZ6ZpXgK9l8R38R1O6EcWnmYIX48zd8tVhY+IIRtMyysP7wzQpE+wl0Li+fCcxy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Yh1vVrYHy7t8e/NY5vNXts+bZo4HdaB4k8vie0mTH91c0nIydOstjQuPEOt/Z5vJlhll3/A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KuH4g6/aW93LFubynVIY/M3M/q1Zf/CZWF3bR21wohFu7bJGj2u6ls/NT4tQ0265juE/Oi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bl7W/infjR7/wA52PlCCN/k+9uYhsVxWseOo9Js/EV7qMU0146QXF3s+ba0j/LGP91V/WuxW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Kw9M1Xn0i2uY5I54llicgsrDrjNaJic59Tk9O1C0ufD+oQxSyRXd59nf94m1kWRvlXFdrH8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R7zSR4kR5bx1ne4u7LcqrGPu4/GsuXw3ah5pUiZJJJY7h3H8bJ92uztPiL4mjmiLTmU7SE+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0jYunPXUwdZ/Z+1HWfh1p3g+01ixle1kkmlmjBjRi0krfKv/AqZ/wonXhrOgOrW7ppV3DPco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FH9K6Cf4hajOD5sMWfuGRY13betWYfirNaneLNYjsAPllqqyOlTRwGv8Aws8azaxf6jYac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EBjimXc9w+7b1+tZOhfD/AFHS/C3jCzPhyWFLi30u0ARQv2hl/wCPlh+NevW3xii0+3m/d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C3ztJ2q/bfFOxudIm0+WzK/O1r8j/fx96jQFJHy7f+Bb5PCC2g0HWtO+yzXlyjeSZCyrjH/f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izostvp3g/wD0v7JFb6fZ2Txz7lleaTnb9cV9CeL/AIqWd14bebSyYpEjLpJJ/AOleUXFv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st35eoahcXvnP8+9t235fxq9BOoZfg7Tru4/aJM0v/ACD5L2+mh/fBleOMSDp9VrB+Hs82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3c/fVE8x2XZmftXpfhb4dR6R440PxQl/biG102a0aDzvn8yTexbH1dvmqPwR8L9a8P+LNS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v7O9cSQ28U+7yhnNDSKhIr/ED7X4Q+G83k6hcRXUmrKiSb23bQjcZridU8Y69b6P4REOuX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VhOTndcS7f8Ax3FerfFnwPqHjDRo9OsraK6ginadxez7VQ7SoYENXIal8FdWvtR0pLCxmO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9ulxHco24q+SuPvdWb5qIpI3Tuef/ALSWtS3fjefTjcu6W6RwbHOTux615JYWhE+CP1r0z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491C6lmjl8ydtkdv8ALs+prg7MD7TSk1E6qceY63wxpnnyLla9r8H6GI1VtvSuJ8BaIbsph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00WUSrjpXymKrOcmj6zC0lThcvWg8ntzU8g8/qKs2tmJeatGxEQziuS2h2GV/Zu4dDUMum7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RIF4pks0bLg1mVzHNvb7SRilW33d61ZLZJScEUJpn+1SHcxpYDsPGayr6Bih4rsZLJVjI61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0GhxVxbAswIzxXKeIdBSeFwV4rv57b94xNZl3a+ZGwI4pxlYlxufMHjPwyLW4mIXAJNedX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K+m/Hfh9HglfHIr558UacIndhxg19ZgK3tI2Z8ljqPs3dGTYzu91EgJHzV+n3wi8YaSPAm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qFvFqH2ZUe3j3t83HTK1+XmjtJJqVuiJ5p8xfl/Gv0F+E2nxXEeh6h5XkxeQ37uRNrfdYdK7a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7ZH4t0CT7ms2bfSQU4eKNDPTWrH/v+teH23hJIbe7wgG9F7e9Wx4IiuPDEUWB+7mkf88D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oUevf2tYXEh8rUbOUnsk6k1Y8th/CfyrwHRvC0X9v/vYv9Y//ALLJ/wDY10On6rrGg+VHp9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X9zdHzU+6OzdOtbozeh67tppWuGtfip9lizrOmm3RQC1zbt8g+91B6fdPSul0HxhoniaBZ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0YcbHGapBc08V4/8AEXxn4Vu4Ne0eGGSLWo8QJ5e+J5twyW2hd2zp81en+JZp4tIkFssjP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vgHOSPevn34ji30p7m/0TT9LivI7Zknkt7nzJN3zf66Tb8x/d/wDfX+9XJipOMLxYxvji4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2lpp9ndxafa28MOoae/kMkkit/rpC33ePm+tYvhbxxLp/2vT7TxBb+INV2RwJJbp5USKOd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b7zNWNqFxLb+D4tP1v+0P7b/c2UN5cT+RA9n3Ty9rKFXj/a+9TfDuj2HjTw9f6RpNxZ6Vd2s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1U/c7KdzfM30ryouUtZO7Mr3PadL+OPjm/0TzGtLW5/c/uZLKHylmmGPl+991mP3qx/D/j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4u1LwHpl5b/2vHYrdajLIfOhsiWZniZ5MqrfOu7+7u21a+GXgjRBLanVdeubu40ZbS8tjM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JMUny/NtyGZY/u4r2jRvA+laP8L9R8M+GfL0/zNPmSG8+WeXzjxM0kn/LR943M3vXt4ZVJ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49e67491+78HaDbLo9zez+Zp9xdaRqcUz24H8a7F2wBl/i215X4ouNJ8L3GrRRfaLu0t3+x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O0dvMF4X73Pzfxbf96vT9Y+H0Xww+F+nxaTaXGnxXj2emXUdu7fab2Q/xk9lZv4f7tYvjj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H/E3h+70rT/8AhILNGSGPT7JZY7TuWaST5VZst8yruqq10SmVvh98LtE8L2+o6f8AEG7s9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8lx+9nuJpHJWH92zYEbBl+Vvu7q+hfCZ8IHTo7j7Xoc8WjCKOHVraRQMH7ueSQ3+zXxpqH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T4ru78QyXeoWcP2WGSN2WJF9/4j8u72+euq+HHjiLw3a3sE3h3T7LVPLSU6hdxFWijH8Ucb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dflvdFH1lqHj3w74SuL25k1aHUJLpQYILEiWSZlXbhdv+7/FXxd+2E+Pidpsf9zSQfzmmN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eINat/9H1MWEH78F8nzZGdRu+Xpt+9trlv2rtUg1T4rrJbzJNHHpkSBkOf4pD/AFrspVfaX0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9jae5AHd0X8zXbeMsTeML8n+GGJcf8AArkLdhLrdhGOjzxg/8AfVdfrw+0/EC6Qcq0qIR+VdB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xKtrvQ/iD4kZvs51Kf7OsZ/uK0EYC+zbdq1xGr+Hb8XrhNrXhTJj31q+JnE/ibUrmSTzfM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vNXGzxXV3fG5Zzvxjk1RSIpoZFG1xsfuKm02CKCf975ktbWjaJJfGV7klk/gP8bt6Yr0Xwd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6BuHiVV9HQVz1MRGn8R10MJUrOyOV0rTDI/mQJNj1xgVpHw4JJN86GQf7TcV6tD4BmihC4I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38Gxonz2ayMO7NxXmSx61se3DL4pWkeHP4OiuHPBb3UYpYfhm0oPlx+aPSveovBqXLf6tI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P8ErAuDHn3WuV4+fc1WAh2PA9N+ESyR/cAOOmK1LX4IJdbhsH5V9DWXha3hGNn6Vv6d4ft4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1+r3NvqVL+U+edF/Z/TzB5iKU9NtdDcfs52E8fyRgH3WvfrOzt4D/AKsH8K0miikXiID8K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+0axwlBbwPi/4hfs9I2kyeTaRrPHwrx9TXynd6RPpGrTW1whWSJsEY/Wv1i1jRoblH+QH1r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JpPimO7touZot74H517GBxk6kvZ1DxsxwUYR54bHmXw6kMhdZlLAMN3qa7SRY7fUtoH7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/CSPYM7xgNG+N3qK6pJBLdKzjt8vqa94+c2JyM3Epj5/jTPtVK62KxLS5Lo3yf3W7VoTea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Iyny6qi48mCaH/AJdZHV5P7zMN2P50FDp4280eaUjmZET/AGelF1bzWNyYduyUQ7NhfdvzR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cVSIlBMn/ACz+VKALenByYYjjkgV7lctLYfBSOWD/AF0kzzj/AHAZFY/oteHWgiDBt5yGH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T7T8GdGsDzNd7dkf+yfLOf1ry8c/3Vjrw0XKZ5baf6P4luIev2CxBX/awmf61h6fYy+INT06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J/wChOzVr23/Hx4muov8AWyQyQw/7XzYrc+D6afo3xJl/tOSMPasY9knzK8irjp/FXnUfdi2d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1n4mafN4H8KeHfAEUw09Ps41nWmPRDJ/q1f8A3UG7H9568L8d+M21rw7caV4e3ad4atHiX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skx/9lr1LRre18f8AiXXfEfxHk1GbQNdnYSSWLiG5d/lC9eka/d/CuX+KPgDwpo+nzr4G1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Fc22pbGkwv92QcGsMI4ub9ortjqOSj7rGfs6+HohqmoXssYSJLQxlujKGniH/AI9urmtbA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AlQPcuvX787j9F216b+z/AGKSeHNQujlCbuHzH6ZjUGQL/wB9QrXmV0FuksLaRDcD7NHO0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j/x6tJu9aRcF+7RA3hjU/G2o6dYaBpN9rd1Haohjs7cyFCWb72Pu/jXrOk/sI+Ob7SGv/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MtVGWN9MZZE+oXCj/AL6r2Lw1+0zpvhrwpp+naL4YESxQCNImm2qmO7fL/wCzV5R4y+Ifj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uJZtUgjOEs41fYg9MDrXnrH1Voo8vqX7BdQ+GX7N+teDvEevR6+zy6Ze2C2+l+I9LYPbyS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fMvKlSrfxN/tFq8Q/sb+yNGm/tGWSK6t3byY/77ba+kLj4s/EHwh4Hi0SXy9PtJEaCH5FZ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vmvm3xO0aR6vOD5zu6xr/10PXFb4eVSvKTqCk1BHNapqrNPa7okwLUdf7xOazLabmTio7i4+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sfyZ/vUtvPKLjypBiLG38a+opLljY8Kb5pNlxJMj61rQ8xwVjhMcA17h8Dvgbp/j/AEq68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8P+H7eZYEkjx5lxJ1bDH5Qq/8CqqlaNJXkdOGw88TU5IGH4cH+lXP0FfSHwIiZ7G5kbkZA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CWl+HrC71fw5q0urWTEAiUqzoB1+Ybf8A0GvQPgnYC18MCQjBds18vjqqqq8T67A0ZYeo4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eM+X1NcrqvmaaxlniZwPQV6RpNt9o4rRuvDEV3bsHiD/UV5Cgel7TU8In+J16RjRPDutat/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iL/vqT/4muU8Q/F/4k21x5Wm+CrYg/wDLW4DTsPw3ba9z1fR9Q0//AI9Lryv+uifLXF6n/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S5W9SK3jJRVmVHU8ybW/GrT21zrVr9qE0a+YLWNY/Jb+7t3V13hzQ/wC0rhnaMMT7Vo6d4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bx0cf88o+Fr0TQtASxiVVjC47Coeprsiq/gGK108FB0HYV5XqOm/YdUnIjzg+lfSKWxazI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npEM13OSoPNKxMDyM6r42uRdy6FZw2vl/6mS5iV2l/At8tZmj/Fv4w29xNFf6TaTRR/8AL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ylDXpM1hdadcGS0vDBz02ZFTw/wBrT8s9vKnrtxWkZQjG1hyhc5LTvH7+Krn7JfaVcaRqo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Vh/eB9KrfGbRftPwp1XjOxEl/I16no3hdr5t84ST27VS+LXh5ZfA+q2ca7S9rIuPcDNa0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vDmpSR+cOrW/l3jDHFZxTJKjvW1rU0huH471mRIWlMic8V9ij4KQjxhEJPYdqoyfOrN0YDA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Rmz2we1QOwBL5+UHvWhgURKy87cSfxEH71db4SuXvdH1G0lkVEkkjYjHdSSK5f7NFOT5MuM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8q2dOtceHdTm/5ZJKke/+81NDRYmuPOgOP7+yrFumy1aU/vJGkzs/u8VWtre0+0RRXcsn2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0/eI3/Aqs28/XzZceZu2eX93j1pjFFvN+6kMX8fyfxVLcTG484Syfvi/8FQ6fqLB2wX8wL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qdgcyf8td60AJYoIzAZP9VEfn/vNzWjc3FvLckwo6w/wBvvLVWeCL91z/AAfP+dSji9Jx5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vLQBoiSW3t7mOEmaYBUQp/CtVl3mwMNzCmd+8yJ976VHcX12yyMD94BMx/LlfSoJbq4aaUJ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I6Hfv570AVgP9b5X/AABC1LDb3FyTuEcJj+ffnbSWbMWurhJhEY/uJjDc0y7JlOzczeWm98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3DNPdytK4Y7cugX5an+0Wv2eKK6i/e/fS4T71U57cgXUM0WT5e/y9/wB/0qRZQVaGWPaAFG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DP2hpRD/dVUf+9Tbi2ignlh6y7MPn+9Vz7BLYW8UsU373f8kn8mrKM87sjBvNYJvJk+b5q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CERcxv/rP71LK8S2p8uHEu9f46hluHupI5JAseF2kAbRTFuPN4zjH8b/dUUEly31CEfa5f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f4VnCZoYGxFINgLJhdtWZ/KuLeYRHy/LTfS3HNuZfN83y0VH/AN6gQ7yW077HeTwrc7zlI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JbiI+dLL9UjH8HzdKWC6ZDtI4PSoLm3xAfL/1o29f4qCzZ0u4zcRCP935ky/8BG6ve9K0v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p5Ml3DHE8pijfazbcn+L6V8+6Sp+3Qcf8tY//AEKvo/w1qH9n+K7SWX/nznRP3nl9uNrdm3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+GxDvA2j2lvrBl82482NLh306NGWX927Y6NyVz92qniR5mub82tqtziIJPcXhYHcfRc/w/9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hN/aGoH+25byL7Q/nwyR7d23n5TJ97c3Lfg1Zc+jat9nu/NiuIdPs72SCG4jdfPfy2yPM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xsbRZX8GeJrtIxfJos13CkEkrxs+3eyr9+Ld/rArLW2NQ/tjwf9rtIo/7W2NB5ke7a8mMB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1tca3qHlSwzSTeZJ+4t5Jk/crH/rXjjXau7n/AIEtZtt9rt9H0mK7muLS70v/AIl76fHulV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wHRdpVt1TFikivb2+t+HvD9pDq32eKXzlSy8vazI3/Aam/tq+utSTN8l7GY5B5ctifl2/L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nWlcDRPD/AJ32uGPxN5fkzWUf9qN87fxbl/hrzjWPO06ebUbSWTT5dQm+1QfZ5lkXhvlU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Nu4lodDceKItQ/s+aLRJIvEEbtBBHZ7otjfNnOG/3l2/3RUOjf2tf6fd2nibW/wCyZZHZI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p938PPb5vlrzHxX4tu9I1CwaVpbjVpU8xHRtiQq3O8KPvFuetdB4d+LdzN9tv5JreS4ubf7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R1U/xCtvZ6XNOax0Ov+HpvHGj6Vafu7TxBsV57iR9qzQhsN077hUo8EXnhDTbq31hksJ57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ftCkD5FDf+hNtrg9P1DVtT16xsNIuV8+zgEsaXB2rKhYsyr/ABfNndXsmn6Nq1xnVtW1a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Gyfy33S2ixtyxz/s/LWE7rZlN3OTi8C6rc3EOleHNFmUSwtvmvplR4s/xSN91qZdfC3X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NUstPnkmaKzt0bLSv/e4/763V0fxQ1Dxj4I0ea08PzXlp4UuJmhsvsc+6W4/66fxHdXDjWP7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qHiCaTStP8lYUuI3/exNu+8R/d6r/wADrWN2gRveHvC83hfTz/a2n+bLI6wJJsbc/qv93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a38V6hp+rTQ6J9r8PyJIj3EjosTxjPzYLc7apeI73+0fGhgF09zps0fmwXUE7S+cw6vHn8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+J/8Awg9pe+GNLvmmaW2uFe3dVCouGDbv/Qqyale6GeAalfRahdzPfzRyWGl2zQ21v9xpW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BawfD+ny2+oeV+8864/cw28f3nX/4mvW/B3wO1bx/4g/s+0ij0rw/p6RvPqGof6pG68/73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4LxXV/wCJJ9H16GfVrKOYW80MTBHhVvvIf9rla9CGIpU17zMeS7PAPHFx9g1G70/T5fN8t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a7rmjw14blW1Xe5Y49c13Hh74HXVvbxahq32iL7RNsgt9nzXHzfe9lr1qw8GeGxZy2cFo1p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iahu83exb94v907fu1v8AXacQjSctj51OkW9jomo6jL/rvtcdna2/99sMWb+X/fdaGra5Z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G+OO2W3meP5V3Y+9lq9g8beEvCXjHSYpvDllFpF8s7HZGWC3aAN0VuhZq8k+KHhFE8U6n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x2cip9jlceajbfvM38Va08RCq7IlwcdzT8AeLI9Cc6XCiK+50ecSN5UQKk/nz96rHij+xN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TPD+oedsSO4fz4GYL6/eVf++q574YSNZw6/a3EPzQwtm4+9KnHv1rf8d6PD4p8JWE2nyef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snmfK77s+W3/fP7v8A4CtXbU2iro4P4i2d5pl7dTzKpbbbv8jfL80dcwZZ9I1C5t4sfvtue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bWrJ9HvIpBNbxxhJCudjBQNjf7Nec+Hrab/hONPhu4uY72NJo/o33a6Yy0MnE9z/Z8vNB8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h9oiikiTZ9n3L+8PTd/s133ifR/8AicG7tP3unxzM8P2d9zJn0/4FXl/jVpLvxPOVO2LYo/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P3+taJ4at7i0c3enCbyZrf+42f/Ha8itTvJyR00Y2PQNM1HVNn2YxHOFHz9ea7EW80FxHa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7qR4yc1x2n+N9AtlV59SvbibA/wBDt48bP9ksflrnfG/j3UtS0ZtOtB/Zseov5EMKH942e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I07s7ZSSiZniXVbLxf4u1jWJ5biaaxtv9GXy1UgdFK/N77q3fC3jmXR9PtbT/AISvUNP8tG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izwbt3Hyn7teT+HtQ1D/hPzpMvmfvEayeTYN23b94/8Cx81XdO1jVtHuJvNi/0S4ha1e4+Xc7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vl210clkea53P1T2UbK82tPFusRZ2+M9Fuv8ArvHtrWtvE/iRh8iaFqI9YrvYT+te08HX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f2js9vvRsrll8W67F/r/Cjye9pdo/9ad/wsFYeLvw5rUPukG8fpWLw9VbxOiOJoS2kjqV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jZAvf9K5g/FDQUOJl1C0/672bDFSJ8TPCLj59bgjPpJuQ1Hs5mnPA6Gq3huzEXhySZeBcX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7jUtle2mp2SXdlMLi3ddySJnDCrGmjy/C2mj+9lv51m4he5D5VHlcVNtpKLFEHlU0wVOR1pK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eRVnbS7aLAZmjQ51DxG392CKL9aj+wh8jHFaWkQ7bXXJ/+etyE/KmIABn1qQM2TSrdwcpz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MT8n6Vu+UR2pNh9KAOQvfBVpc5zGPyrIl+Gli5/1Y/KvRfKz2o+zA9hUOFxWPH7f4RwN4g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WXnJ87fe3UjeDtYs8/Z9Qm46K/Ir1mw8o65rhb+Gyhj/AO+mNJ9hX0pWIUOY8mNh4ngB+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4psOu6/pNxHMLBPOj/wCWkX5V639hX0qOTS45AdyK31FMXs12PIn8UtGSZtOuYT32Jup6e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Pcm3kkO1FkiI3H0r1CTw7bPnMC/lWVL4IsLnW9GDQqSLoSjI7rWikYyoqWjOVtbnTZ+l3Cf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Tknn80hXf5kyp9av6j8M7C5uJpGjA57Csl/hc8J3Wt3PAR02Pio5jP6t/ILJ4ShkguZyg2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/jbu3D5awLj4f2sjpcCSQXUcs91FJ/cnkXbu/4D2rZPg/xDa58nUpT/vc1Hcx+J7GD50trkD+</w:t>
      </w:r>
    </w:p>
    <w:p>
      <w:pPr>
        <w:pStyle w:val="PreformattedText"/>
        <w:bidi w:val="0"/>
        <w:spacing w:before="0" w:after="0"/>
        <w:jc w:val="left"/>
        <w:rPr/>
      </w:pPr>
      <w:r>
        <w:rPr/>
        <w:t>+uDRzsSw9RHbeD9Z0TRPCljpOoaf9quraIRvebN25sbd1dJFe+ELsfcS3/3o68htfEOqjTrS6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CM6LE3zcNj+lOXxZp4P7+1urb1ymcflVczNIxcT2m38O6NcmaKJrWb7rpwvyLjmkh8H6ba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yvu+dIkrD5iPY15DZeJNFlEsQvTFMfuPIDGqfXNbtjrc0aYs9VWUHBykuQaabZqrnzh8ao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EMMvSQ/14Fcr4N0w6zr8dmBznJrb+M0MsXjPUJpf753yb9zO1W/gFdadZa7qN/qFwsK29t8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XOF7/AHf1qMQ2qTaPUwNpVEme++GtCh0e2UBBvxycV1EUiwLuk5HpXn5+MnhSa4js9Mup9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VsrK2YSBv9oybFX/vqr8/iTVbgYbwpfD6Xdv/APHK+YUNbs+vUuiNjUPiFDbAra9fasM/F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cUyfxHpGl5i1LQ9Sspf7jSW7t+kzNXLeKfG3gu4z51jqEUX/PxJYOq/nnbW0I3C508Xxr01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74rTt/HllqA328wYHtmvBbmTStXTfp86SL7JipdLklszsRj+FTKBUVc9/i8SiaTCMPwq6u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V5z4ZEv2cSOST70mu+IGtgcE5Fc5toelNrAkU/vB+dQreW7g75lH1NeGaj4u1HB8hj+dZC6p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jdsfWuqnTTRjKVj6Hn+yvAxWePNYUwBzgjHrXm2l69rVvGEuLNm/2s1fj8R3G/awJ/wBml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yuQeO3/wBHlA9K+bfFUu6SZT2NfSGuD7daSHrla+a/GamHVJ0PHJr1ct0bR42ZR925zvh6z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M2xJZVRm9BuHNfpp4Wgg0TQLKOaeOSSK2Eefn/u/e+7X56fBXw0PFHxG0my8yVc3UbkJGW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sW9igt1TaMBAv6V7NY+aR54rWLfuhe24P1b/AAqea8s7SymtDd2jyeqyg13X9mQY/wBVH/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QbOXO62jb/gNcy0KPK7WeH7Y7hVOEkPDr/dam/Z+D/wAB/pXe3vhHS3Y7rOLP0rHl+Hlh5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zP92CTav/AHz0/StEzOUbnI6xpNtqej3tpdxCa3ljKunqNrf41zfhTwfpXw90LUraaZzBF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vN+9kCqP+AxLXoc/hDV4CTBPb3o7LOnln81/wrxnx9qM2t+LdSW9juNK0nQYZlubiP/nuz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iy2NvzcVE6iitTG1jSh+JWuQ2upadFM80LJiDzJPl2qDkA/3q5C21j7Pp/wDolpJ5saec8c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0j/LjP8K/M26oLa4lt7e1u7u7uNP8Px/IlxcI0Esy/T71QeK73T9TbT2stUmurmNnSOUtt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u1X5flz/wGvEqSlN6miZD4WuNQ1j7XpOty2d3p+nus80lxNtZFLY2j+9t+9Wl4W8SeGfCn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ddblRFhb7S4bgbW/2q4Hxbax3umfZdASWO6ljjC3FwhWd4zkl2+X/AIDXV6T4Ojsfh1aXW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RWjxva6JKm3Y38L7h1/4FTjTlLZkRai9Tp/A3ifWfAHxYt7HWFMNpcv5KXF3bCeJDIvyfL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jTvD8XgfxBd3cUtnFp9x++n0u3f90jd5o4/4FZfvL937pr4u07xhq1xPp/8Abf2zUJbd2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KeYchc/h/6FUPw8+Muu+HxrOtR36SahrwZHaZjI0Me4/Ltbp/s/7Nevh6qpRszN6n2d4o+L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+VDbxard+fvgj3J88m7AYV8bfEvVYtDvbvQxDPFqZbNzbbA0szSHP4s2axtQ/4k/iCw1DM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7pJN+7Yu7J/wC+aZrerQ33xNn8V/2msSzObmyZH+d9q/K2e3zVlWryloTY6rUvCWveG/Emh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50+6RLdEiuEzCygcKP4d3y7a99/az0Dw/e/D19UvjNaR6ZMs+IoiJUkIxsjP3fvfw14Jf+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6VFbpqE/2XT5IZQjXWVRgq7W+dtxbLN92uy17xvYeMLZPD/ibVbrVLSxnjlv4Zp/LF8VboF/2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xV7lWOk8UeBru4+G+n+K7T+x9Eu/7MhR9Ps3VmlbaNzf3d23+7Xyx8S0EfjW8ReFW3hA/B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L8VQ+KNTu9K0yyms5Lm7tGtNNtI96i2hjde3T5sfnXhXxEQjxtrUbHJil8s/UKFP8AKvQot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af/wAjFpv/AF8p/wChV2QMU3jfVifMmhjdv4NrN8tctp1v/wAVFp3/AF8J/wChV1UR8rUtd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D/AMsV1GiR5xeP9oaZ1+dGVvmPu1RQ6d5s3mZqWHY1w0KriEuqf98n5q3rSy83UIoY4uKVS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O7Ht3wT8E2DaSs09ql255Jdc4NeuxeGreMfJGAPpWd8LfDzadoUBxgMoJFegx2Qbtj8K+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ts+4o0lTgcvD4dU/dWrcPhVmP3a6+20zYM4q7GYoF+bFYlnJw+F0QZ2c/Sh9FRONn6V1wv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MYG6CoZaOYt9JUv8AdrXh0ddv3a07aCIc8VJNdxwDA5qSjHm0TGSOKg+xPDnmt1L1Jhgd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iizA5m/xGjV8w/tPQxlIJ2HVSK+oNVty2Qa+cf2ptJb/hG4Zh/CTzXoYJ8tWJwY5c1BnzG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3Q3LXRaTPBaQQGaJb0ygrtlfAh965WG5xasCfuEbf9pa6Sx0+8e2tJ0srjyXXzFZYmO4flX2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X7fnzfvn5/n+lVJvL+0tszgdM1NiUed9ohuIzvb5xGw+X/arPOo2heNsx/wC38/3qsLFuW4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Z5D5AGM8g4qKR7cxZWQfgahaYBcBsildBYuW0/nz4Efl19HawBbaf4Is14VdOErj/AGcYz/4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8x8/Oa+gPGU/2LUw/wC8i/s/Q4hCP4RIxZtp/wCA14uO1gvU78H8TPLNCKSalo6TcxTXy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P6CuKv72a616/mgd4pTdMyHf907vlrpUnMC6a4PKrvX65YVgW9t/o/wDqv3vzfvN/+1Rgl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Vtzu/hDNqHjTxm03iC5aZbiD7FlF2r97hsf71dGlvFb3d1DF+9/fPs/249zfNVj4M6cNE8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CBdkGf75fP8t1c9rd++mMIJCTM8KD8yWrkdlWbNUm4HdfDHXH0vwD4lsYo96T3T20cnp+5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f++q5jRFa88SraWreWbieOwgk/wCeageXn8FU10fw3Mlv8GNfu/8Anpq4/wDQoxXFW1wQJfJ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G/wDtI26TA/nXLUlzVZWOiGlNHsUeg+DNEg8zV/Elve46kXIRc/7q/NWD4r/aF0Hw7ZS2f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AuPMZfLiz6+rfjXjEnhuK5vbkAHmRuv8AvV7t8D/2UdT8Q6tbanq9lJaeH0dJmNwp3TqOd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dSp+/Wqc35Gnt5Wsiv4o8L6rp/wAN/B934hu5JfEuqTfbZvM+VfJP7zj02qYV/wC+q8C1q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kPyQM1wWH8Rr3D47eItQ1P4m+IU1GVjY6WGs9PRPuJFlidv4Fv+BV5F4w0e10jw/pVr11X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P+eVv/wAs0+rferpwSbml3Oas/duef2EkMrl1z1yDVmAedcHPAzmtGy0gixlmVH/CMtUS2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6ix417ktv5Xnc19IeDNHk1X4UeErSNysctxeu6g9T5mK+bkh2sa+n/ANlvV4tX0vVNEu/9b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/AFzJxJ/Rq8zMV+5ufTcPzhDEyc+x7BqGnaf4C0wxCWOG2u3SExSf3m4yK2PDVmNDsjahN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P+MtB1DxB440pDFus4rhJ5c+g+bFdTc585z7mvlHsfX1tTpNI1byG64rooPEOYyN1eZi8a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9Rdh1qOY4eVHSa7eG9gKr1rlH8N3N5KTg4rorF1kIBrYadLVMhRWhaMLS9Bh0uINIcv71r2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2OT9Kw9RvnurhIIzgsan1DxB4f0C38qbUIzL9xMuq/NVI0Wx3VlEJLY+4rz/X40tdTkAGA3N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a1CQyAtjghs1gR+MrPUdU26i6N5n8GfmptKwRVizfaC2oxEwferN03QLq3udr54Peui0cCx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fNtfvp/u1umCPk96zHKViLRyLdfmrlfibfI2jaiM/8sJP5Gtq7u/s6nB6f/XrzP4ias7aR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fyNaU/iRyVPgkfAuqz5uLj/rs38zWf/aEotzFj90Ny/3W5rVu4ysUjEDMjE/zrMjgH2Yyy8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VfapHwVTSTRWtrKSZwAPmftmoZlVI5ojGS6t1zVsAKqmJmBx1qqzRgGPa5JPzPWhzlby5bU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D5iqyb0/hPetvS7j/AIpO6g8vcGvI/wD0E1kXUzzSqZfMm3KFEh52CtXRZfK0GaP+9cA00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un835N7+Wm7bUfaPn9381TLdGK3fyf3O5WjnkR9u9f7tNWH5I/Mj/AHfNMCqP3GSPrV+yeO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M/wB1V7VDf232aeKLypIZAnzJJ/F71BE8ljel5NkW3pQBsJ5X2397/wAs/wDln/eq8PJuD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/vVj237kSny/4vyq7FLtuFc8YUUAXp7j7OP3UWPnXZ/s1WuPJPlfZf+PqRG3/AD/L3+alu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cXIIqhqMGL2Py/wDa/RqAKcibhgdav215FBe2cg/10Lqdkn3XxVUDk/hU5WFtTCeTJLavu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oAdrt5NqWoNf3bNJNKwDuP/QR/s1Xmn+0f9M49/wDfq299LBiC4ciGN9kYK7vlLZqrqEcMl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/Hl8LQBVRiWnUMSA4A5/hoaUw7TF/HGoanzYt7ft97t96pbj9/MZRs8r5X3/3aDNFeGc87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04IytLBPCpmz+8+T5P96mfaIprf8AdcSj76feUUDuSwwZsZ/+ep21DDHMNMkU/wDLQ5L/AM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1A2ymSJRJKV6OPu0z7Rm3/AI/9v/eoBF2C3nfTYt0R+/8A6wdKiKKsu1hncMfSp4ZZ59HVYpj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7P4fm71Dbaj9n86LP+sTZ9zdQJm1oFuL3UYIVaKIghg0jbQcGvWfIhuNYsIZesifJ8m7e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MaE/mXtvH5RlJuFj2fxL81e32dxFpur2upS/6vT4JJTHvHzfKwwc/71c9f4GM9rv/ADvGGj2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hHafv4/tUlu6tKkYz8v8A31/NqoeDvD0XjD7XqGoa3HF9jha1+zyOrSplsK5FeL3+saTbad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Rwy3E8KT6fZO224+X5lWT71aGn+Hpbf8AtuXT4pIvsTxvPbxvtXbH/rNsh/1h/wBmvlcSnN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Ol+PNxpPh/wDsq0/tC3u7u3hkgmt9GTy17bVkPfd/FXO/2Pd6fcTRQ+Xaf2hZLdJHZz+b8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t3VWVv9msvTrjULjWNR1CG7ji0/T4WvUkuNrRPn+E/wDAq2x4wtNHt5pf7Jj82P8AfvJI7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fum/3vmbdWMU46Ghy+oahaaf9r+yXd55W9Ue3jgVdzd1z97bXQ6xo9ofB9p4g06Wzlu5PM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NaKOflH+6tWvEHjGL7Pon2uKz0+0t7Xe+oSbfNuFLfLgeu2sP4gW+n+ILjT/EPh60vLv7PD5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aLYv/ACyfH+d1boxSbPPNQlvviUthqHiCZ40tIXtoPLtdstwrFpPyXc351iXH9k3Hh/yrS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8l7fyNsUvzfe3V6T/AGhF9nu7SKa3/wBD3fvPvfVQf71cV/wj32//AEvUP+Jfab9/l28asyt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arphU0sbpW3NnRhHpF0cWwtr+4WFYLscfushZPm7fKS34V6d4gttJ8H6P4atIfMh1a8Rr2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WZZtqyf7TL/wCO1wmoadd6fcRXf+jzfZ4PPgs/vbOmWK9zt+b8K4XW/GkWopYqs9w95LuSd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Ko/3ah05VHdA3Y9V8ZfEiTUWtorfUNtlZOBb+Un32K/3f7tec6dp//CUfE+aLUJftcXkr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2j0+UV6R4B+BkmtWbSfari1EygpJ95UYD7pNea69p174Wu7hZ3aLUrK7KSXNu+zKA/e2/7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SdNbhCV9DsNY8QafcahNqtpp/9nxaXArp8iqrscA/+PV5/wCJb+S/l/taa2Fpe3auEkiP/L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au40bwfqGoeH9Qu7SW3/s+SDzv9IfdK8Y/ku6ua07R/s+jzf8JBDJFayPsgkjfa+0fw4/2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PX7jR9Q1D4f8Ah/RLS7k8rxI9uk0m9fI3RtjeB36810GsXEXh/WIrTwJ5l3Fbotte3kj+Y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3K8q8Lw6vNpfhtrmWb7FZ3DW2lRW53NBG2JGVj+Femad8UdEuNYu/7Om/s+7t3a1ms/uqk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/vXk1ISb0FsSeKPC82oahNqF3qscX2iHZayW6bYk+X7mP4N396vK/E/jC70/8AsTT4ov7Pt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+Ym2JMM2fl7Haan8Z/GjV7fW7i5s4hZC2kKR4Xfv2/KrENXK3Oqaz8UvDsIkuvt2rrLKT5ig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H3q6KNKXUqLsN0PxHIIbi1tCqSFGSOVvvIu5sbf8AgJryzxnJq1jqJtbi5aWfYv70/edfe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Ljwf5UtpJLqun3uxJLeH7ke37shH93tWRr3iObX5LWa7EM1xbhQ9wfvu392vXoQ5Xcxk7m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avqCzfN57wxv75fBr0HTtQi8P/wCifZPO+zv/AKT9o+68e77v+98orzTwnG+iXupXCo8SRr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85DZr0W7hF/rs63s7XcUkjST5Xayf7f937uPvV0yeppDQo6lp93rEHiD+yrpzdApJ9iEm1n/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rn/DOl3XiHWtKu72HbqlndpBdYXLucfu2b3/AIf+AVd8UaxD4f8AHFpLaeXFFG7fvJPu7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ZV1nwI8Otca/qs0wzO0SSIT8rKWk+/VJ2Q2ircaxp/8Aa+t+ba+d5jskMn9xhxWbaX19b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sdvKwaSMNgNULXUTWF5e6h+6lhm2v/tsWPar1qPtHlSeX/Bv/AOA1k9Q2Lmn6ecRMeTI+2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a340trGGX/RNOG3zI32s7fxYru7m+bTtNudajtQFtoMQxx93/AITXmHga2l/4SCb7X5csX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H2s6n/wBmrFRSuTOdjvtAv9N0rT9b19dLF3e27wwzWl1Kzl4Wb5m3LVfUNP8A+LgXcXh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SuofZ7z70THqh/wB1jSeHreXUNQm0/wAr91qCMj/7CjkNVy21j+0Brc0Plxarb/J+82/6X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/FWLlYwUrn2L8PvhLp3ijwudQ1CL/iYSTSeRJzt2jj/wBC3V5z/Z0tvcTWkX72WN2T/R/m3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g+HPjzRNK8Hw6beakttebZQpPUFmbFeQaRrt54e1GK9s5sXEbs3mfWv17CKtOdROO2x+DZnUw9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rbWw+O+1HTzkXV5bY92Wu48K2Pi/WfD95rGna5cRx27P+5diWfC54zXMeLPiLq/jOOBNS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ZE2t+JFejeB/E9jZfDWOC43lorW5mPlPg/wCuC/1qsTTdOKfLqPLMRCrUnGNaVoq5y/hXx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otPtNYEk7nK+cMA1q6v4o8Y6F4ks9H1qPS7uaWWPBaPccM+Kwfgyls/jmza4kEax5CF+/+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WC6+MOnmCVJSvkM21umPm/pXDiKcOeUHHTlPZwWIrfVY1vaSu58p67pMcOm+FNsSBFETMAg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jZ5OkaZF02wg1kXI+y+EXB/htwP51uX3+qtB/0yFfn8z9gp/AitSEUtFZGo2kxSkUUANC1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qRDkUAQ6cMeHL2T+/eN/OoCmAB7irVgP+KPtj/wA9ZpHP/fVQsOD7UAFJRRQAUUUoGaAIt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7vLFGfwFOqIXLWfhrWrxPv+dJIPqit/hXF2HxF1VB5V8dGnlj+SSNLkxsrVrSoyqu0TGpV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c4xRXKxfEC5fIfRop/e1vo2/nUifEHn9/oWoQj1RFk/wDQTWksJUj0M44unLqdKV4qO1Xf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1cUkn/AI7WVD470WQ7ZJJrVu4uIWTFblkufEDtjiK0I/PiuaUJQ+JHQpxn8LICgPWjYOam20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bFJrcMaintAlvK+PuoxrUEdVtSjxp12f+mL/yNFgM+x0yM6FpIbqbYNj6OwpkmhW0udybvr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H5UFrD/wA87aNcenFQbOOlBnY5efwbYT53W8bfVRWHrXwy0yawmZYAjdinFeibR6VW1NC9g6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1H13VL2LgrM8K+JXw70fxBp95baLqK2+pWyLHISyv8wH/AH1XB/DHwDLqumPcTxwjT428l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Zc7pWk+8fmrY+Kuj3Vv4u8Vy2k32WKS4dH/2/m6V6V8L9DOkeELCArhxCpb/ePLfzrzp1Wk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wtOnK8Ucl4Z+GcWgePrTVtPs1t7Z7aYTRgllSY4ww/wCAsa7fXPDeq6nbvHZ6jFYlurmIu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6eO35qysWK89yuzqWh84a98DYruVjqGvXl444MU4VYvyU1w7fBOfT7gmz1oQgf88C8bfmr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oIu5GcqCTXKSfD/wA2UsgxW8KrgrITpqe54xofg7WIbyK2vfs2qWD8GWZyJ1/2vNXbJ/49XZ2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bCxkubKSK8EKmR7K9OQVH92UDev8AwLdXp2k+DbazUGQBmrC+ItteXUB0aygcWl8otpNQD7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Ejf8AfvzP+Bbazc+bVlpcqsjjPD/xZ8M6z4fiuptP1zSv+mn2J54PwaNawNS8aaDr2ofZd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W6JBYTM34jbxX0hoNwkOjRwW6C0tURUjhjG0Io6LXjGr/AGS3+KEUv7u1+2WTQSSBPvN5ny0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BqchGbqE730W4K/7UsMf/AKE1Q23xpOiS+XDDplr7GaOaT/vrzFr0/XvB6alZTQTrIYf4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8QfDjw9qHlRTaXJF5SbE8uf+Gtaco7MznzfZLNn8bpNVfy5tMjvoD96WxuIxKv8AwDzGz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cSecwubUN0N3buh/76C8Vgf8ACp9Jlh8qzuZrVk+7hdzD8a6jwp4d1TSojBcsbpf4JxwSP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oTFy+0TW89pcQfuZo5h/0zfdXz78YLT7L4w8nGMpXuXxB8P2dloOo6rbxR2mrW/lvDeWw8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Bx99fm+61fN/xC17UNU19LjUoViuUKoSi4/8AHa7cCrNyPMx8/cPZP2L9M834y2z+RIQLJ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fMPvezV+iQXHavi39jm+tfCVhrOsahYmSeVCbbjY6wKNzc9/mr6asfjTpV5p17ei0uVgtG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37sd/9k16VV82p82pHbFevFRbfeuLk+OXh+OyjuWjuhFIxQEx9wcGm3Hxg8PW5Mcouojs8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25rIq50V5/rKjkMVvBJLPIIoo0MjOR0ArnbD4n+HtVO9Ll4kPSSWPaBXkPjf4gr49v59MTV57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W3tbO2gLb4SuGnMn/ALLRKSirsZ7/AG9xaTIrxXkDq8fmqRIOV9RzXz3rtl4Y1X43anc6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W8eq2On2U++J5Nx3tM33dsfl/+RK4O2uNP8P6dFp9pLeS63vWyS4kmbbuG7ykb+Ft3H+yu6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7+0Le1hhis7Ty3jtf9H+8+cebkj+7z/vV59XEcytYy3NO40+L4j+MPE2q6td3mtxXDrDp+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M9Ovy/L92saP4U614Dh17VL64ttI/sxHne2u0WdWX5WjUMrfK38O77u4YrrPFGoaf8P8A4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ms7Tw9JtdLy3fzd8O797n/a61l/H3xlfeMv7KsLi//s7SNanWa3srYqzyWvlM4aZv7zMv3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lcpEN2PM7H4g3YvE1Wwd55nAV479/vx5b0PHzVz9x4kk8WavdatqCG3t7cKiWVrKwZ2H+1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aeJoopfKu40XZH/fbnK120WiWx8F6ZqEl/5s10rFIpIduxl+9tIrO/KjPcq+F/GOoJqlo1u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y3TjJeHg/ebuvNdp/wg+leH9Pu9b/AHmoWn21b2Dy0X903/PHHdGauCs5ZbW4lhWPypZWD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b5v8A4mvQtFtvEpjj0a4urTQ9Nyb6F4x50nlh920H7vy/1qqc7lvQb4w1DULi4iu9P0/+z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HZu223WT/AFjfLXNWmnac11Kt54hRWkh+xZtsfPng5U/LGnNUbnxhq/iDUg93efa4YA0EH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d3Uf3q3fBum6dqKW7XmkQNGnybyPn3bu9ZVK0XIm5tXFxF8OLjUNPiijtNP8A+PKaOR1uZ3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z03Lt/3q6PwtcWn9n+VF9n8rYrp/EyN/Dn0avNfG1tNL49g021RNkSxuIlf77HjdIT+C1yN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jWJvNu/Kl85k/0P7q/N/49XFVoyqxckawlY948P+GX0X4i2ms6baeTFdwKbiWR/lR85+X/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4kTwLe+LPESazczHU5LstIgt3+Vs/7NS+FtQ1vUPE9raTXX2uK33TeXs2q7Y/XrXlnizUl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WQHcL+RSP91iP6V7GWqUoO7Kukej6Tofwwu7iKGC/dLtNvl/MyfN3+8KxvHcfhqy8BeIE0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sYlQszfe5+Zh/drzrwc32jxrInmeVtklPmeny1paSE1K0vrGKQb5ppFL/AMJbO7+le3GNh6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vMaOToA2T71638OPBsura3bXBjPl5HGOteb2FoZQrAfuyARX2b8KfCUdp4b0+7aMB3iDDI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zhyx3Z7mXUYzldrY7DSrNbS1VQoCgcAVbmvILOPfK4X2zUF9MunwMxbiuaurcaoDLJKRH6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Rmk3xOtYJNgTcv97Ap8XxF0adyJrlYj74rzTxBc6JsaJtbtYDjr5wNeVa3eaGlw8cPiK3m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NPmEfUk/iPTfJM0V4rj0BrJfxvARlGzXzXZ6tdW6gW96J0+prqvD1zqWpNjaAtYThZnRTi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QpMn75QrDOM81JaeMrMu5uLnYB6mvI9dN5AVIjYMo+9XOzNd34YPKw+lZqI5WR76fi94e0w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f79aFp8abG4GUj3L6hsV816Zovhm8lzqfiK0tW/25MV32jeCdGnjH9k6/Bdr/ANMpd1bW0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urW2rxb0cbvSvPvjD4fXXvBt3bsu72xVnT9IutEnQs5KZrpb+3XVNLnU8jFZEn5za9p5028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AV7f4G+L66F4Q0nSxo3CHa9x5/wB6Pb93G2uM+NHhptK8U3Noq4Ecqyx/RqzVieKCNT/CO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6aaPhasHTqST6Ht9t8cdO+0f6i9tItjfu8CRaj/4XD4TuLiKWWzuG2Psn8yyT51/u/e+le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/gNOhkhaznR1y7lWU+hFbGHMe6XHxA+G2P9K0RovMRXfzNOj2utKNe+FUh/wBF0PTp/wDYuIo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Ii14JfzK/wC7DeYAoAPtUM9xi3/1f7zZ/WsGmUnc9v1BvAGpadqA/wCEasoNiM6XGmzwO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xVD41XcujW1xcIYnuLiK3hKDqo+y265/8eP8A3zXlHh5FaRA3G6UA16f8Z4/tOs+IH9NVt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R/SvMxfwpeZ6OEWrOc0rw/DqGs+FNPl8yKL7O3meX/rOrV3s/wZ8Nf2Ofsk8n2uT5IbeST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q3wm0DQvHXiu1g1rUP7KtLexaN5Nm5mz6V7RbeM/g58HnNv4cSfW9fTjN2m2Ie+O9cX1q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u4cx558dvDSfC/wCGHhLQImQXuoS+ZJpx/wBftClQ7f8AAs/mv92vGdUg/tLXraDzfL8lE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Ndprd3qnxw+I99q1tKdS1Kc/JLKdsMCduOy1wHxW06z8G3FnocOoLeayHM17Pat8kWekea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uRanqXhf/AEH4PWtr5WIru5hkf3/0tl/8e8sVzfwd0/SdY8cWsXiDUJNP0qO6kmeS3/1r4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H4blJ0jRtFkOR9h0+4APu8kmfzYV5zpB/s+/uJfdk/wCBVzSV6sjSPwI+xJfFvwh+DNvHd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6q3zpNdBnJPruk/8AZa868eftNeIPGAW3juPsdkeBa2TshYf7TV5HcaxJcXFjtijj3Dy/Mk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XZ67deEfhEYrS80WbWtZnRZvtCJi2l/3T93bXDOH815MtWOI1HT9a8UxCe10+71dI2Bkl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nb79a0Z/hpqnjXxR/aMzW4jvJUwIWVtkWMKqr/ALK0l78YPFfiqVLPS7eHSbToLezjxx9a9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HgYXmoss3i3VYwllbp8rxLjG816WHnPDazVpdCJR5lY5PxJ420/wBt8MaHp1m1nbL5d1JLbr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3flq841jwMPEHnXfhq0ji/57afG/yp/tR5/hqHWXktf9Nv5kMjAqqE52rTdJ8Wan4R1G21d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2UW2uUZVcN0zXoYerOUr3OWVOMdzKuvhh4ps/vaXL+BBrt/ghHrfgj4gaZfXGj3EllKxtLw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Kc/7v3v8AgNa1p+0zcgZl0O0OP7s5G6tCD9q22BTzfCtvx/08mvSqRdSDhNbmVGo6NRTj0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C707/iX6rpMmoeXtS11Cz/ANZLH23f7VZ90my5lj7o2015b4a/bV01dPjhvrC4s8JsBiKuu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1JdVgjv1zsuY1lXPoc/wCFfH4ilKi7M+8pVo1o8yLgts81NDBtHFOjO5eKkVsVyFF+1kKLx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o29azIJMKat6TMHnOa0TFYr6xoF/cafNLaY+1fwV88+Jf2eNW+I2ppfa1d6hEIz8tvG6+XX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27aiEXmqz7lVF5JY4FbxKvY+YrfwTq/g+2XT7dJTaINqb5XO2uI1j4D6/P4n/AOEgl1O+lu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d2z/ZX0WvsafStO1AGWK5tpjH9/ZKrbar/YLTnyXS6/65/NV2Hqcf8M9O1D7Aj34ZZgmCr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Kjt76GAEVm6pebWyO9Yy0CSuZuryF5GxXlXxVvPsngrW5c42wNz9eK9OuJfNJJrz34l6E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TN7o10m2Jk/vdqdGXNUSOar7tNs+IJiZIwD0FV2tc2803/LKM7c/7XpXsD/s6+IPkiSWNz9/5</w:t>
      </w:r>
    </w:p>
    <w:p>
      <w:pPr>
        <w:pStyle w:val="PreformattedText"/>
        <w:bidi w:val="0"/>
        <w:spacing w:before="0" w:after="0"/>
        <w:jc w:val="left"/>
        <w:rPr/>
      </w:pPr>
      <w:r>
        <w:rPr/>
        <w:t>0K/L0qvcfs4eJbC38qW8g8q4fekfzr82PSvtIzufASTZ46mMccYpjnEEse1fnx8xHI69K9Ft/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nebNafu/vx+Z8zf7tV7j4DeMLjM0NiskP3/wDXru2+9aXMuVnn06KZCUXYh6LnOK2dOgx4S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/xrobv4X+KbqedV0KVAXwuxlNdPpPwO8XXnhf/AJAzLmbe/nOAu3+9TUg5WeYTDb/qR5uE3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fekK9a7PUvg74n06eaI6YXDoyZSRdu2qMnw38TRymWPRrg/7rKaOYOVnEzHEh9as29tFN5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of4WrUvfA3iiKd3bQbts8/dBplv4U8QYONDvx/wBsWqrisVYZFTUMKxUOnzP/AA+4qWfyvt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z5MP/FTLrTdR02QreabdQMP4ZIGBqO8k8ycZQjC7fkFMm5JBO2wI2Dg8U/UZPtE6SeWIS+7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0c1DDNEo/h/u/vKmvvKW3gm86PILD79BViW1e1BupTZxj5Agt/O+4397/aquJ/s9xiKLH8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utNtg8/lydqmli+z3HyDzON1AWF3Zm57vt/3aalvAGcZcymRdtWdsW9U7tNjPvVcQ/wCl8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EQS288sMsXm/O2+T+5mkx/p80R/5Z7tif3m96nuWEEkpMn3jUmoC0KxyQz5nMknnRun3PT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sULSzMoPzBJs/xfdxTdM/c/ajjl0205E8+3mIYEo2PnGNtQ2plUt8wOz5tg/ioMty0LeLmK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v71VGcrboGDbc7Oasm8LyTMU2krimJdQ3Qihl/wBX1b/eoGkWLSLyv9HBMULLk/P8tJOIY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NmHNIeuPyp9xB/o8RiOZdjb0/u0DsWfDn7nXLIxf8/Ef869j1HR73WXvXsLpLG6tInulMn3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+uRXjnhWf/ibWOY/+W6fzr1PxzJ/ZRtZvM8mL7bG/mR/e+9muev8ACBknxRdkRHRoIrOey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IFbc4Xnr/ALW6ltPHWveMdUiutTvXKwbv9HBwW9flrjtQS01XWNcv4NQCTPfq0Msu5VmjL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q12Xw81XQtPudQfxLp8uvRbw6G0Vvlb+7u/u18/VhGKbSKO/07xTpPxA8P6tpM0Uek/Y4I7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WJnYPhVEfc7a5vULiHw/4Xi/tCL7XDqkDTQR72WVGDfdkA/wBmrXh7TtEHij/hHopvKluEad/M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IV4QGu++KPwY8J+DPC0+pX5utSkuXhhs7ZJv34mAwyr/s1wq5ojyzw9p8WofD+aXyo/tck+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81khH3l56fL/drT063/wCEg1Cb99Jp+k+Tsg8u6b52j5Xru/iasjwt4f8AD2n+Fj4h1bUJL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RNP87dK7DqtR33xU0nWfEDyC0t10GxngQacx271Ibc7EfxVorlxaNn/hVF/Fo3ijSdNd5dW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urlN3zSAfdJ+WvP9Y0/Vv7Y0+7ml/s+W4Rdnlzeb04XivaPFXxD8MeDde0jXfD15JqNl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RMxWFPKXGN3bcxrxmG8g1PUJtUtp0M3lARR3L/NDzmtqSclcbNPxPqa+G21eW5vYbjWLh/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fpuG3sf4d1cx4S8MJqkQ1TUYE06aaL7RB5J8tEX5vm3f3qt6x4WtP+Eg0nzdQku4ZHWd/tD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l/wC+qi0nUdQuoNL3aYbmygSRBbK23egbv/u1300CR6V4J/aNh0e0stG1YzSLo0bRR6hEd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mKfvV5z4y8aN8XvFk2sK1vYy3MsNnDp8aYaZQdpb/gI+au40b4DS/EDwPNrdpd2dpLJueyk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w3dMdh/DXmHh7wdqGkeD/ENpqH/Ev1bT71tTT5PmRY+GXP+0elFPCwjLnQKKR2Hh7zf+Ev1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jzh8hPMm2xPCOef9n+L/AHqj1nxrptvqnh2OKOK8gtZWUSSjKbS3yvj+OuL+0Rf2xa+bq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pXmj/AIkU8qrf99f+OVzfxD1b7drtu9gP3cb/AGff/DuWtPYKW5M7nqms/F3U7nUGVHhgg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s/NvkHzNXkUeqS2HiHzpGO+PLsf7/ADuqnaaXrF5L5yEsRIMlK6nw9bpYXGsNqtlHqF5hb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oEyeW+q01SUNjBNkup3w8V63Zvpcxm+1HMkfzbkkY/d/3avW3wx8X+F9X820t1u/MSSFPsc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8Ve8X+DrTw/b6V/Yk1x5skKv8A3W3V738GPhZYfF7R/wCz7TWIbbxHpckWy5jGZUm/1n/fP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jRXMzVM+ZP+PDxP8A2JLNeeH5d6o9xcblZGK9/wDerpfDOk6PFql94N1BLOSG4jkkh1KNd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xY/3qk/aO0dvCfjSc6nqMt/qF1ARIDGqNGy7o/wDvn5a8n1jxBd6hPa+V+6xCsL/3nrvoW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6cW8Wn+bFaS/a5biaNE8z5t7YrsU1eaWPxZHJbO8cUWn6dJIGx+8U7ZG/8cNc58PNNtL64j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WdxBe+YflVFVvmWteSSex8JX8oVRdX9y85wfulpPLX/vnD/wDfdaNGkUS/FPSND1fX9JubO7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sUS9kj/gkUYVP96r2geJ28G+Edc1uS6lGo3MtrbWyoMfddpGH/AHyq/wDfVcPrFvFbahqFr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aum8V/DbxHHd2EDWxmsWbeHj+YZZPlY/hisnJLdlpm14guPD/AIg8YHUP+YfcJ9turO3/AI7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9N3/odLa63oovpYLNJok2Z3lP3aDvXAahbxW+oajLNdSafLG8f+j/xc/8AstdZowsrS1hmV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odm5Xpp3E3Y6TWNQu9QuNKtNE1H7LF9x5JPljlz93d/31XlOnaxqGn6/a+TaR3fmJIj2//L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9yvSNF0zW5ojd/wBjTrp9rI5d3XCvGG+Vq5TxR4Xu/tH9n6f+98x2mh+z/wAayN92ub2ib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gaBqdppkF5IbZIJntljjimGcbvvFTVPwdo/2jUJrv+xLi7ikfyUuNn3Jj93P+ztVq6/4UfA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9dR8STYUuphtH5kVf7zV6bpN/feF7670G1uraVQ/2nzLz5VRf4v8AgP8AtVPKZxidYfhNqA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RXfHkee9vs/h3etcXX0hrcuz4NSNt2brCBdvp+7XivCvB2s6To9zN/beix65ayx7PLkf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7TgcRKtTlNrZn4BnOXYfC14UqcrJrqYPFbf8Awi+t2/h6LVpbTGkyfJ9o3/e+bHT8KPF+q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bRdIXRrKNNghDZ3N/er1/xlrNna/CV7C1vjp4+yWqi1kh8wOxiLbc+vNaYmu4OCtucWX4G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pbkV/U8i0DRdV1K5DaRay3M8Y3ERHkVf8LWF3beNYYr6F4btS5ZZOWH7th/Wu3/Zut5k1L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LVRzz1rIsVlm+L+smWRpGjldV7n/WBf615eMxH8WHLtE+iy/L+SGGr828j3HW7XztB8kf8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lrW1WHyLlYuyIFqhfRGX+zowCSbqPp+NaOsvvv5j74r83kfuUPhRSooorIsQ03sacab2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cz7bW5J7RsalHINV9QGzTbxv+mJoAm0sGLwtpUR/55s35mk28GrM0X2fS9Kj6YtVP51Xz8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FACfxVKgzUXepUIFIDKvJkfwFdGNs7pJUb6lip/rXiFzYOPhx4n1TH7ttZjVP90eZlvpk1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4dW//TQq/wCcteDf25rUPh5Af+QW5ltFEn3HbzjM34/NX0mVwbiz5LO5qM15RZ2nhbwxa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9Pu7SOWGTS/MeP++3zH5qsx+HNNkt/iVfpbBTY3Ei27idkMO2MspX/AIFWHpvjXxDa+L7C6m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WqPJFbun8Mg9qyj44vU8L+LIDo8SxatclbmYBv3UhHyf98816k6TPIoYiPIdFdaFd6NB4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v+0YG+1R+du3sfm3Y9Odv4V7FbD/iY6k392ECvHLDxLD4x8VeD7P+zpNP/sq0VE8yYtuj3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ev2vmmfWpv+WX7tK+cx65eVH1OVz54Ow7FGKKK8xHti5NU9Y50m5/4D/OrdVNXl8nT/8AV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2+v7wVNgNTVU2X0q/3Qq/ktVQOKs6o2/ULk/9NCPy4qvRYVhNtNWPfcWqf3p0H60+mrNHD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Am3/gFYmpa0LhFydkeHfEjTlu79m25a8vnY/99V2+mYtrRIx0CgflxWdfW9p4jjS4l3xza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anguMA18zUlqfoXLodBbPkcmrnmxAckZrn4Llx34p73WOprO5nymxPd26r1GapSX0LKRvA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cSa568vpHkIRjii5cUdpHqCSbhEwkIOMrzV+y8O3Gpvm5Bt4W/hPVq4LTPGdl4ItZ729Me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flVHT/wBpzQPEV4bXTdYgMw4MJ+U/huoHZHsk2hW9pZ7Rg4rzXXtFitdVF4qZx+lV5/iVL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pdP8AGFtqMphl+bPrRZhZGvp1x9p/GmX/AIUs75SSgV/7wrC1jWItH1CKXT/+PX+OOT+D6V0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bS+twxYKxqYuxm43Mq38HRQPn0qxNo8cQ4Arb+1wupIasu9nUk4Y1pz3J5Di/E2krNaPG4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gS/dr508VeBdO8Q/EyWxuL17CP7PHOkaD77fWvpLWroMH57189+M9H/tXx/Ld/8APvHGv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qOLMK1KM1Zo+lvhDY6Xd+EpLXT/3j20Zt5gH3bye//Aq7eLw1bweG76zVAEubiAsAOu1Xx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ZM/hXW7iGz+1+beIHw4j+Xy69wt7CUDypdKvVi+/8ksZ+avThPnPksVTVOq4o84u/CFtLYx2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ELMBj1NafiXw7Dc2kTMoPmReX07bcV2TaRbjObLU1+scZ/rXKeOPFEXh7w/wDa7u0vP9H+SG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aJD91FO77zVscpyQsYtD0O7jdQIAn8f3eGlP9a8m8L6RYrY6kba7murzTJBLc3q/Ktvub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+NPFOm3HhIC4W5sbq+snkksZ4Wje2VlO4ux+X5dwryTTvh9NcW+n6d9r/AOJfvZ57i4maJ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j+Z/9lmrgxHv2t0JR22u2t0t3peq2c6w3djAt2JSm9XHzlZPKG5pPu/drgNN+JGoavb6r4W1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S7OeUSajFb42So3SZlH+0fl3U/SbpNBn1byJhrOqwvBHBKJJG+yL/AHDu6jbt/Nq5nUZba0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m3SzvDerZDTg7eVM7Bt08pP+sk3H/gNcfL3HYTXbi9uF0mC3vLKDTbGQy2iTxt57sWLNnnp/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Hh/VvFGof2td/Z/7Jj+e6k+ZYLRj/AHQG3VHrngfWPtd79q1KOC8tDL9hsl+5Ko+9/uVu3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s/nSL+bydbv7qXfF/dw4zuP8Ad2iupN2MJanP+JPB9rfXsanVI5LeRN8d1FhpCw4wQavT6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BK0EEUPltJcnH3f41UdN1R+INZ1Dxho8Woy6fb/2hcOv2WO3TbsjG4fN/3zVzw/e3Woax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KA6cyxJbRuqs+F9f/AGWueo+ZWJIGsJNVbbpFjM4jRZp7qYNG7f7qj/vr8K6XxR4pi8P+H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/tD52gnvJE2sn+z5f/ACzXbuXd/F1qlY+P9PttQvZ7O622ZkMr6dFbl2cFSu3d93+Cuet9Ph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buW4/4mjtst403b+23/K1gnylGn4W0+LUPFB1DStQt7S1jT9zHcfwTY7f3qQeOJfD+j3f76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s73nkt5EqluVP93bW3/aF34P0e10+Xw1p/wBr+VLXXI52glRS3935fm/2qj07w/471DWIr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q0kT7b5fnearruwVx92rUVLUDkLnxVqV14vmvLiwMK31vDGhVPNZVX5vl/3j/3zXJ23w/i8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q3f8ArH+T7ysi7uf+BV63Po+q6xqEVpFFHNaaekiafqHy7XXd5iq//oNY+saPNo+oTWmof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x27t5W7H3h/D/AMBrSMklYaL3wFuLTUPFmnRWmoedFZiSFPtD+VvU7drfN1b+GvLfGlx9o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/AJ6axdf+jnr0fwm+k2Ot2up6bon2Jy5sXSH5l4Zfm+b+L5V+7XkMtw974ivriQ5eW9lkY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616+Ba5bIpnQ/CnTl1b4pmxb7txcSxH/dJw3/jua+rfC3xQ0/R55vD/wDwj9n/AMI/G7Qw/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45/v18u/s73cNj8V7W5m+5C0n5t8tfR3g7w/9n1C7luv+Wfmf+hVyZhVlCaSPtcnw9J0Zzk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L/FTwtYeG/iFf22nQmPT710urKMdFRuWVT9d1fVvhFRD4a06HGNkC8fhXgHxfn064v9Olt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5v+ucjYP/AI9t/wC+6990iTybWJOm2NV/SvNxdT2kIM2p0vZVJJGnLpX9pRMu0MB6ivOPG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zvf3LW/e0jmZQa9X02/SJSD3rVV4blD0NcEWdB8k6x8E9BtsxS6MPzb+dcpcfDXRLCO4Fp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+XIz/AC/jX1h4m8PrIkrlo0jAzvkbaBXg3if4geD/AA5NIFuD4iukbH2OxO2Dd/00m/8Ai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P3UZTqQpq8zC8DfDCJfMjtbeRYd+8tliu6vYPAuj6Po+of8TLWNOs/wDr4vET/wBmr5q8X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4MM91FpemDhdN05PLiYf7X8T/APAqxtH1aSO4XyUCcfxkj9K7FgKk9Wzz55tTi7RR9l/EX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XLNpd7Z6i0bDD2dwJgfxXNeJ+JvAqz6WYLhLiCKQ/PJG21v8Ad/2a8g8X6h9nuPN/d/qrV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Emizp9k169aLvBc3DTRbfQRt8tX/AGdNdSFmsOq/E9In+E3ha5HlSm6hP/XxtpbP4HaJb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uD5t+6KfLZ+u2t/4cfGnQfFsqWOtCLRNRbgLM262lH+wzfd/4FXvWkeC4lJMcMap2aFMCu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K9D0Kc6VVc1M8v8C2Xi3TStlqFwda08fclnO10+vHzV6dZWjxQkOFAI+6BxXVWmgwQIPMYc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cbEL0rz2rmyVj5b+Onh+2vvjR4Ntrr/j1vxHHP/uiQ1z3xv8ACvhbw/qelXXhT7RaWF1Lc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XdHj54/Zs13fxX0b+3PjD4KhEfm4ikfb67dzf+y1xnx+kWKbwdp38cNrc3ZH+y8m1P0jFf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T8jxcTh6apVakl1PJHjAY4JP1qEuo8xi+3HAX1qaJvLllLKr5UgZ7VDfWwieaLzBL5f3JI/4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Wh8lcW/MWOIvKljRU+/8Ae45aoZ7j/QIh5WJQvMn96i/CPdEtMZj95ylOAwIfN/1Pl/N9a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QJN9ZZ/5+E/8AQq9V+NcH/Ey8V+n9rr/6FivLvAw83W9Mt+vnX0I/8fFd/wDEvWP7Qk8Vz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qrsk/hRf73/ju2vFxnT1PVwa3Mrw94p07wauq6vqulpqcdnaDZbiTyt53YXP96ks/i/8AD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V6Fc+EriJ9sGoaa7OjL/dP8Vef+O1aZZ4mIIaNQfzzXJQ2KrYkHB+bdVRwUK8ebZkzxDg7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tGaP4Z0aXQPhxZS2SyfLNqtzHiV/dR/DXjdqst/d2U00jzSSyEyM3zE/NWL5HJrpvDwxNp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V20cLGhFuJzSryq7n0MR9k8QXMkX/AC42Fgif7qw7jWD4X8Dy+IP3VpNHNqEcK3s0cb/vU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K/wDfdb/i4/2N4o8VGX90LlRHD/tbYSvH515NrHjDVvBGrxaj4fu/smoeTGjybN23+8uD2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1WfIevBxjTXMW5/EF3p+ry6fq1pcafN/HHeJtb8K9R8LfEeP+wToHiLSYfEHh+ThGkG2aD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WqXw/+POk/Ewr4f8AiDpVl5svyw320CMn6cNGf9pWqTxv8L7n4esdSsZZr/w+TmRG5e3B+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q4XLlqeznoxqKlHmg7o9i8CeE/Bnw08My+LHvV1gXczJpNose65nfbkIV/vL/AHvu15/P4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C/u/EHia7/sSL773mqOvmov8AdA3bQP8Aerl7bxDdaP8A2XLp93+62f723PNcr8RNH1HxIJ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NaQnmC4kaRovXav8AdraNKpiJ2buJ1YwVrFD4j6x4E0qdl0HUNV8S6pF873U0irAsgb5W4X5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V461rxzrq6nrt4k8pVQqRJtSP2UVXn8P/AGa4/dTRyxSf+O/WqJtsTf8A1q+moYdUVvc8it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p+bPahmErbV4qtFIRKQTxSyS5l+Tg13WOVNlq2MkE/lZr7I+B3iQ658OrAM5aazJtnz1wO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MhIfOD55r339mTxBLGdb0lm+V9lwgPr92vGzCip0W+qPbyqs6dfl6M+orC5XZg1LJMMkiu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BWqNQVk9a+RsfZo01uCwxVTU9XbSY94BzVRNQ8oZ61natfNqK7NvAqEa6HM23x90vT55v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9yPa7bm/75rmNS+Ini/4g3GzT7G4+yBvl+0FoIF/9mavXNJ0qz02wEUcUY/CqWq+IZtMUr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LGkeaLF420bP/ABKt+/8A59bxSv8A49tqiL3xl4Y/4mEenvDj/nheKzfkOtdfP4/1sZGbf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8UalfMfNWE/SMCun2qsb2VipafHy01CxVb6dYdRHBikDKzfhXZeH/ABD/AG1bLKhG0jPf+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tQiS7to3Y8n5RV/TrWDSsRwoEUcYArlnNS2MGbeflOa8R/aX1260Tw7pYtLl7W4lujtdDg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69Lfe9fLv7S/ipNX8UWWlo2VsIyW/3m/8A1V2ZfT5qp4+YVeSi7Hnf/C0fF1vnyvEmpj/t4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bCCWT/hJ9Q4/6bVyE8xBPXFVx9yT0r7RU42PiHOXc62w+M3jCeY+brt5N9Xrag/aK8c285i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M+Ty/sUbf+y15v9o88HyrW3tf+uaHc9VhPNb3EUtpLJFdxvvSS3fbIjdmUj+Kn7OIvaS7n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4rFx5l3a6bcgf6z/Qo0z/AN8rXQaV+0Xrdt4P/eWGk3kXnMn75CNi/wDAWrwl9UvLqea6n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mWaZt0jn/AGmPJro7S4+0eDY/N/ffvJNnzhduPX+9S5Ii9pLueuP+0e+sCKK+8OaQ0Vv9z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t1rXsf2nNJhBFx4Ihf/c1GQf0r57Nxic0vW3OIv8Atp/cx/DS5EHtJH0pF+1D4Xj83zvAs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UB3fN2+WtK0/ao8EC3lhj0DVtPz/AMtIXjlYf99fLXyYOf8Alr/v/wC9Uax4lbDZzSsUn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gvBtwM3B1Wf8A67aZA3y/hJVofGf4Wf8ALae8h/7hMbfyevki383Jq5qP/LH/AHKA0Pqce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3a5HBalG/12gH8/lp41r4RXFvLFNrelQxSJ/y00afbu/7918oLORAODVq/MgtoZc0g0PqS2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v/AB73ejxyonaGSPY3f7yCmj4c/CDU7eWW21TQI5v9u/MW75ue1fKCXbPcNJgJu6hBgVrKJ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x88n3lSglM+nD8E/hfqOfJ1rRI9ib/wB1r6j5v+BNUVx+zr8PmzEmtukvaSy1OOf+VfOt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VLLD+63t+8jTbuqmf8AXzS+Vj/pp/DQVofRH/DHuk31wfsutX7ZTeJBPDt57Nn7tR337FS/aJ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lTy9r+ZGkLb2P8KlTzXzh9q+Y/NGOaJWZZ5sZ3F8quOgoDQ+i/wDhhq6t/tdpF4hn/hfzP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u6snUP2KdYsJRFHqsl67dAlp5ef++mryjT9f166uQYtTv7Tfn/UXUkfT6Gtvwb8QvEQ87zvE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+T/iYStt592oCyN24/ZJ8Y/vorTQr6WXfsT5bdt68/MT53H+7WJdfsseOtNmdbnRLyNE6vD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2atq/+JPiW3vpYYvEupxeX/0+SfN/49WVP8XfFn2/914n1KL/ALeWoCyKM/wL8U205EumX4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/sy4+df73SqerfCTXYJjutrlT/Agsbhd3/fSV10Xx08e2/wBzxZdv/vbW/wDQlrSsP2ivHd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mzj+OCM/0oHYp/DD4JeMNP1qx1yTQka2sZUle2vd0LP8A7O1lqz8arf7ObuKXT+LiXZHb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Np/vVs6X+034x1K5itbm+s7j7Rt/19r/VWVqreLfGC+P4obTU7W2tm+0B/NtAyNlRtx8zN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NHhnhvSb5wbL+yZ5zcP8kTnb3K7c0zWPFM3h+3vPD2k3dxF5jsk/8AvDrXf+ONQi0Dw9axa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+seSef7O4W5eHc0fXbuK1yA8QxW9xd/2h/xMIfJ2WXmQqssv+zJIF3NXltcxJm23iDVtPnitL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SNEuJEZmRd3ysv+1XrOs67rGm6Gdf17WBqGoxziCC3hlaRoQWb5vY7VC/7NeP6ho8WjW0W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hqHy7NPjfcyLu+6zVrv4p1/RfGF9Jewyx/wBpRxy/ZSfl8vcSrL7fJXNOmir2O3+IPwW8Y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1vSo9J064dXgjuJl81PM4GYx8wH/j1ct468KL4CuYlvLWM/brCKe2+whm+0s25ec9NrV6l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/ABQtrLw5o8c7/Or3N3dH7jKNwSJan+Fuo6VrGoat/aOn2+reIdPSPZcXm3/R1/h2/wAPX+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PltNAmeUeDPCP9pWWtxLHJDrlnGz+U7hFtlDYkLVleKBFpGnWlpDLHNDcRrO/yfMkn8S10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tC8W3FrDYiz1LVYXlljR9sRid2Vlb8VrCv/Br39zpMWmeZPMU+e3l/gjDfwt/tV2U7IIttn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/iDwNqOnjT5NW1aOBZ7K4t3ZVSMLmXd/u16P8ABvQdA/tGxvrW1lSa1tGaOK5u4by2Rv7wK+/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XG6OW8Ma5YX0VnqHhqaNXjd7OffG6YxtYfw/733atz+HtP8b/APE1l1C4Esb/AOr1BFngf8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nVGFjudTt/CPgvQW06K6jW8dpLguJlRhIzbm+Xd6/w15f4o1iLWNHm0+7l/4+IWg+0bNrb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HZx22oeFNMj0rJR5bdFKf7ykfMlcS2mWOmSzHTdYklRE3/2ddfNlf+mbLXXF6DehS0nw1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pTNqiXuydbqMom3eqq3y5Py/eq/wDEnUvtI0u1v7azs7SRUmjt7eILKjt0BYVxM9xFqH+iW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f57z+L733fvbVpNP1D+0NXmhiu5LuK3+/cSfvWdhwOavluZOaaaIkkmtHmsrfzBDuEqb/AO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3mpyw3unbB5RVtxf+Ld1Zv++qqWdvdW1xPeTuWtz91TUU9158iXEUXm7icfnS5ehhY2PiT8S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uLmVbgyxCMFE2/Luqj8Mvj34l+CPjDVr/AEKd7W6uLeS1Ysdx+bhW+q5rg/FupvqF4sATC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Po/2vVrQpIC0yFin93an/ANatoYelKHJNXRjzNG14v8bap4qQX+sXTXuo37GaS6m+Z/vMt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3k1xcPbefmNsdqZceTcXE3nf62P5P9nj+EU3TlERknhGMV0KnGK0Lvc9l+CWnxQT6p5X+tkQW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/8TXdXXhUJObVUiFppVnI8/8AFtzN5gz+RrgPhXYnW/DrPJcHTo479GST+J/9kf8AAjXbe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TfEOnavdw2U13PHCqWmNsibfMb5gu4/eC/wDAq8mUnzNHo07chwNr4KvvGNzO1tLbxXnLG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ld/p/wAQdV/4Vf8A2Vaaf/xUFu7I9xvXckY/j56/3a8++G3+kahq0OoWsnmxp+5+faqf/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xJaWHjq8ttRhxp9+dn2iR90luy52nNc9aPNHmtexg5WNHRtHl1fT9K/tCKOXVo/Mspo5IfN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LJX+7TtQ0f/hH9Ymiilj823dXe32bfr/wKuj0TxCza+brTJ0s7S9l82BJZPlVo2wWzXd/E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j+xNQtPsdpdyQMk1nHN+8u23eu1sfxV56rzvYiL5ij4d8ZPrXw/1lNOslEduGKvn5PLKfM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eEbrw54Ys1uo5yurwRYe4vo2aK0Zm+4cdG/2qr6d5Oo+ILXSYtP/ALK0qzg+SPfugiYNk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Xwt4h/wBA1bUNElji1DeyahZ7PNgu+oDVlBKlsi0jEs/HEum3MmuHUo44o5Uj2SEvI/zfd9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r8W/i9qvjjXrlTItnYoixpBbn5XX1J/ir1Sy0bwL4nn2x6lqfhnXpJUWD+0HWWzhkz8qn5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yNE1D+yZtP0/7J4mCNDqckf8AqJcfdZfX+L5q7KNfmly2Jkj34jWz4cju5ftv9kySbEkkd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lZfY17T8eb+W38HaTZxeZFDcTb/L2bVXFcD4J0PwbrFhct4h1u7066RwESGPIIr96weJjU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x/M+ZZfOnjfqvtOZpdTjn6EVrahqmrzWiQai1yIVKFRMuM7V2r+lNtbDTp/F0en21zJPpZv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0TPtDGvXv2gfKPhnTZYYrPyftbokkb/verDp/wGqnXUKsFbf8CMJgZyw1as525enc8m0Lx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cT6a8yGSMoxiTd8tdd8GI5L7xNLPK7SyuY1JYc/wCsDf8Astd18DreW38C6nN5Mf7zd5HRv4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4Dnz/EOoS+k6/8As9eJjcRGcK3Ktj7PJ8HVpV8L7Sd1LW3Y9+dc6ppKj/nvu/JWpb9911Kf9o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Y+J9MSJVYLHJIwY/gP6024O6Zz15r8zP2lbWGUUuKSgYhpvY040lADYz1qHVT/AMSq5HqoX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NVdVbGnye8qL+tAGxrnyPZxj+C3jX9KzS3BFXdffOqSL/AHQq/oKoZ60AIHIo8w02igB2e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M/TYpNHrUOonbpV+fSFqQGb8Rp/sngfS06ZjjP8A46z15Rd+FLmf4beEbeEq97PqDyTRl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/oDXp3xjfyPC9gnTbCD+UJH9a8Q/s/ULf/hGP9M/5CKRzp87LswxjGfyr6nLYtUmz43OZ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ev+FtMNp8ZNautyiyjsYZ4JQNwMeCMfpWDeX6y/BK+kdZ5YL7VnhykHLl5sfKPpXOaF4c8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G02+iWbSFaKZmmxkLu+Vfaqkum+KdL8F6LeG58zTbu6j+zxRzZ2yFsoce7V6fJ/ePIjU/u9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bOyt/jRpFvYw+RJDp0cUqD7uxSwVf+Aha9D00/wDEr1U/3rlB+Qry3wR/a958Vdaj166N3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5p/u8/wCNen2J26HI2f8AW3jn8uK+YzHSpyn2OVqPseaK3YxadTKcD615Z7YtI0Qmn09D3u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LYp5mtaRH288v+SMf6UEEl5811MfV2/nUNKTkkmkoAKq3EYNzG7AGOKOV2+m0/8A16tUw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Un9yxlP64qGrlwlyPmOR1Y2n9kNJbfOr7a52NutY+hX+lHShb2c1yNQjz9tt5P9V975WWtCK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DTw1Rxkfa4PGUsbS9rSehoLKQtQyTtSKeKCgNcB2ld0kvDsxxW5onh0W43kcms97yGyj3M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6HcVMxFaoCh4z+F9r4iDSR3T2rD7yMMq1eUan+z3pkUr3K6bA8q8+cqlTn1wK9vl8U6dFG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e+TWNdePfD0qskd5u/wBoIxre2hSR4xqlpqsQeBPMErceaCRXA/8ACvNftdVa+/tC/llJ423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fRs2s+H3Qu9+M+jxEU2BNOvF8y1kSQf7Iqoy01LnCyucJpFvrWowxLdpJbxp/fbLPXW6Jvgj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itQKqEADgVJNbpsLIADWBjcnhv2QHLVBc6lkH5vyrNklK5qnJPycmgLlbU7zKSZPeuG0rS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1bV7yQAqJFg59ea6DXLwKSM1qeDITZ3VoUtPlhm80p/fK+tdVLcwqSUY8zPpf4LeAh4E8D2t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2q54/jbnb+CgCu6ePFeJ/8L78Q/8AQuW2P99lqRP2hNTX/W+Fwf8AcnNevT91WPiaknUm5y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3rC8W31lo2gXeoXttFdJbFZUSVVPzg4XGe/Nedf8ADRM//Qqy/wDf/wD+xrifjR8V28a+A3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ymjuorh3Zsjy13Bvy3Kfwre+hjYwJ9P8AEPii2vPEOof8VBFJP9tTT7dN0SQ72wkv/jrba7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XiW3s207VJ4vEGuwIsdvvVoIZ1X95JJHt/hX5a4rxB8UYr/UdR8P6T5mn+DtKghgezjwrX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Y+Y/erz3RvjDq3+l/2fD/AGdLbotrBcR/LKmeG3f7VcDbUmgOz8C/Dbwn4H8QeMv+Em1Xy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JG/zXfmfxgd2X5tq1wmoabZN4e1DXdPju5V0pIDcm9hALzyMUaUfN8u7bu+X7rcVy8+pDW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rc6vdNHJFbsDtJn5JZm79K7Xxh8SfDNx4X8P6J4etPslpo0DQQSXj/wDH3NtzM0o/2m/8e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OR8QeNZdft9Ilvrlba5itJIsxn53UtyzVH4b8JzfEC1i0qG2lns7W4ad9QQ7VT5ctBn7u5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6d8PvC/wz+JHg60tLT/iX+IJJ2gnk1HdFvY/eRSG24/h/2fSul+Kmk6d4X+GN3omg+Hp9J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o+XP5wt445TE7q27nzNq7f9kMa19n7nMS0cBpVhNpfhvVVtrMalDDetHG7yKJEhVfl3Be9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z1DxPDcakPsJv915DF5+5Xb+7iqPwp8Y3VhY3l/cBJ7OO4VrjbJ91pFkVeO+7bW1o2jXfj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YRxahHB/oUcbhWdtv3cf7VcTRmtRvw+8UxaPP4htP9b9ndp/9Tt3/AN3/AHKnttWsdR1HR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E1uqwxXmflZsszN/wJmP/AAGuftrfxNb+Ftc1CXT4/skb/Yr2ST92rsF+6T67v7tdbpuo6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6a5byESFp0chvdl/4FWMo3HY6Dwtb6T4/0/UYdW1C4lut7P8Aw/Jj/nn/ALPFcVp/i++S6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1pcy+RHcsm6VImfaah07WLTUNYN3p/wDxT8Wj2UaTSfea4k71q+DtQ0m38TzXfm2/m+Tsgj37</w:t>
      </w:r>
    </w:p>
    <w:p>
      <w:pPr>
        <w:pStyle w:val="PreformattedText"/>
        <w:bidi w:val="0"/>
        <w:spacing w:before="0" w:after="0"/>
        <w:jc w:val="left"/>
        <w:rPr/>
      </w:pPr>
      <w:r>
        <w:rPr/>
        <w:t>vs8h/iz93dzTinYLGhqGoaJ4XuLuLRPtGofudj28e5l3BssxP5/LT/D+oafb6fd6fqv7qWRFmS8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HHZa59NU1nQIdQ04S28JN3JJbRyfvNu0ssvzfe3cjb/v1ca9l8TDWLqeX+yoZYvsyXEny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fe/75rOzuNaF34ff2hqFxqMvlW80v7t0k2bfKYN/rj/d3fLXi+inzNcZ/W6z/AOPGvf8Aw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amt6kcM9o3nXVluVpvl4GG/h4WvAdCj8q0kuCfmHIPvX0OCjaNxMsfC9pI7vW7yMkSw2wd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vtHwVcQeL9AsNTtcD+1bMSYH8MgX5hXxZ8NrjyNN8Snv9kX/0Kvof9lfxpPd6Zd+G0lxqV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yn7xz86D8e3oRXPmFJzXOj6bJsV7Op7KWz0Ok1jwfDceF9W0qaL97qlzs8z+LbGnAH/Am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fDrxTPLEdD1MGPVtNjWOQP1kj52P+XH4V1njf/iYaPp93LD9l1W3mV723iT9wmeNwP+02K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NRh0fwf8A8JBF5lrrUbqllcW77ZEY9f8AgNeIv3iVM9ypP2bdQ9nbU4rWF5pZVhgj5eSQ4Vf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39qvRNB3WugsdbvxwGTiBG+vevk3WPif4j1bTZLLUNavLiBuZI5ZmKt9RXJyankcSEf7o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lbj71RnhVs1W0I/iexeMfi34l8YO7a3rDrbn/AJcrZtsf0wv/ALNXJvdNMPLTbbRf9Nfvf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6yElrxY8/89Qf6V1Ol/wBkQJ5sl9Hd3X8CF2jiX/aO6vajRhTVoo+fq16lWV5Mt29zFCTHE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7mPpW9olpMbpJ7siVh90elY9l4hs4ZWNtELlyOZMYrqtFvrU6bNeTTQxyj7sbPirWhmjP8AH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mOGX/AKd/lrz+ef7OPJuxj+5OP6128eo214l7OpkIRP4TmuJ1G+gurWWdGDxx/wCsRhyK0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by5OJo/7y8ivWPhV+0X4l+G4it4rk6jpCnmyuWLbR32nqK8dMRki32UmAefLNZP8AaNw38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zqUoVVaSNqVeVJ3iz9JPh98ddD+JEAOn3Kw3QH7yxnOJFPt61talqTYkOelfmhpHiPUNIu0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uEOVliOCK978NftX6t9hs7G80aPUNRLKn2kyeWpY8DivArZe4O8HofS4fM6c1apoz3bwuE1z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eMMz6Jp0Nsrdx5jMzf0WvG/2n542+Imm2UZ/5B+jQW7D0O6SQ/wDoVey/CjTP+EasfEN/q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nUL3+HbGvmSD/vpttfJni7xRc+K/Emqa1dE+feXBm2/wB1c/Ko9sY/WtcFRaqX7EZnWSw7h1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20Uuc+Y5T7/zVG8mTGJQsWwffT+P60lxebXZolManouc4qr9u5i83/noq/wDAa98+OQtzM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7ipZ7jiaOX/lmiqhH3Xp8/lDzovK8r5/91fL7cf71RXES3CxoZkTb8vzGk9jVG34Hfy/Em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2E/8Aj3/1q7rxTby6fp2qWnlfupJo/wDe8zzjmvP/AAfDLJ4i0UQRvMVukYqgycA9a7f42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f99/x+xNc/u/u58x//ia8XFR5mj1cK7JnmviT9/e6x/0zTiuYByMDpXZapLFdy6hdfu4sKI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v8Ayda5OwOfN8v/AFmzf/wGu7DfAcdb42VSBzXY+E4I5tT8Px4yGP8AN65W3gPkHMfO7+td3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+gfVf/Qq6KjtTkY01qewfEe7ms/EGrSSx+aXmkhh/3T8v9K8m8c6Mour64QiS2TUPsSfg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ofxqt7v8A4WDpenn/AFWoXomT/d3tU/w58Baj8VEvLCysJrwC/N0Yoxt+Zl27mk+6F+7Xz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U59T2ZpyikjwWfSRzt49jX0v8BviG3iLR7nwl4lVrmMxMsU03SWLb9w/0r1HSf2cfCfgKw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i0qL/AJ87cq08v+z/AHqpab8SZruG40P4Q+GLfQtNDbJPEN5EHl/2juP/ALLurmx9ehiYcq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pTk30PnUahYaPr93pImk+yR/PD5n3kz/Aa1rfWP7P/wBKtJv329dkezdt/wBrNeh6Rq3wx8V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C2kgvL62YldRkG37XM3MjRyeu7P8A7LXMeI/gfrfhx3l03dfWw5SW2G+VR7p/8TWVOvFPl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b1Q+LwXoPxd02S40m4g0PxYOXtG4gvD6j+61eO674fv8Aw9qM2natp8tnfQjLQzjac/3l9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N1ZTzG6iPnwnEskSbZFP06ivQJfHlr4v8ADKab4ttW1ixePFpqUfF1bN93O7q2P7rV6tLEzp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8+pQT2PnoQY8ySljMfXvXXeJ/CNxoFyYZGWaCQK8FwP+WydjXLXVhJE5+UAD+JelfQQfMedK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6J/Zo8DXYuF8QXcvlWt4ksFlb/wAVxhf3jf7q15R8Ifhnf/FXxvZaFZqRE2Zrucf8sYF++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+yvEekWnhX4n+BNI0+DyNIttHvLe3TH8S4/8AHqvE4Vywc6r2OnATTxMYdzHuhJaTFT+B9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LgmtHxDarKhZRhhXIvcNCxB4Ir4BWnE+7VzpRcs4wK1dLgD8sAfrXH2utKnDVsWniFVGQa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RZ20WkR3CAb9tOl+HVrdpua6xWLa+J40hBZqjvPHscK4EmKaRoXJ/h9pcLEM29vWo08EabH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7L45SViVk5706LxYjLwxLUWHc6VtPS0jIVs4rAvZvLkPNRv4n8xD1rCvtY3sTRGk2ZuRD4x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vD+oapK4BgU7Ae7fwrXxbquvTavqN3eXLl7idy5JOcA13Hxg+Lb+MrprWxcrpEDbUXb/rj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teWAnrX1mBwnsI3luz4jMMZ7aXLHZFi6udkIIbKjiqi3gaEhRnBzUVwzSKy4wlQCPbuCtw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y2uWl3Mo+5zg0k8plKzj5COMDpVaCIJhfM3GTjaKWeSeINbBMKOeetUZltZww5PJrpIfsk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87zJZfMl8mOP7u7d1auHDMOM12Fr/yLGnY/56Tff+tJlFceULgyy+Z5XpUnXNrFLnzHZ/3f3a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lPnfvP+WY/v1ZxK8txcwfuooQd/8AwKpAhgdVB3LnK7qggzk/+jKln1Ca4EXy5xB5A/3aj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aDRGt9oiuLe1lEUcWE2H/AG/9pqtXU/FqD/rdjI/ybfl7GsYeTCM+bmGtW41Ca/8AsEUv+q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u9RQQxl+qRLFG7qjNDuyAao3RnZoIN+QKa1xC960sab4IyzvHnd8o/hNSxNcTMHQx24j/AH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T0WlYEVzCtlcmJv3pD7v3f3Wq8skkQ/cf6NDI7bx/exWXFcvcoLgk/O3/AI9VqCFLmaEW0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+Z8qp+NFi0agvJoLaBgcgHb/wGonu54r1reUkeT/yzf7q1WsrlZkkdCttj+8M1SiuGlmldn3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fNRYhl0EfaB+6H7x/3f8Atmn6jObm/mMY+zCPamfp1NRqCfKlwf3e0xVYFtdXE8vleX50ib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YtbA+JFTNyfKb70VamhrFazsqkle1Zt+qRvatGo3bAWqfTL7ZNJMCPMDgCM0iDV1e8ae7n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/PrWC+6S9eUtt6OqipdUviiv5v8bFiB71XiMKQnzGKXcZBCn+6aAuamIR/qoseen7xP7zf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yeJd/zf7tQ2cjXGxs8gdq0NQ06bTXaO6ikEx+fZv3bVPSg0TJ9Atv+JzYSeZ/y06fhWX4+1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kzeTL9pX95/drR8MT+fe23pHI3+90atG2+HOp/ES5isNIjinlt1N5PHK/l74146+vNYTa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cb4n+IrzQ3t9BcSi8dLe1Q/woFB3bfxG7/gVdHpWqr4z0nw7o9zprHXoL2SSSVPlby9ua5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+JHiib7JD9k0mzdd/T5Ix/M/LXoOj+F9MsvGkUuu6h5Gha07RwS2Vz5TurNjb/AHht/u1wS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Y8Yafp/nafDF9ru/tTPdSSfN+7DfKq11fjn4g6T4o+yat5Un9oSbkSOP7sNvG2IlP92uI+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0m8KfEi48NabdW90t0Q9rK8xB2seFZm/iqYW+n6P4G1GGXzItb3xulxH/qHj/u1fs9LgdEsN7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R9ngvMO17+92t97Fek6x4fi0fw/p+rWkVvaSxwM8/mfemz/FXhnhnxAYvEunXQHnxRyq7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biuz+IUcmp3P22TXDqdvJP9mgit3+TZtz/wABrklA0R1viDUdJ/s+81HxDFJN9oRb3S7zZ8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1Gfx3VR0b4gRaf4W1y71aWOXUPlg0v+JkjFY9ppr+ILbQtK1XUbS2js7d0SK9n8vG6RmVl/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nfB3UP+FkmGb91FZ2X221+T5bvHT5azSsVGyIPC3xEuviNaT21/ZLa6jaRGPzI/uTR/3f9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YNpEFksbPckZZUNeZ+KPizp+kW+o2l3pP2TVo4I7q1kj2/e3jKlf92t7w98TbG10e21abW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Gy3j3NdPJ/Ew/u1LdTodkKi2ZtfEW/wBZ8NaZBC8dpDDcLsQXPzb1H3uf71eOXHh7RP8Ai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5u9vOjs/maL8f7tdxpmsp8cfFGnaXN4nisYIJSbS01CJ1d2b+Asvy/wDAq4T4kf2ho/jjUf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Hon2dGS9t9Pdp96jlmyd38NdFCcvhkE7M4XxhrNjq1+8GnxyRqWVUjd9x3Z+9Vbw/cf2fb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bdXD/AD/7C133gPwX4dGnu2oLd+fdgywS793yoMn6dq5jwdp8EWpXE6H93JJtRnr1bpI4eX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0S5ulEZdp9y/Iq4/OruteGL3QtK+03Nr5FuqjAJALfStg3cMczfYB9maFCEyvUVhfEPxpqeu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wUYxYAl24wK5Vzup5D2R5tp9vL/aE03lfvU+d5JPuqtRW8DSeJ4PsZP2cyZaT+8v3m/Sor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u0iZzg4OP48VR8Lzy298Zf+WUaNvf+78rV6qMC3rU0QvJJIf+Wkgk/wC+q24f9H0OWLyv3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srXLyy/abqaaFdgkxXa6hcDTbGOZf3s+/yo5JPm2YHLCpm7CidBpVx/wj/wAODNKfNunuQ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h29/wC7XS/Fvx3L4pZbO7McTWarYQR7ssnlnDN77sfxVwvw+t4dQn1GHVpf+JVsa6f+9+75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+B1neK9Tl1LXI3kQl55GuDn1di3/2P/AK4vZpu52wlZWD7bqNv+6+1NLF/v13XhHwbrfiOJ49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ON8km3OxayvD+gTAxTTQfaovP8iS3+7KrfT+GvYdE8Saj4Bnjs4JrO9tIo18+3iTYzryeT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1bQzvc7Dwd8CoPDkF+dVmi1E+WscEeD8i53M3/fVL4W1jSdH+16Trc1n/AGf9tjeyt7h9tykh</w:t>
      </w:r>
    </w:p>
    <w:p>
      <w:pPr>
        <w:pStyle w:val="PreformattedText"/>
        <w:bidi w:val="0"/>
        <w:spacing w:before="0" w:after="0"/>
        <w:jc w:val="left"/>
        <w:rPr/>
      </w:pPr>
      <w:r>
        <w:rPr/>
        <w:t>bsf7tQ6/8fLa20fyfD2nv/bUif6y8basX+76tXy5rurajd6zJqF/NJPfJKHYy/3926uSVCMtU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hcf2wJtPu9Pj/ALFknZHjt/u7v72a4vQ9F0vT769SwikbR3PkyW0i/v4mLfeB7ruavLvgx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+m2aXyfZdVvoYrr7Yf3CNI4Xd7ba+qr/wbL4c1a6himgktbqQToQv7zrmRfp8q1wVqWqgu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+AunvY/Yb3WLqHz1HkbgrK8g+6+a8O+Iaah4QEWgeJ7cwom5YdYiGfNx05+nVa9m8QeH/A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P3mn6f4gktLuN99lbyf3Q2Qu7+GvBvGHxZ8V2+j634P8Y6f9r1CSa1mS4vE/ewtErAtG3+1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iaMnKq00Wfaniiw+I/jDR4tP1HSY/Kjn89PLdFZflxt61yf8Awqnxf/0Bn/7+r/jXtH/Cl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f9/KX/hS8Q/5i17/38r9Zw+expR5aaPyzEcIRxdT2tSpKUv68jx7TPhv4v0zUbS8GiO72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pKnIzzV7XvCvjTXIrCO78PzRm1M4AjcfNvkaT/wBmr1T/AIU1GP8AmMX3/fyj/hTiD/mMX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59CTvJakQ4N5IOmpuzPOfD83xD8L+HtR0q00O78q4/wBXJJ/yx9dtdH8CvDup6Pcyf2pZy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jKsgxuwqnI/wC+q6T/AIVCg4/ti+/7+Vt+EPAI8MX9zeG/uNQkZAqee2do715OLzSFalKEV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L8hqYOtCo535djrNKw/iZ2/542ZP/j1V/vEmreiH/ia6u/923Vf1aqijGa+aPt0O20lPpre1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m4NOozQAwD5ajmj8ybT07m8jP5VKv3iO1PtUEmuaNH2Nxn8qsBdcbdq90f9uqXQmrWpnOo3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Aw/lQBFRRSqKAFIqtfjzLC6T++FT8zVnHNQSjMcYx964jX/wAepAcr+0Hc+Tp3kj+C3PA+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6m2if8Jj4Jmh1BPsmi2rQyH/nr9nbKt/20316P4/8PXmua5HPY6o+nvAGBUJnO7/9VYP/A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5GL87ZWr6DCYqFKnys+axuDniK3MvIwdB1nStKT4mRxTJKbkyyW838Tqwcbf1p0eoxLoP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zYbqOW4bjcmxS3zf8BB/4FWwfAOvHP/FRx/8AgElNtPBPiiF7eT+37WRYfvA2afPXU8ZT3O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dF/w7etqXxa8Z3G5Hhj8uGB49uDGqrg8fjXX2nHh+z95pW/Wua8F+HdS0a/1S51S+jvUkQ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UX7x5/CupRfL0LS0/6Yl/zavBxVRVajkj38HRdGnyyIqAcUUVyHoj1NS2EcsviLTfKODHH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erOlDOpuf7unSf+PUEsh8zg0nme5qIHIooES+b71S1i8lg0rXpR/yz0k4P+0XqxUGt2lxe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oA1zJaQxoD05Zv8K0pfGjOp8DOKnt4v8AhH7SGKGPzf7IWf8AdoN33/WucsboMBk8itCw8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cdHslUcERSsOKwrq3l0u+mtJ0KTRNtYH1rjzmEZTU4u56/D9VxpOnNWZutdDbTFuuetZQn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a+UPsCt4j1DbCQDzXBxaB4g1lzJbarBpqehgMtdvcWoupcMMirtrGsCYUYAq4SNYo4O3+Ek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4q1SdxwXhgjVT+DK1aTfBC3jJ+weO5Pb7VZqf/QdtamreIGsWIERbHpXKz/E6aPP+j8V2R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AOGHiu0JRNX0C5/2hJIM/wDAfmxXIXL+JvB8n2uSKORAfvWLmRTXYR+K7fVRuaIhjUo+b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bYJyurFXw38Qhq6pvkm3lckOuK7K21FpY87iR71x82koXjmUYkDbs1s285iTFcMmm9Dl2NW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x5qhdvwTUJuCWqG5uPloijJy0Mi4ngOp2/2g/uw2TXsfwttItbn1W7WCQQYiSO4kG3f6qKzf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eqXGta9d28csCf6FB5gzlsgsR/47XuUcKQoFVAi44AGBXsYai1qfP4vGpxdGxzn/CNwf3P0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PEY/KunEWc/LUy23HSvRsjxDkLnwzD5En7sflWPrvhq1S5MLICoVe3rj/CvR/Ix2ry74t6h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G1uZIYoofMcImc/NitqdF1XaJjVqxpK8jhNR+C8Wo+MRra3Ulvb+RGs9pAP3csqN8rN/wHj8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aP4h0/wCJGoWv9leVqG/z0jj/ANU67vv5/wBqvoZPEfiAA/6TMf8Aetlrndcsrrx98Smmm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wkMh2485mYbV/m1RVwcqesjkhWjV+E8a8G+DtW/tDxDq13d/2J/ZULPP5n+tdpVYbRWf4O0+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fdzQ/wDEvkRo0/uv5a5/9Cr3T4k6He+JPEOs6Ppv7gahdRiW4I+ZV3Ntb/d4rxMXH/CH+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W4/4l8zWUFvs/hEnlrx/1z+bdXmVIHUloZVt5Vv4e1byrv+Bpk+83zbvm/i+WrvgDx5qXh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hstrRXcJtr+PUYme2miZXO3ru+638P8AernbySIadqUkf2qW3vw7WuU+Vxu+Zs/3at+AL+20n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25uRM6O7Oc+QVT5WU9qmN7GMp2RZ0bRtJuLf7JDLcafFG7OlvvXc7Fsbs91X7orQ8LXGq6P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n3f7qP79x91vL/h5qXUvD+ja1YCdi1hcR7d9wW8tYmP8A8U1JbaxaeENOtJfN+1xXDsk15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HpUyiZRZB4plvNftLLTxNNIq3xiljlbMWc/eb/PzVT+HGlahPpuvWcsslrdi/Rf3ibVSNQ2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NX1i51O/117ZybSUpGkf8O8sNv/Aq9F1mXWNPSOwt83U8jpBdx/xOy524P91lqEjdO5lav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/p/2TULzVpZIVe6j2ble6HX+L5lrI/dW/2uK0tJP4nmjj+Vn9QP8Aaqvcah/aHiCKKLy4r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77l/OuoH2TR/C+rWl1N5Mv75EuP78ntWlkZ85WtvGqMNN1u+t7jTIY2WGBbiXIaMe3rt2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8Sz67q08UYRrco0kCI+IvLH3dqVwVvbxahp93LdzXH2q3f/j38ndsY+n5V6H4X0ffcRTjz5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EaH+7/wGocCk7m/8PvB0uv6f4m1CLUP+QXDveON/NiT/AEeSQ4/4EqrXkVmxh8NXBPXZn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e+/BSH+zfhN8V7nysb0u1zH93i3Yf1rwJuPDs/wDun/0E17+GjywRQ/wN8mkeI3/6YIv/A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POj3974ztb6wGX07yppfaNm2tXmfhAgeGvE59Fh/nX0D+xuP+Jr4jz/z72/8A6G9VVjzx5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1Lse0fGb4paKNKfSoPL+yyTrv/wC+vWvNvjh4YHir4TaoijdPZAXsX/Afvf8AjteKeMrj/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1k1K4f/gPnPXfeMPiTL4X+F+rafdzebdXFkv9n3H/AD8W8n/sy/dNeI8JKnNS8z3/AK7Gr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4/uL37SzjHUYqDcFZqURFXAxUiWbTO3NfTHyRWaVucYpnmn1qxLaOuRVZrKVs4oKLlvK4Bx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cnmiCOe2B3cis7UpfMbFMzuyCbUGH3WbNJb6xcKcCQ/nVcqSOlIq4/hNaIi7NWPU5pPvNV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NZEcoHY1NHcDpTC7NAy9ea9C+CmhDxD420mJV3RQTG7n/ANxBu/pXmqnINekfCXxrF4Q07x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F5axw28o6p+8+b8xisKybg7HThpRVROex9bfGvUDo37OyNazlJ9X1CI3cn96NllfH5AV8k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+/f8AFXQeKfir4g8YaJYaNqE8bafZ4KRIm3nbjJ59K5WJjDdCaMkSxjKn0PauXD03Tjqd+N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jsW2mRLeLODNlt6ntVV1VRCScoTkn0qqHMmxyfvkE0wOz3Mqsf3agBa6zzDQhnElxLu/eA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IWOFNVIMqzRjg55NWPsxkdowdxxzVlHZfCzWf7B8aaZ++8rzAyP8Aw7l2f/FV0vxUkXVfi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l29jdCx2H58AqWzu/2s7q8fvrg28/mnrv/lXrXwj+IHh/Ub+ex8Y3flafexIjySJ9yQf6t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2vKxScY80Vc9DDPmlynmX2H/ia3Z/1sXLv/uqOawLXy5JGMYx8u38K9f+MHiDwNoOmzaH4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FwD9r1uVmLbP8AnkN396vItNi2oT+FbYRydO7RlXtzs39A0G5129trOCMvLNIFjVR94lv5V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PDvhXRrLXPF2q/Z0jRVSYvtVP+uafeavk34X62mgeKtNvZGIMEu5SK9p8Tap4q8c3v8Ao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wz7AJZNsSetcOYV6kYWhob4OEZNtjPjRZaIfHGnz6JrUup2dqVe2YxEPuLNkH12/7tbvgb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Hh+bwz4fi+yS+c03/ABL02yytJ/HJJ/sr8tLZ/Be8vtQXUNX1Xy5zz5Nsm7yv9lS1Jr/xJ8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ltYbv+0NQ/wCfe3fzZX/3j/DXzE6/tkqdK8mexGnZXloio/w91TXL6bVPG1+NP0pf3lwXv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fwrXmXxb/AGgRf6c/hXwOn9k+HlBikuIB5bSrk/Kn91fX1/DnhfiF8Wdf+I90/wBtuGt9OD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wgHbd/eP1rkYogwr38DlT0qV9ux5tfGJpwplWCI20geFmjccqynBBr6L+EX7TktiF0rxk8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UJ+Zf+uvr/vV4KkQHaoZkz/jXs4rA0cTFRmjho4qpRbaZ95654V0H4i6ZHckwysy5hv7Uj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00b4K61Z65qkDXCPApVxI2VW4yfl6f+PV51+zvY/FlJ0/4RLw/favozH95FdKY7Qj1Vm6f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vgl4o8RacI/EeqQeGoJv9fFo7+dPjuvmN8q/Va8CjkeYwnyUdY/10PS/tCha8tzyS2sNT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Sbvw5o/iXT9+/y45D5sX/AFz/AIlrkZf2YPFXjPU438P6TLpWiXP/AC8a43kfZP8A2Z/95V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fCnwr8LtO3aNp4gXHzXM8zTTOfVmb/wBlp3xB8VyyfDPXWtElhuFttoH8SKWAY5/3a/Qcr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tO97Hz+OzOm6blTieIfs7eENE+Fvj7UNKstQXXJL1ZLc6isexXdVVisfzNxujO3/fr0z4q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Y6zaL/p+hTi4jI7xtxKP++a8P8O6qNE8S6bexMVEM8RBHoSc/zr6ewf31rL33J9RX2mb5Z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0UkfO5Vj5VJOut0zzaZotTsY7qHBjmXcMdj3FcRrdgULMo5Fdha2jeG9Wu9Jm4t1JltWPRo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TSlmViBk/zr+e61KWHqypy3TP3OhUhWpRnHqeVm4KEhxio/tMqEmNya6HW9FHzfLtNctLZ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tJNM0sEl9dnOCartPet604TODyKlW9C8EVokgKu+4HJBzQt/cxnAVvrVo3qHjBzTRmU/KD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msru6lfyyW59a4r9oHUdQ8EaB4a1DT9QuIrv+097+W+1XwvyrXq3h3SePOkH0zXkH7WwZ7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RtSbePfau3+TV3YD3sRGKPOxrtQkcf8aPA8VtBp/jHRIvK0XXE/f2/wDDZXX/AC0T2VuWX/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GK+rvhVoVt4z0HxD4L1pf3GoQGWOQf8s5l/iX33FW/wCBV8x+ItDvPD+uXuk6ggivbOUw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5vxxmvusTheSCnHY/Po1FKTiY88e/gcVF5PlKaukYNRzpvU15yLKkEW5+GCtng0XsjrOf4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RsUG4gHqabJGY9wX5h6mmBnV2Ol20cvhyykllx5Cyt5f9/5q5+Ow+zqs8oHKkqvrXT6Xb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373ypdsjoP7/z9KhlFaB4XtjNG2y53sn2b5vkX+9UFtb3dxceT+783euyPZt3/APstaZs7az+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98ULof7rVXB6+d5lQBQngNt+9lP8AG1NuLiG4E0sXlxCT7ke/cyUt+LiS4jklz5Mh3plPv1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aaHGHP3eOlA2PVZY4olj8v8aZ9pl+zmKb97FF9ymz3MX2e0i+zYlt4Nk8m/c0rFid3+zVE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oi79qBBatKIv3kmNzAHFWb2Y+Zt3eWFACx/wALrVZIGt0Ejc/Js/4FVv7PFc280v7ub7O6p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1oGFsP3Eo/5Z/fSPfRaqY7Xy5B5l3G/wDrIz8qrS21v+/jrQgttLjs7+S+8/zwA1r5X3N27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bQDKszXd+rDZnYm95Pu7vmqBRJmSP9at2xlJP2XzIvMTe/4VCLZzCUdvLjPzoT956BFo3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kChFFaVnMJ7lUjcmMLjzNnzdKo2yQgGKUyzTI6ukB+66960dKukjFpuh+zSxu29/7/AKUG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MUsX+t/55yfxt2rNuOLj/nkU+R/96tPxBDLIVaRnOFB/3awYsQQySysZshVXP97d96gLE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MJTmUHa8Z/hYdqSW7FzbzTSW8cA3/ADyfMqp7VBqMhmuN6fvGZtxkqKe4/wBHP73+6/8Av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rPdcrFHJuG9XzDKT+TVq6j+9uGdpXJRcZdss+2qGhXFuzWxFtiYMm+SQ/L/8AY1rX4/1f+/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E8OSRG4DPthm3sef4m2t3qx++8gwxf2hL9sgkg8vT73yJdxXue4/2aTTdPI8hv78jL/461d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reLvHfhvRPOaCG7nTzpV6qi/MSPyrlxDUKbkybHldvrP/AAjHiGaXUNKjtIo/JS9s43Hmv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rbVy2F+7/AA1U+IGt2vxHvLXWdH0C48PNBtjWFpx9mDBv4WbbivqL4v8AwItfhvqEviGC2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8nmG+b5Yv7rj/AHa8Vv7fwpcaxNp3izUP9Kt0WdI432wbiv3eP7tePSxUa6vBbGKVjg/GO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f/E2m1V43utQ+80Pl/8ALCLHy101t+y7d6Pp/wDaPizW49JtJEb7FZx/v59vXB/hG1a52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cWl2YLWOwt5xLF5QJR1VvlrrdD+L8vjHx3aTeJbySXToWMEEQT5UVhj7vf5qqtWrKN4lnm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QvEsmraO4up9OZrlN4+Xb7j+7WWvjhm8ZyavPpsUFrcPvnsrcbE6fwivYfi7dXGg+ItNNh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un2iJFRXDbsV4vqPhXXLS2OsW4fy4yqZi/vf7NdFCSqw5mTNvoej/ABJ0bVtY1iLVofsf9n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385VuUh253eX97vXS6N4p8Q/8INaRaTN++89kS8j/ANfbxnjZ9GrK+F2j/wDC2NZ0TSdW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3T3UsiMrS4X17lq9B8UafaeB7ebT9EtLf+0N+9LffubaP4f96uCrWjCpyPcmLPH/ht4X/tD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aa8/sm3vfInvLN90sTbvvHKt8tavi/wDsPUjq+jQXq3NzZam9vbXch2vNFuYZ2/8AAB+dYk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2V3D/AGPqOnw6scSwoG23B3f3a9U8B/DzRr/wzbWl2sUXiK6RpvKnb/Sn3McY9+fu1VSvG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xyvwm0a58MeL4JpLS3udsoe3uZ03Kjfw8fxV6Ja+Gb3VPiXqV+umXU+r6nbORdXvU/J98D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P8QeIfh/caV/a3hTzYo38j+0N/yv2jYrWgPiI0moa3aag722pX6qlreL8qorfyG5VridW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4zuYWr+B4dHuJoov+Xiy2eZcfupbRpF5/dr1/ef3f4a5+x+Ffh6ys3tW8bQQarD8ptbu2dI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XqVnZJqBMl3dRWt7b2iWklrIzP50zFm3bv7v95v8AYrjfEHhe48Ra+Y76RLAoMzyFcpu/3l+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9vUl1NWtDGX4PaxJpk7QX9leyRI28Wk4clR/tL8tcrJ4K1BtTtp4by31COL939nSTey/hX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/C+n/AGvzo/J/5+NLut2z6ivO/hv4Wu4fFlxqzsbONAzW0ch2tcMOuK7MPOfVmBwmvaNce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rKskTCTfgnH8VN8QaP/AGPcG1i/1Nwnnf7v1r2PWfgl4t8QJc6/FYLqVkU89EgmWWXbn0ryHxB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0jr2KFRVNE9iLHODzbeuv123842NzFzE3z/7Pzc1hWehXF5ks4iHuM16BoV5pEVg8F593T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1JjGz/dreTQRRnz3E2j2+n6fFF/xMNQmjnn/2Lfd+6T/2Zv8AgNa+jW9p4f1CbVrSaObW7e9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RFkiRf7x3VDp2of2h4gi1X7JH/pE6+d/sL/Ft9Plp1xotk01lcRyfZPtIzNb5zsb+9XNKp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4GhbUda1S/wDE+ojT3efeYyWCO5+98oq/rOg2+pXUraTePcyQuWRHc/6vd0pRp+n3Gnxaf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Z/O8n3d69dv8A3zV/WLnSdY0fSrvT/MiljmW1fy08pky3y/71eXUqSb0Z6NKipbmNq9kkz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RWzQv/t46f8CrNuNGh8T22ozRXf2TUNPtfPT5P9ao6qW/vV1PiHTLhfscccrrPMSHEidEX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SrFPhwd6lSQPWtKc29zeVJJaHBNLe+YrFjuU5DDqDXpHiL40eJ9cbRLq51iSKfS4hFB9nO3H9</w:t>
      </w:r>
    </w:p>
    <w:p>
      <w:pPr>
        <w:pStyle w:val="PreformattedText"/>
        <w:bidi w:val="0"/>
        <w:spacing w:before="0" w:after="0"/>
        <w:jc w:val="left"/>
        <w:rPr/>
      </w:pPr>
      <w:r>
        <w:rPr/>
        <w:t>5m9WauLubYxFlPY1WaPK4x3zXWoJyUn0OCVM+nvhr8edP8Uqmn64Y7DVsARzpxHce2ezV6B4v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bBLPXLbzHRc294q7ZY/Qq3eviOI7K9f8Ahl8dbnwzCun62rahpSqBH/z1h/xWt2jJJn6hR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hNQJwoqebiMCsSCIHilzSDpRQMKKKKggk0H/U6/N/00SMH/gP/wBeoAMU3RLeVdG1e6M0n76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3/Lhfl/8AZacOlM0QMeKbTj0NN7VAxrd6ZTqQigBOlSaWN3ibTQf+WaSS/kKjp2nweb4kMm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izfL75qwIblvMldvVqYTRnIJ96SgBnrT0HFM9aehxQA6oT+/vNPi9bpa5/wAX+MYNEuY7Vb21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iL5uOnFYsXj4RahaTLq2jSeWf9XvI30roLXPQLx/N1Oc/7WKcvQ15ifGOsPK8p1rw5uY5I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q6DRfFes3FoJ10211CLHyy2crbW/76pc1xJHVetJ2NZuma3e374n0eSyU93fOK1Qfwq0M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/9czV6+AW2sE9LVB/WsO7F0mhagt1cpNkMquo2kL61sanEtvcRRL9yOCJR9AtSgK9FJml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EutSbPKWKgf8AAmwKqj3p2l7N+vk9RHAi/wA6CWRL2p2Kavan0CAdasWH+o1g/wDTWBf/A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0982eoH+/ebf++VqoiauSV5n8X9KJmtdTQcoNjt64r0uuS+J8Qk0i2i6h2bP4LXPiLeybZ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DyS2vg/f8K0YXDjINc7f2r2rlkzimWuslDhzg183On1ifa05Wjqddb27TPxVmbTJgny1ma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g1t/28hXtXK00dMWjCvdCLQsbjBrmr3wzaSqwEWa39c8QqwO44Fc1e615kWIXwaqnzmtzL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m/dpWjDbsy/KtP06Y3H34hn1rWGyIdhWj5iGzL8l0HzDpUEkpXIq5eXIycGsySTOTUq5zyY8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d3JNqNxHaQ8zScIg/rTbm/wAZANSfDbT4viBp/iGaGbyorO6W1+0SIzb8LllAH+8tdsaLt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E4hUVqey6deT6H4ctNB0O6sreGDI3qiyM7/xM3+9mvV9I+IWimxh+16rCl55a+fG5I2t3r5t1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Y/w/wBXl/5a7FePy0aJkrjbcRHP+ri/7bTL/wCzV9HgMDWxEOeOx8hmObUIyUXCz6n2tH408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1b/gZq5Hr+jyfd1KzP/bdf8a+KRb9f38f3Gf/AI+5ewqS6v7uLzfKupR93/V3oPUfL94V6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5ss2w8I8zPtoazYfZ5cajafcb/l4X/GvEfiLdX0OvQtYWa32bNVciXaqrmRv/AGWs7w98N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Ptf72XyY3f/eq98QtT/s/xHJaxRf8ALrDH+8hdtnyMvy7Vb+/SwCtVFjnemc3cz6jcW8cN3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8/A/vSfw/wDAf0r1TXtENzE62jC3mkdWk/CvMDcXmqXNnFPFJMROv/LnMmxtzH+LH/PRq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dl3bnHWQV25jFSgkznytuNSTPPx4TvcXc1prFpDd3KfZYLj737z5vl/9CrxTxh8JfGXiq7sN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d2k8ct1BIyRRGP5WabK/My/7P3vlr25PtM/h3T5LKeO1uzc3M8M833IpPImdGP0bafwry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o9lZXVzJc2w0qa9nuijRjUZJmCFid24hjtr5qdFR2PfqVeboeQad4f0m3t/7Plu9Pu7Sz3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GySd1A7j1rLuNP1C41CaHT9E+1xR+W6afbp5sfl7vvZ/9B3V6PqGj+E7fRvD13aafHF4m1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k+7t25Xy/4RGtcF4o1jVtOuIpdPi+yah53/Hxb/611kb7rL32qv3a49mcDVy54e1GXxB4g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1s/3m7/AI+N0ao23lZFdto/i+9UmpeFrPUrm30C4nhCmeKXyrGVXCbvvVC2oX41m31K8010D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qFedlPluy/wB7j73vWtbeBofC3iCKWK0/4m3kL59nv81t0n3mouVYzbjT/wCz9YitLv8As+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7LZSSJul87cBuaP8A3d3zVRnuItQuDL/pGn6TbzeRP+/XfwzBtuen+7WmPD39j+IItQ1DW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vx7Nsu7suGqlqGnw6vrBiim/tDSby6W+kuI027G3fMhH8NYcxS6nOjT7S3uPtenxeVayOz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f+hVneJdRvNT05tNWzeWKzvUuJpGP31X7wFdh43trK3vI0a2R7d/LggnRmMqSe38JX/eri9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/ABFqEM3+qt7eTfJ/yylYcfhu/wDZK3iuYwaOg1S/stY8rUl082P2uVJEjTcu/wCY/Kw/u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qtvpGny/2f5Wnx/663j/56e/+zWZ44+1wafaxRTfvt8OyOR/Mlf73Sti7+ITLq2j2GoQLL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+VPrVWLieqfD7UPtHwB8eS/ZY7T5JYfLj+7/q1H9a+f5oWHh+4x2U/wAjXv2kXMjfs3eLJ3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e4cRx/3UEyqv6AV4ZfD/ijb3I/5YNs/wB7enP869yh/DRqjL8LnZ4R8RP/AHniT9a+lP2Oo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+1un6yGvmzw+NvgDVm/v3kQ/8AHa+mP2UP9F8J+KrscMsyDP8AuxFv61ZSPGfEOP8AhCtFk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/8eaupsHT4m/AXVtIEPm6p4fLCAdTszuX/wAd3VyXiw+V4Y0KPpnL/wDjppvwD12503x5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UlFq2P73LKayrRbp863WptQklPkez0PG/LBGKpbpIbgn+5X0p8ZfggLq5vNb8PwiK4fc1xZ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YD/2WvAZ9LdkaMri4j4ZSpyRWlGtGtHmiZ1qEqMmpFUSJdrxgNUQUwnkVSKvbueoIqYXyyr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W5zEmqakXt2DnJxXKfIzEueKv6pcDYw3ZNYDTFVJbpTRBfLovTmoXuD0ABqtFdIxwa1bRb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WiMzN85icbaliVyelackNso+U5qOMYPygEUN2As28QIrpNLtBZwCXp54/8drsvAXwsGneH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iD/Qdn+haYfv3Uh+6zf7P/AKFXM3NxLf3s1xMVLyNuwq4A/CpdSMtEb+zcdy1b2vn25l+1R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v++tVbjkHyZR9xd/8AeqGewl+0eVN/rY/+AqtRXFxMP3cXMUb7KgdidlVVjdZDKxHzVCWK5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UAqyMSFXHIqMEDOYyQT8poEP80SeaxVmJcAY/2a0LBxLdfvIlbLAiR+q1SeHyI1KuWZnz5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7l472ESBXQtg7qsCPU4EnHmGQeVkn5PvVlKuOlbM92r+ePJH3W/yKpGcNbxw7yB99I/8Aa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NdfnrTs5AiVQdfmpzSbVwKa8iLl8ajxFLLH0+d/L+X5c16bpP7R3iXwBssbWysr60niEyf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tkMteQlv3J5re8fj/AInVuP8Apyg/9FrWFXC0q8eWrG6NIVZU9YnQeM/2gPGnjRDFNeRaZ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r5e4f7TD5j+dedxRvKzM7liTk89fr61bt7YP1r6S+Bv7FviX4rW8Orazc/wDCMeGiA8E7p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XH6f7TfrXVgsDTT5KUUiauKcl77PmkDFereBf2bfiZ4+hgl03wlPFYSDK3moj7HFj1LP8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v0G8AfAn4cfBxY/7B8PR3GrIPl1G7H2q8dv7ys3+r/wCA7VrqtQvNVvhMR5tgf7+Ax/Qmvo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7x50sTr7p8i+Df+Cf8kaG48Y+MIraPP7y10mMAof7vmyf/E17L4M/Z1+Ffw9uVubHwxJrN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Mu2J9fu7V/wCAiuyttYu9HuP3tpHNf/8AP5Im5v8Avo/NV2LxZcSNi4jHl98DFehDDwgtE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s0hr9zaxolrps0UOOEmZI1H5fN/47USX+oX/y3cot0/u2/P6t/hSwXMN2u6GQEf3Gqfbx0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Kba0FuREP3n9+R9zVlarYHVtMvNJQBmvIWjIPcMrBf/Hqu4xmo/PMNzanr++j5/u/MK0g3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zLlPjO3cyxKx6r1+oNfWsGr/2xpmmarF/y8Ir180+P9FXw1488Q6XGNsUN27xj0jf50/8d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D9X/tPwVNYMQ0ljIwXPZWJYfrmvsM5i6lCFVbf5nzmVVOStUo9TpvGnh8a7pq3NtiO7h+aJx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v5Vx+n3Es6/vf8AgY/iWuc/aE/ah0/4F21rp1jbxap4nvVLRW8p+SFP7zCuL+C/xuk+JVvM2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J2aQi3TZFLH2XH95f/Hq/GOIMt9svrNJa9fM/W8kzL2S+r1Xp0PUbuzjugwcVzOoaAhY+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zqfWs28tHRiU5r80P0JSOKl0/yQRt+X0qpJpto+T5Y3V0mqAupUja1c1Lpl2WJMhC1abK0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LEIK1NL0v5eR+lTaZpjhvnOa347QIvAxWyZzMZaxCCIqOleN/GmOLWNb8N2kqhtt39oXP+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tqU8kUL7TjFeKazH/AGh8SrVR80dtaNJj0Ysv9BXtZRSdXFK3Q8nHzSou56N8NrAaZ4gt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/aVv/iVr1PxH8F/A/wASg0mvaGr3pHF9bSNDN9Sy8muD8H23McveNh+le5WunRXunSRy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oR95W/vCv12EI8nKz8qnJqXMj5W8ffsJatDHLc+BtUXWVGSNP1AiKXHosn3T/wLb9a+bfFPh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/2Vr+kXui3+cCHUIWi3e6uRtdfda/TnStW1W2by2uPtCj+/8AI3/fVa+rW+leJ9LbTfEFlH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e2+p28U9ux7feWvOrZbTldx0N6eKe0j8lzHio2HHWv0A+Iv7CPhDxYst54Uv5vC982WWCJ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1zf5l/4C23/ZNfLPxI/ZW+IfwxMsuoaINV0hP+Yro4NwgHqy/eX/AIEvFeHWwVSB3Rqxl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tMATwBiu10q2in8PWHmyHHzf7P8fFcven7RK83oNn/wBeuw0uWS20zSlHVIy4/wC+jXnyV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2/wBIi8r91HH9+ST5t9QCD7RcRc/7bx/w7gK00kKA+XN5olT532fcbd92nf6L/wAtYv8Av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yt8sQu5/JaaSKT5EkdNze6iqdxAbjygCf9uST+taN/ALAnEX7rfveP8A9mqiD9ot/wDVc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h/8AZqCyGe3i+zn/AEvzZdm9/kb5FHanDTpba3Pky/ZPMRUSOT7zrUM9tj94fL+ifLtqWW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TcGcqA4gzmgDO/s8/uvKm84yOyU7/AI99PMMX+t373+T5n7Vc+z/aLf8Ae+X+8Rdnl/61K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bbdhuJQ67DP8Aw47NQBkWu77Nckqfn2/Pu+7VnT7ea38r/nj/AM9JE3Kta4t/s9vN5Xl/v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l+tM062/0f/SpZIoY3VHt43+Z160AUraForeaWGaT7XwqR/31apB5Q0+LzTJ52/8A5afdR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Dbj9yf9Y7fu5E3Mq/WojbwwQGKKLzZf449nzL+NAFa11AC1kWRPLmibCSBPv596tW1v8AaJ5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yv4H8zc2/5ulLY2cVvDOs9rKbh1ym98bOvK1qW2m+XZWslpumupBtmjJBVPm2Bf8AeoGiC4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zuZJfn2J/desW2g8nzRLH50ezo/y/Nmty4sf9Him8v97v2Om/7n+1WVd3XlyMs0XAX76HO6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98qOUxj7MJPm9V+9VD7PFb+VFL5cvmIsnmRv8qf7P+9Wa8d9cy75JFkl2guTWglnGsoCY+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D4eV3uzChOCnc/K6rzXUa/qY1PyppoRaymNYxHH/Fgdq5DTv8Aln5sv8GxI402siiun1e/i/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vl2fxfNjmgYaG8s0ccUkjfMWPPy/wtW1p1xdwahpUunTfZLvfvS4+9swuf6VlaPPFiwh8n9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4/vLtb5TWd44P2Dw/HN1tdmx8fe+72rmxKUqTiwNP42fF/XPEniKGW8kktp2R7cWgPyQx42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N81ePTi0t7fzZZvNupNyPH/ABJ6VtaN4X1vxR4fMtppV5d/Z3Z3uNjNsXsuauaH8OpbtWu5V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crbf8AgVeVBU6EbHPLQ5S91+SLT4rUk/Z0Jl8r7u45r6A8DfDnUvD9t4f1nVbKzW1FsLh7L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y/N/undXnXjP4QCfwdba5pU11NLCzC9juQqKi/wB5f9moh8Tta1ZNC8PXkD3gtLKC0tbeJ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z7/wAP/AamqpV4L2PzJ2Ow8U+IbDxXqH2Sx8PCyt7dRFEJFaWVhz92rHhr4Ya7oUdtb65ss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nnmkBl3fwqF3bgf8AZq54L8K3p8aaNpmv3lrp7DdI8VhN5k6MF+7IfX/dro/2g9E1v/hD7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R7a732tpbnarrj7zbuSV/3u9eK68oVFSRUFfcr+FtH+z6xp/h6b/RPFkl159rJG+7ybf5j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bXj74OXngYHx7e6lHf6a6nzIJYtjxbv4h83J3V57qH2S38q7/AOQhq0kMbvcxzNAtp8nCe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9oSbW7fwX4StbCHVUt5lfUZJpyPtcgLfLuP3amVOrKqpQ26jsT+DrjUNQ0bw9LLaR3cUby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b/v3U8befuV33/Cp/CHjbxF/bF9qV2NQjjIitI5vKe2VD97jqfWvl/xh4o1bUPFGuf6X9klk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j3/uol/u1sfDjxJ9gjhs1uRc3EqKxlnl+VZm47/3qmvha0/fhKwI67xV8TofFXh268O211HaW+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7OCZ77a3yYFVNYuItQ0/SpdW0r+0JfIVIfsblWix1V6rXGk23/AAkNvf6I1td3lgmyf7PH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5vl+WrF1qlpo9zNq99cveSb40ktntlii452hV7/8A2Vd1OioRsi0eteEbbStOXxU2t/Z7v7Za</w:t>
      </w:r>
    </w:p>
    <w:p>
      <w:pPr>
        <w:pStyle w:val="PreformattedText"/>
        <w:bidi w:val="0"/>
        <w:spacing w:before="0" w:after="0"/>
        <w:jc w:val="left"/>
        <w:rPr/>
      </w:pPr>
      <w:r>
        <w:rPr/>
        <w:t>7bK337mfam5sY+n/AI7XF21x/wAtYvsdpLvZEs5EZY0hC53f3v8AgVeZW3jmefUI4NPum/tG7h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zb/vJnt8vy16lo2j6fb+B4rvVovteqxvsS4jfdKnzYKfTbU+za3NkzkfC2seH/ABB4otLT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N28+3t3ZdkkjfeDVZ8TWXjGx1TxHo0tlFqFrpk7yWGo3EG3Zb7m7/3WU1yuoXFp9n1GW0h/s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ILeNG23a9W3RndgrWaPGt/dadqthrQuZNRgZfKk8zDJEP9nH0ram7Adl4A1Hx74F0zSrSwl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kucPIJN6Sf7P92uck+GEN1p+oy6jZmL5/tr3Ecu6V23crFH3ajR9WvLPQo9el1S4i1GJhb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lVv4f92rni/4otLoXh24i0w2utWUxR5M/K8efu1UXNT93qKxi+MbbSbu3n1WzjWHyJhG9n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WH96sbw/4P8M3HlebLef8AEwfZDJG6ssTf3W/4FW5bfD7/AISe/wBW8QWn/IPuIVdJN+7ypj9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LNXfBfgvSVuILC11gW2ofee4cbkeUPn5a9Rz9mtQjG5Ug8Lx6XbzeGyhbWgi/IRtV/wB4w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u6FbeF7aSSS++1XMzWSxuPs33LgN/6DXovhiLS9T8QWukeKblY7/ThIz30UaJ9oUuW/wBYP9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y1XvF/gLw5Y+I7u68E6z9ttyp+1Wlw7FopM7t0fqvO2vHq4pOR3wlBWR48PB8tvq8Woat/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vG+5n9N1adv/pHijzYrSOKK4h3wW8n8cg/9m6167Y+EfCGpXWiS391qGnzQOXube4G6C4x/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PiVYeEoXlfRL+b7dbyCeWzi/eQbdxz5TdmVW+9WccRzbo7fa0orQxNY1DT/tHladp8lrd/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xKF5wd3z1zQt/3Fe93Hwe8M6hp+n6hLqN5qHh/UE8/wC0ed+/tF/h3f3lb81b+9WNffAtZ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fEVheWsI3rEynzAP9r0rRYqCGq0GfPep6eCXOB1rHIeGKRFPyPjcPXFe92/wE1HXwRaaxY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afvHtWfb/s03OowHyfFWli7+bfbyKV+UfxZ/u12wx1FLVnLUnA8EAw1TL0rv734C+MbOafd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idJ18t+vQ/hVi3+A3iRmP2kQWif33fcP0zXXHFU2ro5G0z9UF6KKsXX3FFV1+8oqe74C1s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OKOlFADgaKjLYphlrIBfD9wZPBsLHgzXMkv1yzGn8VHpUf2fwpo8fTKFv50Z96opDyaYT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RRg0UguFO0xpDrGqup4SzRf8AvpsU1etT6Z97WW/2Y0/rVjKHQYooooAafrTcj+9TZJI1z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VWa6tgTm4iH1kWkB5p8W9I/tGZZPJEmFwCa880zwMb7V7BpYBEWhbfXsXxAtrsjSfsn/LS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37v5t1S6ToIh1xyQf3Wmu3I/vNXJIuMkjxrUvB9xY285tIvOYI3yt1r2v4ds9hAbMqUiii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ormvFelXv9p6D9kDj/AE1fP8v/AJ57JOv6V3g1PTtH0+Sa4u4IYYkAd3cfL+FVAhzNajPBr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ucfJrVo3/AG1xUN38SvDdlnOpRzEdoQWrRy5Sec1vEyltEkjHWR40/NlFb2tH/iZzL/cwv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jX4TvltUa6nhAuYpD5kPG1W5/kKq65+0NoDanPKltdPA0jHzMYoVSHcE7npOTT1NeWw/tBe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E+oqPWf2ifDmjXzWrw3crqnmFgoCgfU0OrFFcyPWKfp64tdYf+9dxx/8AfK15fbfG2LUt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7cKVDKtwwhyPxzVTTPi54qmF3Eul6YnmzNOPMkO4enNc0sbRjux3R6lT68pvfiZrN0TNaPZ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uV3uzfnWXP8AEbxlc2377+z9KP33/efNt/u1zvNcKtOYR7S08UA3TSrFH3dzgCsu48YaH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RieQ3U7eWD833sV8u+KPGXia+ktn1K7kgj85fkujjHzfw+tcrF45A1qaynWYy28zM+U27F68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9c9p/DRk52PqmX4zaHDPFDE8t15j7P9HTc270rW8ZXS3uy3PJhBz9SCK8A/Z5t5PGvxJj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Hia5JL7kMzNti/wB7vXs9627WtZXriVT/AOO//Wr0KlKUcE6k+p05dPmxKRxGsWmWYVyeo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g6lacmubv7bBxivlqdQ+8OMTUJrJiMmp18SvGOTWnfaKJULADNcrf2DxsRjpW/MmBoS6t9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qKfvVhSO0GeSKrm8JP3quMLg5tHWR6ksI4fH4019f/wBv9a5J7skYBNV2dz3NbRpLqYubO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82azZtcds7SazYbZ5Dk1YuVi0uze6nIEKDLN6V0Qpxuc1Spyq7OOu/E9xrXii7tPO/wBEt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uc17p+xxpu/4U69dRD/j61a4OY32sdu1f/Za4bTv2dfB+j6f/AGh9r1jVYbhFd5N6qr5/h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nxJpHwl8L/wBh6Xax/ZI53d4ZZWefcW3N9aKmNw8FyXPl54hz+I9B8bWv2fwJqTyxyCPzU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+8teUR2yPAcCvVvEnj3SPFHhp7IA2xkZZC6HzRkEH+lcZFY21rbkLfQN+58v5Fx8396vtsi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M9T8/wA/hWqVYzprQ9J8QeE7a38H6jL5EX7yBinyLuQbQv8A7NXkJ0KK5nj85Y/K90Fb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upCWLydjkP8u76N/DV1BBLfxk3drfDfs2W+3dyv8AdWvbhF0aUryTPNq1HjKsFGFrHtWn6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wq/kKmuZiLefyv9bsbZ/vVqzeVbMnmf3x/wCg1m4FfDRdj9K5Cpp8kz6baG45n8lXk/3tv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KWy1hYruK38kKx8y3m3Sp9Y/vf8Cro9T03VdQuPKtLv8As+0xh7iNN0+72/hWvD/jtb6f8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afH/pjN515J/r3b3aoqVVGN2ZWsXZNZ13TdKgj1Cwt4be3kecCT7kNqSUTzP9pvm+X+7UN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0CKHVvMu/7QgW10i3kdWV/MVpm835ePL5b/AHdteS23iifWNJvLFbs+ZKnz28krH5a9o+Cnj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W88Q6jZwnS52tre8nljj8393tbb/uj+dcdOuqrtYhSvoeB/GfRovBHjhrbypLu7s7ZZZ7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OPlHZVriPGH9oDT7W68qTUJbx1dLi3+7Fhfu+33q9l+LfinTNc8aXkAs7djGFZL5snfjO5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1DULS40e7827s9P8As774PLhZd+fveZ8u35v71ZytewjEt9YmttH1abUPLu9Q+ywpa2+zd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9ltvzUvgbRtP0/UNXu/EOrSRWlvBvnkj+95h+781czYeKr2W8maC0s9Mm1F4rea9lJ8z7M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vlA/8Ai6i1XXf+Eg0jWLOwZDJPqe8DZ8hj6LuP92spIIyNWe4i+0atqH+j6tab9iXFx80qLV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2r6vNaaJafa9EjdZ0jkTbHu2/NzVnTbi68I3Y0vVbS31B7lVkURv5kG7szf7Na/hb+1vEG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q37qzeTZHbzKqvIGb7w7Kq/8AodYpagYXiDT5dQt5rSXy7T7O/nPJbpuVGHWuS0qJdM1Gf7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2sCNDtxtVmO5v9lq6nXb7TrDQ4Jk1QXE145mn8oZZVP3lx/vVnaCzWk0FxYK5Ej7JoFXdvhI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4rqjsJ2NnT9P0/8A4TD7XL5kvzrD/pnytwvysP8AZpPE1hZ6J4lV1CfvWYpAD8vy/wAVU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7jxDpXm+ZLDHEvneWm1nbc3y4qxqujadq+pavqsbahBp7Ofsu+Bt9u3uG/haouiLX1Pbdd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2ZNQunbc006qW9T9oXn/wAdrwDxMfK8Gr2yvz/jIuP5V6zrOsRW37Mun6V5vm3RuVLv/Cf3j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/4pH/AL4/9Cr3cPK9M2WxU0P/AJJ7L/00v1/9Br6L/Z6uDY/CnxjOvBVpm/FbevnzSf8Akm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aL/+gpX0F8G1+z/A3xZL/fFy3/kHbWrdikeT/EQY0nwz/wBew/8AQK4vwHqf9n+MvDTed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f+2irX0l4e+Av/CYW+lar4rluNP8AD9vD+50+3+W5u/8AaP8AzzT/AMeauc8cfFC08D+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/RNL0S1jmjSaSO1VpX+b+8fm3f7Vc0q8dYo82OLi6ypw1PW/E9r5Gp3Y9ZN36V88/GTwDeQ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I9HtvtQ2ZutPQfM3+2n+1/er6g8VWnmxib1UtXBnjNfJUMRKjLmgfoFWlGrHlkfGNzJpOtW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7lR89pJxvX1H+1XKaulrCm+2kbnjy2+8v1r3D40/BaaOSfxB4Zt9wzvurGPhl9ZI/b/Zrw2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vbcSdmOMP/wDWNfZ0K8a8OaJ8nXoSoyaZighj81WxYRTryPwq1P4f065UtaX4hT/nlPw//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Gmx71YSReokDV0HC0UW02OM8R0ggVP4KuvMxHaoDIeRmrII8V7d8DPgz/AG/LFrmtxFdOi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/AB8Edz/s/wA6b8Gvgo2tGLW/EEDQWKkNBZyDDS+7f7NfTOmWyPIqxIEiUYCqMACvExmNS9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ocFgXb2lT5Hmfx906+vNH0hbSxuZraJ5JZWhgMiJwAucdOprwCN2icSIcOp4Ne+fGjx9rPh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DpOozWD/2bG+2JtqtmSTqvfpWprHgbT/jv4Pm1vT7SPT/Glmm+f7Om1b7A+6V/vf7VdGEqJU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H4mNLEyjI+bZDITvdsk0NKJ54VDo3myYcyfLipjA2G8wkGNtmx/vJ7VVMPzcV6HNcpMluYl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D7kkRyGWovtGAYx2xV6OTT00yWTzbz+1d/8Aq/JVoNv+996qckMYtI545A+9sEA9KCBiF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xS2zK0nLH71JcFoinIxnFTW6KpQkjJarJFdAzuKz/ALM5ncOOO1aF62HfZ1BFUXnfzAp70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NImmll/exuqQx7/mrOGYl3nP4mpwNyy555zRLqkr2cVsf9TG7On95WNADA2RXX+Lx/wAVC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9mgRP724ovFcaOnNfot+zR+yzHoupR+PPG1r/AMTORITpumzc/ZVVAPNk/wCmn+z/AA12UKEq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wlUsc9+y3+xrDZW9p4y+IVqkrFBPZaFcD5R3V5l9P9mvqfV9Ylnza2H/LP+P+Faf4v1m7t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5jgb3H/LGP+/XNTXP9keXLDH5sUabH/2l7mvqMPh40Y8sTzpycnqTXLz6a/2qLeyj/WD1r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2EgBKt0NVft3nw5+9FMMp7issa/Z6JeWumyq7faTtjI9a6TEfY2rSZjll8472fzP6VcbT4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WdpQKaveR9AG4ro44tyk1QHJT20ulT5QkpmtbT9ZSZdshAq7dWizKysMmuavtKlgctHnHt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yCQbozkVU1AeRbmbH+r/eflXLi/vNNOSTirUXiuOeB45hncpU5osOx5Z+0ro62njez1RB8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5/6aIx/wDZWX8qrfArxLa+G9W1J9RuUtLE2jTSSyn5V8vmuh/aF+JfgR/DFhaXPiezOupL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IWbKsD/d4avnDxvexa9pVzpocosqbHKH+KvucPF47L/ZvpofHVlLC491ujPGfjN4sPxd+KW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7KWQRWoPQRqdoxV34fXH/AAhGoSxarFcf2hs/4l9xH9123f8AxNegeDv2frhrKK6WBnJ6l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D4NC/0A2l3b/vfvpJ/Ejf3hXx31ey98+yhUT1iei/Dvxi2vWkaXEq/awoJPTeP8a7k/N2r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1b+2Iv7Eu5Itbs3V3t5Puyr/fH+zX0xpq2mqJ+62+Z/y0x/e71+WcQ5POhV+sUV7r/A/Q8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sqm6MCazBU4/SsmbTtzdOK7x9EABqs2kKD0r4dH1lzkYNOWMfdps0WwniuwXSQTgCm3ejJ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Cgc8V1Uacqj5UY1Jxirs8y1a13Wk8gPQcj2ry/wAMaPLN4k1e8lQgSFVTjqor13Ug+qyyx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a2Ore9UdE0BIdTEWA8S/MX9Fr9WybI/qcPbVviPznNM4+sT9jR+EseALYfbbmGWJyNteW6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W31j7JL4Pj/s+OTyXk+1bpXUNjdXa/tSeOpPhT8NfEVxZu9vquuD7BpwztKKV/eSY/2V3f+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YeRq/lf7tfQudpcp8+1dH60eFvE2neMNIs9b0p/MsbsB0BOWX1VvQ119t0P4V4/8As06ZJ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PyNKzKPbNevwYA4rexzuJaQlVcKzxluN0bbT+dAudQsPK8qXzYd/z/wDPTb/7NToE3Hno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ZRuNaHjfxc/Ze8BfFaG7ubGCPw7rxyftttD5Su3/TSP7rf7386+LPiF4C1j4X6jF4b121E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3gHyzpuPzRt/d9q/Sq9t4r5jHL+6lQ/JL/ABLXKfE3wDpfxZ8MS6B4qtA+0E2Wq2Mf7y1k7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7/eX5q8jFYSNSLlFanbRruLtLY/ObOKjt9Qln4P+q+Z/721jWr428G3fgXxDqXh7UGJv7CUxN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aP+GRP4juXBrmnQxLiMlR3HNfMOLTsz1lqVJbjEjxTJ50RbH3vm21DPB9nt5pov3sUabE8z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SeR9otjdk/uv4PL+89Uba4l+0Tfu5Mb1dI5Pl34qSxbiRptm6MAlfmGaigtJXnSFAoUjeP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4mkckhVGDxUZtZJC7xSsGVdqnFAF228q31CYS+WT/BJ/SrHnwm3iHk/vt7b/7rrurOtriGA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9LIipv/ALjbutPt7g/vv+eWzen8qANP99cTxRRf8tPkap7e3lNxP/q/9HT/AL67VnWtxKPL8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INxGf3oLK6yf36zsBatoI4BHLJN+9kDP5f935sVLaJCZZGkaSLP3I/wCL8aS1zMJUwuCuF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qvPfxTalmKWM+X8iSRptV8fxUwNAbhCZZJWI3/Pl93Sr2j+Vf3E0X+r8z59n3dvoawoZ7m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42fPIQflXLferWt8wW/8Az6zb1dJP9moSGhb6GJ/OCN5e1sdetc/eQwMYhCZJ5XHlvG/8M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gJ55fKiHm7NnmSfdauduLeb/llN++k2v5f3f1qkMgtreK3g/ezeadvzn/AGqXR7eS7u3ZU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Jf3Frc6hqAhijhhjfYkcf3eK0vCtnNdXcscG8RH5PMCbfzNMhIbb8eIIhN5nlbNjxx/Ky1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v/wAenl+V82zzE3L9KwL+3/4mB/e+dL9z7RH/ABtWjcGLULiKHyvJ/g/u7/8AeoNDW8PXG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0m//AGvlauh0/TzcW5im0+XUIvJXfHbweayru+9iuE8P20Vxe29pLv8A3ksjv/uhWr6b/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r+o6z/YerSaJeR6UqJJHAsu/LAbcGvNx9T2dJgeEad8QdQ/4Rb/hE9J/4lOnyXrbPMfyvN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JdeILvwD421KS+sYb3w/loYZIXzA7bf4W/3q7S/wDC3g7R/GE2nfZI9Q+z3skE+s3Dqy3Fw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MfibeRahp15pFs8cqT6i9zaPD9xOcFa8anL2jSZDVzstR+K+gJ8L9cBuVkF7aiwS12AmKQ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8HvDt/wCLPiBp9jpji51aXZBacY2DHzP9VFTQeHNHaO9SC+luLW0tvMvfk27JMfw1H8J31H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q90aCa88UXC5thG/yW6v8u4++38K7vZunRqchkj6R8UfDbUPhfcHUdP8As+ra3eff+0I0a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H96vNfHfjbXrOV28RQTXd5dWz20DuSYod33mUGvdtQuNbt/7P0SLUf7clt7pX1SST91B/1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/u14f8bPhv4o1nWp9UvpYzp5LZgtX3eSg69unvXgYWrz1f3iX3FyVloWNU+DEmlfDk69ru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ieCG252Ljcua8/wBJ1TTD4Gl1q5Cx39uwW0IfErS5++V9K0tDvfEnjvw9qngR9ags7Syl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kXgRqa4vXbC08PrFp94VliuWAkniG50jX+7717VFPWMnr+hCPSNO1DT9Qt9Wu4rSPzY9LW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tExb+H0+bbXj+v+MdP1C3mu/KuLTVpPkkt4/9Vu/iatLxR/aHw/8A7Pl07VvtdpJ88H95P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6dcj7Rd+IdVtf7Ql370jk/1bsW/ir0KVGL3E3c6nwJ8WrzwP9gv9IUm7t2Z387pk8cVl+KPH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8oVQHaZkA6uxya2vCQg1y189dAtgkjN5oXog7YrC1jwffaLYtqNxFttpZSqIo6dcVpanz8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iq38OfY9Xkt7dr2zlLQxTj93cDPKGvYPDXiaDx34bW2vSdCuNQ1MzmKEDCxen0r5n8NWz+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lchZZdqcfcHqa908OXH/CHSThJlvpbFvspguFGWDfxL9K48VTja0TWLsdvo3neH9Qm/fW8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DqFmm6V1/v/NUl/4Xit7ibxBp8X9rQySLD9ouIdu+Q/w8/KVrjH1CaXS2tIWT7HZCW9t9Q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gQh/2q6bw/8XGj8GXfhG61CH/TbhbyBpF+aJw38Pp715UKM7mlzzDxPrEVvb2vkxRxRb5P9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5Tf/ABO6udmludcW5hSZv7PDZfa3CLVnX9O8/UdT0pJocxyF0li+ZfmOcZqlqtpHZWX2bSix0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8be9e1CnZDNttYi0Tw5caLpQminYiSSSM/KrZLYo0bxRFp+bqWKSLzE+T/rpVG4v2vtIfUp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ipS4t/l34O35h/erbTTtH1Xw3ZWcdwza08nmfZ09/4aJrQGa3/Camzv7C9sNMtS0sXlzxl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b/vqul+GevQN4pstJv9LMBmlW1nCNsXy8Y5/2t1ef6N4g1bwBcSxXUVnL5b7Ps95DuXb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TvLv4h6PqWtwxwWtjp9yIP3XzTW8edyrIf7v+1/sV5FanfVGPMyr4i8b6p4L1u70yG9jGm6bM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vVV1dW/i/WlttP0q40e7l0SWPUJbj5LqPf/D83yj03VxHxX8VwXGtaktxFDqtrcP5kNzbr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fWuZ0vxJL4b0G2uNP1lbgTsqm3CfvFYMf4accHUlDniJysfQc/jzWE8BWg03TUi0G0iSGa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Ru+5mqlrfX2ko0ulWtjcwXB3JPO2XiX+43+1XFad450m4+13cWlXGoats/wBKs7j91vh74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rf+JdK8daRAuh6FqNvfaW/nvJbyfKFPVWX/4mudYTX3hRk7noMvxIvLy3tYZdMi0T7ZOv/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mN3X9Kf8AEDRtQn1jStQ8248q4RYP3m5Yvu/cH5bq8+/4SCK306X99H4gi/js5J2WVGP+x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quseN4fs82s3vkaezyxxSyb2TPH/Aql4WMXdFnp1xqEiWctlcas/lB/8AjziYGL/eRqzY/E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RaxqE3mIvnc+YqVxNtb+Jv7Qm0/RPs939ofY/mIrfvOu7n+GtqHwha6R4xurvWtSaDVCAD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+98vzba1hSsLmP0cHxF0AEH+1oPzrkfGP7THhDwlrkumXdzLPJGqtvgTcpzXzhb/AAu8T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9d6faf8ATTzt22qOsfCi1nlU3/jC0ikQYaOBCzGvraGGqydpI5njII+gv+GvfAv/AD0uv+/Ve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m+MPD1nrFhN/olyhYeYNpX5tuDXwzdfDXwxZQZRPEWuXA/wCWUESxqfxr2j4U3VpoOhQaYm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8hLhLuRmw1dFXBTUbowjmNNu1j6NOo2vP+lR/nWbq3iCwh0+4DX8C/IfvGvOri68pcqRj2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PiTd6t4nuLaKb91GdiV4TdztjW5j7Ztvij4YuNOsIv7Xtv3cC1J/wsPwz/wBBi3/Ovz+Hj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dSnzDWiPFMJ6SD/ANmrDmZqqh95W3jvRLrzPs9ytzj/AJ5tupx8Y2Y6ROfwr4u8M+LV0u4e7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ic/xV9L28u+CNs5JRSfxrP2yW7MJ1OU7ZvHVuoO23JPuart4/bnFov/fVcK8gubmUrJ5ca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3pVRqqWzMlVZ2B8fPk/6GP8AvqrGn+M5Z/CeualhFlF8kKY/2a41eRVhNY/sH4X+XFD5s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/XDferZTsXCpNsvf8JtqXqlQyeLtSk/5bKv0rzLVfG9/aRSzLbKEV8BO9NTx22paVdRz2Z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/7zGuf65T7g+c8o+JHxP1HxB4o1Ga4ubgxW77E8t/l/3sVhWvjC66faJf++jtqz4e+E2ua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xedD+8ef+Lr/DUWlfD/Wbh723EL28LztAk8g/hrGWMpvZlx5upo2fxB1MTiKxvLhZv9iUi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QtRu5dRtdTSa4/tK18pbqV8spX0rzLS7bTfDKXQto3a8E3WT5mRfr9a2bY/ab+L7VL/q0/v7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SryvoaJ2Pd9F1nStP0+aKW7/0v5nST+F/9mvEfipHq3iBUsdKYNZxLvk+fbvbstdf4euYr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l8d3FGmz7/wDCf4hXK21xFb/8enmebH87xyfdf2rOWLnEDxn+0JdPB+1/6J8+zMny7mq9p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6t3Msp+4Fb71ej6ybHX500/VLGG8iil8+C3R/uH3rC+IHhDTYLVbzTtPW0lWRfmskbaF/ir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SZJlXGsf8S+aWb/l3ePZJ/C+fvLUHh/xNFNN5O/H/AEyb7z06DTtOutHH2z+0X8xFcYyu9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LTNP0m0aF4bW4Zh8gjMbF0XPWulOFrpmtODmnYbqmsyQ+IdR0+Fkfy3Xy4/8Alo9e06d8P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H0/+0dPku5o0jnPmTbdknXbj/ZNcx4L8BJo2st4muNNWJcENHdvudgf4lWtXWNUtdQvPMup5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6v/erwcXVlUnamJRaOm1Dxh/Z9vdS/63y/+Wdcxp/xLhuNPu4ru2j83ZsfzH8r6c1QvNcn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a4djJbW0j/M/zZ25Xqa6jTfA/iT4i6MkNr4Le0tLhE8yS8HkKuOvP3qMPl+Ir+8o3QnNIx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4tZWOmaVEJbvCeZdSbkTH8VLc3UMLvq179mN6W3JHAfND/7PtXpOl/sqzNKtx4j15YIf4baz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vR/Bnwk8J+Eowuj6XG8o63M48xj/wI19LhuF6lX3pPlOWeJUTwvTPBOreOLCGzGg3UumG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+p+XFZ2vfs6yXHiCw0nVvFdrp2rXn7hNPslN3cyr13Sbdqqqr/EzV798VfiNP4HsLfTtDt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pt5FlEOmf73sFqH4MfDmDw3HeaveTf2t4ivHaO61V+Wk2/eSP+6qt8v/Aa+2wXDtDCxu3dn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Re8F/DvSPhf4Vi8P6JEvloN9zcEfPcP3Zj3+nauS8XXg0vxHZXg+aK4P2Sd/7u7/Vt/31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vUbv8A1z49a8x+J2hi/wBKu7cfKZFOxv7p6qfwIr0sfgo1cHOnHexvl+KdOupSK96BImRWN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VR8I+IjruhW8znE6jy5V9HXg/5960JW4Oa/E3F06jiz9cg1OKkjLuIQqkmsW4tYpmORW/c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ZEjTJrQs5HU/D6spIrm5NIKORXb6jc7QawmHnOa6acmiJJGQmkgCnjTx2Fa62jVLHbbOor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mxWBAziuA+OepnSvArIrFWuLmOLj/AHtx/wDQa9TK4Br5/wD2lNTE9ppenq3ypctJIPfbt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124KLq11E8/HNQotnvPwb8W3upfD+xnjXfFFKsU9tnKvH/erIufiLPa3LwX1stxMkpVLi2f7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q3+z5p8sHgWGE/u/MhHX1JrM8b/BvxF4VikmvbSfV7aS8+1z3Nn80Dru/iX733a9bNck5qj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DCteo0zrNP19dU2vZrJbyytt/fvg/jtqz4L1eW1137VcM0V3G7b47aQlU/wBn/erz3wtqE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GbzYtjeTb/wAS46VL4IuF0ZRNJGZGlmMk/wBo+8TXxdTD+zbSOhan0V/wtWB5pVa6k+Vsf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/j9ri/P9n3Nt9p/wCuK7v5V8/ajr9+by5TStFlmmZs+XH93b2Ndz8MrCbSJrrVNUX/AEyZF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nLExd+dnVRjd6nqN7ruvahPFK9y0ex1/1eF3fN3q6PHHiS3uJv9NXyvPV/L2fcX+6v+zWP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ynCGpRqKHgxml9ar/zHXYq6ml7q1358us6qv+kyTbY7+Zf3Tfdj+991f71c/q/gKXWbW3g1X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Dlo7i581f9n7y/wANdaLgn/VxSf8AfBpsza1Jc20lqLlIkP7xTuAcelCxNaejkXCmpPU8x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aW21q6hm8nY+6Jdryf/E1U1z4TX+i2tqLS6huNIsla5n3xbGfb2OPvda9kKX9xn/RLjP+7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5YTRSRgQyIyP55UfL0Nb06la/uszlSjqfIXinU/7a1e41awhuJ7OzKwvOmQiL/e210HiDz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5vM1CLUHV5pNnzOv90V7d4G+Hlj4FfxJBf6jpMtteyI4ikbcixruyrVxfxdi0dtOjit/tE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OSGP8AdI2MKvzdPu/er2ISl1RyuNjyrx9pEuueGZrjS7fVrbTZ4o1eK6B27UYD93H+G2sbQ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lb6PY6pZ3ctof+PuHG/aeW/wDsa6nwpN400W4m1CxlubSLYsf+sQ7PvbV+b7m7a1dN4g/aY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7cQ6Xo8pdUuNRhtv3qZ/h3V0J3MrWPMLLxVPp3gkW/li7vpH8uTbb7XSMfdVnrQ+HGralq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G0yS5F2zXUcYQYViP3indxjaprL8Qx3ljCII49loknmIsjfM7f3mFaPw+8P8AibUPiDqO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u1We9s7NN0rw7fMLY7tVRiI4a40D7R5ssUVvFLJ86Wcb7ti7vWug8Pm+0N7eWa3nWOKA/f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Xb/u7qT+z5ftH/ABT9p/aF3ePs+x/88mHXNT+KPD93/Z+n6VNdyafqtn8iRxpugdi+S3mfj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bF7qSaBeFb+zimvDIsl08DZS3U4+X3b+KvT/F9x/wlGsf6JN/ZWlXCR749m1r1do+c/M3p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+L+2IorvULzUNQuE+2vJGn7qWTd93C/7tbGr3Gt6vPFa+b9likfzv9lWricG22bQdotGz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o0mm6bG8elrcxrBEZdwThq818YT/8U/bQdz5bf+jP8K6zxlcn/hHoIpD+9juV3/k1cX4u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/6Yr/N6+hwsWoCvY07EGPwHoqdnupm/p/Svo79mbwzp+ueGZr/AFGLz7Wzu2Ahk+7LJyVU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4avnrQ9Ov8AX9A8P6dpdhcahc75Tstk37ck/e/u19q/DLwy3gz4aaJpMyhbzy/Pul7mV2ywP4Y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JtyHhZrjI0afLB6nQ6tfG583HNfMsPwVn8c/H/WbvUP8AR9DsWjnc95jjcFX8q+lCmR0rN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3SgeXcQ7JP95eFr5+pVdN2Rhw0oVcXaZbv4BcwbDyAMVwWt6Y0buyDivQ8Aj2rC1O2WR2G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9kUTzU9TXl3xD+BmjeMjPd2Mh0fVW5Z41/dzn/pov9Vr2+/0tVLYUfhXO3lmUJPORXZRrz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qUYVY8s0fGXib4LeKvCu930x7mNf+XqxPmxMPU4+ZfxrlG07U4/vWdyPrC/8AWvus9DUB7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9qJ5M8ohLaR8ceHvhr4o8TybLLSrjGM+ZMuxPzNe2/D34Baf4cdbzXnTVL4YItwP3MZ/9m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J4qza2Jc5Y5rCtmNSorR0NqGV0aTvPUksIWcrGq4QDHArsdGsxDBnGM1R0rTAFBI4/nW9Eg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DZ6lkeLfHX4NyeNbt9f0i9ePWLSAQiCUfu3jVi34NzWT+zF4gu8ahaXcX2XUNPnVHj/rXv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AI/1gOfxryjwJoQ0vxb4iuo1CxsYVOP73Jr1cNiHblZ8LxJhKccNKutzS+IH7IV14t07XP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PnT3HmHR/K+VX7jdu43fw/LjtXyTcedbTmGWIxSxv5PlyDay44wa/Tn4SeKJ9Dv2jOZbS4j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+7Kvf8A8drxv9pj9keLVfHV1rfhvVEtYtWAuU+0R7opefvbuzf3v9qvoqNS6PjsHmMXS560j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/vB/rP7lRefnERGPau68YfBXxj4Gd5NR0eea3HS6sl86P/AMdriFEU82B88ldaaex71GtTr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uPMIjQfw7WqeCxxIoznGTTbLCXTW2zbKTsR9+1UYVLBcYn5/uGtDoKuowvFdv5beZHxk+l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aszvuY1RyVhf13UFlCdj9obsPSmqo5qwJoZQfM/1lehfAb4SSfFfxxFp8n7rRLdPtWp3P8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tM3yr/8AY100aTqvlRlOagrs9s/Y6/Z8F9eWfxG8SRRyWEbhtGtJV4mdX2/aGz1RWX5f7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rdVntTc2VuBLZ3N3M8z3FhI0MiRj+M7fvbv8AarU03SrOy0yC2jt1061hhBa1i4SGFV2xx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hbu9Ooahf6gRlZR5MfsrcV9ZhqMaUeWJ49StzM7rw/rHkaPNLdyySy3Ds7/aMKzx/wsw/2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I6fLzXz5qWpXel/F6YWnmSxahMsE9v5zbXjjX7o9Gr0uHXobyIySyRWoldtlszZaJf7rf7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jUOw8PSM2n2654Awtcf4vnd/Eax5y0YUr+db3hjUF+xo2/Ko7JXHX1y934yQMclpY1/DNNQ0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oWVdWnzjeO1bNofNjcntXNbjL4uuNv3c9K6S1+VXxWZoh3l0giBqcDIo20AZ11o0Fwp3ID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MVtzQ8H2rtmBFQs6jNNMD5j8bfCKxvrqe8urGKa4bC5eNTwM+teC3UE9pcTQXLbponKEnv6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HSLbU42DqM+tfJH7QPgl9B12HUYkJhnPlysg+Xd2r63IsTy1HRlsz5/M6LnT5l0Og+AXimK70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3/fWT/us/88z93+teqyW0MwOUBz3FfJ3gLXj4b8W2k5bbBMRDL9CeD+B/nX1Xp87SRAMNr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dF0MTJdHqjqy+sqtJX3OT8aeFrkGHVtFk+yaratvhdeAfVG/2T+hqf4f+KrPxGH+y3H2fW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pOHVh95lHda6og1w3iT4WWGt3QvIS2n36cx3lsdkqH1yK8aSjOPLI9SMpU5c0T2DSL9NTB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C/wB76VamsJEzkDOa8YTxhrnguza68SldW0mE4bW7FNlzaf7U0fRh/tLXsnhLxXZeLdMgn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FzFcwnMcw9QfWvzPOsj+r3xFD4eq7H3uV5q6y9lV3XUDb+SmSOv6VyfiS/wDtu+BOY1PPvXZa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bQpw7cH2rnLfQgxy3b9a7uHsrh/vNb5HLnuY+59Wo/wDbxysdqBHINv3uvFYniLxjp3w6s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e6mQqEjj+7u/h/wDHjXoGopYaJEZr65igi/6aPtrwv4j+LLfxtJDY2MLLZQOJGkdvvtnK1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5kfBQ91ngPxMudY+KPiGXXPEUqyScrb2y/6q3jx91f8A4r+KvOND8LvD4v0+O3VvOdwnH96voq8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SibD7DivOp9A1DR/F+lfZJvJupJ9iSf7Pf/x2ub6vKc1Y39rFLU+6PhXZ/Z/BOlQQ8RwRF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cmu5t4wBxXEfCQ/wDFHWUX+yf/AEKvQraHC9KJrkfKyIS51zE1uvvVpV4p0KnFTonWuY2M64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tOsZvOt2U/ejq9JHjDelZV2PsNyJR9x+tQB4B+2P8LT4i8Pr4x0+HdqGjx7L4KPne0D/f+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S392vie7/fys6/Kp6LnOK/VbUbM6rp1za7Y3WaMho5Vyrr/Ep/3l3L/wACr84fjp8N7f4X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XlTR8Je2Rckv5Eg+63+0rKy187jqHK/aRPUw9S65WeX3J8gmpLG2l1Py7eLZ58v3ZGbYPpz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ffebH0H/oNWm15rrMksXlf9O8f+rRa8S53plEW/kGaL/nnxMm/buqnP5tv/q/3Mqf8tE+9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Dyv8Alrv/ANZ/fpo/0ewmil/ezI+zf/d5qChNOMUE/wC+i/dbGfzNm78aetvLcCLH7qH7n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96kFvdT28Qi/5afIn+9S2/lW9sYvN/fb23x/w1YE6Q+YR8wOH2PGD8zr7VPbecbeX7JF+6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81Vo5IUhDCUecF+4P4qki1R3t/wB+d/z7/wBaAJR50FtLNL5n9zf/AHs/w0aWIbieGIQpD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N/eNPnufIgl80/wCr+dEkT+E881RsYpm3kStJMDvR142VnYCxqNvi4MUUUkvyMjybPl/Ct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xay+V5sX3P3nzdOKX7P59vFF5skssafP5f3fvetXNDg3WK28QMnnEn5Dt2KposNDL62+xm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B18s9HGG3HpXNXHm3E8csv8Ardm/7/8ADXTeJ7yMz2CRmOXKHfJ/e/3qx/s9qbiaKaXyvk2JcR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hGRb+T9nm/wBZ9/8A5Z/d292q5ptx9mmkht3lG4FevyvVe3t4v9bDL5U2xt/+381T28GJy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ff3fN/eplGj+5/wC/iL+8jTbsq8kkV9cSRzKkflJlCn6Vmadcf2d5Qi6xuzv+NbA0+K4uP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fSOT5m4FBRp+HhNba3ZfvPM+SX+Dd/A1d3oOt+INI07U49EuVtp72zWCeVpNm2Ldydw/2R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+tWX/AFzl/wDQGo8RWeoXdlYHT5biGa3hadzb/Mzrxt/8erlxFONSFpIZFqFvpPh/w9pMu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IJJGR4/vbGH3pwvZc/d3V4xqmoxQeIYJJppPKkbE0n3WRv4mr3Hwv8WbHwpoWvQa3ay6j4o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BQU3D5vN/3Wr531O3/tWV2bzJiSSZP4t396uHCQ5ebnXoc7H3lze319fwaezvA7qDKT1/3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/GGreF7eaX+0P7PmuHV/Mt/mnuFHReP4af8N/CkXiXVrLwxJdwxXc26RMvtjdv4U3f3qy/GP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INW+yTfa4rd2gST+5jqors56blyyM0me7t+0Ndz+HZrqSxhS1lcIdPeZtr3Oc+YP9n/Zav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IrzW9cvLnUpo/7QQxSRLIdiKf4V9K5q3uHmkdvtjYi/feWfu1jXqbLV58g+bJ2rDD4ClTc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vPhbUfD9v4Gi1DUNE8qHz1RNQkx9s1Fjyyqv+8fvf3RXcfDX4k2mj6fqOk3dpp93on2qTf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/w9fv18n22sTeeJbqaSYx/c8x9236V2fwgt7XxV4si03VtQ+wWN27ebcydAf4R7VGKwUOS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2HxP1Ow8V/2/daZZQ6bpaeTHbxbQGlb1X0/vV5z/ZqT6f9kbUw24g+VCflH+9XqfxZ+G1h4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Vl1OaFmjuYmX/AI9wf9r/AGq8zt9It4kZoZHMyLmeT+FFrowrjOkpR2KO++HN/P4T8A3eoI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DtBiRN0kTfwtWtb+IJvFvw9i8MQ2KTtaSNczXcnzM7FuK8pOol4fsFtIfLVstjoa3PDvi+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VrOiw3MSx3EbpuV8GplD3m0aQ8zsNZ8OWfhzXYl0SNb7UoNMtpJ5A26JLj/lpt/3fl/4FW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TfbLjz8XCfvMf3h/eqnHrrprd09o6b7ncpPmfK+5Qdv6Uthrd9ZaxHeag0rmRG/0Zmynp0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js9jrfDuvX2g6TpN5cpZXSTySBbOZWPyDgsfxxRcfDbVvF9vd+INEh/cxvve3jfzZ0X+8FP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0ua51O3hkTaI7fcAB/yzzurd+H/ibV9CubnRtEmjk1SGbakkn+qij3ZJb/AIDWDUo7DR5wL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+z5f3Uf8Ar7iP735f3a1dL8Lxvo99d2t1KwlXZ5fl/LuHPNdl49+Fp8PaXH4w0u9thpOpS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3PoP7tcdoniO88JavNDnMEyMHjbowI/zzWyk2izW0TT7G++HutQyj/icQOrRj+B13Y3f72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C3tZf3cX2f8A76fHXdWj4R8VTaHLqMzrFcQzp+8iCf1rqNO8PxeJ9Hml0/7P/aGxbp4/9nb9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y5QM4ax9o8HzQ6h4fkm8xGRNU37mf03bq4r4W6lbeCfFBbxNZ3zaZLlLh7Nwk5Xnp6jn7t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Hg86fFFHa3dxBIj3H9zy+mfyrl7bxR/bGjmK7i/4msfzp5aLtdSuBWcfei4vZmTRB8U9Xh8c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TaNbtBamLyYLaJuUUf3qxLa/0/wAP6fF5sUf9ob23/wCwvt/tV3HhjV9GhuSxT7FPCNj/A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6+teb+MNIZ/ENzHZl57IuXjkHORXbQlGS9muhDR6BpfxT0jWdNW3vPD/ANl1kjY95D80aKPut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07T9W0/wD4qDRJbi08t1f7PI/l+bH7/wCy1cBZf2Zp+rCy026/dzQqjyyfe3V2mnfEW9s7L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7Rp0cbJ5cb/Nx7/71TVpqOxJBLfWfiC4+1xo2hanNIyySK+IPf5vvVq6P4i174X29/p9/p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RsIWYEsWIxu3f8B+7XKW+kahcxiSWHzYXfy3k+6vzfdq9c6bqGkS2r6vYXd3pqHCEtlQvf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RHca1qFtoxim0+OHzE+S8+bcvPatfwn8ZNSsbdJbnQLHWXh3BLkptfb/d3VxniLXtOubxb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N2Bc/3s1XnuIYLe1u9PMmnyyJsmj/AId396umNKDWxmj7fuPiT4I0fUNP+yWmseJv7Vg86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FDsPw2srV083iS28P6S2oazoNj4Z08o2xbx/NuG/DtXLeHviV4Y8H6dp/h7wd5d3/ZSN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tpZiyr+Ncne65D4ikvp9V0tdUuGBHnzI3mIv+zXtVc0p0pcsdTxpYOoyTUv2g/tbtH4ciY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MMbmr074Z+Ir/AF+wa88RyrJcs21Svy/pXzF8ONAXVrO8JgnmSO/YYgVm4H0r222/4SHWPDE3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VeQzR/wCo+T+Kvm80zLEylyUmehQwNKCu0et6hE11AQs3lCvI9T/Z+sLhJJJ/EJiaYMqGO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qxpOi/EWG1Vvs1wshHO6RP5GnJ4B8aaxcReakPlI+9457gKu78K+U9rjZPWZ6EaUehzVt+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eV4kOofO37uRNruv92uC8S/Dq50fUmljjKWcSbCUfcfrivatQ+G+taf8Avbu+Hm71eOSzm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xVi5+HY8URTLJrzxQvGoP7j5v512YeviFK1SWhTpW2PJPhraRtq8P9okwwId+xur19BxfE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hnO+JkDeYm3rXK2nw60vSbUQJq17LFE2MouFqre+GbfU9UIZ7pFmUJ5CfKrsP4jWeIg6sr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8R0UPj/T5c8Sxy+w+WsrVfirbaOzNKd6n1qxp3w6063/12kXnlfx+ZI21qtaj4T8JvObe5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dqyc59uawjh+b4pXNFRijMt/irFcwSXDqYYUH8cm1vwpR8WdPuLfEMs339/Xdtars9ppmmm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T7aJR0SJQu2oJk1G383+z4bKKKNFeSPaqq+e1afV4r7QlRSMjTvF0moRzyy4uQk6pCixYX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oXFxFL/wjlx+7RkeTy22p/db606/8a3x8vzYYIsfcjii+VKpadrJ0bUYPs2sXfkzPskt3fc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7UezhYpxRoXmv621vLiOeOXYqRwFCN/8Atc1mi21aDiW08q1++/7/APirdvNTf7W63B8sx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rFv8AVJYbV1hjjmgR9iD+Ja54xhzbGcoHMarZyXYmuNPXzSp5jz9/Bqez0rUDpLaldTR2R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Ku3FQfbr/AE21nun/AHMKOZkk/h+b0q5qHjD7Rp8X9oRRzQ7/APd+U/xV6MdiUi5pF9L4f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xA0QbPm7Q67sdKqRXVhr0FxcSzyW2U2JHt2r5gf8AWuM1+7t0dbq1l81X/dR4OdmD92oLK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7lzZ2k8oYF+OFb5qp07oTR6NaazENWvrPyv7PuEGEuY4dzO1W9P1CW2867ml82K3dp544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cfWud1fxJc/aLAWMO+1KfJKD+9iYN/FTbfxDda/ceVpMzXeoSf6+PZ5u//YxWcMPKo7RMzt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bmKExRy/Irp+4+VlPT+dOHiqLT7j/AImKW3lf9M0/Wu78FfAzxn4hsY11p4vDOnHBCTfPc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3+H/AIFXrnhb4L+EPBpWWLTzqt8P+XrUn818/wCyOi/lXs4bhzE4jWp7qMJYmFLRas+fNE+H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G0W1u72xlTCXtwPKjQe0h+9/wGvQvC/7KFuYvM8UatJcE8/ZNP+RV9jIeW/Svcp9Ujhj2v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46Vy2peLGk3R2w2r/AHz1NfaYHh7DYfWXvPzOGpjpvZWLGg+DvCfw8tUj0rSre2KAANjzJ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44muZjb2EWW9q5m+1WRmSNmJMnc0yy1vStIlJkuvNn/wCedunmN+Qr6anh4UtInnurOT3Ow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y6hL9qlqldeJrWC5+zM+yT/n2hDSSf98rzUGnfa9ZzLdxfZLT+C3J/ev8A9dCv3f8AdWqev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f0e78mKOKLY37uNNq1oooTl3PHNG8Uxa/8AFjXNRl/5CNlD9lsrPYzSbj1/d/e/u19F6Zp66J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d/kQiLf8A3j/E31Jya8c+BeiC1sbeZQBdX8rXE8o++/cbq9tIyMGqk7CRmyp87N681yfiq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OK7GRMr9Dg1hapB5qSL7UkJeR802V02heKdQtHJUM4nGfVuv67q7Fb1Zo8g9Oa474uWp0r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UNJ5Ln/x4f+zUaFqxnXG7IJr8ezfCexxc15n65lVf2uGizrwQ4NVZ7bdk1FFckCiW+wDXk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CyZG3FZiQJG33C1adzfZzuTNU/teT8seKuKIbGiLd90bPrTxDtHJ3U9GLjLU2V1UHBrVIyuZ2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28R5xkYr5t8fRyeKPGun2S5ZZLhQ3+7n5jXuPijU/Ls5CTyMgfXtXnnw80H+2vF9zqLLuW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eavoMnoSlX5ux4GbVeWjJH0D8MNK+waHBFjGxErp9O+IF34P8UxaTq03m6VefPZXH8UX+z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nTo1I5CqD+VY/xd0e8uvCa3FjBHNNZHzmj3lZdvqrf+y1+s06cZLU/K6lTmlc7nxB4L8M6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GjwXXmf8AL5bp5Uv+6WWptG+HvgL7P5VrpEUsv/T5O+6uZ+HPi691Tw5Y6lCIri0uIFLhT8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BrqntLW/Q3Olz7wPvRjqPpXj4nJsNiLtrU6KWLnR2NQWfgnR/9Flt9O0+WP8A5ZyJcNXQ2H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srfULCy0CK0uEDxSOkhLD6GuIi1C5hhNtcol7a97a7jEsZ/Bq7nwp41sbfy4Tp0VmvQC3wo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vksRw3Ug3OLTR72GzCjPSWjL/APwrjUUHF3pdr/1y09T/AOhNUkXw+uB/rtcce1tBHH/7L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V6v7mZWz/AAt1qwy5rwnhY0nZo9eM1LVHJn4frj/kOah/32n/AMTVdfhnpgz5l1qE3+9eP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to9lDsWmcefh3o4BGy7/8CnqvH8MvD6H59Me4/wCu07NXcbaYwxmhUodgOP1TwDpl9oGoa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yXUBjMioCR789a+fvizcy/EfxBF4U8PxRzWmlQNdeXb/L9okjTDc/3f4Vr6rzgmvOPAnwu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XNfuitzd38sipK4+dImOTH7/dFZuNzOSufJr/AAf17w7B8TtE0u9Fzb6CkInVYWZr1lfP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rN/upXD+BdEt7q6l8S6jaTqigtbSNH+7+Vcbm/ir7zsPA7eGtd8YazpzNd3HiCWIiC4+WO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6r8xrwzX/AICrB8RdTtrqU6bpLwSahPcWcPlwuqjOxYt3T/ZrJ+6YtHi8/wBk8QaN+5tbO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R7muXxxtYt/eb5q42fWbv+2JtQiu7jT4rhP+PiP5Zbhf79eoar4I03wPp2oajq8iK1uzJ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Zbau0fe+WvDLrV5L+2hjLGaRptwj/AIEH+zRSlz3MJ6HXeHre0/tC7m0nzNQu5PkS4uH2tE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/ABVv6xby6hq8UUstxNaW6fZYZLdFVnmH8X+0tcZp3iDSbe3mllik0+KPb5McibmlkHrXTX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J9Fl0qaOWWzSObzN/yo27lW/3tu3bVNGblYreILfUNPuLW7lij/tW8h8lPMRvnbdj5Qv3W5F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EEuoaf8AZPKktYreHyZ4/vfvgzZaukxq3xH1CwtPDWlXHnW7s/mR/dRj1/efwLXp3gL9l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/AMX61NqDHk6fYlo4SP7rN95v+A7aUY3PIxGZUcLfnPBf+Ef1bxxcWGlaJp9xqF3v3v8AZ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6Q/dX/AIFXs3hT9kKG7uY7/wAc6jmLYhXTbCRlHA6SP978F217zYT2GgaclhpFpDp9kn3Ib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VSuLt5yck4P613xqyjHlifGYziGVRctHTzKlvp+k+GNGe20exg0/SLUYWKBCPNP8OTXVa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2F/lXF6vhrTy+xINanjnxxonhfTrXxBreoR6faXEEb+Z95nbHKhV+Z2rBuUtzxaFWpiHJv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d2+9WXHXkfWvLbT9rT4Yajei3/t6a0k/hee0mUH8xXc6H8RvCvig/8SrxNpmoNjO2K4Xd+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POS2Po8FUq4Scakd0aOnXYu7RW6OPlZT1U+lUbggyvn1q/fadNbT/AGmGIyWl1w0g+ZQ/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8xq8OUeWTR++YPERxVCNWPVGbeRb2bjvWHeWY54rpNm4nNZ9/FjnFZo6jkZrMDPFV/sQ9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8VCkY5rRFlKKxGOlaVjYA9RT4IwxxitKCAqKLmbJYI/LQLVqJd1QdKt2q7hxRcxcrDblfL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aekKXUirg3Exdvc5/+tXU66WFt5CH95JwKNM0gwxgEf55r0MKnzXPzjjHHRp4ZYdP3pG3o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bLwVGOPpiux1DWG8Q/D3VbVowZdNljuYG/uBjtcfyrk7aIRJj0rZ0oraeB/FN0fvXF3a2qe4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ktfQ0pan5RQk7Tj5MxNPv+vFZXiP4TeBfHSMdX0K3+0tx9qth5Mo/4EvX8c1fgG0VchfApK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RxdanLmhKzPn/AMX/ALEzxB5vBviJZ16iy1UfO3ssir/7Ka8G8Y+AvEXw+nFt4k0mewkJ2p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/3JB8rfga/QWC6aPODirs13bapZS2WpW0GoWUoxJb3cYkjcehVsg10wxEl8R9Tg+IsRSdq3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PuFMKCvubxZ+yb8OvFokn0z7Z4Uvm5zYsJbYn3ifp9FZa8R8Y/sXePdDWSfQ7ix8U2a8gW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4m6n/AHWauyFaMj7HD5xha6+Kx4DaaRcapqMNnZQ+fd3EixRR/wB5mOAK/R/9nb4OxfCLw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b5gL/AFu7xy0h+7Cv+yv3f++q+Sv2bPh1qtt8dtKg1jTLjTJdOikvGgvoGjGVXjO6vvSe6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zzJrsiWSUcbhX0+W0rpzZ1Yiupe6ih4t1p1s5kzi6vX3SD+6vYflXNaWmLKQE5Acf+Omqmo3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yS1JDILDQQveTcV/E19HSionmc1zyHxBqH2f4gLL/AMtf7RV/610XiKznivtX177ZJFalEm1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WleNeGePPfpmuC8ZX3k+PJ/8ArvD/ACSvUOx/6aIyf8BNdTSsSdR4MnnOiRSz27Wi3H7+K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93P5VmaYv23x5Zr1/fA/lzVrwfpq2Hw+06RZpJZZGk3ySPub72F5/3VrP8IAyeM0m/wCeKSS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7f61iWtD23S9LZdQuJyOT1rUeZLX7wry/Ufi2dDspIpWT5f+WleKeN/j1d3ryQ2jsT03Z4qFC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I+nda+ImkaNExluo1Yds1wl/8AHnTV3iGdGI9a+bLTTPFHjS4LgSsjHvmu50T4A6jdqpubjy8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pxW4cx23/AA0LFcH9yCfwrUsfi7/aC/M+w+1UNN+BdrAhDSKp9cVOfhG1qx8iUH8KT9mtG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Yz3LnyZSn+0TXFfFLVLnxD4R1CymXfgCVP94V6Dp3wzuufNkH5VrXXgCCK3YSMC22t6dT2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PPHlZ8J/aM19c/CjxXD4r8HWFzv33MQ8m5PfzV+8T/vfK3/Aq+b/ij4Ok8H+MLmDYRbXJM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Yfn/Ouw/Zx8Qf2f4jvdGkbEd4nmxA/wB9OoH1Un/vmvr8yp/W8LCvDoeJhJexrODPo/yqP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EAdKBCD0r4g+hOQ1vTL6Fjc6dzMPvRldyyL3Vh71znhbR7S38QRf8ACKfbPB93cTb5tHuLX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0f/PM/wC7XqospG6c1yXjD/iT6Pd6rp/mf23JC0Frcb93lZ43AU3GNSPKyozlCV0Z/wAWP2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9x/Z8Wn3HiDVfuP8AZ38uJJP7pPr/AMBavF9X/aG+IXiwPHBHaaLC3G2CDzZcf77dD/u1o23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HWPK+1/Z5fL3O9xbwtE0sh6uw3NzwPu11Vl8Nmt5A0m3j/AKZ0U6MacbIVSrzNs880nRdX1m6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rf3d7M5yWuG3mu403wyYR93A967nSvB0cCg5XPuK6e08PWzjGST6DitVoc71PK5bRbVjkVw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rwS4Ba3DEcfd3DFe6+KfDBgiZkXKevpXzxbSHUtVkWPkzy7E/2vm4r2Mup89Xmey3PKxkp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134TsoNE0XT4nkA226D/x2tkeJ7K3480V47P/AG3cf62WSoki1CL78khryai5pNnqwfJH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40wNsecA1u2Oq216uYXDV823ReE+YwYmtLRPH0unnaHZcVzujfW5XP5H0X1qGe3WWMhlDL6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+/1DwBd/ZLt4vLePzpLc7W8vd/8Aqq18IPi19sgTTtTlDkYCTk9axdNpGqlc9aSPZx2r4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aW4j0rVj/rrK6n0WeQ/wDPPd5lt/47u/OvtuRAQJEIKnnIr5s/a48MLqfhHXiFDSJDDqSZ9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x1TXnYmHNTaR1UZWkfC1pbuwmhLZl2b0j/AL7VWgt/tPnRGXyvkarDXHmTMZeGiXGZPvN+P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XJEhlz99yfmWvjr3PYRJpmnw6jYSH7d5ZCb0MibV3Dquf71Z6q0FvFiExCRN6f41Opt7hZ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/yFvulf71I3mzokjXQMVuvljP930oKZFf/ci/56b975+81R29vFc5lP7qLe37v+L2q4s00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ETYDJ8zVOzXO3yfNjx5+fLxhUY/8A6qCkQpDAsLzSbDMBgRrVi3wf30vl/wAKbI/4fwok0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7a6L5cD5lx93rV+ysPtk8cOXu8ku+H+ZVHas0ijIJ+0W13LNNJ5u9f3kn933pdOyM/88f43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qjf2pcS3AjWCSV2Qhf7v8P/xNVx5oEsP+q/gf+89MCXTv9Inli87yotm/zJPlVa2NF+1DR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bk8uT+CP8AvD/e21l2wluMw+bJ5McO9/k3bFrZH2vV9Qm/1flSIuyOR9vygfKv/fNA0ZV0sF6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y9v8AywP8DVnTzeefJj/1cfzGtSeCW+t4sHypY92/5Pv1kzhDCVnPlRj5/Lxje1BFylf2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KP5/3af8Aj1WLG3mnuJjAjSlE+fYKp2Zkg+0bZfMllbcn8Wxe9aGjokCr5s8mWH/Lu3zO3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7SLa4PmxYh+VEk/vydlrrBby/uovN8nzE2PHv+V/9muaAIuIvOh82LZvT/Y+auitYpbq3u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EF2eX/ABN81BKNW0EVxdwEDyf3c7og/gwjfLVTxJ4rn8N6LZC2fY95aqjzIuTDGvzMT+VSaX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Ed8P/AMCXY2aTxHp41Kztdtk94Gt2iHl/wFlxz7VnOKe5qeMDx0LeO+lazSW8uHKQzSjdt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71V/DuljWNd0+yef7KlzcR25m/uB3AzXZ/Dm2g8PS63ZatY2upTLcC2uorgbm8vt5Xvuz8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v9j6hFNLLHFFJPs/d/NtXdXLPTYxsfTPjz4AaZ4Gu9J/4RnR57vUhGizNI+6WZj0k8zdtj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tA0Hxh4x1C/gtpkit4wQlwk/+kt95d33c10OofEPU/iR8N4tB0e5voLvTrlV/tGNGRbu2C/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gV/u15zf8Awui07TtP0661vypZE8+a3t4W2p5jNj5+/wAteRRm4N+13OhpOJ434y1C01bV7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IkjZEXp+VLbWkyaW8RP7iYrI8Z/iYV738LPhB4TvPGurWHiGKbVo9OgW6S3jvFtopV/3j1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qHhLwQvik69ZWuhWPhqGFYxYSc7v9rJPLV60sbCn7sTkcWfNvhv4Zx6lpcl9e3D2SbyBHI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XwO+FmgzaD4u1jW1kmfRYy0NvBNtZfR66+28P+H/HH9r3d3DqFpp9tBsT5zFvw3y8f8CX+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2eg+IUg0TV45Y9R0zzYpLpvlVj1VuK8/EYidem6e1yIxOp8G/DaLULeLUYtWuIoryZk8zZ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/2qxPGnwlutA0nUDJ4ceHw9fTbl1mzAeN13cbl3M0fP8AC1d34M8Zr4di0bR9Su4bj+y4G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7PM3hhnPUcbvlql4su/Fvjy6vtPk164sfDevXLKjxlRFu27uVP0+7Xn4erOlN8z0OqKXU+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6Vav+7+2COf5/lx8tZviDSl1fxBO+lZktwfurXX+LPBOpfB7xfLYzSwaxAygs0WCJUP8A6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Y7m162XyoU8z7Vbf312tj8Vavf5yTzzxt4Q1DwvBYefD9llPzp8+7f/tVDYXOpavcNYu5n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U9cl8XQWUU9iiGEeTFcJu2hTyeK6jwl4Eh0yaKXGxm5Zz1zTdVKPvExRf8MQCx8NX+pXtz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MTc3+6K850aZLS81dZb5JY9QC7Sgw3zNiu28Ta+/iS7t/C2mImnwfa8CcblMj/wALN/u1h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1f8AtC7l0+4/tDT32TSRw7o38vr/ALjVgpxe5uipY+IrzTLS302ZFnjsyfLE3zbG9q1fA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Fxq2rRRRy2mlwSXV7eXn+qT5fuj1f+6tZWqaZPNqsc8EbXBvFWf5Bu/3q7nw9p9prGjaf4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S787fdXEc77bth/CI923d/earujaEOY4fSAuh2EVxIJJYbq4aNJJP41HXH51614O0iW00E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CblLOa3kT5pVPHFY3xEieay03QtSsUt7qxaa4DqF8tvObO4Ef3dqr/wAArufgP4eudWgSW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2RZvLB+V5P4c1jUtY1p0ryszU1b4D6Vo08klxp8sdpIY3d0uDIsvX5P7wZl3Vydl8DNJuP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N7daXbWkU6XNlL+9Rm/5YH1bmvp/TvEF34n8Pxf2hL5UunzL51vJ91GDYZv8AvmqPw+0/U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0+KaOK08+R0t44flSGRsjLD/2avOVXseksLG2p4jon7PNlP5Q0me8liu1Zj5i7mRe/VflatO2</w:t>
      </w:r>
    </w:p>
    <w:p>
      <w:pPr>
        <w:pStyle w:val="PreformattedText"/>
        <w:bidi w:val="0"/>
        <w:spacing w:before="0" w:after="0"/>
        <w:jc w:val="left"/>
        <w:rPr/>
      </w:pPr>
      <w:r>
        <w:rPr/>
        <w:t>/ZJ0S3zD/aWqfvH3p5cqbt3/AHzXtel6Olhc3uboSWk0rNHGP4N3/wBlVu1t5c+3zbPn+/8AT5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baD6vDsfM9x+xh4a/fSxavrXmxv8AP8ybt3/fNc9qP7Ln9gW8d9pWrXUwP8FxGjV9gfZSD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C5yRn/61OttItDb+ddETRF2R7eP723+9WscRU6sTw0H0PhnxH4V8Q6bbnSriQPG6M0lvFGD8o/i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+BWpeItGt/s/iqWWztYGEEUseFSPc3y/e/vLX1XceD7O31RrlLVS5Ro0lI+bB3dalsvCyW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ISRXRI4m+4N7f7Xy9av2ze5gsHFu9z4km+HryN/YswtJptxWGTHlb5P8Aepo+B2vjRz51u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G2t/npX2JL8MdGa4t777M/nwSeb+8ZSqMP+BfdqT+z5fEFxq13FFJd+Zt/ebPlfHXFXH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UmPwH0dZcWPhqG3jByrfaGBP51W1j4H67LfwNp1wml6fFasJIhKxZ2x96vSIPjpp9vq0n+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n/PXzN33vpirmp/GnT38P3k1hbvdXboyQW/8AfY8c1j7WKfNI5FBI8K/Zm+H2of8ACE6xq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7bLv/wBvFdyNZtPD/lSxTXk3zs6Sfd3sGrF+H3iy68DfC/VfDNzabLqW5eRZm/gEnrXG3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la5ZpYSf3Y+4n+1XnYjEXleBly2O6vviFf3dxOy27Rqf4mXGfxNUofGs8tuhYzSRn+NcVyF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DazedJJPEW7f3ao/27D/qvMkii/gt5P4/pXk/vZtjSPSh4kENpPDFdiaKQgpu++lYVzrGq2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HykjDJJJ8u9v9muPsPEf9sKbqO3eGIvsQt8u//gNVdQvbjymW98zyVdfIeP8AgarhCcdyj1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cRWRmkHklUU+Xt+61c6PFFxrF8Zorg7mPzH+5/tVgWVzc3tncy3dy7bkZ9hxu+Vf7tY/8Ab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W7/vJ5cfy78V08kpbF2Z7hH411iO2ECXZeLZsf/ermNSaa2uYGPLNIJ8/3vauP03x/Dexfup4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DteSU7WSqE/jWN5y0DuJF+QFz97/apRoVEykberahe6OXijeOX7SGuU/2Pm+5+VP1TXb2e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FKBsA+XZ/s1W8P+IW1Z0W4mQTQtkbqZqn+m3N2NwMQOfMj+XrW8Kak7MpK5Y0/WYrgSwxGM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X731qvb31pd3EWbZTdSbngwvp6Vy4t5f313FFHaS+f5flxv8AM7fSmXHinyPsvmf663j2B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WEv8ACNxOnm1nUbgzeRsSaPtKMfL3qPxBqH2f97FL5suxd/8AdeuYGuXGpW3mW9pPLn/loiM3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2mianreixBbG5e7kHQxMNlS8NCO5PJc1LfxD9otza2nl+ds2P5n8K+lc6NYhzdy3X76X5f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YVPP8OPEt/wD6VdLbafafN+8uJgtcprVhBoUupWDT/aLu7RfINqfMBbd/quOtdFLDqbsQ4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nJJHcQxrBKXWd4l+4je1Q32o3l7fanYT28d75k+yyt7ZN0qSBuwFetfDL9mTxT8Rha6h4m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8G2kYA+0XDr9puF9of4f+BYr6f8AA3wp8IfDKFhomlJ9tY5fULj95O592PP5V7+FyeU5Wq7Hm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GfPvgL9l/xH4r8vUPENz/AMItYHBNonz3ZH93+6tfQ/gj4X+E/hbZeR4d01LV2H7y6k+e4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8BW5qGqi3gaWWRUQd2OK5RvEl1rJuDpxIgjTe+oSp8n0jU9fr0r6/C4Cjh17qPFqV5S2Oi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nlmlSFB1kkbA/WudPjSO5JS3l+2SH/lnbLv8A/Hvu1T0zTIrm1lubkveXEn/LW4O5x+H3V/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dIUAVQo9lr1OU51K5TGjanqhLXTx2MZ7D52rmNWsLOGNlh1m4+1v9w7VG1a6P4geJR4d0G7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vItEs9R8WRiYsY93PNawjbUzkzpH0BbnbFPcTXxHzZlc/wBK6fw34chsV2RwJGh5YJ8u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y2UMcsBiuhs1VcYrRiTuWmVbOzLdMDmvJvibq8l3pc8MLHc/AxXp3iG6FrpzbjjNeTXEIv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qDmogrgztvhFpf2azeXHyRRiNPr/8Aqr0CsfwTY/YPDFupGHkdnNHjLxhpfgXw7eazq1wlv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x5jdlHuaxlqy0c98Vfix4c+EWgyap4gu/KA/1dtGN0sp9FWvk3W/+Cj8c9xImjeCo5LXos1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T/3ytfO37QfxM1v4q+J7nWr+4f7JuIgiB+WIegrx2KQrLjdmspT5Topw7n37b/Emb4wfDbxP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+n6rpTwvNbx/vNi9d3P/fNU9C1+XVijTCKJkA2iKMRr+leOfsra3qdp8QLfTrAQSSaknlNb3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vkKt/vLXt/iPwivh++a500uthJJ5Tws+5rWb+KFv/AGVq+UzrDyrQ9rHofX5JXjCbpy6nS2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afI2VNUNNJ8nmreflr88PuitKpwcCqpjZm6YrQK5HHNN+zE9TiqiSyske1Tk1Su2GTWjJD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mt3bPpW8TFs898ZuPscn1rr/hd4S+w6XbQsv75v3kp9WNZNzoTalrFpb9Y929/wDdX/Ir0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7wH4j8WamohtdLjCwiTj7RP8AwQD3avv8goWpyqS6s+CzytJy9nF7npGmacILdVxjjmk1C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b4BdoyB7+1fGF7+3J8Q553ayh0rTYj0iS134/E17J8Lf2qtc17S7O88W6DFPpDMqSarpi4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7xK+0hUjsj46VCSVyb4VXreFfFOpaLMdtpLJ50Gf8AaPI/OvW5rCXStX/tTTD+/wDmM1u/y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1ed+OdCXTfE5vraRJY32zwTxcrJE2XUqfQhhivR9B1AatpEFwD+8Aw9dJgFrrun6mciaK3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uD5cm6tW2eOSEFPxqP+zLO5H763iufaQbqoy+D9EAYjS4I8nJ2qRk0hHWad/qK6HTfEl5Y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fwSf0NeewaVpdlbBFgljA7RXDxD/x2rtwb7R0t7mymbVrPdmW2kKiVF/2GHDH/Zb/AL6rz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yyR0069Sm7xZ61YeIbPUAF3eTL/cfv9DWhXllh4i07Ub0WgeS1um48i6UwyE/7KN97/eWu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7s0MQk8xR3k/wAa+TxmU8vvUfuPosNjefSodA87Lniq7XrAngVjJc6lL2tj+dKY9RPOLf8AWvm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PZVSFjTN256gY+lJ9pHO4D8qysakP+eH50Yvh1EH/fVHs5j9pANf8AFmneG7Ca71GcwRIjO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Xhy3vjz4ny32sXGoQeHPDTXCraW9ywSWaHdz/APFV33jmzj1K2l0qWdY4tbf7Pd3X8Vpa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Al/8i15v8SdR8P3FxFqM3hqz1Dw/5Edla6heblV/l+acRj+FVXisJwZk7M8o+Ifg/S9J0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ptTgt7thBpfm5SabB+auT8PeBLLxVY6pe2AvNIk06ya+eKQq8SfMBt3f7XzVb1j4XeIdX1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M1DUPmn/s+43KqRl8Rdfu/L825v4a+gPDnwX07SLW4t9dukubeWEW76dbD906q2755PvSN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VQkvhPBxmYUMJ/EZ4dpvgjRdeuLnSdK0K7vnRMJcQWZlWeb0aQtiMf7Veu6T+y34al1ODV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tDF5+j2zbYvMCnqU+teo21zZ6RaLa6dAlnaoMLHGNtVJ9Xd84NdEVZanw2Oz6pXvHDvlXc0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D1gtlpNrFYW6DAWBQKzpbp5gdzE/Wqj3LSZyc0zzD61rsfIV6kqjuyQk5NGTUQcnvTs1R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HB7V45+0Paz6x4LhsQAzWUc3lOfchvl/Jv++69nkTcTXOeJNGGpWrqVyQDitKU+Somzow9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j82rpZP7Yiwp+U88V18/gC71K0+0WvDsM4r1fW/gg9vrV2YUBVGruvDfw8eC3jWTgbRX02a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r/ZZ9bWzamoxlTZ5Z8BviX4g8O+IF0nVPF+raVCr5eOSTzInX+5tk+X5q+pLz4tf26m/Q0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860QCSd8e9eZ+LfgxZ+I7EzWwSLU4Buhlx9/2NeZ2/h/UNH/ew+Zp93H/vL81fIypUqt3Y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1bfuajXkfZFgU1SyjuoQ0UcvISRcMp9DRPZuQylfYg4Jr5/8A/FXxBo7Qvqah1JAeNZN6TD1B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3uneLNNGoae4eLHzKP4D6GvEr4Z0nfofruR53HMafJN2qL8TkbvTmTOBn6iqIsSScrj6V6T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jbVX/hF+eBXHy9j6pSOOtbHaOlaEVgXGAK6mDwyAea1LbQI0HSq5RORxttoM0h5HFacWkCz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403ufQV1senpF2rg/H2qyX0sGlQy+Tp+d97cR/e8sclV/3vu/8DralRdR2R4+ZZhSwGHdWp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Kfxm0D4Qw6XqGs6Ne3sd621Ps0i4Q7c7Gyfvda831D9u/wRYHy4vD2qTf8DRa8x+MOr6j8Q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XDMdLt3L2tv3WQ/6xv+AtuWvAdd8KXk9w0sUH7r3r7DB4JThyo/IWo5jP2+Ilqz9E/hR+0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72ejXMtnqipv+xXo2sR32no1eq6xLt8A6JAcB7rVrmbGfmZEjVc/99bq/LnwzpWqfDzVdM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djOlxuU8/K3zLX6RXviCy8S6tavpNyt5pGnWEVrbXCfdlZsu7j6lqidNUtjwsxhDBwlGk/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ani+7VeP7tWI/u1gfGU+pIpPNSr3qJR1qVe9BZNFKydDV+21SWI8E/XNZy9qfRsaxk1sd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S8jSbKbPMP3l/GqPi62ura1W4tovOs1Cxjy1yyL9KzbOXy2OD1rpNK1YoPLf54zwQa9jCY+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6HsYTMJUXyvY8ivb0uhdI2f2ArU1q4EVhaoTjCD+dXfG2lR6d4hneBdlneATxKOitjEgH/A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Vj+JlS4eaQnIVsCv0ajUjUipx2Z9jSqqpHmj1PCPiYc+JtTPrFE/5LXqFrqnm6ZZy/wB5B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hxrZb/ntbL/7MP6VseHdYW48ExEyHzYPkb14ruTujpTuez+CdQWbwQ9sXlaSKV1EOOEXls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w+GbPUL95f3ki+THgcr3P8q5bRvGMfh3wQmrSSSYvcQlAenLc1w3jLxlNqOj6fGZAHvTJK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o/lTjFCuV/FXjG78VambCxz1xwa9D+GPwYjZFvNQHmSMM5PSrHwU+FLQQpqNzHsd8Mzmv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EadBUyaWw4i6R4YsdPQCILx6Ct6IJGuFxWfBcIw4NWUbdXPdnQiwu1jgYq1CIrf5nIFZ7S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sssl6cA4FQWaV9rcAJVDmst5xJk9AajexROScmojGZPlXigix4R+0t4cF/oUerQp+9sJAzE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9DXgnh7WH0PWLHU4cGS0mSUd8gGvubWPD1tqWmT2d2ivHco0TA+hr4J8S6LN4Z1/VtHuAQ9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+8V/hb/vna1fcZNVVehPDS+R8/j4OnUVVH3jpeqQa5ptrfWrboLiJZEI9CMirI4NeQ/sveMf7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aVK2bjTpdgBPOxuR+RyK9gkHDcV8pXpOjUlB9D3KU1UgpIj1DXU062YLy2MnHWuX0SOT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8oijmfO/g0urabfzF2tXUSnpv6YzVvwBod4liDNOgl3uW29OtYrQ0Zc0zT49Hb5IhIg6x+tX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sstgB/Fvj/vLV5oPLYg4bHcVn3+sf2f8AZZcva/vtmyT7rrtNHNckqIhQkkY9VNPSUxHcp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Brdn9ptiFk9BXPXsLQxlSNsg/WkScP8ZPGq2PhZ7OF9t5dkwoR1C/xN+A/UiuA+APhYeIfH1u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109PPk+v3V/WsH4laz/bPi2dFOYrRfs6/738X/j3y/wDAa9E+BN9J4d0i+vkJU3cwC4/uq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mC0+KR4l/rGIt0R9KJpEDR48tfyrNvvBtnOpYqMn2rL0P4hRXWVKliKvv8QE84xfZtw9a+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92xz+qfDoyRN5ABJ7V5h4l8E6npUjuLUsPVRXvNn400l5Ns8vkt6Gtljp+pR5G2VD3HNONRrR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m+Gpz3uh3RxFqETW+4n7r4O0/wDfVeYaL4kuPCeo3EEufOt5TGwPZlbFfXnjj4L2Wtq93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UNH3+tfJXx40xvD3jq4MsXktexrc7Bxhjw36iuiDUgSsfWPwR+JFt4z0z7HNIBMi/IT39q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1G2ewIDC7sLq0OfTb/wDXr50+CviSfSNTheKQqGIPWvdPix4zmkXwrfQQEkXSo/P31cfNX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9obwlY/N2WFk8tmUhivIJ6GqxeRCVAAyK6b4kaWmk/EPxHYQRukdpeyxqp7LuJH6EVy0U5aO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Ga+BcbSaPejsi1aRxTRzC6jIyPl2cVSH+jHyYj+6kf/vk1ehf5PNll4j/AOWf8T1BBc281x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6wofk877z1nY0L1tqH2e4iiPlyy/wAHyfd/2qgf9/JNLF/z0H8H8XOadbf6+aX/AJax/Ikf8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XEQgii/eebvZ/99qi5SNDTr22tJbuSOGOb5CjxyDasWf4v96rGnW8tv50tp/qo0bzpNn8OPu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NQiuJ/J/5a7Nj/dXf9avjUJT5v7rysv8A6u3+XatTcZl3BitreaL95Ld/u5IZP+WW3+If7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K6jnjk82YqpeP+5/s/7VRjT/P8qKWbyf8AppJ91O26ltreIXE3leXNFG+z7Rv++3qKYFttQ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/IN2m2eTbjeu77ta1vZW9nciHf58kkG/wD2eaygDbzzReVmYPs/ePu2tWxOlxO6k7zMERePm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Mnsbl7HzIXVbqObe7q38P92sqf/SL/AM2WPiPaiR7fvV0usXMRnm8mKO1h3qiQSHcz+rVz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/AEuOX72w/d+WghMyjEiPEbOaN5pAQj42bN33lq/p0Ku1xGv+tCYqO/uItR/5YxxG32p+7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JYLnyoWFwpwzMc59KCiO/nA8qIeZ5uyt3ToVS3iGT5kiL1+lYVwDb3Jl/5bRoqJXTeR9n8qH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3l/J5kf93/AOJoAt6WManYy+Zx5Uwf/Z+RqoatqFzYaTDcCcwi2Ad7f/ntt+7Wrc2a39xaw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5Hcj+BQlY2piS5hRI7q3g/dqP9I+Zn/2RWVSagrss4bw78Pv+Eg87VbvxDb2nz/6VcSO27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2fhb4G0/xh4o/s+71DydPt0kdJJH2qmPvNXqPib4feB/B/h7T9D0+WfXvGGxb2+WzYrGjS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f4evzV5Rq9taaf4fmltIvKikdkgs9+6d/7zSEV4rqzqOSuI9ps7zwnbLd6RoF7/ZXh9fmZ0dp</w:t>
      </w:r>
    </w:p>
    <w:p>
      <w:pPr>
        <w:pStyle w:val="PreformattedText"/>
        <w:bidi w:val="0"/>
        <w:spacing w:before="0" w:after="0"/>
        <w:jc w:val="left"/>
        <w:rPr/>
      </w:pPr>
      <w:r>
        <w:rPr/>
        <w:t>J75u7L6D5axNYuJfGGs/2H4eij/s+z05kT7OjMrtu+XzG9WWvHvh9qjQQ30Rtz50kfkYJKsj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Cq08Spodz4W0Kax01rFV1e71ElXd4WG3yBjvkferx61OVBXj73qWtjgPEHgb+0LbT4fK8r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/ffM6j+a15R4t126vxb2NzA8NrZSN+8C7Vf5vu1+hHjCLw5pvgPU9XtXstsdv58KSf89NvC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Xxf4v8Ran8S7WaHXTZaZFADJCFRokRm6t8qtmtsuxTrK7Wxk0aHxI+LMtzo+iaTpMXky/ZWe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3NcZb5V/4CuFqP4M+FtX8Wz6zb6Pob6rqUsCmOSX7tuwrzLw9p/8AZ+nHVtQu/wB1v8i1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vmb6KP4q+yv2dPEPhr4deLLyFdVcWuoaWL2RI4vndo+f++q68XN06TcI3YQVmcj4w8KeI5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1pnWtIiWK+kcLHsZzu2bu+0Yrk/FOsah4PuNJ8PfZJJbr7as//AD085drD+rV2Hjjxv4j1L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aWLw7qV6EEEeJfs4Xai+dj/VnC7qx/H/xC0Txv8ZdGuYYv7PtNLY2yXFx96Vf4Wb+H5i1ed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Xsct8aNMbWItL1YoU1KMLA8hOF29lP+0tcBodhqllb/8ACPtbxtJfTB0kkO35Sfmr0bU/G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6xBc3KqtvqLRpbhA2//AGlrV0Dwxp8uoW95rmy0tb2BktPs5y9pN1iaT/ZZVavQp1XTjaZNj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1TX9Vex0G3TUCsiomJF/1m30/Ouz1C3n8DeKjo/iK3nsbyaHy7dbiMeWzHuDUei6Pr3gL4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S1g1K5ty8rmGQJbSjBXqzejGt74qeK4viZqmnaXq+oW2imzu2k+2MPMaGTHCfK1ZSqOpJI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9vaafPNqEsX/Ew092T7R/fm25DNUnwv8Aipq3g7UnivZPtmlam7TS7+8j/ebNTt4aj1X4t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ZhOu43TqQkkhUKrD/AGeal0b4TeIPEGvnwpp0Ueq+XN8lxbzLEqeWvzLk9Pl/vV0unGUeW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n3P9ordvFA9nDaztKBEfmity33fda9N8Ez6d4Y+0SzS3U+lSyxyvenTmbyrdv9aylvu11+p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WkMVtfWOl6vHJpxGoFZZ7RYyA2NvXbzXXa14Y1Twz4BX+xNa1D4g2Fx+5ksriyWSxeBeFw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738VUp62OymrI+bvHNzp2nQ2FoYJCvm3ABB8x3tixaFlP93adu3+HZXZfA/xSNAtdUkSKe9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R+Pl3feasf4sW9pb/ALP3wz8r/j7t9T1CCf8A2PmB25/u8rt/369L/Zf0S0u5NZjaBJRLa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1bS+EqM7M1NK+IUl4uq239jz2+oNK8txFMm5XhfcQ+5a7MeKdPguD/omoRfJsm+Rovl7V1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0u9uHuHiVftdimnSeU+z90spkk6fxbfu1qfD7wvq1v4PmtNbijlms52jguPvfaIQoMbfrt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o7lVstTj18T+HWt48Bo5f+ei+YWpbfxdotv8A8vT+VGmxMqzdewr2a38Jaf8A6wWMf18ui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1nzLQf98Vnyj9sjyeLxb4djH7y/gIK/wDLQEdaqp4q8Nr93U7SX51+QSY/ir1l/hrobg/6K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/AAq7SDx5K4/3F/8AiaOUPbI83k8SeH5OmqWn4S0t7qmgxz+Vb67Zv7iQV38vwg0hwdsKD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Koy/BPSXz+5j/78LT5Q9qjzDxf4i0/TfDGoXE97C8bQlFZZOvJpttqEs/he1l8qSKKNK9Auv2e</w:t>
      </w:r>
    </w:p>
    <w:p>
      <w:pPr>
        <w:pStyle w:val="PreformattedText"/>
        <w:bidi w:val="0"/>
        <w:spacing w:before="0" w:after="0"/>
        <w:jc w:val="left"/>
        <w:rPr/>
      </w:pPr>
      <w:r>
        <w:rPr/>
        <w:t>9CuwfNtLd/8AegqEfAXTYydkyJ9N4/8AZqnkD2yEh+EHheay89wJYf7xbaP++q4LxB4W8NaMb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lovPj3jOzad23d+lT/GrxLr02oyaR4fiha2ZRJG8cwAP69K82i8PeIjbomrX0DuxZC5DGr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HmJXMF/Frat4ofc5nMic8+lbQ0/7Pbm78mSXzH2fvPvbf7tX/AAx8C9dv9RlvdNQSo4Ma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5K6LWPhbfWUttBqt7dR3SpuMbEKrr/u1wz5H8JXsrnDRPfXyW72Z+zw724PytUAn/wCWV3/rd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/dFe5aL8DJtX0iGaKaMwyfc8y4+7XOa14P0Tw7qUumX8tsL2E/N5j1wU6sakpRXQv2Djqz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07w9OYvOW9gumZ/Kl6wOR1FS6vZagkZuIoZ72BkVGUR52j1X3r6T0z4FeGrywtdS/tC0LTQi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3pXnGs+O/Dfh/xBLp+pX5ikt5Fjkt4Y8cZ6rV4euqzlGO6NpYW1meXaZ4b8QJcJNp+lTtM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Yu1vrWpp/ws1u4M0s2maYJdip2+Re9fS//CN+Er7S5JLK6vrgyx+ZFKWwv+zXgx+Nfh7SP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7lpLafy5reeXK8NytaYbE/WOb2XQ1lh3Hcwf+FJ6jqlx5raja2MX/ADzSImtcfAS0l/e3Or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Mahq+ippfCmsaJK2k6XCsV1BmKZZc43L8pr5zsPiX4k8M6xMln4Zmlltp26W7ur4ajC4mp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FLDuHxF9fg3p0iu8uo6gzDkljGM/+O1oWfwz0eabMdvdXcg7B2Yn/AL5r3ey8aXHiXRIpF0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FcwywkMmeq14FbaP8XdP8QedpOn3EsVvNvgk2Kqutc+EdbFOd9HEUqcYbGjJ8K7Cy8ydvCE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dxPCxUfUtVnQ/C817MbLRtCs7aY/dKoke78TXsoXxTrumSR3sMiLPHsltj/Dn71eG2/wCzd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ten62IoY599r5kx3Ku7jdV4ONTEQqczcXEKkIQtyu51WseG/FPhDR/td34etPKj+/JHNH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0Zv8AhKrmC3fXbHSLyUbEieT5f935a9oHhHxBqWkCy1NoSsseLiMFivPWvG7P9h9zPJKfF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08qHLfe9a3wlGrKk1U3LlKEGrLQh+KHwI1HxHa26wapDqd3FJj7HBIyjb/AHua774Kfs/6b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lwuqeJHwRdyRq8dr/ALEfr/tNXe6Foy2BkgiuRcTwjyp75hjew64rRBA71+h5Dl86NBSxO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8XCdVxp7Glba2uoZTJjuVXDxj+f0rO1bWlsIiwLzydFhh+Zz/hWRcXH/EwtfKl+yTSOqeZH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K3/ARuqcX8HnGOFI/r/wAtX/2jX1kYngt3RmavZPfJYi+O67kfe8Qf93F/s47/AO9WnqkY07w5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DSOB+FVb39/4vEX/PnFv/ANncak8RXJkggU4I3V0JGCK0Ny+maejSxmUNtz/s1t6WTPLmL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wZrUxk5HFO8J+JJ7bUptLmti8axmRZx2WqLRwXxevJPEPjTTPDlu2UT9/cgdNo7Gu30bTo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UKAOwrzzwex8R+MPEGuvyj3HkRE9gOuK9KiXaMVqnpYzepcLY+laWkR+Y/PQVnqmYwa11K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g4qQOV8b6iJJhAp+ROTXH+Hrc32tOQMgkRL9c1rapL9s+0OeSe9Znh+ea3gmli/dS/wAE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OgHonj/4haF8LtCWfVLpWljixFaQnMk2Pavz/APjf8aNY+K2tSS6hIY9OhJ+yWEZ/dxDtx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XxI8NvcXU5kmuLh5AfMmuH8yQt9a8bvPBQkmYEZx6ijluaRZ5pY6Ymp2c0LjI965Lxf4Fk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VQPMTD4/vV7fbeE/sbMoUDn0rdXQrO80ZrK/gE0DFlwa6sNhFiJcsjhxWMeGtJHh3wx1iWw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ZR/a2ltgRP9xh719MeFfHmmXJe/1CB4re9X5yo/due5Yeorw2/wDhxceEdQbULWRX06XCPn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f4F6hpy6hd6FrUAuLa7HnWxP8Mn8QrnqYLk5qdRHpYfFxqJVaUtGezxaSsIBV1mhcBkkX+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DaRiuj0vwzZWNtFb6erxW4+YRO27ZWiNF/wBpfyr8VxtJUMRKlHZH7Hgqrr0I1Huzh009s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NkYH5a7qLQh6CrUWiKOwrhsaz3OEtPDbynJU1au9BtrGzMmoSW+n2v/PxcP5a//X/4DXQ+M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H0ky3CCW8Yf6Pag/NIfX6V8o/EbxxdOtxe6rem8vfm8mFj8kQ9l7LX1WWZPUxMfa1dIny+Y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nDc63x/8AHnwH8JpWnhsz4w1xv9Tbu5gth/tY+83/AALbXyv8SPjT4v8Ajp4oS58Q3y/ZLY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0y1XZaWY7bUHU/7Tc1yOqS3nijXLi8lYyzTHJPXArrfCfhBrCKW4lj3u4wAPSvuKVD2MOSGx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z55HPzwY719I/s3pa6p4a1HQb5mNnqMRtJQnZW+63/AW2t/wGvIn8NBv4BXpHwWkbRL5kH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+tdVCDUtTKrO0T3X4eC61XwpNoeolTqfhu7fTp3B3ZXcWX69XbP+1XbeAb02OsXOmSn5WJ2g1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/jDpV9BHttfEmnNHe+gnh+631ZcGuu8RQDTtWt76EbSrbWIr1I7HlbnW34ewlNxHzF3X0r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RtBLGwYEc47GktXS8sFcYZZFzWTbW82k3rPAcwP96OqA054PNSOMfezUunTAM0LdRxipkTf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sfXJzp+p2dwvETNhqwki0dNcWdvqMIivbWK6jB3BJo1kGf+BVmD/iT3F3/ZR8qKNN72cjt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22r/AAt/u/LXQWKiaAsetYOn3H/E41b2lZPyWuex0QdkbmgeI1vbCC7Q5ilQMMGustbhZow4O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Qy+H9KnvLf95o4XdLEPvW/qy/7P8As11vhzVzNo/2jdlSMivBxuDio88UelhcRb3JHT3M6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8vl5y2Kz7rVXbODWXNI85ySa+UqVD3lTM/wCIXiGTQPD02pRfZ/NjZYE+0Ju/1jbWrz34fe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6hq2rXd3by2kcElrBJeJuidiuPu/3V/u16B4t8KXHirwlqml2j7LqeMeXJJ90EPurO+G+i3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Pa6Tc3CzTOTJPIrfL5rdlrkep4ubYv6lQ9odDax2/h+B44WWe5dVSa5YbZJto2r+H91ax7i5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b1NPuZzlmY/MentVJ33VlJLofjtfEzxM3OTGtKzZ5pmT60hIHU1G04HTmoMCcN707dVZZCa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mTmpV6VAh5NSBsUGBKQMGqdwnWrQfIqGTvmgEcprllHA0dzs4c7GqrpF8t2bi3ZeceYPwr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6fcxZwwUsv1rgtKuRBqMDbsfN5LfjX6Nh/wDhUyWVHrSNTpUQLnArB8TeFre5P2yJB0/eq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Pa7T0qrJKIc7+VYbW+lfm8Sr2PHtY8KyWLG5shviY5kgf7kn+17NWr8P/ABj/AMIxq3m6f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tGnXHG4etehSaJBLG0HVJRwfSuU1PwvZJBKL7SHu7st5EP2f5X+oNVyc+jPawOLnSkpUn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r1t4i06K9tWDRSDkd1PcGtZU9q+bvhZ4mvPA+u3Fnczm50lriSFpSf7rMFYexP9K+nrSPf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+zk0fvuS5osyw3O/iWjIYV46VLVz7IcZxXLa3rTo8tvE4gMYzJMeiCpjRc9jqzDMKWXUva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jNG9rZYMmPmk7CvnP4ueMbWVL7wxpl19q1CcKt/dxH5bePd80Yb+81ZHxa+Ot1qF7P4Y8H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y51Rf9Y3rsP8ACP8AarkND0OPTrQQqCzk7mZuWY+pPc17NKlGmrRPxDM8yqY+o6tZ+i8it/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l0+KLyhI+z/cX1rWt/Alt58fy/uhV3RLc3WpXkxHFvtgj/Hlmr0Tw1pe23848mSv0SlFZZ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JngzxNlaJzuj+B7bzo2RcAYr1vSLVbSySNR0FU7K1AAArbt49i81+eym5HlTm5bix5q1GO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R4Oao57Aq9akVeKVcCnjmgEhmMUZxTyODVaR9pIqzdE8c21utaVpc471zcs+1uKsWt4QKd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4/tO9awn6pBA8En9xjv8A/Ql+WvA9V+NdprHiS80mBXs4YXaMb+DIy9cGvXLjWItXn1Hyv9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FzAA/pXzn8e/DC6R4ot/EFou2DUjuJUcCdfvf8AxVfbZJjU26Et+h9VlWJTboy+RofEq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9Y2Q/gT/jWX4LvVTTLy2kPm2twrFR6GpZ7j7T4Pte/luyfmK53wzKYra8jU4kTOK+x5rH1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OofDZtHY5LwCKNz/A244auh+E3gFfEeojV9WPkeHNFtkhSWUcEIOAtcYurLqM/gixb/U396n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muSa9B+JfjOPWrrTPBPh5vsmi71V9vBlx/E1OLCx6XpnirUvHt00Whf6B4btm8sXA+9LXd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DSmTHrXK+HXt/DmjwWFmoW3iUAH1Pc1raW8+q3oiRuD1PYVFikdJaOZ5AE6VpXM62MQLEE1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+HozGeZT0NZ1rLc6pKZJGJjPSsTRG39qa5Oe1TCQ7cDrUUMawJipIiCTQWTRA4+Y1J5qR9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p0cIkPNACGH7RzXzR+1Z4Fjg1vTvEVumI7sfZLoqON65aPP8AwHd/3ytfT7L5S1wPxT8LN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p8ShrooZYD6SJllr1MvxDw9dSOPFUlVpuJ86fA/xQPB/jqyZ3xa3Y+zy+mD0P519bL8zSFuv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YfOt5FblZFbj1VlP+NfZXw38VJ4v8HWOpBsylBDKP9teGr286w65lXjszycqruSnSl0N3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fyv8AarF8GW7DQYZINT3DfJ/6F2qfxMPtWmzweb5S7fn/AN2q/guLSrXwdZLHLtEYbn/gV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99M6+2IYc1neINPTUtLW1u7qOOVZVKf3t3tVi2b9zxWd4jkij0j7SvN2kyNHH/E3zCixYzwleza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5ZdwPy596p/FnxLH4U8MXWp8GVU2xA/xSHhR+Z/LNUptQE5+09z2ryD45eMm8Q39npCNuhs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4MjAYB+g/nXoYHD+3rxi9jgxNX2dNs870hJ9X1CGzj3T3dzNtQ9S7Ma+vtE+HMGlaBa2q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2PvN/E1eJ/s4eDFvPE1xr86g22nDy4cjgzN/8SP519Y2OJIlIYbRwa683xP7xUo9DlwFO0XN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U/BF3Gxe2JOOhU4NZuq654r8O2/8AZ+kaEPEGoRwre3UkzfLbwnd5e5c7if3bV7Y1kpVhj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/EO38R6F5+qeGIbK6vLmCKK+sLh/voGJUj3+9Xw2cV8TSwzlhXZn3vD0cJLGJYuKkunNtfzOD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a+H5bPVdFPh7U0gW6woIS6h9Yf9qububjxZbg/2dDcRWsfyJH/ABMvvXq/gvUNe+I2tWV9q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0yB4IZ2n3+ahXG3H4VrfaP9Iltbu18qWllGKrYnCRliFaRPEGHw+Hxso4ZJR7J81vmeF6V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t9mvEdGU9JM155+0pqLeI/Deh+Ig+9xdPDcFP4QyllzX0X43+G1h4ntGwgScDhxXzZ4u0+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/Eui3MTzSwPHIiL98OrbBj8692B80cV4G8Vx280Y3YIINe4eKPGUWoeCPDEunzebaR6ouyTZ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8drwzwFp3hmy8Rw23iRZJPM2+X5b7Y93+1XrXxRuore20m0EUdra/2pCiRx/KqKFauiUbl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LTjY/GPxVjgXEqXA990amvOLYWs88vm+Z5WzZw+1t1esftQw+X8Xryfp59hZnP8AwGvID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c1+d4lWrTS7nv0vgRY0/Tru/t5ZoYp5bQTLA8n+0furVEiW3nmhuh5UsbsNn3ttTW/wDy2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aP8u7+9Uwt4rfUP3X+t2K6f71caRuH2iKCxi/dfvs7/tKP91fpU9ndM+1pXYyjcUkT73tV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93+6kf94n9+nm3iYoVkfnoKLFImtpzb/vpoTLL9x5E+Vl/wBqti21GWC3m/1c33XTzE3Nx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3nExf8svl3n1q8C9oPNgPDptf5P8Ax2osMLcX2oht0LS2kcePMUY+bJO01Hb3EXkHypefl/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t71Jb6pcLYmGAmKB3+0Ef9NArL/6C361B5trc20f2eB4m/jLHO6mBsW+ofap44hF5Rj/8e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v5Xm9JE3/AH/vKO1YulTsuLmIm2YDKH+IMOjVPdSs1wk3mlyylnJ/ib+KgllyfV/9Ai/1f7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PmfLev8VUwYjceVDax5uH2R/7LGs23m82AzSjbN/zw9FqYjGZPMx8vSgSKjSR2d6jyKJP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f/Guk8M3UottTaB0fa6fOWy23+7/ALVcn9nkJzLzFJ/wJq1NGmj+xTvBHgREFZA/zUFj1Z59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xL+9z8iE43KK6LTrfz5/3vmRSyJs+5/FXLCYm4t1/vvg1vW1xjP72T77dX/hoA6Tw1PnW4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/AJt275GqPRrbSZ/Om1a0k1D7PDvtbeN9u+TptNHhy+FxqUcXmZxFP/6A1O8LeMIfB+sxz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BkhZIY9m7fJ7Vx1oylB2LPTPgRolhqmsroutWNjDJqMDPdRmfEojC5XzG3bh93+9Xj3iu50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DRJY/tYvZUsvs/wA2yMswLZ/9mqlrF/q2j+L7y7l/dXd5888du/zJGesP/fPy1d+Kek+HNH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hM7dFvbIXTyTSb3SRiSyZ/2a8uEeVmcvIyvgZ8MP8AhMvEX9pX+qfvYp18qD7zOwUs0snpG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8Cazcafea1p/hi6uNZsDNLDb3sVqrNNH5jN0DdM/d/h214jp/m2/9nxaT9oi1aRG3yRvt3q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DWhcaj4p8L20WnQ3Daf5ieRB/Z8u3f68isqsHVerBOx7Dq9t4jMR8NLNZLqGpzxzTuACto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XIadp8vh/xRFLd6tby2l7dNapJH+8W3UtjcPb5du1q534beKJtQ+IGiafqEvlWkk/kXvz/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3/aesfD1p8M/Dus6PBHpWptfSaaLNDhmjXc2/H/s3vWMaahUjTW7Lucr4rj0DUPEPhTXLLS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1tqFu6KYEuE/i2r/Du+atfw94x1Dw/rEX9rafHqFpInnz3lujbnh3fL5X8OP9mvHLb4ktK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32iQPdZbKu3RmHoWH3q+gdPH9oeKdc8mL/iXXFrC9lHs+XaByqivQqUXBWkZqRj6D8W7nwt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mxzW9hqKsEiBwv8As7lrjrnx/NLrf2jTYovsxuAqW9x8y/7o/KuHHjm00/X9R+1xfa4Y0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vlqD4UxS+KPEsemXF4bW1f968/wDcC88e9VHCNQ5kSmzt/GPg27tZr7V7VbaKxklEpt433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u18YeKLW30/RYvsnm+XDG73H99eyiqt3pawhDYyNHZLOIZLmb/l4xyu6qfjPw9J4l05LLQ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pIbibe+1UVf7v4muP3JPlmbI0/C9vqPxP8PxcpaeWkiJH5O6Xlyu+M9iv/AMVXDaNcf8Ih5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zXfn+fDcSJu2SBvvHPUNXsfh/wRf8Awj8Dyax4pv7ddLmiLafb2Uu+7SbJLKw7Lk8143r+o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2v23nxXv7+ykHy7I93b/ZrWg1OTjHY2UXa51vg+61PUPGX9oW2nGfWrIiZCh8uJ8Y+U/l8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p1Dw/4nu/HmhxSafqG+ODVPDckG1dp3eY0n+98rbv9uvC/hr44GiareQTKzpPFgkH5l2nO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t4fu/iho+o6tpN3H/qfsqRx/K138mSkn+x827dWdVT9rZLQ0RleFvB+n+P8AWJtQtJrzRJ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ZW9583X7y4+XKt/Dtr2bw7eSeEvDtjBq6WxghWNppLZDGlpMW789PmrJ8J6aniHQ4dWtrc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W7/NsSPhox/u811eoaNaeKNHOnSxf6JcPvuo/u71HOP++sVly2LWh4L+2J4atdP0rw3HY7J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1LGFBDTtDGG2/73l7v+B1p/smW8trLq0c0bRzLpqxgMMc7qzP25v9H8KeEJYf3Xl3suz+H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mO9+3apdXH/PXT42/M16DX7u5PMrn0SNQ+0QaX5sX72SWaDy/+mhiZf8A0Kult7aOKwWEB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vArzr96PFGlWmZMb5NQ/8dxt/76O6urillQSF9x+tczRsnc7WweOSziHT5FqXEXTzErm7K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9AKtpLu5NTYDWKRH+JTTfLj7FazhKB60vnr6E0WFqaHlp60eXH3bFZ/wBpX+4fzpVuk/uH8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tqAd0rj6LSb7Bes0n/fNQJcxsOVP504NbHrn86LBqfFnwv+MutaX4xgkPhOQ6fOfs8/8Ao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dP4a9u+LNv4g8YeFruHRMWmoR/vrX7PAF3/7Ney4tf+eMf5U8XixjCgD6CvPq5f7atGtGV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Ran7No+Yfgfa/FzRtZuU1rS7mPTbtAGkeaPejr0baprd+M3wV8T/FCzsvslwbDVLeT5JZ5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a+gv7Qb1P5Uf2g3qfyrR5fB4n6zGXvFLEvk5Dwz4RfBjxp4H0eXTtU1a1vISQyojMWVq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8SdVtdRvdUFhcwLsMtoPnf/ezXvMFyTk596DdHnk1dPAUqdWVaK1luJ1pSjys858C/BI+D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bu8hgDCNpcZXLZqj4h/Zd8G+K9VGo6zDLd3qjb5qTNHx+FeofaWyeTUZmY+ta0sFQo1JV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1HFRuYWifCzQdB0uHT7WKUWsI2xq0zHaPSkj+D3gxLqS6bw/YyXMh3PLJEGZj9TW55p9aU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0qTvFCdSpLdiWnh3R7GARW1pHCijAWMYFWUsbSP7sK/iKgBNOVjWns1HYylOT3ZaVIk+6q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arDpRVKNhuTZc8wego8wegqjuak3sKdhXNEc1Dey+RazqOHI2qfQ1h3elJeffuLtf9yVhV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JVt97l/vmVyx/WvUy7D+2q8pxYzEeyp3HSzR2FmLaIAItZzXDHvUNzc+YScVQa6wetffJWPk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2NvL0xzu55aCzuZm/79sq1m/DW+tpvBejanF5kxvbSC+ury4/vMv3RRqcxNtqRB62si/h5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wb1n7X8HPCbWkPnSx2SRp9o+6m0lWP/AH0rVrGPUpHbWdyRd394x+a4kC/Wn69dAmOJDnYmT7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faNTKv/qbb55B61gafqratP4gvlP7lXKRj0rSxka0N0xTk1bn1kaP4N8Taj/y1jg8lP941g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s7x1em28D6dpx/wBZqly1xJ/1zXhapRuUuo/4W2P2TRbdmH7xl3vnuxr0OAZHNcv4VshaW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dRAMLVJGKZbgiNzMsK8g9Kj8caoLSCHT1b5iBuxWlpqrp1nNfzY24+TNedanqTa1rRcnkG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61cetR6fbAWzKB3rTt4f9HYe1N02IbHz60Acpr3hxbt2bYOTmuG1LwMokY+WPyr2O9XBIr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OKog8OvfB4R5Pk6H0rnNR0o225MYwc17lqWljk461594n09UvEXH3jXtZdUtWieLmn+6yn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/APben3mnSDC3UEiD644rzvw1JLB9jvoh++tZt2PdetfQ/hjTolvY5COEdSPpXmNl4U/s3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T7XMFHtuNermlP4TxeHsR7T2kD0D4ffE9dO1RrPWJvMsbrBgugOYT/cb2969ws4EmCuuW3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1fHmp2F7bSw6ZHGpklkxb+Y20Y9N1dr8PfixrnwuvP7H8UW7PpDPiM7stB/u/3l9q/JM7y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8fY/aclzZYdewq7dD6bihVcnHOcEGszxL4gs/CGjTaleZKLxHEPvSN2UVpWWpWV3pSaik6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p6bPWvmn4meN7vxZrcskcmyxgJEEZPCqP4j7mvmsnyuWKrXmvdie5meYxw0G09Wcv8QfH1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/dv5+oT8RxZ+WNfT2ArxXxal3eWElxNJ5t5cuR/wABr0O70oXWoF5BuRRxmsC+s/7Q1IAAe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q/W8Lhua1GnsfluLxdk61Q5Pwx4SSMouzt6V6Jp/hwTKML7dKvaV4fEFsZsdOK7vw9oIMUZ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rjKcKcIwPDy/EfWJyqHEp4J3E/uh+Va3h7wcba83rHg5Hb3r0i00MH+EflW1pfh8eZnaPyr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r2l9CTRdNNxcae7j5rctt/Kun1nT2v9Obj5wasaRpYiwxHTpXQQ2YaFsjn0pitcyPBAeXTn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RwM1fuoGic7ulR6ah03UDjiNzzXS3FklzESves3K5XKZVjIGiIx92snxdCJtFldfvR/MK3rS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HXis7VbUzW0sHZuKRolY0PA+ofb9FiYnLYw31/wAiuf0G63X+pue5nP6Yp/wvuDDb31g/+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+ZrG8GXBnfUUPL+S3PuzUuUL2OsuIV/4QS5hfhbuJLdvdXO1v8Ax0tWRcfa/s/9n6f+6is0W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HG3zNn+JW+X/x6tHxNefa9SsfD9rFJKtqsc908f47VH+1/FXDXUd3rHxoaSHWbpbW3tvsT7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x+b/gW6sJRuUmepQIt3aJKvIK5qzZ6Y8p6cVU+HUov4Gi6+WFf/gNd1b2SPnmvzbEUnSqu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1KSkzmNef+xNIZh99/lWvKv7RbVA1xH+7giIEf/xVXvi54xa+u/7PtHIJJiUg9B/Ef6Vyu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LVDwRjiuU/LM8xf1qu4LaOn+Z08d0Z4EcsW3KGzVd7ornmud8Pag8EDw5/i3j/d7/APj1W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g1zyR8jy2Lr3pJ60qTZHWsVbjHerEVyccVFyTUWcsCemOK0ZVFpaqx5dh3qh4dt/t18d/3E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77VfyCM5QnaBVJmbL8LFqsYqvaoQMEcir6x4FMyIACKawqcqBTGWgCrt68V5V4s0ebT9Yv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u/wBohb+9u5Yf8BavXPLrA8aaT9u0kXEa5ntjnA6le9fVcOY2ODxfLP4ZqzLQzw3qa63o0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UbXHoRU1xp6yqQRXK+Cb/AOwaxJascRXI+T03V3eK4s7wDwOMlBbPVEJvqc5CzWUphmztz8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HT7DVrKK31ATmI/cmidl/8eWtCSFW6jNRaZIUFzZN+7QHj+7g9K8JXWqNIycXdHE654Zl8M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s8AwyLz8uc969j+CviYatpP2CZ91zaAKCerR/wn+n4VzqWaJBJYz/AOladL/qnP8AyzPp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BvjKGe2cPbRRmS5J6JDnljXPVjzo+s4ezeeX4tOT92Wj/AK8j3Hxb4ls/DOk3F3dXEdrDE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8Rj1NfHPxD+Kt346lktLIva6HGcLE5KS3H+0//AMTR8W/ipffFnxI0dszwaPbNm0ticEn/AJ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91f4axbPQCuflHPNbQioRsj0c6zV5hX538K2Rg+GfDotWluZP3lzIc7z1xXY2um+RAZXrX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sKta1bpZrHbyDA+839K97KMG8diFSR8VVrc8ncwPDmkXUvmxwf62eTYp/u56tXrVpaiJFR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Ky/AemC2t5rhh8xby1+v8VdULcLmvT4gxirV/q9P4YaGLZHbQ7elaUKbhiooI/lq1Cu2vkb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seKVTnvUij0q7BYQLS4NPUUuBg0WFZFd5NoNULh+DUtw+CeaqSNuUimMAN3vWTr+trpWk3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E/wB9mKr/AOPYq9ZvJE7BiSDXDeOJfL1jTLUZ/wBZ57/7XYf1qEUbgP2DULX/AHPLrA+J3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+s6fGA1zZr9ttD/txglh+Wat39x5H2T/fYfpWz9p+z6hFNn+Bd/8Au104WrKjWjNPY6qE3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Pvh66+2+AS/8AdmX/ANmrDsJvs2p3cY/jTfXVvpH/AAjWr+NtAORFCTeWYYY3Rnay/o1ch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FMORH8n+1tr9ehNVIKcdmfotOSnFSWzLPhafz9Z8K/9MzP/wCg103gh0u/GVxqEo3JADsHv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6DrBsHtZVODGk+0+mQRXtHwG0GwsfDtz4h8RSCKwuH2RGTuB96lz2ND0Lw5Bqvi7UY7awtyQv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PUmuv1vxNZeBrRtG0yQXmpv8A6+VeSD6CuJn/AGk9BtZ4tF0G18q2lOHaAYkcfWtSLx74K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XmXrDKo/LsapagX/D+n3d9L9pvWLE8gGu9tkEEYUDFctoPxq0/Xo8Q6HLbJj5JB3Fa6a3Fc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xosaI2fN3VNC2Ky7ebcavK2B1qTQsh8PV21Xv2rNjzJyKs3F19mtye9AhNQuvmIBqiilw1V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8mp55BAvWrMz5K+MXhX/hFvHN8kSbLO9Ju4MDgE/fX867T9mrxYbS91DQrh8CZftdspP3n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Wv+0Hon9p6JFqUa5k06TMhH/PNvvV4VoGvy+FfEem6tESfsdwsjgfxR5+YflX3ULY7Acq3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8bzfZkfWGu6k6wuzRSMf+ef8AE1a3gO40qf4exS6haXHlRvNvj2btnzVtW1xYQaRFqEP72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dIyK5DwX4zl1HSrq6e68l1upU8vZtXaT0218TY+pSNQa8mk6XDqjyWr28nlv9jRmaVI2/i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Z/wAS/WNP/wCPqOXzNrp/vZrl9P8ABNvf6hFqEt3ELDYqPHHass6qP4N277v/AAGrXii48P2+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kiktPkbZJ/D5nbAosPoZXjHSR4et7i4kYRwxqz8e1fK99qLX93dXknLSMWOa9y+N/jiaT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9/enEmP7gryv4XeFovF/jC10+6/5B8f766/3R0X/gVfVZZBUKEsRPoeBjG6k40o7n098PPB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thYxr/pewTzn+9M3zN/h+Fauhz30lwILjMaeoqLTreXT9Qmihu/Ki2b/3ieZVl9GtpH33R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sEmz9Dur5GrN1KspS6ns04qEeVdClql/qng+484Hzras3UNPi8bf6XF4x1DTv+nePZt/9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2NxPFPYGGbzJf+mhw1ciPDENtPLJb3SQiT1BFc1WjCtG00KpBVI8rMhNN1/Sp8weL1urcf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D/AMCVq9EsLu18a6T9juLyD+3bfmOaJuc+jetcdf6Gbi3lijvLSX/rnMq/+hVjp8Obq2t/7Q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Jo/uSE7lb/vkVnSw8KK9wypUVSvynRavq+oaPcG0u4vKlSvH/AIvW8Nrf6vcoMx3um+YT+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/jXo/iWIeH/GYUzxjykvzCcH05rzj9qnQZPCngQPZul6k04treSP5iyyNkrj/gNdkNDqPBP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8Wa+sl6N+n2Y82cnozdhXc/EXOqQ+HBNz59+8n/AVBxVHwTpp0zSUs4h5jMQ80v941N8RJd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smZCP+Br/AIV0J3KR5x+1eu74i2A/6g9qfy3/AOFeOgceZ5T/APfYr3D9rmz2+NdDvFHyT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CW/xrxfUrqFSvlghAoGPevz7Fxca80+571F3girbXMtwJZZYvKl2bXjj+bdVe78oX6GKWT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3WqVbI8kSycuzpHIm1npY5/Jlf8AcJKxGOfu1xnQP+0xXA8onjZseT/2aq9lLe2oEMjboQ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kB+z/AOqi/e/wSRv8vvVicxDyruL/AJaff+X+LuazuMZP1iIhk8r7j7/42rUksbm1tBJKu0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kfdsWsu5nukQQFswhs+Wn3Vaplg/0aU+Xj5/+Wj1RKHXE+dPiEUP+rfY8n99vrUEdy0Ess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9IyalAlmglt/McQW/zeXn5dxqWxuYYBdLHF5ss9u0T/P8Acz/FQCJLG5iZF879zj78mzcu3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bypf3sb70kk+VUX/JqgDFb2583iPZ8o/vLWj/Z8X9jm783zfnVEkf7vrx/wGg0KU+o/a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/W72/1f8zVUf6ePKh4l2fPJI+1eKdcGOCEjy+d9Lc28Nvbxeb5f7z5x5b/AM6DOxULy2620sU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/5PuNWz4eMn9kah+7jPmFUz/FxWHqYWeeaSCJ4rTbvjjc7v8APzVpaBIscEwii8mWUrsnf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tz5+oGHyuR2rpIpVvPO8y0/jH7yP7q1zs8EVxPNKJv3sf3I4/vS/NXRWmtGLSJrZfLhtHK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UvQZo6Fj+1baWKPyv9GlT/eba1ZAsLrUNQsPJu/7P+zozvcfxIvtW74f/AH+o22OiQz/+i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cbgT/AA7awauUZt34ntrLVJTb+Y1kxyksj7ndj/FVjRvENpo+sRSy2kerWEaMnlXn3ea5b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xxGRicfJ1re8M+HEbzmIklkRcpHH9529K53TSuYp3PRtO+G2reKLf/hIbuX+ztP+/wDc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8vzH/AGaxr/UND1Dw5JNbQxmDTlMNukn3pt3Vs/e3fdrf8Na7qup6dLofi37XYaPYRgrY3X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bbFuXuFBZttQ/tB+CdB8LfDvQNQ021h/tO3ufJmuLZ90Vw3z/ADEeuNtedF81XkKl7queV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DcwzaJFJN+4W6eSN9uxuvFcr4+8Y3vi+/aa687zM7DHI+7ZXe/DfW73xNaXWiafD9iuyyFL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92uN8beHpdC8ZarbXDmaRZVBYLk7j/FXp0klLVaohu5iadaG7vLSGXoSv/oVd/d/E3WbHx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wTaVuFoQflQKNvSvPb/UP7Pnj8r/XR/8AoVZRurq4uLu6eQ73yZDnruNdbgqm5F7HS65q1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1AxyOxJJgjVPm/4DWr4WeLT9sluGU+U0fyZ/iqr8LvCF7428X6d4ZgdLebUpcJNL92MKj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34Wur8QeH4tP8QTRf2tH+8/cfu02/otZSfK+VFI7LwD4u8zSL6wvI1mv4tjQeanmRv25967Hx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FLaXUkP2x4XvbjZuZIxzt9tzKteJ+C/GFroOoX8V3Z/a3MfloVbBDbsqa6LUvi3qWtWlnaG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VY95UfOo9a8OphpubaOmDXU9L8d/ES2+JqtLYWzwpdGNI7NfmW3jQ/cJ/2mG7d/t1wene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fDd6fb3ct5B9ieO4Td9kbdgbc/dq9rnxAtdP8Q6HEQbmazgEF1cWoX97837rP+6tYGsajb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GL96rzBtn8OV5rejTcDoU9BnhPTo7LxlHA83zR3Hls2zPmDdjb/49X3N+zT4Vi8H/AA2sb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9ouGn8z5WT94VH/AHyq18VeHLeCLWoZ5JfKUTrI8oz8hB3f0r3Pw98a/E1xZ6zDb6nbi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EkQXe8nLbf97b/wCPVs1oXHU9os9Z1DQNP8VeKTH5uh30jGG3ztZ+THuHp0rtfh+Jrnwpp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deUX8z++u75Qf+A18x6x8UPG1x4fmiu0spdKuPkf5vv8Azfd/2aNK/aM8eaZpMUFkllLBAv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ThRjstccolWR1v7ekCS+CfDBiYHGoMuAf70T/AOFQ/sfHLTD/AKcR/wCh15X8SPiD4z+L2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dHh+y2knnQPFE0Qzt29VHvVn4a+MPE3wwuPN0m00v7nl/6Yk0vy/9810p3hYzULs+4LYi4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VJvEcluD/sqyr/ADBrov8AX+XHXx5bftJ/ES3EXlQ6FN5aMn+plXrW3bftQ/EHr/ZmjmX/A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lY6IwZ9eqqEY2KvsKVYlb1H0r5Sg/am8aE/6Tp2kq3s//ANnWnB+1F4hZf9IstNVfUP8A/Z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Js+mvKK56kdqiJ2Z3/ACr61862f7VN9Hu83TrGVR12ysP5Majf9sqyklMK6Hb3Mg6oLrH81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QxducEfjTQ7k4wT9K8Gg/a/f/AJa+DGX/AHrtKvw/tg6fjEvhWZf+uVyhoJ9jUR7iJzCDx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MnymTjPzqRx615FY/tWaDqv7oaJqyBPREb/2atGD476LIOYNTf/rssaf+g1jzDVKfY9g8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aq4Eg70oZx1NdZyFkIo9KXC1XWUjvSicetAInyAOKSo0lDd6fng0zQDjmoTLg4xTs8nmuL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074b6Obu6/ezSbvJj/AL/+1VRi5aIpM7RXzS7q+M7/APbB1W4u5Ps9vMIjwHT5V/KvUfgb+0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4ND1nZ5l1k2tynDb8/wCram4tbk8x7yboR/8A6qj/ALWUdf5VICn8WPxozb452flUDHx3iy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AzciqweIfdx+FOF0V6UrAW0YDrTGCk96qNfnpinRXW/qKkCxLIIIWkY/KBXH3t8Z5WPbN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yrChwB96ucnYIm/Py19/l2H9lR9/4j5PGYj2k7DJbgDNZcs/J5p88+c1l3Ex5r1ox0PPuSX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etvJ3/wBhq4n4WNd23ws8KabayeQRpyNJce8xLhf/AB6uouP32nXUZP3oHA/KuP1jxBFo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i/wBdqFrDAn8Oxtg+auiK0LWp1w1KLR7e6tLa/guJ1HlyGJ9zL/s07w6BF4Iupj/y2nJz+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u9H8P2n/Evj0+02fJHv3T3EmPmauh1O3/ALN8BaPZjiecea4qkjOxUCGWBY1GSwAAH14/p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+0PHttZJhotMgW346bj97/AMezW74Z2fbftEmDFaRm5fPTA+6P++sVzXg+N9R1S71CUEtLKzEn</w:t>
      </w:r>
    </w:p>
    <w:p>
      <w:pPr>
        <w:pStyle w:val="PreformattedText"/>
        <w:bidi w:val="0"/>
        <w:spacing w:before="0" w:after="0"/>
        <w:jc w:val="left"/>
        <w:rPr/>
      </w:pPr>
      <w:r>
        <w:rPr/>
        <w:t>68frWttCD0PTYtkQHoAK39LsjeTqg+6OWPtWXpNpLeOsMS7pG6CtLxRrEXhfT5tPtJf9K/5b3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AYXxL8UkTxaRYc4+UY71jeHtIFmoJ5Y9TXO6RK97qDSNy7HrXd6dbGJMHmqaLLyACM4qKF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XC1CVwTUWAq3Me4mq0kG5SKvuM5qMrxTEYN7bfusY5Jrzbx7Zm2tzcgcwupJr165twyg+l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z7TpF6mPvRsa68LP2dRM4cZS58NUh3RxXh7UlWZD/CcCrenaDFqWta/GFBkgulkx/suATXH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7od2fpXWeFvEK23xU+yn7uq6XDcY9wWH9K+tzP+DznwfD/wC7xsoeRL4l+Gdn4q0i4sLmN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PvRt2Ye9eO+INHu9PEWk+PJriL7P8ll4ht03ROv8A02WvrYRx9AKztXt7Swt5pbuKOaGNG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j/wCy218ap8x+lpniVtqHiHwh4G0/wdLd/wBoTXDtO/2PdJ+5P+qT/wBm/Gsb+xs8etele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jUfsn/Iw3E8bwXEkywLFHz5rbj020zWPD9qdXu5dPun1C03/8fEg+/J/Ew9t1FNKMmkKrU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LoRVJzxkA4/Ks3Q9C8nTwh/1hLO31Neh6tY+REY2P7yaRo1rFW1W2O7PJHP4V9Nl1P4pnw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IkOj+fc2FkBy580/7q/8A2Veg2Ghi3XLAZrP+H+inVtSvLxuVgCW6H9X/AJ16J/ZHsK83G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cpoezw8Wupg21h6Ct7TNL9qs2+nrGOnNalsm0YAxXk+0Pa9mNt7Xy1Iq5bx7QRUkUeRmnB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SMm/hIl3dq29Gug0e0mql7CGQ1Us5TbMeaQG5d2e4+YlZ99GDAWxhv51o2N6G+RzwfWkvr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0i7knCeHpf7L8YJIeIpsq/wCVZ/wqH2jxVq8Mn+qjjH/odXboeRq8R9JK5nQrmaDW/iJ5P+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P96Q//XrboSzptLvfPvtb1NfMEtxcF7W4T7rDdtQL9K5WxvYYPi14ltYeItO0qSTH/AP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3wfdND4Yszcxf2edIklkuo/4WkWP/AOJavOPBKyarrXjnWJW/ezRWVpn1lkkaaUf98+XWN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aaj9i1a2iBIEyCKvQ/HGvjwz4XurkNtnl/cQ/77ZAP4da8X03UDbzR3iHDRzqQR/vVtfGzx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1tImzDplo19LF28x1/d/0r4fNqTjPnOueMdDCTd9eh5wLs33iKQMcx2x2g/wC71/Ws7UNR+1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Cq3h64MOhX95I2bl3VFz3H8RqhA5LsfWvmXqfm83zas6EGX7OZbX/XR/On+3/eX/AIEtT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sDb4nUFW9azrC4ZMcnHt9MVmW9xFZaneWanEZf7TH7bvvr+Df+hVlY5LGw1y3nN1/OtOy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PbqXfPqa7PwlpkKJdapfj/AIl9kN7/AO23ZaixlYtaxer4W0aKx6X9+N0ijqq/3aTw/pLG3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YPrWJpMk3i7XZtWuRujJyuewrvxNb6FprX99w7DFvF/e96okkEcemWpnmYCXsKzIdSa7lO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N34kn+0sxWD0raitltVwo5qjAlzSUDmigSCmvGskbIwyrAgj1FOoralU9nPnNTyTU7N9P1O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1m+Q/jxXpNrcLfWMNynSRQ2PSsLx7oH2jy9TjOzaBFMw7c/K1VPh1qspNzpkxxKymeIfwj+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r9AzSk82yuGMp/FDRmN02dVVaU+TcxSj7rERSn/ZJ+U/99bauHoapzLuBB9R+hz/SvzhGh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Ss6om1M8NXL/EJf7U07TfCELXlrLrluXu9Qt03eUGGY0Y/wAK1eudNu72ygUxSWsMyqPM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/u1yWk3eqeIPE2u3dlf3mnwySm2AjfbmEDaq/pVpLqduFnGnLmkcF8PfCskdiEYZkhdkJP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4WRxl+cdq3tO0C30uBYtuAGXJ9fmrR0q2/wBEjcjlkyaRE6rm7mdb2MdhayySKBFGMkn9a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LzzdhJLDCju38K/lXU+NdQ+zQxWSPjf8APKB/dqt4J037RcPdSHMVtlUz/FK3f8BX6Pk9NZ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VPil8JyNWdzpdI0waVptvZk+a0SYeQ93PzM3/AH1V2m8it/wX4k/4RjWhdPE0tvIjQyiMq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34r88dR1JuUt2dWHgqlVRk7G23wr1aLwWfEokhazEKzFc8gHOP5Vn+FPBuq+LpLhNLgE5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3EgfyNes6/rOraf4fi/tCL7V4fvIV2XkdkksHl9lkjXa0f/fVX/hdLpWmXEltaxR28mphZ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Wtwy5/wBW7ZZG+b/VtXYqN1ofavI6Mqyhex5he/CzxPpkUkk2kzCNBkuoyKpReD9aZiq6X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qZwCMiur8WfF3xRYaxrekC8RbQSPb7fJUMF9M10uutf3nw5ljsYZjqKW9i88dujbk3CRug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47nB/Z2Gm5qEn7p5FcaddWUrxzwSQupwVcYIqHbwa774faxqGoeINW/tv7Z5tvpkjpJcJ8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+BVu/EjT/ALP4Xu5YrSzllt/3D3HkbZP9b2x8u6k6Rxyyn/Z3XjL5W/4J4Zcg7iapecCcG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xdVszA5dfut+lcctD56xYUAjNcF4zTzPENu/9zA/9BP8A7NXUy37WliZGNcTqN39r+wXR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/AC/wrIBNVl3SwLnrN/SujuEM9lZt6Kwrjri483UbBf70hNdj52zRoz1KuRU3sWcb8RbP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VQOLhJtFuD23MrPCx/Va8COoSwedanny6+nPEWlvrngvXLWFd9zHCL21/2ZosyA/iFZf8AgV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FIdf+0wgC3vEWZMdMMNw/nj8K/R8nrurheVvVH3OVVfaUOXscdPdC2tbWRiSNzKfoWOaue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jzXbbQNGik+xW6La2ttFyoA/z96uX8QXQg8Ixy5/hKf8Ajxr1r4Rf2f4G8MQNoNtFFrF1H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8zH/Zb+EV6UZO571lY7Hw7o1h8EtI+0anjUvF8sf7i2j5Ww3f3v8AarT+G/g+XxdqB1HVv9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IbU70z3xclm3kueWr13SrGKwtBFENoxjiu+OxkX7iYkwWNmNkSV0ukWK24DynewFYOnRY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uisyWUZ4rUzubFuVk5U4q5FEZfl34qpZIF4rWiiVF3d6k1i9CxEkdnCctzWLdXTXDsM/LT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VSJCwYiqAsQBYkznmqd1eh8gnNQ3NwVBUGksLQ3BJbmgClrWmx6pp80Ei7o50KNxXx/ruiy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dLuM7rdzHz3Xsfyr7pito1iCkDj1r5a/aKtIrXxZb3wGI5kMEh9ZF5X/x0GvosnxPsavs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PtaXMt0dp8KviVbL8OJNOuiXvdK/dKCeZISf3f5fd/wCA12/wpv8A7T4VWXUJre1lkupX8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cCvl34fa9Bpfii2knybaRgkgxnjPFfUXgWe1vvDIeWwuNpuZMfLhvvVz5jh1Rrtx2Zvga0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6VbTW6L+7mEinvs21j+OLhG8P6mlvvTNux/2elRW1uUjwiMi9g1cJ8VfFt14R8I6nMtxsn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9ps/+yhq8+nDnlY9BysjwHxb4sm13VGuZGzFEiwpjpha+lfgN8MzpHgWPU7mPbqOor5zEjlV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V8m+EdNl8YeI4oIQ32C1cNO46cHgfia+zPBPjRrW1VJyRbxoFAr1sdiOWkqFPbqeZRpr2r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6NPNYayYrqLzf9Hk/1n3fvCt6a4hmgJrLv7+W51CL91H5WxtlxH/Gp7GrdvYRMD5sXP8E/92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7kUt1bYI81FP91jWfLsmJ2uhHoDU114LmvGJW5Ab1aoY/Cmp2Iw1qblezpWYyle6eBCxAH4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J5Aq5qGma9azkx2EskXs/wA35VnXepXVtAXltJ4ux3xt1qgK99dXkk7KbuTy8/8ALQ7l/K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jg+KNA/s2G4Z4INZKR/LhN67gWFezSaq9vb3l40scJghaQ+YMcYr5J8EavAbS+nX5rSydpY5T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V261UQPZvC0AhtAi/Mx5JrnvGc/2z4kaNbD/l2iiTH+8Wb+tbnw9kLaYinHmkd65+zYat8X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ty0YPsvyj/wBBreOxSKX7ZFr5d94Uf/pykXP/AAOvmk89ea+nv2z45BJ4TYdPKmj/AFU/1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TMRXwmP8A95ke5Q/hoT+0P7QBluzJ9r3/AOs/h21XtY5WWa5iORG+xxTBKyonl8FP+Wf8NS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mdFcyfP8AK/y1551El5YyWkKM2396m5fmq9cXP2/7KTEIYgiokcafKy/3qoW6LJPINoAbh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Qed5fmzfvRUWsBfvrnTGcvZRMiBFChu5/ioBlv/K80/upHZ/L/hSs24wMjPtVuKNFtVYOV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3WmpZ6jNtkaWJZDsI/jWrDabbpZTsrkXaS4eP+4tRC4hx5fmx/3PM3/5+arVm0QjmO0zk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6vtQBl29xKB5N1Fw77PM2fdWr1txp/k/8APN96R7/lpn705l/5ZfM6R/e21CkREhH/AD0Cs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GS2NwwAGW4B5pmoQRC38794YtipvkTbtqXR9RNhqM0x8sxojInmR7ldqhFxF9nuxd+ZNFIny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KgxN5UYPFWBPgf8tP3b/6vZ99aqRyODBM4Tyo0VPL9ea1Uu2muCbNAuxNj4/ve1AmUY7XZ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K/wACP8vWtb7O8Eu3biEFS4zWdbf89f8AlnG/z1rW1vLcW51Cb97/ANM9+5vSk0Ujp/DVw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y4vs8+1T0X921eeeJopHtopIj5hdvm9xmu78PrZ+eCDJ55jnYKfuqvltWX4asf7RkeLKbEi80</w:t>
      </w:r>
    </w:p>
    <w:p>
      <w:pPr>
        <w:pStyle w:val="PreformattedText"/>
        <w:bidi w:val="0"/>
        <w:spacing w:before="0" w:after="0"/>
        <w:jc w:val="left"/>
        <w:rPr/>
      </w:pPr>
      <w:r>
        <w:rPr/>
        <w:t>7u4z2rMDgtF1e90qd/JtkkaQYVnX5gK7v4a/Emz+HfjLSdX1ZWlRLpZJkiXlT/eqxf6bp9qrv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g55FcJHYw6rdTXEyE2sGWYA8sey1h8fMNe4fYNj4k+FXjnwB8V/FGuQ2ct5FK1xpWoTzbLqa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pGv+y2FNfDWr+Kr/UtPXw6szm2F3JdCItlUbb2qxdrIsrWjq0SeZvw33dtQz6a01zHc2mCY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96uXC4WNCTk3e5VR80bFfwZr1xomtxXdqdshBi/E1dv76bVAwvUkN6l0pnlk/j/3qveDI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nWLSOA79/m7Nzbj0qd7Uz6nrtrbXYMNrN5snmLjf5e7aK7UtTmsea3ozfXX/Xdv8A0Ktuz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2lJd3dq7NcTqUQr96Mdaf4as59Yvi80Xl2QlVnlI+581ejXH9iXGsa59rmt5bSOBksvtD/cYfw4/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58qElch+E+oJp2u22rvcJbmx83yZh8hDFG2L/AOy1wOp3N3rUsKrLm4yzZ/vsWzXRax/Z9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T/wAvj73s5H3Mkg9/7tczpZli1C3uvL/1T7654K8+ZmyVjTSwiGo21xIhBJBYj+/iq1hm91+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Zk3EKQwxhs1p6jrUM3iYQ26iK3hIkAPdvSi9nE1zPOSkFwzg5UYwask6K18PvFayzQj94Rh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3o9s1jNNBgxOzfMWGSK0LfxDHYWkZFx5c0yLEyBeQ27rWpqmmy6fq6LqsoNxMVDFBkhT/A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HVT2JfDtk0MRRx8zOZfm5yO1JcJIk80Do3lN0dRjb71n6lNc2esOtrc7BEmOeQQtTW+tajr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W4lihILqMKq9yaW50FcXcziWGOWWQrIOG9fWr9jrV1p3iTT7GK2aa02H7TJ7+lZekahN/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rwoDIzdzUmnzS3/i24tBI3lRzYJTucVlYzOyuvGmp3Y8uOV417BH5P/Aq2NPt5bi3ihtJv+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E3yv9KoDQbOKGOIBs11/w+0HT7bXLkJD9pFuF8uST5q46tXkR6mHouWrMM6d4msbllm+z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w8VpWuneK4HiuUjt/LfjAuP6EV3t7YRzR3V4YUXHykbcYrRtNKDaTaNtAPovpXk/W2et9X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xZpMkEFytqRM+FkSb5vyq1b2Gt6hNFLNplldxR7v+WldZ4ltHnlsWMXm7CxbPbisfw9cSn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n+781J4iUkHsUZX/CLXusWBu7XQ7eLzE/5Zn761JpXgvU4rCKWHRbW4lP94q1ejeGreObw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rIP7v8TVoaLe3VloNxbLFGBFC2P4u1YfWJB7FHlg+H/iNp/Nl0qARH/nmFqa/0KXQLeI3e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PRfvHpXrfh8T/wDCP6eJ23yeSoJxXKfGRPJ0HT5v+ed9Af1NOGIk2L2SPANQudQ0fWLvm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Ndh4Y1g3ELfbolnIA5RiK5r4hn/ioZOf+WYra8O20s9o8cQ/e7t1ejF3Rk1Y/QQ3h/vCmG9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gz/3qUed3NeqfOmyb/wB6YdQHrWUu/PNOwaANIav5dL/a5cdazVh8yniHyxQBcOpHJ5r5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C+IvFviXTZNPsxe6clsY+ZlX5t3vX0FXPeJjuMYHavLzHGzwNL2sGepl+F+t1eRnx4Pgt4u6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qOui+GHwm8WaT8S/CtxdWcdtaw3izsxuVOFjO48KfYV9CAYFJ4dG7xtaf7MUj/wDjpWvn8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1QaV2e5icop4ejKoj1A3bHOWB/GojdnNRAZoWIZ5r7I+RLC3DVIt2QKhAAFJuA7VuidS5B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WIbxYrSaYgYX7oPeswDMgAGM/yqjql6u2RUbEafdHqa9nLsH7WfPPZHBjMRyQ5Chd3TXFwy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lZWqX4lvpLZGysSgnHrU8FyIDNcNyI4yT9a43QL17i3vL2Q5aaQgfTNfanzBtyXLbMg1Tu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qKa6xER3rM1SYmyzVkmoHzbxnPBrynSbZtY0vwBpU4y7oNw/3XfP/AKDXplvJnToTmvOvB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2nazS+T/x+WtEaI9D8PeV4o1C81aHT9Q1G7kdkS4kf/RrSEelb3icG5lhdt3lIFA/3azvh0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1O0k1D7DYx3HmkD7zq38NVfG2smHw7NJbSl5Nwjj/22PCqK0GOurz+yPBN9IqfvtRuPsqep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30V/75rQ+Htpc6m8dtbxkx4rEutEutV8SaZ4UsyHXSLZIJ3XlTMw3zP/AN9Ma7/xR4x0n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F5curS/c/vLWi2MbF3x14w0z4baYLGNvP1ecgER8la4LxTrLG1iWVWE9woYButY3wq8PX/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xXr0nm2sZ8xFfkcVr27t438bXV5IoFhAdkajpxWZJ0XgzQBbWweRcv711jRoExgUy2CxwY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rIsGxiq79TUjtUDnrTTAaec00rxTqKYERTcCKzdStBJC6kdq2FXmoL2LKkirIPlfxNp83h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NpgiOJtx+jcrVT4myzaB4j8JazZsRNb6XbsSPQZP9a9N+Lrf2Hr8NwIPtVjqkHkTJ/dlXnP/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iBoUGo6hpdnIgJWySEZ9BX19WftsCpM/PsJFYbN3BHsfh/Votd0bT9UgIaK4jVxjt6j86o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t4+QsqRfmN7f+gpXn/7PGsvZR6z4SvHPmWEgeDceSh613+nq92ssssX71r2Yp/d2qFWvk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xi2fhO1uYYvtFtDOqHcokhBwfxrpbfw6rKBtBX+6BitOGEqmNoX2FXbX92OKaMGjxLxMj2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hg2okRfYNJu/8AQdtYGoiOK3a6fiKNGlz6qD/+uuo8X30eqatqd1GAPMlY/VfuL/46ormLvT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dIjOJLqWOIH0j3bm/SvuKVNYXDOTPyuvV+vZj7NdJcp658MNC+yeD7KRh+9nX7TIfVm+Y1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SaLANPsktl4SNQg+gGKluo6+AqzlKo2fqtKKpx5FsimI6liTHanwxAirKwjFZ3NkynLfCB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Imazr+0JOam05DtxmqAuP86mqJiw/StJUxxVe4UR5pAV72cWtsZPSjTtXEygk1geMroxw2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Yh8QQaRCjPMGY/wqelVElSOm8b2AjENzEMB+cj1rybxvJdaUPHFzbSJBIRa3qsXxlUUbv5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D4y0aSxYgTOu6NhXhXxhj/ANO8O6M6vH9pmWO7kP3fIhO5latkM2da1i6vdD8KaG/zag9mL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27H880/wAFkR+FtY1H/V/btfupEb1WBPIT/wAejqhp14rf2nrt2NishnI/55RqucD/AICta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/hPwJoT/NcSWqzzj1aQ+Yx/FmpmJpTWz6bo+nBz80oMrj/Z3VyHxEabTbzXLp/vX7WyxZ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UV2Hia8+1eI/sqjENuiRKP51w3xnu5LrR9HlT7z3T2mffHy18zmlJSoym+h52JXNFxKsq/Yt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Hvb6t/wDY7aowyYb/AApdUn33U6rwEbywP93iqtrNskINfBs+UZsGQRDO8g1hQTC48S2eT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7wq3f3AjiY+1U/Dw+0a3Y/wDXzFn/AL7pGUloekabo8tyyRQpnB6mpviNqRI03wdpj4MgD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71tT6hDp88UP8Ay1nfZ/wGuF8EO/iDxnrmsSHdGr+TET2xUNHJseh6TDaeG9PaWbEdhZR+Y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P96uYsb+8+I2qtqlxGYdLi4tkHRh/8TWR4uvpPGvidPClq5Om6cwfUZ06PJ/zz/pXfWaR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jhQYCgYpWJL9nHHbQ7VCj6U+WQEcGqbXOelHmZFMgsLJ707fVZG96kBoJJg2aXdUSninA+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sk1OxuLN8YmQqpborfwn8DXk1lfS6Hqqu0Y861k+dW64H3lr1uvOviLphs9WF4V/0e9Xt/z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FfecM4lP2mBqPSaM1G70O/jZJo1kQ5jcblPsap3UP7qX02Gsv4e6n9v0RrZ2zNatt+qnpX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b/cNfHYug8NXnSfRmqRzWp6hcQ2LW0UUfkrZeVvj/ANY8kjYGf+A5rQ0LRf7K05Nw+dvmb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q+oW0svlxWlunnTfyXP8A49Vex1f+2bu6vP8AV6TaDEbD+OuZE3sW71M6VKcc5U/7X3qSz2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IwSNIlyT9KxL7xbY6srQ2JuJZER3eTy227fLbv/vYqv441V9P0ddPiba8iKjEdlHevSy7B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jsxpnG6rfPrOqSTLlvNbao9s/LXpejaYNN06G2HVF3E/7X8VcP4D0kXuoCRhmO2G4/X+Gv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9NxLi1zrA0fhgOK5mFFFIRkV8GjVI9vg+NWgaX8OF0e2v5o9fisfJDRrwjheua4/4a+KfD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Ot6heWk0k6zQ3EaNKu71x2b/arzswZNNa1VhyAfqK6PbyitD35ZxVqTVSS+HQ93tvHvwt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M6hqtw8jvcSWzL82O392qXh5/C39k2s0Pia5smkkt1e4t76Vbl1aQ+YsnzbQijdt+X8a8Z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D8qk+wR44X9TVwxEnua/23P8AkR7XqESTWryWPjBYbkKkaQz3Yu41Tzv723d8yqrbfzq94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2uaff3ltqVpPJJcqUs2DLJnPMitt3V4KlsqZ4xVpb68jtJLVb+6W3k+9EJmCn8M1t7cq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Lfz/4BP54qLUIhdafMv8AEBwarebjPNLBq9tbyLb3Z/c3P7vzP7rdq55PmPlEjzfx7rQh8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D707iHH+83zVS1thbS2duv3IY/LX6VifFCYxa9pWjA8QTFm+oNXdfn3ywtnny+DWBfKQ2A+0e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u3hfOlS56CWuJ8Jjzb6aY9QAK7BG22Dp6yA1IjR0KQwXK5+ZQcFT0YHt/SvmL4jaQdDbV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+ls0P/AEx3b4f/ACGy19L2LlBmvF/j5p8cfjxWmGy08QaXHvYD7s0LeXu/752c19RklXllK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rJVJUz5f1Jkv9G0O2nk8qGe7ZJG9txr6y8D/Dmzj0+2SydHRYxtdj196+TNHtIrvW9D0q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UpEd/Rd2M19Q+HvC+reF8xQ3fnWn30/3a+uotNn2s9j2HTPDX9mRCMkyyj+70rTFv5A+tc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+MQLkk4rYXUJZhlic16aOM6OxcJk1r21wuBzXJxXTKvWpotRYd6tDTO9tLyIAbnAqS71H93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XmtxqsrOVViK6HwmxuWIlYn60zQ34roTZ3damyyo2wVYTTogcjpVhREqFVHNBRiW9pLcync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tozxTraaOxVnlHy1Xl8RQXRKwDpTsBDqNz5aHnFfN/wAbtIm8TW8xgUNNETKmf7ygj+te6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OeSa5a/8AD8UFhLLJXTRk6cuZHPU9+LifHXnyQV9u/A7xRc6/8Pba7bp5rof97ivmVfDl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NKkUfaoz50PH3o+4/76/nXrH7PV+bG91Xw5NM0auBc2yDjno39K+ux1F4nCRxMd1ueFg8T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ue1X2sGDPc18nfGLxVqvxX+Jf/CM6EokttPJgkmQ/u1m/5aFv93hf+AtXufxb1mbwx4Xu5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sNrn/nof4v8AgP3q8/8AhD4KttOtYGjhAfH7xiPmc/xMx7tXzsI+yj7RnvyldWR6d4I+G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3bx2cartIMsgHzSSd2an6FcxWc8lvJxg8V2fw/ks9S8NTW9rN50PRvxrjvEPhyayv2eAcA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hGx2unW8thcR/vftWnlGeGOT7yNWyt7O8WCNorivDWozJBHdTnzbZQw2fxbq6C316G7XKq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pRsnV5bdOucU2HxvPa5wOlYN1qI5A5rMmvc5zUDOsf4syQZ3WO78ah/4XJET+80lX9yM1w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Co4k3Z+7SA86/ax+J0epeCJ7Gz0yPTtW1WZbUTxHaWh6tx9B+tfPv2RbC1sNHtxsbAnnA9/u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oHx4uVu/iFoouDm10/T5Lhx/tNNx+i157pDS3moSXUv8ArpW3N7DsK0grge1+FLtdN0W41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mJ9Nq7qwvg9bveeInu5fnlYHJPdid388n8aj8QX/9lfDm6iU7Zb2VIAO+0/e/Rf1rd+CcAs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mW8IdP6fyrptZEsZ+2RFnw54Wm9LqRf8AyH/9avlC2t/tHnC6/wBVvX/vrdX2V+1hZSv8P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ba/i8sj7wYlq+Q5LG8lkeS4ifcxyWYdTXwWPXLVbZ7eF1pmXbRW0jRvIJUT+IAda2NO8rR7+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PqHmW3lv5ifKjN1+u2lstB1C8vY4orKWbzPuBUPNTfZs+b5UNx99tkexvkryTvWhhzW+J+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9imj04Xf720jeREjjTbsjLfez3+amXFvLb3EXnDqilP8AdqdVhEdtBLCIfJDCZ/4n5Zuf9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K8lrAzR52yj73yH5qQH7OJT5P8a7JN/3KbeW8qmTy4mw7eX5Z/iWrzSSLpsamPZm3KP8A3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Kt15Vwcxx+Vxl+fvtSWU5jW4EY6xMp9aAP/QN9JZRG3LN3kbGaoBLUsEwkpHHepByPsssv7n7</w:t>
      </w:r>
    </w:p>
    <w:p>
      <w:pPr>
        <w:pStyle w:val="PreformattedText"/>
        <w:bidi w:val="0"/>
        <w:spacing w:before="0" w:after="0"/>
        <w:jc w:val="left"/>
        <w:rPr/>
      </w:pPr>
      <w:r>
        <w:rPr/>
        <w:t>7/gOKI4JJDNiSOHy0b/Wcb/pUOM/U8UARW3/AE1/4Eg/nVi1x9mlHSXf8kjv95f7uKS3t83CH1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4sPs/+qpXAy7i3ysasqjLrtcP/AA1Ytx9mml/dYk+5/eqS7sTiAGLyt+3ZH/WrVlZy3TlMc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GblrtvPfbFvZ5OMMzfStDTRkS/vP3qfP/AMBqJ7dlcuQ/FXZ7aH7RL5Q4+V0jP8FF0Uj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IovW3n/8ARbVwfiDpa+1dz4UEj+JYXJJUQzA8/wDTJ67r4GvoR8Q3Hh7X/Dtn4ht9fVLKG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S3ymOReY25+8KyBK54Je69fXtuySTuwxgZNN8KBrxrNJTj7VIqb9m7b26V69+0n8EdL+G9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tRfTZ5WgmtbgC4W0bnKi4j+U7fu/NtavGra4+z6dHj91JGnyf3t1ZpEtWPR/G/wANI/BEF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aKaWTEMeNrOuPvfTpXC+HtQ0//hH9R8PXcXlS3rrNa3kiBtjD7q5+981NvvEPiD4l36G+u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ljd/Atcf+9h08+bJny5tlJItD7XWLuDWIb+X97Lb/ACJ+HSrunpF4i1+7luJfsaTEyS/jV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LZSXF18wZ/lzWJBcPcai5Xjc2K2SFY7XRvEtpY61BH9j3aOiNAlvv+bn+P/eqkNJtrmaRDq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mP738qgtrMTsEOMg7aqaqDb6qfK/vUmiUrG/4ltNNnm+0QiSGa2RN1v8AdX5az7e58+c/u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2qNrV9LOkccZMQjPl/wAf+1VG1k3PGg42/IP9pqlIDbih0uKS4u5DtuUORbkZyD/tetW9L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kgi3hiGWDO4n2X3rIuriOWPiMRyRR7T6H/aqTwPqdwLlpbM/6VbxmWP3I7ipA6a70C58N3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JHGku8j7nG7n8a7rwek1tqum6lODcRQAyuyH2ziuU0/V9S8TLY208pvJbhkDsB8y7h0b6Cu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paXuv2k7l7O0jI3seDu/wxXBV3OunsbHxA+H8Wv6Rp/ibSf8AVSPsvfL+63+DVFaaJYaeLw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Q5wPlJrivDPxGu9OivNDkuCNOL58ns53V1v8Aa8OoWV3Fay/vdgrz6SqxjaTOuCuee2jLH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dKVY8NxMPGd6Y+Sblf/QWqspWLxhqcjfeZev41p+FoyPGkpXo06n/AMdau3oOFNSnY9Ps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WxzkDNdh8LltTq139rwsB6F221zenw+UHlGBu4ya3PBGjWWt6xd2moQmaFVzlXK14lWV7n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41CBLezmWOSOQuez1b0iPzbNBKY8KOm+oYfhZ4XEe02Up4/57t/jWZf8Awu8PqoEEEy5PTz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rzOp3m/f2MchGZBnHG5qwdBsza30sWxXBbPBqpL8PdPim3CKaUD+9cSf/FVny+ENLSaZ/sc6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9mpAeh+F/K+yyQ/7cn/oTVagg4mirz3T/DWjfZzF5F/5sn/LT7ZJ/wDFVct/hcpzL9ru4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9y/wDj1KxNj0e0cRWcadlGBXP/ABM0pdW8ORp5yoFuEf5h3Ga5+f4Yi38v/ie6j5ftePXN6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4m0+LWNY+1x/c8y5Zkarpx1C2h5h4vct4oMTYYqm0nNdn4d18aZcrbxP5K3S/NnpwK8x1C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kEs/2po3I3vya9C0y803T4bOe9jL3IU7QenIr1qa0sccz7oWn4HrVJbj3p/2g16J4Fi3h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qfaGpPtDUrgXtg9aNuc/N+dUftD+tH2hyDzTCxbNvk/6xRXMa6mJ2G4Nj0rXM75Nc14p1a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ULyGygHWWZsLXy/EF5YeMV1Z9JkseWrKRVIxU3g4bvGUp/u2L/wDoa1zv/CfeGGYRp4g09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Jxk1veEdw8Sak4/gtlXP1b/wCtXyuS0pU8YnJeh9Hmc74WVj0Pyf8AbFKIyP4gayhI2O9Hm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5wa+w+opCh9RWOZW/vH86BIx/jNaREarSBEZgea53U7kqdtaDykJgmsK+mDTHvX3+V0uSg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zMrxTqg0/wtezK2Hf5Aa5/wANPs0OEE/e+b8ai+J9w0HhiFAfvT8j8ar6HPu06GMH7oFe7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wSKztZuVW025qW4kIcVg6/cMuFzU2A37aQ/2PCc/55rz3RLwWvxbuwON9p56p2+aN935s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iQxGvOeIvivoNx0Fzp11bE/7pVh/7NTRSO60bxNbWllqt3ck3UEbqixjvIK6fw9by+J/7Jl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4rpr37H/c8tf3Sn/gbD8q8d0PV/wCzvB82rebHD5etM/7z5vQV6l4W1iLT/B+ra3Ld+bL5+x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qOePxNaDPQb6/0f4DeFJbu/kW78T37GVmY5YyNXz/AKDZ6r8XvGL32oF5lZ8nP3QM1h65r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O09xJJOXf5VOSEXNfR3w78N23gPwr9tmjAkIGzjqKq9jPmuT+L3h8M+GoPD9lgTOoD7etJ4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01Vx87csaxLNZ/EetSX0+Tub5Qa9AstPFtEoNSIdChkOAMAU6eaNBsDDd6Vl+IPE0Wnxm3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K0g3E5MkjEk1kBsSysWpryEio23Kfmp5cbaAHK/FO8yoAcU6qIJfMqO4kGymFqhlfIoA4D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h95XAP2SQXH4YIb9K43Vr5dT1nRp16PCwz/uivSfFFuLiymSQbkZSpHtXimmzm3m0/T5f9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wHK7a9+hV5sM4HzGIwrjmEMQtjaC/8I38Q9A1mIbYrpxZXJHuflJr1/w7PLBpRlm8uKH7V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ub/wCJrybxtbGXw7O8f+ug2zxkdirbv6V6f4Qv4p/CWmXMuybzoRNn/fZn/wDZq8qSPqYu5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rG+IWonRvCOpXaDdIkOEX1LfL/wCzVuWTRTJuRAoPYV598ctTIstN0pD/AK4tM4HovC/+z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a0Ynm5hX+rYeU+p5tofiPTvEEuwzG21JB/wAe9wnlbvcfw16r8HPCsd/Je6tcJkr+6hB9O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K01j9ze/6Pt6XI4ZPoa9l+C+q6jpHhKyhkDyW+9nhMq/M8e75W/75r6nNavJhrLqfF5BhI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snrkunmMkjpVSfA4NXbPVRfIe1Z+oRneSDxXwZ+kIAoUcVLEeDTIUJXmlb5AakorSx+dIw3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dlPaqt3ASwH346orqBS+bJOwtg+1dJJObewyg3OOUX+9Tm+WFy4L2krIwfEPjvw54SSBNZ1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XekbozSEeu1ctVq08QaZqWkNqdpdW9/YDjzbOTefp6qx9GFeQW3wm0nxx4Oi1vUJrj/hMd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TfLDH9qEbbY/9mP8A3q0J/htL8N/iRolpocNx/Z+s/aLW6t9/mRJIE8yHDf8AAW+9/tV8T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b9V5fi0P1DFcKYOhgJ1adVyqwu5aaab2/Q7OOeLWY3hubd4Hf7nmAZFeZ+LPCN3YzySOzb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yTRdc0nUI7i/UyKD2xwKteLJI7vRpCnzM44z2NfdH5EeeeBfFk+jXqRu5VlPynNbnxwvdL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hyezj2TrcP534rXCj/R7jNafie4jgsdHzz5k5/9BrRGiY7VYReaXBoltkSalMlkcdlkYK3/A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57QeItd8QXGItJ0mP7LbsOjuucKv4A/kK47wlBFN4gtb6WbyYtOt5L9pPRhwv/s9UtT1Ob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X7HoUAaS0sV+8+GxvkPq2GoexLZoacJri3utTuf3c026byz6notReLfD7XHwzhu5AGksby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9etMxAWgi7AAflVu/la98G6zpanLS2Lqg/2lXcP/AEGvMxVL2tFwOKpHmPHDcGYtIPvsS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J61m25kxG+eqLVuGQievzN6Hy7d2T6jMPLwaZ4YfbqsLej5H+92qLUGRwfWq2l3Bt7gEHH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N42uLjVZrh2JjgtpplHuAav6Bro8BfC6HVnAN68fmxDubh87W/wDZvoK8vnvobHXvEFp/z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+7833q737P9v1jw1pUv/Hpp8K6hN/10K/Kv/fOKDCVKx3nw88PN4c0QG5bff3LGe5kbqzty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kDCsu2gK2x1C/m+yWv8Hmfx/SporoN0FTY45KxpZ4oVqgWX5elOVqzTMy2h4qUdKgjPFSBs1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il31HuoBpXAl3Vk+MNPOp+H5hHH5lxARPGPXbyw/Fc1pr1qQEYrrwteWGrRrR6D2PLfAur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cQy+fp94TDuH8H+yfevWwMV4X4k0a80HXr19Pl8ppGMkkC8oy53L8v516x4Y8QHXvD1pfF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j+8vWvsuJsMpqnj6XwzWpKaZn+KU0lcweILvUPNdQqW9m7qqruO3IC1z01l4XFv8Avm1qa0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fnzKv5V1eLs6tNd+b+9k+R/8Ad9K2reQ4+Y18GM4jw7Not9f/ANnad/aKHZvlkmeQwpGGB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6VyfinxAdU1G7nB/cA7Y/90V3fxH186fo80MUmJrj5EH8W3ua4PwdoH9savaxSx/uY38+T/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b/wBmr9GyChHAYKpmNX/t39RJ3PR/Cmhjw/oEEJ/18w82Vvc9q1AMVMcGmcV+e1q0sRVlV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bSE4paYTiuYY4HNPzxUG+nB80ASq2M09ZMVBupnmY71qidScy8Gq0k+M80ySbAPNUJrnk8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SO9YWvz/aNPu4uvyM6f71WrDVNP8AEPn6dDN5Oqp/qfM/j9q5y41CWDzopv3U0aMj/wCw1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OI8Xagut3Hg/xSeWniktbpfWYHk1r6x/qoW/6ZgVw8V3nw3pNn/wA89SaT/vpf/rV2HiG42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zolGyNLwnHsjlb1NdHv8A3WM9TWJ4cTZYE+tauTtUVmc5rWfMYrzz9paxEfhDw/rSDcdP1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POVWH/oSx16DY/dFZXxg0M+Jvg94rsNocx2v2xVP96JjIP8A0GvRwU/Z1lI7csmqeKTex8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0fiDLYf7Vw//AALqK+pfh/8AFOKDS003VozNLDHs8yvDfh54e2/bvF6umLS6jVzjqhG1j+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WnhDSEuPtXluYZU38O1foVFan6XUR6FF4k0mZP3b7KuWus2v8Em8V5+g02AARIzfia39Hijn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i2OQ7OC8ScZHSpJbyKNSq8t3plsNLsbQtdQfaZdowKy5NZmuZTGgCw9Pl4raJmkW3leSMv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RbfVftEUgGIv4h/eqhpsmGKdjyK7rwxp8lwRL88QT/a+/9as1idBa3jQWhVh2rA1LxdFYB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xb4njs4mVCM+1eU3uoz6tcMqkncaqCvqB0WsePbzxFcfZIVJTOOK6PQtDksrYSTDBIzVfw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onkQFjzyK3fGOrLpVnjIBrT4tAMm716G03Fn6e9ZGp+Mo7q3eNTkVz6xyaxMQCcE1ck8Nra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tDM8z1DR5Z/EE2q+d5U0e7Z/n+7V7TvFX9mTaX4w0v5TA7B0f7y/89IzXb6f4Ml1jzoscV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0ZPCtjL5f7q1aJo5/8Ae7NX0OWYy3NQn8LPHx2F5nGvT0kjtPib4lPjTXtMQBkt7SAXZVu8k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/wCPV1/hTVBpunxy4H7tRXm3wN1G013R57DxDa3l9dXkdullLZv+9SOLA2Bdu3O3+Jq9l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p/wBku7T7JqFm7I//AC0V13f3vutXlYp8k/ZroetSfPG5e+G3jC31C8ilt40gFyB5/l/d3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a6PfNHexMwfptrxvwffWsCssICyrLl8f3t1exa9CPEXhiG8TmSMfNXmN2N0ZJuPD6aqbyz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o2+6jVbZbQ/NAYyp5+Wufs9I0SQvaXl1cSxS7d8lv8u1vepJfD8XhqfbaySywDgeY2am5o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ySCMY7ise/dtmF6eopt5cTSO204BrNlu76xYvFF9o/2TWZBLGCqZb5l9akVvT5TSSJ9sc3QP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7CmF9pJIyPWgs+c/jnded481GLPEVtbxfoW/rWB4VsjPOvH3mAqz8SLo638RdekByHusDH8O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7W34RsQh34+4tdFNWKIfiNdPIdH0mMfvFHmOP9o/KK1oLea48Yafp+nTeVLbyR7JPp96sS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3+t3DbbeyVpQx7AA11nwGsJdRgm8TXQO6+cx2u7sm7DNWsnYD1D45eOLrwN4JbW7S2truR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7pd8bZbuK8Vtf2vtbtAwj8I+Gdpx8rW8px/wCRK9D/AGovm+E8w/6fLf8A9CNfIY6j0r8/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YP+Gexal+1H4p1KUMtjpVkVOV+zQMuP8Ax6stfjvq7T/6XaW11n/ln8yr/wChV57b/ZvNO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vHO89Rl+N1ldW3lXvhaN/k2ExXkg+Xd2qpb/GDQl/5k8/u02DzL3d/wACPy15r5PP+sp6o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6D4k6IRi50maX/gcf/wATSan458MXsIji0+7tc9SixZNcMLIHnvTUsUmEsjj/AFdRYDrJ/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gm2d1+yR8/wDj1T2/inwj9nMUulT/AMO/90v3f++q5IW0U1uSBUX9nP5TyRSiPIANFgO8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CKzliWPojWUZLf+PVqaZ4q+HErlr6wA/2f7M2j/x2SvKEsyvVw1RxQ4uCevybf+BUWA9q0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kahGk3z708uwkj2r/AN9tWJf2/gSeeWWHUPJ/ueXau2yvMTxKntS+f8xFS0B3/wBn8GTzm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/wCr+zvtqS3tvCdtcRfYNSj++v8ArLdvlrz7zQBnNKJz60rAeh/2P4RTzop/E0UfmPv/AH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v8tX9Y8EeDbAEWniLT/tX8fmXw+9+FeUTL5jN6mqptBmiwHrWjeDtNFvP9g1TSbnUNn7t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Vjupg0e7+G/iHw9dxahp+oSyO2y4t5lk2fL7fxV5z4et4jqK+c21NpFei+JI7aK00u/uZ/L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Mf+80YUNWctDswlJ1qqgjxb4h+J7i41y9hkmIQ3JSREZkV+eWK01tPimgkZVAK151q93Nd3b3</w:t>
      </w:r>
    </w:p>
    <w:p>
      <w:pPr>
        <w:pStyle w:val="PreformattedText"/>
        <w:bidi w:val="0"/>
        <w:spacing w:before="0" w:after="0"/>
        <w:jc w:val="left"/>
        <w:rPr/>
      </w:pPr>
      <w:r>
        <w:rPr/>
        <w:t>bStK8x8wknqTWxo9xNp8/mxah/osiLN/uf7NbJWRwTfM2zqNBWHT55lil2mVZGkSP2Rqf4P0q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e8ANpayrOZP75x9z6tXQ+HtY8P6h4f1y0hh+16tcQTTvebNqowXoK5T+3E0Tw1b6PDH8zN5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zUXHDQr6nC2pRSWsQGArF/wDYrznSgRq0Y/26+g/+EX/4R/4fxSzf624Rp3/vfdrwzSLbO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1A5q4imdbcWR3mSPCMzZI9K1bvQ7Kexe6RjNKigHHaqt8iJbIEzv7n1rP0vWJbJ54kPD9VPek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XVxq0hl+y/Yow/TdvrUm8DQvAsweRsLmOWMblWbqUPpVbwN4f1DV7ibUIbvyYop18+P8Av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xo+reHr+0uvN8r7Q7TR/3d1RzlnLT2LTkKhLERkZxgtiqugBtOnIicxSyxlW/2Qa19ea7M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SI7WVfXvR4ZtYNVvZhLKsZSNpVJ7n0rX7A0dj4B0q5lutlmEaUIxcyf3eleveGYEurCK0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c3H8JVePmrmPCFxptl4ZvbSB1n1C4j+fHysvp+H+Nanif/iQeH5ZbSX919lVPMjfbvY9Wr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GkTibbRrZ7y4SVImKsV3oPemG51HwheXkUqLPYyj5JsfdFc7bXNzaPNLBcPjPKsc5Oa39O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klS9lM0My7RFjpWFifaWMMTvJ4nlLnJdK6Lwywl8c26J98MM/8AfLVT0+3m/tCW0itPN8v78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t9YtP+Ew0+WK0/s/y02PcSfxttb5sLUVG7aF0pNS5j1S9gMlpCIpfJ8ufL/7S46V1HwscT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22HFcrp1wuorEy6hDeQndvRVxtb+9zXa/DXyrDxLcf88jEa8eofQwPULeJTGcFS3pmoL3T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2DqRT7jULKF4ykkQOecGrTa3ZOpCTKOOcGvLOlFS2iWSV0eMHB4OKmutEhdGzArqRzxUf2m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w8Hk76mXXrK3jcNdwFj/t0AQ6dpUEaMos1Az3FST2VvA7FB5Zx0Aoi8UWMiMRdRkD0NRHx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xhh6irsyOpU1iRoodgZfqK5C/wBVht5N6WcQlHWZ62PE3iDTWuQi3cZTH8NcNreqae8Eo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7GrpFPY8M8R3UsvjW/aQ58xg3/jtXPGdx5Vvo8Xm+VE8fO/7vFZOrXMM3im8MTeZGH2h/XnF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6LxPo9r5stxFLbov8Aq4N27/x6vbi1FpnnTvZs+/VPNSA8daZDE88gjjXcx6Cp5tMvbcfPCF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edYj6j72KNvH36RbK5f7sBf6U5dKvG/5cpT9KzMxgOD1zT1bimtaXEBO+2ljA7sKqf2og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+2TVaAueteBftfXnl/DGSLu95CP1r28ajPIf3dqyj1dTXz5+2Dcl/CmkwdDLdZI/3QTXlY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/ePYwelGs/L/M+avh5a/bfH/hqHGQ2p2o/8iKK/QXwmQNV1v2Ef82r4R+DNt9p+J/hlPS9S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0r7q8J+Wz6xMxwTMqfkM/1rPFa5jBeX6m9KUnls79zpjdQ44kBqFrwc4Oaij+zjpirCPEO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Ea3DN0TNSRtKW/wBVS+cq9AB9BUlpKWllk7BcV04Wk6tZQRz4iXs6UpDbuTGfpXNXDEzsa2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iyf6w1+m0oKEVFHw9SXPK7OI+K74060X1eqvhyQGHr2FP+LL/AOjWa/7VUfC8mbZua7ERc25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s3U4RN2q4zZzjtVaY5BqRkeoXBt/DMvsK87e6Rl0vUyeLW/QE+iyBkP8AOu5upPtOiXcfX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w1HRNUsF4domKZ7EdKgtGH411KXTvhjaWg4e612bb/wABZTXsvxJuf7P0nSPD1ruSCGBJ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7mP8A49Xjd5at4sv/AIeadAd0VxqbXU390BWzK3/jtepW9nd/EbxzOId5RpNqj0FWDdjtP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m+2TDEEfzM5716trEJ8Q3q2kEgitk+VewNc9408VaR8L/AA9HpVqQJQvJHU145P8AFzUdRk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sT1Hagg+m7XSbLSIsIvTuazdb8QraxNsb8q4bw/rOrQaMo1K5M0pHWsPWNXutRuRbQkgnv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vrGrMxJdc9a7aG9trQCI4D1zeg6cui2RB5lx1osLSXUb4tKTjNQB0s0ofkUsCeYDUFyDHJ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PKg3dM0AQhgDTtw9arb8scUu/iggdI4GaqSy9eaWaTANUZJuvNAFHVphLAymvDr0eR4rm45kH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5/dt9a8Z8T3X2Hxfbkjgqwr0sLeV4I4MVJU1zM2dQvna0MTEkOhU5+lep+AohD4F8Nxkfd02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8i1vEVmZlPyjkfSva/D+hM+jaZALsKsdpAoQdRmMH+tZVPdbTN6T5kmjaguo4kGK8W8d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VxnMMZ8uP6Cuz8Yah/Y+nTfZIry7+fyHuLeFmjRj/eb7teMa1dxIxAfk8k17uU0U26rPk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5Y0Ym14W0+18T+KNP06b/j0km3z4+95Y5avqCGy0+7s4o7OPEMahUBHQV8p/C29aPxJdhFMh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+DL//AGNe0aZ4rbRGCqxAFcOa1FOry9j1ciw3scNz/wA36f8ADnfG0WxUgAD6CoHYTLjvW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fePNWWuPKevnz6QvwLtY56CotSYcMvCgc0+2y6b+xrPvbj7UtzbpwyjrSAzZUV3J45Nas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uh6Wkt2TLhuKw/D14ur6aJcYeNvLf61lfFGyi1Xw1Dpl1nypjnzI38ttvplabVwT5NTy/wC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g6honiaTw/qG9nezt0aRUY9WUjp/wGtv4d30Ghqt3H4uudb1cI0do825o7SWQfNJ5bf3sbd3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J8J/Cg66dIP8AeuZP8adffDvw9oYOo6bcX2my2/zxiO58xd30NfN0cplHE/WORaHv1eK81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nT9Nbetz0Dwv8abzxJdXeieI7YQ6jA+wS9A9boi+0Wk0Z5I5FeL3/iCXUNYOoTRRxS/9M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8K+MbeR7dpHGRtDIf4vavq7Hy97nEXo23LD3p3jM4k0G3/ANtm/Su3t9Oi0/4katD/AMso9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yyuVb/vmvL/GXjnTNY8XCDTcSCGMhf9hN3zMP977q1SKR0Qnxp39kQ/63UHV7qT+5COi/8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ZLq5nC4VW8qMeirlf8/U1zGgIbSGa5b7znCj27V2mkWMtlaIk3LgfMffv+tBDFnU7Sa2vCu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x6VkXsgVNtbXhl2ZNg71zTvysw3Pnj+zlsDLaqNrQSvER6bWI/pUAmkhnrp/GNh9j8XeI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0IDf+zVxmoXBjn61+XVo8tSUezPlnG03E071w0QNZ3mbWzmrEz7rMGs2d9qA1kQlqc3c2X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DL/qp43E3/XNeteraNrGn6P8A234x1v8A49bibydMs/4rvHA/4DXlxkB8b6cZZfK86J4A3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47W3o+sf8J/4/N3/zBNHRYbK3/hT/AGv96g3qQ9256fpR1PxVdDWfERxI3z29iPuwD+H8a7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g21x9orUt5CF61g3c8SadzajfIqVG5rOhkOKtRtUMxL8bVKGxVSNuKm3elZtiJ1bNOFQxk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q4s0Q/tTCxFP7Go271XOI4nx7Ciz2uosM8m3kb1U/d/Wq/gCZtN1G701mzHPmeJfRhwy/1r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HqOlXFo38Yxn+638J/A15np2qy2F5ZamM+dbShJ09GU4k/wC+hzX6PlFSOaZVWy+fxR1iY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cqc9RTzKsMRcnharzN5cYI/i5rF8TaobTTeDy3FfE4LDTxGJjR7jOC8Y64dW1eR1/1a/Kg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c6N/Z2iC9nXFzflZjnqI/+Wa/98/+hV5/o+mDW9ZtLQoHWWXzJSR0jX7w/Hp+Neydq+v4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5ZRekVqOL0E3Gm76Qg0lfnpQpbimE9aDTT0oLDdQG/CmHNG6hASl8Cq7S4zQ7kA1VdzzWq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eazJpzk81Ync4PNZc7nJ5oCxyXxK0Wa0sB4m8Mzm6W3PmyqvDxr7/AOzV+38S2/xG8IxeI4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IhbXkQH3W+6rfjVHUpbvw/eNfaeAY2/wBdB/C475Fcdok+meEPEupSWcoi0PxBE5WyUY+z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9n5twq4q53UaSlqcr4Ovv7S1O4X/lkt6yp/upXfa7P5upEdgi8Vwnw8iiTUZpP+WUTSNn/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285vNUDN0kP6dqC60dDv8ATD5OnqD1xV62fzJAD0rOmPkQRp61dsQTz7VkeY9DcsyAOvFb1k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bSgNFOhicHoVYba5y1jJTrW3p9zHaqPMz0H862pu0rmNJuM+Y+afg94Hli8IeMNCmi/1Wpz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5as+D7+5OlS6RdkpdWTmIk9SOx/LFexad4ZOn+PfHNtGMfbjb6xF9JF2t+q1ynjzwPLpt/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OQBZ1UdDX6fg1z0YyP1eNVVKUZ9zD03Rne4ByWBNehaVYRWMAZzj61z/hvUrZIR5gywHcUu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+Y4WwK9BIzJ73VDcyFN2B7VpaPbqw4JJNYmhaVcXrj5SxNeseEfh3PflSyFa6VZISVyv4R8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oseIc8uRXeeKJoPC+nrbwEbgOW710TxWng3TDuULJjpXgnxF8bSapdPHGcDNKGrNDnPEmt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mul8B+FmupFkdCfwrnfCXh19ZvFZuRmvfvD+lQaJYhmUAgVrfl0IITANHtSSAoAryHxJqE2v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SUBrtPHvid7hXhgOO3Fcz4b0R52Mz8sa0hpqBa0PRxbQ5Vcmta10qS+l2svFbWm6JIYwFF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+SdzjmlKoug0rlPTtGWxsThccVxuifBDTfjwfEOna7qM2mwCRtj2gV29uteheLr1dN0iQjA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/s8MI/EV3H5v+tZj+lebiq1SjSc6bsztw9OM5cs1oW/A/7H+ieCEXyfFep3HlRssYCLGSze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0J/K8q1jr6O6V4Zq+gx2/iDUYYj/y8ybB/wAC4rz8txtbFzlKvK7N6+EjRhemjwi4t/7P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1DI/z/AO9ur2r4Yawmr6fcWLkEOuVFeb6ro7eQ1s6jjcv/AI9VP4da/LoWurG7EFGx9RX0c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7jULf7Pb3cUX7v7vnf7XWpLTVxq+mtaSH9/CMZ7kVuazHYrqt7Iksf2e8SGZN/T593/s2a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iGmXEki8FlxxWJoTWm8yvERyehNOkimA2henWpNIaLUTulbyyvUgVamutPtZjD5u5m9qRmcyL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fdHnC+1aFvayztHhCYy/JHpTLycO7LDFH14JHWm2NzcQTxhsn5+UWsy0fMHiCeK48eeIvX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0c1dDKv9laFNIv+sk+T868L8SXGof8LD8UWnm/vY9Yuk/4F9oavS/EfiyPRtG006i5ke0gE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8Oa3jI0RFq9nNqP8AZng7TiTqGrShrlh1htwfmY19E+FtLt7cWVlYoI7O0jWGFR6Dv+PWv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xZW114k1aLGu6yAwB629v/CgHbNe0eDLiKC9Hm8CiUvdYHC/tVXZh+H1pF/z1vkBHrtBNf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/a5AHgvR8d9Q/9kNfMWjW39sagdO/1U0kcj2sn9+YLlU/4F936stfC49t1D28MrUyIXEv+q7/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e2inyDyF4biqVvP9oBH/AC1/j/vLQVYgjcW+teYd6JraVAXH94k5qdbyRoAo+6gA3/jWf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5xVqFs2sqdCdvFAyyLlSMiQlu5qETPy4clD/rF9qgRWRDGCPXNNR3DkKw54YVAGl5yi0Dq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GYmzdskHpioM/Ko5I3Y3VCx++oZmG7FAEokcKeeCKh8yVEMeODzTlZuE9KlEo37cDNAEcb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VLaxZY72zTkRZAT5gH0quzAMQjZqQLuoJ5uoTAFB8/b7tR3KfZ52hLI+ON0Zyp+lSXCxdI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7VRCD7RPFHH3daAJIlO7B/hXioWCmQH86W4meNyewbBphkUOwPegCzpeDd/hXUeLoP7Q8E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ds/8AwL5a5zQxGb1z6RNW/wCMdK1E+HrfTrcugubZ7m5RFydiJyBXNU6Hfgq8aFXmfZnzb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lQxyeVhgK9E0vS7S18PTWIsnv5I8FJxH8zL321yGk2stvrTW3kyRSxNny/wCL8fevZfCuv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0kI3t5aRmFVl3Y9f7tVKeljgUbnH+D9Ts7T7Xa2+nNbM9jcysz85+U9Kkg8NPr+p6LDEEG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xEnPP4Vcgh23EtwsRl/0SaAhP4CytXZfBjw8da8RwuQXgs7YTzM3rjCisLmsKY34t6og0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BGI1X1rwfQI0+0eYw27htxXvf7RUdpY2AgjX55pAWf1rxPTLRd6qvZutdFF3uZVImtc3Qh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+WUczdzVnUlMlwQvQVQiinuLjYp+UVZkdX4C8Yf8ACKaldF4PPtLqPZIh6K38J/mKqHWdR1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GnFu5ZYz91Fb0qnaaT9qF5ckYNuRsj/v1s6PajS9PunmH7xtpaP8AiGT0rFouKuVfFlqFf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YGPWs/QdPmkuD5MRZic4A6Vt6tbzzpEgBHzdD2q94VhlsNTl8sbpFXoe9VfQ3ULnW+BLe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ys2I+v8a1f+It0RZNZxoIIA+EiSr95LNBf6heL+5Lnyng2bditiuN+JNwRp1hNFKR+/ZP+Aha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uSsjLsbZ7iN3Cjg8xnq3vUomezkNwAUESgpjuvOaxNEmuZJHmQEiM5Lf0rpp7iB9KaZCGi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4TzlazsZqKcWyjoXiiKPxBO1wxhS5RXU/3WFdWkMMms6LPbTpLIXbem/dt+9Xks7bLuPucYF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4qsc+i/8AoNZ1FaI6K949sl8IabeWO4Ri3uP+etsfKb81qLwd4f8AGGn+ID/ZOrW8vyM6fb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R2ojGnzEDoK0vh5cwr4lik2ecFiYYrwnNanu0os6rTLjW7q+Fprej2qP983tpKoi2/wB7b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No+lytGFjkIT7/+3Rfa7fR6lHMLKNfMjx5cf3fvVqQ66Gkl3wRLjtiuB6nqRiluYWo6datck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iFVLfTlt4rswwQPIiAw5X+KuiTWIBcB1tQ67SDgd6jh1DyfMxavk8p8tSkVyo8a8NeG/Et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tIVcnYoPNdZoKXtzp0aXEe5I8jO3rXbx6jFBZys9uY8nkGM1SsvEOmouOVw3TyzVyloKE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Ma2eOOu2uJ8Q6e9pFKDFjP+zXpV1rBeZzGowB61w3ifVPMhlaSPPPrUQbRtyw7Hgus26x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egr1DwlNaQyCO9MixPaLkxjNeZ6hhvFFw7DCqehr1nwjf29myGYxqr2i4LjNerN+6jx7Lm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Zv8AoIL/AN+6B8Prhfu6gg/4Aa8f/wCG5/DP/QEv/wDvpaB+3R4Z/wCgLfD/AIEtfP8A13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yU39hhf5j19vAeoYwuqRr/wA1Xb4f6qSf+J2oHsprykftz+Fz/zB778HFJ/w3H4U5J0XU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xmZ/yf+Si+r4X+Y9YHgXUo/8AmMKT/umj/hFdXjB26up/4Ca8k/4bn8JnIGiah/32KP8Ah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0TUP++xVfXMz/AOfZSweFl9o9XPhzWwf+Qqn5GvlD9r2f7RaaFF/y0+0yn/x019R3/wASI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+dfKf7Vcwe90FP9mR/wBcVzZfmFTH4uEan2WzfEYaOGw8uTqeXfACwL/FfRj/AHBO3/kF6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tpqcvmwDzLr/l4h3fwrXyR+z5aiX4l2sg/wCWNvM/5rt/9mr6W8JeKrazurmxmt5JGWQtl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OMXLC43nj2N8uw0a+B5Jdz1uHRJr6P5F09s9xAVpyfD2/mJKvYp+DCqOk/EWxs4gFspcD3F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tG/5c5v8Avpa8+PEVW2yMZ5Uo/CRD4baj/wA97L/x+szW9Gm8NymxmeFpm+YmPOP1roLb4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X7Hcfex1WuX8S6k2o6zcXBPy7iF+lfoPCWJqZhVlVe0T5LPKSwtNQfUxLv7p9f/wBdZUvBr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Lm71+vI/Pzzv4stiytW9HrO8JzbrVueuKvfFvjSIT6PWL4OfNn19K6EQdIJdsjIelNukHk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I3c81Xlvi1sY+9MsqabMJJL21J+8hI/CvK9HuRZ65fQtwUmKn8ea7vT7kxau3PXcDXmPie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oxwJkWYfyqCUdL8JLRbfxCFc/8ecF6IvbzHNe26T4o0X4T+EHu0/5CVwjV4j8PZ86/Kf+mc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XZ9U1R4S37iM4AFBpY0DqN74/19rydiVZ+Aa9U0bQraxMCnBIxXnvgC0NtCWK4Ga9F0GOXV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7QeagTOs1uby7OMDgYrO8LW73GomdxwvQmrXiNttytovJFS2SNY2/yDDGgyOiNwGOKv6Pg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kvLh5e9dd4etJjHvbjPrUlo0pF3P6mptQlENqsY6mmR27G6IzkDmq1/ciSU/7PFAyOKTFO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mnpKDmqIIbyTapNYk11hjzWtqByhxXNXJIZqAHSyeYD3r58+N93NZapbNE21i5/ma99gIO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PKj+17LHv8AzNexlqvWPMzH/d5M39H1dNe8C7s5aBvKP1Kn+te13eqRaPDEJGIARVH4DFfOv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clnF1WQSP/tfeWvpLVo7KFZFH7yNP4pOavHU+WqzDLa3tKPoeVeLvG97FoZ08alezQCR5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oFy3ytCfvD3ry25vWdixbP510vxU1JEvobWH5dqsXx6CqPwo0f/hJPH+lWzoZYLd/tlwPSND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17WHisLhfaM8PGRljMUoL0Poj4VfBX+x9IMt0vk38yRtPH3Q7QWX/AIDnbXUX/wAO4ZGJL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XjS30nVdT82YiGW9fZ5n+6vT8q6CLxZa3a5V8g18hUnKbuz7ClTVONkcfZ6BNp0v3ymKvXaz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3Vd1LUomkyo3U2OVJ4/u4rnOkqeHvFEVnO0GoSCKEf8tG7Un2+11XVLl7Oe2QNzse6VW/8AH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7fm82LzYvJ/1f975q0ZtG027BllgBl/2vurQUQeGobtb+8Se1khtJz5i+Ynes/wCJtx5Go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0b+A1KdOtjny5QP8Arm2KwtTtr2KVhBq00C+glaqiSzHnrk/FWsRW8DReZg56V6CLPWphx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II5P5rWPrOhwKzNfWGm3k3X95a7f/AEFq3izncTxqfWcTf63iox4ojE3+ur0G60bRLkkXH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n5/g3r/Wq/8AwiHhDH/IsQf+BMlUTYwvG/jiY+B4PEcVyZjYxNpF95Z++jfND/49uX/vmuW+GWg3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Nd3/OoXh865J7f3UX2WvSvGGsf8UfNp0On6fp+kxwrAlvHAG3tu+8Serf7Vcn4cbECjP8N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1aXP2Zo/L5IrrtMnmljLy5A7ZrmfDFktzIrP0FdZePuRYYhj6UzORBqUilcg10vg5V+z7+5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GPax5rufBkaR2UQc4J9ayYonkXxSt/I+Iuq+k1tDN/wCO7f8A2WvNNbhwrHvXrPxeP2f4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PT9JJK8+8UaftjZh0r80x65cTJHzGI92tIyLGb7To7Hqy1l3U+IetWvDzlluYT0ArH1GTa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BGaOL+JU7W1np+opndaThiR/dzz+h/SvS/groP2bwtHfzsUW8c3Gz+Lb2rzTxuv2vwlqC9S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/AMLtR/4RTwVpN3qsKah4huLdGihflIIx935e7EVo1odtZL2B6Np9yDGNkbY9Su2tWFzjk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1HUYw16wb+4AuNtaUTHHJrke5860aUEhxVqOWs6Bqso1QzJxNBJeDzUiy+9U424NP3VmQX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Jic81m+bipEuMZ5oLNAy+9Cy8daoNdD1oW4z0NADp2yTXmuuRrpPid1nAGn6vtiZ2HEVwPu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jXorvnNcn4w0SPWdPlhfqR8rd1PY162V46WX4mNZbdfQSinodB4Svmk8PQwTHNxZt9mcHr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8c1ynjjxFaLLteUgx9qx/BHjNrUzW+oPm6WNhP/tyRn/W/wDAl5/CqHhbT5fH/jCaWX/kH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36LX3eEp08FiKuYfZWsfnfYzcbHf/AAs0QrBc6vKmJ7vCID1WNe3/ALNXc5560xFW3PkoM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UtfnuLxMsVWlXnux2QpNNyMU0k4pMmuMYE01jwKWmkZFADC45oxSiPmpFCgUAVnPNVJvatp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n7uXynYVZdivKTzVGWPOakluOtVmuOTzVDsyu1vya+bv2g5JtN8e6XZRH9wll9ohj/hE0k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X0rvzzXhfxzt/t/xU0OL/oH6cs/++zyNgf8Bx+tawPYy+3O1Ib4cg/svQ4x0lkGx/X1P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P4Lh+3a1GjDIUZrkRcV33glU07R7m9fieQbEqZaGFbXU3Z5/Nuwg+6tb9goRAfWuV0wGZ956k1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Syj0Fc55lQ1oWwauxSDHPNZiN+dTLIRXQjnLfiHVYdC8W+C9VmOLa587Srk+uRuTPtkH866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XyoHZYBe6ZMOV64rifGmnS+IPhjrscDFbywQalbOOqyQtu4/wCA7qzbD42yeFLHTGaN54riN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+h5NX58PbsffZbV9rhkuxq3/wds9QZpdK1BYI+vkycMtP0L4CXRvVkn1BHi7gGuk0f4z+H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Esp/iA712ukePtHEAMRGMdjXvp3PVJvDXwu0/TY0LRiQjuRxXS32q6f4ct8EKu3stctdfE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L9a8x8W+LJryR18zJPvVK7NEQfEf4gy6nNKkchP0NcDomkz6xegupZSec1p2+gvf3IbDEE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4bWygDBBmuhWiiS94Q0JbVt5UDHtWzr+oFLdo0pkM/kgqvFVbyIyAs3NLck4afRbm7uy00u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4c8PiCJeO1Z/hyyOranLIRm3XgV6DaWghQBRzUzlYpK5FaWAXgCta2tzGPvAVLBCQhOKx9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G7Fckqtjsp0roytX0i71W/MckDtBn/WfwVX03ULTwPr/9oSxSfZLdPOf7Om5nXvVv/hJ5bi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JbmXy33p5cPy7u/zVmmXWLu4liGmyvDIjc3G0LXNUqe0g4M3hHlldHs/gjVtF8epfPb6fcoY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5ZeOTndtDVxPimwNx4z1m0+yyRfvERP8Ad2D5v92uZ0bxV4y08TRQ6PYWsuzyftnnbd8f9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vjC4826u/Iupf+mbmvBy+MsPWaZ3Vp81Moy+Dbq0t3PlrHGrFUaSRTu59a848YeDtR0ud7+0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0wSkE6knn0r1TSvEV9e27LqunzTQoTwyYxzUc2kWWp3kBs7OSK4dxtjVPvc19V7Zs8lUXJX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vHHhKG8WPdrGjqI0uNm6V4GPI/wBpd3zbWrM1jWJZ4P3XlymNP9ZvZVdvf+7/AOPCsnS9U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rwvFthW+miliPTZub5a6rWdFj0jVN1ud1rcL5tu3Yq3NdEXdXMNjjz4wvbaZPMsjZyJ/yzkO5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ufH1tFZiR7N5G9gaW68OR3kACKCR/yz/h/wDsah8O+H9Va2+zzXDxwB2RI/8AZz60mibFS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LsVGt5P+eZRt1T6J4mmlvwt1HL5YK7Ds+Z/m+7/s1oy+GzbuSeSO9FvosjTq6jCJ8zN6YNT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W9Pt4Piz481Gfatrb6rdTNkf7W7/2as/wdp8vj/Xzq13/AMg+Obekf8LydvwWqHjfVH8Z+K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9MJiTUr2TUb6ReCsbyHav0xgV6t4N02DTbaGzt08uKMcCtYq5TdjutIjUQI2FBUAcV1OkQuJ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TRbUIpZ/uBuldPpcwurgRgfJWVTqhx1PLf2ub7/imPDUWfvXjt+S181djXu37V9xGNc8PW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8hHoWNeD96+Kxj/eM9ygrQRJZ3DQyzMvAMZWoIpCGIx1FSWoEi3JPBXinQr5h5GMCvLOoW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AspFAdyQ8oEmVzgfWkEe1wHJCsakkmjeJY4oypC7d341JZGwRhnpSsqGHzAelRsm1MetPM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AfuD2yKPrUcQH61JbRfPtPYUwALn60ANLosnFBKKSQeaQRqCQTQIAhyTQAsHRiOtFuv3m7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j2qSFPvHtWQELE56VZmBg8iRZvmdAeE27Wpk6hZXVW3KDgN6+9N8h1FuZDvd0yQvSrAjZn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wfc1EYpVznkqOakZPKJyMYPSoiWIzvPJoA0dB/wCPqX/rk1esaTby3h0YxaVJqP8AxL3RPn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+KryfQeLqX/rk1e6+FPEdt4U8K3+qX8nlrbaWjJ7tltorjxEnGGgHzVP8PtQ0/wCIF5p13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6vPcSOu11PO7/AL5r0HTv7PuPtdpL5csXzOnmfx49Kt6v4Oi8YadN4h0SGS0lvE3z2d5u8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wfwo8OomqXC7Y/IjAA+78z8da4faX3OmjZuxgS6JJoUAumZxZ3O9MB9ypJ5bYWvSPgJo8uh+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S61A+fk/f2n5VrzP4p6k1peaFZLOzQvJvm3DHzdFr6X8O6I2jaFYwyKAbaziQ/VVFW5HRY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gpf+Km0u3l/1RjZ5P8AZU9681k0S40OUwXQxLnIPTI7GvRvioseveK/EgCgtpqRqmfTvWbp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4etZRF/wATXS/9Z/eeMfxf8BrqpuyOaUbnGPa+VPK0ibW2YIYVX8N2MtxfHyhhl6YrpLiyu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7lUMu7AArZ8N+BL2QR3cA8lAec96bnYx5EYNtcRaff+VL13q/5UfZ4ri3Mv/LWSb5/7z12V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Rx6xp4naRGdDbvtbj1rKnsbOTUopLTzbOyHzgfecNWDqpEbFPQbV9e1IxSqRF82/Py7a1b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S3mvlcRyoyeXj77dq6O3tWnil3xpKLiPeksQ2b1rGvPDN/b/vftAu4vvpvbOz/ZrNYhT0R1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7xRr1td2kLJzeSrGt1/d3CvO/iOIR4csZov3tr9ulTzP767a6zxXo8ukTWUPmxzeYPtr/7D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B8VaR9s8BaS8s2Ip5n/4C2fvVopXOmesbI4pJRpUDyJLiCat3RoP9H1G0l/2Xh/3qs2s+k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kcX226iTYir/HTtH8P3dv5st2Y8fMnlx/ef/aocrHNFNaHCX0HkXsea7bwqPP8UaXEP9Zhf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k8Px3E8V5aOZItnz+a/3GrR8FD/ir9GOO68/g1Z1HeJ0UfiPfkm8jT7qPHbrSeC9TjttR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Lb5I0Zm/8dqU4/su6+lXvhlbk+MII+ceRJ/q/vV849D6GGiN8+IbX/nz1Fj6ray//ABNRt4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21Bf+3SX/AOJr2nTrcgrunnQY6FTVqe9htlA+zTzHP3tlc90dCm0eGP4qtz9y31P/AMAp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JF9y11TH/XnJ/wDE17b/AG2q/wDLsV/CrMOqRzKcoR+FF0HtGeCD4pN9nl8qwv5f+ulhJ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9ZlXzNNvVTHG2wkr3r7dFbn97n8q1bbV7K4gxz/3zT0H7RnzHPqqTnyvLv/Mj/wCnCTd/6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oAW0v+i6h/c3/Y3+b/AMdr6Q1S9itmfywuCfSuM1m42wmU1CkjZVGz5B1K3x4qu5ZYp4Rn/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9K8IW0d7NACelsgrG+KNxLfeI5ZpZcnatbfgL99A4GwSx28ezf/Hw1elzc0UedJWcjx5ZzU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CpFmGK+o9w+b/AHhpJOdtSRznBqhHJlalibNX7hfvlvzvmrd8OWf2/W9NtcZ8+5iix67nArn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4afvviB4biPIa/h/Rgf6VwYu0aE35HZgW3XVz7Lv/APWSD3xXi/xc8X6H4R+LnhXUNf08a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mS12hvmZ8A7W617JKTLcAer18sftUSeZ8R4k67LKMf+PMa/K+HE5Y37z7rN4pUNDb+B2u2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0+JdSsLEadpzWkssFsnPlLvjH9a9Z8Mjztbvpf9rGa8V/ZRtdniPxHcn+GyWIH/AHnz/wCy17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/77/f/rTz+TeKn8jTKYpYSJ3VqOKvJ0qjbVeTpXxB6BqaHF/pRkI4hDSf4VHeS+Y7H1NW9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SHguwUfQVmztuzX9NcEYP6tlcZ21nZn43xNiPbYvkW0SrI4OcmqcxHOKdcfITzUapvzk1+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+JcX2vw3ekcmOMv8AlXC/Da9F3pxfPVd1emeJbYT295bHkSRsv5ivFvhncm0hubfP+qlaH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PR5ZMgkmse5uxGx5qzJc5Q9q5nU7ohmwasBJJ8TmUev8AWuH+KUYF9Yaj2jbbn/erca/Jk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x/L9s8Oy85ZCrj8DQCJvBV6seq3uT0s5P1rMhJudSTHPzVm+F74jVtQ5/5c0/Wuj8F2IvN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RtbQ9F8P2j29iiEfNivS/BOl/Yo5Lt/vEcVzmj6crKrEcV11rO6Q+UAVXpVGTCGAXuovcS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+c+EGRmq8cZto2AOWatHSrVjGzHtQZF2xsI2dcgGuqjRILbC4GBWLo1i7vuY8CtK9uFtVK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61k2iWVvTisWV9xc4ySa1WuI/sGF6msa4fYOKBkMkmBikim96gd80qCqIJ5v3imsS+i2k1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1MYJoAyI8oGrxb4wgJrelynoXdf0NezXTeVETXhvx1uvKGjSDr9oYfoa9XL5ctZHnY1c1C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XI2i34hP8ArLdv0+b/ANlr2i5MuoZlmu/3u9f4NvavE/AWsi7jhVjkF1rvbbW7v+zJZbr/A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7tzXuZhRdRpo+ayaqqSqQkeQeOb83XirVecrHKYl/DrXqH7POiXNrpWp69EuGvZFhjJ/ji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AuPwrxaO3n1vUobdAWnuplX825r698L6JD4a0Sz0yCIGO3jWHO7GfVqnH1PZ0lSR6OXw560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Oq/254k8SanHcrHDa207JDEPvbiBuNaehxXOlgB3LKB611/gDTYNQutdnukEkx1G4VS3zY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dJdeFrefJ2flzXyzPo0zk9NNzq0u1ARXTf2dJptkXmPPvXZaH4UttHhMjoMgelef8AxG8S5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2/AHpWBRBo881zfXc3neUfsyskuzdsXc1T6pdCxRoWdXc9xxWdo2n6hcD7LqPlyxW6LsjkfbsX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32nwAxHTvOH/TN/8A0Hd92kVexzzSJDDJNIwSNBuZjXNy63BdzMEO70NdbqGj2uoXE0vlZ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kTcv+9urkbzSItIu5pIbSFkf7giDJs/8AHqaC9xi3YtJJGLEbRuzWNqusedkKTzXTL4ah8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Cg+4j4LVi6v4OsrWS3ezkuPMB+5JIu3/0GtBWOXDNk4JqRWbHU1Y1+3/s+48r/ll/z0/vU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OYYv3Uv8Ekj7l/GrJscF8QdQMN1Zaf1ly0z/AO7u+Wp/DMRkA9xXJzXx8QeIdS1DrC0nl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+Vdh4fkEZUCpsFj0bRpFtLfOea6LSN87GRh8oHWuR0sm7njQdCa7u6uY9N0vYoG/GKZjIy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I7V3Og24+zW+DjgV58m51Ej969C0ME2sJB9KzCJ5N8fE+zfELw7cdBLaSxk/7rKf/AGeue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YMMiuh/aftzFqPhe8AxsleEn/AHkz/wCyVj2sgv8ATUfqWUfnX51mkeXEyZ8tjo2qtnl4c6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FZsfhWX4sX7LfOw+7IMiuq8d6UYlW4UYK9TXKa839oaHHcfxx8GvJQqVpWOPv5N1vdIy712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O1ew/DiZNas7bW5Uw06bkXsB2rxSe5yXz3FerfCHUt3gXS1/uoU/75ZhWktIndWg/ZnrEN0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uHWuYgvjjg1fg1IgVxnz7hY6GOTB61chbI61z8d8xGaU6w0VIxszrIQNuSRUc15HFwWFcN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QrcVPa3r3KkuxNYGfszp2v0PQ0wXmehrEjkzVy3G6qA0VnJPWrMLE1VgizWhBEMUALtqld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WjtpjJkYoBHB6Z8MLjxH8QrWDTzGheC6uZN44ZY4XZgf8AgNbfw20mPQtNjh2jz3AaRveuk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wZr8moX7skT2l1axFVyWlkgdUX8TgVleFGMtskp6tXvTxlWWChh2/dR31qcI0oTj1v+h1i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oiHBNP214h5ZERQF5p5FNPegoRhgVHupztVdmwKAFluAgNZlxqmzPNPuXODzWJdZJNAGfc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wYojiH60g1iaYZkPNRSQ4YnFVZRgGmjqhZlp77Peojclqzlc5NTRsTVGtkaUMxx1rxL4i3H2z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NnP2aCC2+jCMs3869rtF3MoPcivnjVr46p4l126Q5E99O4P8As7iq/wDjorWJ1YfS7RpaP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sa8jvXoKSlYFt0HC+lcj4fQaZaCT/lq4roNGjurycsozTexlV6nVaTbMIRkY/Cuo0i3uj/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2qXh21v40zcGGGIfxNItaE/iVbUFYB5sn989BXN1PMkaSRsCRJCYz6VbtIY0++ua5ObxHL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il/3P6feb/gK1r23hfVdQ0f8AfXdv5u9X8vYzNt78bvm/4E3/AAGtUJRudIuoR6nA+k2xBe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2T7gBUghq4P4QeHoPEfgnUvCGqAi+0S4e0cHrjd8tfQfwp/Z+i0C2bXPE2/StLiZZXknCrP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+Bf9la8S+I/jPT/CH7S17rFiNmj60EivUH3Udj97+X/fVfX5LUak4dD7bKsPPDU259eh5T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Hgi6fYrSWuchh2qXwv4zltMROx9MGvqjXtCg1zTz5oWVHHbnFeAeM/hg+m3Lz2seIs5O0V9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muqOs8OeI4bzam4fNXaJ4D/tSISRxgg85FfPNpNc6bINrMpWvbPhl8U/3S2lxKN445rQDs9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7DzE210f9jJboGA+WrUN/HqdvujcE1dtpkurcwEjcKkDndX02CWGOXgSx/cf+lctq9w0wE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K2taF1BLPAIpJOfkqfwn4SkZhd3QyfQ1adhpXNXw3oKaZZKoHzdzW4iBEJNTOgjj4HFU7u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t3ZpHQWbWI7B4yx6muztxpFvPpUOoajBaahqKb7W3uIV3PXj2p6ruuosno6/+hV0ni7RZNU1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itqpFtawm8Sz0x51kUNkbXHRq8LMqkqSi4+Z7mWwpVHJVpWWn6nqdw+n6f50Ut4sPlpG7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thf8Ax6qVxLotwJv+Jov7t5Ef/RV7danuYJLqTz7eaGEMijE9orvxz8275v8AgNQzrPOD5V4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vyfZIVjX81avCWJqM39jfYjt7DRftP/IUHm+Z5P+oX72M/3asWsujz/wCq1if7kb/8esf3Z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YulzEb+R/n/1kCRFvyaOrVus9xmUateD6xQr+H+r3VLq1L3uN4eSWo+dNNlibGt3bIoOcW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LUV5AlhYTS2msTz3KrIEJt12gqM8/JXD33xm8P6XeXVpc61rQuoX8t4lijKgr1x+771f8Mf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l1+w0e1utSuLm6cQqkyIFYt/e4FegsPivjnGVjxP7Yy/n9j7WN/h3+0fN/wAV9Em1HXtQ1R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lmJyByyr7Ve+H2oDxNokmi3Lf6bbDfbsepHpXd/ufF9vNFL/rfIh/9Bx/7LXlF1YXngrxG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J9ysO4zX2ND+GjmmzpIvN0y8HmplCcEHtXZWtlaXkAjBEcjDIIrI1lIdesob+1I2TqN2P4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W4tOXbLR9K1MDsdP8KRgk3Uhl/GuH+Ot7caX4J17TfD8Hm6zPZyeRH+H89ua9AtdejTTHu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3NXnunXE2s+dq0v+tkmbZ/sqOBUKNw5rHxj8N9HFlY/NL517MQ0sp5LH/4la9d8OW20NIR7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IPgjxcNRsYCulam/mxhRkRS870+h6/nWr4XxfWvpXRZJFJ3Ogsbgsu0ZwDyK6zQVEjh4o8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eH4zAZ2K7V5IxV2G5LSlYo8RjuK5Xuao+Z/2orvz/AIjLD18mzjH5lzXkKDpXb/GrUzqvxM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3LFKkKn2C//XNcHPcCGKvgMTO9Vn0VCNqaLsSYdyAAuOferFrHGYpAx2v296oWkgIy2QfSpZ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F/un1rlNhk7EttAzinKwC5C9Knt3+Qlhkmmq2xyMdaCyV4BjIGfrVaUlDnHT0q0ZCRyM03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rMCC2lEvmTDIwMYNMciNULAlAcmnq7bZCcDcelDsXtXVQC3pVATXEEVvcReUeu13eRNu1q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TnNTgTTW5kmlP7tNy5+b5qaTleef8KlAUlON2M7alRh9iZRnfmlSHIOM7KfFECSozmmBFH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hoz15qQxCMHk1GVDd6YEFxuZ8sM571GgIRgvzHNaAjXy1LcVWkIDsIxj3pAO0omO4J6ZBF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1i28PWdpFJdwyQK7+X93/erh9Ht91w/mHpGzfjXbfFTUptB0LQltJf3ssGfubvu1z1VdAcD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b+KLv7JLcTTRuyPHv3b1H8JrqtG1mL+z5tWl/dS72f76r+8/u4ri9Q+MHiG40/yvsH7mN/31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NX+7XVaHLZfEcafc2zG0mtOXtnh8tU+n96uBwa3RVOWpP4G8L/wDCUeKJobv/AEuWSaGd7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Bl/8AHfl/GvpO/uPP+1zGLFps+f8A2cfdrxH4N2//ABUc+oSy/ure4u3/ANl2LLGo+nymv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00TXHELySPGwSNfm2tipbsdy2Pm7Rrn+2Nc8e3X/PRBJ/4/V0XMXh/WLS7h8zyo0VH8v+P+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BPhW60fS9Ytbizdr++tC7K64ZG3ZUGmTeG9RvbjSrKTT51IiYkVqqsUjK6ZifEBLbQfE9lNaR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KO5hR+mG+8v8AwH7tbGlfEO51CzkC28bSRvsQA/w1neIPAfiGDTzFd6Zcfu332skfzL7p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PfDesaVeXdzZaYbs7FQiWP7n/ANlWNSqpRsjGSNPTvFGn6h9r/tCaOKLYuyOT+H1ArjPG1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hJ7WC4RXgjdNqqv8Aer1e98Ox+OdOX7ZbPYXiHY4SL5k/2azLbwvonjD+0fDV3N9r1DT/AP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VF/8AsW+WsITRztEXwvv4dS8NI0pH+hgo5c/dWr0Npa6pO15BIz28i/PtfdvX2rxbTrjVd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95FFvaGfy/l34avQPhzqdvawx6YJm4VmGT9z/AGa0ULam1O6ZFrU0OrX8ReQxSiwDc/e+X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VY4bz4VaRbr9+GUMf+BBqyhcah/bF3F9k+1y+QzpJJ8zOoqlrGofaPD+lQxb4vs8f/feec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CMXwzp8uoeJrS0i/dTSFkTzPl+bb3rp7a4i/0v999rl2M/mR/d98VleFrc/aNR1aLzD+4a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SLhv/AB3d+dP8IaHcwz3kjyYi+zlk/wC+qU3Y6HBSRzOpSeVKr88o3Wt7Qklh8R6HA24LJ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9Ytg96VPPUV2LGKbxZ4ThiPMYh3v8AXtWUpWic0F79j1e8n2WbKCea2vhvr0Oi+I4buWNpA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ziuY1SBZvKi8149kwO8fxe1WbAeTrcUUX9z+teNVeh9DB8x74nxTsxIB9lkI/3v8A61WLf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C2kmR/tf/AFq8m0yZpC4bqDitrRB/p0i54Irxbs7FS0O6m+I9na4ee1l2MwHBzVvTfiHZa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W7LgFstXnWtn7NZytOdymddgx2qhcatHp9lHcLGVEsvlgqO1CbD2aPQJPG1tNeyRssjEHrH/D7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9YATYguj5f3/NlVdteS+K/Gt/oh8y0KeewVU8xN1YkfxAuNNmOpajYi7nEDeZJCMM9dSi2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vG0V2TILOUKVyMyBq5XWPFbXUZjW2JGehNZ2n6xFqOl2WoQnENxGHRP7ntVK6aP7VHj+41c7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M8y8dGabULktFs5Xium+HNnb3gdbiTYotov61zPjoj+04Mf3a674aadd6hbP9kltIpfsvz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5r16c/cRw1VaTIR8LdAHXTrj82p6/DDw8P+YdP+JavrrEDf8ALBP++KT7PCc/uU/74rX6v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cwv/AD6Pk+P4ceG1/wCYL+ZerUfgDw0Bg6KCPq9fUyWkZP8Aqk/75FWI9Pixnyo/++RR9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ZfItYzC/8APo+VF8B+FlOf7AjJ+r1p6No+heHtTtdRsNChgvLVxJFJ85KkV9OizgH/ACxT/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0gH/LKP/vgVhVwdWtHllWkbU8fhoO6p2PIvDXjS81bxFaW8kabZDyNleA/tJyef8Tbzv5cEa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dPKj/AO+RXw78eZBN8VPEH+y6r/47XDlOBjhMwcV27WOjGYtYjDcy7nY/sqwYTxbJ6RW/8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HF3p2oXqRxo481/vD0bFYn7N1vs8H+LJ+m+VYs/8AAf8A7KvqfTtEh+zw/wCjR/cX+BfSs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dVUtlY3p4z6lg6fmeJx/FLUI/+XeE/UGpR8XtSA/49oPyNe6/2NAB/wAe8X/fC1f0fRNPuLg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2/lRpvkzGv3a3o8M0qtRJI5qmfRitjFX7ZaeFNHGofudQeBZpo4/l2Mx3YrHe4JBq54g1Nt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8hf5R6AcAflWSzYBr9zwWHjhsPCjHZI/IcTVlXqyqy6lPUZ9yMuetc2dSk02QlO9a95lsn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I8EEZrvOYW4vRdRmVn5NeNn/in/iBqaAbYNQC3Mfpv/iH516W8g2kDpXnnxLQw/YdTQc2k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7jf/ZYrRAbdxqIljY4Fc7fXgyamivlmsywbOax7mYMDWgFCafMrHOOao6l+/sZ0PIK0XEu0t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pBSeiGkchoF3nxFIAfvWifzr6F+Fvg24lh86aPazcA/zr5X07xT/AMI546i1DyvtcKMqzR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v0F8G6to934fs72xG23uohJG1cUZ3djflsrmnpXhlIIgMdKs3ekgRnBAxWnpmoxTYXeDTPE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bt2M10HKcnLdiFwuckVdtNXVEwXwPrXOX9yqBnzXM3mvSMzBGIAqyD1K98awaTa4Vsufev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xK8pDZGeK4vUdenuLt4vMLBfel02yk1S6WJAWL0FnrvgLxReajZBZlIj9SK6i5uldTzzVe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CSKNAJB3FVIoXkIYnigCykuWq0BxUCRAGpw3GKCCxDGSpNZ99DvJ71qRHbHVRoyzH0oA5b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4R8coi2kwS/8APOWvo7UbHzIpBivB/jlYY8M3HH3GDV34N2rI4sSr0pHIfDqXykTno6n9T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4rms9L8R6Znjz5UP/Am/wDsq434eciP60vxI1D7O3iGLtPfW+P94xu3/wATX2lXoz4vAtRq1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vQf7d8XXOrSrmHSxsjJ/vmvpe2gFwcSzeTF/frz74J+E/wDhFvClraSLtupV824Pfe3T8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aLiaKPyvNXevFfI4yt7Wo2j7LDUvZQ5Sh8MRuiuZP+el7cv8AXMxr1LT9LQSB2HTkA1454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4Lb/nljen+7ur0HX/F66d4UuryFDLKRsT/AHq81o9GNij8SfiRBoStbwuGlHy7RXhiePf7K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m9cPu8oCsPUr+71G/luL0nzC3eug8EaH9snluSoPOBkUrDOx0PV7/AFKwudR1SJbCa5maT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o5teRMjGT61kave29rEYvO/edgKxBelx97NFhHZp4hjis5+eWFU4byLUYSD1rnCGdDknBq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GpMxxeWznJUYGRVVrk+e798VpanfRJGRgE1z8s+F3+tWQM1mJb63G/nbXKHVH0jTtXu0JA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1x/ezgVt6ldN5WM8VyviNR/wiOuv/dgA/ORas0RxHh3TJYbKNSMnAz9T1rs9A0iZ5QPWsbQb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8wxXomiTxRoCKBnS6HZw6TB5swHyjJJquL+bxLqh8sFLVDjjvVGe8fUh5HRM4ruPDGhR2l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EGJfjFxFCOK9F0m0220K/SvN2uVu9axF84DqK9Y0lMLGPQVDJR4/+0zY/bNNV/wDn2eG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auQ8L/8g6Me39a7v9oS3kutB11IvvraK4/4C27+leHaLrNxDEsm656f8+07fyVq+DzmN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hTbndHe61o0uoQMqqDkdxXj2o2c2kz3VnMuIJCQM9jXWzeO5F4a/i83/nibjy3/KTZXL+K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q6IxjOfMRwf8Ax5Wr5yGrOCjCSdjy3UcwTOp7Gu1+FF9I+lSxK2Fa5fp9a4PWroFWbPJ75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7+W9v9UtZY/wB1abpPM/h+au+VnA96pFuirnt9gjrF8xyah+3N5+zPFO0zU/Ogvpgo2RPtGK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7Y8SWyEZRH8xvoK85nzjVjtTaLpGkQi4OZimTnrXKXeqb7janSrPjnxA8166qflQ7QBXPW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SMrI1kk81q1rMFVxWXpkPmHNbkEHzAdhWRBegjBrRtowBVSBe1X4RQcz3LcHQ1ciqrAODV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macIqcgqdF4rIZh3Hg618WTX1nNDJLfR2sl1pe3ot3GpZSf8AgO6o/CFvL/Zlvn+4td18N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G2mabrts839pfaobB4rhoyJEgy33fqtc7p+nzaRf3+nSiSM2c5hxJ97bXV7RqPLLY97F4Z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0ZpxDANPNNjGAad3rI+eI36mojUrdTUL0EDJOhqrIeKnc8VVfnNBKKk3INUJoxg8VoyDrV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IypEGTxVCaEHPFa8kOSapvDg00axZkG1x2qWKMLnirjRgA1EseTVGnMZXirWB4c8Larqmd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/ALZ+Vf8Ax5hXgOgNDBbx8ivT/wBoWSS18BRW6jK3l7FGfdVDN/NVryjSbJPIj5NbwV0e5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dlbXiyKB6V1Oj6neQRqLf9BmuT0uCIofaus0djGqhak56kLm9ZS3WormYS59/3a1vx6Mqj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1+X/x7738qxbF224PFdToxNzFJ/wA8ox88knyqv41nY85wRNp1klmMRqIM/wAHd/8A4qt3St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UTSyeR5Y3pcYwqV5l4w+NvhXwlA6WUr+IL5TjybEDylP8AtSH/ANlDV8yfFn4/eJPiFZvaz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PFjY8Aj3bqa9Chga1XXZHpYTLKteWuiPsP4n/ALUWt/EGTUYdBvDd28GE/tEH90rd/LX7v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x/wAJPp80U0v+l/f8z+J2/vV1nwx8KDw18OdFslixPNaJLN67mXNclreiy6Fdm8twRFuyy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X3GDw6ow0PuKdKMI2ep9M/s/+Mz4l8KR2l44a9tP9HcnqwHQ/l/Ku51nw7BfwyI6gg18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i63HqNodsM4CSoOgb1r6v0m6i13T47iIghhk47GvYgwaPBPF/w9a2kdok+X2FefzWV1pdw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or6w1LRVuomjYD615f4o8GfZ3dhHkeuK7Vscpy/hX4n31gBBJIwUcYJ4r1Xwx4+tbuRfNO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4vc+HgkjMq4/Cn6cZ7GXKsavlTBOx9ZWV5aX0akSgn61cfYE4btXz94f8U3Nmq73P511Fv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Y4rB0maxqR6npN5fYVlHauevb9pUZBVeHVTexb1JINQzXKQRlmPNSlYq9zB1E/wClRc/xr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HhV5f+Ea0llN0QYCv7rp8rYr59ncyyhic4IP619AeC7PzvCemT+Q9xs8xcK+MfMa8DNo/u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sTzf6Mf8AlnI77P8Aa5bFZX2e01e4mmmtLyKKOFoU/wCWe9S3StXUJhDYqZoZWMTLJ8ib2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X/LxN5ulSXfmJsSS4m271/wBofdr5uK0PpaSTVyPSbTT7e4m+w20yi4nZ5rhpc7ZCuP6VZ0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cy/6qHesLxyfe3dA5/wDQawPD3g+30fV5ruLS0vovOV47iO5H7rDH+ENz1rdlleS5lJHlb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qt9/s272qzd2cbHz9rHw7tfFnxk1PSL+3lvdJW8klu44mKeYNmQGZf4c0/T/BkXw1+M3hld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7nUbV7JHl3mP95tkUbudual8b+P7Dwh8b703E9zbAENPcbMxIrL/dXlhXMeOvi3o9z4w8P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xZWM8cwubdGgELeZu/5adfpX0X9oQ+ux/eaOHL+B8VT4LxtTJZcmE/eKrzxl/NHmve/oP1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B3xGurckrBmWAr2Hl3E0f/AKCoNdlq+k2XjTRsgr9oC5Vx3rE+OXhLPjDUZv8Ap+uh+czt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1o3ifUvCtztR2kgB5RjX0GFfPSTRlPR8rO98PaRPa2l9pVxxID51uPSReq/wDAlpbC5iuM8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767hnjzDOh3f8Co8T2ixahDq1vxbX/JA/hl/iH9f+BVuYGn4tu5bPQ/sUX/LcgHHpWppGli3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8dFG7+ZrN0mGDWtsMzZk7Gu3hsWAQADgYoQrHF+PfB0fivwtd2GxTOo82BiPuyLyP8K+fLa4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fuv7/wDstX1+ti8QzgGvn/W/Ci6R4q1GE24+yGXf02ttNNu6GiPwndXF5G7SXckjY+dCa6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8TkDpWJZ6Pa2k7SWClc+9XL+6/sDw9quqy/8udrJN+QriqLlTZsj4r8ZayL3xx4geI5ik1Cf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c5qVyXGI/8AZ6/WrVgY5RLPNzPK+Sf9tslqr4lgnjlGPwr89qPmm2fTR92KiX7aBdobzec96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VkIYA8VQgkimyHkIbdTZ4pLc5Rt43cVJSZtRxBk67W9BSi32tuIIb1asltUktogSNzeq1et9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/zP6NUGhcgA+apLcwwTnzY/NGyle3EKjIZHZdxVuMVWJ/cnnmkBOsUcSjI3k+lSywRpF8k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IITtG7PrU9szgHL8mncCRoGWDrlWGCtIgRJ0zHlAMYqzHIrzSnGCw+UVA8L5GG+YdqgB4J/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j0plgybfnVoR82HX71NeRiqK3Oz7v+zU88ORF6pTYFabZJiQF3GMSZ7mk8lHOYgW2j8q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fNPzqOgpXu8ReREgXJwzetMCrJG0iEVUWJoWOats7xn2qtcO7DipQEmkEm7f/AHGrt/iVa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6I0P+thg3Efe+U1xfh+CRru4/64SV6R4n8Uf8I1BpUv2T7XatbFZv7yYb71Y4h2ptoDyTxHe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ziTT9KSRpP8AR4/mf61r+GLG6Wwv9QjWc+WFgQoM/NXVr45sL2481LOKSK33PbXhHl/KW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VYu9d/4RTwvC0cuLm6zcJ/ts33a8+NXmKhHUt/DGzm0zw5Os++G7mJY+aMfe3N/Oup8Y+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37VboJ8bUXf8Axt/erhfBM0+s6jpE9+x+zR43/wCf96qnxM1iSfTI9Ihi85J5ZDHn+7Ta5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fine6pqeuakIdrRQoIcfN827mur0bx/4q1tlh0xoREE+ffDk1zngPQYrGK7uLuONIhBH5I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sn3jhf71ez+GrWFbOFPJKM4+YEfdrjrOMNEc7fKcDbeOfEem2//E1gF7LJ/qbPyjuVv+A10e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Fzb22qW0mkaxMikSSrsyfY1r6NrGn3+r6t/Z93+9s3VEkj2t+853VwmsaPqHjfxBq2n3d3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bpcW6bW55FcMm3sZOXMdjcW8v+l2nm/urj5HuLf8A1u6vBra3/wCEI8YHyppLv7rvcbG+7/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Hijxh8MPE8UMt3b3cVx86eZ91//iK7PxBcReIPC/8AaEXlyyx7XTy//Qa6sPSlFXlswirs5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pqH/EwtfL/ANITY/lvt+auL1jT/s/9n/ZIpJfn2PJ/cbr/AOg1uj9xcGGGL/WPv/4FVPTriL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+0PtHmyPvSP8AiTHVj/6DXoXsehTpaG3b6jfRWctxpx81I4MP/ubvmWoNf0+a/GnxWkXmy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/eoNOuJre3iltLT7J5c2ye3+6zrXo3hLRLWB7eeJWi8u0kdIi2dn+1WfNY7IROK+0ReH7i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ae6vNJ/fk7iuw0a40/WLia7+yfZZY0+e3t/47f/Zb+8tcPdaabOYRTP58UkjO8Ef3vvcf+O1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2502+nitS7QmEHn722obudNtDmvGGl6baakptmk8yQ74Hz8rr33U3QoP8AirNH/wCem6L/A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Sv/a1sNxKoGUD0HNXNFnYeKdKk7q8X/oVUl7rMIr3j1fXITFcSQnnY+aseG5vtHiCLP8Ac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efOztySav+A9EtvEvii2sZZpbdJFILwNhvzryakbo9SnOxu6ZP/xM7qL/AGq6HRB/xMJD6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/AE//AKDmqf8Af4f/ABNRaf8AAci4u5bTxFqn7t9ifOv3dv8Au15jp3O5VtDn/Hl00Nrbov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jWWnsI7ZkztuFIr0G/wDgVd6hxdeIdUm/4Gv/AMTVD/hm2Mgka/qkR/31/wDiaqEFF6mbqM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Glk3KJcGP/drJ8PW8uoeJ9QtJYv8ARPsqun93dXo9z8BPs+4S+ItT8wbf7v8A8TU2kfBc2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UAT8n3I/u/lWuglM5XSdLOkaRb2DDasC4UelQP/x9x/7jVr+JfBN3psjRnxDqNwR0Hlofl/75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jw7ewAy/8JU8MX/TRY/8A4msVT5mdCqWRyXjRN2q42fcSuk8A3NvYpD9oOIjak/jurjtWe5j1</w:t>
      </w:r>
    </w:p>
    <w:p>
      <w:pPr>
        <w:pStyle w:val="PreformattedText"/>
        <w:bidi w:val="0"/>
        <w:spacing w:before="0" w:after="0"/>
        <w:jc w:val="left"/>
        <w:rPr/>
      </w:pPr>
      <w:r>
        <w:rPr/>
        <w:t>i4hn1YanhV2OAo2/kK07G1vbzQoBan99tx/wHdXdCNo2OGTu2z7lVEUU4SIO1QRQN3NWEtwAc1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cHoKUSUmFWjegpki/MelKIyOppn2kDpTfPzQAkigZzXyj4++Afi7xP4z1fU7eOyjtribzE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bX1RcSZgkrJ618Hj8yqYLGylS3sfZYHCRxOESmeN/DbwBqnw98E63Z6t5AmuZxIhhk3DbhR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YQFHQACvNvE48y0iiHPm3EUf1y3/ANavSn+831r1siryxMp1pbs5M2pqnCFNdBhd2zzTr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cgH97cnb/AMBpQBiud1/WBNdNbA8RhRX6XlFJzr83RHwWYTUaaSMV7ljIx96YZyIiTVmK3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ox+Xavt619qfMFGdUubPyYRsy2Waufv7GWBmGNw9asQag9tJsYnGauT3InX1qkI5C4BUHt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3tpPaScpOhU+2a6jU3VZGzwM1zOsPGzExGtUB53o946Wr2svEsJMbfUcUXLEA1F4iX+zNa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08ub2ZelRXV6s9tuWrAoXUoyRnpWBfXpUkA0axf8AkowB5rc+CPw/k+KnjRrebeul2MTXF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4v/AjXnYrF0sJT56rsjvwmGniZ8kDzfwPo0GveLVt5xxMQF/3s19Z6dc2fh20tdJtpcJbIF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7S5bTVr7j97bXZX/vlq9d8PTTXbROxycU6DU/fMqycPdPXYPFdxE3yyH867Ea1NPpkUzsT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Dujz6ldRxjJBIrufH0kWiCOyicgxRKrY7muw4zlvEWu/MUU4Fcbf6pJcN9ngPznuDUWt6r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14FSaBpxmbzTy56VQFnT9GygU8mvQvA2hbdQjYrwtZ+k6OTgkV6P4X04WsBkIwaAL10dse2q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mA1T2iM0ATrwppLclnqKSfC4FT2K7stQQW92OKeAMU3ZmnheKAI3UFWz0IxXmvxM8OJq+h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+ZCVHHevTzHuhf1rktfHmpImPvHBrelLkkpGM43TR8d+ENafT9uW/1Z5r0HTtG/t/4kTSzR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aXk/haTyYhGv/AH1u/KuA8W6UdA8c6nZ42xmclB22t8w/wr2r4dpJfpeeV0uLsokn9a+wrV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I+WoYdxxjPYPCv3G+lejaCDGqtJN9lj4PmV5pbXGlHSIv7Eu/N1W3dvO+f5XUN3Hau50/WJ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YvO8uFtkf9/5a+RerbPq1GxwT6FLZ6bp91FPlPIT7vSus8OXQvLEQSMSCRzW+ujRXfhm1H2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T/R26rWBZ2p0SSOIkeWx+96VBocl4r8NW4unO0dfSqX9rf2XpU1vbQ+Z8vau28T2fnG2YD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dY8I6lprJdRKPsm9d/H3VoLOC1azzP5iFz9ajt2Kgda9Kn0G+1XSRLdWf2dAMK5TbketcNe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ZBzQItWV0JEw3WpZZzF9w1n2YMWd1LdSk/dzUElK5u3MxJJxmrXmb4c1n3cbbQauwJmzB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bkis3xHb2w+Gmt3X9+FEf/e3rXSvbLNEQwyPeuN+KksWleA9QWL5Y5THFj1zJu/pVlI4XT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+leiaVZ3uoxpFafex2rxrRtTfYpBNeg+GPGmtaREkcJEsYbcFNIdj0/wAPeE9YspsvbYX1r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SdEbeMOe1VvAXj+XVNNAv7URuBknNZfirxENWujFC2EU4xWYEnhKw33yMeTuzXr9kuG3Ac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tmxmDMOgzmvQvtItbKVz271DYkjzLx/C2pW2sID5m6B4+fo1eHeD+LY17tcT/AGmafvvzX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1XSbiaH7JZzeW7J+8RlbhjXyedQulI4a+X1cbpS3PR/EH78mvO9ftYCXXyYzWqfiZc3o/e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SsKwdS1SW9dmS0EeewOa+UikmRSyfGQlrE4nXI03FQoA9K6/4Pu2leGL3dFLAby7LLO6bV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OD3+auO1mOUzsXTac19OaR4W0nV/2b/B+nWl3JL4ljjm1CG32fw/PJImf91S34VhisX9WUF/M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o6Li9Gc9oNzt8M6i2fvTx/wAq6TwAXsdB1bVfuu4+zwn0P8RrkrUfZfBcIPBmnZz9Pu12O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p2lJw8ce+X3Y8mqPhaseWXKzmLqRri6bJzk5Oav2MZlkCDpWXAc3BJ7mur0bT/uuepqTnN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mr6ptPFW44RFbfhUEY3gmsDme5YgFXoBzVOBavQLjNUZmrpGny6jeRW8ZVS55ZjwK3pNA0+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WY5QDgHysZ/wDHqufDHwzDr9zeySStG0EYVSozkNnP/oIrsp/gfHB/y93kX/AVatFBs9nCY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tFschH4KuJraS4tbqC5gj+9KMhR+OMVA/hrVEtyUtmmHrb4euus/C15FEI11O6t7OBGjeNBiN8/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ZGo+Hr/SCZLC6+0qOcxnn8qt0XY3lgJW2Ob/4Q/UNA1DwJ4wi8zzbO9kne3kRlZPLZvl/3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cPibxDqutP8jXkpdo/wC6a3vF954u1Dw9YaLa6JLqNo0jT3twX/eoof7gX/aUfe966rw9rG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uoeF59NlRF+a+RSrfQ0/Yykj2sdTjiMPTw6fw2/I4VelLXZ6hB4bt4DLdWskUX/PSzJ+Wm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GS3+TWDBcJteaKQqzw5+7uXrWfs2j5KWArR1scYw61C65zXXz+AZLpc2OsWdyeyH5GauYa3e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KSocMp9alxaOGpQnD4kUXTrUDR8VoPGOahaPg1JzIzZI+tVmjrSkTGaqOoGaDRFFohzVC4U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Xxms6ZtxNBSKjjrToYs0/ZUsQ200yrnlf7RAL+H9Ch9b5m/KOuD0Xw3dPCnyd67r9oQAp4T95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Sk8K8wjvz/jTnPkjc/YuHsro4zCRlWWhn6fos1tw1uX+hrbt8wr/AMeDE/7/AP8AWrq7O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KvrocZH3V/75rg+sH1i4Wy9/Z/E5i11K/Vf3NvBB/tlPMb9ay/FFzdy6fdzalcz3kccL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/d+7XbNp6QZwAK4L4nTix8L6kc43ps/76au7A81WujrqZTg8HRlOnTVz5+uLrCTN+Nclp3h+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0+L/npcxp+bV0V2xYOPUUzw7fi28R6Rj+C7hf/wAeFfp6hzHwTXKfd1wqK4VBhFRI1Hso4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patczRkfJIP510d/PLbz89Koa9C08FvcoflBw1el7O0TmT1PI4opvDermM58tjkGvpn4L+N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vnGAATXkeseH01izLKB5q9DUXgvVZNBvERmKsrdKIjZ9mXFkskYmjOVbmsfUdLW6hZcc1W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XdPWN2ByPyrqJ7Xy5D6V0QnbRmUo3PHdd8KtAWdU+U9eK4+80DyiXGa+gL/TUvYyoUZrhtb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Kr8vcV0xkYWPLxuztB6VpadaPctgdRWhL4ZdbjOOK2tP0pbJC23nFaOSsZqOpd0K7a1j8p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nB4qgsgMhIGK0Lb951rFmqKxs9sHmGvZfh3H/AGn4KthLa/a/Jnn/AI9v3ia8Y1q7+zx7R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UHgjw5Jp09rFNJ5hk3OG6H6V42Y0Z1qaUDuw01Bu57teT3FppyCztI57orj7PJLldu7H3q53+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On6fN53hq0/s/+OT7f8qKP4T8v/xNeT/8NN6fzLFp1v5v/XCVu/1rU0747XOoaPd+VodtN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zy7Xy3fmvnFg660cT2YYuCO5/4T9NP0f/AESy0aGKPzHms/t+5XY9MH86t6NqXibU41liT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ftLOUU/xbh9f7tcPd/Eq6sYXB8LWO04B2WDFT1681mRftEXVvnytLtYv9y0kH8jWn1Ktb4T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8UP2c77x54mu/Elzr1lpCNbIJ0eNn+ZVOW4HTiuL079mDSL6aCBfiHaPNMwRFj09zk/8Af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tVzW5IlsUk/wC3aT/GltP2oSXzFpsMbeosGBrGWX1JbxPpaXFmPoUo0YTXKla1kdx4g8rUP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f89v6CvL/ABp8OzAWaFNyHkEDrXTxeMU8Zar/AGskJhuJDmfzMhX+XHArsbSaO6tjHJzk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hYyp0kpH5rUtKbsfMNxp/8AZ5rs/ClxF4h0m70Wdwk0yhreVv4JRnafxr0bxJ8OYNR/e20a5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NAuvDuqO6hlCnO30+ldqdzGxc8NPNCsokjeO5gnaJ1J5BB5Fek6N8QbeC38q5gV2Hc9ax7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JNRs932shfOjP8Tf3qzrbw3PJIfMQA5oMnoekWWu22pLvjQKDXjnxa83/AISKCa0ijPmR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2816PpulnToQqjHFcH8RJzGltMeqzGsm7FR1OTtre+lUBp1H0Ga4v8AaE1Q6J8JtRt3n3zXz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uYf8AfKtXcJI1ynDYr58/av1zy/EGjaGjZW3tnuZR2LSMVT8dqn/vqvKx1R06Tt1O3Dw5q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ktGzcU04hDKj5OangxAGaRQT61TOcu6pxXxR75r2ZMO9WhWTzEHOaIT9nlRzCVYdPmqnpa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ghj05q3LC6K8RUeYjY5NADXs5bi0eGNR5+4NuJqxDYm3d45drNkAkVV+0uC6ouCUGWBqqk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wOCcmpKOmu7lYRh3WVto6HpVWyuUkt3clQV6DNYseDcszuArjHNSlBACIWDjuKmxSZ0U8c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WLVCsRBCk1ysUxiChZGya2baaW3ILyKc+tIZsxxpFLG1wwEPQgdarTMEupQrZVfue4qtfz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QsuzaX9WptjOZrZfMXbIFwCe9AFv7RSi5J71GCMc0vFAD0bls96SNd8w9qZnBGKnssGRie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MEAqpsKbgRWlKVdg5qpJICWOKQE/h7jUbgf8ATtJXS/E+3/4lGh+b/q9r/wDfJJ/+JrmNF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3gcV6x4nKWMFnfym3uNNgtsyxSp5qMp/wDia5sU7U2B4lL4itn0i50F4o98Kxta3H8TkkZqv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pLSKSYsLNDErn+Jq9T8ca7oeniL+z/AA3aXfyRzw3nyKvP/j1eUW2n2tzcRXcun/6ub/Vyf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LjexrB2PSvDfkaf8ADcXcvl2f2iPyhcXj/LuPYD7zVz/iW4sRqmkpaajiawtk8u5RSEdv4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d/cXsmZI2vWtGQxxQp+62r/CFrB8T6fLqGvRahFFcRRSKNkez7mPX/gVVfQpyudxf3GoXH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pHCzp/e87uK1fHHxB1DT9HmtIv8ARNQkgj8+4/ufL91KwTpniDwvbQ2V7p8v2WUgwXCDd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udTw42pfbo9VmuI5kcjyyMM/8AtVzKMZPUzkrnWeAYW8NXUWqJcs6SQYnQ/dcdareGPHFxp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UuDKNUOGOfliYDC1mzWltJpklo8zROIVWDP8AeFefagNQ0e4jlu/3u91/eVpChF9DGx6v8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tBk8pH2vI+W9qx9C8Xaf/AGa9/au0HmhTNp7fcduzLXPeKNO8TeMNP+16h++tP+WPz7tlY2h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Lb3UPlTW0H/AvlrojGy5TSB1nh+4+0eKlHbez/wDAetattp8XiDUP32oSS2kiMj3GzcyNu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rgdOuIbi2u5YfM+1R7n+/t+Wuq+H88T6bay+XL51zdtF+7bLeWPmNRKPKrnrUXzaHRaPcW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/AMhCN5oL3zPvOwb5fp8rVuWUgj8PXcttDJJLGyQpz90dStZ8draeLrEazAo0nVlupRJGr7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b/a/2qs6RdfZbe4unikld5gTFH/Cc7a5JO52RROyWWmL/AGzcIlzbXiLOkZ++kmef/ZqB5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RS+V+4V08xN3y8VW8UajpNyzR2ttdQBUXeG+ZW65YVf1C3/sfxAbvT7v+0IbyFU+0Se6jr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PwmfEl1cy2IjnNkpL+W/31+lYVkQmt6c3o0f6NXT21x/Y/igwxfupZPkTzH2xbqqX9vaX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+cv+667u1a9GZW1O4ubuNznrmuk+EVylv44smKbvvD9Ca4fUZPsVmzPIAy4FaPgXVni8R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N0/3TXJKPus6YH1f/AGi8IIhtc/8AA2q1peq3FsrGWDbuOeDXz3/wmWsjxpaWf9pyeTcwH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7PU7vULC3smbU5iJnVTn3rx5HZGDsew2fiC3v9QitGSSKaRG2f7VXZreQHB2/jXjYa7gni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X+A4+7V3/AISfVbH/AFuvy59ZAGrNSJeh6LeaU21nIGPrXM3rNA7RKOfWsSPxZfTqytrZmz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deJbhrl4PtitLjgkUwQ3xnbzzWzSscn1NcgFj1HTfLYRkVo3OuXWs2qC5vt38H3PuLWt4W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h/wDe3rxeXuR/94NV83KaLax4D4t0xNN1+4VQo3Ip4+tbOiXken6bZSOXxtYcVZ+Lfhmy8O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w0zOGGT9aq+HIPtWnWcXU+XJ/6FXTB3RhbVn2l9qVehpv2xu1EelODzV2DT1QfNXvHz5TR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Gpls2cZNXwIoh2pDeRKccUAVI7Id6sJaIBzQ97EBx1qBrvcTgGgCO/hRYmxWKF61rXchaE9az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fPH/tsj9GyxWw8TG1k5vdKi9b6H/0KvRJIJHZ9vHNefXPz+J9DT/p7Q/kGNeoetfX8NRSw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53K1SKM+VPsVhPPI3Ea5rzFtRWeWSbd8zHNdt8RNXSx0lbUH5p+v0rzGCAyKSCcDmv2PJ6XJ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NMfU56nL2Ohtr/d3qyX89cdqwLTKg5NbOltuJ9K948kpahpaEFwOaxi/lErXWX17CsbLXB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JWgCPUYIbokSOFrkNfa3sRhJQTVPV9cnkuGVCawJ0uLpyXBP1qwKWtp9vtLmP+Nh8p964a3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C5xJH8hBruJsoHX+PtXmXjNDp2qxXScRT/KwHrQBZl8Map451LT9F0a1e7vbpyNij5VQY3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Pzr7e+D3wz0/4TeD49Gtz59xJ+8vLxBnzpB/T0rzP9kLwgU0HV/FcyfPd/wCh2pP/ADzVv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72vtzX4DxfnNativqUHaEfz6n65w7l9OnR9rJXbPiifw3/wAVx4nHTytQlTH45ruPCfhWR5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Gt7xR4Zgt/H+veUo3XNykx+rLXq/hDwzaaLpn226jVmI4Uiv2vLZueFpzfVI/MsxioV6lNdx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b+EdHk1e8QblGIVYd+zH2rwnxv4qbU9XklVyVY569a7X4xfEee+CabE+4k+YwU8H0rzPRNA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ufrXqnmWItO06TUZ97Alc16HoGjeUo+Strw94OihQEp09q6y10iKJgoTpViMjS7F/OUFSO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4AMVDaW0fnDCit7yVSPpUkGWM4Oaoy4JNaVycB8VkqGJNABI4RMdzWlYR7LbJ71ivmS5VP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VR2FUAsaAqab5m04qWNCFJqIRE5NADmb06Gue1iwcsxA4NdFEuQQe1MvlWS2PciqIPCvEP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qHim/1CJmubSwhMJSUr8xmRV/8dZq1te8NWPhbx34h0zRIDp2n2t35UEaNlkaP+L/AL63V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5134kT/nrNYQfX95n+lO1y4/tDx54mm/56atdOn+75zVnTr1pTdPm0NXRpxj7S2pqaMt3FZg3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bK2aAu3+1ub/0Grl7rt+um38sEUUkkUEjBZZBGOFP+FPtYv3IUnoc1S17TtPu9B1hpY3ZI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jnY1dljNMx/BHxmu4dRRvE0w8mZARJGvypTvEHjFPFfiqRdOuC+nWC8FPuu396syXw3Yar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BMBEuGUcrx3rY8MeC4dHgfaoy3elYo6xru5vvDE8kZzPEu9fXNcnceMdU1hbeOXUTFa3Myw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dhjuP+zxXV6KRA0lrIMLL+7x9a821izYagLN490sKTn/gSkKP/QjSKOk1Gy8RaFObK71Rr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rfjWXcI6hmuItx7gdq2/DWvvHALDUQHT+DdyyfjW5JoFvcDeku5T3rIzPK5dUTcdq4FLbCT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3lo/mbPlkt/4lrcvPBjQXDOTlM0xLWx0q8luUkkhumO2eP/AJZOvvQUc49w8WfNhcJ03Ed6l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1lGfmdPOT/eXr/wCO1vz6gLcyxWp8yH/pon9KyVt4jqH2v/Uzfw+X8q0AV/8AhIIrfyrX+z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J+8TbXn3xu1CJvBtgvlfZfOul/df7qt/9avWL6+d7fy2ct/wLNeJftCzy33hzQP8Ar7m/9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IaE0CFc4Ue9ehaDrWm252ySRfiK808NeGLjU9mNwHFesaP4F03TLQSXi5YjvQbI73Qb9bi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vwMDGK6/SfANsbc3Nxcxtctzs3ZIrwafxvJFcfZNCxLI3Hpitjw5ovjGW5M1vcSGZuSm7IFQ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FsUt3ES4GB1FP8X3v2PSzEp+Zqk8B+EZPDGhqdTuzdX0g3zE/wf7NcX438TxpeHPKDtWbQ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Lx93FfHHiLRPsPi/XICMbL6Ufm7N/WvppPE6ydcYrxf4iWfm+N9QnIGy4VLhT+BH9K+aze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yiX75xOPtrIRgcUtyoRK0dgWPNZupsFWvhk7s+xkuVHI6uchvrX2p+yt4Q8I+K5fDUf2mK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SaeJbhWIWaKSFht6/8tK+KpXBvk82PzosqXj/AL67ulfaH7K3xhi+L3x0l+yeCdH8NWtv4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n7x2EkI3M21c7qwrwc5Qt0PFqPU850/w2dP8AE9vo2oddDlma69mjkZf/AELFUtd1Br+9n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sK6zxfqgvPEnjHVgfm1PVp1gP/TFZW/8AZhXCyjr9a6T8fxP8RjrC38yYd673RLXIUAcCu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1eiaHaeXAWIrKTsjz5Ssguz5abBUES8VLd/PMadCnFYmFya1QkVfjiJHFMtIsitCKMYqyT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WDS389ZdU1GCHbA20su5UX5u33jXvj/Dmyt5VksNX1Wy25wqXG5Rn2YN6V438N7M3fjbwx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5tzL/sbVYq3/fW2vorPBr28NBOLuj9KyejfDJM5d/DPiXbttvFkbr/AM87uwU/qtQXXh7Vm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Ov2/jltHMbf8AoS11Z60BmHQkfjXT7KJ7iw8TmLq/W0g23uiarp8Q/iQ+Yo/FqorqHhy+H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zzu7U5/McV3KXUsZyshBqK5SC+/4+rS2u/8ArvAr/wAxU+yE6F1ZHLWvgXTNbgcWt1ZTH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MP+AtWNqnwZW7ea/iE9u938808cQLyt77a6mXwN4bmz/xLPIY/xQSFf06fpUaeB44ebDX9T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b8f8AfO2s3QujkngYtanA2XweubXPkauyy/f+Y7OntXGa3LJNrV15w2zDAcH1xXuWq3niT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1xNq1nqltHtGLmHDnPHH/7VfO15qz6jqt/duSXlldj/AN9Vw1Icp8dnFCFFJRLRQYNRMo5qE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e9eefHchFLDnNZ9wu3NaTydapTKHBNAGFPkk1UatC4TGaoPxmgtCAU5R1pimpkGRVWLPKP2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8NSH+C6lH5qv+FZvgu63xJ3yBT/2lr8wR+G7Uf8APSWbH4Bazvh5zsB5rKv/AAz974W/3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eUH0rbijwprK0pRsFbka/Ka8Zbn6NTRg3/wAitnsc1498YtSRNDEJBJmlHH0r2DXG8tXx3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+MGoSG5tLcL8q5avp8njetc8bOJ+zwzPKNRuvMU44zWfoLf8T/TfT7VGP8Ax+tK41a1AP7np1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9reN9CtIY/wDX30Q/8fr9Jg7M/M3qfft7aC4ZjjJqnbWxlg8iQZUN0q/ZXHnNk1uWelCb5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yR5nM+exzMOgSIxGz5TWbrXhB2Ikij+b6V67p+lKYvnXNaEfhpZlyFBrHqdJ4z4G8V3HhvUU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q2DmvqXw5q9v4i0WC5jYNng4ryjVPhMt6DMibSfSrvwxa78JS3un3hPlKcrntQgPTri2ML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s0vIiCOa1LW5jvYgQQQabJamI5XpWq0Mjz/WNEe2ZnCnbXL3VxIGKcgV7HLax3UZVwDXK61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EtaxdyLHCW6B8ndUdxd+UxUGr19ZS6ZKUZMVTisjPKWaqAriYSAhxWfe6St0SVFdGuhPO2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o+BuGfwo0A4Kw8JfaOqfpXc6JEdP0zULdIQEW3diP91a6q08MCJeFH4U3XNKt7LTLgbQJW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weppEy7jWNWt7a2lFrGI5EX+VY9yWuic6Qb3/AKabo1X9Wq34UibWfA2jXp8yaVrcB5N7b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64uJYCYqcUU5aHGafbWlx4n1HT5bWOLzNrp/vba6C2+HYt5z8kdYpdLzxHd3EI23VtKsTgd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7PxIltaFpeWFbKJz3Fi06LSbbbgR4FVI/Gkdg5Xzg2D0zXmXjb4j3N9cskDbU9q4KbxVL8x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qvZgfTcHxSjRQRIu4ds1au/Fuh+K7XbdFYbkdya+T5/FU23IyGHcGoYvF0qnMrOT7Gj2Za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g8L6+wtrgMgPzL1GK9bt7Sy8RWwvLLaJsZaMd6+KrbxuqdJnSvWPhz8VJNOmjBl+XjIzUT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u9za+QOa8O8f3P2mTyfSU17TB4ts9c0uSYMDKUzXz9q12by/kYnIU1zxuxobZW5eXANfG/x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T/EjXNVD+bb+a1vD/uIPLU/kv619Q/EbxavhH4e61qStsuDEbe295X+VQPw3H8K+Nhbx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jTR6+Dja8xskoug2DtVecVFa3XnK2F2leKdPZlzvQlQOoqSPZKvloNp7mvmz01qXVv8eSI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7NGY4iiZ/eOv+d1aXhnwjqvi2+XT9E0+TULv77+WnzJj37LWLcQSic/vfK+dqwUtbAMRyG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UD2ru/hT8Iz8U7jULG28Q6bperRQ77KyvmKm+fn92rdFPTr61hX/hfxDcW82rXdpcRWsfy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xxtXPX/gNL20Of2d9SjClt0GCrBj6Y6VHNxLx6VoCPeVREHuajms9rkkcitR2KltM7EqcA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AsQQU4FV2gLHcflNWonjxsIwO/vWZBbjeJ2j8qWSZcZcSfL+8/wBmmDUIr7yv3WBHzmkDq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KGc5qFRKPNi/3qrZXNEXf7QT7Rznyq045opbfKVN4C+GetfES9ubXSYk/0aBrieadtkaIO5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5P/LWP5H/CsY1FJ2QyVYyAvvTY3aNn9qVrsblH92ldxtY/3qsCOS4ViBzSSSIU6VH5LHtSi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fR/8Aj9kP/TJ/5V6hrH9oahcaLFaf6mNGeeSNN0Sx7e/+zXmmjLm8nPpbu3416XPrH9j6O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8z7LHDsmjjdYt6njndXFiE3Bgc5ffs/z6lGmoWOqW8UlwqOI/vQInqprnLq+OhXt54duNStrl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TJtC/7Vd+ninxDbeF9KuNDiiudMeAForhA7JGvCrvXav3f9ml8Uf8ACM+INP0+KaKPRbu4d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VF/4F8u2vFjOUdGUjzbU9Q+16jPa6FqcMNoZvI2L+72qf4t38S1f8EaxL8O9e1S/udMl1Ax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CrFuL/e3N/u1Z1Lwn4O0fVp4Vk1CYXCBI7mJ42iiZRy3/wBjWB/Z8WsebaWn/Ewij2pDc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vEM33a6PjVmKzR2Wo/GaabURDHpsVrDMR5czlpPJ9ThvlrkfHPjrVNWaSYpayRwu2yW1UCR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Lavo+oaefNu/Muvn2J8+7Y3vSDyr8fvpZLSbZshuI/wCPHVa3o0YxdzNNlK+1mbVEL3bGa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reoafFqEUX+iSJvRN+75atDT7230+VIpLe7hX955lv95f94ferovBvxFt9N8O3FnfRmWeM7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+6a7ErEEPwl1rxDEL6zt1t760H/LtcPtZv901heLZb27tF1G5t/IuPPkhKMNrDH8H/Aa9B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9fy36Xj6XqyPvSJ3VYvf/AHlrpvFHm6fo+oafpX2PVdQ1B/Om+2OrKjEfeT+HtXE67U+Wxt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MMmm2y3c3m+XdLj92dtekeH79dI8J3GpIPsBjkS2tf4vMLNlj/AN8isew8NK1xCNYeDdbOq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DejVZ8T293cW/myy/ZNP+1N9lt/4naMY2gV0N8yPToprUaNVntNGlvHci6W5SSd/4XR/4v/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31C78P3EUX7vUPtjtNDcb/AJkU/wAVcX4g0+XT/Kiu/Lii1BFd7f8A5aooXEf/AKDurvItI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ilHP2+C0Edck0kj0aZr3/ha+vNQtfKhjl0+O1Uv5b7pX/+yqjBpWpRXGo6ZIhtIQnlu8o5R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8P+L7ea3l0+CM2lpFbJFNJIm5d3dv++q637PFcafp+oTfZ9Q+RYHkj+aN/7uf9rb83zVxpm55J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ua9KKkw1BoWy8o+Vn+n8TVl29xLb+INPiMUcvlorpJ/EnzjOa1fGWkz2WtRWsPmYgucrLv+6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7tM1r+z5/GVhdw+XaGO3P2qPZ9/DfeFbIyZb8QifUdSuLS3xNKT/Km/D6byPFtqD6FPxxVb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81/af6LFvWpfDzH/hJDfTy4Zt75/2mqpR91oyjLU9F+0Gb4haOfLQfupP/Qq9O8W5vrTTv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d0m//AHRXkVlcwP4isrqa7SJbdTkt15Nd1f8AjXR74Yhvo/vr3rxJ0mj16c9LG0mrJqMcn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WRqoie3l87LeYwrln8aW2kxTtGN3mgVdXx1pU1qv2iVYiFB5rNUG9hS1Oi0qzgWMMoHmY+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jubkKCRIF+bFc0PiVpkce6FkkKZx81Z9l4usbq/M73kVuXXoz0/q8jPnS0OptrfH7r/b/A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vcbbjVLUHARiVH/AjXD6f4i0n7Qn/ABMoOv8Az0rYt/FOlW2sXtxFqNswd+oPHepdNrQ0jJ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AbrP/AHXrH8Dv5f2LPI2yD9asfF3W7bU4LVba5t5irMrKjZYVz+najJpOhRXIPzI5GfqK6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1Pvl71R0qpJesScU2O1JPNXIbVe4r3T58ojzZj3qRNNkk5rVjhRO1P3AA4oApQaWo+9VxL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fMNJ55FAGfrgWGJAB19Kw88Vq62xeMZ9axwMCvx7OJc2Nmz9Iy/TDxM+M/wDFa6H/ANdW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V6N5x9a860tPP8AHumd/LimavRhb199w+uXCnyudO9dLyPMPiUsjeJIiRiNo1GayiXitiij5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KUUfl2DhcOSRmub0l47i3MLDLCv2jLf4CPzTE/xpGIL7aMYpt/rtzDpM0ennF4fuGrWs+HC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95a5KZLjT2KzuXUdJBXonM0cVqF34j0Ni01xJIvc4qtB40lmP77LH3r06EQ6xYSQyKsjEc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+kHS72RAmBntVEnS2es2twOY1LH2pb820cRdykQNcXpl2sYbJ+cVyni7V766mMYmZUHoap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bpPNYqQR7Vw3jGA6hpc0KYSUMrKWrzDxdr+q2OoOsV7MoC/wAJpmheP5rqERXUzufUmsfaq9i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fePwv+Ltr4c8BaNoeg2RurfTLcQPcTpsiuJifmbP1zXcaZ8Wjqm2PU7SGykVsEQHcF/4F/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inV9S1ixnuLlPIjiWKCyjXbEkf95q9Fk1i5muGxqlzqEpXL/JtVK8rEZTgsXGftKavLqex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aUXF6Loe7XOmw/8JhqV5KQ8SyKY3HQ4FVPFnjbJa2DYTHArE8N67JP4N095D5k8itvc98Gq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qGd2No5r1cHh/q9CNHsePi6ntK0qnc5K/i/tbXpZAM5UCvSvCOhiG3jyMVHofgQLdhyPxr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oVR0Hauw5SS0gEa4AqwqYJOKgibmrKc8UDJLSP5srWmHJGDUNnGIIixpou1kkKipIILqQK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McVozRAsSazr2ZYYGAFAFbSl8++JPQV0KxhmPtWHoy4jLjqTXQ20eQCe9UAj5VMVNaopU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BqnLcGLdigCzdvHCD61z95q6xsQOa14rU3q5J602Tw3Gxyw5qbha54LdfFSWz8XzaFpOiX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20snmJ+6ysh8tvdfmruNO0PWtG1qWw8RxwRa9FMw1GK1O6BZssWVfbNes3Hwov9X8Eah4gu/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qb4UtdcjuUVorWJB83l/e7f8AfXNcRpOnrLPLIWkaZ33mRmyWb1pUsRGtJyirWNJ0JUo3cr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ONv4Vk+MdOjPhrWJJrfzUNnJ/FjtXVpZKB0rN8UvBHoV951q8yxpk47jctdadznRk+H7OI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OOK27yVLK3JPauev9QugftkUP2WKT7kf92uXvNbuL1y5kbPuazZodha3TzXKyA8hgR+FYH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VbnU7NvKVrWFgw7HzWVv/AEFah0fVZPOxk1teLdIbxT4cSSK6ktb+zVnSSP8AjRv9YCG+U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FfFjzpHLn5j3rptF+Jv2HEJkI/GuTbwSb1Vb7BHLIP+W2nzGKU/WNvlb/gJWuavPDE1iWFr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wyTL/ALyH/wBl3VL0Cx7reeJrS6tjIJwd1c5cXH2kk9a8hs9evrM+U0xlUfd8z735VaOqa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/otZcwWPRZtWs7WM+ZOgx6Vz0/jG2MxSErKvqelYGn+Fr/UJysxKg9y21f1rtdE+HmmW2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+zbp/WgRZ0YS+IBHFCP3u/wCf/drjfjhomnR32g6ZPdhYrZpZpD6klRivWJdXsPD2n/ZdMh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FeM+LPDknxC8WXMQuQklnbxqcj+9k1ogM+38WaD4diUafby306jGc/LVR9S1jxpOpuWTT7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atTw98Ktf0zMbW1nIn/PTdzWze+CdSEbiSJkwP+WQ4qgOq+H3hLw1oxRXuoF92r2jTNe8M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yvJ6xivkj+yhpt7G08zopx9969b8KWT6baLfTyxNZkcHNKw0z0Lxf40xZvJG3lwdMDvXgW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w10ok8puIxnqPWvR5/C3iv4j/APIP0/7Lp/3PtmoP5Ue32X7xru7D4MpZ20J1q7uruGBcD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fVfvN/wABqLGblc+RNW1y90qRjIsmU461Lf6h/wAJBo9rqEX+tj/cv/u9q9u8ZeGdBubG6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9iyJcRjdK/8AtEmvCtO8P/2P/a3lS/6JJtRP9v5uK8PM6fNQkmejlk/3+hnXXyR1y+q3h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ld0dcVr0f7w1+cR3Pu67tEybmaNwxlmS2jc+W0kn8C92r66/YAbQ7Xxt4uvbG/wDt9nomi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YDSFm+q/JXyEPhd4m+I9hNNolp9ri09/38e8K3PTA719F/spzP4D+C3xOtZ7Y2+pXt/a2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xuSn/AAHb/wCRK3TjtfU+axNVUYuctkXdcv8A7RJz6s/581hkZFWrh/MZmPem2EYmuNp5F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0nJm/4ZsS+wYrv9otbQKOuKyfDWnhF3EdKv6hLl9o6CuZu7PPk7sptyc+9SxEYqs78U6By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2mNtWgfQ1mW7sqVZtybi4ii/vuoq0VBc0rHr3wIsTc+ONSnIylppwi/wCBMy/4NXuJSvL/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lfiHUCMGa7WJT7Kp/qa9Ur6KirQR+t5bDkoRRB5dHl1Lto2+9dJ66RF5dHl1JQBmgREYqd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qmetPVMCgqx578bdTFh4VtrcHHmylj9FH+Jr56sJzGW75NeyftD3X2ZYhn/VWpH/fw/wD1q8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614uLlaR+aZ/JutymqZeM1Ebjb3qm91gdarPcnnmvMufJF574881We9PPNZ73HXmovMJqi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qjsTmnDLZoC1SGhI1Jq3HHxTIVFW404plpXPDP2h4Rc614bQj/lnN/wChCtDwFo4ihViO1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LUNR0C4ZQTG7xt/wI/wD2NbPhvQRDarjg1yYifu2P37ham3gabN7T7ULFkVbwUU54qS1tv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a7fC0t8jrXlrc/RYq0TmPFGoBJ/IRjnOSRXh3xbtru61C1EVvLPGYyWaMYPWvW4oJNUmnu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/jXkfxQ1G3svE0MUrXDgQA+XC2P4q+tyRfvT5jPX/ALMzyG+ult5jAkDRzP8AcDpyzV7d8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Cryx8VeIZgmpurG20xh80Ct/y0k/2v9mup+C39iW/h+bW7vT7f+245mT/AEh9zJH/AA4DV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TUZJZmLM5z9K/QY7n55bQ9G0SdnPmM3y9eTXaaT4osrZQk0iDHvXhF54nuYYDFDnpjisB7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Gf8DXp0tjlasz7AsPiJolvGFaVOPetW3+KOgRDmaOviz+wddkTd9okT8ahHh3XmJ/4mMoplH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t/RoWBjlSuY1n4mWeo3xZHXHbivkk6R4ktl+TUX49RTEl8V2xJGoKceoq0gPtHw/4wCYKu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3+k+I4bxAGYZr8/Lf4j+L9NOWeC4C9/mBrptH/aX1TTyFvdPk46shz/9eqsTY+9hDFMMoR+FRt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FfLPhf9sTR4gsVzP5D9CJxtFe0eFPjp4c8Rwo0V2jFv4lYEVSQmju5tNt72PbNCjj3FU38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elWLDxJp1+37u4Q/jWmLm2nBWOVDUu5NjEt9Eto/uRAfQVfh09V6IBU0jwwgnfk1Rl1o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6m7HYff31vo8Eks8iqFHQmvG/FvxK+1XciWwDBaseLYdc8UX0scAIhB9a5eX4f6lD5gji3S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JK7ZK3O8+Aeqw6x4e1PToJVCWd7KAH7LJl/8A0Isabb2+t6h9l1C1tI/KvIf9X/c+b/4nF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4+G3jRNK1fVJZp/FELR7X4WOZPuhf+Alh+K16/bfDHUNH1CaXT9V820k/5d5E3Mn+z/u00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jxzUILjTvFGoCX7xxmsrxbqrJaLbw8u45rp/iLp93oWvSyXf35VBripANQu4x/FXSlochzM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srPl8KBM/J39K9QjtY4oTwKqPbRyBuKodzy+fwvuBGysjUPDLop2ofyr2ZNISQHilHhaO46r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kz5k1a0utNlZudua1fDPitgyqzYx+le2eKvhguqaPN9miU3cf3OPv+1fOWr6ZPol852MhVs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XNE7n0DYeOm07wzc3MkhPlr8nP8RrM8HW+t+MP+QfF+5/jvLz5Y/w/vVzvga40TUPDlzda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O5SZ/3nlqn3hub5W+WvU9O8Yxf2ef9XaWlu+xLe3fzV9mX13Uo8kU2wPAv2qLm9sG0Hw7N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bXCf6ub+FcH2/9mrxC40HULS0sbqaynjtb0ObeYoQsgVtrY9cGvpb4z6X/AMJ0miQ6bpt74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zafaqw/0NWVZFK/e+Ztv3fm+9XoUvw18P2vwn0Twj4puLi80uw1CSWDU9PtzLJYxyFpCr4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q/KM/zFYTELrzH1GFot01Y+YPBPwqtNduG07xDdXHh7ULyyW90j7QMRXfXvVG5+Ges2clzY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NYndezW9uxTd/D+G2vpXUNP0S3/tD/hJv7P1DRNH/AH3h+OOZm83zG/drHN97b/e/utTPB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qIt9Uupby9YQQR6fvngWb7yrGdqtJtj+977a+U/tWq3eKsjt9jynJ/CnTlmtpdW8E3A0jT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XMmfsjRp++ikP93+IV4N4q0nTbLxNJaaO17PYbgUluFVZJv7zKPRu1fRPgn4TT+A/iH4q060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vRbdxd3dw67l/dySK+7b/EzEMv/wBjXKfF3Q/AKwLpHhXQ9Zj19Zg1z4huYpUWGMekZ/1n/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YuvKKlzNkOk0rjvBukeAx4gW40W41jQW+xAiz1JtjyyAbm+8vK1k+LdC8O3eiyN4g8aPc6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syHtlbPCBf8A2aqun6xLqE9lb6n4gsNYsInaOG/eCSKVZNvA2nmvQtO+B2lfEDwPpWoaf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CPda3Vxp8yxS7t7Ym8tflbcv3lba3FavELDzU6kiVBvY8J8G+B9a8carFpWh2ZvtTmRmitw4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yfrXfeDvgdD4gt5ov7W+yeK9Lm/4mHhvUE8hnjDcrDJ/E23+GvbvhJ8H4/hWb+81W7sdY1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ZdEkBlt1+62d3ysu4bWX9aT4rfCm08U+Jrjx/ZwTy30rrPcxWbuscRUbU/hXnj7y7q5K+d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pHv5m3smlqeR/8M3Qa/qPiNPDOvR/6EftNrFcrhfL6nzJfurt+7uqHwd8Lkg8H2uoXdraS3cl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NHIN37s8cf7X91q9L07WPD9xcat4Z1a7vLS01RPss0dvAu2Vt2d3nD/8AVTPFHxB+0XGn6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p9mioknyxSxY44I+VlauVZjiJL4h8i7HlHxP+EmmeDvC+sanbWMk4t544HeW6+W3Y/wAI/v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vA+n+KLjRP7Q1C40S0vEZHk8jzf338OP9lmr6Vu/Dvgzxf4ftdP06G91rfqEb3smowsYIm/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/wATurD8QfC3wq7RQeDF8plnURxW/wBpeO4mjbloVZdzfd/hrupZp+65Zy1M3Dsc18O5t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rsW2ahZ3E6QLdW6ZyVrzfx94B1nwTdy314ySWt0xktrhGUO7ddu3+GvV/HPhbXLrRLzUZNf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Jm2UMCkkf3t8bL5g3f7NfO800lxIZJZGlkPVnJJP4muzAz96VVP1I5WRG4YknNP8Atj4xmv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18P6f8P4rvwppV5rfmeXdXusSO0lzZRkf8tI0+VF/hryO3W2gmlHmCX/rmm6vZp4iNVXiX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MRYk8Ch7osvB6133wa+FEnxU8WWOmy3X9n6TLN5E95H8zJx2X/a+7u6V0PxI/Za8ZeCb3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zq/hjTbthBctKGne32Ah2j/iXnb8vo1cUszw9Or7GUtSlRk9jzHw/y9wf+mD13eoebrA8P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0LW4T54/vbcdcis7wR8FvG+rwWWoWWjPLa6rp7y6ZJbusi3G1tu35fut/vV3tj8Mdf+H81zc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Y6koha3JQvCH+o+X5lLKaWJx1KMNGS6UlucN4a+Jdlpmm6jpf9lta2blgixPnGev3q6Pw9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M2v8AaEkXl/f+0Iqyf8BNY9z8Gb6w8Mv4smtdSm0o3RhkuI4E/dSf7QLbtv8ADu6VvWnwq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i1SLSxqEV7HG8F5pkomjfP3ckfdb/eriVajON1I0pwtK7Ktx8BfE7DUrDSr6wWBwm+C5uFLP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fU/2aPGGiytd3NtNc2zuvmrYEMHX+9/wGvari41DwvqEWn6hd2eoahGm947d/N+zt/dJqT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86WKZvNP3/mb5q6qesbnTKHMfNo+HfiXQ769tHeea1YsEDqwLf73y/JVDVPB2oW9tHcLaz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kizsZu+7H3a+wdY1bxN4XuPsmoXa+bcQx3SeY3mr5ci/L96skahq1wYvOtLe6l85dknk7d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eMtjB0D5HtvBF3NLv86189hiS3DfvPSuf8R+Ery0ljQWstwQW4SLNfds97a3EEQm0HT//AA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oco+bw7p/P8AdjxXRGrcj2J8QaNp8V/bRRXcskV1J/3z+dddPb6h9ni0+bT44pbNPkvN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6fu/B/hOaA7/DNsAn9wkVm21j4V0/yvK0qbMf3IPNT5KiST1N6VKx83SW91rF0pVYoyzIx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0Oo6ZeXlpDfWcUcf8AZc6xiMjc2dxLN/47XslxDodx5ssWmuPLfen72NfmNeda6LdbfU1gN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WBVOnH/j1ZxbR2RVjiPFtlqtz47tpZuUmWNoOPuKAvyj/AHd1egaVOuY7u0mihtI4vKST7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VdLhl17VbK5u7YmbT2Vgif6t1CgD+VN0/U7jRL+eW/hiazknEsNtFCqs7H1qJPmOqDsXhcR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6JJ9ruE2eZG/7pMdV21W0X4h6pZRXMF1a402IGXGz/W7cL/31XceFtPi8QW582XyvLfz/AN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l6hbXX7rzv9VG7I/l/wAWG+Vv+BVlFK5cnoW/D2oaf4vt9R1C0/dRR7XezkT5v94GuO1zw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tcapZ28d/p8kRVI0/1qNurU1i3lt/7K1C0/deZDJDN5fy7/AJqXwDruyXVLfc0sXl+f8h+Zfm21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xvcxJ7C9FufP0PU45f+ueVao4NLkvI5dkOo2X9x5IcOlexaNrGof2P503+l2m/wAlLiTbu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9bm/54Dy6vmRk1Y8Ki8N3jZ3+Ib1f9+AVo2/hu+H3NeY/Iv34B8rV7TdT2OoR7ZrcbqxpP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8UaE3Z5VP4V8TPcbv+EhE+0bl+XOKlh8O+M7oFbTXbZ5sZ2NF1+tep2vhiKzlk+zMMyLtY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qz+FJImb7NII3xjdG3Wnp2GpM8jXwz4waSO4umsZZousEdv5g5/iro7Hwjqt6fKlNgrYw/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35q7W4+16Po93/x8XV2HXZHHtbetVG8W2O6GLVNNlhkDrsmeNxGPq3as2kaxkzBuvhN4ktoMw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1xTbVZ/hrf3VvNFeiXTbhuDEtl5qMv8AvLXrE+v6toHlCW0t4ov4P9K8z5fwqW48aTTRYO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YOCNI1LHzzrXhI2MscUSypKqKPM8ox/X5ai0/xKi239lXyS28IuP9YY/3f3a991CaS4Biu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Rn5vyrn7jTzbk+Vpz+V/00jpxikJzZ9efdFIJsdKaNx60oQCuw84csjGnh6YmTxip0tiw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y1LFB1OKWGPYvNWY5lVaT2KitTl9dysoFZbnBxWr4hmDXWBWUfmJ+lfjWYS5sTP1P0nBRt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3/EGQ9lsGP5sK9E3AV514JPmeNNSk/uWaj/vpv/rV3P2pa/Rskjy4VHxebO+IZz/xEhFzp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Y/OvO5BLbPviOGH616v4n083PhK7uyfL8tx5ef429K8cv7uaI4cYPcV+vZXd0Efn+MsqrO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QIjulKAdxV688J6Ve28jGXCH+8a8kvtbnimkW2dkPrVbWdR1S48PEi6lDeqmvYOI0PEWl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e5EsSH7o7ViyeOtB1qL7Jr2nptxgSpw351yb+ENSkJE8kzsepJYmq0Xg6Nj88jn6mqAo+J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XnhTxJbzQnkW16djD/gXeuFv/AAl4zt8xTT6TD/00+0hv0rqL/wCyW/mxWEUk3/TT+Gq1l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HnkAs7UdZJOhq4xuZWPNtc0LTfDMbjUL86pqUo4VFrynU9On0udbiSBo4pDwgPAr27xFcaHo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bpJquoEbN8i8D2VfWtvRvhBf+LLSC41+w/s6xzvitj/rW9yOwrnlhpSd4mqqqKszlfAGm3+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nGJdMgkWa4ml4DybeI817IFlYv922jb5nER+Z29zVzSfCC6ZD5SRfZrKLCxxR/d21Brc0N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dVa6oUZRWpk6ilseu/BaGLVPCDxNyYbh0H06iuytfCoguHkC9favP/wBm+d18LWzS9btWm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0lqGXgVcRSVznbaDye2KSWTcxFbk2n4B4rNexIY8UGJmiPD5qzAnzVI8GxScU+FcJmgaLL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WC28sFj0qxA3mfJRMCTsFSSQs4OfSsS8ZnnIxlK15UPKVDDAk8vl96ALGmWgSIDFamAi/S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qKeXbnFNMErlC8nYk4b8qpJK+7ls1OY3kY/LQbZl5K8UXQ7MuWly6KCKzNe8XXGn+aFfHH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hU5Oapar4T1LVfMMcG4YqG0Wkev8AiL4q6P4O+FGjWhvnOr6zpn2W2sdwYSfIUaTB/ugmv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Ga567+E8kXxJu2jNxcNpyfYkFw/yopwf3Yr0ex8I31uu0qgIrzcs0pOT6ndjY80rIhQ1B4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C7Dx+a7eWqL7mRa6G08HXNzu3XMMJXHDd6uzeC7i4sPLLxEb42fzP7qurf0r11NI4VSZl/8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uUBrm9b+HFtJFmJNprqPEGvvobESOr4rltT8fG5hxEAKSncfJY4JNLNlN0rpNHuPLPvSwQ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bb5FwVFWiDH1HytPnmi/uPiududPi1AnzohNFv37JE3LXUeJ9LF1rFveKP3U0YRj/ALS9a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YQYGMVRhdnnt18Po9QuBJubyx9zzB5ip/7N/49WvYeGLPSoAwTzZB/E46fQV2EGmPBHtAy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QhI/LrJopM4DUEYXjEetaNneyJFgNVe+RTMc9auadaxuM5oLCG2+0ZJ4r4/8Ain8Rtc0T40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fy2MltMtsu37rCNdvK9Pevsu7nTT7K5uG+5BE0rD2UEmvhSDw5qfirXtTu5bac/abmScN5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VXJbG9NxXxHsPg79tLU7JUi8SeHrXUkHBudPbyZD77eleweGP2pvhn4kkXzV1nTp3GQs0I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3V5d8O/g1penCKXUNPtfN/wCnwbm/KvftAjvPC/iPTtROi6LpPhSEYdI7RUvZ/l/h44+at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5Ck4v4Tdl8E6H8RdGNzp0skkUo/dzS27QHPoN3BPT0ro/hX8CLTwFEs1/dtqswf5Dej/Rov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zU+5+NWkhWFppy2/o84yfypdN+KVvrRk+yu/mf7QqrmPLY7/U9YWzH7h5bx14AlJWJfoq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5Nquqyjetrb3BP33T5WX86jg1CTUVznmrAt5IO9UZy0R5t8QBFeWs5e3EPmEu8ka7W3V886t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D8kPH1NfU/iTQLnxDq0kKDy7UrveT+HdXzp498A/8Ijrcv/EwhufPlLeWG/eL9a+czpzWH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6175yckG9elYGqaQJGYla7SC2DDmoLyxXmvzWM7M+9nS5omb8J9Ql8Ma2yJeGxhvGWKWd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Vv+A17P8AEDSB4dmjsIL1L37Yf7RubiNNsckxGNyr2+UfrXg9yn2dia9N0/7sX/TOFR+lc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99z4PPpezoOn3Kl6oiGO5rQ8N2HmyhiKyrxzPchR613nhXTQIlJFdl9D8vqHR2UH2W0z04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c1pazfC1tyo9K4me8adzzWZyGiLrL7V5zXRaRZMyhmFZ3h7RDIweSunldbRNoHSkIqykR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RrnWoF/und+VUpZC7E1v/AA+WCLWWa567TtrelZvU7cGk6qufUfw20s6b4Mth/wA9Cz/r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dA8W+HYtHsrU61bxSRxKn+kZi/wDQq24p7W8BNre290p6NBKsgP8A3zmvootNH69TcIx5Y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VPWpfsjg00xOtam5CAQaeo60oQ96kVaBjV71IOlIBiloGj5u/aD1jz9Wb/pnciD8gTXmKt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W/wDt/ipkU/I9xJNj8SB+lckp4PtXz+Kfvn5Vm9RVMVKw+Zs1WeQgVIASTmneRurhPC0KJJ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dUr2uxelPs1+bFAaDorfGeKimTZmteKEMelU9Th8tfarM2Urd8GtCFtwrJjbGa0rBs9aDW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Lma3DDOxlP/jx/wAa29JQJCv0rA19j9txn+H+tblk2IuvauHEbH75wXPnwTi+jNW5uVt7c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Ned6nM+uai0SgmAHrW3q981yr28ZIHQmq+mQx2UJzjce9ccUfoY0266dpTIOhNfOHjvVIbL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+1ahuKQxyfMqL6mvefGOpXEmmTR6e0cl0ynZ5j7FT3Javm7WbnT/B9xMYpo/EGtff8z71t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1G/8dr7bI6LinVe3Q+Oz2uly0URaf4xk8ATG8vla6udTKmS3z8yR/8APY/+yrXqmm6taaxbR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Eg3K69DXzTdtc6ldzXV3I1xcSnLyN3NN1fULvwzbxTafd3FpKf+eb7a+o9o4O58Wo3Psbw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y3NdpYeHba0X7gJ9a+RPAPx31ePyv7ST7T/08RnDV6nYftL6ZZIBcS3KsPUZrrpYym3Yy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4Ft5h+8kcN6YrVj+HUXkfuXLN6Fa8H0v9tPwZaAee160g/vR12Hh/9t3wLqEgiRbkyf7tdqr0</w:t>
      </w:r>
    </w:p>
    <w:p>
      <w:pPr>
        <w:pStyle w:val="PreformattedText"/>
        <w:bidi w:val="0"/>
        <w:spacing w:before="0" w:after="0"/>
        <w:jc w:val="left"/>
        <w:rPr/>
      </w:pPr>
      <w:r>
        <w:rPr/>
        <w:t>3szD2Ukd3P8ADqYA/u1P/Aaxrv4aXUwO2AfhVj/hq7QcHyvC+q3f4KtQf8NX6QCf+KG1Q/8AA1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QjlaMe5+Et6c/uTWPcfB24Of3OPrXYD9rbSB/zT7UT7l1rQs/2rfDUgzP4L1GD6YNaxnfc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Q+ArXIPmhRn/nmazIv2dI7VzLazXdnN/z1tpmRvzBr6I0j9oH4a+I8LKbjTJD2uIgoH4122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UO7StRsb1WHChgGrVSQ+VnyZp2g+PvCjf6F4gnvUXouoAv+qba6HS/jz418Nsq6xps7ovV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8jyK+hb/4axSZzGtcXr3w0dA+yMOvoRUtAiDwp+1BYasVimnEUnQpIdpH4NXodl8T9L1EAe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efEPwqtrgt5trsf+8owRXGXGh6/4WkJ0y/kaNf8AllN8wqLDPvrw5qWj6nbKDKpfHY4N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ldWX3PP518BeHfj1qPh65WLUIZISDjzB0r3Hwf8fbfV4V/wBLWUHtu5osB2XxK8Bya1ONQ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kkc9lIR9x42JFereD/Fa+JdFs9Uih2JdRbpY/7kinayn/AHTurzi08b6XqUILzbWPOQaTw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favYw3UrWpnF5EoOdu87XUfiM/jSY0emeL/Cll430aWyuTscj5Jl+8prwZfg5q/h24uBdy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i8Nivd7DU4rlcxs2PetJR9oGKqNWUVYTgmfPEfhe9QYMLMK2tO8HiSP8AewYP0r2aXRkP3I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zo7qv3B+AqfbMjkR5sngtFHyqKkXwsycDbXdjQJz14FSJ4ebqz1PtmHJ2OCHhqUdwK8Y+M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8l7ZrseQ4Oema+p30xYeOtc7r4iHHFONVsFCx8WeDNB1Hwvqj215Ys9lcKYJVePKuD2rpNL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+lO0Tg+Tc6U4wyYbqP7tfQs8Gi2A82byhXz5r+pw3+tub+ztf7Pe/kVLx3WCeKHt5cn/st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RlUeyOmhDnlY07a41vxR513aateaJLHNHAlncJ5FskJbyy4m+8y8/Mv8Au12+h/DC+/4QnU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y3bq8yaa8d60VtfLJGWDNht23czf+gtWBP8QYvFHh/RPDOofaLTRPtS2qXEaL+9+bhjJ27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e71yx8J6lYaTbzWtzottbs0VxqUGIImjH3U2/7KtX8xZhjqterKct2fbYWPLTseM6zpV54Ym8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jvtXvbeJHL2cfnxICfn2n5WZq7jQ7zwt4F0Wy1WysNSv4bOWZIBc2yQyWkh67Ays3r/FUu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uDd+K4rjT4tQ8tLLXI4VliSQN94bW+WqHhb4feH7i4u/td3qniC01CCS9svMfyoHboW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PF89JQkdHJc3A+o6n4T8Sx29zDZRKHgvLe7tl83a2W+b5Ov8AtLt+5XnEvw51LVfGV1b2+m2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w+VImnorfa+MhvM3fe/2mrsNe8Z6N4shtNG1e1uNJ1SKK3guJ7yVhFdxmMtu3fx/d/wDQq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Ni8Pa/Z+FoY7y0muEdILeX5oty7T1ZWP975azp1auHbnBahKKtqcPonwBsPDKR+NJI7yW7h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Z5VW5tEUcsPl27m+9/FXXaho9pp/ijUJdQ1DS4dPvEaH+z7NIftbsef30a7VjZuW3L95vm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bxzF/Y8un2kscWoedJZPb3CPJ5sZU1TtvFGieF/FE0uoeH7OL7O7OmqXjtLc3cgbG6M/w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r4luVYyiktje0a2htNHmudG0QW1j9qk8uewgSSVF2/wB1WVm3d62dG0+71C3i0/yv+PxP+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0h/uwxr/q3/3t3/AqwvD/AI18KeL9Qk03xJHOE1FTcQCAB44Wb5Wfcrbo2/3qm8PfC6LT9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JF9nvW2SSbmZ89Mf7XKtXnVItM3STOU8QahL4X+I+o+D9Pmt9V8v988moWqrAkewGRV27Y23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h53VxviDT/AA/4P8QRfZNKvLvRLhG+2x/2evm2kn92NpPupXe6ta6N8YNfbwy2rPpWvaT5p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uYWCja4O35tzV6lf2NrZ+B4tPuWWO0TEGoyGPzVuVX/pp/DXp0sR7GKj3MvZ3PBvEnxB1rx3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ArNYNaymWyv8AU7lIIfLViqLHsXb/ABf3a7f4d6rYWNvZ6l4h0/T4PEVrdSW76jZbVgCLG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DLkfdqDxH8OvAXjvzv7E0fU4tQsPMe1+xkxxXHlrnYpb6bq0fFnhSz8RQ+FPCMR0nT9GO4S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bksyt825tv3v71aVK9Nxt1D2TRb+E2saJp+n6tLqt3b/AGuSeSF/tHzb4/c/Mu1v9mtcf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jl8NeFdO07UJpt8iWjFIZo+pfKhd3y/8AodeHaNo//CL+L4vDN39otfAmoTMkF5cQ7rbdt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rRtP1Xw/p/hrSbTW7i7l86TZefegSMN9yT/Zrz8ROrhptU5b7nTCEXujntQ8Hf8I/4gm8Te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NQ1DdDNbyf8en2c9cbdvzLhf4u7V5l4//AGff+Ey8NrHDeaV4fu9IumS6kji8rez+oVfmX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saN8QNQuPGGo2l3p9v/Z+n3UyJp+nz+e3nf3s/dRfvfL/eeuR1k+LrTxZfa3HMBFqVv9uOk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8cf3tv+zWuExeKhU+K0iZwR0vgOX/AISvw7/Zmu2Fta6j4ddbW1XS4BFvkUbop4SzfMrcZj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jGXT/ABf/AGhd6r/olxZSWV1HqDqzPcDceY49vlruLY/368nttQ0rxB4viu5YrjSopIW32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TYfN93/Z/263fGHw/8TfaIrvRNWs9W/cqn2zY3+rHRpF+9u2/+gVvPDJ1HJ9TD2jhoja+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x4f0+7/4p+0j/AOWelvtiiX22/fVsVVm08Patf+FtY1a80uT5Ly21R2nLtjoC3zJ8v8Nc1p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6fd6f4m0+S7+0QrNZXG9fIfDev8K13eleOtJ0vw7biWKy07UIx5aCHe9rLJ/D8v8AeqnzU9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8xzvg7UNW8QeH9R8P6fFZyxf2fJZJZ3kzKz2vQ3H3du7dR8PvD/h/wvcaf9k1bVIruR5LKaz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n3Nsg2qvzdmrpPDtlpPjXxR/a8OuyaeiacbRJSVji3htzcr/e/i3f361Ljw/4e137XjxDY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NPhKtv8v/AJ6Ffm/4EtVOvJQ5ejNoJGZrHwIsPEckmoNEulAI21JJo43ebbwzN+Xy/wAVe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t/D+n6rd6tHF++aG68xN3lMGI/h+98y16doputJMtxrrynQ7e4S4spJrRriBI1+/8/wB7b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d4g1i7/tCL/iVXDrdaZb2f+q3Yx/9l/wOow2OxFGm6blc6LI8y8ReM4PEGmzmK2+0NOiRS6p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I1Hyxw/3Frqvh/qMV3oV7pN7D5F1HHvgN4Nivj7rf8BbFdbp/xE8O2+sHwpaaJdSxXn7l45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56n7r1d8YW93/AMIfNd2mk/8ACQf2emya3/5b+X/fhP8AF/u0V8deiqMI287i5UeOa1pPi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6RJd6Nm1ns4F2zRfMx3n/npuzu3LTdc+H/AIrsvBN14juLGO202BFLmaTEm3/drf8AEGofE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P7EuP+JgkcCW8cG5kxu8vcPvL/vVn6V4z1H41XN1oXiTXotA8qXEVq0B+eT/a/wBmvYwuZ1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YWTPKLa4mtz5vnVoWw+33AmMSCSPvXU+LfhHq3g/RYtQ1F7QJNM0cUMEm+RkU4L7cDiuZW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H1r62lXhVjeLFaxlakkNteGVECx+grgtUvmS61NYYf3M7KUjT/Zxj+VemXAFwD5kPFcTq+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V4a0ujREkWuXJs47C1toUjgUBNn90VRg0ue5vLeeRxIXV5KvaWh2qtvGXfy8Z/Gum1FI7MW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0VoW8uD7yfNWJ0QVyfwLpS6dazW8A+aRMsfWqU9s7atPZp5nlSFd/ybV4/wDss1oQeIprW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kilHz7vvpxWNf6hqFxcTS3dpJFFJC2/7P/e7UIT1M/wCIPizTfD8cdnHH5skUTYt/l+Uf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NP8MXHm+b5X2hFd5Nnmb4/wC5+tV/F/hO9muXv57Oe7ilCBPK++i1d0fwxc32lbZreL7VB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5/72D0/4DWhEdDf+FvxNlt5r61it0m0a4vGAEi4nTtXoI33s3muJVCO2zL/AHF/r/wKvLPC3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g2pQuY3Zkt3jVpHz617THP50qv/qgoFcTb5mi2rnK6vpOq4N3p95cy3cfzpHGF2v/ALLDc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2niLyoryX7Qiu9ncIzLbt3zI393/AGa78JFJyH3e9WBYxCeKbzp/N2bOvysv0rRO4kkZk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SBj78mq99La6dF5l9cxWy/wB6RytdDG0I4JAb+90qK/tYL6LZJHFOP+m0YYVotiTBtobTU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yRt/cqKfQVf7rNj3ra0/SLfT7dYYIVjjX+5V02WAGVGIPrUgcf/wjjdopD+FJJ4LstRlRrr7Y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CiGaSNvw210txJJp37yR/J+tXbC588E+b+8oAz9N8MzWUREMEwHcsc5qcaJK75bz1P+zW5b3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WlJHtU9jODISs2D6PQB60Az54qSO2bqaurs7CpBtNdRxFaNAg6U8g9hUxKiomuVQHigCF9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aVrxWzQJQaiT0ZrDVo53W0/0qs7ftDH0FXdYYtdGs8r+7c+1fi2Jd8RP/ABH6XhVaihPh9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HHRYoF4/4FXof9gj1rjfhJJm+8Ruf+e0a/kDXovmHJ5r9UypWwsbHweZu+JkeaftC3tz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iw2spW2EgkZl/ib0NcIFW9SJnAJZFY/jXuetWmmanpk2na5C15pcq4M5Hzxt/n+KvLdX+AG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e1a01G1AAj84srbf4a/W8uqU5UkonwOKpTjUbkcZqnhVnDSRLu9h1rMtriUfuvLTiux0z4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kXUvEWjWFmDuzPKzMB+VZPinQvAkEp/t3xPdandx/8sdCh8gf99HNerY4kzm7/wAYWmnDE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R9tQ3vgxPEGivqLXb+HNNkTIub6JlLf9c4urVcn+JmmaEpTwl4YtLCf/oLaiPtVyp9VZvum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D4lao+oXM014Nw8/VL5iY4hz3P8hTQrlLTLHQtBg8q0SbXLnp9su02IT/ALEdbo+Hnifx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tbXr517KsEYHsDXa2Unhn4d2pkgC6hqCj5r67XLE/7Cfw1wXjL4j6h4zkMH2iYWXTy1YAf8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Oc5XSvBXhvwVNE1m8PiDxIH2JdAZtbU/3lB++f9r7tdh/a+cxf66Wq3hj4f6rqZWRIfKg7SH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rbaP8P9PaW7YXl4fup71rEm9zi9SW4jRjO3kRV5L40u7jxFqll4f0iPzLvUZFtYE/2j/FX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zqQnvLlhFCP4U4q58APDJilufiVqsZZhJ/ZuhWzcGSeT5WkH+6m7n3/2a87McZHCU/wC9L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YR4qo/wCWOrPXPCGmHwtBp9lA4kTToRbCTH39oxur2vQb1b20RwecV5gLeK2tzFF2rovA2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scY55reL925yy0djvpEyDxVGWMDtV9JA6ZqncYBNIxM+eHcDVRo9gIrUCg5qpcqOQKpMCm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3gkdaYkHUUqnyAwNBBTuJSgb1qCxlMchc065O7JpYYMxZ6UAXf7Sz3q7rHirT9Pzp+n2sF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4Tdvb2HpVLR7SH+0IvO5j39/u9K76/wDG/wAK7a4lMWnrN/1z0/d/OuSrV5dDtoU76nnv/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yjaib+D9yPmrOu/E+qP8A6+7EFweq24Vdv/fNd9N8afAFoMQ+GbhsdNtlGtVz8fdIj/48vB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Rr/Kub250+xTOLtdR1WZMLJdTk+gY1bs9K127c4jvVz/0zf8A+Jrpf+GgNTIIh8Gsw/6aX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oX+NfiifJg8J2kP8AvTs9Zuv5FLD+Zy/hX4d+M4NX1W71D+0dV+0bUT7Rhf4if8K7WDwD4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ft/wC28f8A8VVSP4o+Obu3/daZp8Eh9LZuP++mp1p45+Jd3KzNIVRGGIoLRSDWKquOxTpN6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evZxeXW2G5jPyqs6tG31xTtU8BfETUraW3tdQ0u1STGCqyOy/+O00/wDCztRhaWPU75S7k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f/HaZJ4K+J+pxtGL3UwxI+dLryyP/AB6pdd9ZDWHOT8a/C7XfC/hK+l1bWhdRsqiKHYx2t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yq3EtvXt3ibTNY8OWItdavLiR5EXC3cyu2N3XNcDPbWpnOADXr4aXNG55tVcrsXrOL7LaY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pG7NWb2+8u2xmshrjzG612XOe5d1SN59HYrztbdmq2karLHtX+58wNaVl+/tZrcnO9OK56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vccVRlY3zfMUZsVyWuai80pQdq1r298i0cjtXJWlw15O+eSTmggq3mPMyansJwvANU9ZYxN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aDQm+I1/9g8D6zKDhmg8pfqxx/LNeafDzwtcR6asV432CLA/0dPvV03xv1w6f4FhSE/vbm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nLVy/grUi0CnJ6CjS5qk2es6drWl+D4Gmgt0luAOHduazv7Z1j4hXbeSWix0x0pmjw+HWXz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js7cVqTfFnwP4VTEN2kzD/lnbDmpnUgjWnTn/ACnQaP8ACGych9SvDdy+jcV19p4Z03w/Hm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O+c14pqP7TUsm6PRtElLdBJKM1y998RPGviVjiS4hB/giIWvLrZjh6O8kelSy/E1vhhofSj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pbi7S1A6sz7VNc/qnxZuLmJ/+EZsf7bePhriSRbe1T/embivnOTw3r17KJ2iiicdPtEzTE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R1mw1y3ZZL+1Gshfuq8izKn0Rl21x/wBtYfv+Bs8lxP8AIdz4o1v4kaxcGaXUNB1W037H0/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UX2/h/wDHq5TWPJt7iKWLzP3ifP8AaP8AWJIOGBrmdY8QXeoafFL4fl8q7kdoZrO4shB9k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un211aaPbW11L9puIyWklX+NmavPzPFKpRZ05XhJQr8/Y6/TroSDBqa6dQDWFpt1s7Yq9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Ll1Pt1JWMm7QNqMIH8Tiu+gf7Npks5/i4FedxXAm1eBf7r13Gt3HkWFrajjeu41tHY/KuJX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eFrA6rqBdvur1r1XToU0+yaR8Ko6VyPgbTPs9kj4+aarnj3XTp8EdjGcMBk0XPzqZjeIde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wTwBWj4U0J7lxNOp29QDWX4U8PSanKt1KD5ecjNenWdtFawDbgAVJzixQpYQYAwazLiYzM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5hIB4qptoMBm2kIODzU232o2+1XexRl3Gp39rnyb25T6StVJ/G3iKHOLxJ/wDrvBHJ/wChL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1nyaejk8VvCs0epQx1ajpGRe0j41eLNGAC7yo/wCfS7mhY/gG2/pXd6P+1PrVkALk6mi/9N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/AB4K3/j1eZf2WmOgqM6WnPFbLF1I7HqQznEx63PoHRf2v7aYEaktksa/897Oe1c/9+/OF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v4TuIw0qq5I+7YX9vM3/AHzI0bfpXyI2lpzwKqSaNGxPyA/hWyxsvtI74Z/P7aPvG3+J/h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c2G4ZBvLCZV/77VWX9a14/EGjahpdzeafrdheKkLOPs9zG7cf7O6vzyttKksZjNZzTWcv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MbfmDXT6d4x8VWG0Lr17cbfu/bZBc7f93zN2PwrVYyNjvjxBSS1izqfH6yL4vWOYbZEt1Zh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EVnwxBhWfb+dd3Ut1czy3V1M2+Sadtzsfc/hWzBHgYryakueTZ8Jiaqq1pTj1ITABUkcNW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R1kcVyC4hPlnHNUYG8tzmtlAJQRWbd22xiRQFzQspNxpdUt/MhJFUbGUoK20AmtmHU4qwZx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esX5Iqpdr5dy49DUtg2WPNBrA5zxKTHeSnOPkI/WrNlctJAo3/wAOKpeKzu1Cdc/3RSWaC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WuDEH7vwVphJvz/QvsiwAknJNZ99d+Whpt1eeWpJPPasrRoJvEviA2kJjl+zp9tmt5Puyx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LVxOSitT7+pWjTV2eJfFnXrjXNTWwR5orSNNxDo0Qmb/4mvPbi361+g3xA8YaJqAmu9Q8Q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PTLW1tbeRFntJbrdymE/u/3m9K8q+B3wG0r473HnXfh/8As/T45pHvby3T7Mu3+HyR935m+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tCnR9+PKkfAYqFTFVnNvVnyVa2IeUA/dHJrl/G18dRD20cYAicBW7nNfdPjj9lnwl4JglG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4e7W0gt9Gvobgupb5ekO4/LXyl+0J4B0b4deOm0LSb+5vxFCs8slzH5ckZkyyxMvZlGM/71e3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jjdKRxSw8qT945fwxbC20sH++tZ2rkeY1N0bXf7OV7ac5tpON5/hqtqUu+VsHNdC3BrQxJ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gJBxzTpD8xqWFq1TZznpHgT436p4WfyNWgbULQdN/Ei/8AAv4q+kvAHjjw546iDabdI0wGWt3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wr45sdSeDKSqtzAeDDMNy/h6fhWja6JY6hcJLo+ovpN6p3CC7cquf+mcv9Gr0KGMlT0ZzT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PvWx0S3kY5UH6jNbEHhq0bOY0P8AwEV8g+F/j147+Gckdv4itG1SyGApu/lfH+y6/er3TwN+1P4N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HezNpN02PkuR8uf8AeFe5SxVOp1ONwa3PUh4C026zutUbPtWdJ8JYYpjNp1xPp82choXK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vEVnqVus9lPHNEwyHjYMp/EVrwXe/qea7EyTmdJ8ZeM/BOI9Vf+0rFTjz35bH1r0DS/iFb6mP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jJFZwlV1KthgeoNU4tEs7cF4o9pPYHitUxG3f/Zr1mKkHNcrq2gJIGwoINbECCM9asMVYU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AtveBxJCDn2rzbU/Ad7pExm0x5ImByApr6Uv9PWUEjFc3faRJk4QGgDxzR/iPrWisI7qJrhV6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nwr+Kw8S+K/sgiVJ2tHH7w+jBq5bxD4aRt7CJQc+lZXw8sl0fxsJyORbzLtHyn7o/woA+p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KArKR6Ka6/SPEl/OmfMQW/cMa8Ej8YRpykIDei08fEdbbPmzeVH6MagSpzPpXStVNnEfss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Yc1bXxYI2PnQt9K+ZdM/aMtNM+aWC5cf3ieK6nS/2i9C135fOMDerCsDax73D4jinGQCPY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xaNosstsJfMuEHKDqK8qvfiU122yNiymvAtPgvtTuLrUrtt0t5K0pJ92qWVFH0jr/AMfLW1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Maqua+fdG/a+T4weOJfCegpcWdw8U7RX1xGB50iK7YUZ46d68b+P/AMQ49JtpPDGnT7tQn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yj7LXkH7PWrS2Hxq0G+hfYIbvJkPQB0ZR/OvNeJUJtM6VR5lofZngbWJtf1jzdVmuLuX+C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0r1HQ/hnpniPxFDd6+0R0i0keYW1zAXgldv4c/dWvPP8AhB5dQ8X3d3aTR6J5kLXXl3G5V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mbmvZdD8Q2+mWOkR3RvZbJY5mutT2LBAsnTqzfN/u18ZxVnFJYSWFw9T3n2/U9DA4d83Mz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CeI9Tl0O2t7CO2KTRW0WMDAX5sVBqGj/2h5WrWnl/2Jvhmm8P3jv5tvkYLlm27l3FmVty8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sJ9auLjwt4kmv9LMi75rLP7j/AGM87qxbO28VCS82a+sMUe5HhnlaRF/g+f5q/JI4aVVXZ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X9H1jwfp+n6hp/jDW7O7huJl/4k+jw+fsYe/3Wb/d3V1dpYaZc+EFl06JNI8N6e/nSTeWs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PdtXn+GvnTV/h1PbX9vZ6dcWuk3sSLeQXtu/yO3b/AIE3/fVezaPr2tQfDbT7vWNSudI06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Z0RZCm4cxnb+73N8u77vLf71ceJwvLZXOqnIyJ9Ql8f6fq2iXeoW/+jzLepb6pavFJb24x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2f8B+WvHvGHh+70fWIov7Vs/7VjmVH0uR1WJ1PR4Sq7XRv733q9t8QafpPw40fVtJl8Napa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axHdIuoSxnkMTubzF/h3btzV823Hw+8QahrBu7Tw1rGn6fsk2XlxAzb16h2P3d1eplyWsJ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dG8Yato/jD+z7S1vNPit3WFNPuEadfMx94SJtZfar+qeGdc1238OXviRJZUui6TXBKK/m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f7X0rpfh9+z248G3mr+Kb91t4le88iPm6ijCP8vmDdy392sjwXYQeHtbF94Za/8AEXh64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0rPN5Z+Qq8eByv96tasqXvKHQ5FFpnRx/D640OysfDWo/ZNau75Vt/s+gXccs6Kv3d33fn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eHvizL4X1/UfK0nXPE2lRv8nmO0E8Uke+MviNW8vb92uu8HaP4Z0fxBFaf2hHLp94iu8m9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8ybtyt6MrVxsdhcPqHiPSNMupLPw3etLcRx65NtuTHn5pg33n5NctHknGSkW3yq53usafp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8YWmo/wDCS+K47KF723+VdkJTf0+X5v7v96uBvV1TWdFj1Lw3cSQWtndee9gZJA4+b7u1v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pfCfw08SeBL976Gza/wBOhkX/AElbxY0x/Fkf8tF2Va8XrrGi6x9oh1KBIVkVJ7K1VY7VM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rRSo2lZE+0tuaPhb4s6To/iCLVftd5dxW/nI+n71aV7jZ94CNVX+8prvvHGn+H9Q8UWt3Lq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YoXh0u4ulWBPL5jXcv8O0n5t21t9eOaN8P9J8H+d4mu7S41v5JJprOSZoILdT/H5kbbty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cfFGW3uLWK7i0+aKzSN7XWI0eC+u/uYXbt+9/vfK3+zurkxFC03yHRGdzqxqGofFfR7WW0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NvTS7idVieQcbd237v+7Wl8PtQ0+308xWk0moafqiNM+n/wAKTDgpGf73H3WrhLn40aHqF/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AfIdUmt7oANcSf3mVV8tffdXa+DvE0HiGyaOz0+30OS0nLhdHRV8mMD+FfutuZq8itCcdza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HtPh/4XitLu0vIrSTzH+xyOs+xpGMhX5V3L8x4+ZqwNW8DaF440BXtdWi0z7GrW2l3ixnz4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Lf+g1Z8P+MtYn8VWEtzDNdafGpR9RvIntzMrYMTbB/F975vu/PW94u8SN4Z0nUEuMWmqXF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Vv2HH3sLWFP20anPfVlt6Hivirw9/YngnSdO8U3Ru9Sv1NrDqdosnnxQbuP4vmXcF/hrd+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00Jiu/Es0KmQCY2SujxbQyqzFl+auW1/wCJE/hPVNM1DUD/AG4txIJ2jvHLrI8ZBUrn7ob7t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3iDT5tQ0nSvsmoSIv7yS6+VIyvK+W3y7l5WvoJ1qsKfI+p57V2ef+JfhjaeGWvLy6vbnWvD16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TIm6W3G7nAUfJ/vbayLDTNH8P3ml6x4YtNQ8S6LdXYgtLe7RfNSZV5ADBf4c10Hhb4gQ6Pc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lkl8P3jyJ/aH3djFuUb71b/ivR7XwtY+G7zS9Wg0zw3pl2dSi1j7N9pk81gymPy0C7t2771c8</w:t>
      </w:r>
    </w:p>
    <w:p>
      <w:pPr>
        <w:pStyle w:val="PreformattedText"/>
        <w:bidi w:val="0"/>
        <w:spacing w:before="0" w:after="0"/>
        <w:jc w:val="left"/>
        <w:rPr/>
      </w:pPr>
      <w:r>
        <w:rPr/>
        <w:t>a02rTNoxTRxHh/xBon/CUataS6VrmleZdM/lx2TbdvUuUZW+Xd8v8Neh+DL7w94kvtXtdEd2a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KRqUj/wCmbL83/fS1yniG8n8N2N34rs/FjS6jOSLYXNhHHvtX2KykKzfe+9/wH+GuY+Hek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7yGfXbMCee5tFeRvJ3fdkX/2Vd26umrTVWHushOzsek6xp/jzwx4f1aLw/wDZ7vSrN2nmk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j/hCN/Ey/+gVymgajLoOnrofinSrdV1G5+2myH7p4c/IPLkj6N0+WtnwtrHh/UPOu/wB5Lq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qEcy7btS3HmQs/wDCy/w/MtUdY8catp/9rRa3p8kUuuQrD5dx+9VG3cNlerLt4Zf79efCR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N4XhlsU8LyXEd28y29zZvJKyysW+X5m+//AMBrZuPGFpcXE13F9s0TVdPdrV/L3T2j/wCzJD97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fw18++KPFEtvqFpaafqF5p8Ufzpcao7eUkg53g/eVv96vR/B2sa3o/h/UPE3ivStQu9KvI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Fbf6swX7u5f71dLwvOlKQ+Zs0tW1nxBNpMmgeQsV7HPJCJ5CFki+7Iu07vmRt24Vn+HfBs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beXcutSqz3Wo+QrT+Zt6bt21F/wBqvNfE/ibxlrWtSePE8NvpWhXscSpaXChvNt408teG+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1a9d8PfHzRYfCmnxvZyQTrEyQzvGZdkbcHnG5K2qReHpr2ZKkW9O+E13o8813qF3H4rl+5e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tpn7rD5vu1WPwr1rStIeTV7cWN/57cRsHiZf97/2anX/nafcf8Jt4em1T+xJH8+9s5LVmW+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Fvm+Zc/0rvtY8c2nhfUNb0+K7t7vVdizQW8j/ACpCVztAZtzd65YY6vRVoM6I27HmcNj4f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OnGiahGjJPHIPNnuG/hZY/4f+BVhDT/tH+tht5a9h8P6PaeJ/D8x8VxWfm3CefDJ8iyov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/drkdT8AXFlJGtlc/2kr7cGMg/n/DX0WCzOPLavLULHlOqeE7+2aR9K06GVSMKpwCtYln4H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+p2RXjaHiYLxnpivoDVfhde6Jp8d3Ldo4blkhjyVH1qj4n8HXGgtprWZm1lL9cxRW4zIp+l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8xR5hp3hmOyh2y2VzDjj96m9fzrRj0O2YfMoFdjcaTfaddNaahbNaXC/eiZ1cj67WNNWxt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r0YyjON0wOPOiWdYVv8K9K1zUWeDTpJb5E894IOGeP+8yd69Nn0nTpxxJPF9KzbnQktNWt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4TuW4iKiWM+qn1ok3FXQjkLHwnpFgPMt7OCFh/dTD1ow6ZaMD5qkD3FdXqH9k/Zv3UVx/a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a3Rdi/wDs1ZtwJfIP2SGKab5dkcj7Vb8amD5lcZkQ6Bp6XBlhUQy7Nn+8tdFpttpuqW62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2H7i8j/eK8f8AdI/2aztW8O2uoQD+1dOjZgOhGWRv9ll+althFBb+ViQiP7m92b/0KpnTc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B+p6Pp9mQqalBfS7vuRwsD+dUbrTZhuVI+v8ACOtTpf2811LAsbiRRncF+X86vRpOrl9xz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EXFWbM5PUwEsHtnX5WaQ/wsflrWt7m6hjIQxxv6FcitWzt5L1QSqu3piiexOXXZsb0zxVk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snzbTWrPTruGRN6XEXy/8BMbUk+hWETE29rHZAv8AwKB/KtzTrKRYv3nYVZmnAX91EJJKA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HbKWpsvhhvKDLIQTWpbw3BZ9pxVuK1uJ2VWfAoA70StH3pjXDN3rTk0gdjSQ6EGPLVqcRmp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DBpOtbP8AYqr0NSw6B5h5OKAMBbbd0NSpYyEHFdTF4eiUdeatR6Iqjg1E/gZtS3PJNQk33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vTrht07VFMcQtX4pU/jH6fT+A0fhW/l2GtzdSb3H6Cuz+1ye9YHwe0Mz+F7q5P/LW7lb64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t/wCwGr9gy9Ww0LH51j3fESMTMkuea8e+J41bwvrHm2moSWun3CM6fP8AKrd1xXvX9hSZr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4Waz4u+Hyy6HdPZ61pcpuLWRXwHOPmjb2Yf0r6rKqihX1PnsbByp6Hhut6/qGpXYglvpZfM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Pyq5pXhW81o4solK/xXE/EafVq0fDWm6T4a03SZvE9hNq3iizgjSfyxtgRsfrWh/wnei+INQ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GLULu0t08hLPTtsUW7uzH/AMdr71SufPcqQWljoXhjIktW8V6jH94DMdrGfXn71OuvFPi3x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QR2g/1UFmhEaj0rUsPH3hnTgkdn8Pb24VPuiW6Yr/AMCrSm+M/iqVfJ0bwrY6ZF2wjOV+m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k6R8Atb1dhc61dtBF1KB8frXTxaB4N+H0W+5eLzF/iZwxJrktUbxn4jDNq3iRrRW/5Yxp5a1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U0DTWabXdZjuD2Hnlzn6Vr7Qy9mbnjH44y3Aay8PwC2hHHnufn/4CtecvYanqsrXN0jyMf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dtXtS+IHhnRg0Wg6D9tnHHn3Awled+KPEuu+J2YXl6be37W1t8igfhXJWzPDUdFK56FHKsTV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RPFlrp6/2dayC+mz+82DKf99V9HWPi7TPH3ibwba6NBFFoGj6QuotFF0guJF8tIj7qMn8a+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4wTsIgzc/xHNfWX7Ofg4aH4cu5nXDzSqo4/hRef/Hi1eD7L+0cXTr1PsHqyqLA4aVKnvI9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UtDP2bVSeldFsDR4rFWDy9RJFfU7HzB6VY3AmgB9RTmh3nNZuhS7rYDPStZG4NSQVJEKnF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1pbA7E1XvACpAoAoEiOPNVJZAyNU8r/KRVG4JCcVYFeZ9igVYDb0Ue1UmUyShTVkfuzigA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3O3+EeiCCXzvL82P7/lp8vrXgd1+8avpzxRc6fb6Pq39q3f2S0kRoXk+q9vevms0quDTie9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kcV4f0XwB4gubqxspY7iSL7+1OJP90108Xwz8MRfd0wH615v8NV0/TfFLPc69danIXb7ET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bmP0X/Zr0a98PT3V/qs3mTtFcpCifMNq+W2f738VeBSxNWavLQ9zG0cNSqWwzui9D4S0O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4HqKsxWdlBxHa26f8ABrJ/wCEf8+4u7uX7R/pE0M3l+dtVGjZjx8rfLTE8KxJcecAS/m+f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34rTdWfc4OVGt/aGnHyv39uPM3InA+bFJ/bdhbxTFLuPEcLTvIvTyw2N1Zlv4UtYPIwkZ+zN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3Ns3ghh97/AGjUo0KA25h81fKKeS8e376/Mcfe9zUe1n1Yco++8X2VjkSXUhwkbvtUn5ZPu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trEGImmBuY4fk/vGll0mFsZcHKqh+RfuL0X7tS2thDAzBRw0nmnP971quZsEeEftMahNB4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5cof/AEZNXm9h5htzIa9N/aI05tR8YW4Qjclpb8Hv89xXEQacYYthGK+0wP8AAiz53E/Gzlr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5iOaIWk4revNNUNux7VlrFhmAHQ16RxmhorukwJPSs3U7Z7PVJkzwTkfjWpYoVbNUPGTtG1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WPuKtEMpk78oelOW1CKSOprOhuGmdcde9azAiPI5oM0c1rtqJFYHgiufskKOzdhXT6yhMbN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cmzsaDWJ5r+05rUml6X4fWOyknj3PIzD/AFadst+VeL6f4y1OCMO0q2gf7lvGvzNX2NqGj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e7i8baheafon3EuLd/uTdjt718d6dolkuqSSWdxJdWxnZIpnHO0NiviKmaRlXq0k9YM+io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6jSbbUvEYAldvLPvXoHhz4aRRgOQWY9c1e8C6Gv2eMhQRgV65oOipsGV/Svm8VmE6jep93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N6s5jRPAkUAGIx+VdXZ+G0hHKgcV1NrpqouFWpHsccmvmala7Z70aaRykmlImeK5/XNPX7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1EEJrlNc/1EtY05tsVSKszw3U4jFqU596WOXchFa2r2Ykvbj1zWIE8pmFe/F3R4LVmSRkq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9sGCaaG+Wqdwu4HmqMxmhN9o8UQR9i1d86HWfEgjXmNCFA9BXn3hgY8WWn0b+Vem+B7Uz3c12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0PyriF3xCuekx3MWj6TNdHASJcJ7mvP9Nt5vFOssHyUdst7Vp+NNWLCLS4jlYflkx3at3wb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sMSvzmuc+En1Oi0+AW8AUDFWi527aiib5ad1pHEJsz2pPJqdFp4SghlXyvrSiL2qxspNpq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1D5NX5F5NRbPagaKRi9qYY+vFW2XGahYVRsmUzFTRCD2qztpyR5o5iuYrJa+1TR2uO1Xo4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pRe5EmQ2sW2tKAcVCkW2pk+UUGROxzVa46VMjZpJlytAhti3Jo1GLcOKjtjterzR+YnrQB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lbekT7m5PFYlwnlyuPermmSlAOe9UhvYg8RwiG4JAxurNsnw2K3vFUW+GOQVzds2JxTNKZ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FMO2Y/wCVSoNqAdqj8Rf8jJL/ALqn/wAdqpqepC0tgw61wVdZH9EcL0vY5dF99SrepPqep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bd3coiQL2J6V6X4x8KeAfhZZCyE327xc0KWlxeSbWVHkjyCA3y4WuO+GWjalPpeveI44rK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1hdX9wyMjdC0aqp8xv9mu2+G3gfUNQ8P634g8V+GbeL+z33pqF5dLFLL6MY9zeW3T7zK1e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yrod+MrqfuROHiu7W88GQ6NrGiW+uSyq7Ce3h+a3KyFlaTb/vf98pXRaP4gi8L2+n6fomoXG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0L6Xp87efKvWSbavyoq1qaN4xtLfw/qMvh/zIruNJJtTvLdPNX8B/tNn8qw/hl4q1Sw8Ta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0zUoZZZ9VbT0WXaY/nbP3tvHyrWXI2jyU7F/SvjD4K8AePIfFltHqNxosNnve4vowRLOHb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3bdu1v96vz3+JXi268f8AjfxF4juyTc6rfzXbAn7u52YL/wABGF/CvpX9pvxH4fl+Fnh7S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87VZtQluHu5HVpRCpxt4/hZm/i/uV8l3R6/lX2mR4T2UXV6S/T/hzkrVFLYyDeRdCDU0cglX5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S45vvrinHRQv8AqnxX1GhxGW3BNSQGultfDaG3xcqJJKy9R8L3VhmW3Jmi7p3FMmxHEwq5G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EpJrSgbK1kI6fRvF2p6ZbG13R3dg33rK8Hmxt/31938K0ph4b1jyrrTdPudEvW+Sa2V/MgY/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L/u1yMUmODU63BXpTTa2FZM6+w8ReI/CF883hi+vZI4Y/Om8iJnSNf9vjaP8APNepeBf2y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g0xLyLgG4tW2v7kg14b4V8U6p4f1m4vdLvprGZgqM0TY3rzkGuym8WaD4m/5Gfw3bS3B66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x3GfVgvyP8A8CU120sVVp7MzdCMj638G/H3wd40VRaarHb3Df8ALC4Oxs+nNeg22pLKm6ORZ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4CT4daPruX8NeLbPzOosNfH2KYewk/wBSx/4EtSHWviP8KJENyNV0iHPySXAL20n+5INy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16tPMltNHNLCyWx+gkU5apQ/y9a+L/AA5+194h04Eatp9vqH/TSI+W3/xNem+H/wBsLwheBR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z92eHzEH/AAJf/ia9Kni6U3ZMwdKa1PfmhLd6zbq0uwx8rmuZ0P45+DtdiV7PxDp5JGdjz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S/wDCTwj/AJaCT6CutO5HKzmtYs75I2Z7RnOegrjtEgmh1jUbp4ZMrDsX/eLc/wAq7698T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xn6sBXE6TrlsniGaIXfm+fECn+8p6f+hVE3YcVqVBPqesXF3FEf7PijdU+0SJ5m+Q/wAOP7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G+LvCl7rmhzrcTNPcbPkbHCt2r1O3uIv7Qlmlhj8r+OP8Ah3dP+A1S1gC3t5v9RFF7vtVax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fhaGXxJ8PdPvJYGW42NbzJ3V422sW/I1nW1xLbTy4/wCWdaHw68f+HtA1bxRa32rW9nphl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tQMfvBf73zVyfi348eDrHXbS+0Jm1WGQbLq3aFl/EZrllVUNWCg3sekeEPGMdzqC2srMPL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xU+NcXh60l0zRNs2ruCm4crAPX614XffErxBreo3q6Q5tWuHZmeLjyov7rN/CtclaPeSa85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DmeXpH/tfNXDWxq5fdNo0rblXX7+4mvJbYyve6ndPmaQnJye1egfDfQh4buLSbakl8JFlz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9Ns7SCaW7tolWeQ58wHO36V3nwp0yHWfGWkWVxdLZxTTbTM8DT7c552L96vmcZiOWjKXU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6Rng8bx6m+hiIX94siXL3EUAgie12Kdq/8Cb+GotY13Q9ImTSNY0q9s4JyrzvJMTAjdQ/l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4N8N2vwg8D6Zc+LNaim1uKySxjWdkhV027o4cN/F8u3durgvE/hfW7+40+WWKTxXaap+4m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dPkLd59rYVf8Aar8iWLdStKpLuexGDUVyo4r4b+P/AAE2n3enzre2l3E7PBeQIzrqK7v/A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5q80HxDq3jT7LJdNrWp6yQba32/Z41j+9tY/d+X+L+JvlrtPF/wAEfE3w7jv9Ui0631TQo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+izsr2vuyyfeUd2DL9KveEPD2u3Ov2via/sbeXR3tC+nWyy7by23KP3w+XavzDd8zbttbSq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9y0mtyzd/C260rwjdaQUs9LDOtzJYtEuLhtvzKr/8B421lajpun+IfDGmXtjp8ytZL9i1B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CVd21f3Zb5WV/4lrA8W+Ntb8TaoljfyI8dqgS98ycI6Nk58tv92tlPFUnhzS/7I0lZLDw47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zRZ6tK4/i6/w1ww5qkby3HzpHVSTax4Hm1zUtXsLbX4NLS3sH0q2kadorfy12uFb/AFi7fm/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+HtQu/E+n6fqFpq0n2S8+eCzuN1sv2cNjou75a+abL4sWllr+n6P4UvnuLu7uvs9w17uS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Ozj5dte2Lp97ofheDS77+y9N8QKiiO8ulADSMfkXerbVrjxdBwaT6m0ZqRzfjW9tfCFrrd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ahZiWbzGmd0tF3cttOFw2du37zVyHhf4pHQ4be10G71ifRtTKahPCIPIa5kY527/vbGVfv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T7TUP+Em0/VtK/tv7YnkJJJMsC3ceGzgp/ErZavKvEHxI8TfDjxP/AGfLokn/ABJ9PWy0+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fHtG1i3zLJ8n8PvXpZfF1YuklqYz1O/8AEni/wprJ0rTvtFx4dy+ZrC5j2PDIOm6cq2V+a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1D4j/2j4Z8V+XdxaO7Pp+uRv8AZJ0jlXDINv3kZdtcP8LrjScafqHjHxBp8UusO109neI3l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Jvl2t/DtrtfEHxJ0/xxrGoaJNFHp+oWdkyWWsWd75qo275cr/F/u/NU1U6L5Ka1XUlGT4o0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6PqNpF4hvNQ8P6Onk/2fG6xTuoXhR8vz/LivP9A0HX/EFjL/wkuonTLWWFpJowRGo2t/y1P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e8UahrGn3eifvNQ8QXHnQwafZ/vV3Bfm5/3Uq74q+Euq3nhc/23YTacxi8y7E0q/Opb+6rf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ruC5ZxSIlEwfA1xon/Ew/4qb+yvkXZJcWvn/aPm7J/wFa1vE2uJoUPh/wAYxanc+JdUt4VSOy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bSDZujjX7rVyujfC7SvD2j6lcSWsWl2cM0FrHrg3NOjSfx+Wvy/8AoNbl9440XTtJi8B6V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2M2pNZFWikU/w8/N93bWso+0k3EcdDV8fOvjvQ01rw+moQ+J7zbHfWUI85dqj7rxv/e/vU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ifwNDoOuT6ho2v21tK8kwKqoUHHzKvzD5f/QK1vhf8VL7Xr+O3t7Wwm12DdCjahG0azMP7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2q4P4gWsuo+Jr+81vwyNEiM/nrdaZLJvlbd8ySZ3cN/DXC+V+5LobJnX2ninxno2iW14L2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4mWZpj+9tV2hVGD91m2/d/vPWR4s8Zw+OdEnnsNUbQTpyIl/p9yfs0twq/e5X7ny0//hDrT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GGk6h5uq26R/8SuzheeBJgMbZP+WjPx95dq5+7upnxR8BeFPF1jp95qN1LNMRHB9skH2aW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29VXturWmqCeqKbdjxDV7yxE97q/hs+ToUZjhjTVEEkrzHqoz935a9CuLfxtceINKltNQ+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/+mt8/wAv93+Lrtq541+GelfCHxJ4SgtfEFtfeCbqTzRd3FyJWuTuTehWNf7vRttY3jfw74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o/DmtxRQRp+9t7m5LNEP+mcnzbl/2f4a9WTpTp8iRytM9N8P6h4OuLiLULTSpNWl/5iGn3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8D+Bq9eGn+FNQt/7Pl+0Q6fqkLI+h3D7WixzuC/w9K8l8Iv4T8KvcakfF6eJJJ7T7FqGm3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MPpC6Bdsy/e+auh8HfD+01D/ioPCmt3kV3G++yt9QmWX5RnCn+Lbt+X5vmr53F02lp0Oqj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7Sbe48TeD9WtJNb0/Z58MdwjNO6gDDCT+Hrt2q1cxp2seO/CHiDSv+EftLPxBpWqOyfY7e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En725VrstO+JOoaf4o1H7X4Zki+7Ne3Fu6zsnzY3AK37z5z95d3G2sHxR8WfB2niaXRNQ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uvtSWce+D98W2Fv4fxWuenOaja1ytB+seD9PuNX8rT9Eju/GFw7Onh/VE8qJ174/hqP8A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3pOq6f/wjXjDT3WaG8jdvIdv+A/LtrivjhqV5ri6B4iOuDT9ZvT9nt4beK4gfavOcfNuX7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/AAt4f8Qahq+n2n2vytE1R2mspJH3RSx9Sy/xN/wKuj2XucwHr1tqGk+ENHPhnxBd2+oRa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W8piMfd/9mqDRrj+x9Hu5vKt/9HTyU0+Sfyl1Nh0bH93pT9Y+HtjfXVp9puDpthGMQJpy7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k2/MrV5trHhfxN4f0/W/tf+l2nnf8AEsj85Jb7aOSvlp827aV/77rno2nKyYkjPn1nxBp+o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71aL+0NQ2RolnHB+4ddzDdGP4/lx/u/NTr/WNE/4SDSru78KW+iRecyXtnIjQdV/dtj+Ft1dh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a3+H82oah4f0+LRPsUeoWV5G6rKilchyn8Xy7W/vVw9xb2nje4+16tqFvqH2x/wBzeR3Sts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/gW2vTppPSRLshnjb4u+JbK3udOsb63SFZUFpYj95IykEfLUniDxRpPxH8L6L4Z1Xy9J1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Lj91OkYX7wP3vmUfd/vVl+LfBjeGbaPWbezhvokkR472L7yMvK559qq/EnVj4p8U6Rqt/4fP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EsM6b9uzDn+JP4vm/ipzoUrrk3IhV1sdv4x+GGi/C3RLLxJpltceKmhmxNbX9yxhMZ/iwP7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EfhTS9dazttP064jEItY5eB/dK5ryDRvGmo+DLuXT7hJX06b5ILqR95X2bO1av3+safp+o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9oRXFrNA9n5O3e3Xr91fu8NXMsB7Z8k9fMt1rHu3hb4k6J44uLXSYruSLUPJ+e32bldiv/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CXwRqGo6fdxSWmnyIyaXcXH3km/ug/wB1u1fKGnfa7jV9P1vT9EuPJ2Mk2n3DvuRQ33WP3f73</w:t>
      </w:r>
    </w:p>
    <w:p>
      <w:pPr>
        <w:pStyle w:val="PreformattedText"/>
        <w:bidi w:val="0"/>
        <w:spacing w:before="0" w:after="0"/>
        <w:jc w:val="left"/>
        <w:rPr/>
      </w:pPr>
      <w:r>
        <w:rPr/>
        <w:t>yrzXtdtrGoT+D9R/0v8AtvSrjcllb284uVT+6oLfMrf71E8t5HywZUatz0PT/htomoW82oahq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zt2+TGetclLpNtpmpXFst1/aNsDiObGM1B4EKWdnZaHq1neQ3kgbybFJBG6Md/LBfl3f7V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bf7LFrcVxF8/kvcWb7pXY/wB6P733v7te3hJTwtOXtZXNk7lC28NRtILhYllhQqzB3xxVvT/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xczebqo8qNJJvL+7L5e3923/Av/ZKxfHfh3V9LvbddFd9XSVgBbx8G7X76pLu6N/sttqX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7P1u0m/sTT7h4YL3T5E3XMXqv3tvy1zPMKs58qegOVjmtR+Hlhqt1HeT2Kz3UX+rlZ/mW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rseMqB710useBv7Hv/skV3J5NxCsyf7anpUcOjmytlhMkjlePmNfU0ZRqRuhcxzgt/s/7r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Mt+tNnTOMjNdOmkz3DCOJN7t0X1pT4Rkm8PXuq/aEQ2rhHtWU+YTz0H4VrKShuNSOIe3w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AxV14SQSRj611ukfDGXX/AAzLqml6raXNxH/rbCb93JH/ALpPWolWhCPNJk2OXglMMYxwc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tB5sp/e1S1bRNQ8OTLb6nay2spUMBIOo9aitzkdeK1hKM480WM0xyJPLk4quD5APr/SiKw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44YZcXR+5HJ8u76VDqul6hYyRwTtHAz/AHBIwDNS5tbAW7STzCxUKoqRb+OHdlST6isuKyuot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GqzCUhgUfHqKsyPedijpT4oixqzbWfPzVopaqF4FanOVoLJcZNWBbovSnKCuRUgTcKAIvK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NLi3m9kb+VTGHrzVbWEEOh6g//AE7v/Ksa+lGRth9a0UeHE7mY1DdvstXPoKkX77VV1Vtun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4qrZ+oxVoHpfwVH/ABbzT/8ArpN/6MNdziuV+FSC1+H+jKRy0Xmf99En+tdSbgcjFftGD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PzLFyvXkxaqXkEV5BLbXMazW8o2yI3cVKXJJqJ+9dEXyu5x2ujx/XfgXNfXE4t9WgNrtZIY72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qrD7rMG52/wANeZ+IIP8AhT9xFpM2k/2hL5fmJe2+1Vlyfm4PSvp+Y4Jrzj4x+Ef+Ek8OP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xzIuByV/iH9a9eOa4qP2jBYSk90eB3fxt1IAi20rHvKKwLv4w+N5yRbOtonpGKvmyXb9wD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0jB71z1M7xSe57lLJ8NJKbRyepX2v66xfUNTuHz/Dk4rPTQRkks7H1Ndq9shBxVSS1255Ne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b4pHoxwNCl8ETmG0sRisvU7QBTgV1l5EADiuf1QfLTpybY5xsmcr4T8PP4g+IGj2gUsoka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FfZnh7SItK02C0gTakagZ9fc18z/BO1+0/EW4cDIgtfy3SL/7Kpr61sLRRGMdK/SMqSdFy7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8Xl7EaxkqaoSQ4mJxW+kA2Gs6WEeYa9s8E0dDYiNjmtmG43EisPTT5akVoxHZk1IF938tT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O6kjbeeanZNo+WkBjalGUc4qqqhxg1ralEDg96xt22UjtVANMP7/PpSsOTUyY2M1Vskg0A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3tuvXMiivqmf/Xzf77V8q2uTrGnj1uI//Qq+qrj/AI+Jv99q+XzO3Oke/gr8jGb2/vH86x7nx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Pca1aRLYyeVchpOYm9CPWtaudn8N2U73av4asZobu5+0zySN/rH3lfM+uGrxLHomtZ61Zaj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8u+50+Xyrhdv+rb+6ferI/OoLCeO3ed5E0+0iuFV2CSKzPIeu716/rSnUbII7rcxMqnB8v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OKpya1aKDiRm6dIzVjJ5qbAOo6UUYNBB4x8Zj/wAVsh/6dLf/ANr1y9vbiQZ61t/G252+P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/wBBlrKsiIoeuTX3OCVqET5utrNle8sFaFvl561zNxaCB2OPeu1bMit6VharalkZgM13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QcVH4gtvt+hSgDLRESD6d6jaN4n24q5YTedKYGGRKDH+dWiGcdYyJDknv0rSt5wwIPOazpb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TyOtXLSLjd2FMyRR1kDy29BXIhRLI2eua7DWl/cMRXIBd8pK9qDWJieKNGmuNQl1XVpY7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obi53NGlwW+9Go/irgfGS+Hr/AMXJ/wAI9fvqdiLaNHnkj8tjN/F8p/2qxfi74k8Q+JNc1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Lw5bTx74j9x5cZ3VmfDVCmn2y7wxEr8j/AHq/Iq9Bxxdaq3o2faZa1NqB734PshFFEAB0F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QLwK858JQ52dK9P0ofIBXgYipa5+i0I8kEjRjTAqvOOKujiqs9eW9TrRjXy43VxmunCsK7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w2vPyRWtLcwq7M850yabV9d1jSYrTzvIj+2/aI/m2LwP8/SsrVNNMbMwGD3FVNJ+Jl94P+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YAtr/U7lWtJbCdNyyQY3Hd/3zXZTwRa/p51CGLyvnZHjj+bY3da9aMnHc+XpVlOTXY4BlK5q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G2+zyuuOhrHnHWu9aoup7pZ8Hw5ub++I/1Uflof8AaavV/CJTSdJa7kHyQJux/ec9BXn/A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J5H+ulJ+uK7nxDILHT7XTkODjzZMep6Crk7I/Gs8rc+JkVdHhbVNV3Pz82416RbR/uwB0UYr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+VH5rD5nrtdnkRgd65z5Nj42wMVOhqtAC5NXEj4OaDjnuORqlU8VWDYPFPV6DMnxRioDMa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1IEjKOaYYxg8Unm0b+OtAFaRcZqu9TyNyearuetBVyMVNGvBqJetWIRkUirkkQNWoxxUca1Og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yjinEcUgpTVEApwakJ3LUDHFSwnIoAhA2vWhbvlKpyDrUls2KAKmpW+HyO9QWvyyY9K2bi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Kxk+SVqaGzV1GP7TpbdyBXFRNskPqDXc2pEto6HuK4m5hMV3KPeqNaZheLZ/s+uTH/AKZJ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+u3N5q85tLCKS7mP3I4/4f9pj/AAr/ALVdL8Sr4WmqO3c20Z/Q1kXHg+H/AIR+70rxB9s0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e4j3xKnGQh+XaV+b5lric4xm3I/ofL63JllJQ/lR6bpHizXW8OaH4csfG8l/p89r9mku7ydLa</w:t>
      </w:r>
    </w:p>
    <w:p>
      <w:pPr>
        <w:pStyle w:val="PreformattedText"/>
        <w:bidi w:val="0"/>
        <w:spacing w:before="0" w:after="0"/>
        <w:jc w:val="left"/>
        <w:rPr/>
      </w:pPr>
      <w:r>
        <w:rPr/>
        <w:t>1tio+bbIFX5VP3WqxqlncaHrssni7W9POh3VunlQ2c/2611RumAv8D/dbcy14FpHgPVfD039h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1/M0cE1qCqTMozyeK9h19tFtfg7ZaHbaEzappiJdXevwygRpJ3X+81ebVpQlLmgc71Kfh3w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C7m0rxPaWdlLIroLKFJ2L/dKNuX5WX/2SuwsIdZ8PTRQ69qA1eyuJfIuplRQ+2QFdzbRuq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h5D4o0S8vJdQk0aK4ME0MMiH91lc+epP/PT+ldp468Kt4W0DWGtJ5ZJfsjXvmpN/rto+9/u1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+zW5i0fEn7TWtf2r8U9XtESOPT9J/0G18tAqrGvf8A4Efmrwy4nGS4TIrpPE2tXGrT3d3cy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eZ2OSzM3/ANesdbaMjHpX6hh6fsaMaa6I4zEl1x8FPLwegrW8M+ZcO9xPlUX/AFfuakl06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W4CkSLEowidPrWpBrxng0+JvmOarwtlKfEeTVAJf6JaamCWTa/wDfXg1zt54Xu7HLW7+cn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LsqZWDrmgk4CC7J+WeNoW/wBqtCKdYRuGJBWvqlpFeFi8YJHcCuZu82ZICHHagC/ox2pKz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awrK6nt7SOWS1Pklf9Z61fttRhuB8rgH0NPoNFutrQPGmveFhINJ1e7sI5P8AWQRSHypB6M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A5pax1GdP/AMJhp+rf8hzwpo+of9PFnH9hufrmP5f/AB2qZ0vwhqBPkahqWit2W9iW5j/76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1g0ytItisbY+H8t+v/Eu1XS9V/6ZxzeVJ/3zJtas+Tw94r8Ml2itdStsHIktmYgfiuaqU9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hYWl9cW0jcDypCK1VSa2ZPIuxSvPH3ic25gutb1B4f7lxMzD/AMeo0ZNWt9P/ALWF28UXn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HL5gXP3d27v8Aer1nw98SodP8PxaVrfg/Q/Ffz+c95qiN9pdv7vmD+GrB8VfDi/BF38MI7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UkXH0BWn9Yq9yeVHkcnjXWJs+Zqmoyf791I39aqv4lvXzm6uWP+1K/wDjXsBm+FEg+bwZr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n+a0xJPhJFn/ij9dn/wCumqqP5LR9Yqdx8qPI4LS71URSfb7dVklaMtcTbfLx1Zy3Qe9dR4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4t8Yaf4f0aaw1rUJPkjj06fyY5m9POkKqW/3a76PxV4E0/wD48fhvbygdDqGoyS/mFxXCe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a/pX2WGPT4vtUeyzs/wB3GnzdqhzcjaMbFzxB4Ou9H1C70nxB/wAST7O+ybQ7P5pNw/56P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Cwkgtols7RRgQQ/dPuzfxGtHxPvHiK8JLE7+rPurD1JtljID/ABGsXNktE+i/8eY+tepf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OIP7b1WLRbL7PLtvpTtEcm35T+WeK8j0y4ZIAK1bOdwd6thx0NcmJouvScUa0nyu594+KP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9Ku/EEUmoS6okaQW9xZeVFbtu/wBcrf3dv3W3V39v/wATDwPNLp//ABL4tnkTWdxOy/a26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yivLPAfj+9+IvgjSrC41a5trRoR5UcabVzjbJDn/ZYf8AAflrj9Y+INp4P+12mny+d5m5Ej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4Eb+9+8+61fk08A5Lli9mz2Y1dND1bw38TrTwoW07xFpbNf3MohinsZd3yfcj/dhvur/wDFV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9pV/No+i+Jr/X7K6KTPqEtmDyoUbI1RfL2f8A2W7dWp4b1GH4g6Q32CwtYrY26pPeWcaCa3bb</w:t>
      </w:r>
    </w:p>
    <w:p>
      <w:pPr>
        <w:pStyle w:val="PreformattedText"/>
        <w:bidi w:val="0"/>
        <w:spacing w:before="0" w:after="0"/>
        <w:jc w:val="left"/>
        <w:rPr/>
      </w:pPr>
      <w:r>
        <w:rPr/>
        <w:t>97I+b1rH07WLv4f+KD/Z+nx6hp8kKwPHHC6xbfr/AMs2VhWEaUGHPc1tH+IEVvo02n3fwu1DU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UJLeFGWVu7Ebtzf99VweqeK9K+JOryaPYaF4gsoZV/4klin2eC3Kx/dWUH5dqt838Ve8+Ht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7W1XT7u48Py3E2xLO8dZYkYdWz/ALVcZP8ACaLxh44mhl1aS7tLN47qaS3dVl3DzPlhK/ws0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CrSjOXkDpuS0PJE+B7eC7DVPEXjDW10y4uHX5Y7H7ZavIW/dhmVv3Z/h+Wup+F37P39saP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+ty79iSW91593pmG4YL825f8AZWu5/s/VtP8AEGo+D5fFeh6h4PvEbyLPUEaedM9UJX+62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LZyeBfA2qxpaaXei0kYyahY7WZ1z8qyn7yt/6DWmJxFRQ912NFHlRzw0/W9Q1CLRNP8Tfa/nk</w:t>
      </w:r>
    </w:p>
    <w:p>
      <w:pPr>
        <w:pStyle w:val="PreformattedText"/>
        <w:bidi w:val="0"/>
        <w:spacing w:before="0" w:after="0"/>
        <w:jc w:val="left"/>
        <w:rPr/>
      </w:pPr>
      <w:r>
        <w:rPr/>
        <w:t>33F5tWKVQuY/4dytu+Vv4q6XxBb2mn+H9R1vxN4Zj/4SCTy4ILOSFJWRf9WFzt+b7u7/AIHXmv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L1O0uVsZZbeO2+2ebJjbEhbO87fvV6XoXiu5+LF9b3lrqtno+m2MEZ8iZFfe20FWy30WvK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ZDhabscZ8Nv7E8P3Go2mraVeRafJ9y3uIWlZJO+D92n3PgDwFrmryafFaatY6T4hTyY7zU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ug3y4kb5WVvu/h/tV26HxBpXjpdD8Uto2t6XeQtNZNMuCvsmKkv9P+0ahqPhmKb+0PtCK9lp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lfZ2+Yt977v8OKwVWfNzXFY83+IHhfULjx/qN34Z8E3lp4f0vT7fTIbzQ0SBfMjXJmwu3duz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92pvhp4kvviLPdhjqiXPkskkct758Uqnjbg/Kv97dur2TwTZxRQzaPJLr9tqAXNxFE4MT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uO8QeD/D+j28Wk/2h/ZX2zzJn/ceQyMf7pX73zV2LEU5xcXuXy6FO40/VvhRp39k+dqmt6V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28dlui2yN97O7ay8/d21V+GXw28B6vp+tWPlGXUpEM0ciIySwqoVRn5fvbmauj8HfECG48L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5ZY3ZNP/ALQRVW7ULgfL95vmrz+3t/Hen6f5v2vT4tPkmaaGOzRluUY9UBX5mX+Lb/8AE1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vddiOU8v8AB3iDVvC/jj7XLd+b9nvWtf8AR/l3437W/efe/wC+a9gk+JUfiVvDHi201LTp7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Ov+g7Wwy4Ys25v977teiar8O7bxH4Piju9v8AaVvi6hvcbmeXr1/i3Z+7XzZceC9P0i0v9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bZz5H2dEWaN2LenZd1ejCWHx2sdGS3ynp3iH9ouTT7DUr/TtESHUL28Iuxb/6pF2qqtvzz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+j6hd/wBj2s2oaJZ+IPtiNe/Y9Utd08TbecBv9Z/wKvB/B3jm00e3u9Eu9K0+00+S9V7WT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v3m/i2/LtrqPGur6x421Kx1r+0LXT9G0wKq3tnffv7Ygf8tB/ArN/FXHPDSjU9nFFqVztd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7xf/aP/CQaJp9pqsl60z/Y90DW6hflw8e1tu2uUsPh5/wj3j7w/NoXjdb+21NDFDeXgX7Tbrt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G331/3u6LWxY+OrzU7qBDZ2cEUm59M1y3n8tY2+40m7u3+y1ZfxY+H2n+H9Pi1a08Tf8Tu4dd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PZ2P+79ytKfNTlytkM19Y1DxNcW934f1D+z4ruz1BXtdU3pEssY/i/utXSabpV78TNIvL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+G9UmBaxhlku23L8vDqEXb/ABcfdrwnT/FHhnwvbzWn2X/hNftH345EaNrdvr/7LXa6db+Gd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rf6JcQ7H0/T32y28n8OHb/ZrapT5hRkZXgH4VeJPhd4pujeX9wbNoGFrqenzEW8sbNyrhvmX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0/FHxA0nT/N1DUNK0/UIZIdj3EkKyzp833SV+b5q5z4fanNpem32nza1c6xcRXCwR2d1ukj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jb+Fl/u/7FT+MPDlrqDT+G2uoLK/mlE8l2oO1FU8rMrfxVcYRnNqRi5NanoFvp8Nxp9rren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6fqH2bZZR790CKeT+7+6rfKtchp3ijW/wDhL9KtJftGn6h5zOl5qCNK0Tcnj/ZZqoeINHm0j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u4tIo3t/J1i3naKJ4Tu3f+g16x8FtH1DR/GE3/CQWtnd/aIdmn6xG7Sq+P4Pm+621ayqxj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GsXzE7t4h8UeIbTSrnUbWxvWyU1ZTI+3HZYTtX/vrivNfjBb+O/C+of2hd/8ALn/x665bos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42t9/pX0L448caf4f1DyZfs/m2+10+7u/2l3Vz1x4x8PeN7c6frf9ly3e+SbTPtCK0CNt+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yU3P2PunQo2RxGofEHwd43+G+laf/AG3eaJL9y1uJHVWRQzYSYR/L/wCO7fkrz3/hH/E3h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pFb2kUk8iJcae/lNcLt+95Lfw/7teo+I/CvhwaFaXi6Xpd1qmmiT7T9nC/Z3jy5j5HzbvlS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fjf7LqGn6Vpek6fsjdI/u9P4mr08NNUnent56mE9DitM1jWLPwJPpiX2pzw3JecxNAqec3OV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d3/fFdZ/wu25mOkt4psDZajZwrC+qRfK9xGD/AMt4/wD2ZfyrX8ceIW8LyaBHHN4d1e8Ry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JiRWUqyn+63NXtG8L6f8SPD/iHytJt9QijhaH7Rv8A+PdvmO2P16L8zVtNqTu0Yoy/D+j6V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j4htLS88TfbNz3XlputH+blFMn7v5a5jVvg74kbW3lsNPi8K6cUV4Jri58+ALtPZWbd/urV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P0/UdP8Jy6xp+nxosz29xdMqo38S7K6G28PxeN/A+o6jpPibVIptHSFJ7OR90W3bnzwP7t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rc5q28D+IdP8AFE0urXf2uaPbPa/Y5v8ARkk/vKG+70/ir0a4uJdH0fw/DpP2e0i86RJryz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yrH5fvL92uJuvg343gC3+m38mu2sQXeLeTMsTbfm/4DWjqGsS/wDCLxf2fLJFqFun7+zuI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RXRKpGorohNxOm/4Ra/8AGGr3kVr4j/4nciL/AMTDVGWNeP4Yyq/e6Vr+DtP8eeH/AIoTf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ckDT/AGj/AF8TrGv/ACx+b7zf7VclpfxauNB8F/ZNOuNNl1gSZeO6tFZHUj70Z/ir0b4fe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0dddn8mzhuRLBqMqFZ0UqfkO7725Ttrwq9arFSTOynFyIp9Q8Tahp9rq3h7/idy3F75E1n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hm+jfKy/wC9Xl3jb4s6n4wbU/7QsP7CvbeTyLxL1R9nacf8tR/zzb5fu/MrV7F4g8Pzaf4g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9k/2g7PPJcXX7p5A3/kNttcf8YtL1DTPCGo6tbWcarqW2GVYp1na5IY/vBGv+5W+CqQtea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GoXHw/wBK1b/hILjVrSTclreRvul8sdF8tvur1+X/AGKvfDb4l6X441SaLxHNHZS2b+Sm1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GVHypWd4c07+xfCtrJp9rJrj2Qje5tWgaOVF24ZQ3935t22uy8N+AfB3iDSmZbCW21eEbpwZ2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3lZh/F8ta4zGKMPcdikamq6ZayeI30vQtPl8yLbu+bK7j7/w0ut6h/wAJB4vsbHW4JLW9d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7OyyM0Yxs3d1k+X5l/uUeHFstc17V3uNV+yXMEUNtFBZzbNqj+J6uW1td2+r6jp+q6hJd6VIi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/AHiKPvYP3vl+X/vuvBqZjWqpKTvY1UTD8QeD7DSwkL3Uq37w7xZpt/rXHz+J5bfTprTTp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W6gj37WSQN93/AIFVL4u6lrVlPoqySxtJazSJa3O/c9xbbuP++e9dLZyaNrnw/j0qS4itd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0sSKzJcYfauf7v/xdelTzCo6ahXV0x2LNz8RI/jd4WklWyjs77SohNDsbfK67sSIx/wDHq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4Jrk/gr/a3g//AImFp+5lkmktXs7hPv4bnFdpq8EQuPNiiktZX/1lvJ/A3fFfT5c5Qj7P7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4UkMwyRRJAtxcmZ7eOSTtIVDMv41VtXKpyT+NatiY2U/vBmvasUQHzOetFvPJbk1s21vD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s3pJ/dasiC80i8uvIiu47m5dN+yPdu20ozi58hNj39Y1/vVKijH3qrqi/wB6pVVV6Guo5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VCJMd6PNoAlKcGsvxTIE8N6gc/wDLLFX/ADuOtYnjNyvhq+HqFH61yYuXLhqj8jrwcb14n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tbbbpF1/uGtBByayvEr7NIu/9w1+QUo3qM/THpA9d8Bb4/CejRZwFtI/5V0fzjqa5PwoLs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Zo8cY/h9a1kguzNmecmL+6v+NfstBfuYn5hXV6sjX+0L0LDNRyO7Z8sZqtDbockEmm3Gp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c4iW1zMzeaFjX1zQ13BawMvmKxHpWDda1c3szRFWjtz/FmsprZbdmMcrOp9aBnjfxG8Lf8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IRYXLGSA9h6r+FcTOPmNfRXirQk8T+HZ7UgefGPMhJ7MO3418+3tq0MrxupWRDhgexrjrR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qVPle6MqY4ziqbvweat3K4zVF+AfSuZaHeU7jkNXO6n3roZ+jVz2pjrXoYfcxq7aHbfst6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iXUJYw6QxQJz7l6+m7e2GDXiX7NWmRL4S12WaF8tfDy5fbYBXtVkwjhjQE/KoFfqGXR5cOj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6zLn2YeUxrHuIsMa6GPDW5rKuIxzXqnila2LLwa0IzlDWYrfPjNW7eXnGanUovWz5yKteeF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XY3Aq5HIhXLCmgKl18yk4rLkjVgfWtO8v40RlFczNfO0xA6UAW3kESEA1B9qd1wKiKNIMk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KWoE+nc6/pYP/AD8J/wChV9UXH/HxN/vtXy7oURm8U6SmM5uY/wD0IV9RXH+vm/32r5nMv4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8DIqzrY2txaXQitJLTzHjfzJNnz4bd/e/2autc28f37mJP95sVmQz6XpnnZ1a0j8x1+5DGN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VeOegMggW3itYhOI5Nmz/XQo3p/CD6fw1KIVbzP9Ilk/wB2SRv/AEFRVW88baBZZEmvq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6CKzLz4k+Cpv9frRuNn/AE8SD+TUCOvEbfZ4/l7DsV/nTa4Nfi/4L0wH7NO/0VJGz+eao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pO22upPpGR/Sr9lKfwjPSl61IBxXkk37Q1jg+TpMw9DPIqfzqlJ+0RMM7LTT4f+u13Gf03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Jk7I5X4+6rHafFB1bta2v/oMlZekawl1CCDmuY+LniM+J7pdRlvItR1KVow5tFHlRQqrBV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ldB8RSWEiqzHaehNfa4OEo0IqR81VknN2PZhOXjODTrdfNBBrntD16O6TBYVtLfpECQa6zm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jxXJO4S4YD1rX1XWi4ZQawY8ySFiaDJjNctt93Hd/wDPwnz/AO8OtUo32IVHSt26j+1aS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B9OhrE2j0rREFTVubU1x8fyzMK6vWZMQ7RXJXY2xyR+akW5lHmt23HFZV6qpUnJnVQjzM+V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UbjWNbjFwy2s188gC8dPl/wDZa6L4StiwQH+GZ/511vxu8G+GbeAy6JcwTRAGNJrb7jt/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wx05rKy+YknzsZbv1r8tnWjXUmj67L6fJVTPovwa+VWvSNNkwOteZeCz8imvRtPJ4r5jEo/R</w:t>
      </w:r>
    </w:p>
    <w:p>
      <w:pPr>
        <w:pStyle w:val="PreformattedText"/>
        <w:bidi w:val="0"/>
        <w:spacing w:before="0" w:after="0"/>
        <w:jc w:val="left"/>
        <w:rPr/>
      </w:pPr>
      <w:r>
        <w:rPr/>
        <w:t>6fwo3EfINRStSI2BUcp615hsY2pP8r1wuutljXb6kflauD8Tcwy+Udkr/In+8a1pSSZhXdotn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N34f+J9r4m0S0jtLvS4fsT/aE3LcfeDMf97NbPwX+LM58bXllqTCGy1uRiQD+7inbo3/st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+FtQ0h7bwqkSX1rJ5t7ql4zvc3WD8zKudqj/AIDXz5b+B/7P1CX97+9jfY8lv8yqv96vq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padND89hUdOq5o+nfEmiuodimGHXHeuFuoSpIHau08BeJ7fxZ4fNvJcCbUrICOVT1dezVi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mYqNoNZQvG8Huj6Cb54cyNLwDbRzy2QP+qt4PPf8A764rTeRtW1ZjnILfpVXSIBpXhC2kx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3tGv3a3vAeim4maZvoK0kfhmZNPEzO50GyWCzDsMYHFTNI0rnHSpbg+TDsXpUumW3mLkis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KDavNOuJNpOKnlYRIazwTNJUnIKjEinBsVYS22pzVdxjNAgMvBqMy4JqN2xULPTsXYm82l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ZaQz8daLBYkkmyTzTVfINV2fNSRHikBJ5uOKv2S5BNQWlsJDk9K6aPSYRYJJC24nrWNSrGm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0RlL1p1RygxOQRinqciqjOL2MJRcRRJinCUVFRWhI8n3qSFgO9RYFPhHzGgCU80qcUUq96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wrOljw5NaMYyDVeaPk8UAGmyYnUZrE8QxCK9lbs1aMEnl3H0qDxZH8sMg79TVmsGeXfEmTR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PqWoRxeXbxSpp8aM8txGszec30Vfm+92r0fxhrGrahr+t2njua4l8NXHlvot5b6X9mtrtQ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ZPTb95m61o+EPDGh6ld3epalomlalf2lv9ntLnVbtY3iRg25Y42+9u3VteKPiBd+N9QtdQ1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VZo2zR5J2i3t/y0ZZA3PtXyuOqe1q8sF8P6n7hlNTmwVNeR5v4et9Wt9Q0rT/AOz/ACvD+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m2dy3mFV+b/ZqvcfD+0/tjVpdQ0r+z9EjRdlncP8AuPtRb70g3fvvlI/2VrUg8dabqniaK3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FDNFMIb2NWa2kJ+7vU7Sv+981dve+NdM8Q6zFfahY2+r2K3Ky2Wl3AjnldY9yyMSy/eZWK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c6TS7noy1ONi+PviLwZaR2ep2dnqdvfK1rBd2sKqUKnAXZu2t97+GuK+IXj99c8LXUouZo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tDFcwbWRG+8u+u1+NNjpvjDxXov/CGyTaFo7kQXZnsTGukN9z93/CNynd8tdt4i+Fdn4A+A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7LUbKyt5Wtrvf+8f5f3f+1urtpewpVYSktW0c7hJH5jXZERbJ5JzXP3cnnykdRmtTUXaWRq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fMa/TL2RwN2FsIvsw5rVt080E1mTtsYAVoWU22PrQItK5UEU5ZSM1AX5NKpz3p3HcmEpzU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RUyL1ouFyeOXzOMU2XT1kyaIiFzTpJyARTEOtwghWN4wQprMvNGsLp2aMG3k9U4H5VchlJ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poaMGexvLTPlSeYoqOPVZoTieEj3rbEZYnmkeIEEMob61nYZlLqEU3O7b7GpUlz91galms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+1Z8umc/JKUpgXgxINRwR+bqNvu/hOaqC2urccOZR707R7mSXW4Y5P7rCmB1FFFFZgPooo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Qadb/2h8RdCsyMrG6yt7KDuqzHtGWc4RBuY+wrA8PeLV0y/wBU1FbY/b7mNoYC/wB1FYYJq0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6PW9Qht769lml/5aNs/76rlmvrzX5zFEhjtIz1pdOt4j+9l/fS/9NPmrU85tuF4HoKpR6si5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BNaFs20VmRyE55q9bHIqNSj2f4P8Axcl8K6PfaHcWyXNm8n2yF8/vIpFU5C/7LbVVq9L1j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/ALPi8GWn9oXELWr6pIFaJ1kbf+7b72+vmbR7s21xE4RH2sCRIuRivrq20f4ffEfw+dbtN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8+ON18i3bHov3G3dK+TzKjTo1FK3xHTCTtYj+Gvx40f4f+H4LVfCyRXQIgneJ2iV+dqmT7z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VvC3iDSdYuItP86z/sqTdMlvp9006yyF8nJ/NtteW+H/glaar8P7v7Zr76J4lh33KW/wAm1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+925/366eWw1bSdNstN1eZtQnjRZE1WFR5iyYO7O37y7v+Bf71fFYqFBuUaEtTsg+56NqGo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rfhnw/Fb2mnxp539oSP5Wxj/Ap/CuYuPh9q2n25/4mtvp+oW8P22G8t381nYM21SP7u6u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P7f8A4p7VbmK0t5m+1XiSpaL/ADVq0PC2oa34I+yxXerR+JbS3naaby71ZN/3vkBb5t275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8PONN+zd5HSqqRb0z4ceJNU1e+vtaxY+efMS6dVhjibaSzBd27/AGqxvDPjRtH0vxNYQ31rc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lms5JUkkj3DdhDu+Za6zxf8ZNA8U6XHor2638lyVkmhkQbRGP73/AsV4n4i8O6f8AabySyn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Cl+rOiJtyu35Plb/AHq9PB0pVFyVjJ1Oo3RvjTd6f9rtNbtJJZZJo0/suTT1nW7hPRR/E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Wr8QPD8txqEV3p/hTVPB8X2Xyfs958vzD+Lj5drL/AOgVp+CPg94j1uz0TUrjVLa1t7G7S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M3lsGX5v4V4rvfjJ4xvfHAtrPwNqDC8smkF7cxlVi2sCPJOV+bcyhtu3+Ctqk4KoqUEKGq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G934ot5tQhmji1COH5Li4dmVPlzuG37rfLXe/s6jU7TXLHUPGV1PNaSEado01/ETKsm3du3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P9+tf4ReJv7F0efw7440LTrOCKXy4dbi2LvY5ba+z5u/+7VvxR440/WNQ1bwdrd3H/atm/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tiu1I4X/ZZeK8+tKpWboKHzuUnY0vjBc2mm68UuZdQhvnXZDqOhIsEuD/AAyfwv8AL/u1u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0c3cUNxp9po7xpNJqDqzRYXhsbty/3t21q8n8QeKxF43kTW7L/hI5xYWxc/bfsq/KdpVU7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nttQ0TX/AA/d6fp9pJol1cIyPH95pf8AY+Xcrf8AAq45UZU37xpGonocF4/0a9XWj4g066hN</w:t>
      </w:r>
    </w:p>
    <w:p>
      <w:pPr>
        <w:pStyle w:val="PreformattedText"/>
        <w:bidi w:val="0"/>
        <w:spacing w:before="0" w:after="0"/>
        <w:jc w:val="left"/>
        <w:rPr/>
      </w:pPr>
      <w:r>
        <w:rPr/>
        <w:t>1Ofmlu7Rhs5zuVmXa3/Afmrf+H3xAs5LO4h1y+ub+OBWMFzalhE8wUruU7vk/u/7W+vRvDXhi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xFqlu/iK4ihXzY43fyEj6FfJ+bcyp8u6uF8a+EdK0/VNYubW9jsfAySrPcrpdyY7m33R7i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wX+7trohao1Bl26mPpPj/AFLT7mK/sNMl1DQ55vMg23LDydv3+7Vk+Pvjne3Oq2Zn0h/CN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TA3K3H+yf/ANndUD6z8P8AXREbrUdY0qyRPJiXRQIYnBbfvuGZt0h/4DXT3+ufCO4t7Xw/q2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nyffuLzzpG3dvm/gb/AHa9ajSpUJcyg7+hhLVWKfw2/tb/AI9NW8KR+JrTUHV7K8jsvKV5v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hVQP9n3rnfiF+zz8QtSl1LUx4fElsIy8MdjcQGdm/uyAMd3/Aa7TS/Hfh7wprVrpPh+a5O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hJFJKtoGGPlVunuyr/H/AL1VPi/8WdVt4J9B0nxRJqsNzD5iahbsGa0VvvIXXb81Lmq/W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oc18KPCqSeGLTVoNXsrLW9Jd/tljOrs6LufrF/Eu3+HbXb23/AAhOn6hq1paRSeVrCLO8l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DDduXbu/h+X77V5N8LvB/9j/2hqFpNpd3qFw7J9jvN6smG+8D/td67Xwd4wtLa48TRS+Go5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3HmfQYXH3t3Vvxatq9NqTaJUiH4b2lqNbuIdU0bSoZxJunvNYfbGv+9u+9uqPxN8NPFvw0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2Gia34dubgyQR2rt5bth22ru+Zfl/2mrhvG1p4g8EXdvePbPbzRnfPaPF51my7sj5fm217L8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/E/R9R/4TDw1/aF3G6va2+nwvFB5f96MRt8reu2uecp0rTjqupUHcxvhnfX/xQ8XaPDe6X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l0slsfKa2jH0+bdux97+/XT+KPD/h/wCI+sXcXlXkXiXS7Jtl5JtnguI0/wCen3djVm63c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2tpovh3VfDOoRwtPDeNO+69/vfeZvM687qZD4mubzVJY7m4/sW4XzJWuboARurfwt/wDE1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hoUc14W8L/wDCz/D93pX2uS0is/nTT7yF51ST+L94vyxr/syba0dO0/xN4P0+7tJdbt7vSr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xb7m81h/6D/vfdrU8QaxolxrHh/UPEEVnp+oafueGS3dIIriHaDHn+FlVt33a8w16SXxR4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0U3DW6J5/mWkwMX9w7UrfkdRcr2I5mj0vxBqWgeKLmC41a9NjYtt5lLKrt/d3Vk+GxpreOdN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Ns7pLW4MLMW8uZWUNjb93c23dXDaNrF39nmtLTULi0l37/Mj+Zto/h+b7tQ3GsXf2i18TW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keSN9rOwb7x2/K3Spnhfc5IohVpX1PTvG9nY6V4wl0DTNWXTV1BCJxOdsW3J+Vi/3d396u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v4gm8M67qrQWJUIJ459kSQfwn5fvNXYeCPC1r8TrDxD4r1a+lvdTa9hS2uR/y6RhAQ2Pu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3xXmPjXQfE3hzxdFHq19Frv2YMLWaGJVdVPQbV+5WeCnRk3R3lHcU7vU7TwNqE2j3F35VpH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0utQuIGlgl8v7rMv3l2qfm2/erorr4m2ng9NTsPBGmxR22qnbOJXL2u5dy7rWT5dysv8Ae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Nren+B5tWu/G15p+q71dNP3tFE8Y/vFW2s3H3WruRp+t6x4H8QfZIo4tK0/aiSRoqtF5i+Y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/AHcrSlUo1p6McdDI0b4k2niDRz/a1pHFd3H7ie4t0aVkYcbjt/76+WrQ8HXfh/wfN4gi1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3fbZND275oTxtzu/2l+VtteU+DfD+ieIBqE0V3cWmoRp59lcSXXlNN975T/dbdXA3VrfaXK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Sx6nF886O21riHd83P8Xy13Tw1luaKR7t8OPiBe292f8AhD9XnubJJcXEbxeZvXHUDvt/2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Je3fiWzlv5pkjbeYLhJbTyPta/3v73y/8AAqxz4yk8faLZx+HLzQrvQo4QgsWiNtLbLt+40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l/Os6fUNE1i4tdE8Qa3/ZUUe393Hsg2N/10k+83+78teZNKGiL0YvxI1X4c6P/Ykvh6SGL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HOmoXiS/Y3aPnyD8v8X+7/AAVf8X/tBL440Ka2tLGy0/U4phbyvJL8kvIb5Fb+Gt/xRo/g7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0+TVtP1RFgS4khVortf7qzfer571f4beIfB+neTNp/m2km2eby08yW3Y9N53f3f8AZ+7So0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U1kjXmklZHRaR4puLDxJeWmrS3cwXdJ9njPmSZIxXqPgb+yfH9vFaRaVqEOrRzb0vJE3Lbt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f9mtvX9fnv/D3hzR9R8O6Z4lt1sY3s9R0dWE8Tbcf3f3fv81cN/bMP/CP/wDCPeJtPuLTW7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UJHZZPO/7Z9P7u7dTqr2q5YqxKVj2seH4tPt5v7R1bWP7Pjdd9vHN5ET5XZuHl/er54+MPx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BfxxNokOrf6JIivZSSfNJ9nPTc3/stbk3jPxv4Z8LXOmaxZX13bTzNAlzcFpniYN8ysTub/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4W1lPiHbzTS3Nr4iij2w3tvcWZk+incteVh6bjK+IV0WjhPAnjrWNV+16Hpl/pMHiO5Ec6nU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xt8+5pGX5n/wBla77RPA2p6/exwfEPXbhdQhZjbXOl6kslrcQsiDZv3fK25T8rba8ztvC/h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pJaS2fnQJZ27tGzrGzbv3yq33cfdZa6P/hOfBw1/RbTUPD/9oaTJtSC4j/dSeX0PmbW3b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urUoKD9jG1zVXPdvHGjRXHg+00q00+3+12aR/YpJPmjt5Pc/3f71cNHo0WhvZa0umiz121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vbv5loH2/eT/ZZa6a/1C08H6f4hi1bxBJ/YlntfTvtDruRSvyoD95lrx+1+Jf8AwkWg6nYah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AltbmeFpE2rkEDb8277u1q+fw9KrVvfoNySPc/s/w+0+4mltLTULTULz99DHGm6J5D/EgZ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V/EOnz+ILuLxBqP8AZ2o7P9XJC0jO393C7tteaeDvEOrW/iCa7tLT+0ZY9v8Ax8bliRf4W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a9TTwNNqGtzaxqGkP4i1CeZTd3SQboYv+uaf3VWvewlarQi0yVqW9Gt9E/tDT7TW9W/s6K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/31K5jbb/AL1I2i3VtJeSLbS3FnFOwEx+667vlb/gVUPDOh/8JBq2szQWNl4yl06RvLi+0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RUbotZOofGHxNrGsTaTq3h+40rT9PRftsen3Xmsi/wsZP4vvfdrvpY+rF3lqizVi8RWcJO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VZj8S2jD75f6CrV/8P4f7Pm1DSpfKh8lXTzPmV/8AaYt92uRt+9fSYXEwxMOeAH00DinhuK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ESb6N9R5qmbuZZpeI/JXvnmiwFieQqp5rl/F99LNpksRk4JXj8a05b5mzzxXP+KTjT9/qw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mFmellsebExOLzjNY/igbtLkX+9hf1rXrK19d8EKf3pkX/AMer8sw75qiij9Dn7sGz3HT4nO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24jUfpVtbWRA3mtuqmjDEaxnAAAq59pSCNvNbIr9jp/AfmNT4yrfXyadCcYzXK3d010xYn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nPlXSH2rKVZOlWRYs26B0wwzUy2sf93imwrtFO+1x/afs3mfvtnmeX/s+tBJMtrGBwuK8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IW1yxj4PF0ijv/fr1ISsOOaa9qLmGcSco4wQaTV1Zl0qrhLmR8kXHU1SuAPKPrXo3xO+Hs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9tFL6fKcj/AGD6V5rMSQQa4ZRadj6enUjVhzRKMnOaxdTjGD61rTnBNR6P4fm8X+ILDSIT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yT+7H/Ea7MJTlUqcsTCvVVKm5SPffg5oJ0b4X6TGZMS3Nubh4/wC6zNkfpitm4uZfIMeau3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KI7FvLXCwi3k+9wMZrLbMhr9cw8OWlFH5DXq+1qSaOl8J3JuLCTPXofrU88LMzelU/B7rD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f5h9a275kjDEelbmBzU4PmcUsb7DkmmvKCSaiG5sntQBrWdyu4lqLq93MQhrJWbkgGpIj83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JzQtorEkCnOPlzT7VuuaAK0kezIqO3gUOWbpV2aMu2e1DIBHQCKE8/wBnuPNi6isvWfG2r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qigYR8CthLQO5z0rPvrNEkfgVzToxqK0jphWlS1ic9N4l1eYZeSVv9+4ZqovrF85IYQH/A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H2XfkZ4pg0NJTyWz7GnDDU4/ZLeKqM5ie+v2B2vCn+5DWVd3OqKEP2tl3Oq8Rjua9CTwxGw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ZeeG9OjitfNJybiIdD/erX2FP+Un29Un1Dw/Pg/wDEwufuL/y0aufuPDSPnzZ5ZfXcxNek6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3kjXyVby4scy4GRisi30/RLnTvsk13J/bUib5rjY3yScZ8uP8/m3dqtUYPoZ8z3Z5+fClh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503S9E0q01uaGC5EvyR8f3OK6+2ENvbzeb/AKqN2T94m1nUe1YElhDq2sX9/YQeTEjRRv8AJ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RjFaGbmdANCieFgOc4/rXFaz4d+y7tq9Dmu80idnZVY5zVvUtJS5ifioA8r07U5NPbBJwK6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05asPxBpH2ZmK/pWPZXLwNjJoJZ2s04kYnNIkhXpWLDfkrkmrCX9BmdTo8wE2G5VuCKx72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H+E4B9R2qXT7nBUg9eRT/ABk2yzhvUHLL5TY7N2oQjk7ybzJZVzkCvK/jHqT6b4Ru47eV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x5fX5ea9RiaOGO4uJj+7XrXiPjLV7TWvELSXQkOnRv5b7Pl3qa8zHTth5XO/DR1PItW1fVNR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bd45Yh5k1xL/G1dX8OvEBurePSXjVDZjzvtA+8+W71l+K/9PthLDFJLL/qU/h2yduP92nfD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gmj8uVoMfka/O31PqML/ABD6a8FofsqV6NpqHC1wXgxP9DTivRNNj+VfpXzeJep+iw+Ev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qOUYzmrUK5Bqrd/KTivPNjndTbCvziuUt9PGu+KtI0oj/X3KluN3yruJ/lXT6w2FauRtrjUB4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tJLu70+Fpk8v+Bui/73f5e9RJ2g7Hn46fLRdji/iR8YZfhR4/8Q6Vonh/T7uXzvJ+2Sfd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7Odtef/C631D/AImNpaaVH5usOyJ/dSTcfl/3a84+JnjLWfE3iCa/jt/skctyZFiC4dpQx+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PcfFDVre20q10+a40+7t0Z3kjTbK9wf4s19FSwShh4xhu9Wfncpcrsdp43+HOs/DzUIPF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XT8pqdxcvuWR93zfL/wA869P0m+s/H+iWmo2pEYnVQ6d437qa5Gy+OmsXXgt/C97olrNdT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5rHO4YZtv96sn4K22paS3iK/TUt2nWyizwP8AlrIen/fNOh7R07VPij+JVTHfVqEr7HoN1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CMRLiONR2UcCvStCsl0uwUAANiuO8D6N5khu5V4HTNdwWMhwOldDZ+Q4mrzTdia0DXkpz90V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3TC8VBaQi2jGBzSyMZDUHmMZK7S5xU1pb7fmNFvEAeameQRrxUmAy6nCKQDWaZ8k1JcP5m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QCJXlHNVnl61G0p5qFnJqjRDml60wyH1phbmigZJG+TVuBSRVKMfNWtaR5FAFuBdsYrqNCE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5yHKYrmlXaorrvBOjWl/Bc+ZFJJ8/GK8XMYt0jswMv3rCXRFulYMcAd6ybnRZLdT5aiQe1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DmqypHK6J/wA8p+tSWHiCC7YKcRv33dK8ql9aoQ54ao9Cp7Cp7k9znG3xEh12n3pNwPeur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kCXPcVn3OgbQWCeXXdRzWD92qrM4pYF702Y6BT94kfSpowoztOaU2zQ5wu6mbz024r2Kda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50pQ0kOHWpFFRpzUyrweK2MiSA0kiZFJDxmpGGRVgZFyhjl3Cnal/pOjuepWp71M5+lLYQ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vVIqJyWoaydH0eXzvEGl6JDI/zx6hB5v2jH8K+jVp+BrfwprHw3mu9P1u4l1qzsldLeT+P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H4i+EmtfF23m0HQbbSptSQPcBtTfyo4027WKna3O4itn4R/Az/hWvgjX08RwpdavZttX7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+Yy7tqNH224ZmrycWoR96O5+u5FL/ZYxNS/wD+EE8QfC/ytQ1C30/UI0Z0s7hGiluJP70Z/ir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HPEt7pllPBY2EV+fMxcQHbLtaPYFkbv03VL8ctd8E2Fro+iaf5d94lto4sXECF4tPb+/Ix6f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VcD4w+NHj630/W9P/AOEgsYtV09I5nuNLRIllXGdoP97/AHa8vDYapKV1+J9HO6Re17V9Y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4s7nQdbsrr/AEq3ZspcRbW3Z/2d2K4T4l/FaXW/hJqEB8RT3iXDx+TZOis0S55XP3tvFdF4c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8OBbajDrPiDxtfQfZri1ulCxv8uyV/OLcr/s/erhfiB8CdO8C/DQ+IrXV2iuLxoo/wCyr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Mem2vocLyRrRVZWd9Dnbdj5/s9Je8uvKX5sfebtUurTQafbyWlvhz/HJ6VLqWqrpNsbS2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7+lc7M7NhQc/3vevsjjBU3HqTVyJcCq8R46VZR8CrAmBNPRqFHFN6UAWolqYcUyLhfwp9AC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t1px70w9DTTAa0u0UqTZBqJ1ojWmBMG96QnNJiigojfvVZgM1PI3XmoCaVgFdsQkD0rAlj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2nbgiqkkQ5NIBYPG2tDMX2vzf8ArpCrVa/4TfU8c29kR/17is7TrcPcTHFWGthznpRYCb/hN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Pr5Zp0XjPUpm2pBaJ9Iqp/YozzgfnU8FuiHKihICeW/1HUP8Aj4mO3+6vAoi06PBJHNTLJx0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ha0SJHxQbOnSp14HWqsdwWzzxU8ZLUwJ4+prQtugrPjFX7boKgouwuY2yO1ezfA/WIkl1S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t2h8wpef6uZf4hXiy966XwLqkOm+JNOmuYhPCJPLZG6ENxXnY2DnRaRtHc+wNGuNJ0/yv7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bdFR7i4RmVMj7q765rTNe8Qajo2njw3phmhZmuXuLxPLV5N25VVf4qk0TTvB+o2GqW0XivV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y52tkjiRemzDMytt+9uXbXV+EPGOsaFpdjodstrqFzZwfYrVtRl2fN/yzbavzfdPP+5X5w5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NnM6d4w8a6h/xUEqX935jtDex2+FiRfcfxNWXrHiDRLfw/q0uoXckWoSPIkGl2cG25l4+7/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jQ/H2n2erz3loNBjkkadnl+aO4Pz7m37vlWuY8PfGmK38qa7u9Piu5HbfeR7N3HTO9dzK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FG7UooLsx9O1DT/FHlf2JFqn/AAkG9ftVv5Df6nGDx/uha9Y8LeOJv7Hi8P8A9k/6JGj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IZcfw5b71dTolppfjKTTNcskjs9VaCOSC6u4/KD5xwp+Xev+y1Z3jX4X3w0vXfGWo67dWW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S9EbWf7viNDz827/2esnUi58qKiuYoaL8RvCcur2OjW630t5cSvbC2kn27Cz/APfO2up8Q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IaPdxf2V5tpvWZ5I/mli/Ff9mvnfUNY1v4j+KIoZtE0/8AtDzlmeSzTy14Xlif7tfRHgb4s3ej</w:t>
      </w:r>
    </w:p>
    <w:p>
      <w:pPr>
        <w:pStyle w:val="PreformattedText"/>
        <w:bidi w:val="0"/>
        <w:spacing w:before="0" w:after="0"/>
        <w:jc w:val="left"/>
        <w:rPr/>
      </w:pPr>
      <w:r>
        <w:rPr/>
        <w:t>2+n+Gdb0+41vVbPdD9os9u6W3PRpFZl+Zfu7t3KpWOLw9SjacY3Nqb0scfbXFpqFv/aGq6r/AK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/+WSQj+H/AHq42/1Cz1/xO2uTXn9izPuSOC4haV5Yyr/Of7n369nuNQtLfULvw/FFZ6faX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dYoEXH3Cf73+zWoNH0rw/o+n/APCP3ui63qsnyPZ3k/kS3a/3oDt3N/49SpYh8rhbcbR4d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Li/P8AaGoW93/0zjfdv+prpvD3jDSbfUPN/wCWUb+Sn7ndEkgbH/Alq78SPh/aW+n6V4m8P6f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Qs+oaXbz7lST+8P8A0Gql58KLO2udJ1mQtDouwXH9nWDtvSRl+bd/DuX+9/sVNoz3OezR3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7fWNR0nzfKi8mR08z5oH+XjI/utVcfEHwT4f8LzeGfE3hnVNP+2Q7Lq42K32vP8ef87dlY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hF7i11uLVvNtdPRXhuLh1ZrhTu+Q7W/8er0K4+KPhS30e1l1aK8ltJP3ENxIiSq+F38Dd9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ZU25xj9x6FOr7tmeb+BvhN4J1jwfp9paTXmnzSTTQvcbPPaVf4W/4DxT/AB54ZTRfBkcer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aupj1q2jzHMqthWb0b/Zrs5/sni/T7XVvAmoXHhm0jdob28t0Tai/3Wj3blb/AGq+eF1u8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+z1LWNQ1TTNOLTSSwMyW8nfY4/vMx27d1dmFliMRPlUinZot/DTTZYbDV9RutW/5CQngXT49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N9/8AT7telW/gKS38D6vq13bxebEPlj8j5nUN975fvbvvVz3gDx/ZaxpGkpBpbTLetK0z2+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/y9f738X+xVvwr4svr2dobl5vskc8kFlFHuke3b/a+X566sZXr0aiUI6Lf9DmscVqGsaJ9o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6hqGxnSO4hbyEx97/AHWqj4J8Tave3d3eGIBEnEMkkc5YJL93/e27WWvYfGFx4U1D7XFLp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wr/o8bq2+MtiR2C/dZWNefPoVn4P0HV7/AMNXEcKXZV557zPmJH83T/gQWun2nOrGVnE9g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Hh+bUNbtJNQls92yOPayvj1DVxf8AaE2n3GrS+VJp/meXdQ/2e6+amW+78vyr82KwdGuIt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Wt7SKR1S9kkulXexbG8Rt/wCy122jW8Xww1jUZpbSO70+SGNNQ+fyvtFuOjj+4y5/8fryK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4alrx3o6alFZ+JrDWtR8SLO82lAqFJtJG9E/3fl3VxWt/BqbSPEtnDdeJEmMqb7q3kl8x7d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a6Vdb+265fHw5q+naLaSTq0cUsoRc9AwG7bu25+atLV/hvaf8JAbTRNQt/8AhINjbNP1h1X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7+W+Y7v8AZ+Wqo1JQfLJlONzz3xBb6f4nv4rTW/M+yW/yQ2+np5s6R7ucD+9t+b/gFU/ih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VHhf/AITDT/Fcet+H5Jo7Wy8yBom8v5trfL8v3l2/8Dq/ZeAfFPgfxzqPiGDUdNvNV0Lbcy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3bj+Fd2WXc33f/Hqo+IPG/wASbLSdc8Nan4O1FtH1WB2ewt7NZ0Rmbc+zareWvzV6NNyc1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OJ0bUIv7YOlXen6hqtpeJG/2iTduRvZv4lr2Xw18Fpbjwjqn2jxhpdlvuNtrHsBSLcDw57Hm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x1bR9X0//AI99Ph2NBax3G5pYmx90hv71dj4O+LGgaPraz+INIa9u2dBextKDE45BdU/hb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VjIVY070iKaTdmdH4e1DW/hRo9rFLpNxFDs+xXvmbfs0rSNxz/vHiqN5c3Gja9ea54oimsp5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mqi4/9lrc+Ltv4R1L4X6Dpnhkaldy313AkGpXJkWBGJyM7vl/4Cv3a47wd4o8TfvrS70//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5LV7i8TytjBsbVZ+vT/arx6eFVVOqlrLc1dkbOofFS2u77QfPtbmTR0ky6GPbHLnhVf8Ai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fC3/Ew8UXfh+01D/iX6htnSPT5vNtkx+7kXDfMen/AAGvJtV8V+B9ftWudQ8QWlndQpvex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CuF+asnw9/ZNtfxWmieZrctwn2rzJEaKW3b+7n+Ja1nl0OW3cyjUTbR2/jLRodHm1TUPDfh6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kkg1OUqpif5vv/wCy1cB8YtGeXwb4Z1sJL9kuT5UMjsWiibcdyqw6H5cf8CrtZ/jLrvhe3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/0z/XW8YMqvgfdnC/Mtavwm8UWmseH/E2ieJtEs7vSdjaimlW+9o9o5baD8yt/FXXGtWw0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5dfs6XPh34f6fr9trKXx1CGO7VIkZNpZc+WrDlj/D/wABri9M8JJdeIZrLxTZ6lbM+3ybza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f7O6vV7v7XYwvpuj6NqNr4dWNb2GwknM+JAzbfKzu2N96ux0LW4PGPgu60rXrWOP7Ciy2cl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t3+rk/undWCxFWMHKpqUjl/Eniq08DeBbLwvPbXsX2KYShtQTzIpNv3WX0aqOjf8ACPah5X9o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HlXiRzwXF4/lql1xhfl/h8vavpW78Rfhz4w1zxDpGiaZDcXOlCFZ0j1K5SWJGDZ4O7cyfL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PD839sTeH7uL/AFk+xLeSHymST/lrz83yq33V/u1inBu8DQh8T/DXxbo/2u70rxJDqEX8d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X+7hfvVm6N4x0/UNQi07xDpUl39nRd95G/l3No2Mhs/xVv23xR0n4f3H/AAjOoaVJNpUaL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7lG/vD/4msPxxp8uoaxFL4U8NXHlXFlvSPZt81Q2POA3bmX71aUnzOUKkfmRJ2O2u/i5Bp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4ei1C+1O3YPcm9bMN3Hl1w/wDF/wB812mnazBpOiv4o8M+E7WwnaUR6rY2c7MHX+8oP1rxz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ur2smrWM9vvjlEc+nXMhSf5WPO0/c+Y17TdSxaHZWEscT2OrT2yzyxB8q7bmB3f8AfNcOI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KhURq6d/wh3xIuIvKtY4ru3RnurfyfK2LIOd3/fP3q8vHiD4feD/GEU2nafJd6dpbyOn2h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3RhvmZfl4rqJ/+Ee8Qfa5fsmoafrdwiwvJIjRQbe/mfw/d/i3Vn6N4X0+3+H+ra3aaVpeoR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ouH8qX7wJzu+VlVh8v8VYwStaTOlSueRfFTxV/wALJ1O8huPt17eq5EDo6rH5Y+7uX+DbX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c1Y6JHb3EGJrQ+W8m7Py17rb6l4Rm0mw1LxL4VtxdSQqjz6PcSQlI8fxhV3V5jd+MdB0En+x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6u8gXaedLNGG5X+H/d3ba76bUKdorYwk7s768+Fuv/AAt0awvtM1aOaa7iZ72zuE3S/wC1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/AIlufFnh/Txo95OplVbWezilaJkbGN6mk1DWLTX9Hmll8KaxqGoSQRvpd5HMsm+MfdY/N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wTX7fUPD9xFLF5nm+cv7uzdtyfh/erzLTr69TSL5Udf4g+G3ib4b6/FL/AGt/a3mJI6W8c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7ncf4m21X8LfHrw3ZNa6Xb6Rd2DSzqk7vKvky43Y3f8CrqfEnxF07x5o/hrQLUx2qT3CRzX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HdGysw+Xay/N/eqx8I/gppsw8RW/iDw/Dqx025KR6hcAxRTOrE43NXX7emqDdd6gz1efxx4e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82rahFbyxW/wC5njt33K/pj/arI+HE+gfEHwVqIjBg+wbljYDY8Ldc5/irx/4leKvCGhaTc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LwbqM0iM9j9lWS3lb+Flfd93/AGqT4Tp4x8BaReRT30b2eoOuZA6ssSgFt3X+Lj5a5cLTq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lqon1kJ1wd3y1Vm1eztATJOCfSuWu9au9QQi3Vwv0rJGn3bsScs3oa/SeY5NDr5vFtu4KwA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l292xL4ArKtNHvMZKqv1qx9iuVBDOo+houGhpEgKea57xPc+bYBN/3WzV0WVzN/y0wPrWD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hy/llk83/AEWZ/wAlNeRma5sNKK6nq5ZpXUux5R/wvzwTj/kKyf8AgO//AMTW3p/iay8V2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hltZrmMglNucN7ivhbzmx1r7A+DUH/FAeCo8/fbP6tXgYjJ4YP2c092e/Qx0sT7SDWyPoG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twFrLuNTuLxv9I+akFm/ap4bVlHzjNfa0/gPjn8Qtq0Cc7B+VakWowIPur+VZZt5OdqE/h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0/OI2x9KoRqz6tHg7FFUzrRBxgVmuskf3hj61Vkm5oEb6am5Q9KibUpQjAGsJb51OM8VK942y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5epb6raPBcoHRhgg14H8Q/BE3h65ea3UvaMcggfdr21Zd4yDg028tYNUtJLe4UOjDBBpOCk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fkfKcucnIr0z4DaNDHc32sTQSTDH2ZCg+ZR1bbWP498DS+GrpmX57VzlGA6e1ey/CLStR0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p6wrczKZZfP6ZY/4CvYyWg3iXfoZ5xiI/VfderI9Q0q0uybmzSSKQHq/yvSadZtICGySPW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5WLN0qg/7D7qhTSTCxCiv0dM/OeRo5S7ml0mQSqKrS+K5b792eK6vWdIae0YMOlcM+ltC7O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7pmOM5q8sxMWKybQjd81a9uA4xQVYIUAUk9aWF8Mc0rRFScdKaYzjiouFi4JlZcVatowU4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HABregsPIgJbrQmFioyAIap3CHYSDT55jvYdhVaa4wuM1aYWI4y8uf6VBPHkkEVPFfpHwR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p6CgDNjh3cAGr1vZNHzitK2W3UbsCo7vVIYQQBQBn6lfJZQgY3OTXES21/4l8U6OBl4YruM7e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x2m1y8ZEGE54rsYNGi8NwWBCgTPcR/WgspatpF7LJOqIJY+R9/bVG3sNbAijTUoobe2Ty4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/3v4v97burTv72NLq48oyTZf+5tpI7gvyQV+tapkSZUtNK+zHC2pvJk5XzOd7f7Vc1Jf61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JxYmSdv3MA24/GvQ9P1SeM+XaWn2qYnPFOPhhtespHu4BbakZXMgj+796hysStTy4bLFwo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XWaLqK3MXl5AI9RVXV/CFzYqzSZOKybGcWchzvz9akot6/pSlG+UH8K881TTHtpGZRxXrTY1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4rkdY0t9zArkdjUEnFWrO/U1oQyEDFMudOkgc7VxTAHUc8GgRqW92U2jPSuktI11nR7qyP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l6Vw3m7Tya2/DurG3uV+bimwseW+KNWu2MlirbAG8ttvrXn2vpFDZLI486NDmTy/vMvNe9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ySanbL+6mHmFV7N/Ef5V4xqNhm3mM0X+iH5Hk/i9//Hc15uLjz0nFnbh9JHhni7xRDHPLL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54j3t9/ZivVPCGgXFpo1jqWoQfZbjUmY2scr/v2jH8W3021har+zW2oai5sNdi8otn/SI/8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GH/C0NKu9bik8nY0KSW//AB7JGE4xXwNdK2h9RhI/vEz6F8GpttY/wr0fTIvkFcB4RT/R4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pceIxXymJ3P0On8KLcMPBqhfx4zW1EnymsrUxjdXCbHFa2+FbmuD0/WLvT/G9pLp+rR6fqE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Ny3ffbt/D71dj4hfCuM18hfFD4k/2f4v1HyYY7qWN/JSTeysjD+IV00MLPEqUYnz+bVlTj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g8M/8VNpMUUl3qEl7JsvLdF8hJN+QwO6szwL4O0zxZ4oW78Uanb6TaWygTTwlV8z+6NzcB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1dH8qWWKSXDrN9n/4F3qhr+pahc3EzyD7PHc7p/J/h5r6xYSajywZ8W3c+sNU8IeBLPVra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fXrp5cUU1yHjcn0bHVq04/A8nhS0g0JPJEt5cNeyLbRbUQnjA/75ryz4SfGvwjp2i+HNOur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4h3/AGeW9uP9RaKq/K/1avbtD13/AISCCz1lrkXaywbY5FTaCu414kaGKp1W57HiZrLlw7Oit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EHbtWrpsAj+dv1rNsV+0tuNawbJCDoK6T8znuWWk35NJCMNmk2YGBVmKP5OaDnlsNZtuap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xAzWdO/WgyGGWoZJBzTS1RE80ANeU+lRlie1WQqkc0hRaaY0yuq5NSLHxTwnNSJGTTKG2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lRUNvbKe9XYrdQOtBm3Ylx+6z3pdO8W6toUkkNgxUMc8U5bZiODxWronht9RvFA5rzsWua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adzm7vUtV1S+M16XYv61ZjhYjOGG2vW9Y+Ek9ro7XKKxKda86vLCS3Uo4Kk1lgv4Jpi/cn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bR/3Vy6D0BrVg8WT4C3EQnHr0NZi6dIzcEGpWsio+YflW0sLSrL3kYQxVWPws2YNUsrs7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ZdC85N8CtID3U5rmlt3XI2uB7ir1lfT6ecxyNGfY1508tlB81GR3wxsZaVELPot1ET5eV/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dWkg+WdWjPqRxXRWnixpBtu40mH97HNXDFp+qJlZlUn+CSuZ4jGYN3qxujT2eGq/w5WZyoY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z1rR1DQmtGPkbSPaswfK5V/lYetezhMbDEq60OCthalJ6jpoleM5NU4ZPIYha0nsXeMkGs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ua9I5Ecf8SPB8vinRptPh1b+xRPPG73m/aqKG53eq/wCzWF8WtZj8OeErbw9DLaW1/oyrP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gj4/dv5f95m+Vv/Qvmru/FXlHw5fmXmLyAjmR9uzLfez/AHq+dvipHa3niyS78Pa9c+I/D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mBk2sny/Z29du1fyrCdKM2m+h+q8Pz5cNr3Pon9lv4v6BrvgfUfDd1b2Nr4iaLElxHAqS3M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N96Zlk9f8AZqp8cf2atQ+MOr6DqWiQxaDrdw7Wmr3Mn7uB2RR++2r8xb5trbf/AIqvIfC3g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v4ruLUNc/4SDT3WdLOzRYtkIx3H3Pm/ir2f4beONQ0fUJpZZo5dPjtfJT+1Jm+0pMWO1gq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7VfMYuMsNW9th5a+Z9nCSlozyz4lfCofskWVsbjWvDXjuTUHUnQ9QtGSaBsf8fC7WYqF/3l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4/utN0nRrPTrHUBfIxbUbt0TbsZj8qKf4lr6i+OHg6LT/A+rWmn6fZ6hqG+Oaa81CHz76WH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e3V8ReM7tZNPuXQ/fkWNPZa+xyf8A2qCqzd2cVZqJyMtwbmd5mOSTxUYfnrUO7jaKQMc19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EVbiYYrOharUbVQF5X4NKOtQx81PGvWgCwn3aepxUaA4NDMRQA9mznFM3U5CDmlIGDQBCx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nmkoAdv4ppcAUx2xmoGk60AOdutRE0uaTFNMaZE561E/Q1M4qF+EY+gpjHaah+c0srYR+a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0yRAdwqrElZZwEOTU9pcLk5qhINoIohlCZosBuJIG+7QYXk7VUs7xEPNbtnfW7jBxUgVLa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hCDitBDbsvBFQyNGucGgCvjHarMDVX3gk4qxb80FFpGOKsW0xilRwSCrqwI7EHNVV71LH3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jufZGneIP+Eo1DT5dWtLPwz4fjhXUIbzYv8ApE3H3v8Ae5/hql/bUmlfEUMNNtPI8rfY3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NkK+5FbdurDj+BniOPwl4em2S6nbalYxTRBtRYQxKw3bSO3Su58S6ba6TovgdoLiOc+Hr2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GbzbaMYdV/wCmfmV+XypU6d1BdTspq55Z8c/id4t8R7fCmqSW+l6SkgXzIJZHS4znZmRvv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P4Z/BfU/EXhe5lOh293pQkK/2hb3XzeZ/1z3bq634geELfxP4n1BdP01r1XcSzAfLFDIGzt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/u16l8JNJi8CW/mJf6dp9leyrFPYzyeWyN2etq2IWHwydNalxjzuyPEPD3jDVtP1CbRPGPi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SrNFsvs9uieYmMAfd2s67RTdV1Wx0Sw1K4stPj1jSruF/7PfUVJnt2BH8JO3cuK9i8V/Cbwt4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G2tNLdL6S61qwmYTxXALNH838abflr540gWmreHn0k6tcRNZxC+d9nzejoo/irpwjpV486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Wn+J9c0O4/wBEvriL+/5MpSX/AHcr822vXv2a/G0ltqHioy2qXF/N5EqJdksXj3MCjNt+98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rofB3gf4OeMLe18p9Wi1CT5E+2XHlM7e38NOPw30zwHrF3i/XTrOAAPc3O5pXVj/Ft+7/9hV18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F03uYuLjqj2vT7fT/ABRcRWmoafJ4ftLjc/l3kELWz8fxf3a8a/4Zuu/tE2q6fqtv5W+R0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7U67WX5fkrP8b6w7QxWVjrr3YlJYR/aPllXHpXeeDP2go9I8F3NnBdQ2jLF5aadqCs0Ts2U3B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0q1HWC0ZcZW3I9O8YRfZ4rTUNV/exwrBNcXD/v0k28sf738XzV0Ph7UNQ1DT5v3Vnd6fsZ/9H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Dj/arxLWvCd54cki1HVJU1CMKpSzGWEsfzfdb/wBmrLuNY/4SjxRa6faf2ponh/Z/rI38q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7XbHCq15InnTMnxxoV5deMJrW9DINQBmsppcJGkf93/Z21u6NrHh+3t4rS71D+0Pk2fY7d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/ALrL1+7Wjr/hQWfhqSxv9auL3SbyQGO6YGR4m3fN1+8u37y1LoX7Pen6jJaHTNWfcIfnm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/ex/drf6xQt7zKTPWPA3w+0q31jT/N1C4l+2WTTQR/wu0fP7wL/rF21yPxv8FeHvEKSaVoj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dmzYGOJW3ZKDP8Lfe/wBmuk8Lf2r8OLj97Lb6rp+n7Ue4j+8mf4fm/wDQaZ4w0eLUJ/ten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xp4LeT/Wuv9w7flX2ry6EXSre0WzN4vQ8h8HfC7Vri41u0tLuSHT45leC30tHlZ+Ectjd9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W54e1CLwvp81p/aHmy71fy7hGikTLYP/AdvzV13gb4kXfg/wAL63d6fFHFqGoP9leO4/dXdo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lv4dshWpbjR9P1j4f65qvmyaTqHnL5NncJ5st3j0P8P3a9OtGNeNmOJyGnah4h/4Si78Q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9oafpaNCn9l2qQW0tuQwbzP4n/u/N6rV/V/EEXijUD4flu7PT9P09IZkuNQm2tKpXO7P8W7P3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07+1tP8P/AGSK7kiikmt0m8z5Y1+XJU/3vl+X/a31z+jaPp/ijyrvT/D9xrdpp8KvplvGn37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b+KNs/L/t/wCzSpqNrMUlc5TWNQtPGGoatp93dx2mn27rsk3+bEilvmmz/FXquoeINPv/A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bdvqFp8sE+oXECsyRxL+7wv3Ubd/jXH+FfAsfjPxtBfWng++GiW0mdRsVUeXtB61uW39n+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6V/xL5HmSeO4dm/dj7qhW/wC+flrGtGFS3kTD3TU8IfCzwz4juJtV8ReIRcxSOzvb2qi3W3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j+Gsq2t9P8L+OLvULSL+1dEs0/0LVLhP37w+3+0rfLuqzp/jLwhHqHmi3NzFcIs17Z3aGJr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38SrW34wuP7ft9Q/4Rma3i0+OHyXjk2+Vd/j/dWvPnTvex0Jk1tcReONP1bULTVv7KijsvJ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m7Tu8xvLVf3i1o6/8AEDwz4Q0fRJfD+n3niDW9m/7P5zrFtC4/1jfN97DBa5f4SfCm88Zar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98mjzabGITHETna3COv8O2t/wAPeF9Q8P2/iH+ybT+27TT5mtUjuHVmlUICGj+X5PlIrkVOE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Vzxabx3B8WvE0+mXujPY6zq0+2GS1KiOOb+D5m+Zen3q3fBvwZFp4vm0T4hQSNemaOM3MF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++ZttZFt4PiuPEEXiD/j0l87f9j0/bK24+1el22oatceVd63pV5LaSPHZXUkifv3j+bbgv/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r1qkKXLTMopJmZq/wVsPCetJqUkianp15ctNo1vG7RtLGr5UdG3/LtrpPEGsf8JBb6jafa7y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ea81RF8x88nA3fNtrpvEV1beILjTrG5m/su/0FZBYbH+aSNgF6fd28VzttcaJrFv4fi1vT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99cW+7ddwjoh2/wB3+9XmQrzjabNHHmPnXw94X/tD+1tWi8M6hqsNu++a8t4HltkX/pof4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0OWPVNEmt9TZbJo/Iv08h8Hqu5G/h7N97569n+Kk+k+A/D2naRZaXd6HDK8lzFdTXGY3U7j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3P3mryDxhp/8AwqfT9Pu5Yo9b0/UEX7Lb3kPlMnyZ3Z/i617FPERxEeaJh7Jx3Ou8DeFtO8U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tdxR6T4ruEWFLfzvNV1PCt/8AtVlX/wDwkOn+daaVd2+iahZv5L6xbuytMo/hB27kVmq+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2t34fijm1vyY5pvL3SNd92A/uba7/wAKi58QxGwjS2mi1KMWd3JBBt+yszBolO7/AGx9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xpHD2/ibx5oNhbXmt6g0lvPII57qSJW+ztuPVCK6TRvO1jxxp934Z+x6rLcf6K95eQ/uou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9K1zwvaXnh/X41eSW2a4tv3g23fltu/9BXbXM6NcXdx4f0+Lw/q1vp8tw6u9vJuWWJvb+7UJ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fv/7bt/FFr/aPiaPT/E1nexvBpd47RLK27920Y+7tb7tanxPvp9L8Qyy+Kle81bULsXDw28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DdxKvTbnb8v8Acrn9P0/SbfxBq3iHxtpX/CY+WkaJcec8WzHVv9qvTh8edP1Dw/p9p4e+2W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mXCGVomH8O5vlavOn+5n7iubRehwmnadq3iAa5pPh6XT5vM+eaPxIirc2+P+eZb71VvC1v4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hFNd+H4NWu5Lrf9sk3tLaR/7BVttT+KPiHqllr51rUbC902ynDwQymAFZv733qj1jxp4Qt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m8i1D5XePUYV2uvQruVvlq5OrWlyrS47cquzY8QfFHT9P8cat5uiXF3aXl0qWV5I6xTopQD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+81c1qWvarqOuXtzpJvH+woqzadqQYvLHkn5f4u9c/wCKtbuLO8sP+JTc3Vpd20L2skyqZ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vM/NtroNOv5/iTqljHoiXMH9nxsjyPIFllk2/c3D+GuulQ5H7+pkmuh1eh/HtNBtIDBpY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t5c/xY+7yvzV2+neMPCni/wAHxeIfEP2iWXVHZH0uz+ZUkHCz/wC9tVfmr5o1Dw9p9xq8V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NHdeRdfOP3VwW2f8AAVr0XwG1t4D0W/13TP8AStGkk8i5spJstbtH8u9Q396sa2EhfmRtF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eILeaLxNFqFpLZvvTVNLf5kX+9IF+4vrXn1/d+FtB1u3i8P8AjSXzIz50Vw2ntIC/zPuDB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K9W07xjpOofZNb0/SY/wC27h2sr2P5dtxCR99v4fl715rrvwvvtIvH1Kzt9atolk8+1e0jD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oH3auiorSQSVzQ+HX7QmvaRNNZ6w1vqlpAjOFlgNtPt++zRv8u7/dZaq6x8TdNv8AULy8f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+dXSeYm21C0x/CHH/ANktUtTj8WanqkeheJNJto3kJWzvb6Igu2MfJVG/+C6wanFcXOpPd2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kUN5Sei5rVUaKd46GKckz0Xwj4sbxjpTeHdSsEvdJOCJNTC/aLdmP3g/dv+A1q+HrjW9Ht7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fEGSL7G6vB5lzu2Q9Av8Sq3+ztritX8LaTcaxp/m2tx9k+Z/3e5tmF+8f9ms7Trj+x9P8A7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WSbYkkkPmRXayKNuP7v3f/H65K+GhUubKWh1Hj/XX1vw3LpPiLW4vErxyxul60CiWD5uzL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p9N8Z6ZqenWWkxW4it4gP9HRPl+UY5J/iruNQ8QWn/CPzWmt+Gf3XkxwXWn3EO7a2PleGRf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SfD+l+CvEFrpr60LS81G1NxZGN1n2Rt86CYN91qrCx9jO4nUad0fXJsRCD5QRR6YqjOiK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41clTldtZT3z3BKg4r7PmgX7NjrmRnJUMR9KjtoEQkzMTUsVuygtgtTlkjBPmRk0c0Q9m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9zBHz61w/xpuPs/grXz/zz024/wDRb1091qjTufI04w/9NCnzV5v8brqRPhh4kaUMG+xOg3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615eOknGEV1kj18BBxk2z4GJwn4V9q/C2Hy/DHgaL0tw36V8Uy8V94/Duy8weFYv+eeno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XNl71GPmdGXfw6762PSE3GQ5YgUrXaREhjk1LNBq+zNnZTTg9CkO6syXw54qu23HRrrHr5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/5jyPZz/lHm+lJOGNKNVulGBJxVm18H+Jtv8AyBbnP+7VkeD/ABV20GbH+6KftafcXsp9j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ku+aqlQ3U10h8CeKpj/yBZF+u0VIvw08VOP8AkF4+rqKPa0/5g9lPscqsRJ4xVlLRnHUV0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D/wAg9R/22SrMfw18VoP+Qen/AH/j/wAaPrFCO8g9lPscwLIjt+tOW2x6/nXT/wDCuvFhHN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1pB8NPFDdfsq/9thR9bw/8weyn2OZv9FtdX0+Wzu4hLBKMEHrW34bEtgtvbx2nk29tCkUc4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aI+GPiYQ/fg/7/Vn6PNcm1xL0r6zJJxqNyg+36nz2ZxlG0JGvJPv4zmo1jUkkrmo4ASxq8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srnzpTltfMRhjqK5+88PeYj4X9K7FLZ2zxUq6YzKcihSI5TxfUNLls5SQpAp9ncleCOa9U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QU5+lZcfw6y5OMCruI4yIPdPgCtzT9AkmHIrr9O8FRWvLAcVbnFvpqk8DFZNgYlloSWSFn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TWHcqMMCpfEnixAjohxXmWp+InllYZJpoRs3WshdwHJqlDqMsrHI4rHhlaY7uta9o4VOnN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cjmnEiDmqfmyRqW7Cqn9pmV9pFUBrnUcKcVUffdsdozUCtuIHrXW+G9CNwocjigDT8I+H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PcnFYHjnxTBH4r8N6Wkv+tvhvb+7tVquePviBbeFrAwQEGVvlAWvDfB/ia5174veH1Wzlu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Y/cyQw/rQWe6SyrJIxDbsnrUR71FqGrzGc/6J5X9//ZrON1JOTzWiM5FuVbqc+XYzRxTno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h7xb4i0rP9qTxv87Im3+7uqI6DeaqxSO+Fmo5kkbsK8zgtL3TYShvWmjDt838R+as2gjofR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628onMmOa4vX9ANrI0kYytefaN4judMuQRKSD616Vo/iiPVYljlAZveg0MnRrxonKlsexrX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MsMZqlqWiKHMsDY9qNPV2+R2IYcUGRj6jpeCcDIrnr7TnCMQPxr01NEWcEsar3HhWKQEA/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p1wykngVDavLbuVr0bVdERVaNAMjjiuSvNJaBiO9AHRaU8GsaRJp1yQ4kGUY/wmvE/HWjz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22ZBKR5f97/a/3dtenaRI1vNtJxg8Vsa3ptl4ns44LnCXcQ/0eX19q5KtnGx2Yf4j23wB4N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4H0C8l0HT5ZZrGJ2kEA+Y7cE/mDWb8YvAPh63+FnieXT9HtoJ4bUyxSRRgFSucY/OuX+EHw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acz+M9U0mAB0FnbSNtT943+171s+PPhha2ngXxJd/8Jxrt+8FhNMtrNP+7mZUYhX9uK/Eq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XtNLn6JQxVGUYxcdTwrwMd1vH9K9O037gFeW+AmzbR16jpZygqcTufTw+E01GErF1V8B62m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rEmEeuFGyPOfF98LSC5mJ4jiZz+Ga+Errxnst9XjOnxT3t/dG4/tGT7yL/dAr7L+JmqWej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y3VsPlkhjOGlDdhXhv/Cd/Dy3z9i+GFo4HQ3Vxub/ANmr6nKYJQlI+NzefNU5Tj9Q/tC48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j11SCHfHZ/L8uMD/AMerQ8LaPp+n6hNd63D/AGhpVvuhS8uPuvMB9z3WuhuPif4cn8qKL4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kjTYkdw27Z6/w/dq23xqt7W3t7W38E6TFaRcwwyDckbf3lG2vXlDmi4nzfKYvxg+E3h/w/o+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P+163JC17qdxHIzLaLjOwR+n+1XtXgBPs/gXw5AP+Wem25/ONT/WvNJ/2gtZt4JpodB0mK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wtvX/vqvc/CxGo2trdyRojTwRSlIxhVJUHAHYVxVealSUZSufO5zJ+yS8zpLOIW8fTrVy3G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eKuWK7zXnn57U3LttHuPNSzuIVNK2IY81mz3Xmkig5p7EU1xnNUpJNxNTOKgKZoMhgGaPLp4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oAg2nBogt5Gz6VZ2CnDT7sH91dRzRv/sbdtADBaOO4qRYnX0p62cydRu+hqZVZesZ/GmmN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5zVyNjjgVGik/w7asJH/t4pmcizascVtWGqyafIskbFZB3rEiO3vVmY77bK/eFZSjcIu2p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TuNNkRtQbaycjNeX32oyXblnuJGPrmsu0uJJZZopjnYcrVS/JsLiKb/llJ8j/AO9Xg4eSo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60VWo86NW3dmJ/fSVZMLEZ8+SqVnJIDwa1I7hx3H5V9AjxNiCO4ZBtMzMenNIbkW/MvIq6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KtW108H+qjj/7aANuqZvS4zOh1KzYhmV4gemOc1fRreTmKaMnuhbaw/Cr76ZZ6vCPJtre1uz1</w:t>
      </w:r>
    </w:p>
    <w:p>
      <w:pPr>
        <w:pStyle w:val="PreformattedText"/>
        <w:bidi w:val="0"/>
        <w:spacing w:before="0" w:after="0"/>
        <w:jc w:val="left"/>
        <w:rPr/>
      </w:pPr>
      <w:r>
        <w:rPr/>
        <w:t>C5VH/wAKytR8OGKVYJYzbt2Ynj8G71jTqQn7k9zZU5/HDY1La/mh+Q/vU9DVW80uS7kLDqel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9aLtgu5HA77s1fsdVu7MAXEYcevQ151fLoyfNSdmddDF29yeqJbK3vrX93cfvCfut61XvrJ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oNXp9b8wZU/8A1qamowampinHlXK/dP8AeqsHjJr9zW3Lr0IfxKexxvi/SP7S8H65beT5xa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f2jdj/gVfKfjDytY8L6jFokuoeH4tP26hDZyTLLF5xbJUHavzda+1Ps/Xmvlfwv8AC5PFO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7v4mke+jsxu+z2+5gu7d8rtu/hWvZjNQldn1nD8pSpyh8yt+zfrni74hLr/hazgi1G5vbd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+E32crHGPlVwvzdf4V619MfD74g+Gfgx4XtdK8baTb+INVvPMR9Q0/8AeyvHu4SSOTptzt+92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7PfhPwdpw1Xw/e3txrX3HuXu/KKeoKx7V/763VwU3wy8S3Gpa9rNtpltK0ki7DC25Yl/vM3+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lTxjafU+4pVJU1ZHsHxG8U6JPod6PDzX91YSI64vkHn2gYcKMtuaH/a/hr4A8UtjTEHrID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ZdH8LzS5t/NjeRHuN7MvP8MP/ALM3+xXzr431z7bqUiofkUc49a+jyTC/Vqbj0M51Obcy0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VhRXjIetXYNRGea+iOU2YoqtRR1RtrtGHBrQhkU96kssxJgVYjAAqurgdKcJMDrxQBbDCm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nqc96AHoMUrZppfApolB+tADWoBOOaQvTS1ACOetQEVKTkGmYoAbRSgZpKAGv3qC44t5D6C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cHEEn0qiifSJB9k+5TyAWPy07TJMWQ+UU53bd92rJM25t9zHAqsbQ4NarIzMeKSO1ds0AY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kkiHgmtt7AkVCdPx9agCC2uZu7GtWB2Zck1nC2ZTxVy3jfFAF6GrcRxVWFSBVmKgosoc5qx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tHWt4etobzWNPtriTyYJ7iOGSX+4rMFJ/I/rWVSahFyZrHc+r9Pm8UXng7QrDzo9OtzpscTN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jHyr95m+lbOjeD9b0e3NpaWkerXexZprO4dYmlXc3yybm+Vf8AZr0jxv8AD/RtG0211bR9Y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3Di+t3WXfbheR8ytt/vfLXzj4jttSvBPceGbzU/7emkDLL9o82d0yedy/LX5Xh6kMY5Spv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ij0u4+F/xG1C3u7vSrTT4vn3zW9xO0cnmD+Efw+nzbq5TxR8HPH32f/hIJdDvItP8AJXfcX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B9/G/dtq34M+IXjX4SeGVk1m4k1t7wh7ywvl3iI9Plfd99q07nxz4mjvoP+Eck1KG4vWWc6D9</w:t>
      </w:r>
    </w:p>
    <w:p>
      <w:pPr>
        <w:pStyle w:val="PreformattedText"/>
        <w:bidi w:val="0"/>
        <w:spacing w:before="0" w:after="0"/>
        <w:jc w:val="left"/>
        <w:rPr/>
      </w:pPr>
      <w:r>
        <w:rPr/>
        <w:t>o3WzwffK7WP8X/s9KUq0JOLirLqXFo5/To9Wi0mz+06Y9/JpsyzX3lXmbWbc7Mn7tWVt23Hy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3xA0vxddePP8AhOk0G7XSrqd1x5BhVoVT5lK5/uGvoHwtqGif2xNLNp+qaV4akRXS83qsV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zbNp2j5qo+KPg9L4g8QRRXerXEuoSTNAkcj7leEj7w/vLWmHxUYTalobW0ON1jw/4e8P+D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ahd6fp9rJND9nTbvklbzAxLfdZfu1zfj34vI893DNDqSSyWEQtMkOpX+/77s/8BrqfH3h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Ct74q1Gx8RQ3KWn9nRGYwPIvy7Ng+VN1Sat4Is9cb+zr7SEttA06VI4/ttz5c+APuqfvV3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OSSueU3HlfZ/Ni8Qfa7u4SPZZ3ibZ/L2/Lz/8TWla+M0t9Pt9Kl0VNQmCiKNujO33utadx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6/NpP9oR6f/Z6fJb3EDSqnzfdB/2dq1Q1D4XeMdf/ALW8P6fpVvd6hpaRzveW86xN5Z6ff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54dzBxZzUh1Ca5u7yTWYIz/AMt7SOTOz/ZrbHji7x5X/LL5f97cP4q+iPhf4jtbn4eXVxN8Mb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Ucem6lbx28bNcx4++3y7ju/vfN9a1p/hJ4G8caHpWu2lnpnhSa32zP/ZbLFsb+6f4dy/7S1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4PlmrHUsLNx5kfPenfF3VINP1DSYtJg1DT5HV5vk2zox43JXoGha34u8IaydYmSXVNEjtmge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g+4cx7d25af4w+IGn6x4g1Dw/d3ceoS2/+p1izTdFKuP+Wm35VZf++a4aY67Y3UbXPii4uZ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sdpPMK/cy3/oVXGhCouaxilY7jxRp82saxoun+H5Y/wDiYOs175b+arx/wr/vfw16v4U+E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82n6bqQURQ29nEWVo/8Apof/AGavEtY0/wAKaBo/9rf2tJ/aEiNClnZzbZXk75H8C15z4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PGn3eiXWr6fot4nz+XqXn20rD+HC/d/3af1adT3YGqdju/G76hJ46a21DULhdCe5LyXr2Z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Cn/nn/wDF10I0f/R5ppfE39oWlm67LO4TylTP8PzfNXmS/E+68Y6Q0V9q128ZIMlxASs9v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8ldb8NrjVrj7Xp93dx3cVx5aQ3mzbE67v9aNn8Uf3qdSEqEbyKhJM9Q0a30TUPstp4glv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yzfbLd08p7ofOEkP3l/rXA+K7LUvhnrVlLpmpS3ukR3Ilgknk/wBanzExlR8vzf8Aj3/oV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pvw+8V27eC9Q1ODz7ZftoiPm219N08zH3VbnbWf488S61a6B9iXTtO0rw2TGv2hQrNwq9f7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k3Ncy2NzS1jxX4suYZ9WuNmm2afPBp+mHYrtj5d3/AKEa5+28QS/8I/8A8JNLLHqGqxorp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e3b+FgP9n/x6ptG1C01DN3Lp95qGn28LJP9on2x+YaxNG8UeH9H1DUdbl8Pxy3Ud0szx286ts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/+1j/AHa29muhNi94e8QfaPD/AO90+O7lkSFL2OT5f4v3b5/u7vlb/gNW9Q8H3en3F3NLd/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5Mrz2ccKyqigY3YVvuVt+Frjw/8QNH1aHStEk82SbfdR28334z/wA9Cyr8q5b5f/2qwvEHh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vbi51Kezk+RxbSI+y1DZXbuVm/wCA/wCxWXIDPYNN1G5/shYbe3Zxe2qWxSFllku9rbVZl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9lVXRLS8+FcGsrrUkVpHd3Mc1ta/axNdNIUwysq9P9WMV44PGHjG38UXf9k/vYo4Y/Jks3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/cbvmX5eflrrNG0+LxB8P9K1DxNLJL5mpyOlxp7+U1o0a+WGJ/3t/3q8h4KUZOUne409GQaN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NQ1bxBNp9vNLqDs8Mf2pf9HyzPtI+8tVx+0Nq+safNd6hpwl0/f5M0dvIP3q/77VPbW8us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E2oWet6V+7mtbz7rOvv/ALVcbP4h8TeF9Yi1bw/p9nLpWhzN5Edxaq0cq/3tv8S//rr1Y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c0vH3iO5j0JbnUZHEW9WtbtnUz+X3QsvVl/vV6/8ACb4ieHLHwDd31pZnUb+wUzpAsjB3j7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1q8N1H4zXXxR1t7/W1nn1GK2K+TYxf6Pbwnljt+Zv8Aa+auy+FyxR22p3Np9jl0+6tWt3kjd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FZTwiaszWnUszq/iB8S5vGtx9nv8Awnp8kNzALWOF3aRxv6K7/jVefwNpNx4PmtPGHhmTV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uLO93SouOG+ba27/a/wBisO2+IGn3FvNpOoaJcXfmTM/mW6eU0Xb/ADtr0Dw9rH2i3tNP1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MkO+11yT5t/dVf/AID/AOgVzc/sFywNG7szfgX8OrTxnosIiMlpElu0UlxH/rUXeyqo/wBqv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+D/i+bT/EEV5pPmOzw3Fwm6KWPdw3y/8AoW6u0/dax/yD9PuPskaSbJLed4NjBvl4Xb827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/FHxjZaFd2mpajJriWbO5s9Qha4D5GNu5lLLWlGlOpJ82zDQ634oXEWj6h4f8V6fd3niC0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Zvskn9zP+R92qlt4olt7gw6fFb6f9o8tLW4kT915Mv3cM3y15pq9xqF/b6Lp+iS3mn6f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m2d4/wDx7+W2Pm/2flX/AC1dJceLJI9LsNK0uOPVLS2h8qM3yMzPI3Dt/u/3Vr0IUIxjyoTjc7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RtD8rTtSkVNJkSTaAFm81f7vmIPk3LWtp7an4P8I3mhaJDbML5Q02nXkSPuuW+827d8v93/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mr654h8I3XhGIy21rDEly7pIwnZcY/dHt3XctZt/4Gu9PuIrvw9d/6JJtSaOSf7kgXO8bm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OKUncxTs7Gn/pfh/UPD9p420TVJpv3f8Ao9uizxbfYq23d/s9a5rXvgpresfFDxbJ4ct7q6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czQ3MqQmFJI9yq3mEfd+7W7q+oa3/AMJBFD/a0elXenwNPBJIm1ZV2790e75WauV134q6L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g1vR3nuJnWSaaC8ZI7+Mj51YH7rf7taQUlK8TZNSVmcuPHOo+L9Xi8Py6f/wAS+zf5LezvU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P3WrrLb4fTfaJovB0tx/xL5lmf7Y7RSpIf4R/erzy/Xw7f6i97o1ulhpry744pLvzJYf+B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/hbR9B+0Rah/wAJnfQ/P++k8/arr/dr0JQsrnPKXKeoeC/B9pqVprd1q+k6xP4lt9iRJcmOW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Cu1m+b/eq7rHiDwdrHh+7/ALP0mz0/Vo51hvbeT/VRN/ezu+5/6DXDaGIPiZcahD4Y1i4ku7P5</w:t>
      </w:r>
    </w:p>
    <w:p>
      <w:pPr>
        <w:pStyle w:val="PreformattedText"/>
        <w:bidi w:val="0"/>
        <w:spacing w:before="0" w:after="0"/>
        <w:jc w:val="left"/>
        <w:rPr/>
      </w:pPr>
      <w:r>
        <w:rPr/>
        <w:t>7m3u7w2zXcO77odV+7Vrw18LfGOuaPf3IuFjmaWZGieQ3Hyo33GZR/u/erxpRmp3ctC4yucl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GoTaT5X/Hm+z7PZpuV/pt/h212Pwp+I+t6V4j0nS4dRivLC8uo4JbeX95PaqfvEI21n2/e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OsXEUOt/bPDOt27tAl5HD+6eTbjafl+7W74P8NN4m0+41ptdV9e0OVoo1totkaLv4kXjd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a5WaRTbNj4saj4x8AC11DUNRt9b8M3E3kPqEdltnsWPIyF/2f4v8AgPHy1w+peNZ7A3C6Dq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IJLi5giMdsq/3ZVc/N/u10Hij9pLW9H8P6fp8sVnLqEaNHe6fqFruV2/v+YrbZN33q8l1Dx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KtNJ0+4tNQk8ye6s433K7f3h/s/71PDUrx95Cm+U7TwF478Kazf3Wl+JXa1MmVS9ttz29x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fs1YOt6rcaDpUUFzYSz6XZzSytp0sw88QiT9x/tfLurh9GuIvC+oRS3f2jT5fmS9t9m2eF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WWoZ59Cla7urK4vPtTlVc3MrF9vyn73Hyt/davReHutDm57bnufjDwN4rHg+LW9K0qSXSZI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NL1b7Tsj+/tI2q3+FY/w98JzfEHwc9zpW6XxJocqo5kKqZbZhhcM38S/wB2u3+CviDVvB9vF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4gi2f6bp/yrF/+1/tfxV09vr8PhzRVstFtFTUL2d5DbQqvyLuyf/QlrwatSVObg1saxfMDf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iVT9LaoW/bL8N87ZT+FtXwtF4b8Qp10LVT/25yf8AxNW08L+I5RhNA1X/AMBJP8K+k/sih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9cl/z5PtV/wBs3Qx92aT8LeoG/bQ0nnbLN/34r42TwR4qJyPD+qkf9ej/AOFWY/A/iog/8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K1L+ycP8A8/vxH9bqf8+j7x0b4yaj4i0uDUbR2+zzrujLJtNee/H3WZtQ+E3iC6uj+9kj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t+C7BtM8EaFbSRtazw2qiWKTKsrehHrXLftE3X2X4M3Sg8zzRRfX5yf6V8bg5zljFC+nM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Fcra2PkML5k6L6sB+tfaGvXk2jLpSWzmJ44Y4wRx/CP8ACvnL4neNdE8cXHhG20PRI9Ji0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y0Cs7cf3fvbf7zetfQ/jw/8TLTounzV9RxFOUXTt5nkZDGM4VL9T03Q/Hutw2ygXZGB6Vsp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C9P5VwmnXNoqY+0wcf9NKvJf2YJzdQD/tpXwbqVj6b2dP+U7IfEvxERxfH/vmmn4jeJG/5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yY1bTlznULcf9tKX+3dMX/mIW/wD33WTqVjJ06HWJ1R+IPiBv+X9/yph8d+IGz/p8lcl/w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1r/38o/4TLQkznVbb8HpXrSJ9nh/5Tq/+E0145zqUtH/CZa7/ANBKX865L/hOPD466rD+B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Pd9UiotWD2dLpodO/ibWnznVJ/wDvqom1nVZAd2p3P4SGuYPxA8OdBqAb6KTTT4/0LtcO30h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jWF7On3Oi+16mf+Yzff9/a6zQbeQafFGR0rzUeNtJHa5/8BZK9Z0GXNmAa/YOB/aJVefy/U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Shyl2C3ROvWr0IT0qsqAnOak+0RRKQWGa/Vj4AuKEHQ1Kh9Kw59VSHJDAgVi33xAgssgsM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Ly2MVHNrNrApBYAj3ryW/+KIKnEuB9a5PVfHpn3FZ8fjT1IPZdX8bWlnG/wC8GfrXmfiD4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7GBNeb6l4nku9wEpP41im5eRjuY/jVoR0OoeJJr6Ugthaqx5nbhhWOEkl6ZxUsc0lv0zmtUSz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3h6gtU0LvyTwO1ckmoTJ8zE1OusSzLtLFQK0JOqWZnGwkkVZsNNMzNtWuWtdaa2UeYd+K6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aMPOhJ/ChAdFpHhlXcSTMEUHPNJ4y8eweHbEwWbjzBxkVFrPimG/tQ9oDGuK8d8X3Et/M2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A57VdVm1zVjJKxY5rsfhXfTf8J3ZRafaedFaxTPPJ91U+X+9WX4X8MTXVvK4j3+9dp4M0+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4+xx21sVMf8Ls3y8/7VJos6K88Qv5RXrmqsV8HZmFVbmeHay45piSJDEW6g0EFi91HQ0j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jHySY5p7+E9Gn02FtNtyg++TI+cise/8AE2kadDMlxoz307gYUDj61Y0nxNDq2EgtmtERQC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5qumvZTMpX5expmm6s9nMADgg12dzZrfxlH69jXLahoDRuQo+hpWHc7XRtfiuE2sc5rQik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BNeaW/n6ZyuSa6Gx18vGPNO2lYg7tdZSEYxmqV9rTknYwWuWm1teSrbsVzOreKZknIGQKL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6okbnc2Saybp0uCWJrjbjVbiSTeWOKJvEMzR7AMH1qGWlc2PtAW4OO1S6xcD+z7aX0euagu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zxFdNF4QllU4WOVC3/j1cdf4GdWHXvn0H8F7j/i30Un/TWX/0KrHjjnwF4m/7Blz/AOiXr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R4Y8FaXZpZLK+wyO7z4+Zm3dKva/8Zbi48OaraDToSlxbSRMDI3IZGB/nX55iISU5W7n2G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AfDtS9rH+FetaZb4hBxXl3wxizZx59q9k063H2Za+UxD1Pu4qyIZB+7NclrsuxG5rtLqMLG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5SgeuMdz50/aD1KWPTLeEMczTAj6LXhKW5BJzXq3xm1w3fiGO1MfmxRR7/wDgRrznR9QtP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l3/PHH82/HavtMHanQT7nxOMi515GeR1qN4dw+lelX/g+1/s+1iu5LbyrjzHSSP8AgY7iq+Z9</w:t>
      </w:r>
    </w:p>
    <w:p>
      <w:pPr>
        <w:pStyle w:val="PreformattedText"/>
        <w:bidi w:val="0"/>
        <w:spacing w:before="0" w:after="0"/>
        <w:jc w:val="left"/>
        <w:rPr/>
      </w:pPr>
      <w:r>
        <w:rPr/>
        <w:t>3bWIdIuNI0f7JqEken+Y6ulvJ/rZVP8A6FXT7eJx/V5nN6rrGoXejvbTS/uUTagjRdz+i5r7P8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05EkHMSCP8hXzJZrpcXinSNH0qzn8nU7iBJvtm3zUYTjLR+22vqm/mC4QcbjnFceImqiS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GPqS2xFzJuK8VqwRiP5vuiq2k2/mLzwBS6pqcSKYU+8OpFcJ+f1Bt/qkZyimswTbicGo4U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LS4pvvB0P95aDnauRRsWqYLmrKaImP3ckgPvUg0a7wfLMRH/TRttBFisAMcgUojQirJsWj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esOOwNBiUvJz0qSLdHDgVoQQKalaxBXigLlOFnIyPv0/zC/DjBolspkO5OtMWQEFX/wBZQQO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5QbqPPwMFMGnWnmw5HUGrTRqwJkAFNAVQ2RxSQSSxSEZ4NJNprN89vOyn+63IqvK0ttzL27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6Ra3Fykk0Snnmuzufh7YX2nsYY1G8VxGjX6sgYSLg1618ONW0+6gkt7uddy9K8PMKc/dqw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pf9yzyiPSfsQZJUCyDrVeWJQSB0rv/AIh3OjtcO9pIu7PauBjRSxkLfuq78NU9pC5x4inyT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GnQW5yfmP5VMt5pW0/wCmxD/gVSW13pO4/wCnRf8AfVdJzkdszoTuOa0xqGbcxXR83+5/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LW5SZfVGU1GlpGknm3Fk8pH/LT+7WMqMaiaY41ZR2KrPLp/zBT5B+62OT/vU17r7VxJPDI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dpetaYuY720zE3B3d/rT73RtAuMyWMUceefkPSueniJ05+zrf+BHX7OFSHPSOKCbTnHSrl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Srt3o+wHHIrJdmtCYgetTjMP7T95DdGuHqf8ALtl014xpdm3wp+LfiPUblFt9G8T4nF8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Idv0bJr1LT9WFxc3Nn1kj71yXjjxR4rt7/VvD9pFbzaJ5EM37yHdKmf8AWeWdvHQ1rKrKU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n1eRzVPEyg+xlWHjXT/AA/oNzFp+mz3OmrfqZ5YT+8mZm6D+7Xzz8SPH2qa74s8RWWlX13p2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t5WMbsq4+bHWvQb+3lt/D813LLqlpp8fzvHbp5Su3TaT2avLfD3h7VvFA1HVdE0/yobf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FHpn+KujCUmvemj7iTujnvG3jOTVrLRYmX9w8XmbI12qTnaf5V5VrkCvdTOF25Y8ele5eP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kWnikvai2t2W0mt4XCukm0ttUd/evDtTfdPJ7tX12GtyaGDMYW4HWp47JHX0qVZY1zvFSA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6iRLa22d60Icr3qtHE61PEHBqSy9AWzzVtBkVVt89xVtSMUAOpQ2KMj0oJzQA1261EWNTY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jDnvS7uKDHTcEUAODcUmaYSaTJoAlUZzSY5pqEgGnL3oAY4qpdA+TIParjCqtx9w0AW9NQi2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oKVNVrR8RAA9qlE2OtUA8thuakEwAwBVN5SzcUqlwOlHMBa3kGmGXrSR7mPIqURAEkigCo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I55gTxV3gZ4pgHJwKkaCF5DnNX7Y+tVIjjOavW2zBoGTDheKdHIwU0ZUA0+Jhg1DLhufXl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fDU+l3MmdK1C0WBFK/wCqG3Drn/apbSGD4Y3MKT6kblEslkCRQfK0Um7H/fNYXwN8UafqH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IrP8As+MzQ3txeTrFFFgcMxauj8Yax4ft/C8Wn2mt6Hd+Y/kwyW9158qRlmO0/wAMa7s/N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GrOlTR3OV0b/g7UNP8X+D7u71aa3tZfObfHJ95F/hZan07xhp+sahNDp+n3H9oRo1k95s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8rVfUNQ0/w/p8X+ru7TZ8/wBndfu1W0w6Tol3LdvqjaYJ13wxyz+XL5Z/ix956zxFOVtAp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aP9n+Gd3aaJF/aEtne26XulyJ8zx7vujb/D91v+AVh3/jHxB4fuNWu4tEkii8PwrZQSb1n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/u1yFxrkj+JLW4FpfafoE0wiudUkk2ylZAVX/d+b+9XonijwfqGj6xov76z1u0uEmef5/ld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2q8mnTlFt1dTt5lY8r8Pax4U0/xhdy6haah/wktxM16+qawm1ny2eP6VpfEW0urvVLRvDFpB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cTx+TvZVjI+Xd+NYVxp93b3FhdzaT5t3vayS4vE2rtLYjXzN23/vpam1DWLvwvcXdpaWlv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Z+7dp12lfugt/s17aXMlI573PQLfxNp2nWH9jzW1tp+s3cZziXzGt/wC9jb93/drRn8rT9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/AAj+oSP501xZp5jSqOI8j+PdzXidlJcaadP1aS0t3F7t8y5kDt5Uit3P/s1ei6d45tLjR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cWoSWrbJLh1a2SM8bs/7LV51ShUVTnizeCVjxD4oeMPEOn+KPtd3qskX9oWsLw3FndbldR67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8LV0HizxA3iOW2tPEc7w380O2GW3QeU/+38tcFp3w21DxRp+oeVF52oaO8aXVvH9545OA4/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9kPwq0jwRpccovxrs8Vt5rW88ipCje+35tte5N0KTVJ7nKuaTs2cD8O9C8exWmrXlja3MGiP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ytJvZTx5f/AMVXu/x1/Z70rSfD86aBcXj6vZ2ouYzPOzrdlX/efRv4vlp3gL4veKPBEg07V4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tCGtodOTyhEueBH6/7tXfiV4i1LxB4etNbj8Pa3B4ft0kXcY1ilaPrtl+b7isPvbfu141fF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NONor8TsVNRWp5/p/hbXNQaTwzr1he6RqV/aCSHKE/Mv3uv31/iqn/AMI//rvAmqy/wLMkk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X0ZqmlWnxJ8MeGZL7UZ9JvpdNingnsbmNXRdvO52+XbXiPxi+H/gnwxdQanp/j6S/1NbiI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qXLxR/398a7V/3WrTD5g5yaehnUp9UeR33gIeDNa1ExPNCGgx9n2ffVnr074c6U3w7sdMd9U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HFkX3MkjD5vL/ALvvXQ+MPA39seIPDWny6tcTRSQte/2hHt81Lf8A9B+bNVrbSPDPhmW3i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GHlkniN3NuW3m/uEj/vqt62JjVXKncwprldzndS+J8XgjxLcW0mmQwQzK08GoGJbjdH5rH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2uv8AEHxAm8X6ha+b4f0vUPLgWayks4F8q7j78N91v9mua07UPD/iDR9R1DULS3tNP0+Ga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7Fkb7oP3fm4+792uQ8Lafd6h4Hu7vULv/AIRm00eZXSOOBvNRTiQLH/tNz8zf362pxVtEdD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NY1C3t5pf7Ps9P0+8h8jzLjbtST+9j+9XNfCnw9pWoeLdH8NeLJtLudK+1tEZbBv9J5V23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bn/frktUv49X1uwshfpbeHTuktRE4YFT/AKyRt33z13VseKNPtLfWP7V82OaK4RYdPuI9y2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mK/earnBSi481jJXTPrq++EPhLQNLvH8GMul6kqM0WoWUvnrj+6U+66187+L9O8Sajrmk6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isTL9t2stt5hY/wAP+7VPwJrHiXwRd29tpGsq+qSfL9jmVWgl79T8yfL0r0D7Ron2iWK71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2ukvP4Uk3fKo/4F0rzaCdDSWpfNoeQXHh/xDp+jzRTS2en+JdLmZ0vJPl3xnov+61ej+HvH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fu4dP0q3i/sObZqEknyrcSFcyYH8C7ju3VQ8feKhFM+saNZJd6tFb+UTc2q+RcyL91cfjXK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VNQ1LxXfXcGhNe28EU1jZfubfai7UUr975ttehKMqsL2HF3NPwh4lk8YXV1Y3ujWVvNcRO1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nfIv8ACv8AwGuM1jWNQ8L6hFaf2fceV8zvH5Pzct6121/rGleL/O1DULuOK7vEjm/4l6N5d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+ZW/h21j6n8Q31YzaWPEVhYpbxKzyyp5bSqDx/wDs1EISiw5TM0jwrdSeKFEFrd6NNcAwz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Nxja/91q0dG0O18F+I7+K7vpH08cJCrgxll/2lrnJP7c0K3WSDXrqfXNTUyyWDQ/ujj7ry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uYsT4nlM15cW9y0P/AC0uPOWMSp/sg13cnMjHZn09rGj/ANsaPNd6Tq1vd6JcIqQR7FVkx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73+zXU3/wARY7jw0ukWvkafBZyGO5uJf4LdWVVb/eZq+dPBvjjRtCaPSEvt2j3mAhud8TWk3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AHq7641iLUPD+t6T/wASu7lk2vNcW+/96vUNH8v3a+QlhqtOqoydzdbHott4p0TT9P8AK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F/wBXD5jflXmw+KNprHijUJoZbiLy9qfY9m6KZY2+7IP71c4Le78H2+kzRatHd/aEaeaP7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sKfTn8N6DPq2kvDOzg3BSZssqs33v/Hq9elGQke7a/wCF/wC0Pgv4x8Tahp8cOoRzefZRy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vM2/e/wB2vnrwV4mu9Rh1GcyWFmVQf6OkCq33vvLX0Nf+NLTSP2OtGuLsx3Ooa7E9ulv5m5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v/fKivCNG0O38JS/25q1ufN2b7K2uP+WMf9+T+i0stc5e05+5vbQ9X8NTWWlX1nJ4euksN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pPMGdxndtIat7UPFEVzb2sU0NnokWoQ7H8x9qxTc7ufzWvC9F+HOpeItUHifS57SW2YyM8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D/AL53f71alx/Z1vmLxNqFxLaSJvf7PDu2Nu9N1dVSgpSuzibs2Xte8Na/4g8UW+m2urWut2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qBWbckTP/AjVJ4+1HTvhjbaRbactvq1vBcSC60rVYt6Q/3mX+7u5+7XOeJ7e7uLaKbwTqskun2b</w:t>
      </w:r>
    </w:p>
    <w:p>
      <w:pPr>
        <w:pStyle w:val="PreformattedText"/>
        <w:bidi w:val="0"/>
        <w:spacing w:before="0" w:after="0"/>
        <w:jc w:val="left"/>
        <w:rPr/>
      </w:pPr>
      <w:r>
        <w:rPr/>
        <w:t>q7ySTeVOjdv3f/xNVNO1DxNqFvN5sVnqE0e3Z/aEIln5YD5d31rSNPsOMzlrj7X/AMJQdW0Twz+6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0+lxo0kCRnnZ/u7a+gNV+AfhP4g+DI/Eeh2T+E9TMXmT6V53mQbh97bXh3ijxj/b/AIw1a0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6fHezWUFnv2skcbYHH8e7Feq/AZdT8Q3eo6RZa7Zw/Z4hvtLuJ2d2/wB35fmqcb7SFNTj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mLe/D6DwJ4BuddTUV8+6uFgSBR/yz+9uP/oVN8E23ifw+zC3nOgQ35jlN5FessXl/cZ9q/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/ijwvpOoXB0TW/E39iatZ7vMt7hGjtnz/EJP4ty7a4jw3r/iabV5PCOnRxaxo8bbBcxgFEA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jrChatTbmtQcVGVj2/WPhd4Z8L2839n6teatLIi77y4m8/Yx/j/3WrjPD3h/xX8N/GB8TRT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R2gezjdfNuISv3sf73zVT8Paf4g0e3/tDT7uTW9P099k1x97zW7qF/wCee2vYfh9cf2x51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d6VeQ/J9sRm2b/AODFeDWrewupO5u0rHmuoW/w58QeL5pfEM0d3abPIhs5HaKR88hvl/3tt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+HrP4gzS6ElxommRwm2E+/LoduCfm/hrvPGvw8+FPg7xsNN1UXhjmsBvuLfdcfZLhWzt/vf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a8Y1fVdMv7qeGx1U39gxLxyucFfm4Vs/7NetgHGrFWbOSpotStrWgapp+oTw2l9Y6pos5yk0s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XH8Vc1qmifYtaupYZX8qaNXTYfu47V0UdyNYiKX1vFbX4G98IVTy87f8Avr7tZWoR6gh8u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CW+zds+te9a2hzOzRo+Dri70/zv3XlS/NM8f3dqj0Nd14I8Qaxe+J5I/D9vNd3q25dDctv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H+7ivPdI1C6Rntb0rFMUKnC461veH/E+reDtf0++0dC9zauCEfHltxn/eSuSrRjJWkKF0f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n2/L6tq7D/AK+B/wDE1DJ4L0zkJqGrMfe5x/SraiR/9Zn86sQwKoyBXd9Vo9j3/rlfqzCfw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qbfW8aoj4E0xQcy6j+N9JXUm7ES4YVTnvBJnbT+qUuwfW638xy83gvSckNFNIf9u4kP8AW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Fi034YabZRDbGb2IKvsqt/jXsEnzNXif7YD7PCfh9O73rH8kP/AMVXnVKFKliqXKtbnoRrV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7nzl4Ptv7Q8YaNa9fNu4lx9WxX24PD2m69rt6dRs47swouzzPuivi74Ux/aPif4Zj9b6L/A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0YFtT1RuvKirzBOeYQp+Q8HJ08DJx6sRPBGgg/8gm1/wC+KsJ4M0IDjSbX/vitARyAUuJR2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H+U836xW/mMmfwlpDdNJtMf8AXEUW/hDSBn/iU2n/AH5WtdXJ6irEbADpTVCivsi9vWf2j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af8g22A9oVqW30XT4z8lnCn/bFauSTuFOwA1WUTyt87ba0jSh0iL21X+Ytpb2C8PaQH2EQq3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GVWKL/Z8sVTWwMg+Vuf71RvEbU/NGX/2qv2SM3Vq/zGtshGfKSPPqEFLBNMueAPfYKq20w2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aKn2aQueXVk5luJgQZSw9MAVZ0S6Kxyrn7rYrPE+BxUdlcfY4Jmbnc5Ir6bJV70mvL9Tw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nfVI4ActWDq+uxoGYSViapriMrfNiuE1zxAWDKjGvrrHz5ra/4+eEOiPXB6h4qmuXYkk1S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Zs5qW20NrscUAUf7SuLljycU8RSS8c11dh4M2L1yanfw48OQq5/CrSJOM+yvCanht2fk11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5fIFaUHgpE53ZqkJnHQrLGuEXNPt4ZjLuaLj6V2reGNownFRHQZYjgYNWiGc1NCJBxH+lI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wa62Dw1c/e2gg1t6d4UZwCyDP0qyTgbbw80oyRk+ldJo3gP7UFeVcAV6Fp3hK1jcttOfeo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WbkMF44qkB5l4zv4PD8bW8RGQMYryybXZr+5K+Xhc9av+L9Vk1XUZm3lueKm8MaE9xtZ0y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GPE8Gkab9kkjIFbGmG0v4dWu7Xy/uRI/+7urENlYQwhJhmXFbHgnT7O38M668R3ubqI7fb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5lXdzBJN+6iCY6t/eqCbUDFH8sDSHsErtdO8AT6xfNt2yRRKDM69FzWdL4XuPD9yDNkQysw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60jI4HxJqOuppRtW0lrbT7iZd7mPDOw525qjoury2/wC6+yyRV0nxEu9Wt49Ic6oJbVpn8u1/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H3q5h9Rldtzvu96C0dbb643GQR9auLdx3HLHH1rlrO/jnGM81ZZyvRsUDNSchpD8oIqHy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rzNEPmfOasW0pI4Oc0ElsRRQRnau6qUttHeg5hyfpV6JCThu9a9jp6rzigRxtzoJIJCYAr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CvSvS5rQHcOK5rWNNMZLAVm9gizlAAlN1yCfVfCGrWFurvLJEGRE6lg2QKkubZkY1c8P3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P+rdWrgrpunI9DDL94j26x+E2ippdrEHk8xIkjf7v3lWuR+I/w907w/wCEby8SaSSbLABgu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1tPERmgDbjzzXGfGfUpZvDVjArHbNOQf++SP61+HOvV9q/eP0fDQhKC0OS+Gtvsso+Owr1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GvP8AwVp4gtY1x0AruEYoMCpk3J3Z9DF6C6owWBsV5f4ruDh67vWb3ZEwzXmXiGf7VdxW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WL8zilHTcmUrK583+Nvhr4r8Sa5f3VtpGpx20j4gkjjba644/4DXO+HvhH4r0/Pk6Bf8Am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AzbG3feHy1+mMPg3SLSGKISSbUQKPn/uipP8AhHNI/wCekn/fdejHNeWPKz5yWHvJyTPzw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8Qah9rn0bUofkXfboJDAkgXHnY/2v7taGt+DfHGt3FpNq2gC5is02WXl2zIyKOincfu1+g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3b6vTZ9E0v/ngp/4FUf2rTXQqNJrqfAnw8+GGvx/EHTdX1TQ5ILSzLTyTSkbVIVggUZ/vM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Xfzrkk9B0r1f4pxWWl+GoUt0AkuJ16f3Vya8itx59y4HrXZCuqyvE/K+I+ZV+VmtJdmCx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pWbZxtPuMi4qzLaSA7VG0VNBZNGvLZrU+DqEtra7uM4q+oaBMA5qshCDg1Mky/wARoOVux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ERqFT+8KieK5u/wDWy+Z7GtWJhsyoz9aliiEh+ZcfSgybKNpZRoOIyCOhNWwhTgEH1xWjD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uJUB4xUBgUzSIiFXA+bNBBWQfNxVnc6pkDNNFlNG3Iq0FYLgigBYbxBHkxhj6VXnjS5bcY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ylAPLGTSi8ZZQs64HrQZGRPPNpxIli821+8r/AMSVfW4tri3zF++3/Kkn9KuYinziWqM2n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7NrDI2fL81SyyvJM0A2lcU6C4zk1ZnaC9PmxDy/k2vG/zfNUEcATtzQxodHbW8xZjGA395P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V/Dt9PbmWHUr3yv8Apm3zLVwN5L5HStG1uRAfM6iokrqxcdDN0v4WaJrlkbu+n1NWX/WtJ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xVaCMeH7h7Xzxqtgv3FuBgkem6ujg0O31fUVna6uYEk+8gf5D9RXQa78Jb+5sUlghW/jQZR4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4P7zAVve+Bnte5i4e7uczpQ8P6mcTaWLc+oO5as33hPw2E3rbsc90JFYelWFzbNMhtmSVe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2P7Q0+3/c6hayRfIv+kRvu/wDHa96EudXPDl7suUx59B0ONsxCeI/79PtPD9sz7rXXL2F/7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Hh62ukL2t87R/32UYqunh2+t1LQRx3K/34XGa0JILnTL6JiRfy3S/9NRimW0EsB5q0k2oW5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2nFP87f8AfdVPoa56lNVI8rNqNR0ndFuwFzBIViO+J+WFSX1pDdKcDy3qTSdQSxt50Zcs3Q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7bvjlwa5MO5r9zPod81B/voGLBpL2LSSAgk9TWP4x1nT/AAbaah4kvYbibUWtltobON2X7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wJm+ldzp93BbufPUMPevnf8AbJ1G1hi8Ma1BeNZQadqLR+dEmSJGj3D/ANBauyhHmqch7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UmfO+veIvEkmqT6tqdutvqeoOzW0ExZYkXPaP7q11/hK0g8F2k51SfWdOu9Qz5T6ZOux1/u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/tV554x8e3nxLmGoanPE0yDZAyjZ8vsvaqv2zUL5LWynvpWtI3Vxbyn93t6HB/3a9p0mfopF4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W3HnhIHcp57733lsNuZa8yuHLsT1r03xp4etbK2S5060uodN2SeRcXQw0v8dea4BzXr0Ul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B+tTRQbRxVhYt1SrbnFdCZNiKIsKu27gdRUUUZHWrCBcc0hlyKaPHNSebH2qooBPFSpBno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OUg1EsBzUqwEUAPUrinhlqAxnFMwwoAtFVIphQc1CHI9aPMNADjGMU3yhR5lG80AII6lSLg0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UfCmgCFkGTVW7UAVYd/mNUb2X3oAvRIiR8N2qIyrnrVeNiqcmomOSeaALQuwjcCrkV2GX7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3rVtJxt9KQGpHKCasxqHrIiuVB61ajvwverA0vs600WoJPNU/7Rz3qJr5+xqRovm1AzzRE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BLyQnnNWoJA4+agZa81dtIpJHFMKr2p8XGahlx3Pc/hdrFpa+CoLbzriOVXkvGeN12o2doXD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H/FQahNFLp/lWkcCvNqHkfwgY3Db8tV9G8L6TcfCfQprSaP8AtDePtsH+z5n3j/urXU23j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ef7PtZJdVuPMtUs/8A0Jv92vkcRGKrNnYlcxvBevx6dOdKitrUaPcRMIP7RlZInk9nrb0jQ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cmuLJZ6Bc7IReRSCRLeNVP8Xf5sfw1wdxrH/EwtdJ1W0uPK0999rZxp5rJ6/8Br2n4TeD/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a6fqHiCSa7vH3vHJdeU1vJzhUFc1VWhc6YqyLfxJ+H76Zp2tW2makdesJYEu9iOs/2JY+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z/ABVz/hu8kufCdvdaBql1q+t2ke2bR9VBEfy+/wAv/oVJo39reF7i7itPLiikhk3yfNul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/u+Wua8YeH/GOoeH7vULvSdQm0+3+dI43/AHf+8Y1rip04VZWmVY7nVLXxT428E3SX1zo1hF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HBcswb+N97fdbHyrVn4eaRo3ia4luvs0l9bwsiWxvGMj/AN0s395ty14t8P8Axzq/h/Sbm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3rFkeVSFSTOeP/ia9B8UeKPFfg+4tbSbwz/xL5IVd/s6NEsuf4srWVaEo+7BmFrHqGr6hp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n+FLTzdQjf/AEq40tEXY390n7tec3Pie60a/srXXdBt4bC/D22sXkUKxypG3y/My7V3c7t22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k29xFqGn6tJon2hP32l28DNsYNn5v71YHxR1O78cXt7p8+riW0uws+mSzDy1eYceS3o1de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RpCep3Ou+DLL4baLe6boUl4fEWmyR29tLqW1/tNpJIdqxyx7V+XcfvKrf981Jf6t4I1Pw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b2vjW5j+zreXCbvso3dRWx4GEnjHQ4b66sTbXuoW1tO9yf9fFcIrK27+LbmPd/wADrltb0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f6otnIkp6wAt0POa5K8VKrzW1RpKy1QW3h/VrfR5ootQt9btI03pJcO0TeWP4Yf7yr975q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dWt/C8UUUVnqGoRutrNbyQM0vcbmXcv8AD/DXH+P30rQtM0ua111FSz/02D7KfMkfP8Nch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NYtfE2lWn9n2mxUe4k/5ayHrurF0Y1/jWxCqM6/TvD/h+4tzFreoR2ku/zrW40d2bZls7P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uik0q38C+GvE1rb2N3q/hrWx9pGuXsHl+ReY8t1cL91GXb/49Xm11p/2ixvodFv7VtW1A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SIy/88ZP9r+61db4P8Wxax4S1HwV4i1GePX4bdkuLa6kaNZvyrSeFla5aqp6GL4e+1+F7i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2a3olmmyGPT3+ZMtnZIf7v/jtYWqeItD03xM0g0SOzPmFo1eUHc2Mbnaofih8QdP8AA+jza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hJDHNB/sTD93Ikn977u7/AIHXO6Fc23ifTLrVtZsDGl07Gys1fa1w23kfN/Dxurto4RKPM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NP8YfZYptPvIvtnmWqSRzrFaOw/vjbu+9XQeI4b6fw+ra7bz6jYzXZW5v/tO6RfvKvy7f7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S2uItQt7uW00+S70/7Kr+XG7ebaMW4Yj+L5hW1pXjGXTvDNxrGrxSS2WmQAW1soxHcXW9lwy/</w:t>
      </w:r>
    </w:p>
    <w:p>
      <w:pPr>
        <w:pStyle w:val="PreformattedText"/>
        <w:bidi w:val="0"/>
        <w:spacing w:before="0" w:after="0"/>
        <w:jc w:val="left"/>
        <w:rPr/>
      </w:pPr>
      <w:r>
        <w:rPr/>
        <w:t>3vk3Vr7Pl2NIlvTtGtPD+oXf2u0j1DwzZ7nhjjfatxnqmdvyt6rWjcaP/wAVBNpOn6f9r0q8R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i8rP8ILN8tcz8Jf7R8UXdwuoukMGtIWhmkG6Jpj/CVr0K2+G2reP9Qm0n7Xb2n2d499xJ8r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4/2q82u+Wp7zHa5l+MLj+0NYilitJNP1XYrwWdw/3MN5Yx5fy/8s93zfwvmvQbjwF4l1TwL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dOm12HB+eJSr7TnCs38VeeXGsafp+oeMdPu5pJbTT73yXkt/4FCiONI/73yLzTZfiZ4i+H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NKthc6YFD4eL5sN8iVvGHNZmLlY5ee41u41ib/AISaLzbvezvo9vN5CvhWO/y/ur0/GqOnf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6hD5f9n6g/wC+s5P3v2fA7/7HG6obXUfF3jSWHVdX8PyQ2cTyRSanHFsuZfM+Tn/gVbfxS8N2</w:t>
      </w:r>
    </w:p>
    <w:p>
      <w:pPr>
        <w:pStyle w:val="PreformattedText"/>
        <w:bidi w:val="0"/>
        <w:spacing w:before="0" w:after="0"/>
        <w:jc w:val="left"/>
        <w:rPr/>
      </w:pPr>
      <w:r>
        <w:rPr/>
        <w:t>fw08By3PhO0u7SG82pe3F+n75FP8IP8ADXfBaWKjqN1+O103VrG28NWCG3nO97OzjZYZWDd/4t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xA0TULfyv+JP/AMJLpf3LizhVltM8cH/loy/3vm215No/ijxBb3Gn6hq0WoRWkkK2SeXA0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fr0r4b/AzTjrW1NZe61idJPskGF3QR4zuf8A2mU1paC+I06CW3g671DR7vzZf+JheboftE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LKu7lst/Ezf+zVlw+HfF48NavDdtLHbQ2ytDbu6SS/e+ZW2/Mny13njC4l8H5ltPD+oah5n3I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+xRxt2+b73P3ap6NqGn6/b6jd6fd3F3FZ2W+bzPlbzPn61FOXNG9jBo4G18Q6lq2jp4eW2g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/Z5ULTs0aMd2f7m3+Gu40bxXa6I9oZrCafVjHBJPdtIgkTzl3cL/F8p+7W94W8Pxf8Ifq13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3rd5otxskjdWkSM4jWHH95sn5v9iuO1HTINJ8a6/qTQC9eyVI/MZOUVV8sY/75rNqEndopM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9X1J/sk0hBmUQW9sgHy7fvNVXwdp+iafrGo6Jq2rR2kvk7PtG9m+b+6f4f+A12uhS6vfQ28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bgbP7rf8A2VZHi5V0q8ju7LRVuGX96ZY4FXzpB1b/AHf4qjlRZv21xF4P0+aXUNPs5dPs9sGn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CJfK77mP+1ktt/iZ+axtY8H6r44Gi6tLdyahpV5MqTyRp8tuxbu396ue074f+INQ1DUdQl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m/wCf+0H3M/A/vf3q2rTxreaALbStFkmgtIZvnhB3eac7ua5KsKkVeBcZHU/Eb4b6l8I9T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fEcPg1oFjuTpp3RvcM33h5nyr/APFVww8TaLpEdwYNK1nVtOvX/fXl6q4Rs/dyu7dXZ3Px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sab4kY26aZDmGQysn/jv3WryTUNQ1RLPUrXTPFP2XR5LbzxaYHzyDovH3N3y1eDhWlTvW3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bek+K0luvN0aHUbC5iIT7Np8rRRp9d4+apBqENx8QPBP2SK8tdQjvdk/2hFik27ssuV+8vy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l8C+EfCeteDLDWNM1Upe2CKdRSRs/vO+R/7NXU6NpVpc6kZZ4VS8txlpZ1+ZP91mrZ1FTep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O6Vpt78YrvUNeM9tp+sWFzG6Jb2pV3LKV2/wB7+Dd/F9+vWP8AhFrT4X28Wiafd/8AFV6o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rUUciAH+dS3GoaJ8P/EE2oWlp9klkgZINQj/1DzbvvY/iZVrD+z6h9om1WLT7z+0Lh/8Aj4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/xClUr+0jyvY6Yuxa/wCFgS6hPrcXjGH+24o7VrJJJE2y7f7ynb95cLXN6R8QNPvXj0fwp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ner6nJJcZvLzH3vOb+7/sr8taPizw3d6tbWFhe30eiIw2ySEbftbH737z/ANlrirfwLpHhH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9sF+wlCI9xloo8Y6f3W/8AZ60w8IRjoglNM9d8J/EbW1i1B/BW8RxFTPYrGCm3GN2NtUtG+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Y/wCJhNcaJp8j77q3j/dK698f/Y15V4Gj8UaP/wATXSroWn3t8kb7fl716B4e8YWmsXFr/as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C7kRUf5FZosORu/wB3o1cFXLqc5uUluRCo3uciPGp1nVot095JE8v2b7JdxqTEuAu7/wCyr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+IJrSXT/ADbS38zfcSP8yf7tenfE34c6pa/E5rmK3kb7ZceZ/o64XaD/APs/991Q8YeH9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UJrjSoriaN3uI/m+Ur97H8W1q9SnCFGmKb5jkNL8R3FnFHex2sv2q3MbPlcx7c/daquk61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1Y310t4Zvns3+a28vruxt+996vX9Q+B03h/wfqNpFrket2mqJDPBJbptbcH+XH/AXroP2Z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Fuq+G9Y8Kr/ZWo23l30l0i5T+FXB/9lrzpZlQ5HOLvYxjRmzxfxBqFp4v8qaL91LI8aJJ/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3q6fw/ejT7pNL8RWCbo0+W6gPzOvrWj8SfgVqWhfEKLwrpbR3z3SiaPyVwiKPX+5tp0/7MPjkCa7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XctvDvf8Af7d/+z81bRxeGqRVp7mjoyjqfWZVFzURde1VPt+/PFRGfk17Z1li4UMp5qqIRk8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8dahWXOeaAJhEK+eP20bvyrPwvB/t3D/oor6HjbdxnNfPn7XHhfXPFGveHk0jR7/UYorZ9zW6Z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sf0rx6s0sXRUu7/Q9ujFvCTPF/wBnuP7f8X/DqH+CZpf++VJ/pX274YG/+1Jeu64xXyx+z5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g/E3S9R1LQb2ztIklVp50wqlo2AyfrX1P4OI/s26yeTcvUVpxq5mpReyNYwdLA2l3NrBoC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AV7Z4YzyFFPjVOmKXbnrViEQgHcMn3oGRLBHyV+9Sx220kuvNaFrZxyK0wPTtUbShy2B0q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U7Tg9qaLSeTIY8VZgkiYMXbBFCXqOSsZzigBiWoQUhQYPSpf7RU8NH09KBNaPndG2aroF9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w/PPFY2valFauychQM8V1JsbaK2e4EuGjTcVryLxNqk13cNGGx8xP4V9bklOycmfPZlLZIp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ipO2ueedp85BNSizvrqbyYlLA967Dwx4EuLiVfNTcO9fUto8Ux/CvhCTVZvMkUqme9esaF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LkZNbWkeHI7SBUEYUAdanuGW2fanOKzAb/AGDaqp2pg1CNEhyT5YNX7eYyck8VOqtM2Fqkw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EBAKqDRHB6cV2CaUSuS1Tx6WgGScmqQmcaPDxYd6tWvg5ZeWPNdhBZoM/L0qbCR9B0q0Qzn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YwxyK0bbRYrbOcYqS51qGHII6VyHiPxq6gpbsB+NWtSTY1vVrXRrd2yNwFeA/ELxnJqs0i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3jTxnK4ZHn3E+hrzSaeS/uCqAsWNbRVgC0iN9eAE4GeTXodjf2Oj2arDEZ5sc4qHwb8PJ70B5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V694U+GdnYnzJIw7f7QpuQHmFn4B1rxpIDOrWNtL+GRXYaJ8P9K8L2l/o9g0sszPG1yTJu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VeJdL8A6W80rRrKB8sYry34OeKLrxj4u8Q3NzPzJAsiJGn3drUk7gdnp1vquj293aSxXF3p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Y51il3fj1pmvammoyxPqFrPb2cChILIsHdN33mbFdEMW5/wBZTZ/KuByaZnc8j8e/8I3qNn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MNUSVzc7h+VcKbeHByZIa9u8W+FLq4SK4FnbfZVOxLiP/AFrt/tV51rHhpxuDoBg0ApHJQ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53/jirSTOBhpgRUd7oapnKlB7VTTTlTO12/Ggq6Ne2uI5MiZs4rQtpkB+Q4Fc5Da/NlmIq8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5FBB0GJl/eCQYrX03UiUKbgTXOWU0cy7XY4FaNvHEh3Rk0AdBH84JzSXVoJoT3qtBPtj96s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KgDjdbsfKD7RWFbv5DEtXfatZCaEkcmuFvYSJWUDGK5Ki6Hfhz1fwhBqPiDRRPYlFCP5eX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/AAzqltpum31/drMn2tYFjEaqvO7P/oNaH7Nusm417XdDlbOI47iIH8jXRfGFftOvaVpEMnm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zMP8AaPC/+O5/76r8Hx8XQzKcFtY/TsuXNTizF8M2nlQL9K3mHFVtJtzHAOKvOuAazPfSOZ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SuS8KaYmufEDR7WQBlWYzEHuEVm/9lrrdd+630rjPDniKTwj4p/tOK3S5mSJlVZGwPmNaU6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x4ioqcNT6Mks1kbpzzUQ0JmBwK8WuvjLr1xnyXitP+uSFv/Qq57UvFWq6wT9t1G4uFPWNnwh/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K1jlNaT97RHiSxcEtD3XUNR8P6Bn+0NVt4pf+ee/c35LWFd/FnwtZZEQubxh/ciAB/Fq8V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u4dE244PGah/ehZvMlz8/yOn3XWu+nlNL7TucUsXJ/CrHR/ETx9b+L723+w28lrbwRMuHx94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p7FPMZsk1nW1t9oMv/Aa11h+z2/l5rZ0o0fcifk+b1HUxM5SLhgkJ9qVZVU+UetQW13j5c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YpjAYehFM+WmyEL6DNL5LH+A/lVtIo5uVk8p/Qjip1jkXuG+lM5LFWKB0Ub/lX2rUtYgyf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bw7SruAf7pqNrbyiXhcoffpQZlmWxZlMsJxKvSobfWxI5gvVKuON1SaXqXz7Lg4NbE+lWeoxZ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+8KDIqxaTHKm61vsjrtdqj+yOWMbyLGfUkU1tDNkSFDOn/PQCo5LeyUH7dM0UX98CgCSez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qhiV5WKTAfWobfUdCgyIdaf8A3J4JG/XbVmK6ilyQxKn7rAdaAIZYZIYiqrhQeG7mozNeW8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JLiA/3fvCrtrNIhKFlZO2VpJ7OOZiRM6E9drcUAZzbPLyqmNic7T1qL97OPKA/efx/xblq1N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ncPWs+4B7xeUY/nSSP71A0I6BiUG7I657VPZqyo0Yy49TTtO1e3vEMN2dkg+44HX61O6PaSK+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Wh7Elrd3Vi+Ui3Y7NXe+B/iPdaLcBZ41IbqueBXFRlL+JgHIlxytUpIWiOfMI296yq0o4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VZUZc0T2rxdc2Pii0a4EEdvegf69Bkt9a8i1SK4RXW4jM8fTzIxlR9aNO8StZt5TXXyHg5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i90qM3dtGl1CRlkTlWHuK8mhOphJclXVHp1YU8THnp6M5y1up9KkL2kimM9UzlD/hW3Yap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9kuO8bH5W+hrNh1/RvEEjFbA6XKT87Rn5c/7tR3uisBw4vLY/8tIhjH4V7ikpK8djyGmtH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25/dzyY9+aQatJJ/x8xQXH+/EKwtO8Q/2fm1u/wDSrX+CT+JK6O2tLDUIvNhcMvqD8wosJ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VrZpInNnKvA54zWBDpGqaJqAmUpcI335I3wcV2EejtEreUiyqexFaFj4cupwAUAPptrkr6e/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U05Gc/P8A6Rb8V4H+034N/tP4T6osK5u4NQgvB7Nkp/7NX1Tc+GxZ253oAfTFeU/Hnwbf6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Eml/vLtLYXQi/veUwfb+ldGFmnUUj1sufs8VE/NvUIDp+nxeb/AK3Y1XPByy3fh65Iiklk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8K8fdq74omsJpZpRbvOkW1/K37VTP8NY0epfa7eJ5ohb2gfeLODgNX01lJH6bHRXOw8VeML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e/wBQk1BbS1MEAkTaqcY2rXm8CnvXVeJ2hSOWG2PmorsPn/3q5Q3kQyO9bU10I6lvKIvWo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UknBzU1uSQc1uBajkJzUyqzVHAgrQgjFMCOGMirUZ205YhTlTBOaAATle1SJLu6inoiHrT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m5RSDYaXyfemNBjODQBLhCO1MaIHgVDscdKAHFAEnkcUog4pgdl5pwmagBVtzzTHjYCpo5+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qAKLxnYT6VkXcZaSP2bNdBIB5T/Ssm5UeeB/s5oArTzbRiogsk/3MitxdNtYofMkl8x/7q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yooFAFe30yRlyTzVhdInfsakt7uQHPGK1INQDLQBlpoUvvVmLQJD3rTGpIopjauo6GqAi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arUWhxxD5jmov7bA70n9rB+9SNFiS3t4h0FVyyZ+UU0zo9PR1HQUDEz7U+M4prSc8CnxEGo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gXxdoz+CbLTW0Mz3cMOUufNCiV953A8+lejadF4G8PeALPUlkMOtGBXeFY5DIJD1Vd38O7+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w5qK69FL4deP7JI0eyykH8dxjj/vr7te+t8RLzxrY6PpWvLJok90iL5ln/BMp4yH/AIWr5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2dkXoeZePfFd9oyJaXVpNK2sqWfUV2q6L/wA8h/dqsLeLR9H/ALQlik0+XVHjh+z3H3kUc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q72++GcYRvFU16upafpisi7BtUMG7jd8lcdrfim9k1e6uQttLZ5E7WwlU/MvH8RqFtZm6k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40u7yy0UCFrQRBI/MVfN8rd2b/ZrvB4w0/wAL6hF/Z+oXn9oRpsns/mktH+X94xy3/oK15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GoaPp/iDwppUeiRWdr5E15HNul3Fh1Vv4f9qpNB8Q3zLo39rQWd3IWaCSXLbXYr0P+01cF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9r07/hFNQ8L6V4f0+L7XFcQtM9xJu3Jcb87U/wB2ofC2s+JvtGo2mq+Xrfh/e0L3Gzy5b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+7Xknh/8A4Su4/tDVtJijtdPt3877PHOq7GH9zf8ANXf2njWbTNDgv0117W81FjJLufLO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9eVWw9aDtuZ3ucBrGsaho+v63FoksdpqEb/Jbxw+at2vtu+41VLjzfFHh8w6tFcWksieclx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bv++vl+Wu5sPHfh6PxlpcuvSJeWUC5ea300hlk7N/C1exar8UvhvqOjzaf/aB1iW8hZIbO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txbOP96uyOMlSiouFybHk+l6sPDejaTe2/iKB5bu28pL2OFpYruEZGwqrcOu4fN96sifw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UsUXmxfNvjjRlZ178P81O1jxTqHh8afomq/Y9QtNnkJ5cO2J5MZ2k/99YbbWR4Y+IVxJ4lW4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Vm/wBMnCqin+H5fvrWs4Oac4o1Tuega18Brk+HtM1zTdYtpxcSJHLZ+W26EM2Cv/AaTRvgTqN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oRX8X2X7iR6gD5W7s2P4N393/AG6vax4oi/dar4fu5NQhuIfnt5EVdlweP4fvfNXY6v4f8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OEg8TafpWiW+1/9HgaLZjox3fMzf8Cr52VbEUpWkwUUyro37OegR+BLjUtSv3h1Py/O/t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kgb7q/wCzXKeFrjUPD+oat/wmFp/aGn6XArwx3CKtzF8zDbvr064/s/T/ABhFon2v+z7SS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UEa5sZZNrZby3Zdm7PDV5P8RPDF1p2j/ZLnWoITNcrYqYIxh1YnPr8v8Vejha8qqak9jFrl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/4faxo9r4glhs9PljvWm+z3j/Kmf4c7fnVuG/3q8F+IOqXV14z1bWDPZ/YbJR5VvZb5UhjwR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vdPB2jxeAPteiatNJLaXn3/MTzbR1HqP4f96ohrGieF9Hm0r+ybPW9J1B2hS4uHZVt4z/A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/vV60Kqg7LUuLPLPhTeTX+pp4glhmXStVDWF6iLnyrgr+7ccf5+au98HeB9QuLibSfFdp9r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p7j5dr2453x7fuNu+X5v79SadHp3hbVIEmsPsNs+6wd7RyyOQp/hU/K38QZa9V/tCXwvo+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5/pjx3TyXEPzW8JH7lGH97+I0p1jeKOBv9N8G+CNW0c2djJplqrKTp11cEvL5nCt833tv9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eTcf8AHpqFvp/mI3nfaJliVMDZurkxp/8Awj/iC7il1D+1dQ1CZnmuJPma0j7/ADNu+b/arz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vOksFpeQizNyY57lImM/mZ+Ren3K814aeJldMu6itTpfFGj/8Ih/Z/iaXVre7is3b93b7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bsu5qqDT/EPijw/qPiXUPEH9oafZwtN9n8hYldR84U7ag8PeMNP1jwP4m0//AJe7d4Uez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dibG7+FlrL0b4fRfZ7X+0JriXT9++ys5Jmi82HqVnH8Kr97+81erClyR5TNxUj0jw14z0n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25s7WGUNIkRkMcXmD7rSM3+1n/wAdrKn8P+ILe3tf7Ql0uXw/JqDP9okukl35diHUbtu5d3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rVt440/T/D/lfZNP8AslxM0KR3FkyyxWsiGPd8y/Mq53V54ug6HaJ9mh1CK4sJXYR29pMDI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DhWrGEZ6mkYpHr39szf8ACH6f4U8QXen6rLZu32LUI3SBrSPssez/AFit/s1UHgfwdb3H9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xokWqXSulvG+5pWC4/h+bZurjdG8QS2+sWulah4ft/DNpGkkMEd5ulnRehYfMv+9/FXT+Np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DOj2Om319Ju+y6tfuyyXDDqI1Zise3+81eVNV/a8vNa5djzz4q6b4h0v4pW/h3w9q2r6l4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8jmuoyvlKd2WJH937tLFqce7xQltEUibR45Wudu37QxZfmFejXGoXf9oafFFpUcuqx+T+8uH+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Mj/i71k+MPA3ibT9P8Yy6tqEeq3dxAqJcb9zI2/Oyvbp1or3GZNDvAmm2Hjvwx+73WnmKI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X45j+b733ttYGnahLf280UMP7mRG33H9yQNj5z/uius+D0VvovhVtYtf8ATplulku47f5JYo1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tfd/8frqp/FOieH9Y1b+z/wDiay6g8ep/Z44fK2TSLymP4f4f++68yWItWdOKuZ2seVX/A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Pd6tol3Jd2mn3saPJIiyLFIW+7j+7XVax4hi8H+F/D+rXc1xaahqkDTTSW8/ntbseq+X/A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HxJ0/wvqGuS3f2e7mkRnvbO3+W2tJP+WfH8bLXOx/FzwvJbaSLrwtbRXZ+eS8Fuolu2PR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V3xU+xQvizSbqe+u72LWLltHBSe2lnO9fuj5v++qwpLmXULLW3vL4S3nmxXaXIj2dP4tq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601Dw/Nrd3NceGfsd75E9nGn7qVdnKrH90tu/u/368ckGhXPiDV5bRp7aCaKSL+z2G1t39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dOtGashWKP9oafrF/FNq3mRWkiRvex2/3pWG7GP8AZ/iro59B0hbg7dJutPhkdkguC+5dv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WPCfhLUDdW80egpfoYd/2CGTy0P8Avt/F/u11fijR/wC0PEFrqOiTfZLSSdXeS4g/4926F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7aqVSMNzKx5/bXH/CMW8WoWk0f32gf8Pb/AOKrvJ/HOn2/h+LUPEPh+z87UEZLWSzmZZbhj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qt/303SpPFHga00/ULu78QxR/u3XZHbuv+nY/2fvKvrXN+IPD+reONYtNQ0/y5ZbOGRII7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v4f+ArXO3TqblR0Njwd4gl1C38mXSf7W0/S7pn8u3+9uCsdvzVw/xO+NWseK9bjiguPs0Nr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0Lf3f9qmeDtQ1C30//hH4pbzStQjdrK9+zuy7/m+8Sv8Avfereuvgtb3eh6qb77XDq9nbe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mbt1+/uqV7GnP39ikJrPxTi8V/CubR/EEDT+ILOUPZ3Bh2tKf9n+Fm/8AZa4dtQtZLnxJr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1QwW1uiXG7dh2H/2dXfC1v48+IHh+bw9okVxd6fGi+dbyIqxphuPmb7rcVzVxJL4U8FXFpqEV5/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KkciK0UTR7uzfeXa3/fVewoU1pEOVFW/8T2lh52nxa61pFIn/ACz3Mrt/dJrpPCSy6deXw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9PWVL2I/xBg3P51wvijxDfw2/k3Gi6dew7FeQzxEKuf8Acbiu7+DtrF4h07VL29ltdPht4P3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y4ljKkSnGd392taiUY3MErM7S8i1v4gNoc2pXcsWp2o+y6gkc/mbYWzIJzt+621drK3otZ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/H6wWd7a2sLDy7WCb5m8tTtVQP7zV7D4a+Gln4Y8MQ39mt1JY6paMjSNOf3y/8tPlPTqv3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T9P1DT7vSYo9E1W3/ANRcW7rBv+u/5Wryp1ozTSN76EnhbWLq31C08My+XFpPnbPtG9vNt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2oXenibyrv+z9Vkg/cW94n7/cNwl+9975uleYax4e1bxRqGn6TLp9naeJdQmZ4dUs73atxh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38Xy8VU0bR9W/tCK78TXcn7t9kP958fxH+7tr5ypl6nJtFxmbPxI+KM2j6hay3enyS+JZE8i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jH8Y/2mrgNOt/FXjjUJodWN5aWuzz0k85vK9sH/drb+Juv2HjOOaY3MshtnV45Uiy+3pXH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wtotJlmkllk/fwXEfyypHj/Z/hr3MNgKMYaouUro+3PLRc8VXcoCaTexqMqd1e2MJEDDio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zADmmB1bPFA0S2EYNwozVi5QCZqisIybkYqzcRnzWr864kn++ifZZOvckUpvlglOf4TWZ4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8Tsf1rSu/ltJj/sn+RrO8KjGjQn+8WP61fD3xyZecfwYm8m7bSbX9aWEM3SrKQs3avvz4w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qVYJXGA9Wksj/AHamS3KdiKAK9kstkDvfK055hklBirQtS/PUU+3sVLnP3aCDPgsmn3Mc4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rclg3NbEUEaKQBxUTW1uOXOB7UAZr2ruTtwaaunT56VPb3lvPPdxWk3nSRP8/yFdlOGr3Fu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0AZ+vmTS9JnlP3tuMGvJDK91clgpZ29BXp3jPVZL7RjET+8c46VL8PfBMEEC316obAyBX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PlMbJuo0UvCHgi7kjDyx4P0r03StDh0235wXqzBqloo2wgAD0qpqWv28EbZ616V9TgJnJYF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uLIGUjOeaqW+uRXEu0OQTWib+2iQhzlqtagLFaCM4U5FaELLFwF/GsA6zEpJD8Uh8WWygoG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XHcjBGKcJ9vJ6VysGrSzcoatreSbCZGwK0Qmbc+qLCMgCsHVfE3lo20dK53X/ABQlmGRG3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TcyBgvOa2RDNbxN41mwyR/erzrU9duyWfzSDVyVri6cswzmt7w/8ADS88SfNt+U1oiTzOz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1u4CpvlYnFeteCvhE6hJZ48Hg8ivUPDfw/0vwpETJCrSDuRRrvjbTtFgkydpA4ApOTAs2el2X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No71wnjz4wW2jxlLQguOPlrzjxz8Xpb6SWKCUhenWvMI57/X7phHmVj60RVwNjxB4nn8Xa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m1Q/JbofmevRfgzdNpPiy3soNMFt9rjkiMh69OFrn9A0K20CASzNuvm+4cfdrqPCNlFpn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2OZlYIp6bjtrVKwHqk1pKrfMgFVbpdq1panp627fLcu/1NUPI38E5+tBgZ8Z1G0mgm8rzr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/ACpn2pNc0KO9iaaAA5HIFGs6Xrc9hIdP8sQoRJIJP4tvpTvDusOTtkUA47UCPP8AVtBjB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88PoiEpMK9u1rw3b6pCZIhhu4FcDq3hR4VYBSCKCzzSWykjOH7VJF5ZHzHpWxfaNdLnNYF1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jZfpQBp2iqrZBG01t2oBXCYJNcpFdweVjeQRU1hq5jc7GJoA7KAgNtbpVmW1Kpui5rK069W4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d0992R1FZyArIrMpDVzWtWgWdu34V2ksYGT0rhfHd6mkaXPdO5GwHb7muaR6FFNI5f4Sa6qf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SaGwS2ljkMLYZ27V734d0aS6lmv7jLS3Byd5yQo6Ln8a8V+BXhpriNr2ZcvO/BPoDz+tfT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wqoHAGK/Hs1jCeOnUXTQ/VMti6eGinuR22nqkeNoxUF1aDnittVG2qdynWvG5T1FI4TW7PK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w7Lh+Oc17FrP8dc18NtPhuPiPFDdxR3UWyTZHIm7a2Mhv0qoVlQvNnLioe1hynCaT4Z1jW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zZ6Hyio/XFdVpPwS8VX7wi4tYbFG/1jyTA7fwxmvpSKDCgEBVHRcYA/CmX2oWemf8fd5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mVf61zVc9rv3aUTxvqsPtM8e0r4EWa6nFaXct/Ou3Ml0qokGfQZ+b8a6y0+Bvhi25exa7/A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KrWofGDwtp+QL83bj+G2jL/rwP1rk7/9ouMMY9PsB/28t835LWKlmmI99XRU3QoR2ON+I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eJ5rXTrTytPt9sKeX93cF5rk472yv24uhGB61o6lr13qZubuRwGukMsmAfmZqoSaTpWr5ll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RpyhSUZbn4bmdaNXEScNjTj0iIDMTq5+tBtbmDpEGHtWQnge8Tmyv1f2U1ZhtdZ0wbZvNk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1PAZqxzjjfHtP0q7bzJ2bH4Vnxaw0S/6QoX6ip01i1n+66CqRzTNdpoLiER3ADIKnj0zzrcy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p6q3z/lWOGhkUlZEb6NVdDcwOWguTCfVTTMi9daRanJmilhb++vUVVjlutNOba5+3J2ickGt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WybbtYZ4+5CktVoap4XvuZMQSdwUYGggrad4pt7gbZJRGf7r8VoqBcndCcf7Q5qvNpPhTUY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1DYNVbbw5pNk5Np4lS29pXyKDI1Fvvs7mOdfM/wBpaJbWzvQfKzGx/iY1TWSzjBSTW7K6k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6rbkYjmR39M0FIgfTZbfdxuX1FVQo3SK/ety31D7P70yfS9O1QEhmtJj/ABR/dP1FAFGSx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JQezCoHsnd2V159hxSXFpqWisw2NeRL/FBzSW2ux3a4KyB+m1xg0DMfU9EFsNyxlSfTtVT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G3vAZ7X1P3lrqUvIdhWV/nHZqrXeg2l9EZoYirnq3Y0ARyWxmjW7sZ0mg67E+8KqtPJMGLJ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1qtp6LpNyxt3MMg6o3Iat1NRstTO2Yrb3HTf2NTsBzFzbxSAl02v2xU2jatqELG1jIMB4IZe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J+zZeUoif388Gks7qxztM6HHQ+lZ1aMa8bPRm9OtKm7xKt94Jv+b2zhyx5YrT9HlkGVMbq4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qdM8YXWjEBoxcWn91hXRJDoPjdQ9rcraX3dWXArzYyq4N2lqjtapYhXWjOEu9MtNTH76AR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/lrOj8FSxP5lrqyjH984aum1LRWtna3a5R3BxuTpWRNo95EOJVf/dbNetTqRqx5onFKm4FmzvN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7ftSzY7g1t2/inU9vmbg2Kw7DQ74ASMikehkrZu2ezsgrQxxk9/MoaurCTs7iXPi2WcEXOK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QeHfCmrX7zpHY/ZGLOfuEMvy1Hq+ja3LA5js/kf7rqy1qah4P+z+D9RtNQ/e/6M2+P+5x8v4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5KaUanK3Y9bDe80z8y/FXg2+8O3kkGrQ/2fDc7Xik+8r7fSs3/AIR/+0LeLUIf+Xf53j/h2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ouria40zX4Wv9Iu3LPJK/wC9ib+9Gf4a0ptEj8NwXMlhcx6jolyjW0NzE+8b8cBx/C3NfVK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5pdv5llcTYAyrTYHu1cpIu/OK7zxpo8vh7bbTAc2Cnf/AH8fJ/7LXCoM13waa0IYkCY4q9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xQjFSrHitBFqA1fhfArPg4q7DzQBcRsinAZqNOlPBzmgB2zI4NPSMjvUSqwPWnhjQA4oxzi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J9oMfUU1rz2oAk24oxxVcXnqKkS6BoAdTc0vnK1NMietACqMVICDVZpgM1EbnHegCzI42u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7gC7iA7VdF0WYjPeud1Gcm/fnocVaA6aOTdGMVERzTLOQGFfpUq8mkA+IYHSrEXGajjXg1MMC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EgIzTxpoYZzTYMLWhE6leaYFRdNjA5NWI7CEVZ3wqOactzbipGiJraNRwKZt2ngVbaSNh8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oGRMTnpTo4yxph3Fqt2+O9QyonY+EdEOr+INPjkik3b1YfPt+RfvtW/qWoan4j8QzyCUsP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R92t/wABeD7rSLSaUahHLLcB7WGP/llF/tk1zGo6rZeDPEbaI+nPfR7dk9zKdsU0mPmCt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JudRo7ktA8Uz3WkztBazYTMf2qCN28p/9rFdF4e0eW4ttQ821/wBYm/7n7t1/u5/vUmjf2J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8sNx9kvNz2WobPNZ/VDt/u102j6vqF54e/su1t2nvvIaPzCVjbj+EK3zM22uOXYGmZfhb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vDOrahcafab/3P/PLy+y/99Vem+HP9ha7oGg2l5bSyXOpm6FzcP8AusIvQ15r4g1j+z9Qi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xkTzH3Sp83evQNQt4tQ8P6f8Auo/7Q0u1Wby4/ll5bnj8qFTsWmU9KNt4V8Ra6Nce4vZYb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HXsqiuPj1W28S69BdQ2g0u482QCJTsaWP+9/vV0vxH1S48N+IdLurm3nEd/YqxkX96u7utc0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jyeLT1hlh1tXPkfLjev8A7Ku2rUb7md7Gv4oe8tvD8c+nwyfbJZ1SFzBxIhGenrUWieJrC0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ae2m2RXUbR4MLD7xFdnp3iDQvMmivdUQXdriSJCp2syqPu+9c6NOOtTz3sQRY5I2ltljGN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71LX90tanSXGoaTq/nQxat/aGnyJJ+82bvK9F/3utcho3hZFvZLW7dowVkMPmrjfxkNSeF72TT0</w:t>
      </w:r>
    </w:p>
    <w:p>
      <w:pPr>
        <w:pStyle w:val="PreformattedText"/>
        <w:bidi w:val="0"/>
        <w:spacing w:before="0" w:after="0"/>
        <w:jc w:val="left"/>
        <w:rPr/>
      </w:pPr>
      <w:r>
        <w:rPr/>
        <w:t>0+C0tPLZ4Y0vX2bv3hb7zCup8Uah/wAIh9r0mWWz1CWz2zQ3Fm/mq8P97/e/2amGjNY6nAeHt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7P0/7Xp8kyw/aNm3ym7816B4q8aeI9T0n+xTrlz9lkmEf2fzd+/Cg/M33u/3ayhcS+H7eL7J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W01ybfa+X83leuR/D8xqPRreK4uLu0mi83UPueXv8Amdtv3h/9lROhSm+ZxM3dHSeCvFN9q+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+bUraxiWOK5IMjwqv3V5ra8XePbPxZczWpkZ7KxJ+yRouGdmXbvP9z5TXIW1x/YHh86TpW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zIZpJNqypN7/eWvQvhr8OLPWvCKapqnl6Ja+W0E9zcbv9IZcM7D+/0+9XG8PThrFWFZs5y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GB5v8AZ/kyyfJ5kk7eXt+lbGsaxp9x5Uuk+ZLp+oQ7HkkTbbO3sa7Lwt4PtLi4u4ruLypfI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Qbd3yr/vMpDfxVnX/AIO0nUNY/smWW4lit0Z3uJE8qC0j/uxx/wDszVy1JxhubQVjb8Dax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xah4ZjtJdnnw6hIm795t+6Bu/ibC7u++uf1nxRc22oQSee99Fq6vK+qPJlriTdhoOv7tV+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ijxhp+j/ZfOmuP7PjfZBJs/hjRtvP970rlPC9vren6PqGn3c0d34ft5pJoLzz92xtuQ2P9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VFc3vY7n4kyagumSzaUwubyaMTT4Uq3k7sbff/eryS8tYoHt9auo5bi8hkDXUaHbG6/3/A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4nwjwho2ozWbTSpKbG9kjO3n73/oNcj4ouNQ0/xRp/2Ty7vT7x1eyuP4ZbeT1/9BP+5Xr0q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+Y6PQfHNnJLquuWiCx2SQxLvI/fffy3/fNdmLiLR9Hu9Q824tJdU+dI7h/Ml8stywDVR8D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ZvE0iW9toWlTybBqL7LeeX+8z9wvO5V+98q/3qmuPGHhm48b6fqHiCa8u9PuINkFxbp/o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3l2/3a5qmj0KitDn/AA94f8Y+J/F80Oq+JpIorhFSDVPvRPbgH5B/dZmx8tdvb/Cq28Rw6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iaaLz5mlsYGVfQfKv3uK3LjyvB+sTTeD5Y9V0+SFXSON/NjSTdz838Py4auu+HN5osupal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iiFzOGLFUk5TaP/sa8jG4mdGnzQWo46M4+48Ly+L/ALLaa3/Z+ny27yQ/2hs+/j/fb71cN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XwxcRf2h9jii+xRpBb26f6TLNt5Yf8APNf9qu68U3mnWOl3l3eWM+q3NwsscFhbZ/dMzcNJn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/Euo+K9ZuorTWXTTdRJSKMQWjmVIV24Xcv+zXZhJyq01zGspqKOi8K6xq1vcTf2VFH+7df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K2xgMjJaqEnj/Xmmf7def2jHeBTJHNH8m7d0GKZceH7vwv4fu/E0V3cS/ufIS3k+Vribd95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AnhHW/Fklte3ljJBbWypJez3BZVRe7L8u5vl/u1s6cL3sYKR3mneL4JbiO80yN7W5+VJ9O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wXJX/ANmrnfih4w0+30/VtQ0TULeLVZEV3ks/7vTd/s7s/wDj9XtVl0XS/EFxpVnCz+Gb8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PtcnfJH93+7XnPg7/AIk9xFdatpX9oeY8kM1vcQNt8kM2X/Sphh4e057CcrHn+r6hF/Z9hp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8/fzf3vbNdRo9w9t4w02LVNLjnFhEANPvN0cUqquP4v8Avqu4X4f+A/Gnimz1W5+2aTpoB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bAB8m0r93/dr0rxhqHg7xR4fOifvP9HRfsV5JCftMUg6L83zbW+7W9TFQjoYNsx9Y8YzfG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0TRIZNP1Cz3Okdx8rIw52/7f+9Xofh/4VeEr3xWsniDV7aDxJbz/aLqziXyBK2Pu5b+KvHdG8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XP7X/ALVu9TmgdZo1tk3OihXXn/Z/3a6Nfifod8sg1LSpLu5uG8tC8Z3v7fN92vOnTtG9M6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bT/7P/tHT9E+z+V9tZ3jknG5FPRs/3VrP8bmT4eajpWm32u2bRakBcT3sI+0Nd7T3j/hj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c5qGsf2P8A2fFLpVv9rktVR7e8vfIZF3YC7vus1eU/Efw1eaN4uMmqSX1vM8CzxO4HlIjA/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lrjpUakpe+wcow1Z3Xxs0+PXvEVpfaFqUEssVqftJtT/D/erlhqF3/Z8Xmzfa/Mdofv8Azb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7yW1065YJJcbhszb969F+FPh7w1qJtv7WeSyindg9u37uVG+/u+b+H9a9GVHljdGUWpy0F0z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q+Gok1ptAvkiuI2h+0NFv2Kf7w/+Krd0X4nX9vr6aXqtpDLdxotxbSI4jjdV5Xd/e/3a+mdY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xd/vvtdp5DP8A6O+5do+7yrV8LaNp9pqHijUf7Q/tDUNQknkdI7dG8jy92VZR97bXmUeXF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q0/ZxuenfED4o3fij+z/7J8Px6TaW+7zreTH73/awteY/ELxPbatJo+s6haNpscbM91HbA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/+xVvUPC+rf2edWtJv+JTIkn+mST7mix7f7X3a5+COHWdS03w7f6sdORrBfnk6M7MzMP/A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pxpaIwvdHM6xYWk+nzWv2v91qDtND/e8sdM1ofCWKaHxRYaYTtSUvCQPTYx/9lra1r4Jal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1vbXEN2LiTyY7kfdT6112ifCyb4Y3N/qdvMNX1SO22QE7f3UjEhn/4Ctd1WtGUbI5Xq7I9Fj8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BFnp8s/m2NjCyxRR/ehWTB2r/s8VzKW+g+JdJtbaPVliMP+ut7r5Zfzpunf2h/Y9rqGof8S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JH29WOMR/eb5elc14w06G3t/7O0nT/Kh/jvLj5p5v/if92vFULM1b0sYf/IH1C78qX97bz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szJjnaP8Aar0fVfjrL4u8H6Ra3FlCfENtdi4fUI0C+bjjn/aatDS/C3hPSvCmdMvYNeubh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34/Xd6V5z4t1Sz0DxdPpsWlx2Isvn85G3+b3FbRp8xKlY9F8UeF7T+ztP8Y6JNbxWmqP8AY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ViSQ/xN/cauU8K209h4rn03UpIUvJotkBuJsI4/wBhv4qxbHVpbzT7mC7aCXRdUkF3i3f5E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8DeILjw9/bdpp8n9iR3v+hSecNu7GOAzbq6YSVNWkbxlc+wW4qB5sHpVhnBFQMoNdp0EYm3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DSeXinqMUAXNKwLk/7tNkfLPzS6d/r29lqJzw9fmef64ix9xlMf3RR1eXytMnb0Q0/wAN2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vGD+tU/ELY0e45/gNbGgNGdPtI5ONsSj9K7eG435pGGdStCMS/GohOBVvftTIIFV3iiUEh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5weK+8PkS418yZwwpg1YscOeKovBg+tNWMNxigDXTUVK/K1TQXTEE5rJjgMQzjip4ndgdgo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MjNRG7aRTzVd0Yg7hzRGAFORQIUysTnNAJYU0FWPFO6UASRWun6hdQQ3ziNYjuBPen+LvG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2azOP4dw9K5vxZFK+mm6TIFvIu8j0NYpjS81mC1jczu2GKn0r7vL/4ET5bGfxmddoF1PZaP5s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ismSS81CaV88ZzWzrIdZVsbaMso9BVux0d4osuhDGvTTOE56BbjyvmfaRUUsdy+SsvNdJN4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KrVm38NSDqvA61omI4WGXUmOdrlfpWja6feE72Tr6130GjKq8KNo7YqU2WVKmPAHTirRkc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wAS1Je61M6FHDfRRWvcRGDOF5pIdPWcZEixueu6tUJnGy2a6gSqxsx+lXdL+HV7dsG+z4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7pumafp482SWN5O/pRq3xF0/S4ihkVyOipVkkOhfCnTLTE98FJHOCa1dR8YaR4ci+zQbU2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/4tSX2+Nd0SDpivNNb8ZvNM27LH1JpoLHovi34pSXTP5b7U+teMeKfGMupTOiylvoaydV1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ZwfSq9lpEspzsO73rawCaVok+r3HzkhPWvUfDWgW+nWwUsDx61zNnYS2VoGzhvamyy6ndA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60wO41AfZreaWGwjml/glk/g/xrlfE9xq2j/vbvULP76ukcf8ABiqd14b1NdCu9S1W7nlYMs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GWxXH3/hK+lkbarj/AHmzQB9g+eNYtrXUIpfNFxBHNx93kVQnJANY3wv1t7f4S6Gl+6h4B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1jrG3GT/u019XE+SoIHvQZN2Ny01W/nRra1t1uJAMKJXwKu3mnvJDFL5HkT/xqDnbXFPqMk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hsn/57elaeheJ2t08me/8At56F/WglM3LTUzaEowyO9S3lrBqERePG41HJFDdIJYyCDU9nA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1FZlHG6x4dadG2D5q4TVfC95GW8wHb9K+gINOjfqATUd74agukO9AarmA+XLvw7ICSpP5VT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f0r6WPgCzYk+UKwNb8A2wz5cQzRzAeGRiW2O7kV02heIWUbW5/Ct6fwiwYqkYkFA8KJaJv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g4lSfUJW5BNef/Fu/mk0FI4uJbidYU/2ctXekKOteW/Em7N54r8L6bFzE140h/wB5VbFeT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R7eBp+1qqB7B8OdNFlZQKq42qBXrVoSIl+lcJ4MiVbNDjoK7CK8CjFfj9eTlOR+s06domv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o85qGC4yKlaTIrmLOa1m3+/XA2mu3XhTxVa6nbxrJNA7hUfodyla9B1h87+a818VR7W8w/XP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m+VmVf4Gams/FLxPq7N5mpNbxn/lnbLsH6VycjyTMzuxZ25LMck11enfDbxDqI/daf5UX/P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7Z/BLUZObrUYIB3CLvNex7bB4VauKZ8pL2sm7HlpG0802KKKeXdF1r3uw+DGgxwhLlZr1+7O+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KzfilpuifCX4T+JNas9NiW4htWiid/mIkkyqHn3NZ083w9Wp7KGpMsLNQuzxDw1488KeN5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P7VE3lvZ3H7uVWXj/AIFXRyaJ5fIFfEui6fLc3E11/usf9416ToXxM8Z+GVVLbWJLqBf+Xe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/M8ivWnh7rQ+AxuSSk26UtT6NSGe0bdGxXHpWzYeILqJdsj7h7ivC7D9qe8seNb8NQXKjq9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rqtG/aU8Aazhb2K+0tz13xZA/EVyOhNdD5XEZXiaa1gexQXiXafPHE//AAFaDpOmXWTJbAN6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KaN4n8Ma2R/ZXiXT5GboqzqD+tddBpF5HF5iOLlT3iO/+VZOLW54M6Mou0kQR+GtLfOBs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ng+3YEwXIU/UitCOKVB88bKfdcVYjGBTOe1jmP+ERviW8llnHuapv4Wv45CZLVz/uiuxJjQ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+oPFOTWJIDgSlh6Ggk4N9EVCfNhkA9hTU03TU+9bsT7ivRI9bSQ/Mkf4ipRNYTf621R/oKC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r/q4ESm+csLZXOfavShp+izfetUT6U8aJozAhIwKBHA22tqn3oiR67qtrrWnOP31wYD6Yz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hp1wfkiT8DT18E2qZ22sb/AO8KCNTlV8T6c4KrqBb6qapXX2W+JIugfTqK7uPwjAn+ssYVH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QjSpuSI0b2IoGeVy6ZHaAhAdvqjUkF5FaH/XHPoz16VL8PIGztvHUem0VmXfwla7B2FG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4BoGmce15aTfOzoreuaRLywfKvJGRW3L8FLzkJdBD6ECqb/A3V2z/p8QBoKuGlCfT183TZY7iE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MTWgvjLQixW/t/sFwOrIoIJ+lZEXwW8Q2LZh1m3g9QW4qWX4VxEZ1TWLSSXuYWyaB3N1dQ0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7hlX/AGitZN5LY2spkinjR/8AYYVJp/wl0CNS8+qSSp6RqRW9YfDjwhajzFS5m+smKBp2O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GTNhL0GRz/y1JrRzfzp5lijTg/3OTXURwaFpikW2mBsdGuCGqOTxBKpxEkVnH/eiXFcv1f2f8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PSZz1pYeJLrPlWjwf9NJeP51oW/guBJBd6tqwlk/2DyP+BNVyfxBc3I8r7RHLH/49S2/h+K5H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kz/zz2bv1q4ycfiLUIy1izVh16ytiINPZjHG3zSL1asnVLx9RkkiT93bOuxgOpzV8eF2+yP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bWWnhdzXMjBQAK838Z/tF+BPBafYNLeTxLqKHJazGYwfcmrlD2y5orY9LA4atKfux07nwT4x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q2Mo8nyZpbdI40/iDEVl+EdevfD13c+UgvrRo83unzf6uaP1H+1/tfw11fxThu4viHrhuwk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00n99ZPmVv1rl7WbKzT2cv+lvFJmMJubYfvV7lJXgrn6fFOO5F44ax1HQo9R0qbdaqGi8uV90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2FP8AwGvMFjIrqtRt5rfRWujFJFaXNwYkk/hdl6/zrC2ivQop2NNxkROKmQ0zIqROa6CSa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Gq6CrMAxQSWo6kjHWmxjipEHXFADlXJqTYBUJZ1P3aetyV6pmgBxRfSmtEuPSh9TROsZqNt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ACrbKwPNBtQAcGmLfQt0BFTpcQsOtAFX7OeeaheEg1eM0fODVWSbJOKAKcxJNQyOQtWWcHN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aApyT7MnNYjN5lyx9TV+/kxkZrNhGZDVgdHafcFXY8Cs6zkCqK0op09KzAlSTGaeHJ7U1J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sRGOKACN25qzGWNIkW4ZBqaO3Y9DQNCrGzDrT1tye9PjtXqdLSQ0DI0jKjrQRUxt3Uc1G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Gr2kLu1C2X+9Ko/WqSirdrL9mnil/55tmspuxcdz3y78Q2+gXkFvBp8n2SNNkH3ViRf4m+a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GofFfyv8Ain5JtK0e6V3k2ebFKw6K/wDu5Vq4rw9rGn6h430qX4jaVcWuiSWuyCO3+ZXm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2bwv4e8TLonhPUv8ARtUjbbZPIwWGXb/tV8XjanLfzPRiro57xZZXvg/xe0llp8Go6dqkU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RBv8Ad/5Zt61zPxIuItPuNP8AN/4lUu/7a8lu7NLEuMDaf4vmqv4h8HxWHxWlutQlj1DRIp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v8vfx9yr3ij4k+H/tHkxaVb3en6e8Lwx7Ny26/N6/Nt5Wqo/AjRpGF4w0fT7i3PivT9Pj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OHU7ONF2xTFmxdGP/AGsr8v8AC1eeeMPEOoW3jDVpYruSH5I7L/af5cHNbfha3u9H8b2uo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L5kyveyb2ZXhkbLb/8AepfiT4Mt/Esd7420E+forz4uoGf95ZTFvusv930au+nroZ2Oeu/Hu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hmkV5tClWOCMoGVrcjHO773zAf991s+G9O8Q654IuvEsVlCii6itP9FwGSMnbu46K33ax/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/nxHpGvWlwJJkW3XUI3/dLGzfdYfUKy11Phrxm+m61DoGj2F811NILa6s43+V1jbGNv8Ae4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eK91Akjt9d/ZJ0zw/oMusa54qOlyJD5kkKpvHmf3dxbdWNbaxpVvbafDL5ksvkr5Mdu/7p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/xLceJ/FHiG6i103t9Pb3DPm6DACPvgfd21xQuNQ/s/ydPhuJZbibekcfzfu/71c1GM5xvKR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2cmp+JtB16fxGscGoWiqbLUI1hM/kjd+58z7x+bH3vVq4G/8caV4f0/StJ8TafeXenyJvtdQ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8THiRZBIvzN/wACrjLb+0PtF3aa3qFvafaHhRJLefzW87qrY/h/u13A0/W9Qt4vteif2hDs8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u7BYf7VZqDp1G5s7VZqxrTfDvwrrujxWNvqWpavIiSXVjutTbyoCM7T94Sf7q7fuVZ8NfB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1rTo5NZ1fPyRiQPGi9ty7t27/AHq6b4U+Ada1OOaOz+0aLeafPHcC48RNhZYdjfOn+7sqX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3/tC0iuLvxLJC0FrHp/zLbruwLgp/00+8v+zXJGu5z5blKn1Zlaxb6J8KLfT/APhILT+2/EF4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R403QJIf+W08n3f8AtmtVviR/a1v4o8Naf4g8v+0NQh+2vJbyboEXb/qVx9f4areFrfxNo9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8QSWnmOz/AGPVHWfew/hCHdTG8XWl/bvqd5JcXxsIWlWVoI41TP8ACiKOP4a6nG4cqIvGH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1jT7SbUJPuK9lJcOzKkgXlc/3q2dD8b3/iqW9uryPbceWq3aC23rc/8C/hrh9OvLzXdBtdQ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YLS1ZXt3OyVLjuvzfe+X+7UOr6xq39nxS6JaSaJd79k0cn3ZV/vVhPDKorMxktNDufiB4x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Sf+EaEUUkGxNQvLdlWKTswj+9/wACrzvTdPlPgKTQLu7jl1WAyXCfOu3y1ONmf4tud34/7N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HVvHH2vT9Q0/+1buNFTy7d9rJ83DBa19G8D6h4P1j+1vE2oWen6f/AB6XcP5ty/0A+7uX+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jDlIgn1Oc0nwulz4E1XRYtJuLvUVaKe2ik/jO7buFdX8LfhXJp39l6J4z1C3W4kme4t9ME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2/vDK4/wBWrf3V+b/d3V1Xh/xJp9vFqeieHpTpsElsBBeXE3mXN2rHtJ/Cq/3VrGHw+l1C3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zJtQ1CaRL3VP8Anl6Q/wDs26tFXjHcLWOc+Id3r/jy5vtP0TTZLbwno8/2Sx0tIVh8lV77f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33q5yH4da5ZW9jp12lnPaTuJoBBOrztu+8qjHye9et6f4P1D+2LWXUNbt9K+TZNcRv80rBiA21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ej6notj4JtjeyWtvcRvnddS7WlSQ8cba4q+MjFcseprSTk7Gb8PPg1BqGqXfk3TW2k28aj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3DM7Vy3jLxDDpWpah/wAIHdTLZW0bSwny0drmTftkcBv+WfpurWtfGul6JpV7pZRtQuLlF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b4/m/1q/xrXlI8L63p+vxf2hFcWmtyI2qeZv2r5PRE9l/2f9uvIoU3UvPEP5G8uVItW3jzU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1pO1tr1sXhWSVAXuFUfdhddvzf7NZfhbxR4g+I+sWulatN+9jTZ5kieWyRjq0m3722vTvC2j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8X6FeSWCxWN4GTyw2Fik2/eH91t1L8QNPh8EeF/EOrWkUf9t3G61S4jfbK9vu4wP7+2vXo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PLU4bxx4x8KW+oRWkN3HqFrp6bIbfZtgRu7SH7xb/AGa5O08f6jcagNSgmuLhgGiQW7vEE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/cWmW3w+i1DR5ZoovKlk2u/wBodV60SabF4T1qwktYw9miAXEETghz3rv5TJ6G7p9vp9v4H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p+qxzNOkdxNuV+PvCqng7xR4m8QXE0MP2jzbx2f777fL+m7b/AMCqtPo3h+/87ULXzIYo3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lJ83cf3a3J7jSbj91L5lpqEnyJ5b7VdfY1m/dOdzOh0e6Pgh5by51CJnkcB4bUeYSP9pv4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0a4Pm2vm2lwkjw3mzzJUY/wAfzfeZa4220m5t9XFlDcNPZy2/meXK+W8yvQtOI8QfDx4nG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L+8Oyc/7tePiJcs7mkZJnn3h7T5rfWLSG0PnXcb+ddSXGPLdf7uF/2s1Bp3h+XxB/a13d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keSZJLh9rbt3Ciu+8P/BiZvBd7e2N0sOtxyyD7RKd7Ou0/Kx/3WrmPEBh/4V/FpOrRSfa/v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vm7100KyqPlRqjmG0qXU4bqylm+2RRDf5sb7tv8AtV0HifxFNrHgfTZluLq9uobCO1gkl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+1urjdGP9oahFp9pa+VFIjJBJG/l9u9d94XsNLSSykvrvyrN0aOe33ZaK4jPp/Du5rrnAUl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1TwhDJ/bOivqNvJGuY0Ta6f7Q/2qytH1CG48UXd3FfyXdpIm/wAv+4xb7uK6SHW9XMupQ2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Mc8jwRynPmw/w1c8GfEDVLrUIo5oLRoS+y7Q2Sbto5b/x0GtUlbUySsbWl3mt6HYXmqaOl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1/Idtv3e6/wB2uKHinT/7Om/tD/RNQ/g+z7l/d7vu/wCzXpHhrx9bXmmtqei2cMViUbfbA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VFV7bT4vEFv9ru5dH0/UI596W/k7muFLcc/wAVcCtFy5Ua8zloyW30/T7fwvNokU1xq2nao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w+Y1vx91tq/e3Vz/jH4eaHBcWg1XWrTTY7e3W3jkuIFNxL/Ecru4+Ylfm7VuT/EG10fxhN4O+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mn3kP9n3qWabWhk3ZV0/3a5DxL4YW81C48P6/5/2QXEsmnajDDuR8/dYH/gP3WrWhFqRpy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R2FgmnaPqK6hBZttErSg727bcVT0G6OiLJ4i0/XE+2BiJ7e4Uef8AM/3c/wDs1Vvhv8KftU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NzpsMSgpLKgLv/wABra8TeA7TSdDLWLo4mKeYU+eV2U/e2/w1vJq5ycrTNrTv7P1j97q2o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9xcO0nzD1Ncfd2llP4sP9napPNBHLsgld2ZHXv/wGrF3BP4LCWGuQvCJ1WS13Nu+Wrn9nQ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32WLYzpJbw7d61ko3LF1D4bahqFudQ0T/j7s9zzyRv8AMkf98Y+ZlrzuG9eC9vIb2WSOQLyjr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B+J9t4b1HT7rw3YT3F1Ftjnjb5pcfxc1qfFXw3o3jKTT9YiRbV55du+H7+3+JGHr6VpGaj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vh14mtdIR0n0i21eJuXW5jB5/i2r34r2zQfibpmv6NL4dm0+1bw9aw74JYTiaFd33F/vfN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5piOM3V8FdggDxjv1p9x4fu/D+sTQ+dZxeWjJDHG4WV19/wC9XNXUaysVA+qKaRimBsio2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3khkC003K4IzVV9zZqEwsaBm5pLAmY5/hqFifmrgPHXxo034XXFrb32n3Vy13EXUxAdvrXl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NuGm+H8ej3EmP0FfCZlleKxmKcoLQ+xwGOoYek/aM968SkjSLn/rma27NdkMfsi/yr408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E1mthCkVissu0m3Q5+b3r7F0VJ4tMs1uv9eIIxJ/vbRmvWyjL6uBi41Op5mY4yli7ezZZy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G/y04NQGVOiinR27OCSSK+iPDGvclDzzTRK0nIOKSS3ySKdFYPnnIFAEsc8sg2npUsd0bQH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UwvJpkdqRkyGgkQ6iZQSy4qGTUsqQqZ96nfTzOCE4qBtNmtweM0IQlrcAZzTbu8P8NRx2z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orWwFOTVLIXtnpt9Mq/2mWt44nOPNbbnb+lTaN4dTw7qN1e3QDOxCW5PXFfO/7Vtxd2+qeG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YreKeaHy32/vNyc16J8BPjZF8S9EGg65Iq67AmPNbh5wP4l/2v73519bgalqdj5/FU7ycj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Wnlm4YK8h9a6KCS0ul3NtBrxufw/qWntI9vI5iXnrVvTfFTQKondsjg16yZ5B7AjwMSiAYF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Q964O18c2KHBkIY1rweJbe5izHLg+9bJiOhkVbc8MPxqtLqIwQEB/2qyJ53vhkygj/ZNUL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js9K1RkXLrU7fzCGOT7Vk3l6kz/uj07VWNo8QLuwB75rI1HV47BW2L5jnuK2iBLq2ptt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1xmqXlra7pbib5vQHJqDWNS1O8DFGAQ9h1rln0uady0zHPvWqJI9V8SlmYW0Rx/eYVhvb3F7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SussfCM182ZCVjHt1rqdK8IRRrgqNo7mqSEcXofhBI4xcyHLehrcitkiOAgH4V0s2mwwKe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n/ab4t0yF61qgK2m6G+oNnHy+9d1ovhm1sLbzniG4e1W9B0IQWylvlNW9Vu1ithbxcvQBx3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7PFd/Zbfyo3bybeT/ANCNYGlW934pu9zQJBBHwTEvWu2sNEsbuZTqV0LuSLP7tH3IjN/Cf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s7a3228iRqOgxQBjW9o8Ph2OK1iVlt7l0GzqdyqMVnuzJkSwmM9wavvaW9h4cuNs0ksiXyn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4Vmmf7QvzEt7mgxqGfqVrpLQOLsSCIr03/eauQtvJ0m2GJCo9zXaJ4Uh1dJ4rnUTaAjMbP0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KfwZNavMkhaTB6vQQja0TxwtrtQylh9eK66y8bxsARge614/NpTWTEgGrNjdmHO1iTSsUe2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OtaUHi8Z/ekbfrXhA1eVSSkpBo/t68J+aYkUuUo+gJfF9qUOxhms1vEEEzHc4rxH/AISGZ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Edw5+VzRyge13mr2EEJYOoeuD8T+LopEMER3Oa5OS9nnjOXYt9aZbaTJdfvT973qWi4lu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XC/GCyi0PXfCNw33Uu2R/96SOTH/oNexaDpDxRh2QMMd6+T/2sPilBdfEbR/DWjzeaNBvD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HuGYr5f/AV/wDQq8PMWvYySPdyp2rpn194PbGlw89qvXuqi38zB+7XJeG7qaPTYhyPkWofG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zTSudqRNJI3oo+8a/H5ayZ+wRWh1Gj+MFvBJtbG1tvWugg1VpU+9Xz18JNbnn0H7bdliLm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mdSx216vpeos8YIUjPrUBKFjpbxt8Tc1w/i1d1k1dhu3Wp9xXJeJButGrM52tD6F0W4+2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LaN/zUGpZZ4YFZ5QsaL1Z2wBXgWl/EDWG0axgS7YLFCkY57AAf0rNv9Su752a4uXkY+prO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aT0Pn6uIjCTR7bqnxJ0TSwy/aRM4/ggG79a+Yf2wviv8A8JN4QsdBsobiEXFxvmDn5XVPu5rc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zmvCf2iNS2a9ZWmc7Lct/301e9g8lo4aaqbtHBPEuorHB+Frcw2EzkYy+K1VG+s/QTnRh/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H519CciRXudMWZTWc3h4EmuojQkUMhFIxlDmOHutBC5wKqR65rvh592n6tfWZHTybhlH5A1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xmue1fTVJPy0JHHPDQl8SNLQ/2nPiZoSbF8QNfJ6X0Mcx/wC+jz+tdton7a/im2wuqaDpO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kbfhtbFeJtpyhiMVZttKHpTdGnJao8urlOFq/FE+ntI/bS8OSt/xNPB97bJ62lyJj+TbK6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PhVq5/0i8u9J9ft1lJtH4pur4/GkLj7tYmtWgjicdMGsvq1M82rw7hJfDofoHp/wARfhzrr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0kh6A3io35HbXQQ6Ot4m+xvY50PR0O4H8a/KxY8kgjj3q9Y3l1px3WV3NZt/etpGjP5qKz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5FXhhb05n6bSxalp8zCSFgg/5aGP5T+NNGpahn92sbfmK/PzRfjD470cjyPGOuDHRW1CSRf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0j9qj4m6agjfX0vkHa8soXJ/4Eqhv1rJ4WXRnmT4dxUFo0z7WGqaqOfLQfnU8Gp383W5aP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f7a/jO2wLrRtAvh3xDNGf/Q63LP8Abm1Bf+PrwRps3/XG8kj/AJq1R9WmcksjxiV+U+mcTSH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8cVItqD1Un6mvnWH9uWyZcz+Afm/6Y6ln+cVXF/bp8PD73gzUR/u3SH/Cl9XmZ/2NjP5D6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5Iwo9WYVet9Kc8vMB7LXzeP27vC0XP/CK6uB/10i/+Kqnfft56BOpS28Lasp9TNEP60fV5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yH03cvDaZ3XL/AEGP8azJ9YjXIWWUe/H+NfL7ftpWMxJPha+k/wB67QVC37bWk2ufN8F3T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6vMn+yMZ/KfTrXYuAf3zmqv2aPNfNcH7dOmc+V4Fmx/1/qv/ALJUb/t6+Xn7P4ChB/6ba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ko+rzNIZPjH9g+rLGAPbkDpWpDabYsV8XT/ALdnje+3LY+HfD+njsZIp5T/AOjBWLqf7V3xV1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bTTwf4bGwRcfRnLH9aaw0zrjkOLl0sfcR0B7tm8pWc+gNc34g1Dwz4fJHiDxNpeleX/y73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fP3q+CNf+JXjnxOrQ6t4t1i6jPWIXrCM/guBXJ29hGJzhcsepPf6nvVxwr+0evh+G5v+Kz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9pf4SeGt3kahe69KP+WWn2jnJ/3pNq1w3iL9ua7kJi8J+E47T/AKeNUlaRv+/Y/wDiq8C0rw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A6dAKvL4ciRsquD6it1hoLc9uhkOHou8tTt5fiD4v+JU6XPifWpryFTxaoDHEB6eWtXNV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aX1nGsZkj8qQAfxetUfD9l5FsAPSty01N9NfP3kPVT3rVQjFWR9LQw9OlG0Y2R5N8cdMu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ST4mvLJrGf/ehbav/AI7trnvCGg/2ZBrvimYSRWEEIgWX5drsVywX+ItXsPxUt9M8V+EYbjU5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NHvTcTC35kfzDt2L/vY+92ryHxh4h1DWLfT5tPij/sT7KyQ6f/yytFDMCo/2vl+ZqiIVI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N4htdUj02DTppTZwLsjt3XCp9K5j+GrWtQWgisTaeZ8ytv8z+9u7VVKn7PmvSpqyOboV2k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is8n5qtW7cVqZmor5FTwtmqCOBVq3cGgDQRuKlRsA1XjPFSIc5GaAH/aMGniXd6VCbcP0a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HFAA7J3UVETCR9wflUx09z/GKfHZqv3iDQBVSGFu2KmFjCynDYqwLePsRSGNVBwaAKElki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IYgNWjNtGcmqbTwqeaAKrRuO9VrglFPNXWu0OcCsnVLsYIFVEDMuZCzmmQEbqYxySafagF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WyKVGKuxWrt0qjavgDFXo5Zl6VkBZTT5CM0NYuooivp169qmXU1PDigCmhuYyfmNWYr24j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3EMg609fLPQZoGhYNYmX+HNW49elH/ACzqCNV9BVlEGPuigZKmqPOOVxTxJu7UxVA7VIooAU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oh8Ra5aaYPlEx5f0rHA4rsPhUYf8AhMbf7XNJFFsk/eRpubdiubEO1NsqJ6T8QLj7Po8UU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H5aJHs+VG/hb+7uWvPB5viDUItP0r7Zd61G++aTf+6eT/AJaPn/erW1jxJ4wtNEJ0eSK+8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uVXEsyq3Ib+5WWfE13pV9daxp9udCubpBmWJAy8/NXhRWh1wkdxrGkajYzJHtku4NUgEUse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157o+s2lv4vu9Jm/deW/k+XJ924j6FSf4W9Kn0nxTrkD3d1bXbas12pVzK2NjH+ILXCfZ8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y/yI37yR93zVtSoLXmG6nY9b8LW8un6hqGlS+Z5tvayOnlpuju4z/q1/76P9K5v4X+ObjR9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qXQ+z3+mN9yWNuGUj/wBm/hrX+FUuo33g/ULSdFtr2Mpa2eoP/ez5vkn8qtj4YTWOp3+v+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pun8tYmb/W4/iP8As0nHlbsbxV1cd4+8EnStItrzwbA0/h69k8qfa7PJDc9o5R2/2f4a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R9e0vxD4dnluNVimijngR9zyuqn5v9npzV34Nadc+HPEFyvhtn1OaKNX1Oa5kZLW5X+6sf3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+Fq1LjT9J0/xRd+dpUn2S8/fJJcOytaMf4Rs/1nzZ+b5fuV51Sva8GUkReP8AUtR+Is8drdw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q4Many3eQ/wALf7NeTa/o/ibT7e10n93aeXu863s/lgih/vvN93+9/FXq/ijWNQ8D6xaRT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bFd7i8/193np/wABpg8Qa3/Y80Uv+l63I7OmhxozQIpX70g/u/7P+7UwrcqsaWVjzX4afBe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PF+sRNeeCtOgkme5uIyguVCfwryyru6M1dXoHxlDeHb2Dw3b3mlzD90zz3O9NjPwvt/vV3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r8QeD9W8P3fmWmoXCK81ncf6i7jHof4W4H5YryjRvDaeCdN1GLUryz1GZcZ05SpiTDd228t/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rN3WxUdD1vRPF98ujlNcvZbLUoYZEtiHztYrujI/3ttYOlfE/UNSRZtQd9P1OzZZIUgh2q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2v7zVxs+satb6vFd3f9ny6fJDveO3T5njPq7f3aoW9xF++82KP+z9+yH+z02td56NUwoxj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9Dq/iP4UOvXOia1p7Sz6M8GGt0kHl2km75v9qvPPiN8R1sZrfQtLn5tvmcjufSu7tvC1p4f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LTT4/332zVNU3K/fiEKtR/wDCQeDtY1jVtQtNKt4rvT4FmfWJLVW3yHgKAdy7v9quxCbuZ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RtG0bRruWPT7dbf7XPLH+9ne5dvmWONPmO1Qq+ldxomu63Bp0tvDocwtB/qTrs6wRqu372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+B9d8VeKNUNr4gmvbjQJV41G3ka3VP90qPmWvUtG+G/gTWNH1b7XN9r1u3hkhguN7Nv9Hx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8aa1IUkzmLb4kWng/R4tPl/sfT7u8/wCXfR7Wbc/4xsu7/vqqmoeKfAmsXHlah4ZvNQ+0bUe3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t7ew3N/6FXOa/4a0C70ueWHxHJaX0PE2qw6fJJL5eAFQKv/2NWPBXg7wh4ZsLTxTrt5rWq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a3FstqZm/567dzMyqy1fPFw5kwR2up6n4V0TSbJn8I2dncRuq29rdxSSy21v/AA+Y27arf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GrXE9rFpWlafd2m9UT7OjKqZH+98vy0njjWPBPi/wPF9k0q8iu/PV57eOZlubhf7+drRt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wulweG7X7XFbaR4g06GNN81wmsw2jOv9z5o13f8BrzIz+tQ25fUpRud/qHlafqH/Ek+x/2fH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lvCrbJOioP7zcj/dri9dvLzQvFDafqd7BDD5myysARtWP+84+781btto/gnWNQtbubW/7K0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n6fG/n2jttbKqFRW3K3zM38Td687trfw/caP8Aa5ftmt/6asEOoagiwb8t97KtuauilRXUJ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EAs72a8l0TR7u20t2h8xEaJnBydqlWrt/D3iiL4j3EWn6hpOnyy3Ey+TJcecrdPumTcu5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4hs9P12+0ZNTmubd0jWQQnK7lX7vJ+dd1dT4S+KNtaadJZeIdGl1SXCtH9mlxsarq0W46HL7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tY0TT9QP/ABT8flW80kP7u9mVXYfxDczVQ8eeOPBusXwe9bXbBzFxNp99Ddxe/wArBW/8e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1DR4tV0TULj/SN0EOj7/uSHg7T/DXlI8P/wBnm7huov8AV/7f8VLC00pXaKcjZHhPQb+bO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M/wBba6/bTWf/AI8vmKP7vauy8R/C/wAXSxRanommwSafHBtDaNqEd7kD1aNt3/fS15HqFh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vp9nBJ9ql+55Z+br6V6p4O874T6fFL4mu49K1CN1vbK3j2ySv/ALMg/iVq9STtG4R98wvC2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Rahp+lXF39nurdL2zkfcrySN+7Yj+7uBzX0N47+F2h6xoOgaX/AMI1a6FqUs8P2mGBlkRFH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vNNc+On9r6jONLWLw/wDbRbNqNxajyF+0LuVXj/iRdrfdqDx18U7OPwPcaM2pvq07yxyQX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5z/D/AHlrw6yxFeScdBuFOBtfEn4F6L8OPDMmo2etSHVWdmjt2nD/ACn0/iVVrE+APizTP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qP2aG7lSVJNxKTNHnCv8AnXhmratexs0ktqbeP7m2Q5PPvXQ/ByTTNW8Tt4d8S2rwm9Kra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+7/wKumWEk6LU3dnNzKLPqTwBrGn6fDqtrF5t62pX73SW6p/qt38Of7v3a5vx/wDCzWtSk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krceVqFsJe/rXN+K/AOq+BYZrq3v90EyeS3nHeQOi7u7f71bvw88d3qeFrfS4C9x5cey6j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WK8WnSlQlzKRopHi09x4xuNYi06bw1ZxXe/yU8u2RVb6/7P8AtV0GoDSbi3tdP0+LyvnZ5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aYcMw/wBmvSvH/iCQX2jJp+lFY9XRrW5vJMqqY525/P8A8drxrxBo91p/laTL+6ikTyE8v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er3adZVY3RDNzwZ4Yt9f1b7O2pGz1sf8AHqWGYrhf7u7+9XY23hHxPbW/7rw/bXdpJNv/A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3Rs/3fmFctYiHTLvTrzUhcaRfWQVTLFAzRsv94lfu16YniBtdkvrPSdSOuSXMeyCxuJ5F8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EVnGVkVTieL/EH4bS+H/3On6tb6hdyQq832dGVYm3cp/tV13wwhvLmLQdX8QeH/7P0CMO9r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In8O3s26vV4f2a7nw/oqy6n4jiuL1IVMltHDhYpP7okZuf97ivKviXr0HgPw3ZafskvY9Wfz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mLJt+XauPu8/NUYfF0q0/Zx1ZvyPcbqmi3i+KJLlryUXCzmZEjb/j4jrAn8THQ7k6fqt3c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ky+3rtzWLD438Q315Bc6Lqmo6K8cEcLIny7gOK0P7QtP7Hi/taWPULu4dnupP+WkX1/2q9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I2NW1bVoLS1RrC80nUJWW6tbiYZd7f/gP8NGjeINPv/FEUX+kQ6rv2PJJ9189chv4aoahc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93Fd3Gt/8ALOP7ZM0jeT/dX/ZrTk1DT9TX7TaKsWpW/wA7xuP3qVjJHJOdzof2i9Mt7XRNC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9TiYRxxxjJKhef/AB5RXmUnjUa14ZuLmC9i0XULG2dXilj3Nd/Nx5Z2/XdXsV5omo+P5hqlr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qIXjsXMMsK/Nj7rfN1+9XX6RJ4r8AfDKWzu7az1bSdKhcpb3loFldXLbvnDN97d6VVOrGK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Ufh7rMWoeIJopbW3l+2Q/7v5f8BroNO8Q+Gf+EnOnTTSafLHN5DxyJuVG6dd3/j1cFq/h7U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uoQw3Fp5n7+CORNyp/sg/3a7aw+GNj488cacpvBpS6vtEMojDL55+6p/2d3y10y5GtTM9F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vD+jRRS3dvd6fI+zzI/lZPqa0/FHg7VdH8P2uq63d6f4h0nZHs1C3fa6Z6c/xV5DqFxN8P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01v/S/LmaD7Pv3bJI+P+BVRg8bPJ4enfTllUwzf6TalsRMrf7NYeyvsax03Puy3YE8mtOJI3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5SrdvFIqnmu87ixLaK2cYqA2q560F35GapN5zSEZNAHmH7Qvwpu/H2iwXeklZNU04MY4WbH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18nHwxr1pcNbTaBqIuF4Mcdo5NfoKLVu/JqxaW6pkyiuiNXljYlq58zfAr9m7UbjWrbxH4q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VkttMkHzOezyelfTc+nfaDF+9f5KtLMq/KgqVcn2rCTcndlQSirIbFZRR85JqVomYYQGnB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nhk4yKzLIY7YIMv1pxBIIA4omwSWZsVA16ijaDmgCdVC9+aQoSeTxVYX0SjknNSRX8GeSa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flFOS7ycMvFQfb4GGEphYsCQaBFq5WJVJUCsia4jRiGGafI7gnmo/Mg580c1aE9j5n/axu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/gtZnH/AnUf8AsteAaHrd74d1e21PTZmhu4GDIynByK93/a548S6OB0Ni3/o0189W5BmwK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9w82rufpF8GPiDafErwbBqcbKLpQI7mLPME38Q/Gux1HwTYamCXiCOf4k4NfA/wE+Ks3wp8X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JpF2RFfQg9Uzw491r9DbS+iu7OCa3mjuIJI1eOaJsrIpGQQfSvYo1bqx49WlrzI5C98AQ2oJ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C60a8tiQgbHtXpEl3hju6VVl1K2XO5Rn1xXctjlZ51ajVLMFoUfA/har8Gsas4/fIEQetdP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QyK/utc9f3UMasjZBrVGRW1LVYhbkyN81cVqGqQTFssVFaN7Os0zIASnrWRcpFdTeR5Rx6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S6t0XiTr6mrFlBbzSAofNc9u1SQ+D4ZHG4OfpXTad4ctNPj8zdtI9a3QiO00VtgeWdUX+4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JfKhbGO4qDXteck29oBnpuqvpehyupluZwueeapIVitDaXN9J3bmu58O6Jb2UQefBfrtqr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gqRgfxVoSrLOMR/Kv9/wBaokuar4nh06zdolHmDgACvM7ya71u5aS6kkWNjwFNdtPpkcw2MS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H4YWZd87R20S/xMcUAcJPaS6fb50+WS1ij+/833qwJvFd92uZD/wKuzXwTN4rL3EFzNcaT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y1lbvgVWvPBdtpUbLs6f3qALPw71WTWNM1lL12bZcwMuT97h66SeSJSQiYFY/w9tzb6b4k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LcgDt87DP61pmKU/6zg96oxqGNqVvLcWM3+leV5ab/wDfx2qC81CW8to5ixOxNlaGs6R9p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fI3yRj+L/AGao2tu01qY9uBmghGJcoZIs+tZ7WuwFq6h9OJUr6VRGmmWQpQM594yMhUqW30q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2a7PTvCyry/wA1bUdhBarxGOKAOBtvCMjHLsSKlm0KO17ZNdXdX8aqwjUZo0nw1d+IXJTG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rZedMFVc+wrvNA8K74laRAf8AZFddovgWz0ZQ+0T3HuOBXm/x9/aG0P4GaM0ERXUfFVymb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78notY1KigmzWEXJ2OV/af+Nlp8EPBpstOlVvFeoo8VqFP/HqP+ezj1/u1+cehGXVPFVsZXM8</w:t>
      </w:r>
    </w:p>
    <w:p>
      <w:pPr>
        <w:pStyle w:val="PreformattedText"/>
        <w:bidi w:val="0"/>
        <w:spacing w:before="0" w:after="0"/>
        <w:jc w:val="left"/>
        <w:rPr/>
      </w:pPr>
      <w:r>
        <w:rPr/>
        <w:t>09yrvKersW5b9K3/ABn4r1Xx7q+o65rt3JfandSGSVySe/3V/urVf4Q6f/aHxJ8PQ9dt3E/5f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8ZiE029j6XL6ElUjY/TTQrUfYogOflX+VcN8epf7O8Aa3PnH7jy/8Avptv/s1dXoF48Sq2e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+0xqJPwu1Qk/6x4Ux9ZVP9K/NaavUP1WT5YtnCfCDx1perW8Mdw8sIt4kgHmfd4r6D8P3ll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reVZE9Vr5v8Agd4VfRtIjmuFR2vHSbypFyVXvX03pFnGluNkSoP9lcVNacXUaiaUbyhdl2e+i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8ZeIo/3cEfUg7sVd8W3oiikOeBWV8HvB//AAnHjiL7X+9tLNPtU3+3hvlH/fWK55SjCLlIz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4ct7i8t4o47WWV8AAInFddpvw01y/O6SCO1jP/PRua9pi06G3wI4Y4x6RqBU3kx4+UYP1z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Ly0UfNLC3k3I8vs/g0nnA3F6z+yLXxV+0/ax2Pxd1uwh5jsvKgH/fJb/2av0ilkW3TfK4jX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/Or4/+VrPxx8aXERzF9rBH4RgV35Hj6+Jry9vtY5sRRjBXicVo8fkaei9iSatwviQ47mo1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dBy4r7Q80042qfGVqvEtWUXioAaE4NZmoRZzWyFwKpXUe7NAHLCxyx471KLTEg4rcjssg8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xV3OexEbX92OK4nxlFtVu3Neltb4irzrxzhWYe9VB3ZM1ZHBxw5kq1FF81LBHlqtxw4Oasx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2sas20XmXEYqWOHeTVmyg23cdAEt7p+YzxVe2sPkPFdRJaCSPpTYtOAQ8VBdjBjsP3bcVkJZbHY</w:t>
      </w:r>
    </w:p>
    <w:p>
      <w:pPr>
        <w:pStyle w:val="PreformattedText"/>
        <w:bidi w:val="0"/>
        <w:spacing w:before="0" w:after="0"/>
        <w:jc w:val="left"/>
        <w:rPr/>
      </w:pPr>
      <w:r>
        <w:rPr/>
        <w:t>12v2Tah4rEngCFuKaM2jltQOGwKS1TKUl6d1wR71bsocjFaIixLbRYU1leIbc+QTXQx25XtVH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OKAsM8J2Ql0VVH8PFR/2Ltmfitr4dW4mtLqM/wtW9caOFcnFGg1ExdM0c7gcVvrp2FIxWn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2rT+wjOKRoonLHSxzxUVtpYRydtdQ1n14qKGyyW4rEqxp+GbYNFtrpF0PcucVz2isbWSu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5pG8ErakcNsIIQuOgqnqAHle9aMkmWwOlU7mPeazNrGVBYS634c8SaLjc17ZuYx/tqMr/AC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4vBvheG48Sak9pEweB9O0/bPLuwrbSfug/NX2VceErLwD8DNH1uKVFvtVvLeS53/eMLSMm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8faX/AGPB4h03H/Hjr4P/AH0jD/2nXFQxCrOUV0diqlK0eY5D4gyaRfW2mXGhaS+lWiIyC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7vvMa5+4XyLDJ617T8TtPtNX+BXgrUIpo/wC1dDkm0yaOP/lrDLLJcRv/ALTbiy/9814hr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uUvhPLlozKL0+N9tVQ9TIRitjEsiY+pq3Zy89azAau2Z5oJNtJPlpC+c84qKM/LTqAF8kH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wMRxKaiCA09FxnFACtbSE/wCuNSRWDt1mNInXmrUWKAIv7PZf+WhNRyW7qD85NXtuagnyM0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ZOWqA2oxnNW5Wqs78UAVnAjBrFvJd8hFad5NtQ1isck1okAh6GpLVTvNRVZsly5qlsBqWgZ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ijqaz4Aw69KsqQBzWIGkrow7Ux4UbqBVRG9KmRyB6igCVbZP4Wwad5Ey/dcUyJ1kOORVyK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gCKKaaM/OMir8GpQjh0NRBCnvTxtwfkH5UAXvNgYZXIqWJ1I4FUbYqxPFaCBUHSgoWt/wlbX1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aeU+0mJiu6sCvRvgTb6fceKrv+1dQk0+L7K6JcW6N949K4cXNQpNs0hHmdjrfh7Z33hbTX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GeQeZZv8AL9oVuHX9a7jWPhR4a8QaPFomieE737XGn77VLi78qBG/un+JmX+7XEnQ77Tpp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pYT7LRroNvfncrmtWPxRfXl3b3y3V1pws52WT7PI21y3Pzf8Aj1fGTnNu6Z6XuxjZo4Dxj8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2i3GqXLxyQDpNaudit/Dla8+ku7S5mlujCY457ZJAw6KcbT+tdR8c9e8SJ44u7LWLy5uLC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ZGJjMfPzJVTwdc6JqOnQ6VqGn/6t/8AWf32P8VfRUXONK8zj6nUaPss/h74diNx9nur28mvS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hx/uj9a67x5qttZeEbj+xrh73UIoDNPHdnIRvVR+Necap8RLBLmOa3sB5mnARwow/dmFf64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6za+MvGVnfQKbFXw13GDlTG3t+BqL9TpVTQ5zwN8TPFPhLXH1DTrtnvGRVlR13K6/3dtfR1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9PtdQ/sSPSZfJ3vHbvunfPP8AwBa8r8L/AAlXw/qeo6rJcW0ttHch7WOSNt275tnNXYb2D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u/uZr+N23mxRgQu7/AGq8/EwVTWC1K5jvLmB/t2la3b273c2jpGojv137GX/np/eWsjxp4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NvNBNZ6WsNnie8WFY4vLPqf4ulN8Laxd6h52raf/AKqNPnjvH3NcL71zvj/wHcePbW2v/C1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c03/E0s7h9raee7Ff4o65KFFyn75tH3jobn4lJc6JbLpt9NfavFJ5DX8Y+aQb2/hrf/4V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R/skXmf23eIqfY7N/Pa4bruJb7rVhx+HBonwqt7jQ/mmF/9ngaWJhI7YbM5O3jpx/D89Yvg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/UJv+JfcXfmJvmuJH+VP9pju/8eq3TUNjZRsjN8LaPqGof2tp+oWv/Hm7I9v/ABbehX/gN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kul6dHdWmhxO3l38Cea6N06/wr8tekeHvC2k6DJNqD3MNncEsTG96piVWP3a5yeTRdf1n/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jabMZfJ0PQ4/Lbdkty23b/tH5qaqmdxdY8H6TcaPF4fu9QuNQ1C8h/wBZbp5kvrVafT4vA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mn+bLvWbzNQ27n6/K2z/Z+X/Zr0vwR4O0LwndLILyystQjXEf20sSy/d+8F+Wr1x4e1Dxh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2f9rt90L28aN58Xpy1ee8dJT5HsTuLYeON2h6cms+G2j0WT9yljatkSqFyNu35l6GuI1j4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ahN4fi+yWkiNBNHv2t+B/gq1p3xAm8H+N7vT9Wi0vT9Vjslg8y83tFd5+7/ut61y/iDxBF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utxW+oS+d58NvGn73d/ek/wBn0pQpe0k3YtKyO6n0/RNH0fT9Vu5beKK8hWZLfz1ZmXuK8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LnxL4iuLew0mfUo7QrDAIjNseMey/LVi21jW/FGn/8S+W3tJZE2Q3GzbsU/wDoNQeFrjVri3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Jrib7PN9l8zf8Aw/xV6FGEYPVmMpFbw94g8TfZ/wCz5ZpPD/mTMieZD8qf99fNWmltbxQSL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K4ntI28+1Cs0s3+6X/irkbbUDZaPrehs0k4t5leC4aTPylq0NQ8Qah4n0+HVvFc0kulWaLZW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Xbf3Af7vq1dHsXPYuMjqLj/hHvFH2XVotbuNP0mzSOHTNPuIPKZ8dVjO7+995v7z1ynjjx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+bVbSLyvs7+Q9nGm1bRT/EP/iq8/8AEHiCbWPE80uoReVFHCv7uNPKitFH3VjH8Neu/C7UN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dVu7T+0IpH8i6s7h1WK4WXhef4auUPZRuNy5keP6OZbfxRp8sMUd38iv8AZ5PmV+OTXQ6dq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cWlRfa/uunmfwf7NdD428KvonxJvJ4LGLSUc/6DaRD5YU3j5f95a3/AIW+EJNd8U3t7HY+d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+7NNjAxu+jNWrnGnT52c8VzM5nWPEE3h+eLw/wCVbzfJveONNrbiv3d1YGneMPD32iO1m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vZ3/09q3Pir8KfEfgfxfpF94jltmuNcMkyQQTltn+y3y/w15fpLnT5b+6n5lc7Qa6qEadWP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2PULz4t3dpak6TY22jRx8TNCN8rj3b71Nv/GFp4g8LxafqEX2vWre6j+xah/F5J6oT/FXk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f7yV6t8EvAdjqOmyPrW+K3uGV7W4D4GzH+NFWnyRuJTsdBd+H7iOLWZb1BcWZt0ktgh3F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edf2fq2sT6hFDaR/2fJt2SSfLGn1/utXtPh631C48Uah4au5fN+zp5yXH8LxnpW/rPhrw1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oadDMGjzJIP8AGuD2yitROfMeceHvC9p4o8PRfa7u31b+y/8AXxxv9/0q0dC/4SeS0uYIB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8iSxGR9rghvl+auj0I+DPD/hOGXS2lu9QkRt1rCuZEy3dmpfhpeQmTWbu+tZLYaeA+LrH3WP3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krIhq5X1PXrp/DM8bCW41aN0dI7h2K/e5qx4Jn1XT1ttZijNnq1shJt3Tcrxt/CR/dr0Pwt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E+rajqH+t87Ykdv8A7v3/ANapfF74O3Hg3wvceMvD2pXtrdQmOC5t7twyupbt/dZa86nXo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rQpeJPjfd/EXQU0mx8OW+nXmluGfZJkZ/3f7rba53xR4e8M+KNH/tbw9aSaVqsab3juJmk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5m+Vq878F6nHbeJLjUV1tdMfymEsskW+N2Gflb/0Kt/7NpPh/7XaS6t/aH2h/Pf7PNt+b+9/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H2eiGpXPSfgr4p/tjwNqOn6hL9k1Dz2fzLj7r/wB1fm+8taPw+1TTdH8eaC39neQp1LzJZR9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LXb/s7jurgPD1vLrFvF/Z93+9/jt7hNrJ/wB8/erU0/7Xp9/N9r/5Z/O8kj+XHu3fdG7+L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c3fQ7aOh9T+OPF1npun3qC2S/mfjyh8o6Vi/BXwdpOoeHv7W1u0ju9QknbZHeIJPs+Pu43V5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eN7j/AIm0M0mt2kkHnwx2abY/Lxw5Ldfl/hrL0fxz4x8P+D7uLSYri7ikf7U9xHj7u3+CvA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g4Uzq3Ov/AGmdS0garYrZWkFtr0TnfdxLtSWP+4R/E1fPX/CNnxbpp1K4gfSSsRSSOQYV2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o1Hx7LrzGWZLqTc+S79fyqre+JbzVY7AjT7oQWkAgQWrrJvb/bWvrsBSnRoRhLdHnVZbpFG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eKW6l+1/Z/wDU11doltrN7aahHbfYprqNU/4CfesWTwjNPp80tzKLf+4Jjhm/Cqej6B4h8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6mkun71d7eRfMXb34rtaOJaHoun6Pd+F/GE0Oof8enkx+Rcfd+b+7/AN816rceKYr/AEaaL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/AI/9uvD9C1STxtDqmmanNL51tIESRuGTghWX5qwfC3jHT9Q1i70/xBd3EUVm7JJHI7NG+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6MnqapnpXjDWNPFvol3Np/wDaPh+zn33UlvNtni4wrLXLaxb6Jb6feXf+tlt3afT7eP7r53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Utx4p0m41CLw94Tu47uXVP3E8lwm2JJOisCf4mWqnivwNfeCp9J0k6dcR3lrPvkjC70uLf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8Vpx00ZpE85+M3hm98Banp9jqErXKXcEd0ZGbLoSelR+Hv7P0631GKK0j1CLULVUT+8nzZ/7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02x8fNro1BLlZzJEsYmPzIit2rSs9A07wB4e1y01nR08RabNNDBAbY+TKmMlW3D/Oa9SDvT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RPcIkZ21WS8c5AqX7LjrSrEqdBWp2hbo8hOanW1IYmofMaPpxSedNjPNAE5uvLyuQPwrOut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Gsv1OKbK0jFjux+FUVjkeQ/NmgDdGoW8S7wp3fWoZtbeYfJlayW0md8yBvlFJFayq3LcUA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kNWYdcQ/KGrJMYkG2mxWixHJzUFm+99HKvLVUkmQZ2nmqXl7+maVbRn6E0ATLITk4zSGRg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hQcmnmHHXpQSERLr8pwamiaROrU6K3Xb8ppfJYGgQhYnqaqzrk1oLDnrXL/ErXH8MeC9Xv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cbejMdqn861hHmlYmTsj5Q+OWvf8ACT+PNSkR91paYsoMdNqfeI+rbq8kL/Z/Ol7IjV12q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xxn3rkLqPdFIPWvpaceWKR5NaV5F/7RmCOvev2ev2jpvhwYvDniOZ5tBLboyxy2nM3cezf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+dBdf2NaCQjN03Fuh/gX/no3/stZUMqyOX3kk8nLZrVNxd0YtXVmfrNbavBq2nQX9nPHc2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yxNkMKq3kPm9TX59/Br9pLVvhPfJDvfUtBJxPp8p+VfeP+6a+4fhn8W/CvxW08XOh30bXGM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R/UV6NOqpHBUpNF2R2tnKxvu+lZt8/mAlzXS33h3KGazkEb/88z3rnbu1mBKzwlX9a9CJx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Fzip7W6tVYiSIbT/FjmnyaW7L0+X1qL+zJccYxXRERYk1m2swRCC31rMubq81jKIuxParB0k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+gq/a28Vqm5W2uexrdElDSvDbIS00ecfxGtGDTEupyjAvGOwqRrmST93HJuJ6gVfhUWcPCYc9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jQt7G2t48MqqB/Biqk+r2cRIA2Y/hrH1XV5be3YJ80rcbq5W9urhoCT80x70GZf8AEHj1L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OD61zFhaap4vlnkvtTaxsz0PerVj4OlumE04Kqxzlu9dbb/D+KbT3ub3URp2np1dutBRl22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8Uun38ltp8fyIJH+Z/eobm6MsJie4aVv7xNR61o1l9mWWDVdzMd4g/ur2rAm8yMcMaQHY+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7vTZJWWW9sZLiMBc7hC8ZYfk4rqRCzRBnRkB/vCvCbDxDPofx9+FMMmZE1GTULZl9VeDao/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XGnzzwwyTRhd6Df/vUqc05OJlNXOfju0t7K4hRM76zxp7eQGjTkYBrs49LgMbqEBYVDaaTL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IWxW5kcM8DbzGR81Wks8Rg7ORXa3/AIfthEzIB5prCmsZwhhjX5zWRRiXWtyWMe1Qg+tZ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8mN2H+x0rrdA8By3140+ovlV+6BXollp9tptsxXy7aCMZeVztVR6k0i0rnn/h74as+2a/b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Cw8PadLczzQWFlAu6W5nYIiD3Jrw74v8A7bvw/wDhok9lpNwvizWkyvl2bYt0Yesnf8K+C/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0+NF3Iusao8Gk5/d6Xa/JAo91/i+prjnioQOqnh5s+n/ANoD9v62057rQPho0d7MMpJr0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Yr/F/vN/49XxDqviC/wDEepXGo6ld3GoX07bpZ523SOfrWTn0qa2ba1eFWryqXR6dKnGJf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rrf2bbL7T8XbKQji3jkkP4Lt/rXHq3DV6f+y5pX9p/FGUDjZZSP8A+PKP6142KX7lnv5ZZ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IdsSyIm1/UDb/KvPPjrZrrum6LY3dzb2NlLqAuL2SX5VeFAWK+5bIr2p/h7FpekWb6fqF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7eT5lT8a+YP2otWmvfFlrodgrTJp0GZFj5zI1fIQhyyuz9Cq2cLI6vRv8AiqPEFrpPhTUPtc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1CRP3VvGPQf7Ve/2VhPZaWFvpFumA5ZVxmvEP2RtCfSbDW5bmMx3MskYOf7mDj+te0eJdb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+GuN04x2NY+7TSPOfHDCSfyI/vEV6X+zroSaVofiLWpSYITItsrt/cj+Zj+LMPyrxqTU31W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JJuEMCj+Jicfzr0/x34pTwL4PsPA1qcT2sCtqLjq1yfmkB/4EzfpXHUoyxH7mG7POxdRwg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NG05SLdnvZB2XgfnXJah8ZNQmDC0torcdmb5mH9K8k8O+Ik1BHilGJB0rZr28Nk+Fpu8o3P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XtU8WalrDk3l5JcjfvCyN8oP+yvQV8w/EuUweMfEs3Rmm/wDZFFfQ09vXzl8Vf33je8H/AD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LXvQp06atCKRwupKVzM1KTyvs0I4ITLVJp5EjZ9qqaoc38zjkY2irGlfdJ7gVsQbMIzVmM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ojzQWSFflqu0W41cxkUiRZJoAhit8KTUTQ/vK0ggCGqxX5qVyLDZlCxfhXl/jn5piPevUb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LvGXzXBHvWlLcyqbHNW0HSrax062j4FTGPbWpzjYItu41Np6+ZfRilg+ZXFLpo2ailA0dc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OIbSKniG5KUgIpqDexQukCRmuU1J9u7FdBqlzhSBXN3o8xCaaMmjl5E3XX41s2UWKy0G67/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4c4rQmw/bgVS1QiSHbW0LPchrPlsd5IoCxL8NYdl1eRn+I5r0NtLEi59a4bwZEbfV3HYivTb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5rO5qoleGxEUdKYDuqyzHoKsRQF+aLmqiZ6W4YEYqNLcIzcVqfZyhPFRGHqagVhlpZhskCt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iqenJjNakR+U8UFRQlIRk0p4zSDmoNUet/Eq6/tf4Dw3caMqRaTFAqs21S8UoIr5J+K5n8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bRCO2vXt7qTc2chIfmx+NfTHxc1Ce/wD2QZmgDQrpwaOTYMlsy8V8j63Fc618OLJbqWW3v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RRjdDIDjNfM5P/wAvJf35HTW2scdDf3l1oQiimk+zuqXLxfw5Qn5v/Hq4TWrgzXj+gr1DU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O3sJlB1y/gUyxf8+sGSyr/vNtLf7teTXx3XL/AFr7WmeJUK4bk1IJKh9aUNXR0OMsxnNaF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K1WsyzRjPFSJzxUKHipBQBOUO3g0xRIM4pAxUdafHIaAJIVcnmrcQ21FbSjJzVgutADHY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4L/3qlllCk1RuJt3Q0AQSZ5y1QPIqjk05m9ahl2EGgC1pvhq88RWmqT2ib0sIfOl+nP+FcuRiu5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4j8NadeaZpkZhh1KNZJPk3MU571yeoWMtnLsmjaNiM4YYq4u4Gd2NXNPGWNVMcGrunDhjVr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UDiooqlFYgOjqZDUK1IvFAEynd2xUqoy9GqJMetWE6GgB0c7J15qwlwCOeKgBzTgoNAFqB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M+TNZcfEdXt3+ig0FD/Nr1n4C3GlQWfimLUObq4gSC1+7971+avG1kOa7T4fXH/E7hii/1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15+Ni50uVHRh/jPYdO8UXfh+3Onzf89o5r24uE3MjduW/2VqzbahFo+n3flTR6hqF5eyJNp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2/u3j/wBr/ari11ttY07xTFBgxXBH2u3d9yqyqRwf+AVzvh7xxF/Y/m2mn/8AEwjf9xefwp2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1hZs65PWx79e/CnRfFllpt945nVbFYiYpYJvL2A/8syNu5dteW/EDwr4Y+GNzEPCWsx6nHd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8wyNEv8Ks392sDRfEGsaXa3Ul5e3Eqp/qYJH3LuNcxB/xOLa/vrqQCK6jYf77bh8tdVGhNN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sW/h/WB5uq6fJaeYi75LNNsTt/erG+GviNfDXjK3hnKSWBZkS9uE3PFGM/wByszX/ABbrpt1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rHNBMEmjGz94i9dufzrt/hpFp13BJYXOnm4neYRveInyozfwq1dcqdkZrc77xl4i/4Rbw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rV45Uj/vq7cN/u7V21w+neMfGPjf/AEv/AEfStPj+R9Q8lf3qnjaf7zVs6fbzf8JP4htL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4fkRoH8z7qKPu4/Ks3xR4wu9It7W0tNP8q7+4kmz9xafN92Mf3v9pqwjFLY2sUPFFxaeD7jT/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HZ3uJH8qV2/vAV1GneIJfD/2TW/OuP7KuEWZI43VWlXdyrf8AAc1zejaf4m1jT5rT/kIXV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s2yrtP+9XoXgLw3pF/rl1os6Caa2s2eKKMMsCPuIOxX+tc9WcaS5mawdj1LQfF9tJZw65p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q80kEVxvkeVdoG1h97arfxdsrXn/xF8X6J4m16xm0r7VY62xWSayEirEjD+E/71cpqkWuf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a31CaezinkHlTvu+aTr0/3at/8Itp/ij7Xrfhm1ktPEEab73R5P+Wv+3D/APE15MKEHL2kT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4heO/BVxp1kv9mz6dd3M/+lRXEWFt1HXaP46s/CTTNC1Bz4i8OM0utxko0F+VbaOm7b/tL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x8StKsZoYVsNdtpAmLs4+0R9Pm/3a2tQ8Py+H/iBF/Z8X/CPy2+mLM8lv8qux/j/WutUlK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vc6Hxx4y021maw8UWl5peqSJ8l3pzqW8v+9833KoH4vSeH7c69HrE13BGUt0glgjhmmYfx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2vMfHPjzU/HWqz3l8UuVjPlWyou1nj/q1dP4O0f/hF9Pmh1v7Pd6teJ51lpdx832fA+8f9r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08HCMbyVzNXTNW28L/2fp+reNrS0uPEGof8AIQS3vP3rWXmDJeT+81cP4W1iLUNXtbvW5o5bv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H+ofPTP8AtV2Xh74gfaPOu4vMiiuE+xah9n+7t6bq5v4waPp9vb2H9naVcWt3b/cks03QP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KuumrFOWhc8H6rYeC9VuLCOaSSBpXDyD955LN91V/2d1ej6PbWlx4Xmlih826uHZPs/wDy187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3gHSZ/FOmPrYt3fUrONkhB4Mvo7/3trV6f4S8H6rr+jnT9cWaC9f57LWLaXDIfc/7NcmIjrd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dv8Odd0PWtT1bX7GXS9Lu0DziV9uyNT8uP9r/AGa8z8V+JtQ8VJd4U21tDNCLSEDaqKu/t+P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G6x4J1nVPCxsdT1iS7lgk3XVzcXKmMt2H/AAGuEfwToPgnRrrUdcuYNQuIvkTT7d9yh+29q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DaaMj4beF9P8AG9vd/wDCTRapqFpZpvtZI3WKK4k772b/AGf9quiFxonh/wAqXT4riWW4T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8O62df7p3ferzfX/G1943PGpPpsMHH2SIbYVA9l61vap4q1PTLvw/qtokMM1ujIqbN0f+7iq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sGkexadp+nfGTTl0zU7BrfV7K0edIcMvmtGeFWReny1l+KLe0+FGn6LaeGdQt4vtm6by45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4Vbd9fvf7NZng7xhq3jD+0PFeof6Lp+hwyfYo7dPLV7g/7v3qwviNDbLJealakzalqXl3t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fXP8Ad+7/AMArzVRnN8s3oO6jqaXjnxJoms6q8/ii5in15kVI0mMhfdj5GUbuFr5+1FdqX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13W7jxB4rsrm+hFrJEEgzH7V1+neELLxJcRajc2B0Oxk3b0c72lx/dWvUw8Fh4ckTlfvszfC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4Sj4Xzf8S/8AtCW3vZHSSP5Z9pA/4Ey8Gut+Dc2k3kWpLr9w9pZ6eqCB1B455XH3q6HRfE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WbUTMv2G4HlxyRnMu7J+f+6FX5l21d8YXFpp+nxahp8Wh3d3qHzp/oXzIv94j+9WNWc5aN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Dr2sXMnhnV20jbEES5ljX/SEH8PzfwrXmHjF9f0rxRdaZrtzPqslsquoLbEVT/FtFdx4e+K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Ra7Z6OtrbKRaxppyuzyf99VSvfiPqfibxRHHDbafJDJtmaSO1VGSMfxOzfw/7Nc8aTBRuZ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aXi6b5ERCzJHIn319a0rnx9em/cwaPZJ5yASxXaNIvGf9paveLfi3f3yfa0ZDZWsQiEkkI/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7I/u1wE2o2usa15k9/CJ5Y/M8tVx/wGhU2JxsexfC7x5ripeQ2utQ6PdxHKW/kj7JMuB8uP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XxveWOn2Hidml07zGYx2a7IpueMtXnvh7+wxa/bG1eK0lj3f6PP8Ax49KseMPixp/jHwtH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fRJsjiJ2pC31rFYWMakZWEjyq58Q2+hajqenaVaSAXBaOZbwbvm/hxXT+Em1C01g22mKshkX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Mi/3sNWDo1rGl2+oam9tDbK26e4mbL/h/tV1ujXEXii4Np4Ttf3Uab59QP3kj3csx/hWva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UUehadby3FvF/ZN3Jp+tx/wCuuJHCrt+m3+7SXFtaeINP8qbW/wB7GjJNJcfNE7f3lK/3v9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f8Pf2fN4e+1/ZNQ2b3uJH2tcZ/iH+zXPeJPD4n8KXXhm2D3N0ijZIDlXj74P/ALLXiz1Z0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5Pil4k0vTUNl4j1MW0am0EUd0yxImCv3d3yhhXQfCb4iav4duljsn+0afK+E0+WUtE/05+Vv92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8HF1rR3ki1aG7g8oLOI4/36sFP3l/2WrAn8P6j8P9Hii1vT/N0+R/3OoW/wDd3fe/2WrW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SezMr4i6Xq+pa7qV7pm3TrCWWSfyQxDJ3rLtrmLULbypT+98lZoLj7rf7p/I1pw6xrGpa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yk+mzAj+0XXPy/xf8AAq5m4uL+R5o7hCsadHUYroilY5mmzb0SW400gavc3DafcDfBLI2/ypK6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1B7SKFIzqmkW4YTS243SxV5ydb1O70VdMaNJreNsh/4q634S/EOXwhYXlhf6SbmG4feZLf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zVEoOS0Jsbi28Wsa3cWWl3dxAzRCRbn7rOy7vl/3axPFFxpX2jT5dQij0/wATRu0N18n7i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aur0l7bXLhbyOKexm8xh9nJ2nvj/AMdqDVPAMWu/Ey5TW41a3aNZXt0b/Wrt7GsFGUdyo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Wmn6hFDq3mafd3CedBcfdi+98rKe/wDvV794e1jxN8QPD8Wh6hFZ6hqGlfcvJLzy57iP+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s1g+I/DvgzxbpWmWF27202m2phs5JcrghdqqT/ALLV1umeHniGmeM4Y2uLSK2jt9UNi33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evrXBiJ8iuenSo8+xxujeH7vUdY/s7+z/7E8TW/wDy57/le37c/wAVdLqeiapbxNHq2lz46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Z4z6fdro/tFp4g1CKWWa30+7j+T+1Nm6V8elegeH7nULe3/fXf2uH/c2tXJSzJ03qbLD3GxyzS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uxWfmIW3jNRQ2csqFsgURHyCVL5Jr6czEe3ZnwT0pzQOVwK0La0Eg3E1YNlt6DIoA5u4tn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umyOCehrp7mxRo84waitgoVlAoAyFsZjGVL8VVnsAuVD810UdsyhixGKrPbK8tAHMbXif5c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JzwK6E2sSKV2AmpdL0l95cr8tBZl2lrIqnzFrQiCpH/q/0rXNoOeAKaLYSqR6UAYz7id4Q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cEr5QiXjnOK349CYWpuWK/ZxwfrUcUMIhI+XzB/KgDJiXZbzDyRmTb87/AMP0pyRbf4t3vV82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Sm/ZAhoAqgYqvq/hRvFmlXNjc2vm2FwuxjWlNDgcVR17WZfD3g3XbtGC/ZrC4lSR/7/lt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3p7mc1ofAHj7RYvDuu6npkF4l/Da3RhS5j6SANjNczqFva6fp8V3dxfx7Ibf8A56t/hW2zw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ZC3zfrXFeINTm8XaoZhLHDF0iHaGP+7Xu05NrU8icfeOdv9TaeZmdgZJD87Dt7VRlvI41ID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mKz8O2an7U1xezjqA4VaSDW9FtCfs+iw5H8UpLGui5nY5KD7Vck+VFJXTeGBruhX0d/Zy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HLEcFTVxvHMsYIgt4YV9EQCsa/wDHeo3GRHKYv+ua7aLhY+u/hP8AtqXejTQ2vj+xN/bDC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J7svRv0r6g8EfFDwb8UoxLo2t2moFhk2yjypt3+1G3zflX5ES6nd3TlpJHkY92arthcXN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MyHKyRsVYfQiuqniJwOedGMj9jj4fbZ9xfyph8LK0fmSYRfYV+cHgL9sP4keBY4bf+2m1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QecAPQMTu/Wvf/C3/AAUg0y5CR694Tkjx1lsbhWH/AHy2P516EMVB7nFLDy6H1DF4VtwPu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i8C285JKgCvLdD/bk+E2oYF5fX2mH/pvYyMB/3xurfh/bO+C2048Uvn/sHXH/AMTXQsVTX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sdg/gqKzlJiUMapXXhmRt2AV/lXMRftnfBolv+Kof6nTbj/wCJrRtP2qfg7Nynjq0Qn/ntH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cXT7i9hPsK/hG5ckFAfqKI/ArJ8zqB+FW/wDhpj4SSAk+PdH/AOByFaqT/tPfCMZX/hPtHH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/W6Zm6M+xJceG7m4z5QBrI1v4fTXFtZ3GqapHFAk6uln95Zm7LVW+/a1+D+nafPs8ZwTOf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bSM38q8o+I/7eHgAX+mLpi6rq9vZv5zMlssKltuFB8wg0vrdPuJUZ9j05/hhc3cscjzF5QQOI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fh3bWMHMbfc38j8K8M0/8A4KL+DLbM0vhjWJZfm2fvIdvPf71J/wAPEPBM0BH/AAjusRfQw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rlM0VGfY8u/a58Z/8Ir8ZPBE2lfurvw9FHqKH7uJPP8xf/QRX6E6Hd6f4v8L2OuaXOZdO1O3j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27xyr5i/zxX5J/tBfF+2+MvxCm1+zt57OyFvHbxQ3Sqsi7R82dvH3s199/wDBNvx/B4v+D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T3EN1qPhuV4BBcE/LaySeZE2O4DGRR9KxjiIqXMjZ0Wo6nuEFgIy3IY1NBay4Pmx/uv+mfzVB49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b4erLPrmu2mmqoyvmOBk8/dFfK/xP/wCCj2j6cZ7PwTpLaqRkC/1D93D9dn3m/wDHa6ni4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Z9WxaejueD7ZFN1S1+y2E9xcvDbWsY+aVnWMJ7ljX52eIP+CinxK1TS5bTT49B0KVv+X2yt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mMy/8AjtfPPi34veK/HU7y6/4k1HWWJz/p11JIo/3VJwtcssWraGkcLbdn6S/Ej9s34cfC+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vf+Ew1VeBBphzADz9+b7v/AHzur4g+Nv7Xfjj4xy3Nve3x0vRSfk0vTSUix23H70h/3q8Ob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JJPNIPmrglipS0OunSjHUT7RJKxJBAPdjyacuSetAgJPWrEcKr71xSkbpWFjjyKnSPFIrY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Ve9e0fsb30Np8Y44JZPLe8s5LeL/afcrKP/Ha8V6ioTI8EgkjdkcdCprOrHng4ndg6yo1lNn6</w:t>
      </w:r>
    </w:p>
    <w:p>
      <w:pPr>
        <w:pStyle w:val="PreformattedText"/>
        <w:bidi w:val="0"/>
        <w:spacing w:before="0" w:after="0"/>
        <w:jc w:val="left"/>
        <w:rPr/>
      </w:pPr>
      <w:r>
        <w:rPr/>
        <w:t>8+OfiRo/wy8L+dqc8Q1B02wWOf3sjdvl/u18p6f9r8YeKJvsn/IQ1B2meTZu2L3Y/wCzXz78M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Goa5mkYck9frX2z8FfhnJ4Thk1e9YvJLFsKv2HbbXyden7N8p+jYaft4cyNfwl4MsvBMAeG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BlZ2zubua5zx54q3sbaE/vJDgYrT+IHjGCJWgszumbgBa8rg8y8vnV5Pmdfnf73y+1eXU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a/DRra6+IGn2bH93ZRm9X/rosgVf/AB4155J47udY8XatFfXfm3huZE8w/wAeJG/8erqfh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4wcImnRYH/bWP/CvFfiJb/Z/iF4gli/6CFx/6MalldWTxlSKelj57MG+Vep65ZR+TOkqn51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ww8EX3jOzuJb2Y21rGMJIF5LeleFfAiaTx54ot9EuJvK8sb5J/wCJk9vevuLR7G30PS47C0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wqgfrSzrNngYclL4jzKGHVZXZg6d8I/D9nhrhp7po/wC9Jwa/Ojxxerf/ABCvLhD+5l1C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b/Sv0r8X+I4vDfg/WdUcf8elpJKfqATX5fSk3WrxMeW8wN/49mtOHsXWxlOpOq72t+osTS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Lt0ctKT61a0zKruqldti8kj96v2a7cKOlfXnlmzCwIGKtIKo2wNaMScUFEiGpo+9RoOasxK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g1WkXBq7tqtMvWgCrct+7P0ryvxSS1+R716fdthH+leY66PM1F/Y1dLc56mxWt0wopr9atR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I8NWpkiW1T5Wp1omL5D6U6AbUNT2MW+4BxQCOrtx+4/Cq11JtjNWLY7YMVn6lLsiPNQamJ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bcH9wx9qdcylm5pmojy7PPrTRmzDsYvMuifeupsIM9qxNFiyWNdRp0e3JoFFEyw7VNVpYP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rTY2tQaWIdDj26nGa75BjiuE0xsX8ZHrXdxrkZ9qljRNHGCtX7dSI+Kq24BWtO1TcvApGi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aLUE1eMHFRGJgTioKGRW4jU4oR2QnipYw3Q08Jx0oAgZy3alQ+tSYHNRyfLQWj1LXJPtn7MG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Fn7dBNHBHH952SRW3frXy34X0/wDs/wATza3q03/Ev1TdpOn29w+5riSNvvH/AGFZdtfYq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Dz9nqwudREd5qX2W4WO127nCtvWVtvcba/Obxn47vPEmqQ6kIxZQ2xU2VlGflt0VvlVfav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1U6ykrJydjoxNSKsit46S7t9evTqH/AB+LK4l+oJrzudt0rn3r1H4zara6r401C4s/9RMsc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t/wCPE15Q5+Zq+xw6apq54NV3YUqjmkHSnRDLV1HOW7ZeBWnbjFULdeK0IeKyLLK9KlU8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4oAlTnPNWIogapxscmrcBagCykOM04piiPdTtp5oApzDk1TkHWr0461SkHWgCo561Lo1gd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2tB0dvmPtVZzyea9G+Cp0rStSbVNbk8m3m3QJIf4P9r/AL6rOUuVAjoPG5ilbR7qz0TyZYU8l7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4wuMty1eZ/E+zlstWt0mChvIHCsp/wDQa9u13R7BtC1PxFdLJfG3kVI5rNFZXz93j+Gvn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qaoZHj8sKuFHoK5sPNyqMpnPf3qv6f9w1QHQ1oacPlNeoSaMdTCoYulTVgA5akxSRrUirm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901CFI5qePoaQDqevWmkdacvWlcdiVR+5q0522IqCMfuDUl0dtkKLjIYm3Culn1iLQBpUU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zTfwq/+zXK2BLluOlfQGjeD/8Ain/+J34ft9Q0+4dXS8s7pWu7TsGI/u/7Ncdaoloaw0PNf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nxeILMtb/AGndDexW0udzfw8f7tRabrcutRwaNZRRwiJN81wv90H7zV6V4N+BeneItC1vT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KSXfBbY3IhU/Kx9f+A15fqFv/AMK/t9R0T/mK72+2/wASpj+Af7NccJJmxo61NbL4csL61u57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jxv8yo1czputFvDlxo0P725e72wYH31Zt1XfA051mPVdKQ5e7jZofZ1ycVbg0+Pw/qQt7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hUaVP+WbH/lmn+1/tVtHQuJd8UXH9kaPp/k/vdQkRrWa4t/Zslf8Avo10vwXgvJX06WaN9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zJGf8Al72qelXtH8HwaDPDBqMUeqeIQ7S/Z3kzHb7iu5ptv+792tXT9Q/t/wAYat9kikl8v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5d7bMDFc03cvkOL8TeLNRtZViVJZIZL4zyZ+Znj3H7xrpvEHg7UNQ1CaXVtQ8rRP3c1rcR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922/w1H4R+FFxpmkWdzrOnanrF6UYpoNijFn9POf/AJZr/wCPV6Bp3gbVtQ086td6Vb2l3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Gi+RaL/yxx820NtIWue9jRRsULjT9W1DR7v8AsTSv7K0+RNnmXk22eX/aP+1W3pYttFudP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1mVTFIkgU/Ko+ZflridO0Lxt4X0f/AI/7X95dfvvtl3DLEi7vvD5vzr0C/wD7Q0/ytQu/D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jbPsb7oP97P8Ae/3a8vEwc1YpRMv4gahaaxoNpqGn2kkv+mRJNZ/xJ8xz/wDtVvT+ArPUvEh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UuvPgRR9oQrvSTutZWjfGnSbjxvov9t6fcWun3EPkT3FwissU3ZgAv3a82+Ofirw/ceIpD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cbc/Zjt3n+9uDVyUqNWbVNaFRXL1PXfEHh+7v7iLT7u7ji1CP98kcaKsr49fTrXCeOtYur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m9nnsbYraw7WB3sFwy7v96uW/Z91GTUvE97LdSSySRzxy7nck/Nw3/oIrtPHep6R8Mb1tS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JgXtrMvuWyDOzeew/v816sKUoOzOiTvA5aDSY/hRD9puYRqHjC4G+2sJOUsEP3Wk/2q4FfE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3s5vNUFwJWPzbdv8AdWqmqm61UBhdSXGqXZDE7sM7d6Wxu7PQ1aztJt+pj5bu6P8AB/spX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nq/hvUj8Or/VpFt7S4s78+ZC9xJ9xSWbp+O0/7ldVo2oy/wBj/wBq2kUeoS79k1vsZfl3f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I/HAlufA+nSy8/wBmXJhf/rnJ8w/8ez/31Wb8P9bu4JH1JNTlFzbhRB+/3fKf4dv92s3C5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EGoah532SGTT9PkTZ9n+78392tXRtP/s/R4ppfM/tW33JBbyTbVu5CrEKf9373+10rg7Xx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2+nzm7upJPOeT/llE396utHiD+0PO/sry/stm+y6jjf5kYtktg/ws3/fPSsHDuOBSu7vUP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8s9xff8tFRf3SMfVq8vl1O48QadrZ+0FpJVE0n+2wbpivSZPE2veINE1bQZZ918QVktii7n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/AEbT4vD+sebN/wAvG1P9ndW9OFhuRyelXGpQ2r6fMvkxF/OSTHzP/s17DrPw71/U9P0mxN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2Ty5JhiMhjuzu+led6vqNjFr1zbCFjEHYR/Z6+q/D2t6rN4Y8PQXVtJLJJb+QLNfllZVOFb2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YmVCKcUKCucd8U7Sfwx8OfDmlWLOmk2z75sfekdTkyN/stk1x2nQS/EHwtPDYzR20+nBvI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UW/eoW/vK3zf99V13xG8Qtq0zQX9g84AWKDRYpcqnPWZq4fX/ABh/Y+r2v9nzW/8Ao77IdP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PXIT7zVjhbyp3ZpuO0efw1osozcvqF7EQP7RuI28t3/6Zju3+1WT/AMJtp/i8zWcs9zp9y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87ml2t94n/2WoPiRp9pb3Gn6hF5n9n3CLNa/3Ub+5/wFqwrO7vb+6kjawjji37/ubm49/wDer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V4W8LTW+sTf2rF9rijT9zcf8sn/+yrt9WurbUL2zgt0xIkflt/tNXL6t8SNZnnt4LXToL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NM24/+g1ENPu7jUIvtd3b6V9oddlv/E8x9f7lcc4tMztco+JdCvp/E9iqJIsUhjgf+87bu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TfD0knh7TZB5rup1C4jO7cy/8skbuq/8AjzUn9sah8ONHu9W1CKSXVbh2hg8zc3lL8wM2f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jRvEGleINY0qGKL7JNIjJ5knzLuPvVxKfuow9d8ZXt1p8tpLorWEAf/Rbhlxtx/C1ZGjXE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Jk864f/j82bVr0rX7f/SLvRLuLyptm/8A317NRLoMd9Y2elS38UVwkqwzPb/NFC2OM/7Vb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5mzlbbw9aahqFrp8UUmoWn7x/M/ii77q2fBHhSPTp7qK5YXULMx6VR1jT9b0fUJrTzo4bXf88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Hzd/9n/Zr27wn4AtbHSv7Q8QT/2ZprBSzt96XJ/hrOU0ioq55Db/AASvPiVqT6XbTtFZW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G2K1+vr/u11nizT7T4Y/D630TwpJbf2BcuYLjWluUmm1CXvwG3RrW/wCIPEH/AAlHhbxDp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aTGkKWVvvbdN88nmO397+GvIR8Lr64E3lbLr/rm21k/76+9UxmpK0mb35UHiTdf6ub6O3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XlzujwF/8dr1jxR4fx8P9P8Q+GbvzYdP8t0jk+95Z+9k/7LfLXjmh/wBqeDYLy1mj3pO+J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7u3+Fq9k0bxBpPgfwt52h3dv4m0m4T/TdPuE+a0Y/e/4Du/vVx1E09Co6nG6h8QdQ0jWItQ0m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FfPuLd/3TybvmYH+70rXl1lvFehraavrTW81wnnwW2on5G+b+7XKeILnT7e3+1+GYpPuNv0+8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Fj/EpH3v+BVyXjDw/478H6hYf8JNF+6vUWaC8kQSK6n+IFa3VNSV0Q2j0EeINQsNHi0+Hy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eONFWN8NV3xBo+n6vbzRWsUf2q7+/cRvu2LWLqFvd3FvaxWn/ABMIvJ+e42bf+BGnNqscWj2w</w:t>
      </w:r>
    </w:p>
    <w:p>
      <w:pPr>
        <w:pStyle w:val="PreformattedText"/>
        <w:bidi w:val="0"/>
        <w:spacing w:before="0" w:after="0"/>
        <w:jc w:val="left"/>
        <w:rPr/>
      </w:pPr>
      <w:r>
        <w:rPr/>
        <w:t>t5XS4ilw5A6rWdmmTHUyrXQ7YaRNBKfs+qxbvkx8rrS69Hb+HoLN7WVJZZbfzJ1x905qbQ/EF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6rcRxzbNkzfw96u6x5un6+bu0h/tDSrxNj2f3vl/ur/u1vFWRnYsXFxqGoeD9Pu/9Il1C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LPbng9/4qT+2NV1jUItQiiktbu3RX/ePu3KPSun8M6jbab4LgtrCK5Fzp6+dGso/5ab2b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eFfEr6hpMt7/wjX2ifLKgjh3fN3Vv4q5/bRTszeFGUtjnptcg8aaNJPaFLW8s18+6t5Pl2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qGzurR+FfxBbwnf3lnciSbSdRga3vbdTwSfuyL7rWz4e0b/hZGsTXVppVnp+nxwtG/2d1Wd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e/wDh9r+jFl0+ztprWRGD8LHKnzcrn+61cU6lOo3TZ2U1KL0Ox8CeKrjw14e3WvhNvEESP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9n4fw/wC1WndfHjRtWZfsvh9dKmQZeITNz+a15npnjDx58OW2W95f2lup+QbVkiH57hXP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OrT6hqBEt9Od0soXG4+uKxw+ApzlZnQ6nKfU8gZVKo2BVRFUSZfk1aWzLgndSQ26hiMZNe6c5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FwoNPnvJIo+KfDp8rDKKMU82UkilXwMUAV47pp4ipY5otrCSQsQ2KcLdbYls5xUkd2yxvj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LSWSQL53APrWkum24I3TDP1rBlWRNz7jzSW8jF8MSaAOmVbG3Q7nDMOlQQ6th2VFyvasgQ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nRXt8nHFBZoNdMWLbeKY94Nh2rzVFtVjjyH4phuobqPMT4oAuwyxyn5jzV6NIwMjmsWNA3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a8mgCy7gZxRGpfOTTVZZOlIQVzigB+ATg15R+0n4rj8P+Azo8LBrnVpAjDusS8t/QfjXqX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k11F8RCZj+4e0jEH+73/8eLV10EnPUxqtqLseEa7IqIYf+Wm35v8AeNcvfeHInt2kiuvNJ+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1L5mmlYk5djk1lz2ssOZ4W3beqV7SPGZzMmj3MUh2AuvvUUkRiGHUqfeupFzHcqdzbZPaqT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Mzhoz0xViOYlKY+9molCsODW/deFy/wDx780WfhCdifN+UUAZFnbqx65q3LIIUwTxVrU4r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nNc+zy3ZLA/IelWAy5uPNPy1PYxyEHrU+m6aGOW5rQlC2ykAUAUd23O41WmvnTIRsUlzOD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hycVRkWTqc+CN1M/tGbP3jVQEk08A4qgLP9pTf3qYdSm/vVWYmoiTTAsPeSP1bNNDE96hXJq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C5NGTg0oWmOdoNMECt712fw8+KniT4YT3t34a1WbSru5t2tZJYTgmNj8wrhi3XmkWYqDzV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ofEqx3m/N/wCI7eRisE8uZbiNv+eeerKf4a4PUppLO4lt5oZIJozteOZdrKfQisr7e4kR4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Oo+lWtX1m+8QXQu9RupLu52BPMkOTgdBUkIqmbcajIyPalC4p4XipuxiwIK0IU4qgrbasx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vIFO3iqu809SW96zGWEIbNPWFuT2p1nak8kcVdYBB0oAigh4yelU7wb2Ozir6t1qu6DJoe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fdP7NnwVi8M+E9PvLqICW4jS4kJHUn+Gu2+JHxPghi/s3SpNzJ8pK18yeI/wBr3UL3wrbaR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iiVJZ3bdyF/hFafgbWZdY8L2GoS/62Tcj/wC8Gr4vHRqUlzzP0rDYqjL91SWx0Nz4heLSr6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op/JeST+9zu/lVP4Valcareyz3E/nfKwT/drl724/4pq+/wCwhL/6E3NVf2fvFEt/4gvdP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k3yfVvlrxqtKVWhOa+yV7Ze05T2r4cn/i9uoY/wCfKH/0YteaePrQHxv4zwNnl6hcbN3b941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DYf8XqvyOhsof/AEYtef8Axr/0fxj4rlH/AD+yon+8Zm5/75rTKV/tUn/dR52O/hr1Nv8AZe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z/AM+jV9x6Vqm8CGY89FY9/avhD9mbI+Ilmf8Apkyf8BxX2zZMJYHI7GvkeJ2/r1vJFYOFo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VzpPwO8QbD+8uWhth9GkXd/46DXwBZjOrR/U19kftleIPsHws0jS84+1aiHx6qsbf/Y18X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l/3Gr7XhiHJgU+54+OuqliwJ/tF0zdea3NPbI5rC06Ekk4610FrDtSvrzzDUtSo5rQjYYrMh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yYoKLyDNWYlxmqMUtWY7jBoAsEcVBLnBpktyRnFUZrqTkUAQXbZSSvOb9d2qT/AFr0GY5jc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alOferpbnPU2HoAq81VuCN1SNLgVQlmLSVqZIux/c4rS0ePdLWfAP3Va2ir85oBG0RsjNYG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W5cNtjNc7qx+RvpUGhz15KFYYPOan1HL6etYjXRmvxHnPNdDqUe2wT6VSMyroseEP1rpbZ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NF+7FdBCgwBSLiPziI1UbLHHrWgyfu8Colg3MKRRFbQiK6ib3FdvEd0Y+lcYcpcRcd67GN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elJlJF21gyvWtSzkEakYzWRZFiDzWrZEbTnrSLRqDBFBQYPFVkc5qwpytQMgLhSajecAU6Qcm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AVX3E8jFPVFk4IyaLexAjJ3Zp1tG4kIxkUFGX4nghh8PX5upfKhk2wvJ/snivlHxHpC2Os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to5SkcnqnavqP43P9m+G1zD3mmjH615hqfwk1q88Ht45aK3tdLt7YXSW9xu819q43Y7bmp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UfMeG69eebd3Dg8ZwK50nJNXdSm3ORVEDmvWp7HnsVetWLdMmoI1OTWhbJTMyaBMVdjFQR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ix38NSA/LUeeKcp4xQBLAea07Yrisu3Xca0reEkUAXVK01iKQRECoycZFAFS5bGaoSycGrl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LJyRQBHFG1xOsa9XOBX1e/wCzZAnwz0vV/wC0P+Jmtohj06T5URm/hP8AtVyn7IXwb/4TP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EbHTdMwkK5IEkx7/8BGf++q6vxh8WYrj+0dEll/1d6yPJ/C8Yb5cf7XAr5zG4ucqvsaOy3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rOn6P4fi0nUNP/s+7jSTzpI5N32j0bn7v/Aa+RvEc5n1a8PmeZ+8bn/gRr6B8SavZarp0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PlsyE/eXjivnCcmSZ2JyWOTXfgINczZMiJelaenD5DWao7Vp6eMIa9kgvoOKlUc1Gg4NSo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x1qVBnNMjFTIvWgBQvvUiDg0BOOlOUYzUsaFp/emVIoqSkhQxxjtUupPttohUKDMhHana0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X/Bdr9r1i2ixnfKq/rXsQ1jSfC+n3cWnxXEOoSP8AvpLh/wB09ebfC2zSTXLcFCweRcMOx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a30+7+yaV/aF3va5STft2f/FV5VeXv8p00i7o3jDT9H8LzWniCW4tPEGxn0y4j+9E3ZXrg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54jglyZxfW6zhj33fe3H/AHs1Qfw3rPjKaObbIkNxJsN1Jub95/EoH3j/AMBrrp9Pu/8Ah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rj/R71of3ifvXyOFb03MprGOhuo8xm+CYoNJ12Cx0ZftGqTTIhmjGSAeqr/8AFV6Bf/2f8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Io9b8QfN9tvJPuxZ/gj/+KrS+GPgGfQdJvrOztzHqkq/8THVpHWO3sUbrGJj8u7/d+apbe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7R1DSvM8V3Vuiu95eP/oaNu+UAbf3jf71DmbxpjdG8P2lv4fMurWlv4f0+82vPeSTMrbv7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v+FgaV4X8PzRWkX9nw7PJhvLx/wB+6/3uPu155qXj2X4ga1dXdxZxR3FoqyS3WokBof8AZ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4g8Qafq9tNL9kju/tCN5P2h9vSs+Vsvmse2eDPiDpPi/wddM/iIwx2JEd1DcXRjV1/hcDd81e</w:t>
      </w:r>
    </w:p>
    <w:p>
      <w:pPr>
        <w:pStyle w:val="PreformattedText"/>
        <w:bidi w:val="0"/>
        <w:spacing w:before="0" w:after="0"/>
        <w:jc w:val="left"/>
        <w:rPr/>
      </w:pPr>
      <w:r>
        <w:rPr/>
        <w:t>c+CPGdy8uu6Ppuo/atMkkP2ZAP3iruGx+v3dw/8AH68x8C2css2pxXsSRw3FoQsSDI3KwP8A6C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4bW93o+rxahp/8ArY3aDy5PlV1oVBK8rkc5ma1rl5qs88t3CVuNuwkivaPD/iCbUNY0rT7u7k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EjkdvL84D7v8AwKuc8V/DhBLc6nbTvF5y+Y8cvy/N161qaNbLqB8N6rNe28U5aJnjDMd2H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u3/h2+1G0ubrVjEk9ndt5kiEkOu7j+deL3bT6zrN7dJESGl4r1nVdWh07wwr2l7PqNncSspt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Z23N8w/i+9W7pOnad8L9Jg1fVLKL+270LJpnh/wC8yN2eb/4miPu6hy3IPgVoGqeCdSvWu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0ZmnjnT7iqNyrXl/jm9F34pvL5LhtWjllP+kYx8te9XTyaD4U8V6zd3hu9YOmPHJLJ/HO3y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r530a3/0ia0ll821jTz3/wBj2/4FU0dZtyNJu0eU2LtYbKOzumKx3U0SrFj+HPVq4izs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LYsJzPOoJXq5JroPE/wBou9Vml8krapGFgHovrT/CmnxprtncRMVmhKyqW5+Yc136HEjrX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aK/MWpWwtTn+CUfMpxXnPh/R5bjxva/uv9E0/b9pk/hTHX/x6voTTPEOm+I/tXiLXLa2M9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mnZVXvNv7tpFb+JV/4DytcB41aX+z9RaOFIbG+gWZTb4/fSMfmxj+LiueNRXaNnDQ0bzRF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XvhmQO8jM0jj/loq7gy1xfh631DSL+LULWL91JazP5n8LtGp+X/wAdpfCXjO58IWHkI+2CU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XaSfyavT/AANby6/8N9R0rRIre7lt4ZE/ePtkRpFytZSlYzaMDxBp82seV4r8PS/6x1eb/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/4C396rmjaPaeJ/K1W7m/decqXVn5Df6zvg/3a5jw5rt/4E8X6V50Lx3UUKwX2nOmWlxx0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5rS3Gs29poNtcwyXTrNPZXFq0apH3ZvRf9qplLTQXLdmh4b+GXhl/ELTxFv7G0tTPeyyRq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EX+9VzUPiBqHjjUIodP+x+H7q3STybyT7zqP4R/Dup8HhyVfDupWUGoYWQSyNbyfNJE25lXHr1</w:t>
      </w:r>
    </w:p>
    <w:p>
      <w:pPr>
        <w:pStyle w:val="PreformattedText"/>
        <w:bidi w:val="0"/>
        <w:spacing w:before="0" w:after="0"/>
        <w:jc w:val="left"/>
        <w:rPr/>
      </w:pPr>
      <w:r>
        <w:rPr/>
        <w:t>/X/ZrLsfgrf65o+nyjWILKK3RXkjjw0vmbvmXC/N92vNqWesmdahyo8a8UeONW0DV9RtLrzIp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kn3n+lcPp0EVvP9r839zbp8n+9XrvxX0zS/EPix7VbhIotKTyMzW0zSvn/AGVX8qrXvw28L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DUp7TQ2OxPMjKs8mM9f/Za9eE4+zRi0yr4Fh/4T3w7qegOgkmiH27TXPXzB/rI/wDgQrSt9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d3q2of6t96Wdu+5tv90n+Grw8Uafo/wDZ/wDwh2oWf9n26K72f/LV2/vf7VXfFnwyXXdbm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6fqIV5I5JkXypj1XH+y3zVPNcprQ5jWvHH2e1RdNtYdGjk4QAbpHX+8Wro/g58NdN8bR32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64itox5lncxvui84MMh6wJPh1rssb2t7BHJaIzRR6ipUjbuba33vl3V6f4d+Et5oXhK78LpfS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PqKfZjmJ1X/V45/4FWNfl5NGKnFzdkdTr+j/8J/4X0+0u7vT/APiXuyT3FwnlbMt90D+6t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Ph9LTTtJ0+AaTZxMkco+aaVjyXf8A3m/75WszxRbjwBawwvqWn6tcwpvvo55mbfJ/Eg21X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7fStV0/8A4l/2hJHSz3+Yvljr/SuSlTmla9zWUNLGfL4ll1m+ivdQRxewRiFP92tfQvEiW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vdm/lBMcSZLEf7Heuf8F6je+O/El5BBpQu9Sl/wBTb2w/z/31Xu/hxdL+DkMUtpLZa54zuY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YD/ZP97+9XU/dRy+zItTsPC3wrji1fxowm1a4VZLLQ8bvJ+X7z1xur+P73xv9o82aI4x5cI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/h21Xv7i71/xB4m0nxD5erXdxC16nmPukRhuBVX/u8bqh0r4b3kOjTQqsl1CYo5bKSL7zq38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pNse2x0Hh6HWtd0u6udLKzXdsuJ7eZF+RsnH/Aa4rTv2iZrm38qLRLO0uv9/ctd34Dmv8Aw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l3pk1xEYF1CGJtrxtxtk2/db/AGq8MuNIs/DMz2rRH7VGWRyVJ3qGba3P+7WlCMX8RKNzx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tWspIrlLq8uoFRHZ9oi/2a3NG0200rwLqEs96La73eXJGDn7Tj5hiqHhfQLbVtSutKWDF1J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i4/effrCttQujbzQ/vPtUf/LP+H8K6HCL2E3YigfMgtbeTFyzeaHP3iD/ersPFnjhNU8P6d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rFQIg452Dpj2rDhbTrjRbjV7ktaX9swiuCfT0qh47vJvFlloiQRJcyxoyrcqPmkj/AIVq1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i9jqekTxNco1qysEkPBjHQg1wPiXxBo+neKtRt/OZ7a3byVkRd27GcN+dYfwwSfTLDULd5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5dopMdI1OPmH411ll8CfO0uUSXIluJsSQXMj7dw9PxNeelChUlKTNoU3LYxNPkh1TT5WeQXD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9ezV1mlan5em2MsUf72zfY3+7/BXNaZ8MtUt7f/SLe6svLf8A1kcRk/QNuqhf3H9n3Bh/0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xGXf/ALPzV2QnSqK6Y3Rcdz2jw94u1O5uCEWIxf8APug+Za2tPuf+Ef8AE5uxqv8AZ8twnz2+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/ANqvJE1i40bSbLW9LuDJbaijIlwD+8SQfeRv9qs6/wBcu9Ve3vdRilvpBgq8ispCntWc8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V5VqfQfh7RLe01v7ZHqctvvnaRZbYq7Lu6j3Wu2k1C9vJ2+13Am2DHmBcZr5j/tD7ALWbSZ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T7yywt12k/davRPhx8SZdQnu9K1u7axnNur215Kv7vzB/C3+9/erwcTgpr3kd1KvT2PYo7r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3plz4f0XVQRcadbOT3jQK3/jtZ13qWjaLoMGpTatb3fzqk8MLZaJvp/FU+n+J9J1BAbe7jc/3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eVB1uW+p181N7o9KiYxuVPNTLOqfw0JCw3O1UbuY9Qe9faHmFu51Se2YeWeD2po1ed+ozm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k5qW05Yg9qAJp5pGi4FRW7NIhUnmrixM4OeBUEluLeQMDQAkSZVg/OKjDxIxPQitRCjR8AVn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3AoAV5HVgSMAVNFeq+Q1VnYNtDPV+102O4XKuM0FixXClCq9Kr3Nih+fIBqY6e0TcNkU6a2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aAKypGmMGnyTgLxUNwojOBSbWeE4HNAFq1uyQRU0cjM3WqFhA5JzxVlUKuRQBeXGK+Wf2vZ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m/9M9N/wDZ2r6jt4Se9fHP7SHiSHxF471CSI7reyh+yr7lfvfqa7sMvebOeu/dPDBdKGn5+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+No5PUZFKzYi3+pxVW4xKv416p5gyZLe9yID9nk7L2rPlt9TtCesi+3SiZXB4GfpU9pqdx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/umqIK8OtXUGRtKmmzaxdXBOZDV43dtcD94u0/SoHs4ZM+UwJqzMz4tOgKmRj81OhtA7E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jbYDUaxyqhGeKsole6S2UqvWsy6umm3c8UlweTk1Vd+ooAgbJJ5qMrUxFG3rQZEQjpSnF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FVlPNMC1My0gWqAaqVKi0irUgXFMBwTArMu5MOcVpuwSE1g3Eu52qgHGb5TSCXjrVISEk1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xISakR2qKMCp0IFACgt6U8bqVZFApwlUCgBu01Zt0JHFVjMKnt5sd6yAu29o8h+c8VpRL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NWcleDTlLMOaALwufQ7fanGQuOtVYYwThgWNakFnhN0nyr6GoKK0MTux+anTR+X23VYZgT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5BjyXbJoGnYpiPAb3Oa9x+Ft2z+Bo4weYblv1xXjO0V6t8HP3mmalDn7kitivDzSHNhz28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d0P1XUMaTIP+nm5/8ARjUfsr3kP9u+JvMGZHiXaf8AgVYXiG48vTJef+Xq5/8ARrVf/ZZ0z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2f9REsf8A303/ANavGlDlwNV91+qPcVX/AGpI+kPhmB/wuG69fsVqP/Ii15f8bv8AkfvEn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kRjXpvwyyfjLfegtbUf8Ajwrz74tX7Hxx4stRBG2++n/eEfMvzHp+X6mvOyx2x0o/3ULHN+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s3YHj7Tx/s/0r7M0c/u5Vr4g+A8pi+JGhY6GXH/jrV9uaOMJKe9fFcWS5cd8jry93ops+c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43TeFdKB/1QmuCP++VX/wBmr50g0B5pdu77qhjj0r6E/aZT+0fiPpsGci30uMfTdJIa8o8P2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3V0f7+z8q/SMgill1P0PCxjvXkUrPRVtoMZ5oZlhBG7mt28uo8sC1cxdzx+cwDV9GcRYjvS3G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1zzXAXO2nQ6i6GnYVzqFkI4qxFg9TWBb6qD941fjvVZSQ1FguaLzxoCKqyTIx4FUXuSWOK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kMWTlGrzzUGxqE/8AvV6HL9xq861L/kIT/wC9V0tznqbFV3JJpsGGfBpD1NPthh60uZIvg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R/LmsdRkgV0Wmx7YaLlpE9y2Iz71y2vTeXA7Z4Aro7tsACuM8WyFNJumHapBnG+HZ/tOsE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UEJhC1w3ga38zWGNehX8eSAOasmHUfpVqAoraSEEYqnpMeU5rRGA1ZGg5bcBaWOMAk1IDlc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UWXzNRjWunjG1ce1c7Zp5mpL7CujA5P0qWzToWLUhe9a9mw2msOBSDWraAjvSuNGxbqrE5q4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MAAHWpd2ehqCx84XBqiRk1bZCRTUjUZzQAyF9vFX7SIMc1WjhBOa0LYBFqwPLP2iLmJNM0i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3YMg/vqvarPxi+P8AZ+O/gtfaf4b0ptKsIJLaxvVlIaRxjfHjDcDKVy/7R/8Ax46f/wBM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DhqN5a6FqdkzEQ3TRPIPXaGx/OkqSnJN9Dmnojjbv5mzUSCrEq5zUKLlq9ZbHnvcmhj71bh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JSrwTQImQ4zUqtUCHrUi5qQJw1SA8VApqVaALNiDzWpb8ZqjYLgGtCHvSuOxNnK1UlfBNW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uNFwsVLufGay5CrktnAq5et+7f1qk1o8lmWBpisfZX7NWoPf/AAbi0kXflaf50vnx27+XK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u1keIPCuj+Ptb1LUtHczbJTaT7OF8wD5sf+O14V8Frq9trfxesdxKsCaRI7xiRlX76c/Wr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98P8AXnsRKq6dNN5jbzuVTxz+lfNVcE41Z1aT95m8dEdB468Pp4Zt9UtJ3YSrErQ5X7+6v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YHjD+xPH/AIP8QeIJbuP+0I4dkMf3dmPSvkk22ATXqYCbnH3jNoqIPnxWlajCms4DEtaNt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9YguxVOhqpE1WI6yAtxVZjXrVWEYq5EeDQA4LQV4pwOaCeKgoYKmjHFRKKsRjigBVXBzUWu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Af7FWAMU28i+0albxHncFFJuyuNHfeArP8Asax0fUPN/e/v53t/ZRhW/OuktPFr6DfEeJXl/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rH5jfIPf/AGayZbu2udHvraztZPtWl2htI5NnzM5+X5RV7Q/CMd7YDWPFYnvLOzTK6en/A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Fn703I7KehJ4e/wCEg8UaxN/Z+lSRS6fdL9l+z/vVt12/e/3Wr1jwN8WbTw/b6jL4m+z2l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5EaRpWGfm/wCA1wfga41bxPqEU1p/xT/h+3fz737Gm3ZHG2Y0zWBceJF17xVqdx4v07y7S4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TayLuOGX+tcWIoKvHllsdkFZC+M/ipfePteu7GbVH/sq3uWaKztVMcRj3fKwT+9UfivR7j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WMdxdW9xKDPIw+/ub5V/4DVrSvhdY2/iCLVbG+LWmzeLeX5mdv4cH7tdp4W0/ULi31G01C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yfwtbyD0p39lDToUmeLfEnwpqekT20GsabNopdN7vNB5TS46N/tf3ao+CbS08QabqOjC5V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yuM4X+LivpHxj478AePms5fFmvxg2Npsls5kY/vSB5n3foK8S1SfwhY/EGF/B8F1HGymJz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38S56LWmHxLqwalBxZi0ZsPgHW/DmvafP9qhvLSfjMRYbYyMbtv41e8PeILvw/rEWk6hF53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0R/upUbb933/wB2vRfB3w+/4WP/AGVFaa3JpV3b3UllN5ibtny/L/31WP478O+JNK1bVDpVt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+Ul5HBlSyjDSbf97NEcZTc/ZPck4vSb/XtO1+4TXop7uHUS2z7TNzu/Do1dldQQW2veGdL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Ekjk+9825ip/SvN7jxRd+KNY0q0ll/5bRon+9ur6Bv8ARtG0y9ZDJ9r8SMRJmP7tvGo3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tbSZtFXOc1rxFYfB3SIbjUhDfa7PEBp2kh8i3Gc+ZNj/0GuF+H2r33jHxJqHivWI/7TXTwL25</w:t>
      </w:r>
    </w:p>
    <w:p>
      <w:pPr>
        <w:pStyle w:val="PreformattedText"/>
        <w:bidi w:val="0"/>
        <w:spacing w:before="0" w:after="0"/>
        <w:jc w:val="left"/>
        <w:rPr/>
      </w:pPr>
      <w:r>
        <w:rPr/>
        <w:t>kuXbZuX7q/8AfX8NedeNtcl8S+MtUvJSZ7iefyoh9Dtr2DQdJXQ/Aui6Lbj/AErxFeBnz1MMb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/APfNOceWnzDidl40lFr8Grf7RbzXNxq92jtHD1d+ZG/9lrP8KfCuTxD4T1yODwvqcOrNN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iB93+sL+ZtX5cf+P103xQ+MMvwn0bT9K0q1t/7VkTz0kuEWRYV6cD+9Xgmm/GLxt4w8Va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xHJOv7oSeWg+irXLSjKcXKI2z2J/2eL61s7y717xVpGkJCPNkxKLqXb9AaqaPo3wv8Nzzb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3D1lKC0th+XzN/wB9Vd8PfFmLx/p8Wk6haSf2hsksvtFv/qtu37xrzTWNQ/4k+oafafuov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nbdWkHUlpMG0uh1niT4nf8J1YJ4X8NeDtIs7G2RmWW2jInX5sn5mbq38X3t1YFtcTah4Pmi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m87/tmf8A4msXQIJ9CS6UfLcKMebF/G23lT/u1a8DeKLTT/EEVrqH/HpeO1lN5n3dp45q+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Rb6hpV/qE0s1p+9k+/wCX9169H+CkNvYS63qr6mmlw2cawzyOm5XjDALgf3v4a499Mi8Ie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K+ZP3n3WXd8tejaH4Wi8f+FtQg0+1/sqKa7thNPI/wAu1Qzs2aieqFBanQeKL/VI7lLPwz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Yw7xqUkQnnuc8/6zbwv+7XOfBXxHc6b8RtWtvEtzJc6gnlwGW8YyS26lsNjd9a6HUPEEXhfw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XGoSx/cjt/up261474WI/tibULubypZEaCb/dP8X/AAGsKcW7laJnreo6aPAButB0+a01O6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4yo0Xdmz/ALVcpqek6NcRRakIby5t7h/PaRr0QxxN/d4VmZq67xEttr0ejatfL539oquja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cJnyZG/wBoqFryDxHZazo9y8V64iW2O7YPu7qqFPU1lP3Todf+J7X2qtf2GlwXD7Fhknudz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M7lrz7xx4hl1r7HFLEyWYO+OKJ2VM7dv3eVRvWl0iCTU9VnhtWc3aL5iRxfKr887qTT9O/t8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+0PvST7vlSD1rsjTUTl9o2WNGshp18kduqrLFEW8zdn7tdjp1vF438Pa3pN35kuqxo2rW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/AKxP+BJ83/AK5Pwlpt3dTajHFayahqzEQJBbp83qeK+gfhT8Ib7w34o0nxJrUltpsFnEZ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XUxsjLL6L81RO0Vc1inI8D+H2j6hrGsRafp8snlXjql1Hbp8zx7snn+GvofUPiB/xU8Xhm01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tj+S+ueR+6soQuFhh/vfKo+bdWfp3/CKeB/O/4R+KS70/eyXV5I/zP/sZ/hWq2p+J7vxX4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ztbVrT/VxD59+Pdq8qpVi9jeFqZxbfBrxt421O+N4Eg09ZgTq99IsUc0YbG7bnd81ehX/gr4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06PWNb1LXvs27ba6eAkTP3XzPvbf+BVi+GtZ1OHSrS6N/Pcy5LQgMER9p2lCtXb/xxLb3E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/AGzTJNQSzuHVlikC8KN3/AqqFVPRBzpmD4o+Nl14DjOk+CvCS+FBcBWhuBGDKIj0Iz8zf7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XUP8AhJ9Xi0PW/wB7qEib4bzeVZ5N2dv+9XkOs+KPEPxK12W/lvZZ71YchPu4H91a6v4fa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NLLJDqGlw+fDH/E7DPT8q9GVOSWphKV9j2W20/SfC/iA6T5X2TVfJZE+0J/CV9a4j4geI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KtNE8QSS6TeIzpp9xiT7P83K89P+A1g+HvHN5qAm8Q6hL/aF3Z6hG7+f/HGUxt/8droPjh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r2NzpJ+1efZiR7fZ80Mhz8prBUzJIxNG+PHjHw9+9+3pqEXy/u9Qi8xf/AIqrXiPXbjxyy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2l306xyEWaMiyxtu+dVZm+bdTfhj4B0bxBpOuXnib7YqwFUgitB86HBbLe1epfDzVNF0+9s9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xZb6fG0+myDHm26g7ijD+JV3GsKteFFaI0hTcnZHIab8RNK8KDT7bU08q9tbllyqbpUXG0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EtP1jSb/UfCnirZqECMX0y6i8h5l77DXpvjn4d2njrUtbMsC6TqKt59k45XzNnKMf9r71eE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ha/hilVpLpW8u5j8sgKn97mtcNONVcyY6kOVWOc0PV9SjRbKffcWc84a4WTocV1b6ovhfV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o7hgy5GREa4TUrq7tbmdPtGctujZeh3V13hHQJRZrc3MpEjNu2EZBFeqjgJdY1zWb65FsW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TgdR1r3P4PXWr3tjNpmu2TxhAPKuY23qwrzbTtAbUzIIbZZPLIYhBlq3NLn1C0l8q3v5LF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AK87GYdV1aG534Wag7yPapNIkiJaG5kD/3GPFZM+karPep9sjgvrNf+WMkANc1B458S+H41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jIcpkH/gVdZ4R+K2la1Jb2t5bPBdzNt3QgstfNVMJiKOqPehVpVFymO3wv0a7sprZIrrSl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wwSbozJ/ew3euevvhhq+lK39n3SXsI6RSjaw/pX0bbaPF9o8qKa3l/6Z/xflVyTw/H/ABWq/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6tPR6lVMFTqKx8opoWpwsfPsZRjuq1IiOGKSxyrj++DX1J/wjtlPlftCo/wDdxVS/8BWN9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/AGguK74Z3TWlSJxSy22sZHzlbXxhUj95tHYVpWc4mG/DY9DXrC/BmxcSMrSRMBwGrnh8L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99g9K9SnjaFT7Rz+wqLQ+mmmAjZWUVm/ZxK/TIqN7nchYkmm2dy+/JPFWQWpoliAASkjQB84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rInbNVgc5ANAExkDMAGxVpbVJEOTms21iBmO5qleVwxCE4oAtxKkSsM81C6hm+bpTI4965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tBY8igCsIoWkBIyK0l2WsZMackVVE6SkIIwCO9K4z1k24oLJYXlkViU60yWdk+QjFLFcqQ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I1uCH25xQBRMRlUllqJXQErkCrc00m4ptxVRtMJk3M2KAJVYQdD1qRJFbkinvaIsQOaRFA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yYHFfnr4zvGa+1F5SWMUsnmZ74Y/4V+goyOlfn58TfK/tvV/+mmpSP/wEO3/swWvRwvU48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Jre2C36eW+7OB2qreWzKvmId0eeoromuotWga2mYJL2Y9TXPyWd7oc5BQmMnhW5Br0jgKu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GDVkQRX+fKP2aX/nm9Vp7O7tAfMiLL/eTkVRlYoSx5Jqq0JzxVoyZJpuQQasgqv5oHWq0j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sg61Uk780AUG3ZOaZtPpVhlyaFSrLIBFSiOrQiBpfLAoMipsxTWXrVwxiozHxQBSKUgT0q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BGq0/bxT1WlKgZoAzr6fZGwrBeTJatHV5MMRWO7VYD07mrVvzVJT8lWLUkZoAvpBnvU0dm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GX9asxyOKAJk01mPWpBpLHvTEupAKmXUHoAaNIb1qRNMKdTml+3vimHUnrNgWY4gflUVet7R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1lpcSt/qxyatQwXso54pAacVxHb/ACpGCfWnENL80j4H90VBbWBQEzvipGCRH5CX+tQUTeeAN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jJyTk0zymn+58tXLW2WIHzTQBBtr1T4NLtsdWk9ZFH6V5g4XJx0r1b4Zr9m8KyNjDTSE/h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qHzPaytfv/kct4/P2e3uATy0k8v8A31Ix/rVf9ni/udL1LVZ7d2EbeUr7unL0fFS4w5APS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3PgBp23wP40ufQw7P95SWrgaisFLm6nqwd8TofTPwpj3/ABc1H1FpbH+VeVfFgY8e+JG/6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zXr/whj/4u7qmegsbb+QryP4sj/itPEZ/6iV0P/IjV4GWK+Nm/JHTjl+6+ZY/Z9cS/EnRV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98tX2vpspWeZPwr4l+BERk+I3h5k423Qz+TV9u20ey4d8dWFfFcXx/wBsi/I7MuX7hHzB+0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g6tHER5iwW8Q9v3Yb/wBmrzHT3kstPtxnquTXS/tA3Ju/jF4jTrtnRPyiQf0rmtUjazt/L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+qZXFQwVKK7I+exf8aRlX9+zs3NZLSFmJp8pLZqJE6165wBkg1PEwPaosCpYio+tWIl2+lP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xTAfQ0+NW60Aalo4xyuavpIMcLWKk7J3q5b3DHvSLLk33GrzvWRsvpPc16DKcofpXA+Il2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Y1NjN6mprdcHNVw3NW4xtSrMoly1G+QCuqtI9sFcxpi7pxXWouIPwpGyM69b+Vej/ALNvw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eMdW03xHFO+iWNh9ok+zS+W/nNIqx/N6bfN/SvMr48nntX1v8AsJ+HltvDvijXWjw11PFaR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3/j0n6V4ubYj6thnNHVh6fO2mfLXxt+DGn/Bj40avoOkzyXGmRxw3Fu87fOiSJnazfxbaw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7N+2qf+MhL/8A7Bth/wCiq8Tnc4PNejg5yqYeLl2MZxSk0jUiYQpwafC296563keV8c4zW3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mtzI0DgCnxcg1TQl+9WUQhTzQMh0X97qdx3CLx+ddC7BVB9qwvDCbri4k/vLWpcyFSV9BW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ulx1rRspQ54NczHMFJrX0q6APNSJHRwlquQ9eaq2t0j8VoIUIzQaokJULVVnXJxUkhBHWo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HxygHFakIBg3GsmJNzkCtGZzBZNVgW/ht8J9J+M/iDUNJ1vT/AO0NPjTe8nntFJbtu+Vo8f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z9s39n3SPgPqWk22k6ld30OqwvcAXaKDFtbG3cvWvrP9j5T/wAJZr4/6dF/9GV4p/wVCuN/j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PLSt/wD31NJ/hXzNDEYh5z7G/u2O2rSp/VFUtrc+E3Tg0W0O5qmmWp7GPrX3Z8yDLsWoM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tmgRIrYp6vUC96eh5FSBZVs1KrVXTvUqUAbFivy1ei4JqvZIPLFWVHJqChfWs+5OCavMcZ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oAzbpi7BB3NdpqmmDwrp9qw/1mze/+16iub0W2jk1GJpR8m75T716x46itb949Nkmjjuli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YznY1hG5jfCPWg8vjOZ7YTRjQZm8s99skfFcRLcJc6ebgCKOaM/OP4dtek/BpEkTxZpH9n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EmNQDn90q/ejx3DHb+S15nbaBqFxb3YtIvNrHdtmljvPD9wb/AMPzfvf3X2Zv++q8muVwCK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Sz2Wkaxa3MbKxUhQw5H0rhL0YkkHuf51rRjyvQzZkY/e1ftzhTVRhiSrEB613dDAuwgmrs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Wk4FZgTL8tOWTGah3Uo5oAsJJUm7iq8YxUw6VBRKnWrUY4NVol4q3GMLQA+Fctk9Bya3/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4kgmlMccVuFd/M/u7qxLdetep6D4m0pPCFvoosLfT9xRr242NLLfNuyFb0VVrCq+WJcVdnY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pHiG18GQW7anvVxqp+bZGf4Y/Rt1eX3HhfW4dGOrTagoZbjJtGfdPMxbH3R/7NW/pGrDQv7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YL6YoluwwnX5VFRfC7/ib6v4h1DVZfNht4Wm/2fM6DFeR1O2GhetPGU/hP4a6pZzO6XVzLIJ5</w:t>
      </w:r>
    </w:p>
    <w:p>
      <w:pPr>
        <w:pStyle w:val="PreformattedText"/>
        <w:bidi w:val="0"/>
        <w:spacing w:before="0" w:after="0"/>
        <w:jc w:val="left"/>
        <w:rPr/>
      </w:pPr>
      <w:r>
        <w:rPr/>
        <w:t>4Ao9gv8A6FWPf+KdQ8T/AL211COXy/8AlncIrVheJ5IdU8PoywyXcFjuN18+1vMZj83v8tc94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T7e71C0lk8r7ifxb27rW6p3Q5VGtj07UPFGrafo+nw2nmfvHV7qS3gX7u7lQP8Adq6PiHo39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yahFbvG7+ZEy717r81Y/haW51HSJJ5rhZGjRfuLj61wE+nahP50unxf8AEws3Z3+dtz/Nn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cIzua3j7w6urWB1p5ZDeS3nlXEf3d+S3zf71dDpfhizWxu7i/06YRrCYrWNJP3qN/eFZ/gj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7uNZkSW2klCGSXDMl3g4enXesXOheEtTsbuaU6hp10N/z/fVm7f7LUuVmydz0D4b+Jl0XXYN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+0wNEEvIBJumaOP7rKf+eijDf7Wa3PEHi7xl4r+Fs+reGNYIg/tCe0vNKs4RHPFDJIfKGR8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FJ/FE1v4P0+W0l8r/AImDTfaI/vOu3IH/AKFXdfDfX5otf1G80m1jjk1HT0ddPlVvKV1Y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wVcNyz9slqO6Zu+Df2dj4e8T6JrfiZls7BIWuHMRGVkUZ2MG6GqlsYF1LxJrEc/lNLbykP9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G/lXruneKbvxB/qZdH/tDyd/l3CM0f/jzfNXjmqmS/fWklktIpp5Ap8jAhdvMztWsaFarU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JrTwfJYaxFZybbrUL11ggCckFm+ZvyIr6O8OaFpuqeJYJhZ3Hn6Y/2K3nH+p8uNQuSO7M2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1oUuj6jfa5q0AMvhyCVtk4+bzm+WI5/H9K6X4aaxdaX4S1rX764Z1VmkZpDjlecD33V3V3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fjBpg8SeOb+6k1KxjjgCxRxyyunyg/wC7trC8J6Ne6VrllcoultawSCR0glzvX/exVWw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mE5jbzN8ksqfKv/Aq6jw+lpqr/wBhWdqqyyLJLBK/3pZAD8h/2W/hrWmrRsjnb1E0bUNP8P25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7H9/fD/pSRN5gb7xFXvEHhf8As/WLuWL7PL863VrH56Kr56Ny3vXmfh7w9d3FvFFLFJF9o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5avRfFPhDUpfhx4b1WdpJyzyW0ccfzM8Jb5SR/vZX/d21DfKMp+EfBWoalqclrLNaQNKPMO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x9ArVGPhFqGtaj9ksZrVmU7nIaRVTB+8W28f8CrW8M6TH4J0C81/VdKmaOKKKN9i4ltGPRs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rfxXu9QD2Zuvs9geERT0/3j/FRrLY5rNM9d8S2vhqDS9E1nVbZfEWpqn2KSW3ZlsnmQ/eP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m6v4g1bxR8N7uaaWOIf2tGkMdvGsCpDsb5cLXHeAb8eIdG1zw40m+SWL+0LRfV4x8yr6bhu/S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g5rPlS/Zfs+q2r/7X3SPl/wBrmlGNzVSsisPEmo6jpOuWGofNLGqMsxBV9uawdK0u8eS4a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w3HLVo+FbaDztTj1GSa4t/soLNI+X+9WNql7HYyySabJJGjKUKMedua6VFWMrnvXgzVrPx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H6g3k3E/zxSonymVfmG3b97LVkeMNPluPB+oWkV3b6hLGnnPJG+2fj+LZ/s968r8I+JL3Tb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lRZwyw5/1TBuWr28aPqtx44tfEGn6h9k8P3Fqt1deYisvPBTH91q5JQlTd2dcPeVj540e0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CWmgWlxf3EqFYTZJudc/3v7tet+GP2b7Pw46aj4715NKnZPNOlWMnmTll/vMvyr/wGvRNO1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16V4O0+PRPtiecl5b2rSwS5VtqmQbmXa2a4XUvAviBmuJNa1/TdNtY5GeW6knDzOvpsLV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emeGvGlg9vrNl4YsbfQYo4Nx1WQfvUbvI7f7v8P3qxdctL3VfDV0dPuheaXNH5hug5a5vD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Wq+nah4U/se70/T/ABBH/YtvCu+3t7XzW3H+Mn5d1c3oc9v4Wlks9A1Oa+sCNzW96PK+b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a82UZNtm8lGMdDF+H2oXdvcTS3cXm+H7x/Je3/hdvb/AGlr1LRbnTvhv4eaPUrqOTVBl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de2B/u15jqGoXfijTzLaSxy2kkypB9n+7b/Lyv+9u+aptQ8cahqGr6Vp/9k293qFui77iOH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msZ0ZS2OJXkz07w94fm1DT5ZdP8uX5N8Mm9du0+3+91rip/BbXM11pWur/Z+rwwvLa3jDz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/AMd+b/vutjWLjSdP+yy6hDJaXcib3t9PnaJUX+8T97/vmuE17XI9P1SDVrW+1DV9PG63c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2/3mapoUJxlqXy2OA1j4f6j4P8Yajp+nRXGoxWflv/aFnCzR7SMj+daPg7WLq31j+0NP/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l3Hyq/qrV6hb/ABq8TfC64i07SotPu9JkRZ7KSSHazwn+LIYfNXE/ED4oy+PL9dWm0yx0y+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2T5pf97rur2Y1Jy0kjGxVuNQludY8Y6dFp8en+ZZNdQRx/wB6NhJ/6DmtnT/3vg6S88RS/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K8j/vD+E7auWllYaLplj423vqdsbZ4JIJjlv3i7WRT2HNc14t07Q9f/s66tNdm02M9LE27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1aQIz9M8Van4Qmd9HmNvJcIEn+QtnaP4qPhjrp07W1vLO4KX1lHPd5C91jZlq7oPhvTo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LTZoJEV45nhcSRMGHY/Ntqt4X8LeENAn1D7R4t826vIGgT7JbE7PmB6t9KTpwe6Li7HQeF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8aXX9uSrNa6tOjTwSLt8qT7qtH/drvPGXxW8BR/D/AFjR7nQ5NZ1q9RoHuZ08srIOjBv9m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j4RTxTY6bEL/XLtmB+1X0qwQpg/ex96vVvC/hHwf4x1yTV1tmN2rPHJp6Mu1JB/wAtEH8Ve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1Jqy8jqjaSscD8HPgD/atm2peKraRYv+XW2c4fHq1dvqnwLng+bSLtZYVGBFcDa3512dtp/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Ka0tE8Qaf/AASSP5U+3/aFbem+K7OZ/Lv9OvdIkzgmVCyZ9iKwliq0p88J/I2jRppWaPE5/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b7O0MnaRef1p114aupZFuJH+1s64O84Kn2r6OsrA31qG8sKp+ZVk5yKraj8O7O+jZzbtGx53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wzqDn7OpuaywV481M+f7bxDdacrWzRJNEvBVxtP596W1s7DUZzMtntkPUIwXH416ze/CK5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p/wA85EwfzrkNf+GeoaYN7WLxQ+qgsK9enjKVTqefKjUhuik+i3tyBd3OozJJHypaTd+tX9L+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nw9BJEl6LiM8LvXfWLBYLZh0kllII4WM4/Q1P9mjlhAe1YEdHDfN+VW8Nh6+rjcuNacO53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urppNV0jyrgqoFxZuVz/vA8V6LpPxD0TUXEZuDbswG1rhdqn8a8N060tZsQOA0jjA3gqR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d6f5Qx8rjI2fPXk18loz+B2O2njZLc+jbDT1vohJGyup6FGBFXotLAONo3D04r5us5NZ8Oy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ZrRxyQjls/wDAa9F8K/HK8lVbXUrVbmQceao2sfrXzmIyrE0n7uq8jujXpVNz02a3QRNh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GK0pH3IwYYqoIyikqK+zPFFe3yvytio4WMOc4NRypIxOW2io4Pl3KDuNACvcM0zNEwVqlsZ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81wzE0W2mCRizEjNP8AsqWzk8k0AaUMYXnFZ9/v847TgVZF8Y4S2M1QmaS4jaTpQBJbSY+bq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+DZA6mqNnvkDKWxVg2gAyecUAS2tyikqeMVZj1FpJOBsQd6yZEZTvwfYVKhlwMqee1AHQNcp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qIyFhuIyPSmWtqBCGxk46U2SYoCNn4UAI93xypxSLqC42hcUkkp2YKjFNt0XklN2aAHXmo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PAhiaQ/gpr85fH119o1WOUHPmTTv/AOPZr9AfH9x9h8EeIJwcFbRwD9Rivzz8VIU1K0Q8gI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wi0bOHES2Rgz7ZhlT+8FQf2/dWY8uQHYOlTzRDcTGeRVCV/tBKSgcV6BxiyanaXSnMbI3q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s8/Z7jev9yTmq7WyKTjpTVt1U5xVAaJ1uG5H+l28Y9WUVC72Ev+plGfQ1SaPB5GVpvlwYP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gdOiLn5wapMY+csKHtgSeuPrUBtl9TQQK0kKCmfaIcdKkS1jxzQbWGgCEXMZ+6KXzs9BUo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8tB0qwIN5PakwanKrimlRQBAVpu3mpmHWmVQEVMcnBqau3+Fnwuk+JM/iYNIYbTRdAvdZnk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y1/4E239axq1VSg5sqMXJ2R4tqFyZp2weKrMcirFxb7WJNQFSK6TMWKrsCiqcZ5q7DQBcS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rAdKbG5AqxHOAORWQEQfGcinCdfSrkUsLZytTKtq3VRQBUjmhHUZqxHfQp0iBNWEtbFh2/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dZH+Mj6UgFXVTtwqAUg1KYnrj8Kljs7KP8AjJqzEbWPpHupXHYij82QdCatwQbeZGH0pBdq/CR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mPrSNC0HQDCLz60KC33uaWFCB0xUhyKAI/KU/w17VoNrDZ+FbSCb91MULeZ/eY/NXkWiW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cZG4E/SvWF03U/EF3a26f8elvtAUPtYgfw/8A2VeNmLUkoHsZcnFuZ5x420648R+IntLeP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K9C+GItPCvha50q/UPHc3CSBXHWTdiuh0z4X3CXYktZrd53UJ5cvC9v4//ZqdrngO+hvdL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3i/fHE+R5n1/lXmSnen7PoerTTjPnZ7N8LF/4ulfkf8+NvXjvxSt/P8Y+Iv8AY1K8f8pGr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PiRqr4+7bwp+Qrxj4i3P/ABUfi3yoo5ftF9c/vf4lXzmPFeTlsWsdW9Ea42V6SIfgVcfZ/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vXX/srV9yIu6LI65r4a+Cttu+K/hnH/P1/wCytX3PEMI6+mK+J4v/AN6h6Ho5f/AR8Y/GGE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x6/6Xnn/cWvP9a1Bri6bLEivUPjlHs+MPil/RoD+dvGa8guzuuGr9Vy//AHSl/hR83iv48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xUXlmlCYr0zjHU6PqaYBinx9TVkE696sRVXXvViKgCVEyTV2CLA+lU4zircMmKCyxL8yGu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Zc13CfMprlfFkOE3UIg5RTl6tK/QVWA5pyvlgKuxgtzd0pcyCuqRtsGD6Vzeipkg1tzTbIy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RMy+f94ea/R74KeDD4I+GHhvRnXZcC3E0+P77ne386+Kv2c/AY+IXxe0S1nA/s+zl+33bt0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Y/FsD86+2/EHxZ8i4m/s/RJJvvf6RvWXZ/2z/ir5LOIVMXNUKKuz0sO40/eZ8iftxQeV8c45s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Nv++TKv8A7LXg8vIr0P8AaZ8TXXiX4vXFzeIEmSxt4zhCm77zZIPT71efwvGR8xr6LBwl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CpJObsP09FjycVowbZS/NV4fKKnBq1ZQAl8V1GaLMMahTg1LMAlu/wBKdbW3qaZqOBE6j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NoGINPRj1apb6TKue9PjtzFaxqOwqrdnOVqBla35zWlavtNUIRirkXtQB0dhP0rXSbKcGuZ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2suRjNQUWWlYVE07HgVMwBFPtoA5oAvaWnILVb1Mhbdk9aS2h2YxUWqvuuoox3qwPWP2Q4/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68COtkv/oyvA/8AgpvGf+FraEfXRI//AEfNX0J+yunleOtXA72Q/wDRleEf8FO4wPij4bPro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mr5LDp/2032X6HfVf+yJHxCIdwIxzVkxC0tDu4Y1at7UHLHtWNq1750hVeAvFfeq583oV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zVcHOealWrIJBzT4utNUVJGODQSTRjirEa5NQIOKtwLkUAa1scRirKd6rW4wgqynQ1BQ1+9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xNX2HWvYP2X/glB8YvGl7HqEs9vpWmW4mlkt/veYzBY1/9Db/gFc+Irww9J1JvRG9Gk6srI8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ktbdGiHKlTXpHxKsYptR8OXkp8r7RZI2f7rKK+kfG37Ej3Ng8HhrxAojT51t9RtQGdv9qRP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Jv7PfjOx8LWUmr6Wpt9MxG15BcB0C44Zhjco49K8WjmmHxXwM9J4OpBXPP/hNqDQ+M7aLz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PoY2/wrgvE9v/AGBcXf2SaT/XN/s/xV6Do/gi58JvYeI11E+Wt6sL7VPzruIPzY/u1T8Te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eoWFnZyaj9qcskcHzuu47vw/wNekpXOflsY/ga7bxFpd5BKhlvoUMiYPUV5rrlq9rf3COu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938O+ELT4S6bfajr84vL+4T7NBYafOriE91eQfLn2XdXlPxDvzq+sSXptIbVGRVVIU2qAM4r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mqKyODl+/Utv3qKX79TW4xmuxHKaMBq2vSqUJzVuOgB4qSMcU1FqVFwKAHqODUiDrTVBxUi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8Q4qyvSoIhwamAOKALdn0qbWZ/KvbKP+9TLBMkfWqt9/xMvESLF++lilWH7PGm6sKmxpDc7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0jRoAf9XCZnj9WPA/nXdad4fm0jR9K8P2lr9rl2Ne3scf8ch+6hqpoPhUeIfHFr9uWIw2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L7vlX+E+nUV6f4Rmjv/DOo3Vkypqt5cOHkH71ol/hOP92vFxFVUVzM70tD5ofw/wCKNW8VX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uG/fp/wAsgtaOseIYdPuItK0/T/N0+NNiSf7Xdv8Aer0Pxik/gnVYw+prc3FwnlmYw7PKU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8Q6QfC1pKx1IXR3E7MY+9z/6DXTQl7SNzJo3tON5Y6LcOFaCRgzo5/jWuKu9Uu0uDNbXDe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DXoXgiSy19YdOmn3aZOsZfy3XzYmb72M/3qo+L/h8vw98U3WlG5LxTxbo5GIz5Z+70q1Uj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5GclourSX7MjzFPtMo8zy/lXfXXah4W1DxB4fmhm/4+rf5PMj+bfD7n/ZrE0rww08z2kCSTi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8kibVT8a7IXGrafmLT7Tyvs775o9+3zY+9TKavoaR2OF0zRLmPw1rmlzHcsEsc8H+6Qyn+ldb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uxbsjUYVVII5PvbWRlb/x2uu1C40nULfT4fKji+0Izvb/AMXkgElf/Ha5vwN4f/4n8Wq6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fy5PvSwn+L/vmpnLmgyoLU9fn1DT9H82LVvtF39jTZNb28KrFtLfKua4TUPENzcQ3hstNt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iMK79u7ua09YQyeDpZ0l82WCQQmTf99VbdXIDTtV8T3EX9iRSRRR7ne4k+VYv95vu1wQhb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Enii40fw5Pc3/ANlnm1QrILZk+R9h2vu/3eNtbHiZYofhE8HleX5wWWaKz/usd1Raxe+FvEV1</w:t>
      </w:r>
    </w:p>
    <w:p>
      <w:pPr>
        <w:pStyle w:val="PreformattedText"/>
        <w:bidi w:val="0"/>
        <w:spacing w:before="0" w:after="0"/>
        <w:jc w:val="left"/>
        <w:rPr/>
      </w:pPr>
      <w:r>
        <w:rPr/>
        <w:t>a6HdXNtPfWcUUFpeQI0qhiDu8z+EbiD8y1W+K/jeTwlbQaHp8cTmaDzLud03biPuqP8AZrG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IxtW+Fp1X4b6Vq+lSSQSBFeTT1Tau7dj/AL6rtm+B76ZoVhqDasbe+SUb5D93/eFUfDXj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RNtJps6RF3UM0CNuHz/L8wb/ZruPGHiHVtY0+7i+12c3z7IZLf5YkhK8v/e2+lcPta6qcn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nV7q1pqHiuYaLB9smSDyIF2bV5Ztzf7vVqztb+JU3hP8A0SJ4dQe3RkWKP5Ut88lVPfoKX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29rpUVp5sMieS958qs/8AgtYUS219AIpow8g+669RXqRu9zKU+Uwr3x5dSaVciHWpbmGad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5ZWH8X+1XB3A/tjUJpYoo/Nkf/AFcY2rn2Fb18YxrVxZPaNLJ5jJ8v3lrSu/AEBWK7u5Bp0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iy/TbXoU0kjO9zl9C1O/8LeJbO9hH7yymWR19U/iX8q9u1TTbSPwn8SrfTR/xLLqOw1ayb0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6EzLXDBPDun3H7y4a6L/APL3M2FP616D4G1i08T6frfh+1/6Bk0EP+wuPMx/30tZt2Zqo6H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0ltfzPCYk/spw/mdQVxXLXNm0P2Zom84zENhumC1d7Y+F49I8P61KL6WV/sMoxKexIrzx7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87mW5QoVA/u7hW1PVGVjqLDTT9ojsbVQt1IWR4h/e3f8A1q9m1DxLP4E8OQaMskdzIIvvy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vOPgv4Y/tKfU9Wa5/f2wZI0Pqf4qj/tDT/wCz9Wi1C783UNjeR5n8f0qKi5lYuLsQ3njrU7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hLG2/e9vCdi/7vy1y+s6fZa5ps9zY3by3ZK/u2Zjs9TzVHTvJuP3Utr9z53uN+3fWjp9vN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kXMj7Pk/j+bjNJQSRUZu52Xw2g0GPwb4o0ucyyeJGgX7Hj7rqvJWs631D7P8AYLqKL97s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N1d94e8DxeFNZtX1KN11i3JlT7OjbVb/e/jrPs/h/q0zz2+txz2kN9Otz9ot41Zrd933uP7y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ric4XaTOtU5TRm/D7wjLrOn6pP5seh6JbyK9zeSJtiRx2H95/9mp9Q+IGleKP+Kf0m0uNPl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13XcYb+P/AHq9G+Iut6aujad4H0i3FnoMhSeG9cq0cyj5mkV/4nZvvN+FeVWdlE3iyxkdY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6GiJm4cjsO8UeKW8N6vdRyWvn3cVqsNqmflRj/wDrry3T/EF/ZtOoY7juJib+9XeeJm/tT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L51xs2wqP7wK1wms6RcWt2ZHCtOE3kId27/wCyrupRVjlnJtnZeELq78eeE7rQGt3XWNP3T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vWWD/ANmFO+HPgnUPEOq3I1q2ktraD5ju4Mv+yKoeAbvWtG1Jb+zv2gsVB3xkYd26YAr1t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t5rNs05vL1Fh+xmPdL5hb7/HbbWNSoqe5tSi5uxwPxL1m1W9tLCAYjhQMyxtiPP0riovE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20/WTvH9K9jn+D3iPW7K+0ufSklvo/nh1CYhF3bvun/ZZataP+yrMoSXWdRMnc29mMBv9nc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UYrc0eHm3ZHil/p1/cfZYooo5ZY937zft3Vei+G2qalG5FsIGH+1mvreT4ceHb3Rbaxl0N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SMbW/OuT1f4W3Hh2JNQ03VDGAVX7NcJu3/wCyGqIZhQbsweFqJHi2hfDiOxSM6jcPdyqcg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9St9H1D+0I5ZYpLTy0XZcQJ978VqtdaHqdrK0tzpzSpnf9otn8yBl+q1Y0/WLq3tzFFNIA/W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V4maUobm7ZfEDxV4d043DXcOsW/mbHgnAMi/7X+7XZ6V8a9J1FRDqVk+nyHgug3x/l2rzW3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bPRtMu3Md3I9rL/z0/hryK+X062rOmniJR0PfNB17RtWjVLW9hkxxtb5RXTxWoUKNvHbH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Nm0t/9Em6H6113h7x1q+kbENyFGejtvU/4V4NfJZqXPBnr0cVFLVHtxtlfORj61DLbOFKq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i6X8ULCUBdUtjbE/8tIfmH5V09ld2etJu0y7jus/wA4b/AL5rxpUMTRkdaqUahzd14K0zV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n/loowa5zU/gzJCrPYXO8do3FeqwWU4GCCD6Yq/BbPF/rEraGZ4mg7GcsLTnqj5wfwDrF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OcoM1Qa0niYqPMjYd1JU19Ry24mGcYHoRWNqfg6x1lSs0Kof70Ywa9uhnd1+8VzhnhOXY+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Cvnl/aQZqeC4uIGPAA9RzXrF38GYo42exvXz/AHbgcVyd34C1q1kZRax3IHeA5Ne1SzHDV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kuh6+Xbcd3NNluPLiwopAQQxzmqjuXJArYwFW5EjkPToIQztsqGFFE/zVZdvKyUGKAL0EU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nMgmPOBiqNjetI5MrHFXYwsochqAJHtoY4C7MD7VlXdztQ7RhasyQukR5JGagSHewEg+Wg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NnlW9K1kt/l5FQKsKH92u01cijkbgnA9aAGStHEv+rBIqAS/aeQApFaosS0J5DZ71VNpDF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AFeK7aFiCcmrjDz4C4T5sVmXGnRykYlZMfrWgrmG3CkkEcZ9aAKSiWRSCPwq1axsqFcVA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e7WFAHNfGI+R8LvEZ7/Zv61+e+syiTWLs9cIqf+zf1r7f/ab8SRaN8Mp7WU4fUpVgQeq/e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CNe3Lg53P/AC4/pXrYZWgedWfvGfIQAazbgfMavzOMmqE3JrtOMgoooqihj96ibAzUr96hc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KTzg1CCeamkIXOaiDqTQIQhiMim/OOoNWI50j6ilN1GT0oAqbj/dNCuR/Caui4h7qKQ3E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rvJpu1yTipmlXtTPtGOgqwEEDnrxSfZvVsUjTSNn0puHbvUAOMW3vX2Z+zT4DbQ/2ZPib4j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aTeiP3hjhdV/Xe34V8k+FtBn8RaxYaXCpee8nSBcdtzbc1+qOj+D7bRfAcHhG1UQaf9gbT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8sn/x418RxNmCw6pYeL1ck36Jn0WU0ZScp9D8cNQt9spqjs7YrrPF2h3Gjaveafcx+Xc2U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rFT/6Ca5wp7V91TleKPn5Rs2RRwCrCRYpFIWno/NaXIsOUMKeu6polBq1FbgisxFeIZqys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T0pRazLnAoAhSyHZzUyWr9nzSbpEHK06O4OelSxosQ2zDrVuKAAdahhnJFWFb1NIpFiKND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fd61WSVR05q5b20lxyBgetBRJH8w+Y/lSOnXZzVlYktR8x3n0pjTebnamwUAehfAH4cXfj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JHDaQPcXDueAg7D3r6Gt/CtjpNnKqWcXlBMeXOPmaT+97la4z9mf4e69J4ZOu2MMkyavcvZ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GdkGTuP8ACtetaR4Si0i3S112WW21UHCokplZmO7cob+GvmMXNzqOx9NgqajTVzkbnwvfxm6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+whGkPnK4DTuvP3V/2mrU0PwQJXWea88mYOm+WdFL7vY+tdjo39n2/h/zf3l3qG/e9xJCzb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caNBbyzwxSx/uJU2W/wB5nZvX/driR3WDwHp8EXxD1JEU5ESbj67SQa+avFczPrOptj/WX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1fV/hu0ktfGt4fLCyG0WRj/vSkf0r5R1nN1czSY5eeT/0Jqwy3XFVn6fqc+L+BGx8BYRJ8V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RnExP/jrV9r2xBDn3r41+AUYT4q6HntK3/oLV9i2rZRv96vz/i53xkV5HsYD+Aj5R/aJj8j4p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W/OJa8QnOZ2Net/tCa9HqXxC1wwn92syWw+sSlW/8e3V5ATknmv1fK4tYKkpdkfM4p3rS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VHu96N3vXsI4RCadGTk0zNOj6mkBYUnmp4zwarr3qxGODQCLUIzVyMDFVIKuR9KCyZeAa5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XToM5rB8TRA27UIg4YthTUcMmZKJThWqG0OZfxrVmC3Oy0U4Wrd5NwRVHSWwlPuXyTWLNo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oPhv8H/Evixo5JNY1S8TTbERn5o4x/rGYemSK19G+JN+sAWRVMat/rELfdpPEGhnw18HvB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ayW39oyTfxuGy2P0X5q4/w9qFjqGrQxRs0OkSfuRKwyzt/e/3a8jL7zU6r6s66y5bI80+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dql6uSJILfk/9clrkweK9E+LXhy20vxpttpRNHc2scwbHXll/9lrmE0dWHSvYOMoWEZcce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6n6do6xJnHeta3tAC3FAIrpGdpqq0JmldTWsUCkjFQxQbp3pGiJ3YLAM+lZErBnar2oSb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85qRkiNlyK0ba2Mi5zWVEjE5BrTtnkQdaAL8UDJWha7h1rOjuGNaFu+RUFGgrEitCyUYrLh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IxQBtQEBBVAjzdQJ9KuIcRjmqtiN92596pMZdsvEOoeEtRF9p12bKZo2R5QzKdv4da8H/A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FnijTJbi/l1N0t9gmmLO2NzH+L5u9e6zNZajrcdkwEspiYffC7c4/wrxL9oXydPudK82Lyp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7fzdaKWHh7X2ttTGvUbjyng+qTC2icDgp8tcZNLlm9c1ua5e+bGGB+/8ANXNStlia9ZHlE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qarwc5q/CmRQUIiVNGuKcFwKeBgVJIKKvWy8VTQZatG1XigC/CPlqXdtFMt+BSSnGcUFDw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b9hP4X/APCOfBxdWuUEd5rlwbptw5Ea/LGPpj5v+B1+bmmWcuo3lvawjdNPIsMa+rMcAV+tt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X4I0bwto6RXuoWVhDAzgfuImVecmvlc+hVrQjQpdT2cu5Y3mzqNbksPDqXFzdXQgWMbt2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Pjump4s9FgwOhmvoWZX/AN1Q3/oVZXjDXNT1aFjf6q+rXMh8yODOEVS3pXO6tF5dnbRmy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+Wj/xfTtXBgMpWHtUqfEdlTFN3ijzvULebX7fUf7Q+z+UH3vbxwrsdvUUv2eXV9PNp/a32W0+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jfO23C+YR1/4FXbQxQ+H7lZY9NLTF98wO112/3cVnf2f9onMsX+tk/wCWezaqV9CkeXc8f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n02ztrOeCWGyLPsVmAeQ/xba8x+I+iXnh+0VL6Aq85VkwxbtX1ra2z34mC6VDJc/cTCbfm/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+/tNQS6fB4ftZYkEvlPvP8AE3zV1UtWZVPhPn4nLVZtxwaq9TVu3X5a7jjLkfSrURqonSrUF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1Kq8U2I9akAzQAg4FSIOaaBUkY5qCixEKlAxUcQxUyrmgDQ01MyIPer+jXEVvqF3/AKzT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0+aX/AGc1W0pMzJXot/ov2/zobuX7JL8r/vE29sVhUNqaG6XdT+HvCeram/mQreyeVLJ38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qzvC2tfZ4POtdQnsLqT/AJ99y7frXR/EzTX1nQ4LGzmSy0+wVYpIT1dmOcj8qxbbwrcWW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NLJCqebH8quv/AMVXDKNzqJpft3iaKa5nu5Lie4CjznOXKr90Vn6vp8tx/wAhXT/tcWzY/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d0HS9S8NiCyt4mnuAzP5TNndnoo/4FXf678EfiPq9hGEtrMx7N7xJMrsn+z/s1nF+zRSVz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To38i3WGEBkAi+X5WrpmuF8VeH1g1CyluoLcbbW+VN09oOw3fxL7f981Rvvhn4i06aa2dE3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sZOCG9K1/CGn/EPc9lpGlakyP1iFvhP++vu1lU5I+/I1prmdjKt/h34hitohYyDUoW3bLmxw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9/wABamz/AA88V3dv5ur3dvpkSP8A6y+mWL5fpXqFt8CfiVej7W9pa6fKesc8mxm/KqWrf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+4ilu1s7+IffjjutrN+aVwLG0E3HmR0/Vp2ukef3NloaXGntp2qR6xdac6vdAhlDr/AMtNmO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rKnuIvC/nWmlS3kV3H5kM0dwnm7Iy3GJP93a33a9UH7MfifT5/tVpYRWkvzbIo7tWV/Y1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xxf6xNNp+mCKKRI/Oj89fvBcFf9qtliaNvjX3jVCouhL4e1jStH8P2uoa1a+d86p9okTcq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r448L+JtQuP8ARLu3u9KuH877Rp7qts64+8cNxt/2q9F0j4W+OjpiaRc6XZQWoAOLwK2//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4O+Kf7P1DytDX76pBHbyRxKq92xXP9boL7Rt7KXY4nw3Jo9nf2GnaFDHdPbxyy3t7Ht82Vs7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YWuW+Kl5/bHiq7RWylvGkK/T/AC9ew6N8DfFHg/OrS6RFaafJDse4kvI9qZbv/drm5vg7e6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zq+uaNbWzSNOhS7MjOu4fL8q+1dVKVO/MnczlCRi/CPRFa1lt5pbeHRsJNd3I+bo3yx/726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Nd+Jmt1utlxGw875vvv8A3T67V+WvcYPgL4gfw/Fp+l3Git9n/fJJbXG5Uk+bDED5vl/2v4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Yx1ua4ilm1axabfve4QErurk+s4eMnKbBUZtWieX65rcmqXMVs8f2aJOhj3bvyrKstctr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8tFeOT++27nNe767+yX4uObu11PTr+WT5GjG6Pb781k2/7FviG4t86hrGl20veMKzVssZhd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r6Hm1xpkuu6oLiK5W2+0v++QfKv6fNXXQ2DXWkTWdwBNB9zBrr1/ZV8V27Epr2mzj08tlq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eMNKuLaXzLa58pG328Vzn7R/d+8tZyx2H2UxLCVV0OX8P/CvQdQ8PxedqsXh+7km2Qx6gF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4+T+7ubil8I6a/w88cWel3dqtlHLdC3nRNrB9ylfxH+1XLeN7bxjr9xd6fqFpb2nl/Ilv/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j0zXjoGkW14BdyaYxMFyBmVo15VC3+y26uqKbV7jkmlYxtb1Caw1bxPpN1F+60+zn/wC2v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z295emRcE46Y5Ar6Z8fv/AG5b6zKIHNxJH5YQp8zo3zf+On5a8T0f4cte67G5iJKz4nRh8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XXB2Rk0d/o0Fx4J+Gv2WeGS3ur6JpzJv2nzGXp/wFa8w1Wy/tC0s5Ul/fCMivaPFvh298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HZBgBEf8AWfL/ABL/AMBzWbpnw18PWFxDHqEt/eRLx+5fy96/X+GqQkjx+3/0eeL7XFJ9l3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8232Nex+EIND+HHh6fVtUhLavIypBZHqkZzjc1eueBvgd8NfEH/HoL/zf4Le4n+b8K6i4/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ZZYr6b+55k+7bXg4rMqUbwkmvQ9CjhZv3j501L4u+JNeSZGS2tdxxA9vbhpf/AB7d81c1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f9rli1maXes0MkkUrK+PUYr7I0L4W+HfDoH2PSoQ4/5aNH5jV0aQSP90bh7CvHeaUafwxPQ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fHPiPw5r50ibUl0q8t9PkdXtneFhsyP3qsO21vl3VyXh621X/AISCG7lik+yx7d/8S/71f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zBcWzruguF2TJ/eHpXlet/s+yu07aZcqYvlIjf5XT/dNelhMypVtJKxx1sPJao+ZvF3gua6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DvSdi7Lj7vvTtO+HN9b3EUUq28PyK7yb9zc16vqXgXWtFu54JFaSN035vI/ue1Lpfh6xYR3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G6qiSPtZF/jr6CnNWvF3PNcO5i6f4HtgVu5fMMkf8BG1P++a9H0b4kahZWq2jWVlItuPk8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b8VrLubZ13LDJL5SdjFj5fr/FWhpFpJqzRRwlD5f+uj8sI2361nUiqm5tSvDVHoOieItK10y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33JXwTXTw6MJjukAf0YNnNeJp4eNtHLO6B1D8Mr1e0/xDrNgwNpqLooPCSNkV4GJy6c3eL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4j2NtDTPzA5HTBqO98JjULUokcO9eY/PXeqn6VzejfFGU/utTtV81uRLF90Cux0XxBYa7I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sySHbsrxKmHr0fiV0dkZwmZlp4Rmt4dhiLjGCF4H/ANesXVPhhpl+zNLZ/Z5D/wAtLf5W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vZ3ZUfxR+oqwdJEyH5st71hDE16L9wboxmtUfPGq/BPUdPkMlhdR3oH8PQ1zmradqejpsv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hdwr6lTRGBO/DCornw7DcKVZcj0IyK9CjnNSMrVUcssHHofLMM8JjKOfKc/nTjY3CxkwBb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DXPg3pWqEskRspB/y0gOc/UVxmufDHWfD8TS2MC38I/iXh/yr6GjmFCqtzinQnDY4c/bXji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4kDZFaNpLLp9wDM8kmejbv5GohNI7LBdK1nKezirsGn7YnT7Wix/7Y5/Cu9clQx9873Rv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ssTtcrGMmOVck/jW3ofxu0nUbhLa9ins5CcGTG5BXmmg36Wc7MVN7GwwREcVYutM03V5HY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/LtGCPqa8zEZbSq9DeniZ0z6F0vU7bVovMtbiKZR1weauwvsJBXB9SK+ZbDVL7QZGtYbgEE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+kfEzV9PaOO7JkhA53LmvnquTzjrTZ6EMWp6SPbFX5ccYNOg0+ENvMSM574+auE0v4k6ZdsN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/ABPyK7TStZt9SQCzu4bg/wB1Dk14tTDVqT1R0pwlszlY0ZEI61AbeRXL9q2PK2R8gE1GP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Y+fMtkDgkHkUsZZjtNWfKKsRjAqWOEJzgGgCCOARcEjFXIIwqnyznNRta+efvYqxBbiJTt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ORn2oaXAwY/zq1BHiCaQlOE3fvPl/Kse88SadYfurq9hjl/hjZvmoAsRRIZC7D5fSpnYyD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OTndg+hqaaYFAowAO9AD4lkRCpfj0qsYtzbsZFIs4J4bNNgn2zlQST6UALtHmYKnHanOjTf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nMW83eTgelNZ35ZXx9KABLMgEE80gtjlunFQvNJnCufrTEZw2Glxn3oA+VP2rPGH9tfEG1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pEPzAdDIeTXzzc8M2PWvT/jNvPxK8VvL96KViP93BxXl9wete5TVoJHlTd5My5zgmqp61Zn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NbmRGe9Io6071pq96ogjfpUTDINTtUTCgClLHnNQeXVxxUW2rArlKTaKnZaZigVhvy+1Hy+1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CE+X2pPl9qdsNGw0AMIAp6YpfLzUscHFZ81h2PpD9iH4ex+IPHtx4ivEH2HRIvMDMOPNbh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FgzH5hivOv2b/AIWN8PPhZpNqyBb29UX94cc72Hyg/wC6K9L/ALKHqa/Es8qyx+OlVj8MdD7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Gil3Pz3/bl8C/8I98V/7Uii2Wut2cd0SBhfNXMcn/AKArf8Cr5amjKuw9K+9P29LzStc8N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efe6TdSRynHyhZR03f7yrXwnOvJzX65k0nLBQcnr/Vj4/HRUa8lHa5RVTmpFX2qQDBp69K9o8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Dip0kK1FHU6LmpETRXjLVlNRYdqrxxLU6RLjpQOxYS9Rx8y1On2Vx82KqpEOeKesKmoGW1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TlMA6c1VWBaeIsdKANG3nRR8sIPvU4kd+M7R7VStyVFWo2NBSLscQK5Jz9akijDGoouUq1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2NZs1ifanwm0yHwboPgK0h1CSHxLcWJntbePfut1kckuR91dw/irpV+HviS61e61EfYdas9Of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ZXB+98wO7+81a0N7ong3+y9Jhm8qW40uL7Vb3EDT3MuIwAg54FdH4e0/UNYzqEUP2SWRPJeO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Mj7vHZdtfKVJXmz6OkuXQyb+//wCEgv7W7tNQ8rT7OD+z5o9m1rhuDuHpt/rUYt4fs/m3f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uy4km3M/otXrbR5fD+j+bdXcmofvmR440/eJD/dGPmx8tJ/olx5XnRed5ab7KO4TbFExHp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ZFlyGCW38W3Usv/PjAPM37t/ztXx3nfEx65dm/WvtWdVWTzDtDSW8fAGOAzf418YKAbX93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n+8Vvkc2L+BHVfAiHd8TdMbH3BI3/AI7X1jFcLa2s0z/diRpG+igk/wAq+WfgiMfEmxz/AM8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tfSmvTG38La5IOqWE7D/v21fD8SwU8xpp+R7eA/gI+D9ev5b67eeVyzyFpST1yzEmsPJ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df+ua1mngGv12nDkiktkfG1W+Z33DIozxVcycnmgPnvW5iTZzT46iTmpUpllmOrMXSq8Qq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wjFXIhxVOHvV2EcVBRNGvWsTxCubdq3Yx1rJ19P8AR3+lNbiex5pdfLuqvanMnHrVjUTt3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n410PY5ludhpnEWfaur+GPgyX4i/Ebw94ciYg6hexxPjsm7Lt+Cg1yVif3P4V9GfsU6HIn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4yMZMXhzSZnjZB8zTSDaqj6rv8A1rycfV9jQk1u9PvOzDw55pG98cfEFr8RvH2sW1lNtj01Bp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IU44H4V4d448Y6d/Y8Wn6VL5Utm+xI9m1UX1rL+JninUNX8b3OtxSx2suoIs7/Y/lXcetc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HkctKx+Yk8mtsLTVOjGKHXneTOnutZudal0+e7nWVo0KKR/d61v21txXD2zgWyY7Cu50ab7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JXn8K6jlRehTauKsRHGaWKLdVhLYUjWKKrLuYmoYodszMa1Xtwq5qjdsIoyRWZRj6nLzWU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fXPmE1RySaoTZpWR3VpR9KzLEYFacYyDQUi5Bg1dgyPpVCzGxvmrVjKFeKgZctHwa17dxtr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pd7VxQBpSXoXdz0qZbqPTdHmvHIzjiuZvLplBYGuc8QeJ5L3ytMiJwSN2KAOw8BaY+u6zLq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0DTOnniL92OT83+7XzD8ZvGq+K/Fd9dQ5jt3bbFHn7kQJ2j+v417r8Q9aXwj8Nrh1bZPeR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qa+StYnNxvkJ5Y110kcdeVnYxbq6Mrn+6OlQou9qGTJ4qaCI+ldi2PP6k9vFirka7aSGMK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ihQeKM0ynIM5oAngXJrVtVwOlZ9uOa07fgUATD5RSE5pT0ptBR23wW8N/8JT8SdDsweEmF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839K+7/AOz5hP8A8tLW1kRUfzEVt7e1fN37GnhXzNR1zxHImbe2jW0ilPy/M3zN+g/WvpC98X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0ktzG88e35P4l9K4ayvK52UZcsbHH3FtLYXEUV3p/8e+a3k+86+3/AKFWPrPisaYkjaZZo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b8a6O/wDEUHiq8jtLW4jnkPL3Ee5lVR2Bq3PpmlXAitZbg/a9nyR28DKv+6x+bdXOabnG2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l1eRpO33I4j834/xVrNpt0T5WfOL/AHNjlt1akvgnyw95bxwwzj538sLu2/3Vp32e7t5/9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aQ7qAWhzN54dlsZIp7qGUq7Y2xtg/rXzx+1nGf7R0QrC8IFu4w5Gc7vavr6y1SebzYZ5Ir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dcK/4V88/tg+HC3h7w/exWwiMczwy7Oi5AKj/x1q2pOzM5rQ+QY4TnmrkS4Bqc2+3PtTBxX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ElWo0xUETjmrEcgrQZYQHFTxjioYmBqzGRigBVXinxrzSrjFOTrUATKMCrEK5qEfpViAcG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kNQ8Qadb4yJZlU/TPNfRPiXwLb2lykiXAvIzEQ8ZdVZK8J+E9u1z4y0tF4Kybz9BX0Jdaf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L+1yjy36ferCodFI5NPCfh/UhL/pvk3Um3Zb3hw27229Vqro2jy29vd+H/wC0PKi+Z3jvE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XXWmhrFdR2V5IImVxNH5nzb2x/wCg1V8TXFvrNuIZsxz2gISNQWV/pWFrnQcxeQ399fwfv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INu+19o+WultNAuEuNsiSecjr8wO/b/vNW1a+F7OKCAWmmSrL5e955ZCNjfX+Ku+8EeFr3U7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WthMg8y48/fvX+7/vVw4irChHmm9DalBzdkcn4L+GV14vnZpHaHTYZMzznqx9B/tV75b28V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ijXaoNT21hBp1nHaWcYht4hhEX+Z96Y1rKSfSvzbHZhPFTavofRYfD+ziAl4+ZC2emarzq+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6Vdt7XnhHbPXNWRpqdlz9a8dSUWd60VjEaJZRhhUFxayadnCq/wD00B3f+g11C6bB3U/hU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JFPPvXfCaegLQ5WSdJQCDkVZ03yr6fHlfaot6/wAe1qtSaa0jkvivK/jx44u/D2j6fp+ky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EzI8kfyypGONu7/ab/ANArpo0HXqpIyqzjCN2ZPx68SzahfppWixQXGg2p/f2yS5Z5s87v92v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3BYY5IjiPc8QPzJ/s1Hcf8Se3iitP+JfLGi+dJG7NvbvnP3apjxPdxSm7CS+eDieSP7rr/t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Ph1SppI+dqVLts3LafUtL1O31LTtRnsbyHtnMcg/usPSvWvCHxn0/U2ktfEkX9i6pvwZIV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teAXmpTsDdFl+/veSRGbfn1NTG4u4LeOb92YvuP8AJt+assRl9PEq0tC6OIcGfYFpKtzCs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fdkifcp/GnTSbpDHLCfLjTekn8Lf7NfN/wv8AF+p6HdfbLRf9Ddvns8/61f8A4qvoTQPHP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ivIobjvBOdpzXwmMy6thvM92jiIVNGTT4xJ+68uL+/H8zVg/8JxNb39hFD4a1DULC4fYl7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Gu4t9P6yRSce1Ne1aNFQKqqOm0Yrx4qx1tXMDW/C2j+J4jHfWUUj9AwGHX6GvO9Z+DGs6X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uEc/Zpjhx9PWvXU047iTkH171cSxmx8zFo/rzXqYbNK2Edou67M4quHhUWqPlma3FvJNba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fILaSNiWHs3Q1hTmS3V4ba1Egc7f3yMxUe1fWWteELXXrRkvII50YdXTlfp3FeWeIvgzc6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JuF6i1nO1z/uvX1eFzvD1tJ+6zyamDlDWOp5eup3E1qsE/kLdRr99BspusaTe/wBieejRL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kPuLfiKpX9hqOmXKJdwXENw642SptZf8aZaRyWiS2+2SRZGy/ky7XP/AAH7or6RVIVF7hxWN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TRzGKOLf/ANNt1emeFfi1eQAw3kLXcX13N+debYM8/P7z/frUVZbW3yvHl/P5gdlZf9kEf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Trq0kdFOrKGx7rpHjfQ9ZZIllawupOPLuRhf++q3bjT7hR+6WJUHfGQ30Ir5ps9e+yhhdr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o5HzCuu8M+NdZ0TbJYXDPEORbuNyH6ivmcRkctXT1PSp4voz2tdPt2OQqhu5xg1Y/s1sfdEg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8OfFOx1TEep2q6fct1kQZQ/4V31nGk9sJYXjljfoyHd/LpXz88NVw796LR2KpCZzlxpcN/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TpscZFcF4h+B+nXweXTHk0y6PI8sZjJ+leuMhaRcvs2+ozmtIqNocFQB+Ga0o46tRfuMwq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q/gLxHoluxvbFL+Ef8trJC20f7v3q4mfWbq2uP8ARIszbNiO/wB5/wDZr7RktYrgE7dr+3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/DbRPEe57yxAnxj7TB+7l/wC+l5r6GhnaatWRw/V30Pk7RPGCC4CTWZEj/K0M2cH6EVpRWlkt</w:t>
      </w:r>
    </w:p>
    <w:p>
      <w:pPr>
        <w:pStyle w:val="PreformattedText"/>
        <w:bidi w:val="0"/>
        <w:spacing w:before="0" w:after="0"/>
        <w:jc w:val="left"/>
        <w:rPr/>
      </w:pPr>
      <w:r>
        <w:rPr/>
        <w:t>47Q25h3nJRZGZa9O139n8WiO2kTPdeXyIpztZa5S70270cC11Gxlt0PUojZb8a+ioYqjXV4M5J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+28OQy20kqXa7+vlSvUEE/wBiWQbHDnj5OlNe9sY4iyyyTsDjaUwakNsLj5kYxnGdrV0+4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NdU8O3Iks9VZY3XeoblP8Adw1dz4f+PMtpOsXiOyQ254a9hGCn1WvLLrTPtGIpsGNhuqa3U+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9a8+rgKNV3tY6aeInDS59Q+GvEWj+JE36ZfxtI3JhnbBP+7WtJZyLuMiFT6d6+UbMz6eouo1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jH0Nel+Dvi54k0eJYp9up2P925X5x/wKvnsTlE1fkO2OLT+I9bW2BbcxY47E1PJYpIMFD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+K/hzWJBBdldMmb+LOVzXX2qpcwh7a5iuYW6MjZJr5+ph61B6nQpRnscvrPgTT9YjYT2qN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nXfgfMC0mm3JjH/PKXkfnXt0iPHwTg+lR7TIuGHFb0Mxq0dGznnRTPnG58I6z4Zj8y60wyw/8</w:t>
      </w:r>
    </w:p>
    <w:p>
      <w:pPr>
        <w:pStyle w:val="PreformattedText"/>
        <w:bidi w:val="0"/>
        <w:spacing w:before="0" w:after="0"/>
        <w:jc w:val="left"/>
        <w:rPr/>
      </w:pPr>
      <w:r>
        <w:rPr/>
        <w:t>9bZefxqpG9pd5YIyEdcjBFfTHlBlKFvl9D0rD1X4b6LrO6S4s0aT+9E2w19BRzmL0mcjoyWx4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spIcH2qlZ20UELgiTn+EHcK9H1r4ES5J03VJR/0xuOn/fVcR4h8Ga54X+W4t3WP/npH8yn8a9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VVaMwcGuhkXNxJAgNsxUDqKdB4wlt3CoG3Dqarpfqi/vmADcVYS3hUjAGW74rr9nCoR7Sa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OQORUZKgdMVPDaFFYk5qGUArwea5hkdzIip0qG0uAQeM1MbRp15OBRb2awhvmzQBFJMu70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y1FJbmRzirkGmnZzQBzmsazdf2fPbaRGX1RuFZ/up71S8NeBl0pm1HU3Go6m/37iX5vy9K6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GSpEmiUbXNAFA27TS7w21fSpUlOGVxlelTtLbj7kgJ9Kq3epRJhUXLd6AHxbIVJ2nHWnp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e9PtZ0ePftDH0NQz4n3ImB7UANe9Euf6VC9x82xeRUMFpNDOTwVPatFYtimQKAaAMqWWXe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m3fNnIrRVC+WwM1ECWYgrQB8t/tXeE4dEa21+M7W1SVLWfA4+X5gTXzdcE819E/teeJhqH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bMdhCZ5V7b26Z/AV863BGTzXuUk+RXPLnbmdihOeTVM9atXBGWqrW5iMpV70lKveqIGGmnpT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SgCs33v8APvTKkYc/596j/hqwDoKjOM8mniRhwEzUiWNxOMrHxQBX+X+9SFh6ircWnbSfPuI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1N8i1t88+bQBUUsxwBmpliCjLtQ0vZBtFQlSxyTmgCQYzxzXrH7Nfwzl+J/xU0uwMJlsLM/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vLTkKf95tq/jXk8K8199/sSeFv+EL+HFxrl3Z+Xf63J5ySMOfsykrGv/AmyfwFcOKnyQOrD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eYW+ekv9z7q1xvif/hJ9Q0+a009YhFJ/y0jlrpdS1A6/YTW0qmDzU2eZG+1l9xXP+H/Cie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s7y7nDy791zP5hr5Chl9CnPmsfQOTasfN3x5+E+vaf8LNavZ7JWtoYjLJITlk2mvhK6Uhj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Wf4x6bda38IvGFnLcyT+fps3H0Umvym1C3w7V9lhpXhofPYiNpsydvtSgGpCmO1JtFdxwiw81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V4hxVuIUDRNGlWUTAqGMcGpVBwaCkiZSBT1TdUSLjOalRgBUCHLCfWnhDSrg08R570AEYIq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RCKnjGAaCkWImwK7j4RaH/wAJD8Q/DmnkZSe/iRwe67hn9K4WPpXvv7G+gLr3xv0rzP8AU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9BGVH/jzLXPXdqbaOqitT7kk0gwajd3AuEt9qF3l8rzCw/hXd2rHvNdkivxNaXNxCyFCuU2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zir/iSTwtb3SXyXl9darbSJbGztmKqc9WP8LVrXmo6dDqlnapp817c3yk5WPMUaj+9J91a+SZ7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rvXZ3uUaC02EoU82MbVVWz6Uyfw613ApnmkN0Buh5NdJ/aGk6PcWulahLH9r1Dc8HmbVV/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tuWtDT9Ol582LzfL3f981FmbRdjn9TtkstJabH3YB/Hu/hY18WW6eVapnsCf519r+MX+we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spp0a3dY4UB3RHDDc3tmvjC+sFs3aJjI8vG3+7trbBU3SnOT+0YV3zKx2vwXnjuPiBYRRRe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/iZvlr6M1/TZbvQdSt48bprWWP80Yf1r5++ANlv8AH0DY+5C5/SvevH+qSaP8PfEN1F/rV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v8g/8AQq+Ez395mlOK8j3MI+TDqTPgnVzi4I/uqo/SsWaXIIFaviSTydUukz91yv5cf0rGi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1qntqfIVdajGxKz5rRtLHze1OtbQAcjmtvS7YZ5FbGSIYNGQdRVTU7RbfG0VvXcogUkYrD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oNyGHoKsx9KroNpxVhPu0ElmI1egNZ0Rq9BUAXY+9ZuuDNu/0rQi4zVDWObZ6a3E9jyzV1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p31o6omXb61BpsY3mt3scyWp0lp8sP4V9RfDu0u/Bf7LF/rUEn2W61XU0uyTkF4Vk8tY/9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KvmXR7CbU7m3srdd89xIkMa+rMQAPzNfbn7RdvYeAfgjpvhSGT7i2lpEvfai7gx+vl18Zn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NHdu/yW57mCjyxnNnxf4n1GO51CS4W3Els4IS3/uKW4WsqBrd45zFB9mlO7e5+bctXdX1b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ReVFb/wDj1UlXEB+bGTX18FaKR5LZBFD9nt5BuzhvSui8LX/2ZtjH5W6ZrnoX3RMpOQQT7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5Vxxim0SeiQsHAZeRV+KPI61zGj3zQ4Vjla2v7TQDrWRoi3MAuea53VbwR7hmp7vVV5wa5+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c0DKpbzGNSKlRJxmpUbJoEi7bHC1ftpKqW0WVq9bW5oLRbT95wtXIYXQc9KqWwML8itSKQ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E0rHZUZk8smq811nOKAKmuaiLKykdj9K5bwlGdS13fJzk8UzxVqRvJxCp+ReDV74cru1cJ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Fxv7RkG7wzp0XpP8A0r5n1i3MEI+tfTPx9l36ZYqegmP/AKDXzxqsQunKDswrpp/CcVb4j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Lk5FaEdoEGTV42IgXPFUZ7jBIFbnNaxG7bSQKaHzTNxY1JGmaoQ9Bmpo060iJxU8aUASQLzV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MmraJigB3Y1HmpK2PB3h8+KfFGlaVF/y8Tqj/AO7nmkUfY/7PPh2Pw58MtMspI5JftYFxN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/AMd21tah4R0rXbqVJ9NfT2LhVyGyyjvWup0a0vGsrGWOGS2QGC4/ADb/APtVBs1T7RNdz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bHj8tYtnfotcr1N4IzIvAh023xpF/GBHNj7PJ/rHXvW3BHqdjqSqLdlm2/fj+5j3rGHie7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XUv8ABHcKys/41pS6lqN5p920F20cfmqHinXLc/73zVm4nQjQv/EEVx/0yut6/wCrqe3v/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L+9lkrmNP/s+3uDFL9oiuo/+Wn/LLn3rsvhtoOq+KvELPa+XFp1oyia4kRW3+3+1XLWqKjBzka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I2dJ+Fep+JWQwwR2dq5+e4k+8i+3+1Uf7YHw40mz/AGXtbhs40VtNntb0Tsu+Rz5mzlv+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+0eTFF/osf35JPl2/T5fmr54/b38bponwls9AiOybWrwBv9qKHLN/480f/fNfE0swq4zGw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eHhCm7n5kapbrC7AVkgZJrQ1ictcOPeqUIPNfph8qR8inJIRUzRcGq7RkVZRchmxVtJ+Ky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x3oA2I5RipYnyazYJcr1q5A/PWoA0U5XFWbfoaqRHI4q5bigD1j9nrTBe+MXmYZWC3b9a9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Q6fmWWL/AFafu4403M7HpXnv7NFhFb+Fda1F1w8k6wrKfu4UV6tOsF00e2VXl2eYhX+7XPUl0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5r+z/s/wC5/wBVNs2eZJ82zvQdCi86KaOR1Nu6v5oj+/8A7P8Au1sXZy9uTDJMYH/5Z/efP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bwM0oGCoaudG6JvBngW/8VXwt3lMWnod8h3/dHoP9qvb4vDcem2UFpZxJFawgBFFeceHvD+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oR2FzDp7NvSOJNzTMOm4buFr1Tw5oT2KXMjgoZJmdwRje397rXwedVJznaMtD2sLBRVyjJ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LG2Dj5lrbSz3feUGpREEBwor4w9hPQrW1nEwOEpx09SThOKtQwuik9KkgJYkE1mxmTNZpG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5QJgyxjBrodnBUgYrI1C0kjJaAc11Yf4ybnPahdW/h+0l1C+ObWIZcP0PtXzRrKp4m8Y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WzFvsiyDAjFen/GLVbjVL7+yI3ZLaEgzJGc5PpXmuoaM9w8KWgSZFB3wSLzX6HlmD5Y87W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nlZbI4rUZDqdxOQsbiYtt2/Mh+aoLbSLexEoFwYrdvvCI7U3f7Q710sWj29tO8kytHFEn7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z/wCg1TktHimuY4pY5RKMp8jfL/tfdr6G1tDgMn+19PFv5MsXEaKjyb/lZfXFdBb6P/Z//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Les0ElvOrK644as7+z/tGoReTD9l8x/nkvE2xPjnd/s1J/Z8tvOYvK8rzJldI7dNyvxyt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0uP8AVfupY/nf+6vsaZf28txcG6tfLEMn8EfzLVL+z5rj97FF/wBdoOf9X/eqxpEaaSFt1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/LRy2xv/iaydOMtzSMuU6bwf8AEvW/CcmyK4M9oCN9rMcp+HpX0F4J+J+ieKU8tn/s67IH7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a+YxFbYYyROjE8kHpQ05tSWTfLj7rJxivBxmT0q95Q0Z3UsXKOm6Ps9rBAuVAYHvUMdmQTj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L4d/GTVNERYbtxeWg4MM5wwHsxr3Dw5460TxVGPsdx5VwettN8rfhn734V8Ni8ur4d+8rrue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mzLrW5yQOKiezEikOgIrVEIFL5Y9K8tGxyes+DdO1i1aG9tIpY2GN20bh9DXj/in4DS6cz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dp1MEn3l+nrX0d9njKepqAWyITxXq4XMK+Ffuu67HLVw8Ku+58bf2dcWE7Q3dtJbTjrHKMMK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2+ZHwK+m9f8GaX4jgMd5apL6PjDL9D2ryTxB8DrvRw7aK/9oWg5+yz/wCtA9v4W/8AHa+zwm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Tdn5nlzwtSGq1OAHh61eNZgCxIyQ65WnwRXWmKG0+4mUnqMcY9Kkj0+bT7o29082m7m4juF+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zwRRRtFJJFgjho+oNfRKop/AcRg2+pSiYC5Cxt/e29a6XTdbvNM/0nTLhkX+NYZePxU1Tk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MkRz6McN+VYEzzxzn7Fahkzj5hj9aznRhUVpmsKjieyeHPi8HAXVbdCg48+AbW/EHrXoeha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mWxvInx1jkOGP4V8ywQwQYk1iaa1t27oNyg/WtSzjaGVZrO4FxbjlCW2MR9a+exOTwnd09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259ONbMn302H0qF42PQYHtXhWh/GjUNKIje5+3IOqTnf8Ak1eg6J8WtK1cBbsnTXPeQbkP5V83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vS2VzujXpz3Oua1J+981Ur3Rbe/jaOaJJlPaQVp2zC6jDxSLMnqhzUohB68V5kalShLsEo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f+B2nagryaZM1nP2jcZU/8CryfxL8NfEfh92+1pI1uOjJ8y/nX1WLbHKyFhTZYFmQrIA4P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bOZx0qanDPDrofHVla3MQxI6yH+AM25dta6xBQfLiUZ9BXvuvfCbQtcLOITaXB/5aQ/LX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azoxaSw2ajbDn5cLIP+A/xV9Lh8xo1tL2ZxToyRxaWqRQbYS/ldRGxziqwmk3HdevFF027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TneJrQqBwBKCrj6isO51Ga6V1kkaIr1DLgfhXrKaktzFXRO06/bTtO9M8H1rbsfF2taFIFtr2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5AHIrg57nZ8wfzEH/ADzPP41fs9Ue5j3yyW8Mg4XD5b8q550aVTdFxk0e3eHf2hZrTbBrMa3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AuGr0rRPHfh3xEge3vRbs38ExwK+VIb6UjbIsc8XcsMGrFuwDboT5A9zmvExGUQqawOyGI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eyKjeuHU9GU5FNj44HJr5v8N/FjWfDLBVuxLAOuTuX/vmvVfDvxy0TW1WK/iazm/57Q9/+A1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tR1R1xqwmd8uGyGGadJYx3ETI6q8Z6qwyDTbO5t7+LzbKZLqM91PP5VINwzk49q8xyqU3q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/AAo0HWkYy2iwv2eLg15p4g+B2oWoY6fN9ohHRMYavoBQp604lOh5FejQzStS0uZSpRn0s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1QQqyo+VznvUpLbDxim3AZET5sZr748gULtH380oKjquarheOKUbumaAFDL+8IGPSmjUJl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BnqfrSNbDJ2tuHrQBH/aE0vEhFQO7RzxSpGspRs7H6GrS2gDhmGcUrRqCcDFAFGeC6uLma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J837tNqr/ALIqu9luYnBzV95fm2gUueMigCpZrJBG4fgVPCm+RivXbTTLncGqzBLGm7H92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IY8f8DqGWBoWMe8t71Mk8qjYg+U96V0XYcnJoAhiGAcHNNv5V063lml4Eab3+lSW5EGec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UugfDjV5FOJ70paR/9tPvf+O7quEbsmTsj4x+IviNvE3i7XNSdtzTSkr/ALp+5/47trhnl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3k/mm9lHUzsn5VhTvgGvoILQ8p9SOaXJNNjGcmq+4k1bt1yhqjIZsyTSiLFPVdpNKzYBoER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rUhY1XlkIJoActqpyXkxSiK2j6ktUAfd1NFAFltQhi4t4ApHc1BJql3MTvfA9BUIXrRtqw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o30eZQAbMUm3jpUiHdTwmaBpXO/8AgJ8K7j4rePrPS13Jp8J+0X8y/wAMIPI/4F93/gVf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rCkNvGsUESoiRoMBVXoBXkP7MPwtHwz+HKTXMQXWdX23FySOUXHyJ+VevoSF6ZrwcRU9pN9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iuWLY20bD92XOOm6ph5AD+YHz2APFU48CYMqsf9nFWJ7qWWB44l2Dvlea41odi2KV4Ibqwv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vJEQfRlINfkb4jsX0/UbmB/vRyvGfqGI/pX64pAyEk9celfmJ8f8AQP8AhH/id4nswuEjv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3Vvmz+tevgn8SPNxStqeWMnWmbanYUwivWPMFiXAqzEKrx5qzHUATxCp4x1qGLvViMUAPRc5q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ANKWxUFj1wKdg9qiQkmrUYoAdGOKkUVHnBqaIZzVJgTQR7jX1p+wBoqz+MfE+qt0ttPS3X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AKNq+UraPC/Wvuf8AYA0/7P4C8VXxH/HzqMcAP/XOMH/2euPFytTZ10Fdn0lqHh/T/EFvND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b3cf/PP+Ld/8VTtFis4IZ7TTtkK2gMYiRy2xv7vtU63E0Nx/wBMqMi0kdwP9Y24183Y9paFK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p57nMu9i7ui7vvcKPRai8SalNpmnNf2jPdxEYmtAn3F3f+PVfWdJfOznmow0BV43VHR1KlWo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5G28QWni+3+yS/wCiRfwR/LGr/T0rxb4sfDhdPvZJYl/0eQsysB8w9a7m/wBPi8MeJ5Yv7Q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k8tNzp8udoroP+Eg0Txhp50+7mkm8x1RPk+Za3g+UUtTxz4BW/wBn8cSf9M4GT/ezXaftC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K+FmoQKcT388dqmOwU72P5CtTwJ4Ii8P/Ei4+1MyqbdhCQPl3V5z+1fe7dP0WwhP73zZXx+S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8O8TnNOXT/I9GM+TC8rPl+XTDJOd/SpYLNYMhRWrcw+VMc0yODeSRX6afNsZBaEjJq4s6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EVn3LFmPNAiC8u2ncgE4qezgIQ5pkMIzkirYlCrgUDKkke1zTlOBTmyzE0beKAJIOtaFvWf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HNAF0cVR1Jd8LfSrtVrsbon+lCEeY6iMyv9aNMh5P1qfVUCzuPQ0lgcZ+tamZ7p+yh4OHi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6brbSVbUZOOMrhU/8edT+Fey/tkjz7bQpfK/fbpf3hx5qRndhfp8tSfsP+EH0zwhr3iaeP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W7nvGmd3/AI8R/wB81z/7Xl9FDc6ZGJs3ccL7x/chbHlj6/eavzZVnjOIE18MND6HlVHCa9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nUJSN6IARuz1q2LeR12qBuA4Vj1pqgb5fJGO53GrdxBJ/Zouo9rfOFPPNfpJ8yUzpF9b33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RChkCnBOal0tsNinxanctEbFZZVhdjI0ZOVY/So7MbZ854zQVE6a2BAyaSe4IyBUNvciR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SO9ZFiTS4BOahjk35zUEs2QTnio43L5C0AXsDtT4k5yOaoosq9Qa1NNt3blhQUjTso2lGK17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iq9nHsXitK0ba3zdKm5qi9axRyRbHWmy2aW4JQ4q/avGycDmqGosATzikBmmTOfas3UbwW8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0qzI+1iPWuU8V3+wC3U9eTTQGDPKZ7tyefmr0H4f6Z5c7z7eg6153arvuE7ktXs3ha0Fpok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pj1PMvj3ehdMsP99zXhlldCN5WPevW/2g5sWWmDPVmrxWQlEz61vT+E4qz94j1PUDJkCssO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E3mnpbgKa6EYEcKbs1OExUca4Y1NsJpgSRDNWETio4IjirMa4NAE9rHzVqQYWo4RgUkrE0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9lbQvt/xBudSaBphplq0ibe0jfKP0LV43X1h+yfoEOl+Br/Vp1DtqtyyI38Xlx/Lx/wAC3VL2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RefPvgtjvmufn3ypt/KptP1nUPIu4fO82GPa81vv3b8f71Q3+oRQW3lRRRxeWnyXEnzSst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3EEbB/s12AzycbPl3VzHUloa81zpt1f3bS22PN++P4t34f/qquILS3uP9d/okiLskj+Zlb3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8b7U6tC6qQclgPvV1Pgv4Sal4tkhkjtktdKdx514fl+XviuevXhh4OdR6HRSg5uyKmhfDpv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Km3yFubsx/Ii+gbu3+zX0z4f0iz8O6JbadZxLDbxBdq/xFv7zHu1RaPo+neGtOi03TLVo7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mL/7XuatCf7RATCP+/ny1+WZlmk8ZJxT91H0dHDKnHQuDmvhn/got4j+0eLPC+jq3y2Wn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ST/BRX3HbK4Qb9ufY5r85/wBujXY9W+Nl/Ag/5B9rDasfVsFj/wChCurh2PtMZfsc+M92m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lYnnmmiMDpV+5jwTVULnpX6sfIke2gQ5HSphGfSpFQirAovbn0qEwNmtYr7U3ywaAKUWVH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LSG3BqWKH5SKBlmznG4iti1O+sKOEoxrb0r5qCkj6r+HPhabT/BOlfav3UUkSTQSRpuZ5D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bGWy3zXc0X7pFV4zCwl/4Etct8H5/+E58L6a7vuutLiW1b9/tChejY+legT6fdaf/AK6K38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7vl/vfNXJPQ6Y7Gdp4Qo7zpF9oIBY45r2D4UeDhPbyahqFkVkJHkrL0x64ri/h/4DXxFdv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Ehmwv3m9M173b3AtY1SJSFUADPoO1fGZtmXs70oHr4XD396Q+W3ki7U2GJ3zmnjUJLjI20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wrr30PasiURHGDQLcDJzURdzSqWPeuZu4x8g+QiqiLtZqsZPSkCdc1JRVzyea80+I/wATk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HE+pbts06/MsI/wAaq/F34mHTJT4f0N0m1KYMs08LZFuv+NeQi30/T7fyovMlm2bH/vbq+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7at8kefXr292Jo6jqoZJmaWRbh1ypI+bd9f71Y6zzXEEXk3XlfJseON931zUdvML+aEbN/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32/MPSrVtbym/l8q0/vO/l/dSvu6a5Y2PHchZdMYDzREZf9jd8rfhWdcxmVpv9EW3x8nlAdG9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cS/Z5vKtf4FfzP4fbFQ3UDpGjXAcMRtq7EIxJ/N+zWtp5UcvzsjySPu2R/Wtu1gsrOG1mXb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EW+Ttn/Zqv+6sBH+680Rv87/36ia+LvNHZRSMJd37v+6tKxZNBo7CbzrdpTLL8vMmflqpe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iLH50Yw9uYdy7v/iqsq01jc+dJLGJU2uI5PlWtrQdD1rxFE01tpE8sTxeYkqjh29BWE60K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ylscpZrPJKwMD/vX2GR9u1m9KmuYBGTCyKvqBVvVIZ7CW80zUGk0a5D7jBcxEK/0ql9n+0Q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zZf45I/l3VpGUZq8WTZrcBayR5h08R/d3v5j7lf/vqkstYltU8wxrAoP3Ac0tsP7Km/fSiWL7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Vq/8A8Sq4uD/zyf7kn970rKUFLSSNIy5dTtfCHxa1TS5UW73alZtj92R8y/Q169ofjTTdb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GGfKlO1hXzK062jsFgkRlPyurcVOmuyKgd3dZAeJR2r57F5LRr3lT91nbTxbWjPrSmMpOa8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65oKqtwBf2427HlOTj+LmvRPDvxl0DVYwl5L9guT1WQZX86+SxOWV8PurruelTrwmdgImN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mguoLqISwSJNG3R42BB5x1FO25zivC/hzNzJ1Tw7Za3AYLy1juozxhxXCap8HIrDdLo8hs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zKa9WG2FNxjLn2piXsUpw8ZX/AHq9nDZpWw79yRjOjCp8SPnfxJ4RurUmG+054kX/AJfIO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cVhtsbmaaVe0p5NfVtzax3Me5USeJug+8K43X/hjousFmntGtpz0eE7a+mocQQlpWR588G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ajd39uYbu2UeX/sfL/wDZVLDLNp9qYoJsAjDj/lnXoHiL4QatpguJNMb+0rb+GJ/lkA/rXm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0FwsunXY4KTfL+vevo6OKo4hXpyOCUJQ+JD9OJLeVHHCbuNF3xhNvm/8AstTahrNpceda2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/x29w+7Z9Kzp4LqC4z/rf9tPmqtf8Amzz/AL7/AFv+x972rq5bkKRu6H471nw/IGgvriNAe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/Va9Y8KfHmC5VYtWiKdjPEOvuRXz5cTywn5m34/hKYcVa028t5M5mZH/wCmowPzrycVltKu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6deUD7J0jWLHWohLp16lyv90Hn8qtSTMhIYc+nevk7StTu9IlE1rNJE4/jiavS/Dnx1urQLFq0</w:t>
      </w:r>
    </w:p>
    <w:p>
      <w:pPr>
        <w:pStyle w:val="PreformattedText"/>
        <w:bidi w:val="0"/>
        <w:spacing w:before="0" w:after="0"/>
        <w:jc w:val="left"/>
        <w:rPr/>
      </w:pPr>
      <w:r>
        <w:rPr/>
        <w:t>C3sQ48xeJK+RxOS1aV3T1R6EMRCejPaPOVRx81Ojm3AjbkehrL0HxNoviqASabcqZMcxk4IrV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v414E1VouzVjflT2KOraBpWuwGG/s47iMjG2Rchf93+7XnfiL4D6Reh2027ls2PSCf97F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OtFbUMyr0HeLMvYxfQ+TPEXwm1fwwWFxYObQdLi3/AHkf6cj8a4+48zzzmH9zF8iP91s/7R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rj/Ffwn8OeKwXnsxa3PP7+2+Qk+46GvpsLxHB+7XjbzRyTwjesT5Mg1RYrlRv4Jxgn5TW5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xyRhj/wAsw2Sa3fG3wO1rw9C81tt1O0Xn9yn7xfrXnqWs4QgQkFeDxyK+tw+JoYmN6Ukzz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I6QW9pfT+Va+Z9q2b3B/j96Z9nltwZOlQ6TcvYvj+z/tLbcrI/wB5avqs96p847fb/Gu2ME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aB4zvNHkD291cWkwP+siY/NXsPhf483kSLBrlst7b9DcwKFcfX+9XiX9kr5PQfWtDTwLOE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l1CtujeFaUdj60tbi31G0ivLOVZrWUZV1NSCDIzmvAfA3j2XwlqEKwzGawnP+lQHt7ivoL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s0urSQSwsM8dRX55j8FLCza6Hr0aqmjjd2HOelV3uhK5UrwKt5Mj4AqHAQsNor9DPHElEaW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lmYgYrKbWLCNQ7XkBY9GaRa0Hl82FkWQqh4K+tKI4EhWIwRnHTIoAp6fq8OoTy/ZZfNij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arf2jFNCkAhU2j/Zp/kDyPegBhupAOZvMH8Mf92mvNHsyT8/emGwk2CTheehPNV9XuJrC3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hMTsS3jdV/wCBEt/DQBJFiZy2duOFI71M4MUZRRmQclm7VFBuMYaaPZK3IjT+GpMCRwEf733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BQvMzqpCkVBcAwZCoxJ9K1HtkKD5yAKWQQRqGVizCgCtp7s68krt9atFU5yxOfSnTyJEhwR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ThV52JDCPb60AI0YzwTXzz+1trflWOgaSrcSSPdsPTGVX/wBGNX0Zs/GvjL9qPX/7X+KF5ao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tobdQOxYeY3/oQrtwiTnqc1VnghuMwSH+9K5/8eNZNw2WPPenrcHZIno7f+hGmGEk5r2kc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Zc4p0mIcjpVy1j2w/hWVqUuxiKZA17rk80kcvmGs4MWatSwg3CoIJQoC1UnAyavXA8tTWVL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AbscnirEMTY5FQrd+WDTDqjjoBQBoJp0s33QAKnTQSwzJcolY39rTnIEm36UgeaY5Lk1YGp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7/wAwj0FU5LiGPIERb3pQG2/Nim7VI560ANWQNyFxXr37M/wyX4k/Ei0gukDaZYYvLsHuq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V5CBg8V97fsW+Av7A+G02vTR7bnWZt8ZI58lPlX8CdxrjxM+WFjoow53Y97kjwOKqu8ini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xVV45DnFeCeulbQheeZztJFSjzok4YCmmMgcrz61YjVNvzKWpGgR3Z6SJn3Ffnf+2Fb+V8Z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3/wDHa/RQKPSvz/8A20NO+yfF7U5Mf8fEEMv/AI7j+lepgvjZw4v4EfNzLTNtTlKYV617CZ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14qxEKgTvU8fUUiSzEKsR8CoIhxVlBQA8NkU5Y91OjQVMgANQWNWHaKdnFSA54p6Q5oAjR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MTTreIelattEAtACRWoVRX6BfsiaUdD+Bmjy7dkl/Pc3Tf9/mQH/vlBXwH0r9MPhXo8nhj4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27UTSrcSj/poy72/VjXm4yXuWPQw8feudRLcM/Bl/A08XrTTj91J5QRUHl/MvFQfY7mcGQ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W7mee2hiRdksSDaDF1NeIeqU/PuILhiHPknsR/FVj7PFbgy3ZPk/ffy03bV/4DTkWV1Im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Y2ooHFP8At8UEH7397Kf4I6AK4stC1aD/AFLyR/NiRY23L23DNVtE+EvhzSR5UMU9xFHte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1vWr+nRSz5aX93WnbXGwkZ/GuXEc/J7g0Zd3oKFZBb22Jovmj+bO2vlD9qK8/4rfT4M5ljt1l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izN/SvtBcTjivgP8AaR8Qf238ZPEsoOUglW1U/wC4u3+hrLLIe1xClLdG1eVqVjzeS+824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BC1igkXHPStK1AOcV9eeMSuzkc0kcBkPSrcUO8c1ZSJYxwKAKklosae9VNgzWjMpbIzVKS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ZQF4quc5qWl2igBY+BVi3b5sVAowKmg4agDQB+WoJuVNTA/LUEh4NNCPOdcz9un/3qm8Na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pYWyGS4upkhjUd2Y4FTa7b/6bOfevTf2UvDJ8Q/F/SWZN0Fhm8fI6FR8v6muLH4j6rhZ1e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P2lRRPvvRvDNv4L+Hml6FYxCOOytY4gP75/i3fqa+Of2sdfS/120hjuSI7fO+Nl+9k/Kwb/A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V9l67rTWcdtJI4WGOTe4H3nUDNfmf8UNRluPFmtSec8sVxqVzMj/3/AN43WvzPhGMsRiKmI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fs4cpnabdweRP3Q9cipyYUzFBL50Q6HGP0rPtYP8AQOP7vNVoEMUvmAnFfr9j5axoXIMFwZY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iJ/dXvQvJ9M1SkmJ1C3J3/Kc1eUYJJ5ApMa0NC2RoFNNks2nYsDUD6hlfWprLUgWwaxLG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6dp+DkirRZZVyOat2QABoAntrWJuGAzVgW6xNwOKiVdxyOMVchkWUbT1pM0iWIY+MgVJK+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wCrtqVbcFs1JqkT6TcZhKt96q2oFjnNWo7XyfnHSqOpT4BagRlyTBQ5boo5rzzUrk3t5LI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fxJqH2SzKg/NP0xXJ7OlXFGTZqeF7D7RfLxn5q9fvohZ+HhF3l+WuG+Humia7c/3Ruru/EC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SMbqocDwf4+wE2uj/AFevHpUymD2r3r492mzw9pUvrMw/8d/+tXhFzwvFdNPY4K3xGbKu2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YIZCakjsCecVujAijyTU447Vahssdqs/YRs6UwKcUoFTxtu5qrPAUY1Lb5A5oAt+ZgUgbf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g0ASwxvPNHDGu+RztAFfYmgax4d+G/hO00q61U3F9ZwKgis0Zl3feb6csa+T/AAlATq0c3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CvQbq6XUN8iTZZqymaxPZJtXvPHd7AtjfRxQ5YPbt/Hn+E5+as63t9b0/wD4l9pNH5Vu+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iv/sg15to1vdXE3ldsV6d4Ki1DX5oNC0e7t/LAXz5Nivt+gPf+L8K46tWNKN5HZSg6jsj3H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xfq1/qWpukOi2R2yJc7kzJj7seOy/1r0rw1q9toF9JbWxFpbPu3+fcMfmHRRuXiuJ0GE+C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0e1vCohxLIZMPtmb7zD3/wB2otW1+7uXjZ9RIKN5SIYyJZm/v1+RZrmlTFzlDm9259lg8DGEL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Z+0eVL53kxb9iXEkO6JvbK1tfaB6CvG9E+IGpeZ/xMpAZIY1WDbBu2f3v++q6SDxdpWpRh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/fkjkYL+P96vnFO2h6PsDv7V/t+fJi87/AHH21+YX7YGr2us/HbxXcWf/AB7pOkB/66Ro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97+KPGo8IeF9b1a3uWs7Wzsmm/0cjd5g6dezNivyz8X6zLrF/d3s8hkmuJWmkY9SzMSf519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1K3bQ+czX3IqJzcr7yajWAHnNQvMMnFNE5PSv00+TLaKo4qdIlIrN87HelW+2nrVEGmbde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oIr8N3qwlwrCgByRKQeKVYwCaVZFFSZXbmgpDjGNhqzpbbXNVYzuyDV2yjwxNBSR7v+zPqt0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ItgZXv4mVYs4DMK+xPDvwp1Bp5G10LDbfL+6tXyr/AOyx2/dr5K/ZC0yyb4kDVr27W2GmRe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mMc8fpX3xp2spqqyvgqp5hLjDbfpXwGeZpKhPkpbn0WEwikueRY03TrfSbNLa2QRxIMDHf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3AjGayrg3kAOZ2PyfIkC7iy1Lp2sQ3H/L0DL/zzKbW/Kvz6pWlWk5S3PWUFFWRrxDyiflqU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OEyTCpGjZRWNiiFn6im7wvepDEOSaryovIpXsAkt2sK7jnFcZ8SviZbeFNBeOAhtSu1aO1j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0rqtStTNYSLGcSIu5Pc+lfKFvHqOtS3Ota1L5mpNMYwmf9Xt/uj+7X0WT4H63U55fDE5q1b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T7WOyspZXmc38/wA5l+9vb3rF/wCEfkNzcyyyyTebLlEjT5tv/fVbM5/5ayzf6z/lp91ac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5ssflSR7IPLf5nav0+KPFcuY5HV9PtNPuIv3txFd/f8uN1+Ri3rRPby6h5Ust3ceb8u+O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0KtnXdMAuo7iOE3TSIPuc7qh8P6o9q/7+zC3e7ftb5dn/wAVWiM7Gjpfh61vNPlS01uX7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87YXzKg06Ge5XFrq0UhfbslkK7PeodQt4rjN1DN5V1skR7e4+WV2PLYC1Z07V7bT7BJNVgu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+UZPoaoLD7pIlt2gk1BJJnOzYsP3fx/iq5p9tJbGaYT5i8tR93G/61gPcNc3klykrnz12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K6Xwd4G1D4n6h5UX+iaLZ7fPkj/jb+7/vVyYmvGhDnZpGPMWvht4KuPHHiOV7qCX+zbNsy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/55hv4q+ldO02DTLdLSzjFvBEMIIhhVo8PeH7XQdJisbKJYba2AjwP6+9Xw8cfCjJ9TX5b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XmWx7lCl7OJkeIfCOm+IrE2+p2MF5EeMuoJH0PUV5V4i/Zzt4rd5vDOoNbS9Ra3B3J9Aeo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2Ke1q2zjH1FRh8zr0HozWVKMt0fH2s+EdQ8Juf8AhINPu4y58uORVBj9vmqC3sknjKpmQ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3lr671HT7XWrGbT9St0u7WVdjxyDIYeleVa7+ztZi/vr3Q7+azSSPEVhltiN6A7vu+1fX4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qrtI86phGtYnjdtc3VxbzSxXX+r+5HIm3f7f7VZ86QspEjvDNIm9AFaRVk/umql/o+raf4gOk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eQ3f/AD7yPu3/AE/vVaVL955bfMonD8wzjJRu3+0tfTQnGpG6PPceUn0rUrvU5MCaWQx/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1on/4+DFF5csr/APPR9zL9fmpgt7S3n826iuIv78cfzL/vfe20W32S3MstpaSed/fkfb+tXa4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+GvE+s+D7mQWOoCJ4yPMhJ3xt/wABPT8a9X8M/G60vNqamBZzHgyLzE39RXi2nXFpceb9v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86Y5itzLskTAK968XFZRh8ReXLZ+R1UcXKDs9j7CtLtZ4VuLW5S4gYcMp3oaks2+2Qnzol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8v4V8paB4m1nweBcaNdS2yycy2zcxt/vA16D4Y/aBvJrlbXW9OMY6faYOh/4D/wDE18Zi8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oxuj1YYiE+p7kiJbg7TxTXPndaytB1uy1+Bp7G7S6jUgMVyCpxnkHkVoSHb0r5qrFxdnudI5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4NYeueD9L8QRNHqNhDdKe7qM/nWwsrg1NG28c1nTxNWi7wZLipaM+fPFfwFvrIyXPhecuo5N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+yx+9+NeX38epaPM1r4g0+XT5Bx5siY/EHof+A19nzW4YVQvtHh1C3aC5ijuIG+9FPGsin8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1+D4inTjaqrnBUwcZO8dD45+z2lz/qrrzaqW+g29vO3m+ZF3+/uVq9t+JvwNtTC194ejWwus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Ey+q7vu14/b6RJjBmr7vC4uGLp+0gebOm6bsyubm60/LaVN8/eNjuDVesNWF8MXKCC/8ATH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HXt33rOXf+9GMBakuNCXUV23UhLdpFO0iu5RRztmna6nNpswkDyW8qniSMkGvV/B3xyu7cp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3OALhf9Yv19a8aSySK3Nm6m4i6fMc5p+nWEdjHKtuuF7R/wB36V5mJy+hiVapE6IV5wPr3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DAJdPuo5gRyoPI+oq+UxXyv4a8R33h+8S6tJJYpYzyP4Svoa+lfCviuz8V6THdwEB8Ykjz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PKpYR80NYnsUK6qI08e1KBz0p4UHpSlMV8wdthjwo45FeUfE/4ORa7AL/AEOBUvg+ZbcNhZ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rWabnivRwWLq4SpzwZlUpKorM+P7fT/sHnRS5imifY8En3lNOHySe1ex/GHwCk6r4gjcRT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uuvTn/wAd/wC+K8T1rVPsFzLFLLzn58fNur9dy/GfWqKmfP1qLpSsy3Pe4iKjGKhF+qwHJ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RufEAM7FQdlVZNYF8CkQYN9a9I5TspPEttI0RK+SyjJYfxV03w9+J82ka/HBbsWsrk7ZVJr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o5JDDv/DRoss9veBzIQEPyEd64MTg6WJ+NHTSqOGx9ySEQ8VSkUnJqyx87JqMrwRWYyn5Q9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DHcSXB5mddoqzjk1DE3mF/wDZoAnjA24J+b0qGUtAcnp6VJGmOW6+tNlYy8MMj1oAh3nc0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an8weWzeUGBFRNDgqO5qUoQqgDmgB1lbqzAu2zuKWaTY8g25U/wAVEIZHIZdwxUCvuLFmw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NHNRiHZnvSxyGUnb2qTPl8GgCLyQOlPRMHgVIF3dKUb4fTFADVAI+lfm9438Sf8JH4x1zU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LOn+4WOz/AMdr9DdYuPJ0bVD/ANMJP/QWr8wJM/aU/CvSwa1kzlrGb5ZXUrqLsPmH4mtKG2B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Sa3C62v/TRKuXeIAPpXpnnlW9uVt4iB6VzNxO0shOatX92ZpGGeKqwwmRqdybj7SAu1btvG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bTYMkU68nCKRSEU9Quc5wayGkOTUtxNuY81VY0AI0hqPfSld1OSAtTQBCpdq1LeLatNs7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CrVAVJeBUanOakmxUcYzmgDqfht4LuvH3jPSNAtFLTX1wkWf7qk8k+wGa/VfRtEtdB0ix0q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KQxgD+FRj+lfHP7CPw3N3rereNLmL9xp8f2O2LDrM6/MR/ux/+jK+0N3Brw8XU5p27HqYe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Id7bdw7Vml/MnlG3ao6Vpy3RVAo56Cq8tuTdyJwMYNcB2FXYaTGBVzYBVW5kHMYHRu3rQU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+3RaeX4802Yj/j4sAM+u1iK+42vWvLu4uJEjR5WyRGu0Cvj/APb107Nx4UvgOsc0JP45r0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9DixXwHxlIuM1XboasyDrVdh1r2DyiNasxpuqFVxUiORQQWUG2rEYLCorchutWwnHFACqhU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i3MSCKuQwA9qgsIlJqzHgChI8VKsQI5oAmtsVoRPgVRhUCrSHFMDV0DS217xDpemxnDXlz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go/U1+oV4xhieNT8scfA/3cY/lX54/s66E3iD4weHYlj8wQTNeEf9ckZ1/wDHgo/Gv0FO+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MAiT73zLXjYr4j1cP8FyO2864t/3s38a/u9/3lqUW8sAPk/6rf/rN/wAtMgtfNURCTyi4Gz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xmisoo5jGwinWfyz952HH/s1eadZHmW4z9r/1UfyJ/tLupbjVNOjMgja4fFUrj/SPNEsv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9qq20Gnwf6qKT76+Zj7zLmg0Ru2V35sDsj4G7+LrSpOz5wayJP3CTuIsREsU+f+Hsv+9RY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Owl9zUtXKOjsr14z1Nfnz8S5/wC1vGGu3mf+PrUJZM/8CavvS3d48gnJr8+NXnlv9Yvc/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91dmBpxhNyXYxqyvCxzZX959K0tPTn2p0WiyuxJFWo7U2x5r0ziRdiTK8VJsNNtiCtWVGaD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TyagmTCmtOUBRVCY7sioAzSvzGnBMipGjOTSrgAigzIOhqeHionXmnIcZqwLsZ4NRT9TSwtS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BHJa0pMrmvqP9iTwkLXRdb8Qyrh7iRbaFiOy8tXzHqa5LfWvuz9n3w6fDPwq0O3lXZLcRf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j9MV8Rxbi3RwPIvtM9jK6XPU5je+K2sjS/BWtXiNtuLaxneNvQ+S9fnbLDa3VpEbq58iKBf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/AN33r7S/ae1Maf4FuvLfY8itas+3cu1xhh9eB+dfD1xb8Wf73zfMRneP+5hsbT/6FWXBt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2PNpr2jgaGnXH2cGHyv4G2P8A1pmnaPLfmPyf9r/WP8vHPNV3ikUCQbumMCrOnXE1uNQtY5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/u3+7xX6Aj55KxkS3vmzJJj+6BW3p6/afMjIrIuBFB+5iizLv/wBZ/FXQWgEEsowRVsaLM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n3DFZaac0bMM4IrprR2MGA3FR39krIrR/e71z3NEZaM9oi85JrZ06RZFyxxWBMswm2FSc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chu9FxnQRxGTiM1dt7ZE+99+sWy1XaoCjDVtWsy3C5/jpGsTQtmQMyt6VoWUUcyMufmHSq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MDT7ZZILoMDx3pFlu8BijK1y2ozHcRniuj1O6G0muG17UltraVycE8CmZvY5jW7v7dqbAHM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+tMtE8yUDrVO0BKFm5Zjkmtzw9YNdXqLjqa06GO56T8P9NW3tzMVwSMVpNcC81K5QnOwbau6X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wgdhmsXSwTqt4T1IzWZR5z+0KQmnaLa54JZ8fpXi8mlrIMYFewftDy7otFkHbzFz+Irx+K8+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R+E4qvxEUekLHk4qZbJAKpXWvKgIBFZ7eIuvNbHObZgVc0u9FXGa5qTxCxzzUB1p3J5oA3b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S4SMHBrNN87jrUTM8poA0EvAzdauRzAjrWVbWrZyauiMqKAOw8ATTw6vNJDGkqCP94j9CK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UIqRff+X+6elUfhN4f/thtS1Dzo4ordxv8x/mf6L/ABV6TPBo+oedLEf9Z8j2+drJ6LWUj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+s6Ilm1pH/pd5B57x+du2w+4/gr2T4MaBruhatdaqbMQLe2qfuwu/+Jl/irO8G/Z/GHiu3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VeHy3tyrRxvAEwELf3v8Aar6o0bw3pV1b6WZ2jhltbA27hZ9yMvXbz83aviM8xTo0nHufS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5wP2/WPt5+Q2H/AE8eWGZPp/DWlpmsQy3rLdOs08Ksr3TRY3/7Qx/FXYan4A1S1mjTTJxc2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LMikv8A7KlqzF0TUNQVru+t0nOdjxp9/aOuAPlr8mm7an2dNpHPjT9PFuc6r/rP+WexmZv+B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K3z5v+qj+RP7rLVy30+LUNQNpaRfaotm/zPuqi+hq3c6Dc2pVjpk/2QOqRyW8yqzN/sq1c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jPKP2gPESr8HtdJkCiVo7dB/vNXwHq+4SnLZPrX3B+2PJ/Z3gXTbeKa4EVzdsn2e4Tay7VL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aykk9a/ZuEYWwLqd2fBZzP8AfcphksoNWLMiTIJp7KJFIFUxugfivurHzReltD1FVzAwHSti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RUr2q+lSI5zayE9alWYgda1J7NSDxVFrTGaAEjvtgq3b6gCOTVA2h5pqQspqrIFc6G2lEz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2rXJWUxgIJrpNO1JZFwTWbRrFn1Z+x5of2qTX7o3kNs0YjSRJsYaP71fW8E+Yre60a/tLy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irvXutfMf7DllZXbeKEurfzkTyWV/Q8V9XyeF/D89uZTYbfeMKrcV+NZ839emj7TBK9Iwp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gbS7l/sXUN+xI9/73d/d/3a6a48Ty2E8Y+ySS/wDTxsXa/wDwKsu/8C6H4gMWoTQzS39v9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ntLyys7F7aKV5cf8AP0d+z/4mvneZRO/lLzeNIop/LAG0nGauQa7HdOyR5Y+vpXnk96JvN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f5AD0q7Y6kdMtJFdwCp/eP6VKncOS56Gsw2/PIqD1Y1Vnv7Gx2/aZ9zOpZdp7CvLo9ce5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/mf8ALCT5dv4/dP8AwGrvxb8Rx6J8J9WvIyUvmVbS3dRkgvnd/wCO5rpoUniKipR3ZnODh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P+Jdx4g1Kew02dbXTbd8FIzh3b/argRAQM1wlj4kEEMMkkETThc/I/wB9vfn5a0tP8a6vqE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WsQP/LT7Rvav2LA4SGEp+yh/w58xWqObuzpjb+fkZp9vajBPeE5FVIL12d0WMsyY38429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s8Y/Gu6xyoti72FCPm2jjNRvL5hIKKN1Qxjz3KkZ+lRRgCRiFYbeOaossvaxyTecq7Jgu3c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rIrfvpJSD8werInVSDnBqZGRw6xOSz9c0AUltFhGAOBX0h8FvDun6d4V/tC0uvN/tBEd5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h/4D92vniz0y/8Q3kWj6ZF5t3OrsW/uqOpr6p8Awx2Ph6103yIoDbW0aNFF9zdtwzD/gVfDcS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qcXqepgqblLmNWFNsbbiGYnkjoabcR+d5eP3dTeXigoSOlfmcaj6s9tRI4rLZ/wAtM1L5OB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4flpxhPNL2ki7FABlkJzTgzk8GnXG1Bk0kTxletaqoFjI8QeEtI8VRCPU7NZHX7ky/K6n1B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GIrKKe4tJDd7RlEuTn5fQtXsRGR1oWMTwujcg8V72AzOvQmkpaHLOhGfQ+U/tFoQfKiki/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9y0kWoNDkRkBOwAqbxl4Wm8HeJr7TzJ5kQfckkb7kdDyp/nWXb96/WKNRVIqa6nztWPK2macH2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RJpf8AbH3aZctC88bxwRou05PYms+4kEETuegqXT5/tFvHL/yz/wDZvSupHOaun6qYzgKjmH5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uKk1bU7TTUM8iiON3AjA7Z60yxeGMF9uC/wAp+lZ/ii3N/YbI181oX5HqKZRteH/F8+lXs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8ixTr1RWyrj0I9a988IeKrfxZYfaIk8uUDEsPXYa+QNL0ybRppTl5dn+r8o53/X3r0TwJ40uv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RvHbH/j6iPcV8hnGVU61J1aa95Hq4bFW9yZ9L+VQEI6VV07VrXVrKG8s5kuLaZQ8csZyGB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61+UtNaM9taj2JPUflTT0+XmqY1HysiU4b0oXV4o8tOPKT+9UjsyyyLIpDqCPQivnn4s+Cl8M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gU/YbxuQBxHJ6fQ176mu6fKxC3KfiaoayukaxYT2d4UnhkXBBGcV7+VZnPC1LdOxy16KqRPlN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i3EQ80S9f4ateO4fD/hXV0t9O1xbpctvikHzLXDaj4sht5gV+cetfr2Hqxr01OPU+cnBwd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birx06aBBO42o3QnvXBf8Jkk64iQiT6/eqwniy8uEELSECMdP7tbtEXO+/tAT25i6yVo+E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Uxchm8hiBLFnhhXkTa7c5P741FHrE0smxnJHrXBiaCrU3Fm9GTjK6Pu3SPFllqWk2t7C4k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8qnuvElqqna3P0r59+AeuSz+HbvTrmfKw3LCEE/wkV37S/Nwc1+QY3C+wrOJ9Rh3zxuzp5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K2F9KWbXbh4sQghh3rnre5KuA3StR7tBF8gwcVwHRYxdYvbvU9PvbaRs+ejLz0+bIr5P1MNF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0LMpB69SK+q7hmWRj6flXzD8Qbc2fjHU4V6GXcB9ea+64bqe+6Z5OPp3VyhpFjDJYTs021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JrPguHsxLJH87hlb6YNXtK1iGOGeCW3/ehPlf0OTVKPUReWm7yREIw0bn+8a/QD58a2tzT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xhj2FXNLu0FswK5fPytVO404pYJNJAyKfut2aq0Eohwyggjt2oWhF7H6A+Qq5waYY6i+Yd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teadYjxKQexqvFYQoXlH+sPFTkGo+hoASRlWOoVnIQ8U6bBQ1FHExXigAWcSHvn6VMJyg+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jBKn8KkEvmg8UAEN35jHIxxVbyQTkc1KbY9VGKarGEnNAEscQUZ4jNRsGeQsdr/UUjTl6c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rKVzxUckrOatOox0qNEDZoAiWDOTX5yfEjwa3hXx5rmj7SsdpessWRjMed0Z/75K1+kQUL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YRJ8VriZFAMllbyOfVsOv8lFenhH9k4qp8+3FtjWgx+6kdY2rXpdnQetbupzBLuY9wlc28f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XpHEZggLOeK07GypTbBDWhYgBaCBZMQxntXP39xlm5rV1G4ADDNc5ctuY0ARFsmgDNMAqeJ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iiLGr9tbZ7U62ts9q1be2wvSqQEKRiNarzzYyKuXI2gisuXkmmBCxLE1f0jT5NRuobaGJ5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HGMs7HoBVSBdxNfTH7FHwqfxR49Pia6hDaVoZEiF14kuf4AP93734VjVnyRbNKceZn178F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t+Gmj+H5gouoofOuiP455Pmf/vnhfwrrc8H0p0wbmoHm2RSptyzrtBz90+tfOSfM7s9eO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M80K0f7zeT5h6Vny8E+Z0qQXEcn3Pn+tSaI0IAoQ7zmqF2VVzs45pHlZ+PuimPGcZHzUCC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9ftvaD9v+GdhqaruewvlU+yuCDX0KhOPSvI/2prE3HwW8QnrsaF/yau7Cu0znrrmjY/N2Z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9XbpcSuPeqbDrXunlMjznpUiAc5pijFKOpoMyxHx0q3DchBhqzlm2ZFG8vQB0lpJFL6Vp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YJWToa0bXUnQ8nNQWbbIR0FIqlqZbagjrzVnerng0ALGuKmXpTFFSDgUFpXR9E/sQ2Pm/E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jpskf/fUkf/xNfZFza75MmXsA/wA+37v8NfNH7Deh+RpXiTWJOPNmS2j/AOA/M3/oVfTUA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5flfwR/3a8CvJubuepRXuGa7rE5CxFQxyDnkVAbE3N0j4Kwqcs2etWFhjmkldpQXU4Yg9KY0c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7sbgeDXMdJLbcgxDyyN/9z73zVBbyyW9/OmxgUYruK4FLNBmH91MIznr7UwJHDIQjFycZ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zTvJM58wjzFV4/vba1FvdQj0iHS4RaQxW7tvkSLdO+ef9ZUUJ+0SeX5nlRYqtcXS6YzgPu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ofaPIEs3zy/J8/wA/3Fr4K1AfZ7m5l/56XUpT/d3V9oeJtUe18LarNkxBbdm/2t2K+PtUi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xCmP95t3/ANau2ics9CC2uFCnNZmoXWZCFNSXmbcEYArOUGV+ldyMEaensXHNbEEXGayrE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vP2LTLRBdtjNU1UsTU8sm/NIiYFQBE8WAarleSKtTNjIqJVyM0EFdo6aExVopmm+XViGwjF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mKgnOO9AjImhDs3HGa/Rrw5ZrbeH9Ps0OVt7SGIH1Cqo/pX522cX2m8gj/wCekqr/AOPV+j9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d1HAChR9Mf/Wr8m43m5OlTXmfTZRG3Mz55/asg+3+HovKu8S28sUz2+z767nXg+vzV8gzQ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9X9+vqH9pS8P9tfYPOxF9mijmj/vSMzMP/Qa+bZYP9Kk57tz+NfY8NU/Z5dDzPIzKV8Qwg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0fSPh3/u+9Qa4ka3RjiuY72OP7kuzb+W6r0yy6es0MvH3RVCeEda+sR49yhceacy/8tdq/v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ikkbzZHZiRyWrnpxgV0dkceVEP9XsWiRSNuDSnaESwtkdxVz7AdgI5PpVPTdSGnlkdsxmtq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sp4rA3SK6abEy73UZFVzpo3MwA9q0nlSXhTTzDwCDwKB2MuHRix+6BWzY6YIV5qeFdq1aj+YU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QRlCRVoQDk07ydqg1De3HkwE0FGJrd6qqwBry/wATXhubjylPANdX4i1LYsjZ6VwkJN3O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CTJx+7tcgciu++H+mtOVlI61ylnZidQmOSa9Z8H6YLa3jVRjA5qyY9zc1CQWunFehxiuKt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pV4JCg4rpPE1ztUID0rM0i8iEMzd0c/8AAuak0PLP2hV8ux0ZP9uSvB7+fYpTPWvef2hD5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Pnkr57vG81ya7KPwnn1fiKsiNIOtR/ZT3q9AgapHg44rc5zM+yZp8Vr82K0Y7bIqa3s8tQ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pU8NqBnitM2wVKqs20kUARjCU2SXFKPmNRXHGaAPTPhro66h4dg8mVxdPKQIlfGea6W20e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W7/e/9M33Mn1/vV534JvLiHT1aKQp5MuRg11mnaoVllmdDNsdn8sn5dxrKTNYq57H8ErbX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6uLW4MKqVheZRvuFQjGU/u19K6E3/CO6LBp013c3rAK+65b5lO7qzCvLP2dbNZ4TqV3bLplv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5JZSvO73FemnX/AA9rurzKLdbCOInFxbsWU/7wr8pz6p7atKHY+1y1WppnZWfje1G83FzLG/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HNXIfGkVhak2ME800vDXEqjaufQVxzXFnHLGkcMdzagZd24wd1aUb/AG9Cb2LbbMVCpE2GK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7qaOzg1Gw0+1+3C4E5l2/aYwVHT+ILSReI7i5tpnSBYUg/eQea6yNL/s/7FcDqHhiTTL1L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Y2bFyf3b5/hqvPo+oXFvaf8ukP3/s8f8Ae3d65ZYeMndnRGVkeB/t1+Nv7XvfC+nixjsPJ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/MCW2j9K+ObmTOQDXvf7YeqtffE1omOWtrOOM+xyxP8q+eCxNfveSUVQwFKMex+dZnU58Q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uLPIFTRH5qmnizGa9255NiPSpjuwTWwwJXiuetWMMlbtrPvSkSKsZOc0x4RVkEGkZc0DM5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5I9K0DGDTWhFBVimLXeOKsWts8ZOKnjURirlmRITxSuNI+yv2EoJV0PxNMJY/NnkiiRJPu/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FdXks/kyXUHl/89Lfon1FeRfspaVBo3wZsF3eRNqU0lyJsdCW2r/6DXrt7p892bfdDGt4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7rr71+HZtVVXF1JI+6wseWkkSvfX1iwjWYsvaVE4qX91AD5svmyyf8tJE2q1PttPlt9PM3k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5v3aKPakn1CK4gi8mb/fk2btn+1Xz7Z3pEY02ArKq+dLdyH5PK/1Sf/Y1z+reGrwXCXN0Ghm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jeU6/3f8Aarqp4Ps9uftX72L/AJ+I/lZq5PxLHfXC2q2d4JgC33iW2Z/vVcPe0Q7Elvouk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mG0jtn+eNUYf8AfHo1eR/HDWre7trfRYL43tjbSFnkBZZ1Zs/f/hO2vRra+1PSIrqTX9Nku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m1UjYw6Nj+KvD/Hdxb3lwt1Y3Qm+0BpTvTBVT/s/+y19tkWEbre0ktkedja3LSOEuPKnt5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u6un8W9f7tS21/NpGnxSw/Z/K+/5kb/M/+yVpWghSxY3RHnJ86Sg43rVW4+yfZ/8AU+T5a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av0aJ8ve5ojxpPcdI1tf78kf3m/76qRfGVxbhowrEO+/rXHrefanZFXJ6/Wq39ozExTRHy8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kpnoH/Cwb63g/dLB/20PzUDx3ekpJ5MZR+CM8FvrXAeS9yCzNkirGkx5vN8s3lxD5/L+lB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WpXXnbUt4hH8iYUhdtSJ4vv0PyLHLFs/hbHzVwUeov9tkQv8Aue2OK734Y6UniLxpDa3RM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n3eOlc9etGhBzka04c7sfQXwqtb3RtBW4ljjW8vcO75wyL2WvQ08R3Vo7szyAquPuL92uc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8zopwPwrRum3SrX4lmGMqYmo3J6H12HoRjGyN+18UXEsilmbHuBU934ln8p9hxWPYICRuN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WQKa8C7O72cTUtvEF00ZIc4qL/hJLlnIEpzVfTfltmUrk1FbWm24ZmXii7D2cTWtI0vHLTS7ph8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iHZf9k0y4S7tJ9tsjyQ/eTkgr7N61Run3OGEmMcLzyKmhnnSPDTTMf75PX2FaczMeRD08Tz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uKg/4Su8HO0AVlXcbxXDOBwaasZeFjmrpzdzSMEfOnj+PxJ4F8Qyo8MmoaLIWntriT7qKf4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cjF8Tbr97/oET/7jYr6Y8U2b6zptvJarsltbhZQJBu3p/EtfOvxP8LRaP481byLZraMsH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K/XsjzKOLpeze8T5rHYdwm5dyCL4g3F8hRNPBf0L1DJ4v1OJsEfZx6ZrCWFoHMil+e44qC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GkZsfw55r6pHkWN+T4gaxbbmS5Rw3Y1BL421yWJ3S5aMsOkfFYmrPFJNuiiWMAZwtZcF9MU3xv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h6oyOuj+KGp21gtssESSBuZQPmNTz+JbrVl8y8eduOrdK4a58wvvcnPXjpXSeHmfUNMlEkg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moZpE9V+BPj29svEB0hpGksr1GYCQ/Kkg/+Kr35tWux/y0Efsor5T+GbfZfFGi3GcAS4/Qi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b/vP9bX5Hn9ONHFPlW59bg5c0NS+upTzcvKzY9atHWG8nbksfesVQPNCdK0Us/LGW6V8pc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ssJZhj6VWnmjgiJBJqZZFVNqfNTHw64aMY9aqBFkeD/H7w1Zp/Z+ox24inmJ84n+P0NeI6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EiPX1d8atDgvfAt/cMgf7PGHjz/Awb71fJ17J50rOcEk5+tfsHD+IVbCqPY+Zx8OWVxRCbe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U/g/u10MCaa6SFtQuISE3/wCp++39371cxeXc15dpNKcyjgn1qyJzZ+X5ozFJ6V9QePcs2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0skp4/55httXF65FZmoWEUFzMYT5trvXZJ/erW0u5imBG3pRYqMjv/AIJXcZ8YLbNNsWWAy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eAf8AgO6vfQuDXzD8LtY/s3x3pD+Vw8pi/wB1W/8A119SzrjNfl2ewSr6eZ9Lgpc0WNEyj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Hyt+fwqgoJk3EcCrySBl68V8meujPu9rbck968T+N+jxpcWepRKCx+Rq9znA3HkYFec/Ff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kcbhGdwr6LJK3ssTE4cVHmpyfY+fbmNoHcDHmEZNUdLkcrPCMKbiTDZrTtXieZjMprMuGR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4f5a/WNz5E3VnvrLT5reZhcwYwqPzj6VkWsAkTazEMOR7VY065ls45RO+Ucffl/pVTTXDz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mSfoR5YI2kVG6BBgVOpVwWJxVRmLOcHivMOoTI3dKXywBkCnrCpB55p0abhjPSgCvIks+I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bS0UylSePWpigGSRinpsZdsYww70FFT+yo45N0kmVpigKziIZWrMjE7UPJPFVpiba52EEA0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vDEVWe39WLVaD5BypFN3ADgGgDF1PQDqrW4FzNbeVIHzE2M/WtdIY4ARgN7saTzOvz4pp5B2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ykGpFKlQAAMVFbw+V/rTU4SLsaAIivWvjL9pW5874la2neFIU/8AIKt/7NX2lt/KvkH9r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3i2DWov+PTVEKP/sTRjGP+BLtb/vqu7C/Gc1daXPl/W7jF6n+2lQwRYH61a1u0Iltycfxc0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8frXrnAUArT3IVema2p4ksrPJ4bFSaZp6xRmVh05rB17VPMkZAeBQSZV9cbmbmsxmJJp8k2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qCtBBHCu41t6ZaByMiqFrbb3wBXSabp7YyBQBag0kEdQKmOllQfnAFQyRyRA/MRWXd3EwJ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AF+EiLfMDWRJJuJxTLjJY5Ymn2luX96sDa8K+H7nxBq1pY2sZknnmSJVA7k1+oPwq8C2Pwx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ioItUzNLjmWVvvsfxr5I/Y0+Hg1Txvca9cRZg0mPMZI4MzcLX2z53BGK8XFVW3yo9KjDlV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VWlJYjbTjcAfephnB5UZrzjrQyQ70IK7mPWobeHaXAXP0pS8ryE/cB7VZt2ZImRcEk9asB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ecVDAzFjz8tWZJmjlyW3gDpUIiJi4GN5oAUAE1wnx9tvO+DXi+PGcWLH8mFdz5bRjk81zPxG0</w:t>
      </w:r>
    </w:p>
    <w:p>
      <w:pPr>
        <w:pStyle w:val="PreformattedText"/>
        <w:bidi w:val="0"/>
        <w:spacing w:before="0" w:after="0"/>
        <w:jc w:val="left"/>
        <w:rPr/>
      </w:pPr>
      <w:r>
        <w:rPr/>
        <w:t>+XXvh54n0+EbpZrCVUHq2P8A61dFB8srkVFdH5WXybZzVIitfWYfLupB6Eistlr3Iu5473ZCc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ABTYZQGrQyFMJY5xSxRkHpWjblHqwtqrZwKBop28BZanW0OavW1sBV2K2XmpKM2CBlq0gk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qKl8pAOlICCB2C81ZjfIzVcjB4qzpMAurtYm5RutTJ2Roj9BP2btAPh74SaIrJtmuo2u24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vSI4H8s8MA3TnpVfQWij0bSoIECW8FpEkagdF2irxuMZFfOzd5tnrQVooBa29shCjczDLH1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5LARqPSkjmN1FOyE5T+DZ9+nwXhsrrKJg7PvyDbs7c1mbEUPlPHtjJj5Zf3ibf51XtrcnG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/AGqs21xELaUf63/bkbcy1a0jUdQ0WUXemxwXd1GnmeRcIWVV+o+7QWUhb/63zfMi+fZ/e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zRStKh+RU8tP4VH8Wf96q8MmrXEDTXt1FNO0rSGNFKouWz+NW59Q+0A8Y+Rkfv8vtQV0OR+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+H+pOeMBUz/vNivkj7eIBmvof9qPxdFpmhW+kWzeY9zIJ3jH8Ma9P55/Cvl64YtBGa76E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7JriQ3c3WpIoVjPNVbST5quYLtW4InhOH46VbZiVxVaKPFXYIjIelBqiCCA5JNTPHhatiD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KCSgUyTTGXGaubOtV5R1oEQIcmphjFQoOTUq9KozEYYBrPuDyavv0NZ8/U0Aem/s2eAR4t8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W/TtJAuWyOGkJPlr/AOOlvwr7G3bQRmvAP2OotujeKJB/y0uoVf8A2VCN/wDFV71cFV+62R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XliMxnF7R0R9lgYKFBNdT5D+OwjXxneyKebi684/VYlDf+PGvEXikiuMyyRSblWT5T2ava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+MNUIjx9ji+c/3mK14pd/6uv2LKYKOBppdj5LFO9aTEv3ErsfNEufeoYIfPBMh4/i/vVBM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+D5P9n/Zp9s0nJ2fjmvZRwXCe086E7M4963bKD5of9xayQ0pt/K87/Vo38Hq2a3LL70P+4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yZb9JAh6OKjg02/sS6pnGe1a2mXexpEH98Vq7whLHnNZNHRHYwbC7njciRTmt21uzJGcinxQ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UVbh09EQ1JY62bzRir8MQqrDF5T8dK0oUwN1BQ8DcuPSuZ8TaisMbIDzW1fX62sbc44rzH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VzuzmmiZOyMHXr8zkopzRpNtsj5HWqNnE15cEnkA109jZEIBitOhztXNLw9ppmuFbHAr1XSo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ggVynhjTtkAJHJrsox5VsV9qzNIKxy2ro894Y8ljnp7VX8NWguvtQ42rOy4/4FU63yRT3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Fc1o1zfLJdG3JCSTM/wD49VFnLftNAW2laHEP78lfOcp+9Xvn7RjyPpehmRiTvfr+NfP0x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2UfhPNq/EPgOD1q5Gc+9ZMcuDV23mNbnOXlFWrdcc1UhOatB9qmgB802ARmqJYsaexMjGnpDt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ary/OTUrikSLINAzofCa7NPm/wCuh/lXa+ELGfWdT0+xji81p7lcx+ozXJeGUxpre7t/K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wPH+ny20Elw8CsWVBwFKMpJPbrXnY+p7HDyqdjswkeaqkz6z2fZ9LmIijj2r5aO4/hxWJ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UjJ+Zl71oeKbwWllbWqGPzv8AlpIM7XY96raOlktoQWUxJuT91/FX4xvzSPuYLqaWk6rJp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KtvcRbN/79Nyf/tVq3Piy9t7t7y1CSS8KHZcBP8Adrn/ALR9on/55fJ8ifwtVLULiW3sDL5n8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9axUeY0ueneFvig1lb3n9oL58bje/mfwN/s1fv8AX9P1DWP3WrW8Vp8vnR/xJ2K49d1eH2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I8OwzRNt+SP5a2p54bfPlQx2nmO037ty1aQwqlKz6j9rZHyH+0jqlvqvxe8TTWpzbC5Ecf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lkQAmug8YXr3niPVJHYszXMjFiep3muckbk1+24OHscPCm+iPz3ES56spBEDurSSPzIqyo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y5BFdRzmdcR7GNXdPm4xTr22yMiqkGYmoA2k+anHNVre4HerikOKAEHSijpSZ4NBYhOeKv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etdz8HtC/4SP4haDprf6ua6TzP9xfmP6CuPEVPY0pTfQ2oR56iifeXgi2s9G8G6BpEokk8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/3mO35uK6231Ca3t/3sUkXyfJ5j7Wb61zmxbXKrwR8w/WmT3817OZZ5ZJZD1ZnOTX4LXk5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Ep03GKR1//CPSgRXdpqOIZNryW/8ACzU/zLZ1aQwiHZuDwD+Yrnl1KSNfkO2oHu5pN2ZWw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JHRR65aXLpaTsYgv/AC3Py7qzdXtv7Nnh8278nzH3vJbpuV1/hzWHj9761am1e4uLH7JIcx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q80D0PKPjN8XNQh106fDLKtkqbj5dwRv+teOi+i1aW5nZmhO3e/mSktt9RtrL8YeILzWNa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S+ayYj9qzlv5re2+1CToK/bMvw3sKSXU+MxNfnm0b11Cl1GYotRtrmSPd96TCr+PSov7Q08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uBLGmxNj7keuSjdJJYroImJeuKs2tx9oJiH9/5N/y16nKcN7FqHzr0GVYfL8t12E9aYwlg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s9kVE3mXccoPl7Ay7frWLNdLKxQq7k+n8NOxI6Eyu0akk4NaFtIROXMWdoK1n6eds6lu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NFH5imTBL4pFDpjahidpU+XX0X8EfB40fwzFfyJ/pl6/nkkchOy14b4S0F/Fl/aWlupZJn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jDfNX1ppCo19Hp6K7RwKCHHTC8Cvi+IcaoU/Yxep7OBpOUrvY3tNiPlbWG3nNaDxIrK3UA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VXIqZ0cQFi3SvySvU5tEfV01oWbOU+ZkdKW4lZXY1FpbhoyalvmCpx1rjOkoxatPa3JjHC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flG4Z5NY17MpYNjkCpdNvxCrqpyx5xVmRfvEc3cRQ8LyatmeRBHn7uc1A4doDL3IqaKUGFVb</w:t>
      </w:r>
    </w:p>
    <w:p>
      <w:pPr>
        <w:pStyle w:val="PreformattedText"/>
        <w:bidi w:val="0"/>
        <w:spacing w:before="0" w:after="0"/>
        <w:jc w:val="left"/>
        <w:rPr/>
      </w:pPr>
      <w:r>
        <w:rPr/>
        <w:t>5uKAGXQV8kdDVRI23bAeDWhLIDCV24IrOhuUaQr/ABCquAwQeTNXjnx30aIPYXijhlKbv7pX+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jZNcT8ddR8vwF9pihjMUc6NNBs+V/rX0uQ4l0MWor7WhwY2nz0mfM8OmTDTjdeZBLC/3Bv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W+n8ahJd3YtZYk3+X95n/ANmmzx7biSRMxjOQCKyr6SaSUy5E0pPzb/51+0xR8dPQtWHiI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mhM3zJMR+8ArIW3I81JAR/dq5bymElpQMgdquRTpLz/tbf92tTIyCSyMrelP0a4ezZ9g61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pgvSn2gS2Yhxwagk1dE1CXTruxuSnmRxTBmjf7rDJr698Iasuoadb3jkIJokfIbcDn0NfHd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7yP0r6E+A2v6T5E2k7pJLyNQ7iT7qL/s+y5/8er4TiXBqpTVaO6PoMsqvWDPW2jt5Cd7YH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QYWUTKB1NJeGE48shgKmukMkEbGJVyP4e9fmPQ+lIQpWNWRg+7tUrsdpUjFRTYjjSPgd8i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2qQyjuamnuAy+sY7/AEq/s5gGWWEpg+618OarYTWojik/1sf/AKDX2/qnnf6xYmMa8MVr5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YvGusCL/VPOZU/wB1ua/ReGaqTlT/AK6nhZjH3bnD7Zf3fGS9WbiCWS2Ab5NtGsTQw2/+i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70kjbdlP0bWJrfyTNsli/6aIG3f/FV+jHzg23mP2MW5OQDkVe0e5/s6eXbL5XmJsf8Ai3Ka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GWUYh8w/6sP8q//Y1uadb2h87zpvK2fc2Lu30E2sSQ3jaTf215bkh7d1lB/wBpWr6/s7v7d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dvmxh9vpkV8byKI7Z4euSdr+2a+lfg/wCIJNf+HNk87brq2ZoJD7Bvl/8AHcV8RxDQSpqqke1l</w:t>
      </w:r>
    </w:p>
    <w:p>
      <w:pPr>
        <w:pStyle w:val="PreformattedText"/>
        <w:bidi w:val="0"/>
        <w:spacing w:before="0" w:after="0"/>
        <w:jc w:val="left"/>
        <w:rPr/>
      </w:pPr>
      <w:r>
        <w:rPr/>
        <w:t>82lynayH5eKQP+7wDUJl+SoopskivzY+iRYkm5APoK5nxxbfa/DWpIecxGul8neVPtWZr8Hma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V6eAly14tEVo+413PlO1E2Jf3Xm/I2/8A3ahsbNDJNPM2IidnyfeX3qwqzQTzxeYQEdkJ/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pMbDzItny1+y0n7h8TMh0trX7eg1MGayB5T1qedY7K9nMMeLZmzEw6Y9KgvZyoKCEbFPfq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Y3gJ82BmyAeqmtTM++ypZOKiVhEcYzSeYzA7TTVjJyxPSvNOstbCcHtTGcxtwKhW5YnaDw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nNAEn2oqQrAVJbzrucCoDDuXOOaVUCHjg0FFxfsyICQTJSxeTdrI0mAV6ZqGIg4JwcVI+C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O1AEJHHHTtUWzrSwXciZh8vfn+P+7Ug/yaAM8j/SDGRzUiJtyB+laM1kLeOKaUf6z7j/3qg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80AVPIJz3pFQg+lXMeVUezk8UAIMAV5T+0v4eh1n4YajIwAmsZI7uJ+4YfKf0Y16x5BPevD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EGj+Hh4YtPmvL5VmuiD/q4snj6ttrsw9+fQxrW5Hc+Jtfg/fW8X/TSo7KxMp3NworVmtzd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5QO0Zqhq9+unWxjXgnpXso80zde1hbSIwxnnpXCXc5mkLE1Z1K7a4lZic81m5JoMh6Dc9ad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7KLzHxXS6Xp+9hxQBNpem5wSK6eythEvSls7EQxdKjubzyMjBoAo63Kqbsda5Ge5bca1NU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YhbLGgB0MJmbJ6VtaXAIz0qjaD5a9E+C/gtvHfxB0PR9oaKa4UzZHSNfmb9Aamo7I1pq7P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dr4K+GGn/AGhNuoaiFv5vVN33V/KvUdnGMULEIdsaDCKNoA9BnFT4GM9q+dnLmdz1oqyKT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30/Pz71A9KlFvvz2xUN3MbG0llSJ7l0GRDGPmb6VmalPyhIxPODT44Wt2OMsPSrMr+e4YJ5e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Mlwy9Bwasgzp0Zy7AFeKVS7QQoOD61ffbswec02CMFSGHTpQBneQ9xK37z5V4bioiRmOImMS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+Jl9a0Fs5Az44DGqEPh61tdWmv/J8y8b5fPkfcwX+6KqLKa0Pjn9sv4KWPh25tfFulwLaRa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3jHy+djO4f71fJ00e0sO4r7j/AG1dXNxqGj6Okmba2t2uWUH/AJaSNs5/4CtfFeqW5idmx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aXNA8irGzuYUiMSarYKMauvMORiqkh3k4FdJyFqzvArYJrZtLtHHWuUAZSSKuWd0UPWgaOv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MR5NYdle5FaUd11qSjQV8CgyCqiSFqkCEjrSAXfya0tCYwzSTeiNWQcg1teGrWXWtQtNNg/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qv1ZsVEjWJ+lng1PL8LaKv92xhH/jorWx9oBii/1mxqNLsv7P0m0sc7vJjSHPrtG2pgJLb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5tu7bPXjsURP9nz2o+0/aZjFL5f3P9X/Ey+v6VcWyMkTlxzlf51X+ykXEfldn+T+JqRoRm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Hg8yEp0/vrV7z4sGbBi8xPnt422/L6f7tQtHMkM0shby97RpGxwytiknH2jJllxhF+TH3q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ubeeRbd3lKbIRnCo1Mkhkgt5YmWOI7t3X5qS3tv35k38elE3y3lwTF5fmOr/f3bvxplHyH+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D4h31upzHaoIF9u5/SvM3vjGoiP8AcFdf8T7yM+LNeu5ly0l5NjPYBiorzd7stJuJzwBXq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t2btlJuNbVtGHXNc7YyAx5rYtJ2C8GmWjZt7PdzWlAiwrgiqWnzYj5qw027OKDVDpXGDiq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2aWIUEjWXAqrIuc1dkHBqqy9aAKoXBNKTgUMwUmonfAqjIHfANZ878mppJhyM1nzycmgEf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pvxD+98qWS9hRP8AbbY3y17rqV3DaaMzTHgR5zXmHwY+DN3oHw30v+0P7Qiu7zGpzR26f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PQ+XirHi3Rm1Cygt7LVmgv3Pz2lzKAf8AeTHX/dr8pxmWe3zCdZPRvsfVUa3LRS7Hzn8Ry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7E2RcTHn/AKZ7ulcLf2KRmYYwB9yvWPGXgDVfCkAj1S2MTzSKEO3cr/Nnr0/hrzvUNO8qV1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2OK/UMH7tFI+WrO82zjrgY4NOgVwvBTyyOK1dUs1+yNkRjnarv/FWWkU8aFY4W8qN9kki/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SXT4M6hF5hyv8Sf363v8Al+Pt1rL0rjUo5un2fa6f7VXXuN888vd6bGaFlZ3DtI0K7k3Al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H61keF9WdNQltJT+6kA2f71dU8KjNZSRvHYrwSYPFX/MygAqnBGPMIq/DDk1naxsi7bwB4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jEhzwBSwNgZ9K57xV4hWxjYA0AZHi3XUhidQ3NebTXD6jKe4zU+qXz6rcnDEgmtHSdKCgAj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uS6Npexc45NdTp9huYDFMsbLAAArpNNsNoyRiqKgrmzolqFjXjpV/VJhbWpPek03Ea4rO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4rM1asYVtALiR2n4gjBZh/eqLw9q/2iDypYvKq7APs+lXUp/utWf4cuBcab50gzL3qiTzX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jH9x2r57l/ir3z9o7kaJ/uSfzrwKY/erso/CebV+IqoMVagOKpqSSasISBW5zmjBLVxFL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3Vt2hATmgAig29aZO4UHFWZJAFOKouC5NA0EQ31MV2ii3i2jmnyjNIZv+Gv8AkGH/AHjX0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UU2v3LW2LSVY0S49WXdlf/HhXzn4amji0iVW6rIT+lfZfwP8ADc3hXwDBb3IxcXB+0P77l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S4ixCp4XlXU9vKqfPUb7HR68kc7MJAW4ARfeqljpb6WVed1EHBIXtVrUZpFuISdrRgdcd8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kis6ABskHuK/MYtyVj63YtSyvDDbm3uNkI3PGkn96sO/ninnIkMhl9n2rUt9dM7RW5l86RAX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c1asLYNB+/jyQeCRWyaijJu42yiu4LaVoYox5YDphss+aytW1A2ukaiXj2GCzkd3/2q357e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59uzH3UrnPiN5Vh4D8RH/AKc5P49396uzCPnrRiKorU2fDtywMjkHINZ8ucGtExDB+lU5o+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BaXPgpalKMnca1bFxmskcMRV+zarMjdEQlFVpbDHSpLa4wKn88HigDM8hozVy3fA5p8hU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0NAFktUe6mhsijFBSJARXtn7Lulfa/iN9pK/LaWckm70J2qP5mvFoE3vivoL9lNdniXWB0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rXi5xLkwVR+R6eXx5sRE+m/OanpJ+dVfnxSfvZ8+XiMhcrv8A4q/EZan6Ei99pLcc8U4yt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4tsYwwJJ71YjUP9/O0Vz2JHQSb+cH8a4/4meJR4b8KajOExNcL9lg/wCurZ+b/vmu40+4j8/5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OzY8kj7mVv7teT/Fu2j1Bo5bkk6dZRvM9ujhf32B5a/8AfOa9rKaMauItI48VUcabaPnC58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+c896ueUZLSRHwoYU25vEufnjh8oLnPNOmVFst7gtuXjBr9np7HwRlSxCOPbCdxY4x2FOs1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hx7Gke5t3lit4ztmxu29zWnZ6fcMJIyu4ldwHcVRRXSNlZmPCFqmvZLeW6YwQyCEuuz5/m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l4fs2nvLJ2O3irFutpiKSG7jlym54+V2N/wKqAJzFPcRCGOOGrU2mgTGGaQQy+jD5qqCy3XMT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+HtKm8Raxp9va/wCl3lxPvePj51/i5/3ayq1FSg5s2hBzdke4fs86Fc6V4AnvpUGb6bz4kI+6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selpJBDLcHhpFxXEeGfCsNpIn2KS4SOIIPsskpMEOB90D+7Xo+pOi2QXzE8w/wB2vxPNM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U+vwlPlirkNivmtmTrVq7cqu0dKZpMe2AtJ1qNmM0xH8NfMT3PXRfs0+y2w9zmoZ7gyyu/YU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LD+6MUtta74VB6tWRZQ4mO0jqamNhHbyswbkirVnEkN04cBgveoZkR2aR2wM8VZmXo2KR7C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Bu08hAow3SrEVoiaeLgZIPGaz7faq5YZw1Ai60qvAxYBcd81lJLG87FXX/gNXo41O9ZgTG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CztmU2cbROepY8VAExfK8nP1qCXS4NasbqwuVDwXCNGwPbPepFR3hOWBI7ikgn+zk1tQqS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Rc0bHyL430K48O6tPp1xI8qwykCTH3wOBXLyoCzEV7P8AtO6Y0OtWGrRrssHj8lyvaTPev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8kZMlfvOVYhYjDKSPjcTT5ZtFARtKxBBJqz9le3c7lOHGas6dBHLJ8zNu2k1DM8k7ZDMQgw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rRn7LdM8wLRkcD0qFJDLuPVCfvelWNeYKQickjrVDT5hGnlScRk80COl0NRbQ3PmqG4XZ6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wX1b7P47hh/wCWV3G8P/ju6vPNItYbiOUWssl1dH7kX8S123wdTTrfxTcT6sPKiskUvI77W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wGvFzelz4OZ6WCny1D6ckERgdONw9KWC5kmto8Y2occ0yy1K2uIEVgN7jk1XilWGaVRlk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N6H2aLU0uXI2DkdajtpfLkA3jPtVhFWe3Z1XBx0NU4gWB/c7CP4j3qYaMZpfaFeJ0JO1uorxv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lZxaJ/bSI3nptBkT+7716nkgmsjxZpEfiHw9d2s4drZ1AIP8AtV7uU15UcSpI4sVT56dj45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mI96fBEkUttZXF15MJ6F/upVvWtP/ALNkmtJOJYnZOP51VuGhubONGizMj7WkP8VftlN88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ylG/tUWR41lDuGxkelXxx5fl9AtUCMZ9qv6NcRefFFL/HWliTSsLj7NMsrRLKF6q44Nes/AH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13SmUQCY/a4Y1+6q9G/pXk98wWI+XW78JdZOj+MLMysVScG3yP4Q2P/ZhXhZxR9vhZQXqd2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z6cSEbTzSRwgMaRGIU80R53V+OzVj6xbFlXG3FQ3duZ4iBUm3aasWY3Pg9K6MO+WVwn8B8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+vaomAuJdwSsW3uMT7MfjXafGDTX0jxtKRxHcJuDDvXDhdpJr9jwVRVaKaPi6sbSaH3Yi2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tZE5VR05qQmL7OxPrUejTwNcTAjgV6BiffUUaKpxThAWVuOKbYqXB5rQXCoRxXmHQZkMKB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joxGCTkVHks3y0APddz/KMCmS2+1d5qWCMrN8x4qaVUnfYp4oAqxtiEkLk1FDI8e58EVq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ps0UflkAgmgDLsgHcgqVFWPsytuIY4qURxxQMxyGqus5RNqgkGgCYzRpEEd8gcVSa4KzER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ZCxbPFBhPDLnIoAerGTkipEKsMZ6VXEki5DCnjYgLE4NBRP0r4M+Nvi4+J/GetXgfdG90Yo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5V/wDHQT+NfY/xH8Sjw14G1nUP447V1i/32+Rf1YV+emv35FwNzEttySfU16eFjpzHFWldWK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stnGUU/hXA63qbSuxDZJrS1a5MjPk5rmbhSrE5zXpI4mys7MQSabboZWp+4uCMVqaLpT3Mg4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2m+YR8tdvpulrDGCwpmkaOLZQWFaFzOqRkKaCyvcXIt1OK5+/v9xOat3krNnNYN4Rk5NAFG8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agjjzT3AZjU0CDmgCeCPaMCvrj9hvwT5l5rnieaLMduPsVvIR/GcFiP+A7f++q+T7COSS4j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OEX1Pav1B+Fvw/t/hl4B0jw9DGEmhiEl0w/jnb5pGP1YmuDFVLRsjrow1uzq1heSJpFUsi9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Dvj3CX/gNQ6prWsXWlWmkW1rBZWit5ktwpzJK/wDcp1v+5+Q15J3Imd2+0AM3bsKcFAkBG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lkuJGZm4oWVjLIqBvl9qDQfNEJD3GfapI7Mwxu+MgetOijkYZOWOakklX5o5WKe1QQZc9xuk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qMqx421JdIsYZlUsPWmQxl/uAjI5oAdb3RlODVv7OGGapbPJ5FWIJWcVaLPl79tX4c+ZpN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YSQstjeJ/Dsbf5bfXcdv/AAIV8O61KWbaK/Qj9sPxFFaeAbTQycy6jceZ9FjP9WZfyr8/N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0Ne7hnaB5FXVnOsmSaEgyTU5VcmmK4Vq6zkI3tcg4FVGiaMmtm3KycU+WyV1JoBGXaXRQ4Na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u9ZUtrsJwKktW2NzUlHSWz7sc1eRuKxbS6AA5rRjnyp+lICO6vREzAjmuk+FWoeR498OS+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3/o0VxDxuZG3nNbfhm5fTtVsLqM4e3njlU+hVgR/Kpkro1hufrLH80nHqW/mavzGHbIYrUSSf7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1rFnren2d3a3MM8cqD94h+Xdt6Vc/tLyCY/L8z3r5qzR68XdFaeJWjYl5EYNkKKapJQ5UoP7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Xlyk6wEx5YLk7BVCWSSWGQeUSCOM0jQiRrXDSSs5+YFMfNUeMwGXH8RqsJiBHiEw7/wDln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LcXU/7rHFBRYhjk+yAceYfm/8epJFmVpZP4I07/3al07pNF5Uhl39d23awrM8U3Eun+E9Y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1sdrN/6C1aQVxT2Pgnxrr/8AbOr3rBAVeeRs/V81z7Wh2F8DFa2qLbWjMpPzsx/nWXPOEG0Nw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3uTabIOQa3rMiuTtJik3Xiuhs5unNS0VFnS2xwuBVhehqjaOStXkHFSajgvFPQYpqjipV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aYI85qYrSotAGVd2y4J7is+MGdigroJ4V2nNZzWhRiyCqIM2XS2jOSeK0fA+gL4j8d+HtJ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Y7u9jWVfWNW3P/46rUt1OTB5Z616T+yvog1T4k3t8y5j03TmbOOkkjqF/wDHQ9J7DR9Y/wDCw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sV3qF5p9ppcMj3XmQ/wCjXGfurn121wWueN7Xx7qWp6PJ4NmSFV/cXIgVGRf7/P8A31XoM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Jmi82L/crMSNEM0mn/AOjSXH33kXdv+qtXhSw0YP3TtjN2sePax4Xl8YeVp8XiaPVvs/3Pn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WvP8AxP8AC/WLOZ99qL+1G7fdQAluvPy/er1LxB4G1a3nmu7Sb97sZ3k37Wf0x/utWV4e8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fZdZje+ifjZcnbLjd/Cwr1aL5Y2OWUbnz1q/howxNDbiRnMmNjcMv+zsPQVk2Okz3Imgdmg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Ru/2vavq6w0bwh8SJ7m2ffZavuPlAEZ+u7+KvKvG3wX1fwjeyi1IurebI3xjcWHqRXZGZzu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gnUtR1GNLXYJGfb8zfLVMWEv2j2rrNO0/ULfX4rSH/j731mFfLmlX+6xH61TkZpGcIJbcl17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u5ae3G48gVX0xYriGXIzg1aWFYl/diszogi3bKGZ+ea1bRMJ81ZlhFnLGpdT1WOygwTg4pF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x6dbv8wBxXlGuaxLqtyyhiRmp/EGuS6hcMisSM0/RNFLkOy5Naxioq7MXJy0RDpejlcMV5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4XpzVqx0kKoyvNblhp/l9RUORcYDNP03YBkVsRW+xfpUkUQUdKmUUkzVKxLaEJH7mue1SQ3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DwDW5cSi2iZ89q521bM8src96ESx+tMIdDuY+g2muZ8Mammn2xV/uk1e8RXrXcD20XVhioN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rsc8g1RJ55+0XeQ3x0SSIbU2SV8+TAndXu37Qdv/Z0uiWsnB8mR0/3d1eH7Qc12UtInm1fi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cipGip8abRW5zjrdMVfjkwMVUjNWIm5oAnUs9TxRd6SHGKkEgGaBoa7bBUW7dRId5qWCE4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+H2g3HifVbLSLS3E8txcKWDHAK96+87qKO3tFigAiEaogj6YGP/rV8wfsl6ALrxRqmqOmY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1Yj7jscjb/3zX0xeSmaU5PvX5bxFiFVrKktkfYZVS5Kbm+pQtC8VpErpgj5cO2cCqM0UkTtKJ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209BV68I+zl92NhwSe9UYETzWMuTb4ztXua+cpRSR6VR6lITRLdmeJi0qMAhP861rOSe4T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7/uVkW9uL+4lii/dZ/8d+aujtYYzCPLbM0afcP8VFREwZN/x8afNJny/LmVPL/vLXB/FD9z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d/wCiyIn+01dzNa3l08cFqoAz5k0m/bsXFeFftH+JfLsLTTILmQzuZDNGPlXbjH/oVenlV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CMVUUKTbPnBk5qtcQ4BNaESiSi4g/dEd6/YEfCHLzDa5q1aSbagu4yrmktn+bFAGuk5QGo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VqK2MoqT+zsDkUEGW08mOppqXDrk1fktdvaoxADnigCKHUWXrWraN9oGay5rQKM1YsZzDQ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bZzmvpb9nzw6dC8QsJf+Pi70KK+P8AuPN8v/ju2vnGwYSxg19x6NpOnyX9rrtv/rZtOigT/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Qz+vyUHB9T38qp3nzHQORGMZqEHbzuprupzk80sCjJz0r8paPskaFq5NvzUsaNI20OBVZX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VVa5GWNZWKLV/J/ZNo0khAhiG4lVzkDpXzb8T/Fl5rGpGxvLtZI7djN5SLtChvu59TXv3jfV4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ri4mk3RKp4ZsMw/ur6mvkjV7uW+1K5uZ0dJJTyrHLqP4VNfd8O4L/AJeyR89mdbljyIhmME2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P8fmYpB5f2fDyfQVFOkMexo+pHzfWn2lulwSJSUXsa/Q0fMlAt9lnFxGP3qnCtjvWxba3e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pW+9gVkufIPlSDK53ZzUumR3Pnb4I/N8tt78/w0wNfUNR/tDy/9Fjtfk2PHGn36qNpbPp4u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f91fWp8xZiljkyNipitK3MWME/u/4/wDdoArQQqycL50e35lr1b9nvwqTJe666hTGv2a2yO5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+HFeSGeOJZ/KJC19PfDeOW68K6R5sflZiH+rTbXzOeYiVLD2j1uepgY81TU9N8M6F9is5JJx5U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2f7Oav3+np5aKB91s1Hb3hnkXzSTj1q5JIoOWOBX43VlzTZ9jCyWhFGHjtzGSKbbyRRhkYc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hXyGyKh8wK+7Ga45K5smNNx5iOu3HNW4W2YI7CoXdJA4UCkjl2K+fSsrFJlkDEMsvd6474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ulCeZmDSAiNVGSzdhXZSyrbxCNh2ya+U/jR49/wCEl8UGG2fNlabo0weHP96vpMny/wCuT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RXVKN2dVpX7Quvm4t7q7miks7ePZNZJ8quufvf71e4aNrNrruk2upWhY21yizIHGDivim2P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K/ADWzqvgcWjnMmnzvb4PUofnVvyYj8K+gz3KqWHoKpSVrHHg8U6jcZHqsdzgB9uQwxUTRp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GT920OOVqBne3kYkcEV+fch6hLbsPnXvUM37uQHuKbdSG2khl7OaW8+Z93YiptYDifjHpE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ieLzSIfNVl/gdelfLOn6pchUZT++Q4LOO9fa5t4ru2kilUSRspBVv4q+R/iNoq+H/ABRew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6xj0r9S4WxN4ukz57MadveRhi/mOoahKIo83n+u8tNqr/ALtOzHBbnH+sqIX2YMVc08xG3l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fN/s+9foZ86Ydwz3DDf1qOCAvNsHJHrVu4i8uZCnzCs9nmS/Zh8o9qBHQ6a8ul3C3dvK0F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wRXQeBBJf6rqFvL5KtqULwsWO2Nf4vy+WqE/iHT7jR4ofskf2rYu+XZt+aufmuZYZv3XT+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pBwZpSlyO59oWEf2fw7aGHy5t8a7zG25VYLj5f9mpra35jPmfWuB+BWsSar8P/ACml/fWdw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RXerz05r8NzCj7GvKNj7elLnjc2BgLjfmq8szJnAzUcK7u9WV2oORk15Z0lLc1xnbxWjp1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Jphdfu9nmf3mqqSATjimLIVbrg10UKvsp3ZEo3R8n/Ea1Nh4q1K3lHV8j+9tNcs1i235c7s55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47aEIfFEOoIPM85cOPSvOWj4Pav3DLq6rUFJHxlePs5uLMyKz+b5sHHUUy9gtooYmVtsmcZ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60m4s4o5CnmrNHvUr6VlxrZy3kIikxvX5g/QGvTucpL9mmgBhlyZB+tRaPdPFfwP5u0I6l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B5uJZRk4HWswwDB8r7/asKkVKDuXB2dz7HKERwSA5SSNWBqaPFcn8L9dXxB4SsUE264tow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LX41iqDpVHFn2NCfNTROORmrNuQtVo6cXI6Vy7Gh5l8f9DE2lW97H8zQN82OwNeLxxMI2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V9IfETTxqnhfUVY4zHkfhXzhABbgBj90ZJr9JyGvzYflfQ+cx1LllzLqZU0DrC4IpljbhM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6vEeN8HrVNGbaMV9OeOfoBDwPkNWA4CHcaoRTeSpFRPMz5OeK886y6jRlzk1MJIl+6c1mQS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hguTQBe87IIFJbo6sTWel5ucqDV+1l2g7mzQBMXIzk0rlo4t/Wq8xZGznIqYPmEljxQBXa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DVlLT90CM80kUUBtxhcVKJQYyoYjHSgCNIUKkYII70jxhF3g5UUKCVOWPNVZZjHGyKC1AB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yKjDE9qkHIoHc+fv2sPFYgGm+HoHxlvtUu09v4Vr4/wDE741C49lH8q9s+OuuS3/xE1x5W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+wX5a+f8AXbo3NxPID95j+Ve5RjyxSPOqu7MC4zIx54rNuQvSr3kyNwBVmx8Oy38oXHWul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Y93IAik16JomhCwgDuvNWtH0S30K33ygF6iutdUuQvC0AWZrldpA4rJubgITlqinvdxJBr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mgsW6vRg1g3UxlY81pXZCIQax3GWJFAAg2qc1JDL82KrvJhSKfZKXJNAI9p/ZX8Fjxp8Zt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TTmOoTgjjEf3B/wB9lPyr9I5RvkZjyT1r5e/YS8B/2Z4S1bxTPHibUpfs8DEf8sk6kfVj+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14mIneR6UFZFYT/vJFdflH3ai+0Dc7NEdop67TI4J78VLGHZmOMx965TYoyXDIC0RKk1o2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HJd9lJMIfJOAM1FbzAy/89VRP++WoNEWGtJ5ZMo2wLyeasz7BCd0PmuehFQfafmAJbDCn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tnHeoJId4YFHiIFQwoiM5+YDoKGuWQeZknJqubl5egPXmgCU8xepqxbggf6p/wAqrjgb6t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Vos+XP21rfyE8LTHpm4T/wBAr4c165+0XkgX7ua+5f24PEdrNpmi6Kn/AB+Qyvcv/sKR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fEV7bp5zE4617eH+E8eq9WYC2rsTSGxfJrZ3xoOlN+0RnjFdpymVBC6Gr0WSMGp/Mjpnmo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TeDVZ7PZk1oxzryKkMayqakoxUYxnrWnaXIHU1FLZ4NQmMpnFIDdW1W6HynmrtppLIwIrE0y8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1vw60oWh7Gi0Z7n8I/jHqXw4ighgmFzYggy2cnO/2z2r7d0rWrLV9Ds9RsR5ttqEa3CMPR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1+W1vq65ODX23+xr44HiDwJq+izSbrnSZVltwTyY5Ow/4Erf8AfVeRiKVlzI9GlO+h7tEI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O1O3YHWoUjR2fcM7jkU4jaG444rzjrKZQDMso5d/k+arVuMbD5nWmy20j2cUnk5G7a0n96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8zt9xP7tBKLvGa4r483x0T4c6zKSgMsIh5/2jt/rXXpEQnlk/uj8v+0q14x+13q4g8CWFq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VwPRY2P8A8TW1Pcctj401a5NzOzcnBqjuaQnIPFaUcTyMSU6mrs2nmIn5AOK9dHnGDGxVw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MEc1XntWCZCDp1qK3Yq3PFSUjuNLlBQVrIM1zGkXGUHPSunszvX1qDUkCU4DAqQL1pCOK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SEdaF4NADhFupdgRTUsbYBqleXGzPNUBgalciOVue9e3/ALHtvIbjxfekfusQwIR64Zj/A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ZPOmbmvqH9lFoofhxcys/l/aNSkOfX5VX/wBlrKbsSe4W0x2eSZiZJP8AnpioNQjS1dBbt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nXL4hVg+6N32Zj+8uK5e88dQ6f4httHtNLvrtZHHn3Zj2xp9eOa4WbRNicXdxbzC68v8A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7rJTLjwlYavp5860TyvufvD9ytPbk4I/MU37PNceb5Wzyo/X7tUpWLauef6h8F7fw/qEWoeH7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NQ++n2w/uuf4h/FVrTvEHivR9Hu4bvRI/EF3v3pcXEyr/wEZrtr99TvbiP7bqK/ZbVQILcJ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pmn/6Rb/vv9V/48i7qrnuZtGd4c8Hadq2lx3vibR4LG8fIt57U48tP7uV79v+BV8T6nAsG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y4rqWJAT2DtX3F5SIT5N7Mi/7P3Xr4i10CLxFrKZ6Xsw/8iNVYdyu+ZktIm8NqGhuFI5zWi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Hmsfw3cKJbhScZNb5jQKXJ4FdpMQecW8TMcDArg/FOuG4l8tK1Nf19MtEjce1cvBCt/ejJ5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aMbmTzHGcmu70zSRCAStR6DpywgEjp0rqoLdSM0pSFCJDbWQAzirqQgVIi4HFPAC1ibpEa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NxzTgcD3q0SY2vXX7rYD0NZlrdCOKZz2GKi1i5Mlw2D3rIvLho7OUDgkVqjnbJdMvxNLJPC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DT7l5nBZNpPavNNAjW0aWUE+Ym0/73Neo6Q4mWOf/AGNwpiR84/tS3m/4gWltn/j3s1GP94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zivQ/2ir/7b8VNScH5USNB9AD/AI15/awfaRXXS+E4avxELTAUgn4qS4sSuahW2PNdBzlm3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DVOKMpVuH5qAL1uMilcYzSR/ItML5NA0S28W81opFsWoLFAauyLxxSKPr/wDZv8O2+ifCn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6tNLLIWHOdzKv6KK7X7QZ8npVL4WL/Znwo8MJj7lgr/8AfQJ/rWiVGCOlfiWOk5Ymbfc/Q8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LsZs2ZiEVsKeSWqCGf7LK52+ax42r92tFYh552plhxlulV4NOx55lbaF5wlTT2EVoD5Hnyy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fT58Hy3OMhWf5Pm21FBBKLJGni/0kp9/+7TLewmGfK8ySXdv3/wBxaUrMSVi/LYrcFzAx+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+NxS38banBby5tYgESMvu2cfd/wC+q+mNcu7Lw/omsam533SWr45+bdjauK+M9Wu0u7u4d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5uvWvrOHaDc5VOmx4+ZVV7PkRlWnLZ7GrM65FVtPHJBq2wzxX6EfMHPanbYBYVlxfI+fSun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0bCudlj2MRQBsaXcFutaZfIrn9OkKnrW0mWXIoIJXgDLmqjQYJqfc/SmGNic0AQNDuGKdBajB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asRKBQMt2C+XFg19n/CTWP7S+F/h5z/DbeV/37Zo//Za+L0OBxX1D+znefbPh8LbPMF9ND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Zq+L4jp3oKXmfR5TL32j1ccmpozyKU6LdaaTFN5cufnSSJ9ystWLYoCu9R8vWvzGWh9c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/VrS4JBpssszZ+f5P9mnfYIrgebH/AHl2hPu7az/F2sx6VpE8hKQxRfO/z06VJ1ZKKFOfK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9akurnTYLd/3cMrSjnqQfSvJcTXImMvMr/Pn+8tavi/X217Uppw2UUssfP8ADWRDfGDDDk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ZdQ9hQSPhsTV9rUbIrOeEO4cMxPStCVC0IYKdtZ9tA3DojFe5rXWWGSyYF2VxXrHKZEsO5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ctaW80SHyvP/AHb+6+lQoBh/Mk47VqQDTP7Gl8x5Dd/wRony/nVAUEs2wdrZXdgUwONzRy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nQSMibAe+BVmAKv3wCScGswL2g6Lca9q1tZWUBuWcqWHYKDzmvsHw5potLSFEjCIqrGFHR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ftFUT32oOdoJ8peOTn0r6P05Y4oRGvygdVPXNflvEeOdSfs4PY+ny6jaPMyGI+QcdTWjNP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N8xIq5bRebEVPY18KfQLQhgYscMOaluZkjh4HzVNJsiZn9BWcri53H3qRiNI4BkTpVuyZZ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VnzBHsHOavRIq2WW4rNopbHLfFHXRYeFNQlWZIJDEY0Ln5iT6V8j3ao9wCo6DvXtv7Qmtxzi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3qsblx/sjKj+teLifM0kXlfvBX61w7hPZUPaM+XzGreXIiazQO3IzxXrH7PN8LfWdYhEu2K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Oz/2Za8nGoi3HleUPubH/AL31rU8Fa1NpfizTY4mKx3U0KSkenmqw/wDHlWvVzXDyxGFlCO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oVlc+vIrpkdn/ANnFWYr1I7hJ85OzGKomJklkVunSjywqhieOlfin27H2C1R0I8m50cgQ5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uruzis6aMlSOv4bStWtBvBEXiY/LIMDPr2pLoS+YfOlBk2bK0kkzMzYOCfavF/wBovRJL23n1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xPaSqhbHzvC27b+TA/wDfVe4W3lfvf9xlH+9XG/FfRoNU8KXl3NBO8htNqhB8y9SP519Bk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r7HDjIc1Jnynp2lia8C3jtFBIP9btzg1MYWtvPjZzsQ4VtuPMFSO168UcKbpolPPbipHdZZ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V/KAwo64r9kufINWKCXMSyjzF+RhtB9PespdNmt75wWMibvlPqKv3kJ8sKTwW6+1SQwXNltu5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NUZFL939oMUox8uxP4cVt2GlNNZS3BkTYv8Pesm5R5fMfb+8c1c0vUV0lLmO6tfOkmTYu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0eufADUFh8UXdn0S5hAH+8K9/fT/JVnQ9sGvkXwX4ofQfEOlXMIwEnBc+qnivr+G7W5hTB4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HEdD2dXnR9dgKnPTMXULi7gh822tzcRI6iRh2zVw3BJHNTrOICRJF5sB+/H/eqkvIzjjftT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YesPaRi+R0p+3ceamjRRGcnJqNV3qcVmB5L8erOSPT4r2MlwpwwXtXjE823T1kikEzOOUA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rRGvPDt8pXc4UkZr5peA28GZCigNg7etfr3DtTmwtj5TMY2q3LWjXJt7e7Md1g7Nnln+Ja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EcyYxO7/J/u1Gk4+0S4pl2sqzRN5eM9P8Aar65HlE8OpzaZDLE0mbV8CQdjStp6pceekv7ps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b2QvIXhmXhmztqzhFdUx+727dtQB7Z+zsI/8AhH9V4/0jzhn/AHa9OBG6vJ/2eLgC61ZI5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rPkfvuvFflmbx5azPqcJO9PQkBwKkjw1QsuM0+I8GvnjuKOv232jSL2L+9EwH5V8vXpayZ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jOa+sZbbzonXtjmvmbxXZquvX8WMASkivt+HXzNwZ4+YfBc50WEE9sZopsS7vnjkX+VVQnB4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8SmkhALGOvvEjwD7qaIP92oXts5yafZy/LUrMJCa4ToILeNIg/OTREhk3U9YRk4NPjHkgj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WKQ8dasGQKduPxqKMn5j19KepYxnK80AD3Ltx6U/zZDER2qFVapUYkEUrANhErD73FXVk8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LFJb85pzXLuMYpgWJbpO1V2iaZiVNQMkkhzigXH2fO40APAwfWsLx54lHhLwrfakGAmRPL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9P1FakGpQyTFc15P+1HrQsPB9raxthp7gN+AzWkIObsiJOyPljxDcXOu6peyM4MskpZj+Nct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gjb3p1vrnlSPKzn5jnNWh4gikQsW59K9tHlvVle28MwxDLgYHrU8t3a6XGQpHFY2r+LwiM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4gkuWb5jVmZ0ur+JzOWAPFc/LqRkPWsRrl5WPNXbO1abqDQB0VlcCSLJ5qZ2IUkdKh0rS5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rV7SWwtsnigpMxr2cEN61ledyaiurslyM1AX4zQMsMc1r6Lb76xISXHFe2/st+BYPHXxZ0Kwu1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Lm7lQ/wAaxjJX8aiUlFamtNXZ+gnwj8LR+Ffh5oOlRgILa1iLj1Zl3Of++jXU+RnrSAFfbN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JH/75r52Tbep3XD7LHLGcDDDhaTaLVCokAA61WZJYX4ckDpVWS3u7hiAMkctQUMk1K2R3R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Q1F2G23Gwk45pYdFdH3PgFucVYhsvJWR5BtCcg0Fi2xnafbJynpnpTbm7CzEhdyjjcDU9q6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mQBXHTjrTUtWZQEhG9+i0FDVUzxqF+6e9TPK0KmHywY8fM1MMMlsyxkgMv3gKkwkzMpVst/D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7fyMxYyNnT+781STTRWUEssnyRxRNK79gFqTAX/lpz/Ht6LUF6sOoWF1BN/qJEaOX3TvQin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8UN4v8V6hqu/NvNISgJ6KMqo/755rw3V/K81zmul+JC/Y/E+r2enzMbCC7lSHPdAxx+leeX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E19DThyxR4tT4mEl0RkCqr3LHNHJHSkW3kduFNaGQI7nuasxb6fDYyAfdNTrayj+E0AJEP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QJZyk8ipt4tUOaALwgQrljVO5kt4sjIrLu9TkkJVDgVT8qSYksxoAvzXkYzt6+1VvtkrcL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TkmtODTgy8CgaKNncSLn5j+dfXn7BFyX8W+I7Zv4tNSQf8BlX/wCKr5U+wCM4xX1n+wXpe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P+eWlrF/31Mv/AMTXLiFamzrov3j7IVRLJGAgRRwr+tPvIGdDEuF28lvWhjHZw7nJwOB71H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pkjP2ccsO5rxEeoOtkmS3eNmeaIHfs/hqG3tiT5hkya05ZILnBtGCLs3/AH925e1VReRrH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8/wDEtADhB5+fMmSOOvDP2pIIv7B8PZ/1f2x+f+2de4iD3rwT9rm8EOk6DYpyr3Esw+irj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xEz2Pmufyjf7EXIjFVZmEpfI61PafI9xMQCTxVa4uMK5AAxXpHCQ+RuQg1m3FoYmJHNWo5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LJGW60DsRaROyOQema7XTZgiDBzXIoY414GDXQ6HIjKdxqbF3N+PkE0u2mxjrT6g0GSJgGq+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52mqpU5oAf5mAaxdTuOTzWhOxUGub1WcgnmmgMq7f94ea+qv2WZN/w2uF8v91HqDj9RXyXK5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h/shW/wDxaqfPe9m+c/3s1lMk9cFv9nM3GYqjh2XJw8eYt/Ee/wDirR/5eP8Apls2P/vVS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t1fKt61ytGiLU4kM5wP4OlSRnbaSQS+WYZk2GOT734VX+0XEdzkt5cXl/PH/tVYsbfzZ4jL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7+Pa1Kxrcp6nGfKLuWMf8AEB94mpWkhggw0Kyq+0bT94VHeOturR5YMD99upNSLGhSCdpFe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KRIyyjtsYWPaP4Iv7lfDHj1iPG/iDn/l/m/8AQq+5Ps/2fyvK8uby3/4C618P/F2zk0/4j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D7UZB/wIZrooqxEjP8OTRb5wxAYGt6QmSJlBwMda85N40HzRkgmuxGoSf2NAU/1jDk11GA6TQ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MokY+tWtI8O2XMoiAqhaLNdyiNeprsrO1EMW0DAoLRDb2SRrwtWFJXgA1bjUAc1KsadxUm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yKkeMN3pwUDpTGDGkMQfICTVDUbjNu+D2qxcSEJjFYmpT7YyuetNEydkZEvzMW6msHW78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bO7YCT0FcrqSm9uSRxk1qcxsWs9uNJLAAyF1XPtu616PoNv9ntooz0215VYwSJBInUbx/6F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ziPl/8s1oKR8Z/HWbz/iZ4if+7Nt/SuP0O4+YAnvXZfGrTZbHx9rgmHzTTecPowNec20rW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1rrp/CcFX4jsJ4M/jVR7XbzWhYzpdrnINOljy2K6DnMhoutLbrhqvS2+AareWUJoAlJ+Wl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vzGtSwt++KCkWIYhEnvTmheZUjQ4eR9oNSGPGa6HwBpH9reMNAsf+e15GP1zXPXmqdNyZv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E+29LsfsOhWVr5e2OO1jQD/gK0i2nnAf7b7PyrZUiMpHNjK/K2z7vygD+lBg80k+VvFfhFW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9T9GhFRVjKvLWWSQhgBsXtVeyZVR8gkmt9rOJpCFiKl1xSQaR5CYwMUlWaDkTMI989Ks2cM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84wcf3fStGXTlB7VZ0HRnvLiVVuDbBBksG21calyJQsji/iFb/AGfQtQlli8qGNU3/AN5vm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fXNPjj1C4jQfLk9sV9bfGC/GkaVqll+8mijg8/n/a/wDsq+UprSRt0k2QTjrX6Vw8uWhJ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JW8R86RfQ1anIRgPanyRCHULhfQ1XlYvK3tX1ep4I2Rd6msi6sgSTittRkGoJ4wQaoo56NTG1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gLg1UktuTiltkKtVkGuMPzQRxRCPkpSaAIfWpYuKiJ5qSKgCzE3Ir6Y/ZY1S3bRfEOl3Nu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7uJ27HkN/6CtfMsde+/s0yY1bVov71p0/4EtfO53DnwkvI9nLJWrWPoBbxmcgNtTsBU6tkdc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txxYX2r8haPt1oVtenuYbmyht8rlh5jjoVxnFeO/E/XRe6XPI6y4uX8kIx4IU4r0vx5rz+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EoeRZkVQ3cd68L8e6lbajdxTWZY2ssKusTnhXzzX2mTYSNS0meLj8RZcsTj58lcjmooPMm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BbS3MExiGY4/nc/wBxfWmrbgdJ2/Kv0Cx8rY0ba7lurGKxAjA+Z/MT7zVFMMweUNlPtf7OF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Q3fy+RJv2qn97NNvbEW8RljmjeM/eTPK0WKKjqFBBXdt4+XvTY5MuYyCmOaRmMC9GdXHylT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Nu8Rfzwf3u6mAwYHNXtNt/wC0LiK1i/11wVRCf4WNQmCAxfuJPM+T5/MH8VdV8HtD/tvxl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Bcbf7/auTFVVRoykzehDnlyn0T8OPB8WlaXawKj4gGAd33m/iau3uJ/s8MoI8sj7j/wB6n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VAMRoMDNR6mEmG3sK/CsXW9tVkz7bDw5IJBp9x9onjjP9zdn3rdhj8taydEt4nYOM5A+X0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igwVVT7V5yOsoXNxl3XFUIZPLkYbasuhOXzVbYOW3VfQCeFWuLnDKdg53dqs6xqMGmWE0kj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9evFQqfszQuQdj/LtH868m+NXjJ7aCewhlUIx2NH/ABfxfMK7cvwrxVdQMq1RUoOTPLPHP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XWpxNtDMEjHTbGOlcoszxzEROo92FWp5lkjjATZtXBOfvVSMsaE8c1+3UKaow5EfF1antJ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w8zOWBJ7ir+nq9ozTISssREgI68VHFcrJnzFCD1q3PPF580UIkiwi/wCsbdv4q6i5o2MoS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hzWV8ReGdO1VDn7TAHbHY9DWmnMA7iuP+Cuow3vw20tYjk2pe3f2YNn/ANmrsIm8sS5hk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x8or8PxlBUq8kkfc4eadO4oPvWpP/AKRbGaXiX1/vVjLDnzPK58tM4/2a34oJhZwGYx7JB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VG43IyUkXzQIy2/H8Q4zVowyTWab3EZz8+R1+lTvpUokCtkIe4qN4wY54pmdol4Eg/hrow/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JvizTToPiq9t1XZCXLxjttJP+fwrmL6RWkbAwM16n8aNDm06a0lcKsLsYRKn93FeS3nzE1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aipnyOJp8lRljU7OOF4YdksLwoCyyEAk1mkzwwtY32I2kO+Ns8AVPNNJeX7Su/mOFVpHb5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5tSvLeRyoCDG1U2/LXoHEWI7X7XbiUOD5fyf77VNLcpqMyI0AJRPn8v8AvVRU+eIooeBTL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Kyy7WBGRWiA1NJt3Ov6fHHGWRpoxID2XdX2xp1vEkz26FZFVEaM+22vkfQ4YbLX9OLufLco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fUXh6ZPt8NzbyhluI1AU9+K/POJ4+6mfR5Y/daNe4Mce5X2qayHum8wqF+X1roLywWZGBQb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kOVbDGvzWzPeQ1GLg8YFLwn3TzSN5h4AwKAI0zuPNXBFEdzHJdWcobkLyR7V8v+MbEaHrd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HLPHX1XYXMQEua8K+M2jC4kubhk8qaDaw/uyKfvf8AAq+54dxLhV9k3oeHmNJSjznjdrDsn+f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6/O9FlU8RdKpo/wAzFvwp5mMieUB161+nnzZe0i/SJ3lli8wMuFx2qaaSCf5o02MDkmqMD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/N2pmWjZADkPyaAO8+EF9/Z/iq3KybYmcq3vX0hFMhlztxzivkHw+5029ifeQYpA4IPXmvq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2trcqOJAM4r8+z+jyyUj3Mvno4m3cQAgsvSqgJU1fifGVaoLm32gsOlfFyVtUe1chDcHnr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8Q7f7H4nu+MBzmvoInERPocV4j8abXyNYhmHAda+syGfJVPNxqvSZ55cH95xS6fArT5Y0h+/z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h2mv0Q+aR9tRjyFOami/eoT0pjx4U5pYQRGQK4jpG7jC/Jp7z7jxUUtu5IJNKseHGaALEfQ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77TcRSySf6j7gqYzbcgVNbNjJPNADolG2nxBNx5p8ciODSxwBiTQAyb94MCqqBlYirTqwJA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0ATIx2nNVLi2WcHNWUBCkGmkgA0AULfSkjbP8ASvlX9qfxeuoeIXsonDRWEPlnHQuepr6e8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8M+GtS1NztMEZ8vPcnha+APH1/Nql/M0km+SZy7kn3rvwsd2c1Z2RwrxSIpzWZdO+a6G5hYq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ycivROA5m9DEH1qhHZSTN04rtYfC8t4w2oefauq0j4frEoebAFUQecaZ4clnYfIT+Fdpp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DSDaPeuuSLTdIUjC7hXLeJfF4hDLAwH0oAu3d1aaNCWJUuB0rzvxN4mk1OUoGwo7CqOo6zP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1kbDuJJoAcAWOaniXORTIV4NWYFwaB3LNrCMdK+mv2IV2/GK0P/TtP/6DXzbagYr6V/YpG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fs8//AKCK5sQ7U2zeluffUrLMxPSnCb/R/IxGP9vy/mb8aqA4zU4H/TX+7XhnaAto49xld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6Vl2Gn3dtPPLd6hJqBd/k8zCqi/3cVq3Nw0kgAA2qOwqLzY+RKPyoLGKiyMCDylE2yVUUd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pGrPjjOKb5aRtIh/j5FBZFEsUZYyFvl+7gUy41ERviFXJI64qVoYihTcOOnNVmSVYXlBX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60FFb96TzlmJ5Y1YillafsNg+/TrdJPsm44Jl71Yt0MsbK4CeX1H96gCtPB/pEeOsnp8ytXJf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Hw41+/t22yJamNT/tNxx+ddebjyAfK/1m/Yn+7XnHx9t4rn4P+JFlkEZWDerHsQaumrzSY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6ztuZ2ffksST+ZrEfSvMJ+cGtLUJI0Y4HSsp7wq0gA719EeKObSYU9KkjS1gHOKyLjVG2n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llY4JoIOsF9aoT0qG51u2jU4xmuYWOVx1NH2NjyxoA1ZfECkHaKyrnUGuGPpTDCq8U5LXqa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6mpYpXfpViK0EnBFXotNCCgClDuB5rWs5m6YpYrICrsMKqOlAFkQAjOa+zP2CdMaPQPFm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tVPuis7f+jFr42hGFxX6CfsmeHR4e+CmlS5H2jVJpr+YdxuYLH/5DVK5MTJKm0deHV5XPY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/AHmyBfu7k5NV42NwCu0Ejq33cVZjukKOLqXcwHyZbgVTRjdwyAKY2B+8vO6vFPUTH2WII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Lfw7aTzxguP8AWVVt9WGJYfK+5w7mnW8ElyfKjjfzC9Ax/wBrPqK8A/aut5b8eGJY+gW6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95mhjg82LZzHXzv+1JrUtvqWg2APEVs0v8A3023/wBkral8RnJ3TPB0t5YLSWSX1rEmzck4O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JaW6p0Kc1nCIqDXpHJYkt18lKkOZAaggLMCKuWkRLEUFFF48Z5rR0eR0cA8Cll04q+4jir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0c0AjpIZl2/hT94JrIt5j61fgy1ZGqLDEbahyOafIMKapkkGgCpey7VauU1Kfczc1v6pPhW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uY1SM7lFmOa+zP2T/ADB8ITj/AJ/pn/8AHq+M26mvuH9mywlsPhDoUbDBuzJL9fMdttY1A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m4P3/AO5/F/8AE0w3H+jmI/uopKsz3EtuPK6/ej/3P881FcEXEBhliHnf9M021xpmqCaT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GiOAM9arSTrGzy7GYphQoFWlilt4VWcF2VeFHenBbiaABtsLM2/GO1UIoPIL1JZ3ikwG7il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ckbccYNOmN2im0ijctnJzUdmsu6OKcFfmoLLiILp4/Ji718ffH42s/xN1aOLZmNUR/97bX1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/AJtocQ/NXwP8QGuj4y165cmQyahOxYd/3jV0UhMw57PAAwOPSuu0HTDeafbg9BxXIy6ij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dNdZ4T1XyrTy2bjPBroMrnVWmnpapwAKuIBiqkF+JOCQauKdw4oGh27ikVutSInFG0CpNE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BpfMCKay73U1j3CgAvr/hhXN3chkcnFLPqgdyM015VZM1SMZsy9SmEcJGeTWHEhYsatanP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4FNgj+SrRmaGmoZLWRdhA3L8+PevRdGuRcaY6nnacA1y/hWCRbOXegdPMAwRXU2Yil1KysLf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BUe7VFXSJrFHiP7angyPw58QbC5hdZYr/TLeTcox8yrtI/SvmO7ixn2r9KP+CkPh+HUPB/h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/7Ola2m/vbZM7c/itfnJewFS2R04rbCSbp6nHiI2dyfw9f+U2xjXWRxrKu4c155G5t5Miux0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8YUmvQOEvvDuNMNiGB4q+0YC5p0K5zmgDPtdOCtyM1r20CotRqOamjNADjEp7V6n+zfof9q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cxWMLTnjoei/rXmI4HNfWn7Mng3+w/A0mrzpuutUbeuRyIhwv58mvnM9xCoYRrrLQ9jK6f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SrsHYZPerCXA+z8SfvKjNvLNn/nnUc/7gRxQ2qRyb97yf36/HJan3aRatrkBwrZJ65qaac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m470xJJBCz7VZB1pbW2+0QszHymJyPpUlFeKP7RcGT9K0o76PQ9Iv7jyxKQu4p978KrLZL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5vXpYX8L3dvPcRx+c7D74X5uy11YWlKtUUInNXmoQbPM/iN43WHQtftmjjk1rUNlsYiPl8j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ls3th5M6svs1Xdf1Ce/v7hpTkRsyjPpu4xVK5naYR75GfaoUZPav2PAYeOHpKC36nxOJqq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UtFjvt/aTmqTQBy5xyK276MXET/wB6Pmsw4CiQfdfivXWxwkCQ4XpVSeKtRQNpxVaePIJx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oSNpqwSdxpDFuFBmLHPxinb+DTY4OtNmPlj0FAhytuNTx8ZqnA25utXI6ALlqm+ZR6mvfP2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9Sx/z4n/0YteI6LbeZJuI4FfQn7N9r/p2uXJH3IY4s/Vs/wBK8LOpKOCm2evlyvXPabW0d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ftkE8/ljjPSltmjMEmT9KXSz9m1KRpR+7VBtP+0a/G/iZ9wmeL/HjXbuHWJtCuov+JdHB5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Ed/TuteK9sV6f8Y9a/tzxtqRDbkgcWq/RP/st1cJb2sf2j94wGP4T3r9dyqjKjhYxlufGYu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nCJoArW88kRdPLkAbhl9KuWdrbLZ3VvPHIZ5VBhnD/AOrOf7vei80y7hkMiW7Rpndz6VVBln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eyecWPs/2gf6r/AFbqjyU25kSFXjZ1MZ/iqSyvJF3Rv0zmpdQjs5klWMfnQWF61nc2ulR2Jk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j2XSSY27v8AZqK3tjzUligtDKZIf4Nqf7Lf3qdE23OKAJXsJNNZ3lh8wMnyj+te+/s9+C5bO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a62zRRnr/AL3/AAGvFJb59QVBOc42r+7WvrnwppaWdtasi7U8kDf91lVV7/71fG5/ifZUORd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pc0uY6iO2WIPLJcZ45SsC4Rz5h3nk8c1dvVDRl1Y725xmsuOWSSbGPkHBr8kPrErI6HQZ44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3AdTVG9vZjJukA4PGKs6X5UcjPMh8vb2qiwMzyfKdmeM0KJaZahvVaIg1FbQxyyk7uDVSS2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rVtp0qjdzQMl8VaoukaA93+7zCD/rG2rXyr4n1V7zWbiNpjPbq2YyGztz1Uf7Ne6fG/zW8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uUP8A7TE8CvmgAjpX6Nw1hI8jrM8HM6tkoouT3MP+r8r7lMvbeKax80BOP++qZbW32hcfv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J97atad1oyw+dbxSiYfwP/AHq+8PnEc9L+98oeXiOrtxGk93uiVxFgdait7c7TCD5su9hxV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vbaR5pPkTzMrsahq4LQ90/Zju4rQatDNaTTRZSZJC/wC7Tt/31X0Dc+KI1tzCsAMUibH3H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aeO18Na/FIJJIbeKUeZGDxJH/ABGvqI3MGqWcdzbSCS1mXcjDt7V+XcQUJUqzm9pH1OBnz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zWM4MYAVBj/eWtDTrwTZ8xd2f4OtZIcyW2w/fBwfpRbjGRXysdD0mjXkkkcyeS+2L03fLU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l/ZVxFyJvvf6yprawiuNOMsU38Hmf8BrIvrUXLQzRTpHtTfsP8VaxFY574oeHhq2h3sU7h7Mj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MK+Zbi3jt5z/y2P8AGP7tfXgP2jMp618qeLLGTSfFur2sv8DMV4xlTyK/Q+HcTzuVKXSx8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MjnZm8hjLH+5fPak1G9j1CVWTGQMOUTbupt3OI2j8seb65qdPLNvN5dviXfvT/dr7Wx8+i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CcBe1VBdm7eaRBh2rattONzKNx4YdKZDpSiV1Axg0zQhtdXmgURda9r+DnxBs9M0dNP1G4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TRyfwon/7VeOXGmtCu7HNaPg144dTi+1DzIjlZMfe25rx8ywyxGGkmjvw1RwkfbM9/yfes2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J1R1Gfn6GsrRtQJsbeCecO0ca7JO8g9a1yBNAa/FqkeVtH1lMhkkEi53U2CBbslWbFVmtyp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tifuvippo3LMWmtDOd5HlHuKxfGXh+x17Sru3mVWwjbJP4kb+9XQrdReR5Up5rnDcu11Ko+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3q9jAzlRrKcWctSCnGzPlBrbyLqSKX+Bzs/3avaXqiaXckmOO4jP8DDmtPxbYNb65cIEAw7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4tzBPnHvX7HRlzxUj4yceSTiy06JLO5AwG7HtT3iVYfm5K9DUNnIkj4c7Qehqy7L5b46j9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RfaLngg/WvpPwG8o8N2seAGHevmzQI2+1qqD52avo/wCG+ob9NktZY/3kVfKZ5S56SZ6eBd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IUncM4qWSQSW5PQViXWtxQ+YsY3OOoqnP4hE1gwhJ830r4mng5yPddRI1LkBYmCtz1rxz4u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XK528A16jZTB4FMzfMRVPVvC9trEaec/y5r6XL6CoSuzgqy54uJ4TaaR9tG0ptJ6NXW+EP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5k6iSI8cV6Vpfw2spn+zRuDcMP3S+tdBonw/vtDi+z6gfs6s37lz3NfUyrNbHl+yR3EdsZV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ZH46Cmx3vzlc1OW3Dg0zIryhsnFRKrYINWpSqIOeTTPLOM5oAgSLmrEa8EVGGA6GgS84oA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1qaJ3dRjtVUK0hODxUkMj28Td6ALPbmojPg1RtUkt7VxLM0srNu3GpbaN5s89KAJGkzmmFs8U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U0zbQB4p+054ia30jTtFiyTdOZpQOu1eAPzr5al8NXk93JPcDaX6LnpXqP7S3iaa2+KN1C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r+O4n+deZ22sT3CBmJr1aCtBHHU1bHR+CHl+YybR6VaGh2mnpiRlP1rO1nxedOtyC5BxXB6n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YkP512o4z0C68QWWnqVj25HpXM6n46Y7gjYHtXB3GsvMTlzVR7neDzQQbWo+JZbjdljzX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OWpk0p5qoZWzigAxjvQDigI7U5bdieasgdC2Kswnk0yG0NWo7XigZZteVr6f/AGJMJ8SxI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VU/3iBXzHbxELgV9Y/sP6b53jK/vcf8e1qD/s7mOK48T/AA2d2G1bPtSk4pob0p9tBCJ/O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SvDR22HKQBzSeYDxin3FwPtHEOI6z9RubnyCLKGOS67eZ8q0BY0FtCYi+/jPSoLmNiuATk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LLEsCPeHbvkUnCfSq5m4/1tBQyGULdLHgsQPmNSTtHJkof3S8GmSeXsUrLlm6mnpEY4Cm0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godGpMYG7Cg5FR7GFw+9i6EdqsS+WFBGBxwBUJZo2IU5JFAEBAzXz3+2V4tfw/4QsNJiBkF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UXHy/nX0N6180/twajGPDnh7Tv8AlrJcmf8A4Cqn/GunDR5qiM6ztBnxHq140zHbGVrIX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t64hMrEZqNNNBBJNe4eSc2tk8zHg1ag0nbyRW59mjhz0qpcXiRAgUEEXkJEvOKz7mUchaWe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SQ25blqAK6Q7jmrtvZs/GKtW9huPTitOKJYEoApwaeI+TVgIBQzlzgU9EK5zQA0AClHFGK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ZQyXUixRDdIxCqo7mv1P0DR4vCGhafpYSNYrS1hgjWMc/Ku3n/vmvzb+D2hSeIfiP4XsI1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U7dWX1TzFLf+Og1+nEnzGSVv+WMjEZ/iPb/PvXkYv4rHoYbS5U2NfXOxUHK5pw80CMD90P4f92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+POkiixkfc/wq1pyRwhzeMRgYSM/wAX41wHaRzxW00ZcRgvnqKqPJItozIWSRW+UirvnRG5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ykVVkumt7Zx5ZkCt1FBmU7S1lDOzkkt6180ftXf8AI56Z/wBgqM/+RZK+oBcSfZ/N4r5j/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8AhI087/oGx7P73+tkwK3o/EN7M8ctwPs0f+7VSVBk/Srlv/x6xH/ZqpKfm/CvRMCsFEZ4rS0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qLbS3WtC0cKMioA0pYfMSqbp5XFPbUNikDrVR7lpGOaALkLZNacExSsa3lwa0YXDUrF3L4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ebygelL5yxoeay7273k0WC5m3cm+RmzWDcyeZI1aV7LsU+9ZTfKpJ70zEqy8I5HpX6OfDL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eH7WGLzYraxgTzN43K2MrX556RpE2uaja2MAzLcyrCv1Y4FfpR4W0PyobayjvUs44YVXfJ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FY1DRFgW81vbzf8tf4Hk/uN35/vU7TGNhc+dsYy/8s/NX71X9R8LR2ctokV6Ybpd7TyqzN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3l/wCWv+tjf5JI/wB5s/76rkuaocvnefFLL/rEouS01ySn7r/4ml1C4lg8qaLr/wBNPuv9K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tPAJDKFbj+CmUJqDt9oiEM8fm/wDTR9rVVBuWaKZ2Ec0ZZEwcrVuDStOl1tdVmit4mdNn2l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dxUt/PaajczeZ5cUvyukdvt8tPp/doAhsbsSSxQzoIzH6Jt9q+I/GdtGfEOrjH/L5P8A+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t4jb/APTWNG/2t9fE+tL9r1S/lYZLzSH8SxropEHFXeliRXqOzb7JGEz0roRCCSDWJJZ7p5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BBdtdTlOQhPFdpoV/9otvn+8K5bS7FIkYtzmtWyuVtSQOlAHVhgV4NRtIqgkmsQ6rtBJPF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G4RtmgZvajqyxqyhq5TUNXLFgpzWZJqM1yx5JNWdI0ia+ny4IWgCXSrGbUX3MDirupL9ij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VjZpZQ4A6CuO8VXeJiM1ojKRiyN5szE1o6dF5sgUc9qzIQSM+tdN4XsjLMGI4FUKKudLZwG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6Sg/Rv8a9A+HmmQSeONDOct9sRv8Ax7/61cxdQpDa2iAdZ1b/AMdNdn8JLQyePtOZiSEdm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6VnU+E3SsehftIeEG8cfDLX9Mcb5jaM8RI58xPmB+vH61+T+o2w3v9a/Z/X/D8viC2+wQ3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R0/heMj7tfkL420M6Rr2q2uMeTcyx49MOR/SnheqOOvseeXdrhsipdOvTaSD0rQuLXepIr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9M889C0u8jvYhyM1pG22rkV59o1+9tIo3cV3+n3ouYRzk0APCAKeOaaGWMHNQ3t+lrndxW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4rg7WoA1LjVQCQDX3t8IvHOk+J/CNidDtftctnAEe2t/vRKF+6c/+hV+c8d15wznNdv4H8Ya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6Lqc2m3oABlhcjcPQ14mY4F4ynypnqYHE/V5t9GffFrrTaxvFtC0Aj6q3Wn3EN9CMmNq5/9n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xQ06W2vnRvENjECtrOfL8w/3sjr2r1zUPh7a3+nxWl5I9rLsjd5I3+XzNzfKvOcLX5zVyu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6n11PFwmrnCI5up44hfSQH0kxWgG4xmqmr6faf8ACQXen6TN9ri091SbzE2tu/u4+9Vu30fV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vS5PJ/6Z/Mye9eTVwdaCvY6oV4SMDxhqMWj+H9W1CYnyrdGdP9r0FfKPifxJqPirUmvbuch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rX17440Z/EXh7ULHcI45V8sxmPay/hXyl428H6t4SuRb3tqQz/6lwOCtfYcN0YKE+f4rn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ktjj3gkEhGdwohs/NLFjtxU8kUsMQd/lJpUyBgc5r7c+VIW05oixkOUI5I9KwZYk0e4Zdw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at+4vTbQsZPmTpiuG8QX7XkhCfKg6D0reGwGxNA1ud4+aE0qMkynHSsnQvEYX/RrrlTwCa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72E7ojzx2rYRm3sRt5unymlXbjd2qy5FxGUb73rWXNutCQ3SgkvGRVU9Kx7+7ErbFNU7rU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O1aYeaaANKziSOP5uTWvptk1y3A4qppulzXRywwvvXSwpDpkWGbBoAv2VqLZMcCvd/wBm6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u4iHD3Maf98r/APXr5ym1cSZwxxX11+zLocUPwtsppl3rfXMtwc+zbB/Kvls/qWwjj3PZy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tQbYyRS8/3U/u1oz3H9n6PLd+b5WEZ0P+1V3U9MhWZZlbr7VyHxB1CbT/AAjdfuvOi+Z3T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86/MsPRdWooo+sqyUaTkfM0+oG4actPvac73Ozbzk1TEGZs+Z8/rVl4RPczE8eYw6/wAPz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kQ8Mj7Sa/ZaKtBHxE5c0mye01aeytNQgnTzvMGPMP8C+1QacHtU85d3lH5HJX+GpD5VvBj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v0faZbi3MJl/dR/cH+zmtiB0ljGtwoWVCWG5sfw0l1YLG821w4z8h9VpsFhNPORGeT936Vbt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5h5pA3fO/y0ASxx71SaaaMZ+TZ/epl5bRxRl0259B2qYW832eXzYsfP12ilg02XVLm3srf5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+prCc1TjzMqMeZ8qO9/Z+8H/8JL4nF5eW5NlYr5iZ6Szfwj/gP3q+oxboFKhQBt215/4U0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B6PBawbxGD+83/NubGGr0G2G638zzc5r8ZzvGzxNf3XofZYKiqULmZqHDIB2FVbSD52qe8Jac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iK8CB6JJB5isVwcVIIiiEkVKl0hJ46VBLeh1Za1AjlHm8ZxWvFfMtrgSY+Ty3/wBpaxlOe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nHGIgu6s3G5Vzy74yeJJoo5tPaHyoZFVI5N+1Xbd96vCZrc2F1LFdEGUHsc12XxY8QJrn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2UZi2ngGuI8gMOua/Zcnw/sMJFdWfH46qpzshVkaCR9rbUPUHqatpelYpHzgoOMdRVSC3W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xyy8kGi6gFxAsYb90h+d/ulhXvI4Ch9tMVz5kPWQk/wC7U11NfXzpdTt58bHywf7pFSmxV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Zv25pkERhYwRj95uJ/wB6gCzYpthmIHmHGK+nvgzqEeofDnToc5a2RoCP9pa+eLvxDc6qI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XG6NdufrXpn7OWsSxahreksT5EiLcgf3G6f8Aj3/stfK59h3Vw3Mvss9nLaijUcX1PZIkJQ4U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QwudympBJ9nJy1PFt9sGQ9fmMoWPo27jLicaYImhhxAn3N7/N70W8EP8AaB8rzJbSRN6fJt2f</w:t>
      </w:r>
    </w:p>
    <w:p>
      <w:pPr>
        <w:pStyle w:val="PreformattedText"/>
        <w:bidi w:val="0"/>
        <w:spacing w:before="0" w:after="0"/>
        <w:jc w:val="left"/>
        <w:rPr/>
      </w:pPr>
      <w:r>
        <w:rPr/>
        <w:t>7NST2b3FrJC0g4Qp+FQ2lzKVQeVgKu3zPpQtCShD59rMySwMiuxKse9eHfG3SZV8USTYwssAK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r6TW5yBnFeU/FnQZ9R1GG5t1B0+KQwXMh+9E3Zvo3Fe/k1b2WKXmceKp89Jo+dprbFvj/A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lAz1xirWsxiO/mjUfcbFVTE4AIOK/VVqfING1pEHkySXflZ+zgP8Ae+Ws6W/aW6naBQCTne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pbWa4QyLHkQsMTun8a+9QNLGrvtHWtBWJZ55J1/e8vVrwhdWtnrkEs8vlRJJ+8Ozd8tRxRi5H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F/eWtPw/pUcV0/mP19qzqpyg4o2puzuz6F8MGGS2VIopIURgQkn932/2a60DC46CuL+HN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8tx++sx9naM9Cv8Lf98/LXdefCRX4zmVBUq7SPrcPO8DMlDBzz8tLwUwGw1TywLKxw3y1T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x3V50YWOrmG2oE0bOxw6tjB70+WKOSSWRfukYIqFFICseCKgXUEhkIYfeOMV3UlNy9wyPG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msz3OMKxrgbq4+0Yjx8teu/FSMXvyIMHNeWz6ayxED7wr9Xy3n9hHm7HyuLX71mQtkJA4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sg8l45O4Xn3q1a2BkBB612GhfDa61fRJ7+1UXYjYF406hRXqt2OM5zSNEBIZTzXr/AMO7i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/yEMbHH8Tr/Ca5LwpoqXc3l5CY7GvXPDvhxdE1O1uLeYefGyMibvv+q15uKhGrCzOrDvlmZH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BNL9ml37H8z+FvQ1qadp32j955X71O9dv4i0Dw/45nuLrTpBaaukfzJ/f/wBlh/7NU2l6V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wYRkLlHP3WryI0VDY75TucL4i8Dz6hYfa9Muzb3UC7o0PR29DXDaD4r1L7XcaZc2xt73/A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dlb7wr0jV/EE2nao+mS2kn2Sc/6yP7u0/xVieJPCdzp8aSIJNQRCTHKg/eqvbJrZRSBM3NG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VjcXMUmk3sbYuYJEKruH8Smus8TePF+1NYNHHqmkTr5kZjYF7dhXF3Gnz+I/CeoRXEHlavaq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edTXLRaDe6RpAe4tdjOFeG4jP31/+xrWKuRc9StQFBZjzT0mYMTnishL3A5q7HMHXArtOE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AeRU6y/JtJzxVS0hChjmi3cGRsnpQBPFDycmqupXS2UasiPNK52oq/wB7tUu7zM+1MUecd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hSAc/N3p5kHTtVSR9kpHamrIQCKALLDnrU0TeWp5xVISU9psCgB5QmYyGX8KnhOQc1ADG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YUUAfG/7SFn9r+NOoqOn2WH/0GvKdQvltVMcR5HevS/j5qvnfEXxBNnILpFn/AK5oFrwvUr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zXsU/hRwz3Zl+IbmWVmy2a5ZtwJravZ/NLc5rKkUDNbo5Sp82etHmMKkKH0oWHPWrIIfNJ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VL5AxUZjANAEySKKlSVe1VOgJpnnbasg1InzmpkJrOtrjJNaEUgIoAv2hyOa+1/2HBEnh3X0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a4iJf1AXp/n1r4ptFzivtb9hof8STxH/10i/lXDi3amehhlq2fTTI6davwbJIcE81QEjyMQ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1SQqa8VHoDjvYP8+CDgNS4ZHYht2Bw1LlmIjhTzHxytNXeiLFOnlyA5K0AT2+LhXLDmq9zAm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C4I37RxTblmuAoAx60AESQiPAQMqc1XuZzcTKy/JGo6etaP2SEWQkV+M4NQQRW7+YZFO0D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eNXj3DANSpcIxZ4yDg4p0lpDM+0oeBxUcdiIkJA2qaAJQYicn/V/xV8efturNH4m0WVmJt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hBwa+vPI96+O/22Z2PizRbRzlI7NnH/AmNduE/iGOI+A+WZbjaxxUMuosq8Cpp7faxqnOV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siluWkHWqTQ+Yxyakck5xT4LV35oIGxWgXoM1ftLLeelWbOx/vVYnYWqcUANKLbpVR5DKcC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xzU9uBmgB0EDDmpzGcdKlDBBQJA+aAK/l04R8VIRSgYFMD2r9kTRJNU+NGjtFGZTaRzXe1e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sgr72uree3jMVzDJGfRutfH/7BaNa/EXV9TT71pYqB9WdT/7JX2VqWpSalfM8kuZpDnn0r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6NJWRHPo8un6fFNdSxxfaPlSNH/ebfpWebeW3Hmyzfu9m/wC/u+WmyW1suofa4286UpsEh+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tNH+kTYz5v/AcVyWOlMpyzcW9yreZbS/eK9qWVriSPMUigKMMp71Z+wRWwMX7vyh9wP8Az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GVvKZnJAJBOcdcUWGKN2OTmvmT9o0faficIeoW2t1/wDHd1fTK3DP9xAfqcV8vfHifPxc1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Mf73kr/jW9Faky2Z5xrF0iSnFYguVkkwDmnaiCrlT1NN06yCSbzyK7TEkuISoyKlsZxjaa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qwtfKbdUAXBFubPany7EWi3+ZKrXXBNACxycmplvvK71npJgHNQyuSx5oA1JdRLr1qm9x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nmqc0+MigBbmbzHPOaqyjzBtFAcsTT7MeZMQaDI7T4RW4b4h+GVHU30ea+9TcmOT90fN8xsZ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18P3T6br2mXERKyR3EbKR67xX6BW/Cpj+4rp/vVz1XYtGmRJqOf3kkWfk8yR/m3VTFz5HnW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RfJ/wB9037RL55/1n+3HG+3/gVRXNxF9gPlRedd79/7t/mT61zI2RZtreL/AFvnf6v5/L2U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kkk8qMEdPmfvVG2/49/O/ef3E+erdvb/aM/wDPXZsemaD/ALTL+6l8rmP/AMfWo7ewxmU/6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N8ibB83/AFUaf6zf/DUttIJxJEjE+UFA5oAS4uRcW80sX+q2bPM/v9a+Mb9f30//AF0P/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1zBDZ2v2ccJtY4H97k18cX4Hmz/APXQ/wDoVdFIRztwm2Q49ax70+Xq+7oGUVvzDdIR71h68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2K6DAuxyuw4pymQmq+lzGVDmtCM/MeKCireyOtu3PNZNtaPcFs1qXcgZipq1pkKucAUAR6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YV1lrYJbR/KtNsbYRitAMEBBoAytTlFvbO2ecV5lfTG9vn5yAa6zxbq2yJ0U8niuNsiSzE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T267pNo7V6B4Psv3BbFcbpNt512RjNeo+FLQIm3FMuCI5biScKPKcbTkZr0L4J2t1ceLlb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k/wB5vl/rXK33/H/FF/sGvSfgnZNJJrl+hIMWy3/Xd/hWU/hNT2i2uLuC483rF8v/AH1X5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R4f8AjB4stdu1GummQezfNX6V6Vf3FlHic+dzmvg39u61x8WjegY+2WUT/XbuT/2WlhZe8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hPlhcJkGqN5Zb8uoq3coVBan2E6zgoRzXrHmmEIzGSfStvRdb+z/Kxp0+k7skVkz2f2djQB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NwSP9UUrCrR0nUkVzFdHKHhWPatxvDVrdqZLWTdn8qAOftPu1u6RAXIz0zSw+HhAcHGa2bO0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dKDRM6jwL4wvfA+u2msadIUuLNgSAfvr/ABIf94V+gM+n6tcahF4h877XaSJHOlvsK7FIz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abZSahd29rCN008qRIPUk4H86/Vu3t5bPT4YpbNrRIIEXypD8yBVxtrw8dCK99I9jCt8p5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tYsH0/TI7+9m2tLLHI0bL6t8tdj4P1C2ly0Zlu4Yzh5JfvK1a9z4XS9aOKyWMSl/9ZGnzfW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7w4xtpsPOOpIxXjOjGasz0IzcdjynV9C1C98Z2l7Jff8AEpupf9X/ABLj+HH8NeX/ABG8D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2+m0i6vYI3H2Uocqi19ET293f+d9ki+yS+cyJ5ieZv/2sdqinsJre382a7/1f3/LT/W/7O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Zc0TnrVHUVmfFOt/Cy5gumlmtDHCD9xu1aPgf4KW3izWbqwmumtZDAWiTgLkD1r6kn863u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3mn7P9Xys+7+Rq/c+DNE1TS5JktBFJ/Aqptb8f4q9L2rOL2Wh+bHxH0ifwbr95ot24ea3fa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45lhuAeldv+0W8X/Cztdjt18uGK48tV9ABivIpp5o+jH869WD0OF6Nly90ySJy6cr2NbHhn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9ySUPAJrCttdZgI5iPTNW5LdJ498Y59RWhiehmxtmk+4B+FRXWm22/bgAHvWJpuvs1iFmP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SyB5p5qyi8ui2C87RThYWCfwiqH9ppjApPtytnHNAFO+8SETukY+X1rLjuHldmPArRi0hZ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Tro5eBlXg0AQ6ZHJqmo2dhaIZbm6lWFFHdmOBX6MeCfDUXhLw1pmixMHjsYFiLY+8w+8fx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Kv2ZfCsWs/FGC5uNpt9LVrglzgb/ur+pr7bguJYMiSvzviXEKU40I9Nz6rK6XLBzZW8Y6/Jo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24uCvJU14r8TfHuo+Iba7hbZBaOgBiT1zXrmqbLgy7mOxQSS3QV4JcBLm5miZ0kiaRvmHpm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LnfxLoXjqjjFo4kziRyUYZJJGat2uqsIZYxCj+YpVmrYvfC88d6JbeFFtmTKlqqLok1umW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V9wtj50z5HHlrNJGsag9qrCZdyBEGXOOPrWtc6eXtw9uwfJ5hbtVC0tA7rIJFjZG59q0Ac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3yv4P92tCwgtra4zeySSRYxmPu3anAAXBMv73zH31bv5457lvITZF/AP7tSgMyW4Y2zqZ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Xw9/a3jm13LuitVMp+vauNubC3vo0eEP5mwb/APeX0r3H9m2yFrpWr3DwAzGZUMpHzYArwM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NKSPTy+mqlWzPVZ9GRyoblQSea3o1hS32RfdFUZZ9nJqvDrMAd1O4AfxDvX4vJubuz7OK5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vPLIMj1p1jl0OSc1n3mow3EuYLkY9KntrxgmEIz61cRkomaGVwTmmPcxseRUDzNLIwK/jU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xXQkZmjAc5rP8U37eG/Dl1dnEjyOFCH+73/SrVg/mqQD9yuF+L3iL7THbaf58e2YecoC/w9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cL7eukc2JmoQZ4hrTB7yQjoTkVTiYllXpkhR9av6goMjcg1ELjz4IvN/5ZbdhH8X1r9fhHl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+aTZZsbUxsysyJngsaie7htNyRyRFCCpYim3EMskgSFg2E3kVm3FuLqAAyGNw/Kgda0JLQ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/BMkUj79n91qpJeFZF/vD5w9anlvBpsUZ6ZzVdYBzL5Xm0FjhcCexjlH+tj+/j+KvV/2fl8zV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cCxBP4a8zt303zyIbeTyf4/Mfcy13fwL1Q6V4t1DTZExBexgc+q8hq8fNk5YWSR24FqNZXPe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JwgAJp2mefAoDKGxTrRmlZQ6kZqXzxBK6qpOK/J9z6sr3l7cSsy+X5Tdmpn9ny/aDLF5n7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rRGLjkipRfxW4x+FCp3Jcxltb8E1HqdiNR0m+t0AMjwsv1pBrYJkjEX40Akj6124OPLXRlN8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V8QaVJp2sTJIvQnZJ/erBbf5h3etep/E/T4v7Y82H/UyMX/3WPWvOb+2+xTYdsoxyDX6zh5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1Y8suUsT4C5g6SR7HjrPXS23q5XCHtU6rLbTyGroEtxb/uq6jITTtOhhZnB2M3U+talnJDA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xVmRaRdOJGU7gf4f7tX9O8Pzl0eUlQv8AD/eoA9N+FLxT3N6spxKYlkT/AGlzXp0A3Kcc15h8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nv9VZrfKYTaMfX7teoTK/h35dRi+ypJwkn3l3V8DmeC9pWbPocLU9waYJck9qju7jCGSTt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aG4uJ1lEj7HIOFX0pNH1G11pZVELQXMb7ZIG6ivEjltSUrI7fbxRxepeLUjle0j5k9av6e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AZjXcavQeDtJuNduLjb/B8kf3drUs/m2+mziH/RNQt/uf7a17uHwVOntuckq8jnPEHhK81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ivGR96sC5+GGI5HYyRzbMbNvQ16t4G8VT6/ZTLd2phuhHmGQjjd6Ve0nxRDealEt5Eqyr+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9xXvQlOlFJM8+UVUbbPFNA0Owewm0zVoBFMP+Xiuk8ExyafDKLa68u4VseWPula9BvPhdZ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2TDZJukQ90/wBnH92sHw74et9OZxNaKTjEkYH3W/vD/ZrpVVyWpz8qRiw+B5fEWrz3OluI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/jb/ZrQ1jT9Qt9O0+7i/ezRusE/8AeRq73wrpqWMjCKQKYhvQj7yVtnwtbeLbC9ZZFg1HP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vofesZTNIo888O20v2mLVpcw3cfySf7WK6/TvEdvqlxNYz/vo5fuSf3KqXFvdW9t5uP8AS7Z1</w:t>
      </w:r>
    </w:p>
    <w:p>
      <w:pPr>
        <w:pStyle w:val="PreformattedText"/>
        <w:bidi w:val="0"/>
        <w:spacing w:before="0" w:after="0"/>
        <w:jc w:val="left"/>
        <w:rPr/>
      </w:pPr>
      <w:r>
        <w:rPr/>
        <w:t>35/ix3reg8CWWsXVpqmi/uY7n5/s/wDdb+LFZGqGjTY0jEch+0Iv8RFJqVktzahYTs29hVqbzL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1x6VQbLglH2Y9ayEVrjTjq3lZ/czR/wDLSsy20ea506bT7v8A49I3/wBXJ/B/tCtSe/8As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No0k3+ujl++lVGQ0f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