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华兴玻璃股份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华兴玻璃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罗村务庄工业园</w:t>
      </w:r>
      <w:r>
        <w:rPr/>
        <w:t>B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海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、饶望冬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海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海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海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海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海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海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孟海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445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44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445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5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33ae4ea-8264-4439-a4ad-b73aebedcda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5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49ff27-bdfc-46a0-b3e6-20f5706386c2/c0263011-ca08-4ed8-86aa-c0d1127ccc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5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42d7ec-81ef-4f9c-9ccc-647145015f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33ae4ea-8264-4439-a4ad-b73aebedcda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BAUGB//EABoBAQEBAQEBAQAAAAAAAAAAAAABAgMEBQb/2gAMAwEAAhADEAAAAfZiw3DK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vW1Bq7UHUrYllMKMVcrZIBVixtG0DRyw0YRYLTO2MMzRcz6lXA7Owjc7SrM1yMz2C3OB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g0yvq0ztjDJi6PNlw68+2JszbKzOq6zK+jTO6l4RqQ1UvpdEvoVo9ZsoyoKvVANrQGlE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ddVQtTUZK55WNWso1QBoQ8z6atMexbTHppoM+hbjBqXrMmlWizFqU+MrqNXHpz6TPoz6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jFVpzaEz7Mums+nI6VOjC0Gvl7RBrRGLi12ZrrNuLbzzoIdlOjj0LRytKKdn1JLZtqYi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q6TBoXoOdrz6ROnPoFOU4o1dg1tnNaoo1ZXZq2Z2Zx/N34InO3YR3X876A0lbjK6r7Mr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1EU1bxLK3FRySI2IWydSkKdSg1bBUNjEUaFcu6zSqyo01UafM9yzMrDPu5m2LWztBdL6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9CiL0pksnUorTVSlU00L2UyqsoIsLVLUvUNL2FWFxd5YVawKU0KArQsC31Cu5KEMFXq0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JVqDXAC1pQhtBa9SgU0LArSktn1pGS6g3Ky1ioLIoPG63Jlrsy7IY6ksteUqwuodUpNCr5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myDYkqNGd2Q1quk1YdfNjoqsKdRyBubXmh6nqpiNSQ5N2WLZ9edVq15xgussdKhcasM0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MurO5c+vBsEacmkU9LUVpx6qRoxvhWnFoI/FoUtytRb8WkU9DTM5Osw0dBVNC1itWc1ZN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005teU0I1ZhtG0LI0pW9bwyac7hT87zPpy6DLrw6gvx6CMz3GmlE0IbnNKrKXQmybNGdu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Li35Dmeq8t60z6s+uzM0NVDQwRHoLS8RLqNFG9SLesi3LUqetGUMBKWAxLTmY+vx5e9RN7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0N87BdlCK6VPpTBeF3tWwVasunSganSoKnqGLuQRbCgkG0asvW9Q1lgGlxd63KE0LQ1L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LrcFltKPzsJfOwl11LyJNKisfnuBlWQNHUJR1QKfUiXqLLYsss3NKbLHrss0KsoeuJJyN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m9LNWdqDShqx+bRmH49mU259Ocdm2ZRyNSBmTflGJ1JL87q4I0K0qpqdeOGo156bR6R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5pXY92AajTmNCmoNK7qHLYo2LNEbZENi6rp5qmJqxtEbOdsI/K2qaMOoW/K4RpyaoQ5Ok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kyXNzI0XM9iRa7LVyHJNHP2LH1ulNqr5DdnvRdFLpR67oXaUXTPqwaSrstlOnA4GjFpI/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uVp+d2c0Jakdl1Z4bncssq61wpfU5foOD6IpqXpTK4OXOyXqidCC8sEMKxlGLVi2UDS6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2XcoxFlmPRjM3Z4/VRTa2FPRqEXo8yU0IVlr1SVasap6iK0JHJcsvVkKXXco7M2I7Mwt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EsIxFqsaUhsrUesLNAVerRdxV1Mil63KXAKliw1assp6i6NCiy2XMzlOF3z6S9LQtWQkp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jHoHKtUdQ0HKusulyjn4NFM3Te17HLcmnpcgcptRmXXnGZtOY3Y9mQeh6h6XoHZtOU1I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pK5daGqR6GrNVCutKGoH5rZo24W5V15yk2JKTRFWNKbqTXSijREUOitFa3JWmNdkQW/K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DEMKNVYXqx6oo3PcW/K1asTcpdMCVwrStE1UUR1KUNiaJOgtQNZyFelXEU3JUhd2jiuHv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WcVh18DjScTzRM6Tp1ypOivJlOwvmoOqviJj0yeEo9OrzlDt081Q7nb8P7mtGvNoEuU4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1ioRiipdSxVHUix1RC18zSrsrwWVYF0AfyejhF3AOrm0AxaFvXOwgmbZkjStybGrYpdN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MxbMzOSjUMKvzNDdUq8iC7KEFjCoYotW4DS1xYtYXejRN6wVc1JLLHofnHKapGrvVbUB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EdPlvJsyNWzM7EtZFyXRYl0sK3TYpozbRLA0QyXFGMECwOIKOzdbqMstSl6IWwtStRlai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1DNetSk2HxEHzJeXUnKTZbCw0jNZNRyrXdOew3LzVHqQo35kJOkpOU6tcSjpTADp0Qo3K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68qzpqx5ztq5qjq34pO7bgqO/fyzT0E8wD0h8i1PTN8W5fVt8RdPVs8GyPat+fMX2o8NU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26/EVPeL8TQ9rn8qD1qfNrPXDy9D1aPO0PS08+D06OBQ7jvOOOpbitN1ucs6FuVQ6c5sN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H0VU00TRNgyE1HDc21x1N1MUNKk2PR+z8132uzrwaaZZdDXnag0ovnrZKVS9V1NSyoeKw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1IzO0DFwshiFfz9ucxOQ5GdHi9czXFVcq6hiSI0qK7NKrKNUQ2KNzMDowOUv5hNjOaDoV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0CuQs7wNLHJMKGjQGtil6MF3BF2vUstqB9Ik00WDSqlhtVXDZNwXVcpZViVPMN2lLpXM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wWXUE2csXXSgjjcS2jRV63EtUwTm0Yjnu5/mM33TPA1PeP8AnNU+iu+Yw+lr+aw+mL+b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+g1+fk9235/D3Z8GT29/Dk9azyNT1E81D0R88s9AOKTsU5i47C+WuuwjBQ6SM1DcjIqOl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rTQ2oSK0LSDTVNE3Uw2XfXDWOmOdVemObROk3jdMe3hmzsK5sOlflQ6I55NreaU1HLU1W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VgVFz1jkjpcoYaVNAzVNSkSxllQdEkaUwfM8NDcRHoNjVs12PP2paw1tCpJK0bBUZYUH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ow5s3LXL1sXZl7nSw6pv0OnFoHqiq2Jso1Iuo0RVkK5Q00gLHM9V3XcpcMFMJQK0KAjWl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gDGu/wBTxXTT1PB9J4auynkTN6q+Vc6icUjerNQ2VSsfFLLWFAMFSjagl12JBaDUWPo1a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q/IwYzLDTVNTTSizUm1C6jYFI0SbOMjDcQwWFXaspGVKU0VF8XqYjvK1JIW1DR9AL0LI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fUgdaVI2gIygI1UByOnxYy+R9dyY8m5WVN9M8TXRFhkoS0pBgrBtaQuKEklDWOvmOWE2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BBEtKxbgVRhVYtSxXo07KDzgZexYZCktCguapGXM01OPR7W6ZvGdkMY21PnXouZ6aZ+f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1LOKeya4s7VjhnuXTgH0F686fSQ83b0d08zb01q816S3Qjj8H3GevJW9bbWPI19kbPFz2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ZfBT6Baz59b6DZPn9vfyvA297E8Mz2a64enRr49fK39Vbvx8pb1MPN29CDgW7hrh27ROL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uYelDBbYDjYOzyePbqNpTzen1sUhekmiTpKUK2BEIzNoQLfCsNzK4MVF5cTclAt61srQ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VPA4+xw+PS7F1Peec09HpjyDK15bjU2sN6CWNTZCV2JFMqBTS1VsLJDCVhDWQtUQ+hyo7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GLvQvQgYqEjEuEXW8S5dyjFiAb0qynohq7LGKcoKWrrE3F2Y2U0rorcsvRiximULrvUu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DRStDQqKNKSkd5rt8SKc/oLTxvH7uC4yO9Dv3nybPVX3nyZ9aU8jPXmzx59iTx59havGz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ExYPQZOfTytvYHry8fPY3rxh9nE8YfZw8bb2Mrx9vXQ8jX2BPH39aDys9YDno6i+XTkM7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mzhM7Nl4x7ETkW6sOXXq5htlnye+4AsssiPFet8z6pjNZ89njWXW1lNmWFlhRcbJVRpF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pFXq57DqtFhtd4oGCqm0KkmKkkqSUrLEoSRdHUtwakP4dmm07cai4WkuCssShsSsuRcZ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3ncL0fmOPbtRq/N6/U0zMl3ZrIrbSxSVW9Uto5FxkM7A4QbWVDDcojUsCtVAVbQAdDLa7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LOe/Uzycj3Htfiv2LefE5sfIzfSL85D0i/Ple+vhmOyvlGzp05xNwxE0zNB0UBtRAVZUo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z36/Cw96rw4j3S/Eg9rbxVT2FvH0PYM8aD1d/JQ9UPLGPT18zY9Knz9z0COC07iuJde2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36OzB6Xg+i1LRbrAxDQ3RcLMrA2QwF0EDsrh4oB9RQcuyxybJE8XdjgJ2c3WPNGmrr5/Ta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psQHVFRpFFlhUcBUbBdX1M+fTn4ddMvPRxoWEXGiKRkKS8FxkKG8KBoKhlRFb149dFzO3G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tAC4KZdfKmmj5ifF9H6aPmcPpafnIPWen8n6/fERp9nipa8KmxiptAS0Km0KyxKG0Ki4K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U+q1uNYrDAGFQYQEwEMJJCQwFL1MV6nl12SHryAtCstCpMASQGWlrLQrLArW9TP5H2fi+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6++cr8705NqBl3GufqXrMT6aRF7xFMq0yuo5aJ0qSL0KUU0LCG2TMwsXJezDi/JvtnyP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fQfFek1NfifqHgDlW3Nxrl23sOZboMl5V+kTls6MObOqow16yzDXrrjBXrLMC+wswDqV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LRdgwVLmtC910G2WFZZJG1XYZVdh1FXG0SyGFJGGgPRX2cfrjtd7j9Oi3K6yNytCzPcl8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PYDVaClowqDcpW1yiX1OLmvVHcXs8LXPidDD2O/n9JaW68qWNilWAWG1BGQoGApLwpVl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knryEtAS0KwkqTCssAQxBDCUtRVCreXXTJOvGSQhkJIQQwpn00X5+j6BTj6PC39sDxrfXy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LTtwEJBCSssSssAGEBhBDAAwrl15MbZoz6KAsNYrLAEMAZAkFZJCSQkIJWwMUNeXXfCev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EBkllhYEkJCIFbCl+K9t43HTr2zbPL7Onam3O7K3UFNTrsxal6Fw6laUWG1EOo8z2ehb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RsRTUuVbFNRF1OWvzr6P4bF4bdTOPXndCPs9V4T2fn+mOVbo35dOTfqiTmW6dV59eo6z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01Dg09NVODT0wrz09IDzw9KDzR9NDwFeLN57deODsTkA61uOTqW5BOmeUTpDnA6dcAOhX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jETXbCTTbJDT2fP8AuU38jPq1PdaELrRaq7GS9CBygBlAVcsrVyg3vczOq0SyrBLKsEUag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OxwenDJ3uH6btx6xh6c5DIEMKixqQyKwyqi4KLciOb0eX187hh6cwYQAwBkJJCAwAMBCA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5dGyTryBhAZCSQkkKiwKVcBUYRUaDHAOfXeIenIGQkkDJCQwEIJJAwQkgJi2YMbfqx66k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JJCEQMEDIFMEIIDHS6ePbqXQztxtKktKwtBAwSLGllMrC4rIIpSq+W9D43G+vv8AN+g8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asHmsOlekwvmgxNegvHVRLZAo1JW2fWgCddStqME6EOFtS0rYINXlfS8eODeu3lvGzTD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V2056RXbSkL2qjnej4nZ3HUdytZ6dPOqj1a/MJr2FPJJPaL8is9mryiz11fLrOHXqjl05k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lc5J6Ys5c6tDnV6tTnV6gjnTo2OXboXOVboQ506AMQ6FTDOgDJ9E8x6Lpnwnr/L/QzoL1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vQoK9ClC9CiL0qSqtKC1nrVLzdMzpczMjTLi6PNMdl6Exed7fn+vmb6zyns+3J5B1gyQB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QySgCCZNXOzcfY5XTVkqd4tKkMEIQAyQkgQwAsAAoaiXL0OZ0efTRFnryuVwYVEYFxGR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HTODTXOtRVB5dupMR68Nsxw2THDbMYl2nCDdMNTojniXojnQ6NcANmSkz0fowyN0wzWN8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DmxekObI6I58OgOeF3jCZdgxwYuHG9Fso1nXMxHhRi9YFIlIuKQtIJYCFrVixdGKzVbsm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qc9V2DrMGimlcjhoM6N2YZHVQJapXrupHqupXlNiNyNC7G8DVAdnag04NmWPIdLL0c2q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VtMU0bQFH0MnSw6K6vD9Hh1Pm9cqpNdUhGVWSQBDKyrlUPRX79uHfzlvQXrzVvRWTzY9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2PTg81b01DzV/Qw81b0MPOj0JPOU9P5kdXYyXBbXc1Tocrpjn+y877Ck0dbeV0a0SrRY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ppFSMJRqV0UYpHrsouTQtwu7woqaMs5fG7Tuvm5fquZN8uueQLOyOOV61uNE6x5AXrjk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OfDdjWZa7M0NRySzXMoNcxk1zIY0zOVbFEvUSSCG0EssystzsdOhOcE6U5kTpTkqmu3O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83SX1E8uD1E8tRfWHxoPZVsGQLLW5zyXTM4NNsK16J5ROqeQpO7Th3OuOdZNgymtj2I3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29pXxtsdPXL8uV9KPOw9AvhFeyOOTrV5kk3VxxdYy1NKlRbfQfmv0vfLn5uq7pjiD0N686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Uk8uz0ks87X0hPM29KbPNr9OTytvTyzzFPUY5eS1DuW56zy3seXpw6laqwOLTM5lCuboZ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XamJTYFwq3MxYzKwL8lzQqLNKLINVK0OEjoc3Lo5tSSzUaLDW1Zb1tCSEzLdlPRr121Pk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AcdYRHQUW2sTGiqm0Pf28RPN6fanxtD2N/GCvY28UT2qfGE9nTxxPZo8pSPWHyaj1x8n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y+b9DxzTdrc3IdLjTxetj1HdrB0dEvS8UxbRLVNqhrcRcWRbKWKacjhyomXeqq7NaQo1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y4KXY7ny7MeNntDhle3OJDs24hl7A5EOqOXDqV5pOhXEDaMRt9X1cW/fDFTuM1PPD0l68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lPHz2JrxtvYQ8hb10TyJ9bK8jr9HjTNatpz43ifdHl6PCz1Ub8sfUGzzJ9PZfKj1ljyJ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WTyA9kTxh9nazxKvdw6PL6d98OY3tnpONfrSuXbpROfbdDGdcsy20EQXQSWxE5d+Vc6W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HXhT0zOmvLH1ErzB9OU8zb0krzx9DDg27ss4d+yTi27ATlTqCvPdjO/lrTrya+vO0MsEM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QyBDAC0K5NmWa4Lku8+297h+g4+1WxWusLo8Xn2oDn3ZS5cCLlDUokscrirM7CrsrVciy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1HDPZcHI6/Oy0zF0jD0ed0ahS2AxTKralhWHbljuaMu/U8fwve83tw8pb1N+nLyc9XDy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0XzZ9JE+SkzxeyEb0wr6nMDAQQkqLEWWWEF0EF5O57fjdtrl55qlFmUSu3D0TGSuunsR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LGOy2U3TBl0RDdBDs5zh0yvXSpTEaqgNKCkzcvSiLYOlyt8Bw/RcLfLT1h2O2eQevNTk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lzpyzmnoGXAOgDnzoCsqnzm6Zh6ZkIJDAQwBkJJEkkJJCc/oc2E2qeO+foz65bal7e+c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R8RMfBEeBMdBIfDNTWsyac+rDRDNoDAQwBkJJCQwEkJIVGPZklyrYvlDS6pekwP7Elks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QpLwpLwoGQXVoOXTTm5dNW7Du3zMh1RDAEwEMlEMJLQrLGWkZBePopXzF3q4dH9QdLj6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NcM2bq0TNn6q1QdRszr2QVHwyMfDIzRDFbZDKnoSs1NsMh1ROezZDk4vRxfKdHtSPM6e8g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k5l+gLOed8rnV6cMD9EsQvXLMltMTPHy1RYYXLwobQ+HnojnnndhWyXmZehc5x6T7njHu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PPz0BPO29DLPP27zs69Dbp8zl34O7Dvltn1VLFuYanXlO2FVs10ou3Uopk1qqutKQs1rC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C78Oks3KwjMrC8z2ORSAtzejz+nmv5/ucPfL13RVo7YksaoLgrLxK1YCsuCgvCgYswWo7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QwEMBDCSEEtFrLEpLyFcvr4M3Hd7OeuFsbpVj2364zTSayzVDLNcMk1wyTYYxSi1fN5O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6Ds3DOjbTmzpmOWemTlTrReTOuTkTrmXjTsk4p7JOJj9PaXxdfbzF8Wr3MXzj+5NOHO5L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9YeuTkzrBeXOrI5Z6RXmnoE5x3k5dOvJrmt2xMZ1hc01AQXEQWmFG8WhtCstCstCpJOb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FUhIRKkkJIQQyBJKkhBJCSQkkJJCSEEhBJCQgkkJJCSGPNej896JayTUkkJJCSRJJA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PnI9yWPCq+gWzv5nv99Y8Bu9lbWPFu9edTyR9bLPG3y+xPMj1cPJbPQzO8vI9FOfXyun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4Fu7DjU7srDXoxMdN8rKvfDHXdDHXdDIvoQxU6EMV9cPK93j+lzcltQ1MdtUMY2w5B60Tk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8rCdsucZ1xck1wyzVDLNYMs1AzDVDGdUrHfTJU+W9j5uX0ZtJKy0KG0Ky0Ky0Ky0BDAQ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Ky0Ky0KS4qstAGWjl5nOa6AMZrDCSEEMAZCSQkkJJCSQkkJJCSQkkJJCSQkkB5b1Xmmv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BkJJCSQkhBCCQgkkJIQQwEkJJCSQkkWEEnmfTebl9JWwsEkqSEgIgyQEMBDAGQBgCCCQ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EkkBJKkkIQTz3c52jOtkI1mSQgMBDKEkJJCAwBkICCSQSZAkEhEDJAyQNLc6Of6Ln75Z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DAGQkMJIQQwkhgQwkkJJCSQhkiSIOL6LiduWAiySEEhBDAQwEMBDAQwkkJJEkkBDASQEh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6OXN7EIuZJCQiJISSQgMJJCSQEkoySJJCSQgIqSQkkIQTi7ud1WtAkZ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kJISAiDJCAwkEJ530XnWvRi1WRDKEhBDAQwBkAZCSQkkAZCSQkkWSQkkJJCSQBBJ5n0v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JJAGQkkIQQQwEIJDAQgkkJIQSQkkJJCQQkkqSQhEMmDrebzr1Ig1kiQIkJBAwSpJCQQME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QySDJKhBIQScHvefze+ZLJJKkkDBAyQkkIQSSQMkiEQMBJJCSQkkIRA8rqedl6+2pJJE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DBAyQkkJJCSQkkJJASQBBJATk6Od3JWiS5IkUiRIQYkkJJCSQkkBJKMkiSCjBAggkkJB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N+lavJGZASSQkkJJCSQkkJJAiQIkJJCEQkkDBCSAMEJ5j0nlmvXRNkvKxLSsLQQMEDBAw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FtKwtKUHTOs2TAs6c5NJexOKo7887U9H5W/nV+j38a5PWTyFD2U8VQ9xPCVPez5/U+hT5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pSX6dPloPqc+U1Pq8+TUPrk+Qw+vT49Q+x1+OE+wL+Q2PqtPlpj6jX5iLfpqvnQPf08LWP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PpNfB2r29PFw9mPHQ9erykPVU8xD0tPOQ9FTgQ7lOLDs05IjprwBfrEqe3OxoYsaQvKEv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70zX1l0TB0TYbFkuVQZFgdFWLlcGRYGxMHFANEzVNcxw2TCJdx5tDq+Z6Pn5fbTJWzbOfU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kw605MOvOMI7U4lTuzgg784FT0M86D0c80D008vQ9XPH1PYzxUPZ28HD3c8NQ6nqvmHp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VnyQPXTyFD2U8XU9tPECPcTxFa9zPC1PeTwVY9/Pn1T6GPnoPog+eVPos+c1PpA+bKPp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+Wg+pz5ZU9P3vkfYX6pb5bRPqp+S1Prk+R0Pr8+O0l+yz43U+yT47Q+xj4/D68PkMPrlPk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UPqQ+Wk+n0+ZE+kV+amPotfngPoVPBSveDw1j2nlsXMl+jDx9z1lPLlPS088D0K+FDuV4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5kXoUxA3LzQfVMGUrIFb1IDUuKQZFQdEA1VzAfynIl61sdq1zJE1zLF0zNIeUAdVcLii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VWGGhLQEgsIElxZZYTHkzjVDGjq4V5e7TBJ6do5U65OQOzDjTtQ41uzDjDtw4k7kOJO5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78NI4Q6Z7x4JO4OJDs05IOrOTQ0M5+OPSq4GhevXmXTacRXYMkNVM8NC1AfVIG2zyHUXU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CEANbVIJUrndUdo4+03TPenVpEZZMHFBGlAH2RBxzk00SDQc0NJzQ00TDRVANERWHRIV0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7ByuhkVBpzw0nMa0TOR4QDRM9hxTZGRQHxMHzPaHBZLitVvKEtKMBDDnaRDTeRJCACQgL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NauhUTTDMNkMc3Q586UTmDqWOOO0V4le+DgTt2OJT0Ejz+X1XNpNO+I4F+044M7xrgW7s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V9ATgW7xOCe8TgnvQ8+fQWPPH0EOAe8U4J7wXhntk4p7RTi27BrjztBfK37EjJbsWs4tu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kTsg5M7EOROtDlL7MOTbfTGss2kxzpW3nmzpizm232rnHfY5x6AMA31Mh2Qx30tOfm6oP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zZWzKdJMp0mzNNUMw10M001EzRDPNApBcRFmXPBnunh04Z70rhDvw8/PQFOBX0EPPI9O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M86fRmzzlvQk88fRA8/bvWPPW79jzo9GTz09CDz89CJeBPQxPPn0ArgHvE4M70OCe0Di17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Q8dr6fT04Fu2U4luzaziTuQ4U71DiHug4s7kOIe2K4x7VzhHtE4h7MOIetc4x6xOQOuI5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Dlcn1vMVR7MOPOtaOQelauXOrE5k6ZrljqQ5h6cjmnqg5U6UrnToxOcd5OeOiDn16VTA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I3iuK9+uXPN8sxHdKwzoVTHOiusU22MM3COc7VZck3yzDN4rGOhQx131MY3UMo2VhY6E8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nXc7088nM73El3jTNTPNqhEeUzDTURH2rMxjzINdBBcREfBNm3M0eBBdBdNyKRHiFFtq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ehixroWbfeUV2KFDTUpTZSkl9jEdAMydXDzba/De++b64XW5XPdiu2NQmv6HmxWffcyW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3qjOXkzvswxTSqPN+h43cmqq3ZNZWSShtCSxqtHqKVbUEsSgvChtClxc5kcedXNFRBcR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yped0g+Ex01FRtxIeTPd1rM9nmVFrr56imu4dMjNjPP04XNwbu+O/Suixatnnca7Zzbfd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dtvF3TV8PP8AX4vd9vBVr26YVa5KRxpNNVClddBM0gTNRM7GtTBNNVTTfnMbZoMVr3EBw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E0L9HOvM6eStgYNZLDfw+hadM1MwYfZwUWXrNGqI2P8AL1WNI8vXAdCfdwEZO2E2vYSHA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a5FxhOR0sPVzaxttRc0FFL3JJn6OczMc0xzRDPNFAWdYzjSKTXWDLXXUzr1qEK05sXdLz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TE5Gz38F8X0XntOkXzebZenkjPZ16y11VM1nERoGgSndnEx0ElpFMvcz100E2aQ59yVzT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hILsrFw/S8XN6d2HeSnegqvVzRyeYfN26Y5sxd0wU1NuMts873QfN11Fb+O5GXTFdy+k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u6YZSyRlazGjAM21ZFF5qjz3f5+n28Opi6COuMJuCsuEhNiKfQVVgWtpdKBtSkuVXYkw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QrVtRYZC3M7nGzdkubFm9CMWzluETGpK15aZXTq57waNtsM00caXX4FI6RXqbj0c97E6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K3n0+5F/TzLzo8nVU08XF6fnvO8zrO363k9r3ee0tbpgFt6pHkzR90XTQBccZaWvczstY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nrHoDTFe4EhlvmelddAxcqdvN74YEdT2cap159TSyr/l+pCtizl6ufu93DQWjvzzU0Jg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s51OLo87tm5LPoedNrWEhoFRoFRkKRsFFlji9jldrOqsszWaRWHlvo1xW5b6ledLOpfk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+eDrROrthdW4xUUPH33M5LOuOirPTpnVgZXnrowN8nRdNCjnbsqvRjpee3jTZXIY05iOe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4fXRX1cURwEvq0onSsXGQVe1hdrEpV9BdrFbLbzc1eez/AA90nTbnrHNsMI10rKNVDMH0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dfERp1Ktl/L1EnLzrfXzPK3n3h+eV3n6EcreHRg8nwtz6Zp+Qe1T20DOFzq81w+l+gX8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j603TO/GoLyqRksseZu64mbsef9fL1EDN559XLKi8QXFwC1lzhkRTAwqGQUbwrLlcLhaFi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ylkth/C6WfNfax1mnI7HC5ba+m75/pTqZog6KsstEW1Ggk4ngfR4tMvonb/Zxz8/sc3G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atz6GzFx8X0fI8jg6Tt8foeh78+H1e3l78913q64tbJTh06zuV2+uFxo3lVjYoLkpY2Ba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I0KFG4Eo15it8XU+f6FWueWs/I7nJ3OZ6bzPqPocM+bfl1luzNr+b6ahsjyXT4/b9nLc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8/Rrizx9VRklX5TNftPQPS/3+apsRQaBYZBRYSgbBdrWOD3eP3M6iNHOyToDvD6L3urF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M9daprM1dY27/Lej+l52YtXP1l1Hz53oy13pMrOdy5r09vLNl9WxN982HMyqq4flcb+ip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+eMzffVx65FNl952yt/qeWguKpeWBRlQC0Kk2ilpZRVlSotWs+FN/P0Y3PxvJ29Lk8Xxz6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mVZBebZ52tef563rPabPJ+s7c/L+s8dzs69p5xHVzfPbOz2Tzd/TOPJ4fbeQ6Z9Vfxff8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rF8l6Rl+mdfK6fHjyB9xPbx+b+943ouG6/PPqnJ57+fa/QYe+Dr4zo7Id2umc/VmnvyZ5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W3WcytKaobEpY2KWNhAYChsUBNlXLwrLwyhtJKSxtBvBMuBe7Nvjz2/mdjNXax3lPK6+P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B6OoeJjzr3PM+d2T6L2uP14spvJs8P6fldv0Z2nnq6Zs9Ojx9jK5eejwux5/pOLj9D2e/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6YTprTedfNlOXTSks8/UtDeVxbeN0/Xx74rf2cKXFypMK2lgEwksCktCinLJRqyqNNDhb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IzxdU87qZK8z6zyHsvocF5duTeb7MPQ+d6JVnNjy3peD6L3cn1Zn6YpuTs+f3JtixbeN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3cDa46c4SSgvCkvBZuShsShtDhd7hd+aR5/0fnoTzuJPL2dzOxprlfUvnn0HnYLTja+B9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1vT9WF9mru/GvJ63NNxW753oPI63CPm7PZavTnwrvaKPR3o3y6pa0rxvB96v048Ph+jcX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Dnes8x6Tw9mGtrNbKM+p5QLQraElb1BLRaWhAYSCwK0YK8189+tcflv5xr9w/GvGaPYS5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49O2Tbz6V5P1/m+kGre728cWjS/WeGj0aJeNfemvNdfndHydnvW7Gq83vq93n+fcr6DT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vx9q2zeZzfY58L7NkpPdw4HUyacXsGr/N0x16Nvp+blW6Msx6Ht0Wy8SeX9TwJew3Lqso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BYWF0bWqy0IYSstAQkz0ZSK2NiVZQrVgC6YTn9fPrlqSbmmXao875D6Pl5dPnTffHOvGd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W5fV8254/wBh8t3Ol2uf5vtPcZ/m+fGvcdL5t6vF9bmA49BCe2Ky1QQnOqS9+elstfFq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R7Z6PruZ6P3eZt4e3OGEAtAXrcAML1sCpBKLZUi2rJW4Ofzezhjm+r8v0/H26eXbm4785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x25NuXrg7ce35/oPkvT+BXt9nH0Pf54m2rz7u6ZvN1R4qqJWeinR93AaozrikNiptChMA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stDgd/g+hlrn11ueOrrZcayx5Of2efs8vXRWTz7pj05u+d7uafTz6kqzrimDo5BGzndH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F+jX3ceZye/jxrXpzavB2lb0sToz7PbyX531HA3NWXq47POd7ndDwellqZ8u0xbPpeUy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WpkIZAiwBCSqdIMI04MV9KGXFzuxj477Jo7y9F8Lv8zTdpwaPdw0Xytsct9dTFj6WQ81t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Srjv0PmtfN9vnX1Odu8Xd3F6uDnvx+L6NPTz+Xa/oYs8l2evbLmdHUTS7M7y9NGnB0fo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JJVlSvL6uaXn9XgegIptLFwkEMAZCUZUrCakJgQwEkM9bAlxcFbAFbE0cD0Xm5evcWsB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zHRUxc3ePL2378ery9E/NvV8Trnsq6A9fLhzuV53ijrjU870Uee8/b2x8GnOveL8JU9n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0OnkydjeePo9N1OmOB39+ntzO+jemBDCQwgsCWhBIQgwrIRdbBRW0gBkM+bas5WPuZc3a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uZoieuexnRX0YPQ5TfH18jq0b+s1vwN6Y0b8jfL0v4P2PFmvOd7bo9PJ2rJftjXbIwZbM2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rajLyyktCstSOD6Hhd9Zn08vLKLzx96G1+WraM7cmyg1Bl1KVRdgjodPyHrfocDm0o68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n+iIcrU2cjZm6RF9R8vS7qUHLzyVC9KhIaaVppbvjzo6vkOuel6Hken1NbBbtyBhqphBD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IMAYQ0t57N0pdPB6E2rMWwijqNythmLUmsZonU025jumfWVM9vDNh6eI8ru558ffoB6+P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ZTic6X1o8a/GvXxWrjtQYaWPH8/pPfM+f31j6Cz52/Ovf9bz/AKP2cJLT0cwRawgkWLSX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62UspJCQgkIDWwBIQGEEMBITMCQ2FisIK2q8nB3TN1EzUhlgQkXa8K0dQ5GXs+a4dO3w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6vlen7828zXrxWDaPJ04eucr2cuhk7o9HPzfE97zMa4Wzs7zzZ9Auzj07eQ4PYfsMWjS7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ALAIMJJAmQFq2JBzc6diW7ydVRwxU00kyjWTHbdYwnbWUNXIUjUrNVRtNJLxAbHUD1ux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WVCtwMM2AxnSKQXgQWWpRdZEDf5/T0Gjl9T3cIDLAjRkjn9vkddR530Xkc3Srwy/J29Pz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PnH0jnaEWyf8AOfoXhejzlvZdDvzR67Du78yti9Z5mvPs8HoOLdhsXs5vSlty+r5Plvl80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DeOL77xnV5b9gL240czsc/tjenoT6Hnx6bmjDLJIQSFZCCCwIDCQgMhKwwX4X3Hi+emI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rqs4/VZxa+q1h8uzaltT5Kn1va9WPA+56PT646F62686Z9K68t4D6hz/AD9fGp9ueO/n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+m2s+VX+qBMu5DfL2vVlOevOc72bPXy8OPaizxur1Foa3LC5rflvRv46+2PSnFu9nBYv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860AzWVCwIDCAwkkBIQGQkMBJDORcJIALVK6s2w851uN2c6tTmcvF9Dr4LOXTvziP68+s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VjoZELzeL0dVue49bk5/cTr8+6o1Ljlcv0eK1+nlL9GO1m5trOqzjE6buRDs8Yk6jeNK7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TauxOMU6qeB2uudkI1kQQvJAXpmlyZg7w+i+iaeVWXGkw54ceRjPRzx2Gvdr8Nhs+gT5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dkl+tO+PU0+un5BY+sp+Yk+r0+XmX7Fb5Hpj6kz5f0cvoNPN78unVeozh6AVgoGGyzBC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G3Po9nAyEmDfzZa9TB0CYd9LODi9Tz83jjqLjk9vHs8fa9qs47HO6OX082v1H2cBe0Krb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megc/fzu2cfb8JMb99z1bON5ui1PVztTaz1cuKjqL471tF/D2Vitq9nLfCfVyAsCGSySE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CCQwBhKmQrg6IjzQ7ys3kW6Qrkec9lwca7jUv+d6BDVOX3+Z1vfxllL6Z6Jw77FhidTy1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Qvx96jRhGP8AM5eufaJ8h6C536UauG71Vwztt8hh749rTxiz2zPE1l94/wAF0eevYWW/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/P8Ae9/AVav1ceKdfKzrumt9ZSLVIQQEEBBBJCGQkkJJBFhYsCCUvQsw8+XmIzK83VjE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wffI23RWtpS/LmjrO4TDvs4GWPXu8pos9JfJp6YNQROa3G49OmrkLXv34G+zpXOixEfB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L26SOq6yvC7nztU/QvL+u93DZJOvOshDJCvE6vJ49C9Gbydu035z5+X6Z5/yGzeRh7+7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8s/3jbPBM946PBV+kjnr5+72COmfNO9EN588zt3OOO63N4U9IOHTy6/S17Y8th9sjc8Ir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9U5ee/S9j5xbnr6rb5t6LN9DXg86z03B8vu3nr+iy9T2cdDqM3mEWByOvxJehrRoQ1tjNi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zUaMjvF30VNeOqLFvRz31wX3NLMhl7GYq9PKaFt+f3Rg6GP0c+d4/wB/z/RjyXp+LzPF6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Xz60Tdl7YzPro1HEJ565vb53W+l52mDeZCKkkDJEkkUyQkkJCCQghFisMJDWAE5s62zlo5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7PTo8vSqdqREle+IE5M66PoPC+79PKLZX08uF5r1/kuHTu0pf5vqZwPQYNzwJ+gL9vD5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0t53zdeHOh5n2cfo+bz/AK7jvh833dDwKfoFPRz+Zp+g+GPrOrh9zwdYnSsR2+J1vTz1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5X1vksa9NdTdZXW9AGQBkAZCAwkhJJAQgVaEIIBS4NHkvR+R5bUxyvJ2kw8vN7zvFY69li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+vU5te5os8yz0pPLj1tjxnpNkxfUbsXR46NTQ8r4Lut6PKavZ27Y8mz1eCOZ2eRi5b9z0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krx3X5661M795LFZuud3P5Pm83rKR6T089Xf5/S9PEySwWrYkkMng/feRxrzXH9no5b81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Zt2ad5WjrJ1OZNlxTWxM+lWrx9hGX56wcX03lOueqrTT2cUXuRm1evw91KerlpCnJ3Gp0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jsyDcJeXi7yM3yvL9qjnrw7PYFfP+mHa6ZZrDOmLXBIZA+f9B52XvXGMwpbTxdoty8aqb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829EZ4eOQek67+FjX1g8Txd5+gdHgeg789Lku4ax1Rs9XJefav1cuVx/Soxr533OzwfN3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TN5blarFruwV7Z9AfP7fXy6UU7vzAsKkMBISQwgMJJCQwFhYrQ8HN1ZrW8fagbXNWbW5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w3iNJz8PE3PR8/wAx3u+M+nt9XrnP6vn9D0cjW1dTJ5n1XBxeb0eZ0vmex8h3mc8o9nDR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azrzz8n0aPbw+Y9ruJ4dPSlTfF2WHq1FeV9fwvbxf6Pyfq/B2fW4jJ08GnrnpVM+p5l+W9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6wrapBJCSEEMICAyQkkJJChhIDChq0y+I9Nj578hy+4eW/LavXbbPJdnvaNTl7Nrd5yH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w0QTHgw4Na/J29LqS/z9F59PLjyPc5/a93GXdftzz5uik5yOrXOuHg9OvN+fO9Js578q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9E4fd6e7rhHQOntz0akusMkIQSQgGHemXkr6KzM11rK6K6BdGQwaKWzYqafJ1Di7nqt55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30Y3Wvf08U000E9fzunyduxSzPPvCnfnMWxCuk6eW2j28Mw0jUyI6CznK6aTnjauWnVz7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Sec9H5uX0XP6HKzaVzM8XZyM2TFYvj8zG/Uo8fn3PU4sfR3MeT1OzpnxLfbv1nxve7Wz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E8WU9vid76HCVbN5zVXmxopLPL2va+fydLP8AN69TtqLeeshfUSrUrUU6W6TXr4w78+9O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64EMqQwEMJJCEQz+O9f855b9lbh7vH16Bw1l2ZuRyM31XnuVr3EI9H0+ufKdrtO68/Ndk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6YL1tDW1DHxd3nca2alu+Z62y9OmfKV6vifTz95p8F1vL29Wzh9XXPQbneVm65RnweX57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e4eczrjD6/wCdfROG9ZpflUMpNOxK2+v5F8Tt4BPQ4vaLqbSykIJJCQgkkJISSQEIKmEg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uf083DbS2sN3tsy3eStmEqp6ysYBUvCgvWOJow9D53p7W3HrxR5v0fktL9TH0Poeezas3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zp24Y5XRptlxr3rrkbl9TNQ3Qd5o03G3BDCCGQIIJS9RFW1KGxI5bBYVk56uZt8faj5x+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4G32HmU+19GB2adD08K2adRSNsOR5z2fNzeJ2+NzvF6PoGjxHV8+uwjZXU52/Pn657Iyb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EK1pMlNFRulTwGEhBAZCed9F5zN9Hzulls+YI9Vw+HXm4fVtzfKdrs6955uzo6N5xaNps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/P0OxWrlpjBlOT5nuZ+k6m7naO/N2a451cvOe6tzcfzdOt5jDTrODv8ATYvTz6nb+bem8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+QZ9SNSjK3KgANYNKNpOmdnU836T3cLC4786wwEMUAwV5T13Pj5XT3nK4deBT0W+PMdT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bOmM7nt1Euaw5VOhgzrp2ZTUF81I2ZceHGkBg83UvXq8naUYfVxx8P1OX18fnnH+kcXl08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T6/Cac313M53U1MVvR6emPGc36EivnXp+o08T9N+cfRPJ11tzO82wtijrPxbPr+ULvOmf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GgyxQsCAwgMAZAEEkkJJAQwlbULq0cWVG82Je8sQ2XFS8JCRYtAC4KS0KZdfLzeZoz9f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N9P5brnsbs2v3+e9xfUpLErLkVxu7wc3oOtaqZt+OzJ1cfSzpctNZFoRhBCCAyQIkJJB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3Vnz249FPNfL12YuJ57nr0fmeZ0OueL6LtbvVy5PewdrrzOijNSxBCakpl0LObzO7mzfGb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0ek8bs8fX3WTg9oS6yO2Oo3jafZx6C2DtjPV4DcWAZCEEkkJ5z0nm830i2V1ONzu3zoVT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kMDgb5vj078xO83V1ucjnrsO4GHGvTfNRs745n0XxFemPo84jud6s5+aXs8zznOmulh6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br9PLInpr1nznjvpfleXRPf8ANDw9/oq+J0PPvVehKLZTUBl6hrwumet6Ll9T6flbKW3k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20MWboUjn31kzW0QVe5K3lgsrYX5L2PzjOu63xvpvL11m8yXa0hUYMdGaEO47Vpzbfp+Q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eXs45cq+jfN86e1SXLru/WastfUzL10OdXZnzfKem4fW8nbqvTbydbrNc3Z0uT1fp+aQj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vOnGttZpRlASQkkJJCSQhBBCCQElTBvmvS+Ymu5WxZZRi6MtUrIQWBKSEgtUEMKcPucLn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fq22z83Kc7lej9vLXtTo9nC1obAYSQkr570HDzrs2sdZrk245Waq3FmGwGEsZFIkQyQk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ur5TlvrI8lzvL19XwuMyas7v9Dtz5/Wu/tzCOhi3D0F6yjTeyEkEMKUZUQnVQ5+Xqojg8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upvL8vfr9rx+vjv19eHv68+l0fI9318ejDO2BDAGQkkIQSeb9H57OvR0vXWcuLpZkYjY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8D1HOzfDU9Ry/P25FOprzeHo7+7eeds2s7c+ZxfVql+bo+jZee/BP9zqPMd3os3nPoa7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tBPmfV+dzrRwPY483wXr8nmPL3+lHzHoPN0zTKWXnhI6TV6BHZ93DTpS7ri0kqWBSSAM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FkyKhgKkwhkqxqSeF9143GvJ7fQeJ479lv8AnnX4dPVX89az0HNyZpfQVy9jth2tej0c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FG9zIvZQzsZYqbWFVcDLk6WU8xTqeG8/X6CPBTz9Pbq4Xqeme5szv9fGwNbOLovgzrtXp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WZAQwEkJCCEEgIAQSt6NM3LtvzqzaN1kUZUNL1KmEgsCphBW4ALAXy+tnzfNhfm/H6Ony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0PRyZoDOmDLABIqEwwLR086cQdZCNC5Wy1bKyEF63JISSQIMBISAgAMBx+zkl8lg9ivn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v0s3EsdexfF7/Dzrssl7BaGyQwEMK1vUpVgFLfUyK20Odm6ys3z/ACfYp568LX29M689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B3mQgkMAZCSRKcLtcnOu6LV1lSXpDV0KC5ALAGfVQ52fpIlwX2XMrXMRRfKzjRDJXYYx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V7kpaxFy8FeZ9V5vOu6rULOXyPT5pfn/AD/oWflvw+r1bzid3Ts6YrrDNwspcNq2qEFI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IKwwEMKmEEhIQYnlvVeZl28v0eWPEcP6Vn57+cZ/oOXN4vptereaay/piNF6JhBW4F2l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S0Ky0KJ01OXx/WZs68lp7hzcuxrd5Y9TbDJBfnPUeUzr0rFM1mC1VpJAQhJJCSQkkCDFp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b4XcmrMpbWRASVNQmpLVIiGQEhBCCqnrOdl6a5cuhzReiMslpYkkWSGoCDhdzhd7NMg1m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0shhBaEkhAZCSQkkICCAgKHrKL0AzR0KXtYqbEHn+/wAHOu9YHWZDCSEEIALAqLQoLgXVg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SDMNQJpo4MkDIQQyhDEgMMmLUvGukLV3mqXKhkhKmQgMJRlRNHVFlgKXlwC8KS8Ky8Whv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MBDCnnPTedzrum41F1aExjUDNNIFuNwWhqXraUkGoQSSQkkJJCosCsIgQwEMBDCSEnnf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PXTLOYjpZIux96WwkhJIYQQgqTAAwEMBDAQwAtCUYDMHQrYkjKXLSQnmPT+bmu6xTbL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WwBCAgwBkJJBVcdk6GTZwJWdLC03WyGxtsLR4z0NZxE2zJI1nJDXMhNUzQ0UUAihp90y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Ucht0nKTVRGWMvd5G6NMRfUbZdpbUWuzTbGTZbFZdcyA2THY1TLDVMrhgRQ0zJZNNFVN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YdFEZwepz867RVNZbFQbFQbFQZFQZFwuKQsAAiAIlS0VU1sytHRRGlUGxYGxYRsWDEzJ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kpCV2WVdJKUHRcG1FQ1lRlbULWoS8rC0ELGlggQMALSsLGkLysLef73npr0UgsggQA1CI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ZUHFRLmkpkUYYKAZKQuKVGRYGSkLykLyhLykL8np4pW6efuCALK531HQQJpBhWRkXBoW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8pC8WS8pC5XBkpCSkLygGXzg1nJDXxehklZu4nXHCVsKwhdEyg1jNDUMwNYyw1HGDjO+b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ydT3LPnjT37fAk95PBw91XxEPanxNj2p8ST2p8TD258ND3J8ID3g8Gw9vbwwPdDw0PdTw0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3J8ND3U8LD3fO8pU9075m4+kz53D6FX57U+k2+ak+i1+eE+hT57D6EPn0PoR+ew+h1+fg+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i2+dE+in50T6NPncPorPmsPpZ+aQ+lj5rK+mH5nE+gD59il+sz5rZPpA+cSvpE+bk+kH5v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pR+aQ+ln5pD6YPmsPpQ+bA+k0+dVPoK/Ag+gV8DD308DD6I35uT6QPnEPow+dg+jH53D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6enwK694vwtT6JPn1j3tvA2PoFvndj6NPnRPoi/nxPoq/n8T6GfncPow+dxfolvnJPod/n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+iz50D6KPnYPos+dQ+iD55D6HxfJ4D7BX5mT6PX5zU+iz5zK+i0+ew+in51I+j1+cw+g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EPfTwIPfTwBPfDwEPoM+ew+hn54T6LPnQPpN/mpPpQ+ak+kW+aQ+lj5tD6Wr5zkPpHR+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0s9+Pn0PorfmsPp0+Yw+nT5jD6dPmMPptfmkPpDPmQPqR+VFfqk+VGT6nPlkPqk+Vw+q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5YD6iv5kI+mT5mV+kL+dA+iT51Y+ir+cYj6P6P5U8+p1+XhPpOX5/Svf18BWX6BPn0PoU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99XwcN5kyIhBRkMl9Cy8xtXQZEBhAZCSEEJKywFr0xaXVUfDCSQkMBDAQxKy0KJ0hcWq+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EWbEoGAVHBEh8ElwMiugszy+lcjXxBLQpLwoGgoGQXGQUvTDm7SgebEXGEWGwVGwUHQU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6YMjsm4rLlKGxKy0BDAQwEMALAXzOvzl2WFwGFALQEMKy0WstCkvCgvBPP6nPNdyQS0B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oGQXGQUHBUc/q4DQy5KS5FRsFRsFxkFxkFRpExsE59/PG6LkpLwpLwoGgXGQVGwTHATH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ESWkUWQWWQXGQpaQkkDKkMEIi+BT0q2QwQMEDBAwQMEJIQAwrLQrjmhUM0QSWwRHgWGw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QBJbBQdQqQUhBJJCQwCNEMOpmc0nJqDCAwQMkJIVkkILQzMaobM2pBDAQwEMBDAGRZJE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SGQkkJJCSQgMAZCiNQJMuoMkJJCSQkMAZCSQiXQyaswXVAUMkJJAGQkkJJCAwQrXgNxrZ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BJCSQghBRgMG/BvWGRJJFkkJJCSQkkJJAYOhgNhhBDEBkJIQQwEhBDAAxa4nkaYQGQkk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DAQwpkm0MkJIQQyhDAQwEMgQwEMBznPLwkqSCQghBJJCSQgJKy0BS2JRtJBCUEMALQrL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tCpNA4ZuWlyEkIJJFgIJJCAgkkAYAiIL5HsihxsNBUbGShLFcGShLSkL52BY/NjOtOfo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SR0SYaVSm5r1hjcVK3zM0ZFwbFgbFwZFwZFEZlbAtxk1xZS4ALSkLlcGSsLSsLZNQUXy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S5VBsVFbFRGlVlvj0wW7m60fFQbFwZFQbFwZFgbEkaFwz7MLTVFwZKRLykLykLikLlcLxc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pEQfEgeUEbFEZKQvKAaKQvg14jeUwdEkbEkbEgfEQec5HxFhsSTPrwaxsURsVBsVBsVBs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kXlDtzMGlMHRUGlJGxUGxRGRRGRUGpthG7JCEQMkJJCSQkgDBAwQNZz1tvrYMEIRAkRJ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KwsKppme+iJJLJIAwRSJIkEJIKIgCIINVAqw2JJClGGzPdtJbnPemkFJJAyQkECtlCJ0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AlC0S8hEi1s8rTM7hReAzM0bAQyQkkoiQkhAtkMuk5jVFsSQwEMBJCSQkkJm0wWzPdXQ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JJCSQGHeFhx6wiRIAkeFWlvFWLmtUbKWqYOgoYc2khEIQSSQEMBDAGQHP6GcaUvBDAQk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ADAZNawNy6iSAIrQdMzi8XWVpzMsbK2JDDnbse4EtCpJKy0BLQrLQrLQrLAHP1oNpBCQS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kqTACyjLoVqKBsFFkFxkKS8FxkFxkFhpEh2Ncu11hJaBcvUrKrhsTBxrYIsSkYRFdGI5/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xwFRsFRsFhoFxgFhoFxmYOd7hNmwVGgWWQTAQkQlbwTZlS8RYaakhBSUtVWQQMkE10Ql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c4jTRVlvyugLK3hClxMukZTWVMDIakkAZCSQkkEh1IZMmqy0EDJCSQkIJJAIfBLk1XTAUk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ASCEWjUoZEaBaNdRi6typGGVFmKsS2rdQGQx65lNkBJJCSQkkJJCSQkkMOzHrDJAiQI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l1Tn9HDtJS9QiSV0ZbNRHUimfRm3LMDLILAwbsO8hkJDCSQkMJJAQwEIMO3LsJDCSE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YGtGSEkkJJCSQkkAQQEEgmYDqtWAgqpiYtN0lzOZMlJ0K0w2ayyrDYrUZym2xAYQQwE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IALAFaqKOYQQwEkJJCCQyS5Fm8KGxKS8K0bDMdFQFVywvUJvCsvChvCtWkx30rDZDiS5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YCkZDIveBF6MIbkoGQXGQVGwVHQRm6AMzKksbmqBhFB0hUaaQXQSvUDDpKR0vIqLmlxkE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wMbH5jSU3LysSwALSsLSoLykL53ADOduLysLSkLyoLykLlcLxcAl2KXoyhq0rEtKgvKQ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xbMGwvKRLykCRFtKyLGkphVBqbYh+lV0uVkvKEsaEtKQvFxWRYG5W4ja1ZS8rFvKQvFw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pEvWYZW66Gy0oBkVBsVBsVBsVBhpFvK5w2zaR0QR0VIbWkLWWS4rC1lQdFEbmztL6FwZ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vFwYKVGxIHRKjVmzai7EwdEQdFAdEQdEgdEwrBAwEhADBAmoLlcG0qSptUtdFxtl2LGh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hEvCDTEOLQEkkJJCSQi2QzvOc0FLQwEkgDJAiEC2gzaRmNcXerQSDJKkgDAYlLwy6JkN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kqAwEIMmm2U0kRDASSQkkJASAgTTThNxpYMkIJAiQkkJJCY9dS0y6iSQkkJJCSQMECJD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DJAiQhEIQVmHdhNpBJJEMEDBAwQMEDBAZBsW8EQyQMEDBAwQMEDABFlalhEQwEkkJJC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obFkIDJIkhBJCSQkkJIA4prBeEBECISCQgkJJASAkrmCW3ARCSQkADBCQQMADBF5V155N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SNESDQc9lcF1GzODQMwrRXME0vUyx1sb6dBcFiQExJDAKdCrFKNRTcZKQuaQuVwvFkCX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xoQmoLykLykFFih9segZKgvKAZFwYVgYKATqplN0VYZKEtBAyoLxYGVpKo/NU1xcRsWS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laQRrx3l1RQRwURkVBsXBgpYMEXJryOHRUGxUpsWIbFQbFAdEykbML40RcpkWS8oIZFg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nYzpFJGxUGxZGRZLygGRUGhSYG3HpGRcpkWYYKEvKQuKwuBKONkh1qkMEsMEDIAmsLSs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0EDBC0rC0rC0qC8rC0qsZmGguaEtKwtKwtKwtKwsKwtKAupVirqSGCgGCkLisUwQkEJJ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HC85BmPUgjs4zdsVolXLxRDCtXNrFbebnLpMskkBm1AwubmNVue+tZRYaVEZKRGShKUcS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CakMqQrsTPoCDTENLysLGsLQQMEKp0QkztGStiQQkkJJCQQzvOc1RTC0rCwEDBAiAiXQ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wECIAwQMEJk1rGTPogwQMgLAQMEDBCuXXjXZKkJqahEDAIuBAwQonRmNUkJJCSQMEDBA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KtKlDBFMEDBIMADi15TYakJqSSQEMADAC0K0bjF7bErLwobwobQrDAQwFbwXhZrBLQrL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8KC5KS+cqGuFFkKRkFhsFxkhVXgUG1Fi+Mvj0NXPNbJcVulaXms2ExzXQSX3M5dYRTUT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XAnVgsVbHZNRx2rTXPEvKg37ePau0MGocYCxrC0ECakkkICCuVtDM19AlTSxJoEwkhAZB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HCpCICxpBsVApaUls0NRTB0VB0TB8QRySCOxVOgEWGxZLxcGRYGxRFtqg2RDVtKhLxcL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XQtbn6h8SRsWS4EDKiy8XBGpWSXoxMR0XBhUS5pC0rFtk0AlsWoZFCnRMhxSRsXBkWC+Zu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VBoXBsXC8XBkXBOrn7RpTB0QadFGGhYHRMGxcE6MWwuVkvKwtAC0qQyoLyoBTPsLmkLys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oLykLYo4vasLQQMECawtKxbGsDKZSz4S8oBsUBsXIZKAZFwZWgLKQkLiwlxYhhFthlY3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1WyXXTMtjRXPDRVVEblyZbL1ldTHZszpJfUXXTQXXQBVXlEhtg68FrOrOZpNVlGmhZJGE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ojSFyMalG2yXNMXYtBAkQK7QUwpNEzNVkXBkpEZKSr0MEvCDScry5pC8rC0rC1YRDok0n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aSLgSjBBN7INARcEkL1ZaEFtCWzOssh9BszvSwBWSQkkJIA53wrfJpS4qSwEW0EDBCQAz6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vKmDBAwQMEJm0ZzZBAwAtBCQEkgDBDLqy6AitBoyOGgVlbbMK1xN0NGZS2kEkhJIQC0Ky0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2KA60AYQQkEMASCSQGc3KXYCkvFpLwpLwpGQVa8F0NBegkpLyKS8KywALQrLAEOcvis6K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SSEhALwEkhAYQEgI5+A3c8rJnqo618NZrq0arnWUbWhVlxFrXM9zcSbQSXAVTUtM7mJs1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c77bQEIBSQSiF1HUpZVr11OezTyjoHkw7B45XrzlE6k5YOmvCDfflaU2xbCxqQyGoQUon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akyBDLBCRIfUsUaAEmKkwrLQqLys1dSiGjikvErLwpLgAtDMXpHQXKy8KS4Ky0KmQSvV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SSkvCouReTdlGWsVqTUMrEtKlTIQZ35U2xcGSkLykLisLyhLCkE6cmkMEKNrBsWCy7Qs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S8pFZKQvFwbFyGCiKrrQwZFQbFQbFkvFlGRdVamlRzVRGRcVkXBoUB0RB8SDRnzXGOTJ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gLykS4pUYM6Q2ayWtzYhJRUcaTdlSxWRhXBkXYvKWgzPgNfOJEV10lSvbkXnaVb7BTYu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3pcpcWF2lhRZSjR1QLcuCttaqSRMZc52bp5rlG9baIrcAuLDK1LnOqnc85lpVxm0FwhNm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YfWMtWU1nRq50s7F+XoZ32xWNhy3rQc9h4USMWs1HMyGxRGFcGSgGKuCzMhNZzkfEEdE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fMjxkWIbEmmhcGikE6lITYVQbFQYVQZFwZWsFaMbhxSRsWVuVyGRdiyGgqzJoLypDBAm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GxTbDAFtAC0EDBAiIBpUxDBAwQMELSpJJVUac2lIRFJrItBCwkJICqRoDBAyAMELSsDB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MALSkLCtS4XWGhCrdOfHjjvW4QXvnh2l7U4tTtjihO0OPF645FU7GXndBHMdYF12LlTklq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BDAVkTzDp8/MxBfRbOlU3LlRXatU8jtcCzVtGuxS9tc3UxLM2MUQwrHUvUstihlJAirC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6WK3AJV1Ap0LE599Qcz0XCrkXz9PUyp1ZmoTFgl5aG0UCwKEyyA1MtSNYMkK2qE2t5rr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RYeU2GlNiwBL3zQ0lJHRRGRZL0MKOWs0RZLlZLygLykSLZQaczi8pLLyki8pC1DCjUynF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KvKwOd6R9kMlvKFbQRSJIAtKyaKktLQrLQEtCpIBDEQ9D0BESGQkkIDKmbTlNJBDBIhED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NRqaIklgMIRAwQKr5x7KkkEIDASQMAq0pmG6FQbEVjSM1TVXLWzVTNSNK8y1eheYtUFdV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aBlQVsYrVtVpGSxRZBXRxPuezfC9jQs3gWsarYkrLmKwJlZzL5KoxPTQsYc7rTXSWitq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tHW3jVfScazWuwuWUhlDUau1BtRCwWwqxZAxLANz3CYCy2rLrcoas0GVNSXVrgeb9F5bR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Zb11am4KWsFgsJZLQEsCgsuzManXNgqVkESSQjkVrczBE6B5xXpTnyXonnw6Awk0t59Dq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lSOweSV605Fjo35dTtHhk7k4hTtTik7U4tzqq51DtTjGzszkSXrzkWTqzlVrrq5sOpfkXO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mWOjOcDpTm2NOjlmXqHCZvdMMa3TDI3TFK2IWk6Uy1NoyE1zHZNUylNIz2A/Le4dEm5bF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ZnIXUBC0rC0rC0rC0qCUVpLygGRcGRcVkXBkVUjsrhsVBkWBkWBoWBoUos1NhwUBtVVG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UosYqiYIkUkRdt6Ox0TH1VIfBUbITHVFRssXa9pUuDkLdj2MLGtTPcNKkOE2eqU00KDm1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+udHu1jo0RszpooqXXx2ildqzYy3ZaXOyNG1Wbl1YCxVYjE2CzOwN01HWVQ1BaDfRVTUs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t1krqx7zneV9B56t+lIXmSh1YLBSDFkJlreBKiwsmfViRck1mEEJFlpLBALAJhWEGUWh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ApLkpCahForLFaS4QWADCCshsrYwqDEMkW0BlEMBRhFB1UrDCExYDAAwrLVBRlgbEaeP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hYRCSRALRai8ZpGRVRksVGxGYtSOvzsbGq35pLRKkyhDVLhdhkEW4qIuV1phVGW2RFbf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csXXMljSEVNKaBdByhNRyQ1zHY1DLU11QB1VS50TODSM0NFUgdVVbGhNUaKQtW1QkFbC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0XDJaglRLRKBsKWgW4WULs9z0zUac4WwWRd4ocu1RiWrGpdnHZ3pVfM6uKyts++zk6Ojg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zNxus0xXaVzXZD0NOQOvLt05YOyvmWTpDmsl3HnsNJxkc7DdddF6DP5P03IzdGmmqVLL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lQPVaOBytuO3q4tvNXIbHWqC1YsTdVy1AwywUYAYNuG5kksBkLWEmpJEAtWy0MlJBUEQJ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1krEsBawkXlrGLUE1ITEAtUENiouCguSktAElayWJJUMsEAJAGQXCAw1JWhDali23Hs4/T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dZJZqoZRykkz7gLTfz4DM+4BhvjVZi2m87dk6cKXpbflNTVDK2sBgJCQGVUgwkkQC0Sk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GRZDA1kALQrDCVtClWFFm0UVvUpYSwQxJJJai9bKVvWyoISAywyQBqYMBNOzBvz0EFpo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SFKS5FRkF2sD0unBpzjTUUR67LHUsscluceqyximqDj05TmdXFq1NbKOzczC4yMvcxsb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pPDvH1v0ef5Pb6iLn5dX6TjXwA9nmTys9jaXxh9rjXzM+hccxev53WxvgJrvztbw6EMs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6lZm2cyPOFW23Vxu3wmpCLoCENq2lobBAYyytG1MuPVl1mQiySEsJVTatoAkq1qWlNqEM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ysUwgAguTevQTIdFpcVeghU2vSUrsbKm4lpLCgDAEhDJFkJiosLDV0lUb1BIQSQElbF3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P4fUkMlNZJ2lqkMEvmhEz6jUzXlEMz7bSldeUld1Xnenr5BLzXlAtWqVeGV2kokGWxrJ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0SsJWVJlAtCpgokQIEDUBGAWWpBKmErW9SSAMkQgwrLEoLgXRtLFywuai1AiSyGSJJFv0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M7XLVluaWWQFAQC8hQGE7mzn75zfUqTSqykfSVH5nUVtBZK3U0TWxrhaRwNPT2HWjkM33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SRK9KgLco4v1XxHuvR402dXpySxGhrFl38+Xn+eZ3M652frZZpnbwNp4dj5dvM9jndXG6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rR1SqdSo0cPs+cXj9HB2JpXH6WHVWbRpdhcl61ltQNFtqyxZkTnptXeYIQGQAMQmSWtga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RJTali0rC0qS8rAS1hnqvLP5+30V/NXz09BfzgT0ubhKtoc1u/wAvbUmEWVQ0CqlfBRLm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ylNQVnXZXNDUa3JNGSUgWsrXZoTk12JGXzUz6N98DM9dtIVgwmXcebZemE5zYFGW5xttce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bz7N6ePOWOvJItnVtaORcvYWbsFE1IYZQDZVmQgJqkvIoIylBtUo9BR2f0+48U71ro8hk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+SvOVtVo1ZQrLQqRZK2kKEgIABS1bKiwZFL1oSRIQVhELdPl9PO7yszsgVLmsW0qEvWNF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6fW4XYctdJVnRQ1G1ELWzaBTFXKuzPFy17OT5j2HmK9F6TxnsNQXxeYT2DPE3PZU8iT2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zF6Ht+bs3x0hLbnJVuBV5a9C3hzJVMXoV1mu/kw9FRyOz5/n0ydKujOpTRVKL0rilHlc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J5Ra9jn9aa5me1NaXRjVXXRnAZFvdrDMvZkhVqw5gk6cwZIkIoGWADVCakJBlhEUwEtap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taGWz1N4/XN6XkFbVaCH5rlmjD1fT8R9eUlOxOco6p5pl6teXWzrXwIjpHlw6BxUOnbn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NUXlNDOew1PztLIQ0jSgFnQdlLzNTbc59unQz5OwDLn6NTku6ZPPO7Gg867rA5OfugxX6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kN6cThHt3Xm7NN05WPvpOLftVXh6OoyuLm9EuPPX7cOK/qtOCvuUXj36Oo4ebRmt67MbfN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FstHPYMQehayO3x7VsuwyQEBLAWQVsCshSi70oAi5AIBJEMkUGQPS5nTmiWVxuVaBJvZE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vYCzPetZrV6Hzfo2NApdixQ1KuzOqNztKtzvFsW8QbWs5nE7/JtV7nwPurD87+iYpjwQ9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3Sq8TT2WqvD6e7U9/53rcPtm/U8p382/nvQcoz83t8AGrC2Y6XT876du+lGx1Hk/W+Yxvo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FGMM8uyXFrS2OZ5bu8BrodDNoXFR51rErp88VLCUw3loJCG1FidGKzJJN85AYIkJaVqC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QGWQgsZCQwBkBcMmjRgmmtB4fZliXFcInrmLZh6eNnc5Pa7/ABuOlgsTTNRNhxRevmxA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DrV5cO1OLD0WXkQ6yMEXqU5xTXp5gOns4BXrp5pjsI5sOozjyupOYI7+bk3N+/gNNJyU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47o6aeeperXm7U0zng6AzOMLM17deciK687zVOTtNWG1Bjk3HXxOSlw2qylZbFDBgysHdn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6mBXsh8/2TYWzJS62RIZ7UqbT0fBEtWytq2AZAyQrJErIUXRi6qLBKgyysIQyRZDCdDn7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Zddi0VDQpYRrccs6akGVtGFV+o8z6K50vSxzDMzCzcuhKsoy1dxdEF6yi9ajDy/R8SuP7j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6+FjHel+fJZurRlbVTIpqdT29X1674+GcqR3T4OZBV+lMTn9jNpgrkt7vT4Ho515nI6K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pYVY2E2vJc2qUjz3n+vka6E185Q7Gda0ossKLyaWLrlsYSy3oKYN3P3zqYLJISQ1giSwA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atat40VauUWtQgs0tKGaqW1lsLV4/cYRNfPFTXPuOLbl6+Ed/h+m6fL8sjXj2yiGwQyU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eY/2nD4+qnB9LMXzQ9N57v5VW7fUz24vI+i8Hj08wPX+f7+bBdnorPP09fq5erwY9bs28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Znn7PFHtdO8/Ij1/mdcs07mma83PSqb8/O/jueZNey45B7Jm+IfW5Zrzk7vH1xVPVTHfy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9J55xoL21yWPU8rPflzt8u5QLy8aG92kT0XCzpUfXWVk9ea4+jTnTf2sGtjn5NmYMrfz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au8qySepVGU9HwVyVuLQxZCEtBeWtbVsBIKLYtJWwqgMuai1QyQhgg6sr16Ktisbo2hL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tKS8A5WhU9fC/WOu7O6c4xLarerBNrgCdSyqtaiVdWl8Xv8ABOZ2+Vvr1WfXS44b87eX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JS2Sz1WXv8Xpvl4m9Fmvm72TqP4y5fa8ziaWmJ6li3RqydPM7uf18bpG2kztvVa00UFU1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zfL2Xua6HG7eFrlnqptotlBWlOprAnoY5aWMWynJkVz92LfMAjUFgUNbCUSGypFgyCUkE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yolZLQqBCWoB1lNz0YDOP3SGi+NcInqmLXh7fL1es832N/P4vN18/cQYVEMWSEd3eH6Tj6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SDr5rSQb7Hz/AKjzfVxcH2nInby6PTea7fO0ex8P2nXb1/Nek5ezgFO7WfNr0v6/P9BT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rY8hT1flu/ymep4vpOfvTTo5efoTzt/N3w43pfNej1weroTn706V75fG8zt8b0fL9orZ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7vCXo+O9j53fl5vRw+2351uzZOX0FU5PtNcvA6dnL7fN7PX8p7bj9BXFu3PUYul5br47e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4T1vlNcez1/Odrfgpk1cuUsFuP1xat8eqymy+RJknvpZh7fCxsDNc0Dq5TMvQoSbwlbAF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8FVvW5lGUqGGKy0WXqTv1qee1m0IbMlVRlLFNXfWWi61O7C9bacbrn0TlNcl3lxE0UBR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si9FBfH73LOJoxdBfY0ad44FNGbnykz60z0tNQ5mOr0WXzUp7sQpA0y5xnUJFWtFuU6J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+L1s23GrVdRBR9Fi30Kq0Uh3C7XnJeL1Od22n6VaW2I3Yq4uJ9ZpW7nPWid+FFWgltejl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tW5obRADCshQEi2EWgGFQYQ3ozJl1RXrqYtZFi63hVaKNz2lqzl9pwlb4KyTPvXQq9Hx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+fy9mLahhWAlQRaH+y8t2Ofv4+SDp4pIWIRoXod7ir4fT9Tw/QeD5dPV+Q9Fwe3ltv5E6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h9DBu8oOnjZWu/px0de3k+Xv7E4/tZfFU7vD6eN3pVu5e9+a4z10eP8AW+V6+bP2ub6a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7qZaMxcHnvRed9Pz/AG678/l77ozetTkeP7fD7eDf2fL9g6mvkdfz+3Hu8t6PTx8W/wBH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fP8AR4+znbtdD5X1fld+C3sfHe9z15fkPb+I3O3uzt382/A7/GiNpfj9aA2x7gW1eJMke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qpXXLU3K6E11QzB4F1fBKNIsWl6KpDWq1tWyUvRDASEFbCQ7Jq/n0Re9Sza0i8pa5gq21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tpRq1nq6aXcbL0UBTRShTQslHrCvRVKi1hGXbRfHdTk+iXr6+f1d45SNnFzl5xsmHDEuz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2HTAfQ7o8gPUc6uQfRcqTGN6qydTD15rree7XmZ21aGnNFdFUrVshUZZUMDIV5T03lGl9v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i9Ovo89c381ilHW5JjrcexFjSmUMqbOWo11moksIhKyRJBAwkEsVEvaVVrwq6ujKsvIu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bRa6s23HqUZbn9Wy3rvjpJM+1OfXk9XwPX8H0viZw0YOlr286PQrThzsA49unDnHZQzR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b2VJdK1RpoXGWFUrXo5kz0fES837+VGtFVQbr5xl35VFX93zds9fU8HGDp6OKFbZM1w1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+k8gZe3m5k1PRdDxpz19dx+SK9jyOLJL9nh21w91yPO15+n2GHz9dUis6eC/svFNx6T6vx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F2dzv7nwm+7x5XU6eXs7ceqZbzuzxUzaFs4/Vlqs5+0wy/ORLCfUZn0Z+nxqBg35yxb5Y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rqSqmrqiHJ1FiSwCwqlb0SSGwEGUwFevu5fSx0saMlpYQAtZAQS1IS2hFQxVK9OzPt1wv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9FCocUXYMEWjDNGw8B6rzvpml+k8z6neMPl/Y+KmN6UGYtL2strytl73lu35zT2+rxG2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eXtyZ5/I9NztPMbunyro+V7vKnTZezZUMl0WZeE2N1zakaDmeW9F56a2dFDZrj1AdYWL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dTnQYgWlKrqueVWw3gCwBJAQhIJCxFiEGWWBW0l5ZrQzNZAcq6J1bOajTnBn0KA+jM+6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rwoQc+9K9bfV+d7nl/S+cnPd7PyXrpqxA52QhICRcZITH1lRXQLMtNK6pZjDMvWsy306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p2rl27hs4569q4ef0NF8yr19E8rf0eGzjK9CqziW9RZfJ09kLPFI94JfCV90DwY98V8D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6RD5mr6ZRPmJ+m3PmA+q3PkY+tXr5EPr1D5Efq6U+XD6bavmQ+nVj5lPpsPmQ+iZa8K31+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9wvS+dhL1O5fTrJOX05YMvFMMnZiHr6/HUWo15rwVG0qCxlkWypUrsaz0uuxYvWySRaU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iGsOh1ON2MdJepzqtpYl4QQRAHVsVRwpRLDqdTk9jXK1XVuZR4ALkUyjEQyMEWNzOyWr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PKessr472vnLjBGnHJBtTUj0Bao6VLmnoM+qa9W/j6cb6deUyNvk+pzOmVbsrbvnc6+n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NzPa1xNrVlXoFDgcboozrpo6HLusUtadRnbQIMUUZQlhdK2tJa5d/KucgI3gSQgIJJEEMC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oVvdVpdF12zbtQ2XU5DMLocq5TdNdR6705/UFizPelXIvMWEnoLFq9X53u8jqcZnu+n8b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xXDIU1HGDdbnxeiOdea3DFZHKrVNIkzuVrW5a9NpdWW1bFtDhtXKqlRXWbsQyVlJBWXZX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yUAxBYRZISXreBW1FIAJcNsFjM0i1bFQwFWWK3uwzK2IKS1AuUwiXiE5egivAjn6ez1Hm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PFt5fRWDbl9Vhre/KTQh9O9Cjp8zSuX146V0UhRWauzNWteet4oLSk0157mgEo0tWq0v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wEf3vPd/O2EnG0tSxGRThctLEl6UjM7FYBey8ubjsavP9+4ZYMsSwMEsDKztlxFrEovQ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s9/k9NN/J7fO3nhilrwgsUrRgVezpsxnH3uV6NvDk7mzOvG6O+88jZ7t5o1aXXz/AE+b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gdUpHUInQkdm2c2XzTc/Qmt/I7PDbBrS1Z2nO8tNCCLYFrYvgR9jPwfS+X1gVM1kSEFb1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HO1RkRRfFTYk1KaMqaqkbZevNRYVE1vSmUcnn9ZjKMcBn0550lqOdklPZ9PwX8fq8ljsM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uTIwtuNNozOse1rmvWcbFomvP27HK3jm+n5PXl3Z6Y+bXxnO0zp7voemfHL+hTpn555X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ddsMTpM5ErsjjhO0eJDt34MX0B88D0t/Lw9XbycPW28dY9lfxMPbTxJPbs8HD6J1fmvt8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OzlG56kza1LrNJbREyI2leUOohMY1+Ol9NfzoPRr4/MPOtdp6XocjtcfMpfO/l9BNgOX1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psjVXfy6PSzXirS8M9GrsrY2pVoSmzPdGKXDJW1dQgha0Yu5qRLJDJQRYPo/N+jmn2ue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VaKZe5l7XhFrkrRyx/V5Xd1jj26aWW9DjdG5darrEsF6SwgCtKgrdUy+L954FfUsuhPR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k9vjcfLD0By4F+uLPpeni97NTq4+dfR4ealPSaMOnNqzTzl5nP2crfTn9FGzOhGBBR1AV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br+eXjdXm9zOl8vpcy6JbSa1Y7BpUvIReWaroVdLqNYXxOryt5rDLBat4oLCpYXkFxCVsF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a3jWnBgzlbK6Cem8n0DrY9b083l9lwzmoenl9sksYVTVmJrzbbz5fofPdX0/GZzb4RNha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+fOPq+Rtg5LVeizB0Ob2G53uN3SpJlpctRDL3uuF6fynsNaAZVE/CPu/wi1QsFrCAQywV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woQxBCRdpYobQrLQqLA6nuvm/XxfadD590JfWp8Zaz1vpPnnUa9WvyPWk9vbxFNPbM8A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9j4XreekT1eJsr2nK5mO3mrWlfT+f9HyczjdDFp5+9ch4/Yve0vzcwvSfS0XQ/fzcTLH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rjHZ6Kib0Imy9RyxZpNL1uakEC21sVIUEMATCd7g9qa6zaKxvXisBanpKvFbAAVtey4t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19YdV9rx5rrvLt5/Rpdm1sFXLGLuocuKG+K9j5uVr+Tvr2kTbeOBzOzynFBsecz0YrU9Zp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7vL59uayauO7+g5m3nvVlyVureb9D5vWtzjbNrVkFy1xZNhLlvFeW9L5SWvc5nXmuXSy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/Dz9u+NY4+P1FM68XX28rw9fa+J59bSp5debh05dZNZKN6XikhBaVLWqxKyRZcAsa2ls1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1dNOO3e0r1M2lnl83ZjmkZ2r5feeYt4Ip6Xss1dd+VPp/N+w7fK8rzmKpksy8d27Nv54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GZOhgNVuP3J2z+h4/buUlkyXe16lqst8/wCq8l6/WrAhOd8T+1fGbrPVohQcLFRsF1Zh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TGTYMkNZyQ2TIV03x2NMQDRM4NEQY2dTjdPOdbGZMr9PD1C2foMusnV43V556jK11vFey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eopeb5D0/menPC/LfTTeuh19Fw/VeWkyMTr5+3KZOH2tBTL4BSSe63Qw9Pfz8lXnXz8N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7Eh0MKujl1M5NbaVAuZJAgwTCLJJAyQnX5HSX1ufpqxrnV155VOrVehjrYWhyVgrYowM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Y67SzXHJa6y+RtDqVx6LNFIsesVHBJLcrfmPF+q8X7Re/r4vW3nn8H0Xn3DLelcZZall9m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9eS5w2d1suWjvcnn01Xenh6cnA6+LpddzeF2NhZNxNjYzbEPjneW9DwZd25LWuTZbnT0P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hrkXk3yVRYNY5fk/Rcfy+zG1g5d/PLtTeJIQ2kit1ktUhCxdwGsLGtlBkls1Li7kWjt5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2ORuZw49GadMFTOP3jDovmygyep+TTi6/M2+y8X6fr83x9GzRerN3s80a6dTOEO2asazH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Vs4u3Zn561dHmdLtytBJLVtKjkPXhep8f7DegamTifH/rvyO6oLCKiwQQiq4N2HpmSTpmS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hoGEEMQQwEMNHV5nf53M6Vw6WvjdOKJ9OiazPOq+V+TQiNOjMpX58ee4dj0Zc9ebk7PNm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3183tSZ0+geD9z4qOZ1ef1+fq5cM4fdswMvgyi9Z7j2OP1teFlHq38zLm7mOuZfoohN2dE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dDZht4CunzNAtqrBW1Qmthdb0skkSEFTuw6z33S5fSxZx+xyZci6aFTVylRa61FLLGSyw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crennYq6iJ0ZZWaclU6lVinxLAXzMCo1PCep89116ve8p6fWa+Y9T5rXJKCMc0GSPqnL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0HmevnpYj1+OA2HMl/J9HgWV0OPatiwXeEWbwUWUI2UjhcnbWa6KN/KtytVunT0yd59n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SM3PNQmvMczYfL6ceLu+emuRW1dZhtAxglTLS5FdNBdowoWLhkpdRLVDoRpzYWmRezPp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5muewz350h5fddeovz6LhnubRmft8rpem4nV14vJhtevPJt5/Yzhm/Jvxnu6MOzy+s0d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r05a066avT51U1KRRtWymimi3zPrPO+k1VhoufLfKvqny61QbWKVbBRZKRj34OmZJOmZ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GRJCaEMsEEUmRNfoOH6zh1z5+pg43T1Ubpqjs+nWdKe7m3wVi7qpc1d/Llzcvsbtc/It7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nipOB7nw/up6/GdPn9JfWeH9r4NFek816nn6OLJPP+gddVr4UDZlnor1+T1N8JWp38rr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FHY4EPQ5+b0Y18fscquTyO1xtroamlhlLK2kK0ZSypMAZCOSw+gdDkdLGnc7cI46e3yZp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AUsCW0UFBmuzqOxaunn0LFEehqArKZXbecbN11iy18zQxdTzg08Ka9L6nxnrNR/ne9x9c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qq1Jr2lK596vsdpTDN03jnjeJcqtWPHo4nTy7saqHVKh1StX0StNCTRl185fOaM3UzrVw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OR6S66+XafV5UWYVyW02Mew5svI7+YPJ6+x4vuedTPDNLEXGmhlWLhJSy0LAyhVpEh4lq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b7PGV20srL3l7HE73Dkyi4z68Bk5/a0WQ189VCJ7dTE6+/xOlAxw4WUZ+3Lo7vP+g5R/d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ka+PbYcGqXZiblx02DNpsKLJydmmWxjuZpm+mtN8XJx+pw/Vy2O5PmO/LpZnJsAtEqLQ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65kk64hkJIaEMILN59EWdN5z20Lzqjb11m9lMjd6fhe58Po5R0dHn05d9WfvmutevfLRh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O/gkz5+qF5Vd2k4uxXda8l5T6D4Znz/0r5v9CnbwXQw9F09P5H1vJxrhegw9Cb4UvXzf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ZktHoOB6HfJA26uvx+Ye0Lnk5vQJl89Tr1l46/RptwN55lRzelgpa9uWly1EFb0QUuuo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9jheojm22kwYe5ja4gdlm71D0TLNis27LOVbu5hfQ523fHVShuHKssuuGXOxYG6+Xqse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gPovhJr03f8ALeg1Orzelm1jzOfVlnnqtjMa9NOA/pe67zd7PRjzpPRL8/1prRyezws9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QVdQlHVBVgHcfq8FeT1+b3JrJyerknVPsPJe66ZpKX9HmErchgU4uhxcXhJYjzek8Ds8W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EJJUMFk0mkmnWSyGVBUikNOndrx35e3VVlVWyaSx7O/lnO1oRWToczh9NJjef0HodW/L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i6e3wemjdy3PiI287vy6npOF6ec7WevLM/daOY3pROVi9Cqa5FumtOYnsozeevbxMaxTNT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57mJqHRPn9Wbtz25zW5kkuZBC0qRfP6XM65Mk64hBJJKl6Olvm3Jae5DfP0wS2n1cscc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7fxvs/J2X0MjZdGbTk6TSFHXPpZ0V6/O1WyFjWlSrndzenwpvqbcOudG+P8Ab+Wno8P9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5n0ue6dPbczTg4deJ6Hyvqujz9Gr8/6HQ1MfPZi243evpvNek3JvDe3xLSGysBBm1Z1l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rlZnrzrTk1rMNH1mkhq7mqdCLKyGyQQJBX1HqvG+7TK+4SqHheBl6OTHZuvG+55/Y5HU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6C83ndLDp3y1Ultc7SjBZFhEsZc8uylsz7kWvQoT4/2nj12dNVK9Ut81nyadWJ5xUHnr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6XDZ035zZnT6fy3sL1p5zs8udOhc3hcN6WTeEsDKz6UaRXmfReZlnZw9SXirpWenb7byPq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cKVbBYbIr5L1/hOfTMojh6F8jo865INVgMJCCoMSWqwvIc6LFNLmBV2XdOn0OTrx6ugcY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MGm+VuZmeycjqcnn9Wacxx6dNAt5q6EbJ6xu5L+3wPYee7/EuVeU24O3Hp+h53YxiyNDsK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rsVnsVumIrq8jfzcXZz9mTUSreeuc71U57suc3HXg9Th9ztzsJWLQFJISGSxXL6nL65hk6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pJenmmjHTScLObIehTtOYmw3zBmk3eu4Xv8Az+jg9t+vnrnr69ZfEq9Nl1zxb+P7W8+Bm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9RLzyeW9omdeX0tMXm8j0vnzw/rPJ9a3mWT02vSY9WNvk9jz3VzcedyvN+jkvoedKN2Mp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ZE7/AAtFsijfFgZl0YSis27UVm6maa87n3YMbMW0zCCalbAop1LFC0uawipYE6n0T5t7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VxZ3ZM9l5dGM63U5exnQ3DZNSchD0OR09c9dJfXLM0tFS1jGXkRXQlaxuVNqXrF+V9h5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r3Bo7WfP4OzhnLDo3J4deHTNbHBylZs1jsdNOjp5O66apUl7fR8v6Het15frpTAwVcWF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7/GmtuxdF5EtWej0vZ4b+/n6V+Pn9fi7buS3h6dWjkjOuz4btcnlvCL15deZl1LuUC0UA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VPlvWxJpz2XRnYJrOwWZe1V2t2pbGZatrX66bpjlJ0Y5o8voYOX2YymvNmfRleYbcXVe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e9Nx+n5UwZdGfefQ9Tidfny1uNechmeb2LQglcTK31yitmHVkpBX0fTyzyqg1Nee0+e9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pF5nc2Xdu4nXRxXM1sUSnO6PO785JOuYZEhENJIxtDb5dTYvOZoiTWSJN85e2/O9nuPFV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W6ca+mU+d2j3jvN9HUwal+V3j6eryNeXT2FvHXl9QvzrD0tfM2Tpeb6PL3jgeq4XWmuX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iJrgWTSbdS9PL+jtrzaXhQvbjVXR5+q+rbOfk7fE61uOTvt4Gqb6+Xk0ueghGiZa3GulZ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TTJSUW1aiy9LUKysubSpU3qyV/svE+oXqHm2NdsRHKsrQqFc3QM1jWM1FfbLQ1dXhdvXL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M9r3E1eoorWtaK0pSrcPTE8Lv84pydGi3rdPz/pLOdy+9568ujh25PJ6PJ522eTG6+e2z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1YudO1PUb1tU2vTrsWsCocsZoXDiYmUzrsc7fxlzslM+jW/ntudtMda1zE6VzOXsOhTYZn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ZTWKm8zpJaBVXAVHWrLoXphZtUtarZRDCrF6AtXuTTl6CrMk1rXoupsk4adGdqYnK4/e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Tnmx1+R09Z5u7ld30/A6nmu15trCu81jqdzg9TGOizC7GXrKldmvklW9V9XcLXimPsYf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b5+domnlvCroV8np53mfS8K7S5TMkc/o5xHa5nTixBzZYFE8zdh74hk65khSSQ0TO7Oq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OgebDp25TTdjdczb4qzffn7bL7NPX3jnaehr8/fzPA9b5JiirK1mWVSXXEmXfq5GnF6D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u2eo8v2rt27n7Jacql5pitOfy/pL6Mdpw05TVa6suu9n8vqYPT+eTHHO42t89M9dEZHa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jn87rYNxOxGzU4NGLSVtSy9LVVckZhBWzUMlv6fyvqGtFHgXa1qspiKlLUxoJ1rrPNYjN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9c+w0MvBDZcXGUAvQsOfUoWvSsysplrqo2YY8v6Tyfsq5PsPBe4pvl/ScDXJ55qvPvgV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qZU7LaFltbr1eVrjp7Fv1X1i9NQoDQoUOln04Dga+f0c66PnO1wG9CxbPc1lorBUJlVD8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dfMZmucqjS5YIJqwkAa2SStC787yEXW1pJZW6rDsyaJb9zjekZz9LH1LniZejxrezXz9M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DOH6Eas+x48tL1emNVTflPc43svR8Tg8H0vCXid7jdjt5+o1fV3hdKVk05ss1h6TYRds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6Se3LDbVT0cab8luW+kOVs8fs85w78vl36TlOzE5NeRXdHm9GS0BlMkMmLXl785AemZJ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6CXYznmXaeUrN7K8dty4B1l+/J3c12b2fG5U6ufr9XBtuNm83bsee6fK5lZNaOqqNNkXe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XtCHLgcfucy6y+n873db07eb3JeNk6XKlbm1ZvL+jFq6pAt0viw6sz30ehzu1z/V+cwXb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V0KM7z045lO9TLho24qrpydTU85Ri7BS0sgsFSQWYYFNqsUek893ZeretZbWR0NTKjbho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1qC1aWDpU+47zau150suobUqHrixyzUNKAXnZnOwvNtrxXrfKehXh+88F66zpcXq83WOX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8dMk03tzas0aY/0HAze1r4WnM6szs1rTVN7NIRY0DNqNvJ6fCMPV5HXmkcXXjdHWVMd7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6bEppTeLUtVHcrrcTWFC8QQlRDCplSVsEvY2I2jZomRaqapm/W5e5dGrmtOhXEq4ZmUaK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WGHj92a1sfNQvRneko1Y+nmd7jxXtO3yuTxK21nieg852enLudTmamVU3DWeUSrfN7OG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Y8+2ztW4Is9Hk57NYfk1jtwy2lZvxuS9fl/U6t6XwStlJo6821FlkhcuTBl0I9HMQzWY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VgoJWxUGU6nOxut2p687Gp1O36Tyfoe3n7B42veb2f1OfTltVZFZOiiXlV6jLOGerWuMv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Q1KpMnD9Nnz04HdwbeXof2fMep59OLg6WMdn6nM8v3xoRokvWF4MTVNfX7ZXbv8AndWq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yVew3zxM1XzuJfOPXhcjt8VtfoOF6C58ejdk0ULCyCETJGYQVl6GV/Y4PTX0S2RVb8drN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6ZqwYFWGFM93EXYiz0ejBo159NQuzSuLjQuAuE2KxZFJupdTM67OXp28Md3uUw9TldXWfM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c8bz9fOp6vHxNDsbV7HPUnW9elD46zEX3u7srqtfOwG/ldiyvnu55tdPS5u6Xgrz6nW1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wtQBFgi1EsIRvF63PvNQ0VaSGlFFpEVfUULxLtpdbWNpqtbUABcOhLS7Zqszo2y4xDoy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crPpSZOP3GF9J81AIvvmTfg6/L6Xr/E+y6fO8Vl7XM1OX1uX6bMbv5Gvk3cfu0Z88ru8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Gxt6Qy9BK2Njc/PsTQIpqvL6nP3fGXqZ06thMF0tWW+3HsiEEgNTnq0Zu/OBlxE02rHN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iTsDN5E6sHczrJVeHr5dZwncLNHpPN278fQ7PMb7PQdDzy+XTc3jV68u/Xm3l1s4da7J5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fnyzqYAbGcnVlrn97hr8vr6PruF0uPXFwOnjOlh6fL8v3ZIyeiU14nnrehvs7eZufp+e6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7cmtzX1huZ2E6kpbh3x8Ht8Sbydzj7tTJz+nzVUpirmCppUIZlg1VxwVe3M9fV3a5Mye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dXs5peUemDmDVz60hBVyATv7uT0d+bVStU0UApsReKsRYBXcVRqxd0PpvnO2sTn1889o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cNvFz04+iXyheXo348Re3lsk9Yzk9HerWTYsxF6sxJD0uf0KxcDr8U6bs9F4WrJrz3ZW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QljEBElJrYXmdnuLiCaBrEvKlRIEqDBzpeWWEWq2LsU1bBj1w6UyDeNNsdmdZx3p9s9x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hbj9V5lHyUwh9VvM38rt8jt+p8l6XXh85m2Ytzl/UPmXt8XpcPj2zz9VMbONzc2ttc5L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rQ59Tfo5GfbsnJzejt8vk8/e8TFtm+nJMEUKpdOnPtikZIXV1azc7bi784YQEyhLArcW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wAtFqLSHWBNvS4mmzq35No3Zkk1zGyw2pB1Aw2Z82qF6FXy1vzOlTyenzGk9Hnbta29z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nPR8fo8/y/braMnofh1LvkRCJ9DrZNuXr8Hq6ePvcpzdHOoOyPUMyPs9BZdsOdxe3yGs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Y6zVuvWIxV0pS6yEEZAVjkk9u/Jri8W3WaY9uLOus9IlwZW5FpWkaWTKgks6vb873tcNN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2KWrYSGUFI2ZzM6mgVe/MpnI9Byj07cvQ1OLg7XC359OTZk4ep2PfyZG5sFuea39C3dz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gUH0C63vpK4mS1joYehyWue1V899KrVmhcQlCC0lC1YUjKMTAoBG0lZTBYNZQtU0LXU40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FCzW5s1LV1WDUUnQmzOIFcUkJVdNDM+jH07Mo7HrkoyeZYgekcnajv8bsbON39+PHwtmL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Mem8+xj28zG8gSenPZXAbdczXjYMtK6mfI5m6AvFdmXNEqsres7k6M66AMxcq2LNm7Hs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lo05u/IkWtBhsEIJatpZCEAsAAwAMgSRdNqNDrRvszvYxnPXXSXNfTazGNwswzcDnM1G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z7cufwvTefm09zj6962ei43bmuHgmc73O6nL832hddp6Qx2d56VNXs7+PZzt/EcExzFHL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qTrAWkxc3o822i35dMeTVj1KAWuJW9FC2LSSFCalbgRfYb+b1ZpS2GFJdB+jlXiuPTit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VTV6XzHpN8XA3vNDQ2M7JcSbgojYkpn2ZzLoXqVPN6aDBq856gPb876jUw+d9d5fpw50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H0bx9qtLddFrNSgpdVKUjTWgV6bA6efRgs4WrH0V0cTtcBuUvfPewurOjBbWRBeWtWEV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lg1miayU2oEZWtS8qSaMeobZNJdFkUpwowNq3GuSwkqpDUBYGEXel0vpS/n9Uto/MlbV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PMc2n0fCfrqrXmHI6HPpFkrmdN12Yetci1QNLVlbL2TXN0rXeVYNbHyskstitVKNaGsmn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3NS1K6GvFoydFSGrAOYnqTtjmGHckhsgIJel4gMADAAggIICJdDlaA9Dm7kbKAuUGNV8s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yXNFsjR4UzF06sj823C7PDmptxt3rudng+gm/Mc/qZa73I3YPN9erKsnoatyZ85FLS/W7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Xi8UV12TlYvRc4XOik0yXkxc7rVt53K9Vxa4mTbk3FltCtbiqJ0IZBkshElsaE9T2POe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vSkFbVEpuq2hqasFxRW0sPpPNej1y0Nq3XFTa3E2sStG0ArSsojWmMezBvK1K18nsx0PU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R/m+9xtc/IFc45ZWOZhQda1LWtdTMNTozAuXvO8+tfTavKa19hxuWu09HndRVcrdzp31FB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wDKFxeW1TRTIUCnZbjGa2ZpIC0EDW9S0gWPSxLUtQlgUjVsmrXXdTasBWLHUZA3XYrUg1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ztnO5SXKqX5ns5z8+30/A7vMOm8ObzPQecpK25pN9qC4fSCBKAYFSVhSKeusG0VLHFTS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pqy6s3bWDGs9SK6OnG/NaVGR1aRQq6a5tq278oQdSAgjFslEkQSQAIICIkgV7VOGaEa7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3egyMytorINoTHfRYU9d4ZpxvltxO1w86uxOjeul6Xh9ia4XM7HGr0fP24vP9aklZ7dC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vo7U3fJNax52Wzg1Zq5zqqobnQxN0QnTmaZjYDz2XQnrK1vQUQbAjRnZBkskklhkOz7Twn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dWVCDUw83ocu6kdW1IcKVckp2uF1Nc+u2rdedTaXDWLH0rQ0LlRq62M2lTCtRWXzaOnyj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q1O7ydvP1nw1l258w5DkkrnVyqkNqPWlXZTRlNhbJIEspdL+Zdepnzuel8rWdbijVtdd5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gIsbzOxw7hUgZNbANSC1SC9TUYytgVvQtZdwkXajFsg2lqXRq4F4VNNCxTaPRjFP4/dm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3rn05b25/Y5+j0/nuhh7mS44/K63KFKfdiTXEyDXUy2fDPNEszHRBMcVyjVWxbZaK492I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nM/OtYpTOjWgTVbNY0HNdXhMLrFRVm23lJdLlMbKSwwpLAAsACAIgiQE0OTpqac2yytp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YYK1HFZgypCaEtoyXNXG2YM7Z1OTs1e32PP9O3BxfSUK5128/wBeA2z6xoqZ4MUMv1Oh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teWMRBiCsc1Es3xBi6ItSorOKl6OmQpqilqmglybmsIQwWWSSNnsfFevm9BWOenHOs1X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oQ1qSlrLCUW2zBruPQuxv35WRdDTQLNNK1HRVgXzsJdFyVKzFwPS+fXJvS1PbVwdGz5bqW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diNQrWgxahxpQMqR6JVbUELStgtVHV5z6HV11Wz10WXaaqZerXWYs2rA8Trcm4oCGDDF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FvcwrW1SWqwlpJo3raxhpcpW6yXreGCUUaczR7lt5fc0EVny61eh6Bl1YddcVR0/T8Lp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P6GMq4Xc3iFkQ1CalLGhL2pYvYWMWbXm1Xahoky8X0Hn5Zj25ptLQ3G5LiFC4G2ZaEFxM4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Iywq901Nd8IOgvETYMkNgyQ1DJDVM0NARc1acOnWW7ubq1NC9NRSLi4o6sItslpeSiJI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8+a0dHkbmu70/Kd+VeJ2JV7cG7h9c3ocept6l87LTVlfTcUM140FVuvgvSLh7Mxl3Wwi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BU6A5wDhcjWTSCwgFaqaq5AhQS0BCFZ7Lxfr863igzp1KSW2R+SlyL0ZKLpkWIvQRbSSz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XSq02LrQ0Stit13F3pYraAiXKEeR9p5VdHL37oyei497PKxbJyYKEVL2VRpdLJZVJRlF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xdrVBW9btrUaZ3dYMz1oxYp4JIZYZejJc3O24maEFi112WUsslgbDajJWA1WAklqXWx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b1K1uIoQavK2gg6nSzFzl9lwWXNqjUGXTi1xvs4/T9Hw+jgfmszYNCCzJac2E2soHVKAh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WGiAItNOjetsynC7fKm0q6Cc6xMbaVNXrlQbQ0EnNBkADSgqV1mlhKtZcHFEh9Fmrioi8p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QMrBuvLp3HsS/WLNzwvWpRsECJAiQMqZTASQQrg6GGap0MHVa09fmuXDn7/GMnS5nT4fX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JnGitWZqtqW3xTSlunzTWGWrFkvWArayrAKmDWLQ52r1lZqZQQStL1soLAkhARC3o/Odya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ySV2e66khWlVvQWz2qyymV9UCz0+vjdbfl0rNUfWSytqMlSxMDfO4ut1QLfQXwfR8s89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R0PDyScrVpeSosaVY2WjVlKLvVqhkJA0tSlwSAoaMvW+vM6dW3S6db2N5bUZaypW5aPz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EQsWxQpiwmrEq5bLbSGWsBBYWUyFXaM+krCUWu9IpetquJUbswXW9Unn7GxRaaaxWVOP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r8/m0Q3TjL0Z42m13OjKSy9BaKS5spLEqTYqtoEBhs1EWyRyepymtYLMazm682qtK1zB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Cu9KQCN5BkJIQAwBhALAAtCsMKi4Ki0NGrNrqrqO3zqTaqWJht06JUK2ExDXEyTRnJca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ujzpoOTra6vY4+tcPP7qpeJ08G/l9Vhh5+1q2ifPGbXkvqpaW1MNSOnzKwgIllvWPRKSo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S5UJUhElAZUULBAQQSSj2eN1V6VgZsKakN1MWtgZVMUwVLVKKvWxQKrOp3fM+n35ri5Z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5eTM6qc+jOWacFDXr5Wmuro4Fa9ZbyLbae18d1l7N8jbrw9rGcqGyUADS6X5RlRVYUNta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1lgVIWrKNvV1xbPezUsavYOGVIL1fmlreZ0yUIuIYYtBYpSwSXrZbNS0JrFrBCxALXWT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xdGRaxoIptAG1iVvWWhtLGghaI1K1y0dry/qtcfPalq0xIbTM33WxzUTTWTahCawsaRW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ErRZNopg15po1qMac9LZa1uuKVuFqGAXLgpRtazBg1KVbBUuKqLRK3BWSErDCsIiQxKywV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1tuWECUixILBFF10x13tOXXsLXmX2IhMaBWDp5JrNtlWu+7Notrye5xc1T4eX02XXOf0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H5lj0M2xK216fLyHRUzx1bK2q4QrQqVUMK0ZQrDVKVYu5ralw0vWVcISpEqSQPQ52s7t1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a2UAGahCUYu1bKUYoSt6rmer8f63XHQhHAvPPlUM5ffNfM1ylc1tVsoNQ005wFtWl7H3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mh3KmxFWUCMSVvU2BVlVEkQ1hVbZUoLqau9L73uJebs2rJu96GHMSVtK2SuPZzrEXXeZ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agZbF3WzU3LgRawAsZRGMW6XSDSaY7NpsW1bkab3MOfSkXZd1ghLVtFZUmUKvffJHp+F6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5eroek53xx9dVnx6/aGzw89slPIT2ew8CfoWOzxM9jyk4NewNTis9OuOCe2s4SOrVeTXb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tq5aVZCgaBIcBAcDKHjUTGylBpERwFFkFRsEhsExopYaIWGAY9TtTQ1L9YZSsomhS9QB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rSW7FyLEVU49eOaFqWmu5szIXfxexwxPUyW5+vbXKefrYU2bau+ddN0aXJCtWLfjLFSr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ldVUWi70KBlBcvVFVvRBCA1MFSEpJLkiwgPztt9FSwnQrustZJW5EmrJbUSINYFYsNbLK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J3l/Q+cvC6AZJcrjTZdoYUVV13CL0RW3cnPoirssrppzVzP/EADQQAAIBAwIEBQUBAAMB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gMREgQhEBMiMQUUIDAyFSMzQEFCJDRDUAYlNUQWRf/aAAgBAQABBQKxbdojHZrewkr2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R7T+KH8j/RC2NRrFNWk1fJClHLJEWiUlZOylJGRn1uRS6pWVmvuH+xfIhwh2IfGfxjsXZ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Z1EcsuoSlzNRfOouqORG+dmJSc7Mpxd8WU43biUY3MEUafTy0UaawwiUYLBxVqMVy5xWN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uiXbTr7b7UV9t9qa6H2pfB9qfwfal+Oe0aP45NWoNYSlEoyjg5xtQqRwdWJRlaPM2pVe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yjOWOUyi5G5Syy3IKWVmRXWkJfdURwTqqCHTjzVTiYrm4ocVzbFRddiv8Uar8Visumj8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gNlBozRTceblEc489TiSmubcqPquVpPHNlVy5dPPDrKGXLtMpKRjIjF81QHD7igVYIwR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UvxkOC/MP8rKy4apXp6WV51/xZIziUZRwziKa5uZUldXLsuZfcuS7lTenGV47kMjqOrm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xs7YmKRis8UNJTsTES7IZT+JS/Kf6G1lkiUkZIqNYKaMkQltkRe5dqe51XvIk2ZITGy4m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kblnlZkU7SXTiNb2MeqyIxVpxWOCHBXxQl1WIIl8V2lwt1kO8u1NNR3ussuogmWZTTs07Q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0obcuJOESEUkQ4Q4Q4Q7V+qot5xKbWWSKbRkilJYuRSfTKW1F2hKpZUpdE52jTlaE52jS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wqt4U8sKjeFO+FbJQpxajUuoU8sal8EtqyeEYWVSPRCmkqsemEFjXisacFhWisKMFjXS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gvtz+NL4T2jSh9t7R0/4pdtOvtlD4lLhTkhyRFrLJEZLmXL/AHEzL7l2XfMuy8uZuVHL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Vs8Y3tWXTTRVhtQh0SgiilZxjalFXxiKK5kYIt/yCX5Sp3RV+CKn44fE0/4yn8skZLnc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EqTTFIqS6FMcmUW+XeRHLLqHlzOonllZldbWK0LqhvCpTjy4RjjYprc/9Ct+Li/ylT48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MqfHhB9NyvNRqZXLsm2XZPKyytaTI5WsyCMSjHqwMVlgicUWJLpXYp/Ej8jtUJdyXCXZ8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aMkXWWSIPaUtsi93cT3uyN7TcrLIlnl1iyy6iKdpXxSdpJlmY9diMRxsqcemoumCsl3h8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koqUbTmrKSJsuSl1ZDbzURx2hC0XHaEFi4q0ILFpJRisP9RV5xgilBWkkikuma6aatGf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sqvxS2rfjK3wRV+K7Vviu1b4x7ayVqcWis+mNis1hnErTTjnErSXLuVXtcrvZSdq83hBy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tKSjBztUzxhlarljTU8KilhSi8Zrpox6bFCPS4q1CKccUU0iyIrqIfI/9B/lF+Y/0T+S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dNaStTkkVJJqlNInUiU2ZbU++5G/Muy8uf1Ess1kVFIsyuny4rapHopx6cSlTjjhEpxWW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VOyJ/CPxKfxF8yX5CrwrfFtFSUTSv7WaaoT+zcjJ53Y75bk03CN3GzEmTvfcknju1ZkU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sSj0pJrFEIoxRro9Onq4yW6qfBdmQfSRZdCklOc1jTkksyUjMk+nJl2QbtuRbvub57kri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2sJb2Ix2aLItvYj2l2H8hcF2fYl8roUk5uSIyVpzWKkrSkjJCmssiMrty2j8aj6cmNtz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q2KHwfc/0f6F3ziVJrHJFSXTkVJdNypLonNqPdUrmVlBu1Ru0b2qN2V7VLiTKty0iad0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nHdRRVW6iipFGKNUleEUVEhIq9yr3RU4VOFcRqPjDtX7U+1fsit+NNFZrCLWNSSxpyja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UpYwc9tNP7bntSbauyFzqIZX3EpOeMhRbqWZi+biYdWI4rmKEScImKKqWKSK3xgT+NH4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5H8o398n84lRiZWa5cZIlJWpVI4cyJSqK3MRGXXkZPmqTJSk31lTLBZHUUr4blNGJj9zE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lFFSKt3jURBXjT+On/Ef+hPtwpfj4T+PCHwF8h/K6JtY5xM4kJrHNGSzyKu5Ony5UJXi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Et7DXXW/G1ZIfaPYj2I9z/0JFypbBNDaISWOSFJGaESbNze+5G9pXtYd8rCju4kY7Sim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ir2RCO0+1iSuz/ZAl2grKfYfzI/kcna7LsbeW51ZdQsnLcWV7MSGilHhL5EvkS+RLvX/H2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dyfyJ/JE2s80OadRSRKS5l0TfXclLrvtLedx3c7lW8qsbkss7yJ5OfUSUs1kTvlZlS97F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e1WO8YIqxiRpxK0IpRgiokRSJ2tEqfFFX4U10z2jpfws0/xKPxZT4Q+VxP7t0ZLm5o5iy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nPeNQrS6VN2qt4xyKl8aeSTUmU72eWMHO6yIp8yzHDrUEVaazjCJVhG2ESrFYRsPtQ/GQ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WKhcq/jjwpfAh3uXXNyRUksskVpdEZ7TmRl0VJMofPTSqOjRyOoeXMsyqny8TEpRVsIig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QSMUOKyxROKMUOKah8SPD/ZU+MrSjQlu2sYTRmiMuq5fquydybbnK9k3bcje1mR72Lddi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ooxRTW1iPc/1wTWV0RatKStkjJZZEXvkRfTOTLsu8rsTkNtKGVp5W3LNuzFfPcgmP4xj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RWWKKEbJn+j/AELhEbRFqzkhTjaU1aBuK7qbnVzNyz5lmWbqaq6JbkEW6lExWWJinPFF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RSdU/wDUveqf+gvyCf3B/n/i3qDf3R/lRL8hU+V0Tks1JFaSc4zRN3kpbVHvGoirO5Fk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5Ik5MWRWy5cbmovytPflzvjQTxxKS6WtoIxRGKvjEjGOdkJR5p/6Df3Cp3iVu0Ct8f7Wf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t7UxsUutS2nVSqxqIqTV1NFaW2ZUn0wls27Um1G7I5X6jqz3H+S7Kl7RGrxiumxBbEbZ7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wiybIk+y/JpfwQ/IS+ZU/GntdEZRyyRkhSiU5LDJEXaWQ31XKj6OFJvEu8tyVzqJqbik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pH/oT4VPj3rsj2I97ousrkmrqROWyltcg+m4m8rs3zvIk5HWYojHaS2sf6F3ZHs+H+hD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JZZIUlfJEJK0pq0ZK05GRl15CbbuyDdpyljCPS49cImJGJYUUOKsoK00sVFIn2JEexT7ke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vXknO9pRnEjJZ5IT6siD6siD3bZTbcm2U757ivzLyIZZ9RBPJpkE8rMgut3LfcsRXVYUV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RiYxyxQ0uYP8pP5p7X67k+8SfeJU+UWVJCe994lb4UzUu1KjtGs1hRkknNWpSWMqitB7Z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ZCTc7yG3zMmdWayJ3crNEkyztUWzRV+EFtZEV02RC17RNs0KKzRNkZFSXSpFSW0J7ZkHt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rIlLfMlLo5iQqsSFWOPOiRqq3NIz6+aZuVTmSJTbUnIcnamnKMrjuO5FW1GiTlSUfv4lW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rl2FtW40+x/slwkrxj8SHcfyJ/HhcRp3hOS26iWV9yd7K447UleWBGJiY9aQ1uT7IsU/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Pst02zqN3PcVzcsOJYt1YiihxSSjZNFiSvOxFbkF0z+MVtPh/sj3ZD4z+P8AJ9+ZCyqx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7SltkTk7ZMlJl5Esr9Q75KCMVanBKNkU0sbIhFY2RTXTW/LH5op92U+7KIyn2fan8ZMo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yKbQ5opyRKohSTk5kGjLaL3uR7qZfdNjbyuzfLqHfJXN8tx3yVy3VYa3sTW9hrqxJxQox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1a2MD+Q+LZF/bLiZFje1Pvcb67mXWpF+rIb3UiT2nLqkxSFNGStmiElfMz61MU97sbZck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oN47kd0PaoK19iVr7EnFQurKyKLvC6IVYXdekeboqt5ygh+I6eNTz9An4hSxfiVMl4lTxp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o+oyH4jUKGpqV62ikrOSVfOJWmuXmjIpTVsy7512dRdkW8rsbee5UcsNzcp5Y7iUuZZk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xxJKz/tQpSyjLYqdiXaD2ujTtWyMurMcupSZNu12O7UHLHrIZXtIaedipHZRHC6hvGxGC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LZOyc0ZmXVkRkSk0k2k2y8i7zuyOTfVaGWM723JXvub5EFcaILap2UESissEKK5pFdBLg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7P8AWaJy6U9py6V2nJqKvacmodSjfIp3usinezuU07TTtTTtJCVla5GO1RdNOKUHayhH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tthKNpWtFJRvYuZFOXTKRB9Ke+QpF7RjIk+rIvupDfWmJ73LiZfqzJS35iHNZcxF7z5i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QjPapO6TZKTUbsuxPbqI3tuRbNyN+D+Q2uYNpSjjaTSLoukOSvKXTmc2xzkOuhaiB5mCF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87RT89SJ6+nf6hEl4lG31JWn4l0U/EGo/UpWp6+pj5+qedrOfnKx5yvl5ysS1VZnmKpOt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tYjbgu9z/V99y0iSkb2fa6Scjw6PToYqU5xSqFRXpx+JD5E/y8V+QnwkrxhvAj3P9k/j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rb2NO8KlSNyUemFnGyIE9o0ljw/1Yn2Q1tDsU+52qXKjRkiTWMKitmiEkZGXVEl2irJ9z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C+d0RJSSUHFRqTVnOJknK5fruJjltGVozlsmTbyyYpNzbZBuVWo6luvLrOrLqLSysxRd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UYIpRVyfCXCXCfaq7U3sUfi/jF2jOW0XZSkRlYkxzRmsc0ipNWzRKorOojmK2TJSdlceV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MmO98mOTFdm6F0l21ubuEe7ewxCd2rCazVhtCasnFztG2azckOay5iOcoy50CWppxfmqRU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lXXUVFa6kT19LH6jSJ+JQtHxKNvqkSHifT9SIeIyPqUyHiFTL6jUHr6rn9QrD1dbmvWVy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PUVWuZMlVnbORKTt0lokEsdiNi4vlaRaWWMxxlljIlB2sx9lY+2LlpfZteghzoidNvOC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AdaJz4jrnPZz5HPmc2RzJnMmdV71D7h1mEjFmLIwKcOXT01RU61SoZMvIpOXL3Ffm9ZV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kqlmVfhYsQj04Cj12JRMUOKaSVsEQijBFZJDaLlUovOLZTfS2yN8qreLvnuSubku0OxHg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gcymTrUcFqaNvN0CGsopeeoo+oUs/qNMfiMMknazvYs72FHZrbEx3wMFly4kYqzSsoq0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j8mRJdlsS4PuL5FMqyxjoN4KWWoj8yPCMkZxITjbOJCSxc1aL6ZT2p3Oo3ysyzysNddhrr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sr8JWssRtEZRJTjfNGSx5qJVkOtAnqKap+YpEtTRQ9dRtLXUFD6hRvLxCiLxCiVtfRKn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iXiNNyfiNO0vE4s+pH1Rsl4m2oeJSxfiUsV4nNw+o1kLxGuzz9cjrKx5ysLU17+ZrCr1r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2ZzJqXNmObyyHbLYdr3JNGY57c0lUuuYcy5k0k2RUjBmFjY6T7Z9u+VMyp3zoWlUp35t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pnPiOsOqcwjJzcpyi+dI58xV5o8xWOdXY51j7jLSMJHLkcuRy2cs5ZyhUzkolCMTY0sM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+2fbL0zKBlAzgcyJzDms5rObI5kjORlI6jc3Nzc08cod46XfUVvx8KXxP/Yr/AIuMvkT+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ecSU443RdEJLHNCl9zIrS6Z6ukl5ykS11LHw3UZw1tXkkfED6gLxB5T10nJ66q5ecrEtX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1Nayr1rSrVLKcxzkK74Wux7slwYlbjmhTV3UFLaUzMy3uJu+TtFu0pOyTs7m4759QsrvIg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Yt1WEt7FNbTSxUVbVT201KKowpQTpwjjhEhBYtJKMbRltFFT4k+xMj2I9xPquJrPJCku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K1uoHq67PM1WOvVOfUY6kzmyHJmbG78GK1nZpDEx7ifBZFpCUjCZGlUOVMVOaFRmLTzOR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jGBanf7R9kvC2UBNSblGL5sDm0znQHWic9HPQ65zzzDHXkzms58x1ajL1D7paqWqnWXk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MWWLFjExRijFGKMUWRaJ0i5ZakWpDwt4bTUq3iC5dbNmbMpGUy8jqNzc6i8i8jqOo6iz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QPGYdSgYGBgYGBgYGBgYGBgYGBgYmJiaSP2f/PTdLq5Oj1HUUlK9mST5lipC9OO8bGCJ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RXLxiYrPFElwe6i7ojwe1Qn8Kq+4Pc0lTCpXjz9LJWbYtk3vHZZIRcW/Dvwd2yV+EriVk9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Ej+neRHuR7VPiSavkjOOWcSMkOatFxSnONuZEdRX5iM7zzIy3yIvabeKbtKTHJk+uqvj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XZNsvIlkdRLJy6h5ZdQ081TRhEpRWGKKcI2xiU4q1iCRq/wA09zV0/uKohVYHOgKrE58T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45xz2c9nmZHmJHmah5ioc6oc6oafmVZz5ileqfdLVTCoYTMJmEjCRgzBnLZyzlnLOWcpHL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qdXVQjCWVMygXgZxOajnI5pzjnSOfM5szObNLQjy+TE5aOWjBGCKkf/2PisPs4sUWOLZgY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ZyzlnKOUco5RyjlHKOUeFQseK07z5ZyzlnLOUco5RyzlHLOWco5TOSzkSORI8tM8rM8r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pc08lUPI1D6fMXh8jyDPInkUeRR5CB5GB5GB5KmeTpnlaZ5ameXpnIpnKgaunHlaWPTHen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6RD8pPjRf2skZxKkly84mSKc0ZIcvuZE5dORdlNvG7MpZZyJOR1Dya1UbVhIWx4fVzp6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eR3ZLfhJ8JOwtk5WSLi4XuXL3Ljd+DJXLMjHfEjEtso2TW2Jgs8EKKvgrQgrTisbImix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iumrtEl3P/TUuy0qy1L7S4f0/0f7P9i+bZdXzROfSpWTnsm0pSdotqMpNKnKWE5ZTNWvs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lEziZRM4maM0ZnMOYcxnMZmzmMzZdnhMLmqj9vc3GbnUdR1HVbFmLMWYswZgYHLOWcs8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Wcs5ZyzlnLOWcs5ZyxUzlFH4FmWLMeyav4tr43pKmcs5ZyzlnLOUzks5Ejy8jy0xaWZ5SZ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5OZ5KZ5KR5Nmjp8t6ijzZ+RieTgeUgeVpnlqZ5emeXpnIpnIpnKgcuBhExRbhYsW4SXXU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W9NixYsWLFjWL7Oj+VL8V7QjGVtPF8rls5f3+WicFi6cRQiUYRtjHh3UPgL5E+5L4rhDuP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TWNdvfcd2eF1LT8Xg5Ux3IbRdxKw9klYexFcI78PlI7sk78Gy43wcrJMzWWZCe0p7ZIczI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dydo5WnKWPWSyv1nU59RHLJ3tBStK+KjtNCTJK8rH+7CSZqJ2NDF5yUrWk52EnlZkY74k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EI2cYlOK4T4S4VPiVfg+mL7/AM1i+z4irSsKIoHLOWco5RyjlnLOWco5RyzlnLOWeHQw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LOWcs5RyjlHJOQzkSPLzPLTPLTPKzPKVDyszylQWkqGgg6cJ0nUFoBaE8gjyETyEDyFM8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yVE8nSPK0jkU0Q+N/RP4Rj/8AttQripQOXEwiYIxRiW42LFixYsWLFixD5/7t+nU7z7/p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Ydl8oPpo/Ek1z7om1y84nMiU5K+RcyIStHJl3nkybeO5uU3PDrOvPqJZFpDjJqGeGMjxW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6iVWf3dHOpCL58GeYpI8zTv5qkeap385THq4M86iWruedY9XNrzUzzVQ8xUR5iqc+oc+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IyZd8IyVpSVskNq90XWWRFjkRe05O12b5XkdTneRDIeSUFO1TLFKRO97MaedmWeViKuT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VND+Eg0XRCUbZxITji5q0JLFzVoy2lPpUtpT2i5CzLScrSGpZWkSjJu0iUZXr5KmI1Ufu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mm8P5lP6fE8lE8nE8pA8rA8rA8tTPLwPL0zkUzkQOTA5MDlQOVA+NBxvNU4GETBGKLFi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hoj8Ka6ixb2anZKy9ErOOnWXilXv8Apx+f+/06ny/n6Wo/FQ2qw+Uflpqd6MILLCJU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6IvzcafcfyKn4+EeD+RU+HCHDx9X0L405YT8Omp0/FaPJ1i9mxYsWLFjEsYmJiYmBjvdD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GXPpkdTRtLV0cVq6NpayiedoEtdQy+oUBeIUcvqVIj4hSQ/Eqdo+JU0peJRaXikWS8RT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UmfUZJ/UZH1CaPqFQXiFQlraskqk/L9qdGlGNOUY4wglGdlFKyl2J/En2J9iZHsLuL5H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ZFrlf/sVuqvTRplaj7NuFixYaJ/jjvU9FuNuNuNi3Fn/nS+dvbrNKDrUznUjn0jzFE8xRJ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OhPv+mvyL5fp1e/+V+lUV4Uvzad3n/6aV/YhUjzeZAr1IWVaBzEaaouVmXfmLyMpCyF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zKeWFpCUsrSJJmLHC6grxxIwtLA8SoqekcSxiKJ4HUfK/wDyKjeeO2JiYmJiYjiKA4Ci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YCgYGG+Jg8sGOm78bcU+Pbh2LoUh2E+GXBMvYuXx4JtHcTZuaaPMq6loteaZORdkmy8h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Dyy6h5ZPItLJRMSnHpxRGKLIjFFkRinLVq1R7lL5t3Fu4IgumxYsWLFixYsW4WLcGVCi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7+2zWrLT3LlxyuXLnhOT1cvlYt+l/wCi+X6dc/z+kxbVdP8AlvaWipxdJRitTY1K+zw0/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6Ff8AHwp9j/0Knw4Q+J/6FbenODyUHfBmDy8Juqni0M9HgcvflkqZyyVM5Y6asoIdNEYH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YmO9jHfElEsSWx2LFi3BoVuGx24LgmMTGJ3OzOzFtwTHuRlc8NporSvLSLLUH+z/AGL5i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mcSU1jGSs5qykrZIjLpyIS6a0sqn9jsqnTQh2oK8177Kvegun9Fj7aX8ftzjcq6NZLRn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0DNNTwH8/0/8A0j8v09R8f5+kyttXpO1Wot9LUjFSrQ8zzEVpp0o1bxyZTb5t5FdyOs6i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3SjvGwo9eBKHVgOmnGEVjihJZWRNLLCJKnFx1ULai3XiOPVpdq1a0tJYkixNLFWGtktr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IweWDMHlgx03flsdMwJU9lTHTO3DdDN7iLcO3BbcEWENCsxpIsjs7IgkhxVo7lhWLbwX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ReNpEVK9mRizEjAxIQVsERpq2CFCNsIlOKLEuE/iT+JL4raMvkPbTat2oLvo1esvfkVO9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HTfi9tjiYmJiYlhfkXz/AE//AEh8v09R8f8AK/SfbVfni9qv5fD+9VfdsNXVDekL85qfw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/wBSp2uXKclhkjJczJFaUcc4nMia2KesdJX5SHSRTppTqyb07pK7pLFQHDaMNsCMdsSG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nlhabfyyPLLLy8Ty8b8iI6EDkwHSiKlAdONufTOfA8xTFqIEq8GLUws9RA8zA8zG/mYi1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I9SjzR5nfzQtSzzQtS0PVNpaqR5mR5qZ5md/NTPMzv4W6mp1fis3hp2/P6dY0r7Q+Lkk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lG0qkcYzjjKpG2StKatkiUtosyZeWd2Nu+5K51FTK1RzUF2iaj8euZE8PW69a9iRV7RV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NHaHu2LFi3D/0j+T9P/0j8v09T8F+OLuv0Xc1f5//ADrO5pp4Va09s2ZyNO5cu8yTqc/7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GMjEqx+3ijFFKCMESpx5vKgVKUcFTgYRIQRiiUVnZE43hB3ieKRtOVrEviRXMqMsRWxF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JBbC7n+h97olKJzIEqtO3PpD1FIsWLFixYsWLFixYsWLFixYsYlixYsYmJif/j9HGn4p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qOTAq04Y4RJxRZEkWJ8JcJcJd48I/I/2f7H89S/tdj+V/wAurd6se+gVqa9KGL2Jj3/Tl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H9L/ANo/m/TX5I/P9Ov8af44Pb3blzIciUzX6n7mmvyW7x0f/Y1H4rcKPCp+Qtdab8Ax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lyclfJDcWU5rDOIpxzyRUkZGRRl9vM165kdM+ZpkjEirx0pJddhIsW3sW3mrS093SxNT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aoOtMVSbMxO7uLcuJ5Fy+RgKBgKGzgcsw3wFAwMDAwMDAVMcDlswd+WKmcs5Zgctip3OU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1nU8Gjy6fNRKd58wzvPJmfXky7c7yMpZ3kXln1F5Z/cFmU1K1mQUizIp5WYovPV3Q9xF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Sq1Fe/UYvn+lMqrJ0vh+l/6U/n+hcuNif3E+rIuXLly5cuXMjIzRmjNGaOYjmI5hzCo3J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HMOac45xzznnPOczms5sjmyOZIymZTLzOo6hqQnJVI3S08sJ15T5MXNrrIZqp1lXMtMx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KESjCPLwiWXNsit+PhT+J/6FX8fCn3NWuiinDVwTxszeMdHF8ua+7Yx6sTHfEcVeokjSf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lqlfzY9Vc80zzMmPUyHXk1z5nMmzOoy9U+6WFElExMd7CQ0YljExLCiOJiW3sKI1tbZr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qaqajxCahQ2v4dTwpkd5kd5EfkR7kO5HuLuT2hDaJD4lP4kGjUu9Ts6fz7ruUyG0ffqv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b3l84S2yMjIyMjIyLmRkZGRkZmZmZjmQfVGVpcw5iOYcxHMOac05pzTmnNOcc45xzjmmb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k0ndl2XZudRubm5ZlpFpFmWZb0WRZFixiYIwRgYGLLPhcziZxM4l0XRdF/QzHqTypaf8A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/wCQV/xcKPzG7GcSlOJnEc483OJUknTVRNZohNXzJS3yG7qErxuL8t2V2+Xq44zjwl+S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Rkr5IbLkmVPjpIp1FFGvhlppqF+kTgZRMjJmUjKZeZ1nUdRKDtgzB5YMVNmDOWcs5Zyt+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y9+WctX5aFTQ6aOWjDdQ2wMdsEeHQtU18spUoXrUc1C9Qp526yGePWQzx67QUsbO0Iyxa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bloqQRy4lSnHHCJOEMY044uEbU4RwqbVWXxpyf2sdqMevIzRmjNGaM0Zo5iOZE5kTmRO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5qOaVG3GF1PM5hzDmHNOac05pzTmnNOcc45xzjno5yOaiLu2t1cuy7Lsuy8i8jqOo6i0y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kWkWfDY2LFjFGMTFGCMEYoxRiWNzcuZGaOZE5kTNEfjOWMfPaU8/pT6hpB+JaU+qaU+q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+racfi1I+sRPq6Pq6H4uPxeqfV9QfV9QfV9QPxXUn1PVH1HVCV1VqUYT8xpjzWmPN6c83Q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E8yhaqZ5mueY1A6urZlrRecLawdLWs5GtPLas8rqTkVIVL2KUr0qMsKa5pp8+VaRJS59pl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wIQXmMEKKuiH5Cp34Uvxn/oVPjwp9h/lJ/CtTUqeleUMURV61AmvuEuEviNbNXVCWM8m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KeKMUWLFuNixYseXQtPs9Ojy6OQr+XiLTxPLxFp4joRORA5MMuTAVGA6MElRjaVKNuVE5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7lSlYUWOIkzSxtRq3lUoR6rWUviS+K2Knx/lT4IqfDZFSSxyiTnG0akEcyA6kHV5kSdSN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25kSc1i6kUu4irG+kjEUTEsW4WLFixYtx24WLFixYxRijBGCMEYI5aOWjlo5cTlowMD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NPW6c8/pTz+lPqGkPqOkH4npR+K6c+rac+rac+rac+rUB+L0z6wfWD6ufWGPxiofV659X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WmM2LwMqZlRHLTnM0xzNIc3RnP0Z5nRnmdKLU0BamkeZR5qZHUVHMj21e+mjpajPLVDy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DydQ8nI8oeVR5aJ5aB5ekciicmgcqgcugY0C1A+ySwIfDkxqSWngKjE5aMEYGJiYmJi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dbMoRypfxdtP2Knz4UfxH/+SXFUM/vZlWfTkZMpy2yHN8zJk3JwU5NJyI5ZdZUzOsvU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KOxR71e+5K+KuWZG9rMadodM1w18MazRYxLFi3otwfbYur5RFOF84CqQs5xadSCHWpZc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0ko6qhaero4rV0GPV0b+aonnKF47qs8aVTepsbG19h9FF9tLC8sCUOrAlDfBEoLLlxJU4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YRHFXsSW6W1iP5T/ANSW8yW7rO1OOx/NfV5WhXiaPqiPqp9VPqzPq0j6tUPq8z6tUPq1U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D6tqD6rqT6pqT6pqT6pqT6nqTwutV1MaslTXmaJ5ugeb055vTnmtOeZ055nTHm6B5yge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B5iJz0eYZ5iqeYrmmq1Kk59jxnfSR01SS8tUPLVDy1Q8rUPKVDydQ8pM8szy55dHlkeW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imcimcmkSp0+D0tOtUXh9E8jRPJUjydM8pSPK0zy1M8vA5MDlROVE5aMDExMTErR2EVl9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9OkfTj6aj6ZA+mQPplM+m0j6bRPp1E+n0TyFA8hQPI0DyVA8nRPK0Ty9M1VGKow+FDv+l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6Xp3UlQoZ5WkVoswMClT6eWidOPN5UDlQES/KVVekt0R+RU78KH4z/wBCt+PhUXXqeke8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puLhD4keM9pUMpUsWeJUvvcmRyZHImeWmeVqHlah5SoeTmeTmeTkeTZ3L2Ni/C6OxdMvi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5JPmROYovmQFViii41aqkjVT6aKvVXBFNXlqGWNI1lnEVSDqcyBzIZ82BzI8zmROZHmc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Iy6s3bNlKTtlIi5ZZSFKTqZSMpczVTly32NerxhorlSnGE7Uy1ItTPtn2y0C0C0C0TpN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jpayU5rS0jy1I8vTOTA5UTlxMEYmJYsWLFixYsVF1zEeILKlTp7S0jq1fp7Ppx9NR9NR9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06B9Opn06mfT6R5CkeRpHkaJ5GieTonlKJ5WlwoR/Sr/FiKnwh2pL7eJiYmJYs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+1T+FHuv0qwzTO1R/PSfgh/2Cv8Aj4U+5W2fC7KjZdl2Um+XdmT5l5FZywvM6ilkdRLL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4PMqZKVf5xvF22pfla3iumwkYlt8SUUTjZ6N/aNTZlixiYmJYxMTExMS8i8y8xcxurlTl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aRaRZ+vwOnfUmp6paeDUVcd7LIoqybcp9o6WC5KSIliHaxT7EOEOEeEeE9o01aBT+BDhH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/VOMdq9OMq2i0tKUvJ0DylE8pRPK0jytI8tSPLUjy9M5FM5EDlQOVE5UTlROWiKskstUv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j31JA0y+3iYlixYsWLFixYsWLFiw1wofD9HUfF9l2n8I9qS+1YsWLFixYsWLcLcbFixq1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/0tQuiXfTW8wvlo83StLzWDK8PsqF1y0QprncqJXpwVPCJhE7FX4cKfYfzKivTjuiP5CX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VtPOpSnQqylypkdLVVSv9uGmrKtV5Ehad35B5ffy55YekTKemjA5UR01JciByIHJgcqJy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UYosWOoszc0MMtRXjzNQ0WZ1HUdRZmLMWYM5ZyzlnLPBaGOmcGTlvDpiiRQqRqQk8aa7a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57Rk8ZTaSuk5SSi5KLnK0XJRcpIjli3K0crPK0M7XqFTPHrJuagsknmiOWPURyxrN85reD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hy6LFjExLFixiWMTExLFi3Ch+X9GXzfzRW/JHtpF9ixYsWLe1YsSWxQ+H6Oo+P8AF2n8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UvtUfx0fye5YsWZizFmDKlKTjWozpQ0UHXq+Rq40KE4J0W6uDJU8owptRwZyuvAnRzjg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DBGKMUYoxRijFFixYt7NamqtLw2K8x+rYsWNGsKVNfbUTExMTExLFixYsWFE0sY09PVm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XLjBIqPKaQllqF2nwn2J9rE+xPsT+JP4w4S/IT4VPiT2iu1Tqkh7QH2/1oY20/s29ek/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U/N/mj+L9CfxKPw/R1Hx/iROLwjTnahF8rFmLMWYsVem63KmcmZyZHJkciRyJHIZyGeXP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SxmoaGnFR0kE+RE5MTkxOTE5UTlROXEwiYIxRZFixYt6LGup56XwinFP/AOJS6PEv1eRI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SorU1RduQLTHlDyaPJo8lE8mjycTycTykTysSlpYuoa52pU78ze6uK5G6ULtr46e+SzH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alzLSGpZWkWeWLGnlYlHqsxRkKL5iixxedmSi74lSJKNlEsVP+uu9V2gltQjjS96fxNGv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izFmLHCVuTUPL1Ty1Wz0Vd1VpaxCjNR5UjlSOVI5MjkyOTI5MjkyOSzks5DNa3pqeim9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9PdeTRHTKK5COQjkI5ETkxOTE5MTkxOVE5UTlROXE5cTlxMImCMUWLeixbjJbNSj40u3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S+r/4ms6Nd+rKDEmpWblqI5VZU3OpiRg704jTFEwZhLhiYswkYSNLB8zqNXGcqlKjUSjS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KdTFUZpOnPl6ejKEMWKLvixQeVmKDyxZy3fBipu+DOU8uWzk9XKOWaivLT6iEW48rfA5W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kvJxPJxJaOEo+QpEvD6Uj6XpzkI5KOSjlI5SOTE5UTlROVE5UTlROVE5UTlo5aOVE5MB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eWvUUWRYsWLFixYsWLe/b1eI/9Xw2FqP/AMGEV9U/+H4dtq//AIniyKbyp/qcqByoHKic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3pnQjW1lKmoRsWLFixYtwtwt+pKPM8TX/wADwzqr/wDwPFP+toV/x/8A4Mf/AOr/APD0/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TV9NoZZaX9+bxh4dHKf7+g+5q/36rxpeELo/wDgeLf9fSfg/wDgr/8Arf8Aw/j4x/8A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r0P39fLHT6GGOn/erywo+Ex+x+/rZY6TwtW0/wD8Dxd/ao7U/wD4P/8A1v8A4ep6fFf/A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tU/f8SeVSKxj+94nK2l0UcdL+/4pK2k0EcdL/wDA8YZDt/8ABf8A/Y/+H4k7axSv+xcy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ygjz2mPPaYev0x9Q04/E9MPxfTIfi+mH4vpTS6+hHUvxTSpPxbTj8XoH1iifWKR9YgPxi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PrEz6vVPq9Y+rV7fVdSfU9UfUtUfUNSee1R5zVD1OofuQ+94j+/4q7yirR/f8Yf2qSx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uv8A4NyrLHxVSLly5cv7N/VcuXM4nNgc+meaonndMef0p9R0h9S0g/FdGj6vpL/WNIfW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UqU/FaKi/GqSH43A+tq31vb65I+t1L/W6w/Gq9/rOoPrGpH4xqz6vrLfVtYfVdbb6nrb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qzzuqHq9Tfn6hrm1hzqMd2NDjcxTMVfFXxRZFixii3DU1MY6eHLhcuXLly5cuXLly5cuZ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26ksKfhi2/fqvmeJ/v3PFZZahftXLly5kZFzXy/5tCupiZf1XLlzJGcTmQObTOfSPMUTzV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mPPaU+oaU+o6U+p6Q+qaQ+r6Q+saQ+s6S/1rTH1vTM+tacfjVAfjVEfjVKz8SvqF4tA+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ln4zVs/Gax9Y1GS8Y1V34vqx+LasfimsPqesa+paxn1DWZee1lvO6wWq1R5jVNc2u1za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k+WrqnFHLimoIwiYpGKMVayfoj93U3Lly/vXLly5cuXLmRkZGRkZmZmjmI5hOtiqTynz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zMzJmTLyOo6jqOotItItIxkYyMZGMvXfhcueI1rUtJJxpqTLmRkZouXLlzIyRnEzRcy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kTmRObE50DnQOfA58DzEDzMDzUDzcDzMXHRNT1PMgPUUkebonnKB57Tnn9OfUNMfUNMf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UdKfUtKfUtMfVNMfVNMfVNMfVNMfVtMfVtMj6vp7/V9OfV6FvrFFn1mkLxmmx+MxPrKP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z6wfWd6/iVKeq+s6c+s0D61QPrVE+tUj61TPrcD65E+uH1s+uM+ts+uMfjcx+OTPrdQ+tV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qL/WNSfV9Vb6tqT6tqrfVdXZeJ6sfiOqstfqjzuqPN6qy1eqFq9Ued1R57Wo1morOrDUV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uzm1jOsZ1GZ1BuR1WfC29iwkNFi3V/Gruw1s1tbeyLIsuFvRcud9UmXLly5cvwuXLly5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zMyMzMzMzmGZWm1HT7Ruy7Lsuy8jqOo6jqLTLTLTMJks0+XM5UzlTOVM5UxU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IZyDkHIOQeXPLo8ujy6PLo5CPLI5CNZR+zpaWVDkW1HJOUco5RyzlHKOUco5RyjlHKOUc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UfVKh9TqH1OqfU6h9Tqn1KsfUax5+uefrnn65qdRqKhp/E62Pn9Qebri1WoHqdQzzGp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6nUnmdSeY1Bz65zq9lXrjrVznag51cdascyrfmVDOoZTG5HUbm5YxMEcuIqcTBFSGJBxl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GJgjFFhRRirYq39xRbeyGlwsi3vV45QozyhfjcuXL8bly5cuXLly5cuZFzIuXLly5cuX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GRkZGRkXLly5cyLikKRcyMjIyMjIy2zMzNGZkZjnYzLyM3brZRTlVtMk5xWUsus6zrPu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jUMahhM5czlzOVI5Ujks5LOQcg5ByEchHIRyUclHJRyjlHKOUco5Zrqf2dNSvR5RyjlH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TknJOSck5I6FxUjlHJOUck5RyjlI5RyjlnLOWcs5ZgYGBgYGBqaWVDw3qounv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YsWLFi5cuXLlzIyMhyMiorunVyMzMzMjIuZFy5cuXLly5cuXLly5cuXLmRkZGRm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MzMyMjMzMzMzMzMzMzMzMzMzMjJl2XZdnUdR1HUdRaRaZHKM1kbm5udRaZaZaZjMxmYz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M5czlzOXM5czlzOXUOXM5cjlSOVI5TOUzks5TOWco5RqKVqWmo/b5KOQcgenuPT7LTnl9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XPLlPT3fljy6FpkeWR5dHl0eXRyEchHIOQck5JyTlE6F48i5yjkHJNHR6+SOjc5P3OUco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Ucs5RyjlnLOWcs5ZyzlnLMDAwHAwMDAwMDExMTE10P+LoV/xcSMd3EjEcd1ExMTExMT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L8FYxMTEsWLFixYsWLFiwltYxueF7SsWLFi3CxYsWLFixYt67SLSMZmMzCZhMwmcuZy5H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JQd1QZyWclnJOSckVE5AqJyTknIOQchHIRyEchHl0chHIRyEchHIRyEclHJRyUclDoo5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msuSck5JyTknJOQcg5ByDknJOSck5RyjlHKZyjlHKFSHSOUco5RyTlHKOUcoVG+tVA5J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o5RyjknJOSco5RyjlHKOUco5RyjlHKOWcs5ZyzlnLOWcs5Zq4f8AH09L7PLOWcs5Zyzl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DAVMwFAwMDAwMBQMDAUBxMRUtuUcsUN8SMeqMLvSwSrYmJjtYsWLFixiWFEx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FixYsWLFho1Ub6bw/wD6tiK3mt4okt7FixYsWLDJSwjp6nPgkKJiWE7CRYsIsJDiWLFh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iisPEEiS9i3uco5RyjlnLOWcs5ZyzlnLKlHKKpZ6vlnLOWcs5ZyzlmBgYGBgcswMDAxH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QMBxMRRMTlo5SOXYqQy1DgYmJiYiiYmJiKJiYmIomI4mA4jgRiYmJGI4mJiYlhRMSxia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BljExMSxYsWLCiYMxMSxYsWLFixYsWLFixYsaxf8ejH7diw0WEt2iUem21ixJdSW1ixFb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3sJFt2hIa3SvKxYxLWGt4LqpbvR/9kW4o9FixYsWLFixFDRYsWLFixYsWLCROPTYsW4W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2vDfw2IreohIkiwkYmJbaxYkeI3en0mo5NaDU4r0UXvYsWLCLFixYsJbtFMqfIr9OviSW3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WEixYsWLGjjdWLFixYsWLFixYxMTZcLCia+WFHQ1Xky3CU1CaQ0NFhItwkslRu9QyxY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LFixYSEhx6ki3VJEY9NtrEVs0W2sJGJiWLCRoVtwircLJko2LFixYtwsR24ND2ZYsWLF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PEPwQXTYsNFiC3kt5rosWLE11RW1trEFvbeS2ts11WEi27QkSKP5vRU+UEU470P8AtWLE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ixYsQRJFiw0JFiwkWLFixJdFixYsKI0WLDpkqe3hSZiRRNbJbtFiVSMTnROfEddWVVHNQ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x8MhlTSpxT4IZYUpI5kzmSM5CcjKRkzJmTMmZMyZfgjxFYuAltJev+PivZSLFi3BLa3Gx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ehIsWLFhIdhsd2KIqZgO0IazUeYraCJHq4WPFZb6OWVFpPilxsRqJ6wt6Eiw0WLbWLFj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tBbzRboa6bFuktt6O/Cp009CvscEW4/0iWJEdy29iw0ONxe/4gvtJcEhoSIIkuua6MTE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cdiCLDWyRbewolt2hLeZS2r/3jV/JT7U0abfWliC6bb2LbNFixYSIoki3BoSLFhFixYsf5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EKrE5sTmwObA5kBzgaCPLqZQIyjdq6S4V6tvS+CYu3CIkJFhxMSxbhEl7CI7Hicb6XSO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yK9P8404767ql7NzcsRjcjSMSxqKsNPT1msqamWnpOtP4Qgunhrp56jTRxpvY7iXCxjZa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dVePFISLCQ0JElskWLDW0FtYt0xRJbtdM1tYfxsM/liw1wTtPVbabSRtp7EiJYa4VXjUi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+Nie00W9m3FI13dFiKGt9kKpBGcc24tWEixNbpFtkhcGdk6ruqxGpFlt32XeSO1RcWTtn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/510ZRHXsuY7qoKzjYsWLcIj4sXCxbdrhYsfwqVLli3Gxb1XKFTKOoqYR4L0W4ZRRGzbl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/MTtDUoTUkW4ofsRRKV3rY30Xhkr6dE+z9SH7i7cbD9FNWiuvV8ZyxFL0ZIUruMJMVNI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GktRWnWnQoOs6VJRVZfcofEk7RprmVU7CVyMRIxNTr6dF63XVa8oKU3o9OqQuCLbJFhIs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2SJdl2t1SJCW8uyRMW8eFuFd41tbK2noxtSaJlN5R4WNc8Z0xDXBkF6a+1aPBeu3C3HW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nuzEUTEtwu0ZMyZnIykadt8GVSxbhGTic2ZnIvIxIlixKI4Fi3CxYxMSxQdixYtwsIfo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YiixiYGI0WLDRYsWKHSRq86txcoxVXX0oFXxK49XK8tTUZT1GplOhTlThVhzI6mhrIDh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XFiPFddFVlr5I+qsp+J02U/EaLUdSmLUQI1IPhYsdh6jOdJFSOVLwrZI/kvbXrXpQ+KJ9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s/uJstIjCbIacjRghK3p8UrulSmafS3KdMUR71YRxjIq9SpUY01GJGJOpCCra9xWo19S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cpKrCJYQ2kR3SRYtwQ+/BcP4iR/F3kSIkhImUleFixYaNcttbvFdm0SZpvx8GjxHfVUxD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Yx2eo5+qhwS9tGo/7sVwqzxViKEhIxMRxHExLFiMSLxrEh7ysWMRxEjEsJEeF+DVzAxRL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R2fpXu1qnLp8Ij2T1MER1NP0WK0lCM60Yw83TRV8QoQdOtnRoV+VrItNajWUqSq+JTZK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RfTbC0JLRbaDGlre4kWKmnp1Ct4ZnKjBQjE8S1EqMFopMeiKumxNBRjR0tXS0q0dRRnp6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tUp+KzjGHiiPqaFz9UtNSVOFNcNJ0a1cJ+t+3H0r0U1vr5Y0aMcaXHUbVaApyE2JkXwrV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eIT5lfTUcnCBGO3YoR6xj+SRUrRomp8QdqmsZeVR0dG2UdOoqNOxBZa1IbSM2yxCpyiO6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PuxEhEyE8KtuLRrlejV6tSuzJGn+HGq8/EaQhkimhL0a7XSqGip4qHvVP/6KGS3kkRES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GxO0RVKbKur09FaWq61aJMm7VxIsVWoU6ur5UfqsSXidNRoa9V6kEo8LiZ4vW8u5+IyZ9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9SiUvE8TSVufDh/lfpeIVMaFCpGtTq1Y0yp4rTplXxmpJecrlHW1oS0zy03HxzUOjpOXV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9t4fb1lCWcY1GoaOUiloVErKNCEFtiJbTjtrKbhUpa2VEpeI0JFKtGZiNEUReJyb1VTH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ro1umU6ktEiegHoWnDQSvp9JGBCmRgRXCr0eKx7D/AEo+zTjZa95VUhcGamO8O0ZGTIty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01S74VZYU9TKo56aN6aRKcUqknUErIZ/dVrsXV1VSYlKo6OiuUdMoqFOwoiRQ6ZOq3wi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1Pt8V6FxXFcGLs+E1tVW2kr81cGaqN6FPq18VsyRp/hwlstL11qa4M+UorjWqKnHWa+pK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73fxMmajVLTzl4ppbT8ZglV8YqyJeIahmi1tR136PGNTKlq+dXqGn0lWctJTUVEkarb0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UqNadnljQ0pQ10eFuHjlF1tQtEeSZS02WoeiKmlaP/x+Vo8H8I9vQvcZ4hT5lPm1qMrV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55CxqNHy14Y7+Hj4eORynHTxI0UKmcvaVHfkIVNGJrkRERJRKtLJanQkNHWqT0Wm5EExo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ttD/ANdE1dYHLOWcsUBREuPifTqY9kMf6P8AOKHxidor7mv4yRVjePMjCfOgiWsopS8XU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hfVqNIsqPDxGpjQ0yyqJtDbfBCGSEV/DVOVPwxp09OoEIQQnE5iHWHNvgkWEJGqqKVTS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v0vhIqIl9utTnGrAZUV46DfVIZI0nx4eIz5ek0C6YdiTKURLhqNRGkeIarOWnoXdOBCPB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21lDmQn4dJOOgI6FHk2eTarP0V9Mp6qnpbFOgU4WSJd9WuinLKHDxGlzSFBCoo5SFTtVj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Q6N1Sh/+wcCpTPD0o6lcH8I9v0atO5U0sZC0yQqSOWOBqKd4eEv/AIq4+LrpjG4omJF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9xd0Ut3iSgTxYixTRq9RToRh4pHOlr41Eq9KXHX/AI9F+AW4kYmJiJCRbj4vH7VB5Uhj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6BXXFk0aqipqtpJxflqhHRzZDQooUFSXh/4uHjFVKrp78qE1I2HVpo1PiNKBpq+cmS9N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xpRr+IJqh11KK3XuP1sqIqRNLU8vWW6ZI08MNXHsyZpo2jw8aqdWlhjTjwh1SiuGp1Cp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FOBCIuFvd0n/AH+FSFyVI5ZgYE4bcWU4ZTjASFwZqV0aX8HCpHKpyjAcTUKedPf0fKpi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EqR20lFUKy4TdhfpWHEwMDEcStHbw2WNRcfEVlR03VQsWEuEkNF1KOq3qR4UGuZdI8U1n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Uh7Kv4pCmqtOtXlLTVIm8XDWVolLxJXpeKUTXVIyp6RWoITKb3sWLFvT4lG+l8Pd9N+m/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jQ0scaPoaJRHSTOSjlJGB/rRq0OHiVR1NVSjanrOdSm69VjvJ8uTPD5WpRldeqxYtwSJ1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q13UdCnOq9NRUFSjZL9SaJonG54fPpZMntV01aNUZM0z6SvPlUYN6jU0kImyEbJGoq8uO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zKcCMRLg/e8P31AhkrIc4mSMkPch24Te0ZOBzpnOmUpZxGVvjo/x8I/lsNDqQKmLKXbjCa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/wDRkiotv/8AIIkZ8zUL9STUU6zOazmE3kUqapuPYZVVyhU5dLzCOfEhVjJjGVDU/mjw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CuUNHRoTvYcrkdJQi+XTOVTHpqEhaPTHl6AqNGJsMixF7CLel8NTHKh4VL7f6y9MO3iHX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lsox6NMsYmpqcuhGGdeMdp0rnk4nlUeWiOjiR1MoujXVTjKpFHPpj1O71kDz8SfiKPqU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IUasyhokinSsUaduC/QfoZNDiTjYoVVVps1FLJaWKjEkjTd72XiniHPlo6eEKJUliqSE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3R03Mek0saShASLcP9e74X3EVp4LvxRFehsZYsUJ41BlX46XsMh+R7KpNzdiMLkFbi0O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9deAvEacoeck3o4YxX6c5KMZyc36F3jwZU9H94SRU2NXtWXFcbcUWLcdjOKNnwW3Bep8G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R2jH7mvXrsJDNU7UtP8YcPFq22ijepFEmkIkWyHE1WlVWMqFem+bWiS1NRnPmzOTLVGKn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syhpZVHT8PRS0kYlOiRpiikQ/UsWHYeI8CeFqH25Z7TdyMnF8+Q60mUniSqXI+H0VPlRI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VZuS8rSuopCnYVdnmDzCOfEVaN+bA5kDmQOZA5kDmQFKL9Uvj4T+LhqXeoi3FcLlyxtl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mlrc/WcKvx0/fhT+eoe0YmIkbIdakeZpka9OZtItwsYkNnqaecZ+Hyy0WkVIpR/U1FfPU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gOpAjVg5Jly5I5kLy1EUPWQRR1UKs+DK3bxDY0VdTiOUTnwJamEVU18ET18D6nGJT8Tj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1XJ1T18r+fYvEDz6F4pM8LnOtH2Y/b8WX7UO9aWFPw+PR6mrrgzVq9KFaMEqsVHWeJHP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+0YXq1FTUU4FeXKI2qRkt50Sen2q6JPUx0iQtIjysRaeJyUTg4w0FNqmoiiRiWEhe9Urq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cjOZdl3xsYmJBWGSiWLcFw/lixFCMSSMTExLFixYsW42LFio+XSoT5lP0VtqXhX4OFevG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RiVPEaSJeKo8O8Q8xqH3EI8Q19RauVatMp0qszwii6cOE+1L5RGZNVZT++uGpr4S1PiFJ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zJarUuNDXygeH1+cmhISNRzHXwvHkkYIS/TZWkqOqjVi1PVxSnr6SKniRLXV2eFa6T1T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q1FTmQ01aR4VpeSR7cKi6dfTcqbVbNajxBKdbWkvNSI0Kkn5aSOQSpWKWlrVHp4Sp0Fx1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afSpM+kVD6NUKPhGLpy5cedMbbIykiOokinVjP06/o1/B/sU0eJzxoaaONH2WSRraDtV1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SaNQdOJqX06WnjGw0aiGUfD52LXOXcnTML1sN4U9pQOWcs1ixoaWn9nAUBRLCXvVq1xCR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BgYluFy436EW9CLmRJiLFjEsWLFvRYRFHidT7uh6aXo1W2n8MX/ABhnien5qnp60WtP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1CUNa+KPJ5V4aVEKCRQhbjPtS+X9Z/u3348PHIzqwhoiOiYtEPRFXQngF6cxISKfVqFws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aeXq38pNkdCR0I9EQpuhreFjsaXTLzMdLEhQSKMLC4s1do8LsuZGRkWTLIuXI8LERl/V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h8PGI7U3lBD/AGI9tf16hcJSUSNeDItMsWLFuDQ4k6ZPQxlWjp0iMEjKKIRc6yGNk2xU3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kDmUyGCkpQObA5sG8oGUDxGSapJKnsbcVwsMjK8vYr1MmkRiKJYsWLFixYtwlxsypUhA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inEjqKcnU1MINa2F6lelEhq4XpzhVMbnLYomJb2UJFetyKNG9atQ7ejXbaXw7/q8K1O5L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dMjD7q9FKNxUxQILjU+NLsh9v9LVRhq4SUhlSIoROUcswJwNPTwlBbIqS5dPSKyXb+i/U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ko5ZgSieJU/TQhbxBUzA7C4M7HicvuU94NFixbhH0QLcP6OUUcyBzYHMhwSEiwxlDaY+H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LS/sI/kPua/sVdUOTlKm4Y7iqzieZkeZkeZkeZkOtJjqSMnwsYsVIhTsW4NEoocDEa4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xFFktc1PRu9D16ieMSJEXGUoxdbUU6Q/EIIreLU0PxlRJeNMXjklGXjWoPreoJeMauR9S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1TJs6hZmNRmFQ5NYVKuiM9XApa3V0G/FKsnR8WaKfijkU9eiOpoyIYTJRH6YjlZa3VPUS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3o8R/6uh/6vBltpQMTES+4uCGaLrglwXGv+OmIl2/14pTlnpNbkqWoaLqRKIm4kakZDRU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j+y4jgYGJKBr4/bjxbIdOr50R14nPRDURb4S7a+N4aOV4C4airyyepix6zTxFr9O5aW7S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etnEqeJxtLxCDfn4Hn0fUIHn4H1CgyjqadRUr4DJFPundcNZHLS+Fv7K/Yh3rSxpaJqN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ne7ibwXNFUHuuk6BYlkKKLISEuC9EuD4YmJijBGBgjExLGJYsJCRieJ1+XGlHm1NFtD1N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mSitV4pRomp8buqmvqMnqas21UZClOQtLUYtEzyDF4eR8MnJR8MqprQi0ItChaNHk4i0q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meSR5QekHpSppEPS2Jc6iqOumU/EKd6esqW0urUiFSlUJRSHZGUSpqYxNZ4hnHSUrFJE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/8AX4/xoxJRO0o8ZM0d6EOeOuc+RCvuVvjBcKnamivDI1WllGWl1eJGbSp6hMxuOIpS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GD5tWmrL9mxYsTcCpBTa4sQ+NiO0R9tQii+VXfHxqo40Vpakh6NioSlW09Pk0EVaqoU/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+U6/JoTJeH6aRPwmmS8OxPIktCypppQKMnCrSax4SId6fw4SV4+Fu1RcH+tTR4jL7N9i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LfgjpRzUh6hWdW5nEVRnNHJqXmKsY+cqMo1HKNzvwr1Y0oz1kknq5j1Er+aZR1kLQqU5l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jHXajzGo0dHBUFaPqq/jXDUaylp41fG53qarUV3HT1ZENDch4dEjpEeUjbRaRQiqCFSV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KkCxjtYsJFiELmA4jiYjiOA6SK+mU4w0OMJ6HqlppRIVNRBUtainr4zpyqwK2vowKurnW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iQQvT4t+ChtROxKvBHmTzI9Sx15Mbu48H6bFijK8ar6lwn20+8Jx3nA1OkUinWqaadKrD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Q0Q7Fd/Y08OmP7EmojrwJahjqzY9+KIoxJRIThedSmiVeCKmp20+plWq8a6NYsZUp8yH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SRUiorSUMGRNXCdepLS9EoOjPR6so1VJYljBDpmopLCpZnhsk9IuEuFF7caP2/Elwf60e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s2ctllEVRRbq5E9VCJLX0h+IwPqTPP1mPV6li1GqOdqmZ6kvqCXPNC5yp6b4C2R41qFAq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KepilqqiI6yBp9cebuUdSpcH6EOSiVNUzxTXqtLRUSjAj29Vd2hq9bPTyq+K1HCNOrXl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aBGkiVO0VAnHalDbEx6bboRYkii9/5wRFXIxsNcGiPdxHEsTW+I4EqSJ0EVdMmVdLYq6a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7aejiU4i9Xi/44fF7KpJzkfwsWLC4MZshNcZyUYaLUKpNbyXDUyxpUFaMkNE4Gq06nCp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Njp5OVKoPtHtcmiM5RKddC3X6kpYxnWlLhb0WLEYlSWFOerqFavOoZYqrq6aJauUijpql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41VtrI3j4fK9L+rjPrlwiYXm6ZqdMqka1N0ZeH6nqTuh8JxutfTWHhL/AOLHgx96PB8N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1V31UnHTQj05wSlV2qVrFTW0ok9dUkN1KpGhJkdIQ0RHRkdGeTPJo8ojyqPKoemRQRpI9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KOkiLTRPLIemVp6VE9IS0zFKtSI69o0uvgLU5Pnw4NpE68UVqyiajVyqml0xTiUYi9dS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Sq8aNiNMURRIQ3qLdRKy2pLaw/jFCXCw4lGWVVdmixY0+64MYynK5YxJLqUSw0SRKA6d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wKURIXq8V+SNQ9rcP5xsXUSVeKJ6knWbI1GOpJKetjTJ+Lu1bWVdQeF0XT06RFcNa7ul2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rxemdPUZtpxsPsuw+FhNohqGRqQl+lOShFah16nqlPGL1jT802LWWjX1lMnrJsqxqlHQ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pRsLjLtqltolaAuGqq4U6G9HghcJI1FDmLQeG8iYiw1w18Ojwd9ERDH3o9+PjKs4O8V+t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406mviVNVVmWlIhppSKGjleGjV4aZEaKRGmYmJiWLFixV6YU+2nVqYyq8adCLnOnAsKI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CZU0qZV0v34061IVevEWvsS8SjaeunIp06laWn0ygU6ZCJT9mcFKtUhuoiiYiRBEu5W70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JcLcPEtXiaNWhHhYZQnhWV2WGiSGhlOeRYSuWLFjHdxLGI47UYkF7HiX/AGTUPr4zeKda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wU9XRSfiELS8RqM59aT5dWQtJORDQI0eijAhEiuKlzdTT7FixgPFcIIkPtFjQ0W4WJCI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y9+vZ0tJUtW9EmojkmVtRHGpXhF1NWz71YpaGUilpYxPEKH2KEftRiRiR9FSVjVS6aUc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Hqvt82KI2ZbhYxLcLEq9OBT1MZS58Lxs1r4/8fwuX/JgLhIpO3o8WjfTaOWWmX60Txed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GOVLQpC0iIUEhUxREixbawkWLFuOs/Hp45VKfHXyx0+mj0wXBIaLFjEcRwKcMtW6SHQRL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WlGiRgRiJEfZ/wBTRYtwREfcqGWKtcihISG0lr/EY04029RWooiixYaKsdtJrY2p1I1E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jYsWLFt3EcSxYpIXsa7fxA13TJamEjmxJ1mOs4lXX0U5eIyZOrqJkaM5OGibKehIaIjo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0QiRjwrz5ca2reGjp4xj2HZDqJDk3wSIlaoolbUqKp6lkKilxtwmRW1ixYjUnEjqURnC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9Oen1kakecjnIeoK+tiT1TZ92sQ0bZS0kYkKVhQFA18P+PpVfTpFhcWaqT5endSoR4Ima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ShqnEo1oTI1JwdOtGXonJQVTUyx1GsZ5uvejrkyjrIRWp1Ea9DwyVtfEXCRDuuw1da2N9J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H+ojXfc1c0OIoGIomJYSLDLepmod6+l6Y6fj4rIpRsoCFxsWLEtloleNiw4lSJTiYiiJC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8JSuRRGIkWKupp01rfFYlOE9VV09JQjTRcuXJTRM1/THw7WYy8686VenVGiURxHsUqmX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uqC29ivv4oa1XhqlUp1Y+JVIEtbXqnLqVKstLjVhpSOkVoaeKI0kRpkIE8Yq/BIihCR4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0mhV4DqyY+Njsp6hI1usUB515aXVT05p6+UaVe4uMyPb0PhGpOJHUMjuvYl21tDM1FJw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3UqFPTVJFHRxiQokaYoCiKIomvh/xPD99NYsW4zmoqrnUkkopCQuE4mp06kq+k2xKGqq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UZzp2dWRWrJDhOseUJ6Ino5IenqGmpuOjofb1cSPCRHvSd48JrKHhbs1wf6aP5Q+5rZC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+ti6qlJpR034+GueerpkRevVdNDSQtQsYkkNfcoRJISLcF7K7P0LhOSiOTkQiRRtFVNX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vVVa8tHp5ValGioqnAiixYsWJxJxK+nUhVJUnHtQ1M6ZCpCqpRJLhSrellhIh29h7+LI1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hpZFPTYkdOuZyleMLEYkYiiO0RzfFEUIijU6mNFOcdVpqOmUYxoxLempVUDUahoqamU3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V9HklzNLOhqqdWGnrbrfhUIdvVYne8bJezWp3KlAlok2tGiFCwqYoCiKIkJCXDVq+l8Lf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emPUwJ6lsbcuMUJHYSHElC5Vp7y0yu9IsZaI5FaBCrqceXqJmn0iiQpGA6Y6SJUldR6dT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+FB+jTfb8RX6sTUywo+HRtSZFD7JelD9dZ4010QgU1aBLZU3nqaaF67HiL+3TjaNhIqE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K9t+i6ROtwijaKq6yMTU6vbUa2TI0p1JaTQqJoYXnGJFC9LJIlErUslKFTTujLnkZTi9N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nUcCM1Liy2yW0fZp7+KoqFSI47qBbeMTEghLhF5R4WE0jmkKu+p18YR8R1sqx4fq56d6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r17KtqURhU1D0+mURQMCVMrUFIrwlQr6LVqoqdaVIpzjUjU7Q7D9CJNRWl+5Wj7TJRHA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FcKqvS01bllPU8/0WFxiIl84lhoqRMCMCVIqaZNR06RCkkRiJFiw0SRbbXx+5pHlplwf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+Jr9WJ4rO1GjHCiIkL3dc/s2NJQ46qeNDTLemIXr1XVq1xqd6CIq0f0ZTbLFhRJV4U41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OVR0dE5FKioq2MfD4/aSEL07jGiSJwTK+muKvUgfJabVygR1FKZJcaE8F6F7Ol38RRIqI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264VX0850ZRqM5sSVVsTLmo1kYKrUq6gpaTGNXS5LR6qemdPVqa8wR1BLXKmqmvuOdXU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gYliSJRNZSvrtTozT6twISxFVuorb0IctqcXVlpo2S9p8LFixb2H2k3hoquE6dXf1RG8Y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EjEcSUTESEhLhYaJLh4gjw63l/RpuqfHxVWqrcX6usfN1zFwZH3Ga59enp5xjsr8PE59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GCF66fXr1xqd6StD+cV7s1eMKilKVSMTzMbVdTcqayJKc6rp6WU3RoRgRihRNW1DS6P8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hoaJQKtFM5U6M+cpyW0aU2inWUi3CFTl+74fvq0SJIa3hHZr7lt7b8Ki21VLNOpX0x9SZ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P+TVIaK5ToJHKVp0lbU6OMypp6tM5laJerMhpq0yhoIlOioqMBREvQ0atf/sJ0zVaRTVG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SFF2NT0xVVjqs5zJV1yqblXKMCC/QaLexCP/ACtbS5VXTarIpVpHMgc6IppjmlF1ZM56V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wa2ceqKGjExEhLjYsNDR4iujwyvGK8zG3PPOIjWlOrp4KFPj4rH7Wld9Ov048NJ9zWMj7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ITTHJRVfXRgp6iVWUCAheqTsvDVf0TQl6V7rNapRqy12JPWzkONauaajBypUlaNMwTUEx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6+z7TGholElTKunuKnVoPzmJCvQmUq0oirmp1CNHO8Pb8M/IhjGt12t1f1Li1tUgVKNx6T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KRGmKJiWHAlRTJaVEdOkRpIUBRFESLFuEo3SVlq//wCi4k4Go06mpxqaSeh8Sp2lWhVi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SnTqago0rKESP7NreKaiiprUaedGVLVTiU9bSYq9NirwPM0kOvnKhRIRIoivRJEeFixb02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dQ3SqrXVjzNeT0+mnMoUlEp9uOujlpfDXegv04mqnhQ8MhagR9h+tmppZvncuX1CMCpr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M70lZQF69bLHTaCOOn4/7Q/Qve1EblXTXI6P7nIKdBIUBRMRRLHiDvGKsvcaGhxHElSJ0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sOGpNFp2npY2ftS7eE/FD4SIkb2P7xkiURxMBQFEUSxYsWMTExMTEsW9es//AKVhxJwK2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pasTDVojpq9SNDRxiU6RCHBfs11bxWpAq0blfQQkVdFOAqNVEaUpy02iKNFQUIkUJeli9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ZX02Z5Mp6exCmQiR9FSOVPwpi/TR4rL7VKOFLg/fka3TKpJ6SpeGhkzT6OMCnTIQF7HiT+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j3H+lNDpigOIoCiJFixY1m+qXvWLFhxMRwHSRyUUqVinG3t1dqXhP4UMtYkiPZH99DGho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LFixYsW4W9jWf/0Cw4koDpktOmeXRGiiNMjES4L9nXdOvaJQHTHRRU06KOipwcKdhRIoS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4CiKIkL06T7euX6S4an7uvF+jJEonKQqaFEjEXs6rr1nH+R/UZYS2sWEvTLr8UX6FixY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Vtp/C1bTL0R7ep8Lbtb2F617mt/7vFoxMTEx3S/d8U2qliw4lSOyQoiiJfqtFi3Femt9v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2Wj+5qBfosaLCRYXtUuvX+hfq/xdherTdfiH6dixYXua3/q6BW0vFi7fva5f8z1WLb/u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4zWyQl+u/a8VVqsd1+jE1s8NPoI40RcGxe8xiF7cnZeG7+hiH+74ZvL9Ze5r/APraL/rc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/APa/+L4kr6fS76bixRP5+4vR4or0tLLKh7+YpC7eJyuQ6YqRmZk9zIyMzMzMzMzMzMzM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GRkZGZmZmZmZmZqqltPo+ihkZCZcvs5GZmZnMOac05pzTmo5qOajmGQ5o5hmZmZkXLly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40vDdtPkZGRkZGRkZGRkZFy5cv6bjZkRkZGaMjIyMjIyMjIyPEJfY021AbHMzIu6G7PI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5cuXLly54k/+RxvwvwvwuXLlzIyLly5kjJGRkZIuZGRkZGRcuXLly5cua7fS6F/8Xi3w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ZGRcuXLly5cuXLly5cuXLly5mcxHNRzUa209L4fL7CfBjkZmZmZmZmZmZmZnMFVoka1A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nrPNUhaqieapHmqItTRPNUTzVE8zRPM0TzNI81RPNUTzVI81RPNUTzVE81RPM0TzNI8z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8zSPM0jzNI81SPM0jzNI8zSPM0jzNI8zRPM0jWaqnjDVUMfNUTzVE8zTPNRstREVemc6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6BzoHNicyJzEZozRmZnMMzMzMzI5lhVTmNmRkXLl2dRq5NafTNqjkzJmTMmZMyZkzJmT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ci5kObM2KoxTZkzJmTM2ZszYpNmsl0U52pcxjqDmZEamKdVik2KTMzMyMhy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IyM98i5kZGRkZmRkZmZzDWPLUb8LlzIuXMhSLly45GTM2ZszZkzJmTM2ZszZmzJikz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hdm5Xu9N4e26G5kyUxzFUYpikzJmRkZGRkZGRdmTLlzIuZFy5cuXMi7MjNnMMxzHIubi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yE2O5KLHcuZmZkZGRkZmZmZmZkPc64nM4bm/Dc3NzctItItItItI3Oo3L72ZZmLLM3LM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+LVzGVIjUTLo2LxM4HMgZwM4GUDKBlAvAvAvA6TpOk6S8TpOk6TpNjY2NixZFkWRZcJL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ZFixbjubl2ZSM5GcjmTOZM5tQ51Q59Q59Q58znzOdM5tQ5lQ5lQ5lU5tY51Y51Y51Y51Y5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quVtRWlTo6/UOHn9Qecrj1VY8zVPN1jzdcWrrnndQec1B53UHntQee1B57UHntQfUNQf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UdQfUdQfUNQfUNSfUdSfUdSfUdSfUtSfUtSfUtSfUdSfUNQfUNQef1B5/UHn9Sef1J57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9R1J9R1R9Q1J57UnndQec1J5zUHnNQed1J53UHnNQeb1B5rUHma55rUHmtQea1B5quea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eZrHmax5mseYrHmKxz6xz6xz6xz65z6xz6xz6xzqxzqxzqxz6pX1VYp1akIc+qc6Y6tQ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50jnyOdI50jnSOdI50jmyObI5jOYzmnOOcc05hmzMy9NuFjEsWLK+CG4I6q0qNNU4+jF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YoxRZFkWRZemw4prGUSM037zipLqgJp+/OmpmTgLhYwRYtwsYowiYROXE5cTlxMIlSipp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5emeXpCpQRZGKMUYoxRijFGKMUYowRKnGSguVLFGKMEYIxRijBGCMEYI5cTBGCOXE5UTl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ixYsW9yHRqvXbhbhYsWLFixp/lYsW9FiyMUYoxiYxMImETCJhEcUQinqFBGKMUYxMImE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RMImETCJy4mETlwOXE1GMKNGlhTxRiiyLIxRijCJjEwiYROXA5cDlwOVA5UDlwOXA1Fo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qmcqmcqmcuBy4GEDCJhExj7NSoqcaMHUn+jYqSeUKMYxVOKMUYo5cTCJijFGKMUYowicu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MfYnBSVqlMp1Yz99xFO36GDpkJqa96cVJKWL9+cVKNOTUv0F9mr+hq1aK3/Rp7ar9HTbv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/oyajGgnOX6M5KEYQdWX6UqkpypwUI/ovb2qlKMz7lMhNTXu2uYuBCal786d3Ge/vSimv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O/6FWCqQozzj77V1pX0fodtZ+jpPwfoN2WlXR+jL79T9GTUVGLqy/SvKuRiox/RnJQHTd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3AXvTgpGbh78oqSu6f6G9L9CtDIo1M179b7dT9B9Gq/Qq/8AZ/QrvGjSWNP9DUdX6Veb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aiop1n+jKSjHF1/03O5GNvfwxFU397FwITUvfxdMhJSXvW5Ynde9Wpu9OanH3mUeh+/qo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9T3/Q1f4f0aPXU/QqTVOFCDX6Ldj88v0ZzUEoOcv0W0h3n6PuxIycjqNzcsyzNyzLMtIt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qqlOMJzOs6zrOs6zrLSLSLSOotI6y0yUJSL1IEXJrqOo6jqOo6jqOs6zrOs6zrJwk3GpL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7Lsuy7Lly5fi04uM1JZGRkZGZmjMzRmjNGSLl0ZIm+XNVYtZozRkjJGaM0ZIyRkjOJzIG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dqUadaM45Iui5cuXLoyRkjJGUTJGcTOJlE084wObA5tM5sDmwOZA5kTmRM4mSMkZIyRd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OcTmQM4mcTOJnEzicyJzInMicyBzInMiZxOZA5kSvUg58yBzIHMgZwM4GcTmQM4nMgcyB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lEziZxNRWUaVN04Q5kDmQOZA5kDmQOZA5kDOBnE5kDOJzIGcTmQM4nMiR+/V/Qufnl+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0XMx9TimdcSM0/cfeUVJWlEjJS9Ny5cuXL+h091U392UVJZOn78otShJSXvfgfruX9a+z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1KvQpO9P36lpauxYsWRZFkWLFixYsWLIsixbmav2LcbcLca/URhFLGJhA5cDCJhEwiY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E5cDCBy4HLgcuA6cK0+VTOVA5cDlxMInLicuJy4mCMTExMTExMTEnzJVqdCMTAwMDAw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MUYoxRijEljFKMpipxRgjCJhEwiYL0SimWlEjJP2n8uEoKReURNNcYRzly4J8uByonKk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DSkrSpkJKS93FwISUl7s4O8JZL3WR+1L0NijJmLMWYMxki/oqQVSFGWUferwzpUpZ0/env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3HKxGeRjNmFQalEU7ifpjvq/fqTwhpYtUvfqSUIUYNL9Co3UaSS43LnMRzYnNiKrEyLl/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/QlU3hT39xxTOqJGafsf69DhvnjwsYikxOmxRuYSMJEqWSTcai4zp3aqWfuyhcjPf3Zxu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qUacmpcGdpWzVrcew1kv7xq9E/fpdNT3maPalwfClHNXfCxuLqH0zQuOn3n79frn+h+Wr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I8ZTsYyZy4GKMpF5Fosr0+WQ3XGUlGNpVhKy997LqqEYqK99pM6kKSfq/wBerBxFPfhYx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6Wk1jKmQmpr3JRUlk6fvThkQnv7s4Kapyb42MRTmjmGcTmWG5SFH0NXKXS/er9Mvf06t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05H2zoL0x1BR3S9Gj3oe/R6p+/WkyEVCPv1Ju9OGMeLKe1TBSOVM5czCQ1FGSJRc2kW4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+hOeIo3ftYsxZaRaRaRaRaRaR1Eotn3YkZtnUdR1Cyv1HUdR1HUdRuNNr7kCFRyOo6j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7LsuzcnByM6kWnMWZ1HUbm5dl2XZky7MmZM6qbhUzWTLsuXLmRmZGRkZoyRPGShV3yRkj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4nMicyJzIHMgcyBzIFTGRTqxnG/u1otqnJTj7tWOdPTzzpe9DbUemxb2KrxpaZWoe9qJY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0moxoJv8AQq1MSnDFemxibm5YUV6alSzhTs/0M3MjFR/XlFSOqJGSZcWz9mUVI64EZKS9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lDeM7v3JxUlGTi/dqR3jjJWRZFkYoxiYRMYmETCBy4GEDCJhExjTrYxMYmETCJhAwiYR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EwiYRMIkYKOowiYoxRijFGKMUYoxRijFGKMUYox/5eBgYGBiYsxZizFmLMWYsxZizVr7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YsWLFjExZizFmLGnPU4mJiYmJiyzLSLSLSLSLSLSLM3Jp1ahubnUdZ1nWdZ1HWdZ1nUb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oyiXkZSMpF5F5F5F5F2XZdl2ZMykXkXZKrORTWCuy7Nzc3Ny7Ny7LsuZGRmZk68YCbqG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YjNGaOYjmI5iM0ZozXvSipHVETUjdFy/syhd5uIvclFMycPdnFSFJxfuSipJNwfuy+3L3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93Ube/U21Hvand+83ZaVdHvVZYqnDCPvVJqEaUHf323WIpRXvyqbwp4/t3LlxpSLyiRkp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/cxcSM1L3HurOmRkmvbaTV3S95fbfu1fty92SvHTu9P3dR396r/2fe1HUl7zdil1y96cl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7Let+hKSiuqoRSivfVY50TmxOajmo5sTmxOdA50DmwOZE5kTmQOZE5kTmxObEc6bOdiR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RM0ZozRmjJGSMkZIbTN4kaiZcuXLl/XKKkZOBf3JQs4Ty938QvcklJQbi/ce6o9L9346j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q/eh11/en9yfvSaioJzl70pKKSdR+/OeIo3fsX9mpTnTePBerc3NyzMWYM5Q6SFTTI6Z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akuNixZFkWRZFkShGSxwI4yLIxRijGJjExiYoxRhExRhE5SRHBmMTGJjExiYRMImETCJg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Ijs8UYoxMTExMTExZiYsxZg6YlcxLcLFixYsy0i0i0ycJSUHNlpFpFpFmWZYtw3Oo6jq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1HWdZ1HWdZ1HUdRvx1KtBPa7Lsuy7Lsuy7LsuzJmTMmalt0YTvHIyMi5kZGaM0ZozRmj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WzRmjJGSMi6Lly5kjJGcTmRKlaMYULQpZIyRkjJGSLov66s8I0o4R91uxH7r96c1FKLk/e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y/6Moqar+Hxk62nq0eCYi3quORk2cubI0Ir0zppu84EZqQmX9mUEzJxF7coqRk4+5JJq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3Xt1I5FOeS9z8dT3HutO+j3Jq8dP+D3dL8PcuVOut67IsiyMUYoxQ1FFGKqSwiYxMImET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ijFGKMTES5zsWLFixYsyzLMsyzLSOo6ic5RIwlfqOs6jqOo6zrOovIvIuzKRkzKRUrYL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1nNZzBVGZSMpGUy8i8jqOo3MjM5iOYcxDqxOfEvIyZeRiboUrCmhRUjlswZgzA5aFFe1K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krl/ZcBTt7mLiRmn7lnAjJNe24uDjJNe3Ui7xlkvbnHONKV17nxr+7p/x+5J2WmVqHu0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70vvNe9Ke8IY+9clV3jDdxTI5ROZAUYnLOWYmJYxLGJiYmJYxMBwROMSVk8omaMomaM4j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kiM4y/QnTTbqODhUyWRkZGRkZGRkjJF0z4iqIyRdGSMkZxM0ZIui/CaUjJxMkXRf2ZR3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yUl7crwknde3U6Je5qF9uLuvco9/c1D+ytl7mofRFWXuTljGnGy92UnUaSS93J1CEVFe7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Vb0qNhSkjmoU0y5f1XLlzIq1FEk5SFZH9FwQ+H9TEyNSSI1Iv3XNGMpEYKI4Ju8okZKSL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Rkn6rLjbg4EWm7IsjGJjExiYxMYlkWRZE6UZEdjFFkWRZGKMUYIwRgjBGCJU7OGMl6rc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MWYlvTudR1FpFLOL6jqOo6jc39O5uULpbnUdR1HUdR1cbly7KUnzrsuy7LsuXLly5cyL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SMkZIyRkjJGSLl8tRcv7dyL5lT3aknJxSivcbSW9UWy4XL+xcuVKqiKLk0vZxTLHUZ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OosSlCmqleUhWXFRLIURxRijFXxQooxQo7O9sbkOgjVE7ly/G5nEyOtnLXqlTTOqJGaZ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n7UkpF3AT29lq63gRkmvalHeMslwlKwr47Fjc3Svwe6i3F+3ViyMlKPtvpre5H/se5P83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RkXL8LEmoxoRtCyLIsiyMUYoxiYxMYmMTGJhErRTI0oRWKLIxRijFGKMUYoxRiiyLFR3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YsWLMtItItItI6iUsUoym+o6zrOo6jc3Nzc3Ny7Lsch13IhFRF+lKSip6hstv2IVW5l0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te6I2tK1th2vsf24mRqCwkYIwiYr3JQTOqJGSZcv7Djvlbhf2XCxGe/tONnCeXtzjvGdy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g+2XRCFlwkslCT9xdFT26yvCLuvb/wDf3P8A34MhepJ00YoxRimNOAuNXqfuTljGnH3Z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J4kY7+7UqqBvMsYWFKwvfbUVPUMe7GyZSXBFi3VYS3sRXTJbWGuqwlvYitmtsRrhGo0Ka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dFMaqQIyUvZsY2L8LexKOStKArtbm51G5ubm5ubkoZClK+5ubm5ubm5ubm5ODZFtm5ubm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Ny4XLly5cuXL8KlpRhUuky5cyRkjNGcTOJkjJGSKUoxMol17U/ye5D8vHBXUppcxmbMps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ufkn7k52IRx92c94Rx91uw5ykQjYS9GCOtGZGSfs7FypXsS63hExMLiisahTjcwMOrqI5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x3H33F8iHaV8US4f7LDRGbRGqi/rc4ozLSYopcZSSVaqm+dM50znzOfM50znTOfM58xV5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uKaZf2XEUvaaTV3D25xyIy9uezi7r2pdEvbn01ONkYxMIGEDGJZFjFFaO1ixYsWMS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xMSxYsWZZm5uVJOMacXGO5ubm5ubm5ubm5uVJSILGO5ubl2XZdm5dl2XLk6mJBNFy5c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JGaJVciOMVkjJF0XLl+Fy/C/CU0izmJFvYaTMUWZ1HUdRuWLInVjTJzlPjYgtrE9lYpx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JbWGuoS3sQXTJdNhrexbrsRQ+yW01s4JkqbTzwa1MSNpFjExMIiVuNyrVUE9RJjuy3Cwk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D4RqCmKRcuXLly5fg1cu4id17NsSMr+1KOSjLf2vxv2nuqb9uqrwi7r2tR+H3NP+H231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vcm8VTjv7Ny45WV3UF6tjY2NjY2Nh9ZGliXsL9CpVjAnVlPgk2YEIK3LRGCMEVJK9OneTh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K1pDUr2kJPLqIJ4zvik0Syvub5bkbl5CySllbrHlfqGp5y0+UoQSH2TklfhcuNlxyJli3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RkX9jc3MWmpM3Nzc3N/S0yM2XZdl2XZdl2XZdlyXUoTd7lzIyMjIuXLl0Rlg8jIyMjIy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UkZIyRkjJF0XRf0U3Z+1U3hTd6ftVn9qG0fabKPx9t9c/bbSUep+u5cuZDmkSnclUlIi5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zmcyRzZnMmKrM5kzmzObM5kzORTrxYuGKOpGa9ypVhTJ1pzErCVyNMprpsJdVj/dV2hl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S6f9C7kPjP422fc/2JD2UVaMux/oS6iHZiVlJFiUd3A5bcnSiVo4nN3U7jv7vYfpjJoj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C5cuPcu0J3L+xJXMre1JXUZb+zJKShL24dL9dkWRZEopVMUYoxRiixYsWLFixQ/F7G5u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zc3NzqOovIrNtXLly7LsyZdl2XMi5UnZQ6Y3LlzIzM0ZoziZxM4mcRPmO6Lly5cuXLlzI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ERE0JWLl0XXFly5cvwVSUCjXchPjiizN+Fy5c3Nyco01PUykIW5CiKETlxIwSlgjlxz5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2UY3VOlaM4dKgjBCgmYIhDaUdsCUN8THqxZGLHF2VNkosxkOLyxkJSv1EFLGWSjGMlGWV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uopp5M1QkQTtWe+xdIyiZRLoui6NvS/j61MTE+Ny/C/GxkXLly5cv6PiX9mSuouz9mSuR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u69mosoQeUfape3V7+2uqr7cOqXs3Lj63x29hs7Dd+CI8bFhxRYtwxMUYmJYcSmiImJ+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enCqRowxqQlBUmlTUokH1H/oS7lXaFd8ypToLCO6sU102IfGfwH3P9kR7KKspcP9i+RHt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H+yI+1FFTtqWQQiu/ue0+E30+x2FMVQ5kTmROZE5kTmRObE5kTmRHUizmJHNic2JzYnNi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iZxOZEuiM0y5fhf0vcUsX7MkJ3Xs/GftQ2ftQ/J7Uvy+03ZUdoe1UYtl6Ll/TN3asl6b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N39EPRYsWLexBXN7piYmXLlzJF9o3ksEU10WErKcdsmtHFzkqdSVOWErSdLKHKZUhDHG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K7KKRCPTgiKs7GCHCN8ImEb4RI04jiklTSJwTMEYLLloUFlgU6e0oLGNNInBGJa9Sxi8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JQaUou1FbVu2o3dKLurkt3b2Vxq+8vW/UkW4WLexdibNx3Z1F5ClIcpCnMzmcyZzZHNlbm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c2ZzZnNmc2RzZHOkc6RzmTqNrnsjWuc5nPZzznnPOejno5yHVWarI58TnxOfE58DnQOfA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EUlzeZEziZIuX9X/ALe1U39tuxDhf03Lly5KRHYuXLly5cuXL8LjdvVDtb12LCRYsW4a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wiThC2MCcIYxxSvEpTjhkiEo2yiRazqYEWuRp1m9VFTen1DnGUKeLgsZTlGFfWrHSaWc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f7MkKSyyQpRHNWUo2lKJkjJZ5RFON84lOSxk+lWSfD/RFdRFEu0Y2U+w+9P4ah7ZZOiV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e/wCtiWLFvXYt7jRbjiYmPuWZDvbjYt6bFixYsYmKMUYIxIRVqtNqXp3Ny7Ls3MpGUjOR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RzpHOkc6RzZGby5sjmyOcznSOczmnNZzTnHOZKpkc45xzjnHOOac45pzWc05rFOxzTmHN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mGZmZGXrpbnb17ehPjR2qsSJraxJdK3RTXQU+x/sfzZilPSL7cSvDlVlVaS1VPHUc2Zp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wipcuJy458uJKEb4I6yOVuo3G5Fy7vci0ZxIzhjOcMMqY3BnSXpup0EYwywiU4RxlCNu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UYmPV2jrH0wRSjtqNoeleh8Yk+/oX6Nvcu/1V7Uf1MblSTydmWLetX9ixYt6rl+FvYuX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/VZexHvUbxRNXhkrZIpzWGSIyRkiLWZn9y6J2UpuIsXX0lSOVGzjeFWk9NYpaaSVOjZL5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1lw/0L5ER7EPjLsS4W67CQkiraNOly415VoRpxnTs6kDOJlFsXcj3kax7QW0Ftq/lb3F2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re5b9SHy/QQlwgosnvJd/S/Zt7Nixb2bFixb9ii7CGW9CLD9SI9VFbpEPiR4L5n/AKWJ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sak1yvEdP8afxsRSywiYRz5cSdOIqcSdOOPLgcuJCPR9ToH1Gjf6jQI+IULfUKFlrtPaW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HrKF/N0DzVG/mqBHU0b+Zoka9OSNY7UtOt2riR/oXyshRRZWowSKhqmU4IjTiVvnx/vsS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Yn6GL9pduG5diIfMXtv0vhi5E/lwv/8AHf6tPv6bHYubcH2sI7cNM/s0pdGRCRkKSzyR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OJVkseZAlODjGpFx1MocrxKyq6SceXGSy2NlVJdyp8EWuobxIi7KlJnJkcljotHLZizFm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YM8JpS8x1Gum1LTfBfkuiMt8kRkrOaSzjarUioU+1btXfVTayjKJP5fzgvRbgiw0VX7C/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+z2X9401+lnuT4W9G5cXbjt+pcv7tixYtxsW9uHdN29VixsI39Gj+EOC+dj/ANLD+RJ2Z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dqsbw1iy0GlcYUVWpZutSJVKV8qRPlY9B0MpqOFiKRijBZSXTR08YaaejpMhQhFT0NKR9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p6l6FNSnOdNR/wCNBLTuWpXh9FOvT0uXh1LCJrXlUpraHCPaXxHwff8AzqHtLedFbz6a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6Vu/rX6kOp+R1Ca0uoPLVzymoHRrI5dUcKiX8XCxb9WxYtxpvb9BoUbcJ9i53NzcxMRx4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s3L/AKUe8e3qvwubeiKNI7EXadzL7mSJTSeaJyWOSJtYqcbXiUnHDKJGccnUgStU0FOe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pp/JUDyVDPyOnJaKgeQoFTQUcfp1E+m0SPhtJr6bA+n3loaPO8Rk0i6YoRHRTMEozppuS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UkUKbim3Q1NNVtU1pFCCUrbicpVb2jC6i27XJNlxve4necu2qYnvRatXl9u3pXCXFdj+1P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qvnqbPOUjztIWtonnKB52ianVwlSTzNjGw7JuwtyxYsWMRK5bhYSLcbFvSzcfGDiZCaO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C6xZb2LPCp8hcWzIvxXot71OjOpDkyxNyNGpI5FVJ3RGMpnLllLb1fzg/wBFd49vQvTY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+g/kT7E1eHCn8SPct9yxTh16RXPB30ku5U+HCn8CPc/3/wDj9PLVW3xQ4IblF2kju9V9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ReuqVIFDSztKWNOGpUjual40NPvVl8eP9F3Id5mrZApLbU/PsX4rhlYvwsfzhLv+3H1y3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lGKdSfUQubWdTdfGPefZJmKsiQpOKch3uJlJ7pocnGMpX4fyOxFKQ19xdMpLq/ltv9Qp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jU+SfTT6iULQpyvOaklDO2UxRm4336sWzDaNSUXepVHCxGlkTUoDZkSVjYUchRHSaMbIW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uXL8behxLEW6ctJSp16b0VJnkqaFp7OppeYfToENBCJqNDTp05biP5+uiHbgy/ovwtwWI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WSkTdkpIm+lSVs0U5xULojOKfMgcyHMyiO2R21VKKp6/wiWOp2NRtR+o1D6jVZ9Rqn1K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UmLxOV/qrPqe//wCP9NBLjOipvklW1FafSuq60M9XrK3KKVlPT1GiFKEo+XpwkeIXw0Sl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hZXvIi5DlJFEq9tWymQe1R3n/P4YNcWRjcwsYvi9ofpL2FwjwXpqdqipxNHTjOeOlRbSn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KZ5aizkUzy9M8vA8sr+VR5Y8mjyd0tJYq0HJeUPKMjQcTkEKbiOleXIkKhIdCZShOKq0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nl2ouhUtyJ2oRqQi6VRzdKqzkVGQ09RS5M4vGXJhRqOTi5TlCplhNSq3wWxTTxdN3juT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1Sny1KbccYtYFWLXCOxOSs6d4SjeMrwM3JXsoj+OG8iJ2e5fpikTsiDuZGViUruLxXNqH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FU81WR5uuS1VZxm82fz1r0P3aXxENFuFnwSEkhbkabcp07EiJT2qT+JJdK34U/iQ4f7H+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RhV1aw8U065WvJLKL0upvyK46dZGFYcaqMap1FNZHLVtLCMNJ5iKFVpM5kEnWiVNRKmq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CnCnqZUTT0nXlqYxUIOs6enpzR3Zr5fcoK0F8hcI9pbKxMiV3tX3nS7x2Ut5cIbEnw78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iTF3q/j/AHI+h8ahJ3fhnea3feTxezndSlImvux+U7G/BPecrSl3+J3p5SRnNR5lR0uf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1Q51QhVqHNqWVSTPNVSGomznTtHUVG1Wk406k2eZminXc29Q0/MSFXd/NSPMSHqrD1KQ9X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9X59zOyeogh6imc+njzqLFUp2dWgczTSMtKW0xbTHL0woUDCkzGmcunby1JnlYY+TgLSR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WfTx+Hj0LZ5R4eSkS0DYvDpH0zpksZSRDt6HwfF9vV/P0aHxYi43wVxEGiWN7lxyYy9i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01kinNY5IhNXziKcM8omUeZlEnKPCoug1f4fGFapqbwrxqQks4E5JSMdu0ZZyHTleMLxn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ca0KlCbyyg5OLnGEcnOUpdNTYi+pVEillMhGbfNblTp7YIr3dWClanfHc6iV8dyWReZJz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T+5Rvebap4DhYaYuK9C46j21764XIduF/RVfU3aWif8Ax4qLe0VVqwmnODhCcYjqRbqV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05jItEpwk6rjkuXMhjjeDJwuJcsqqMZ1LNKKxcGiFOWGDUYpqFWmKkRgcqzS6bKLnhnz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PBfGbhk6qecllVlLKd95M+SbxppylFu5jYh004R6qj66/wAIve29btwg9s8RWY1BDixC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qUN6mUZ8zIc5o5krTqzUnVqCr1TTZlddcyHxFxa4v2LcH+jpyXHEskRGWtwXG1xog99N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zH8iRYqJcvCBy4kYQxrUVKPiCz8MqU06GjllpTUflgnjUi4k4tvltEbZTezxvKDtLUTNR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LUrOGtq2p6HMqV+SVJZSsWI9/Dq8U9W6EHSVqU3jCmr1XtFKyfB9z/Q+/ZauRHeVBFf4i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XGf07CsV3eX7CXqXprfKcVJ6ZKGix6tVNWat+ncyZdl2XZdl2XZdl2XkZSMpF2cyeObFX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HMkZEZtPmu/mZkqzks2cwjq7HP3hXxPMk9TTlHLfNXdRYU6kUKpE50LKRRqxguZFtzjdV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ypV0lUVNvKzqO81Zv/NlJyXV/KEEikuqrZ1qkbJfAXql39S4f32n69P3kXEbmczOY6sz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NZcO/DSP7UGZRRzYKpzaZzKeakmNrhP4cKfwIjKiv4bTd/D/AAuV9MalbxHfg7EY9MZb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VUdFZ6/TRRLpjOp5mrGcdPpJ9UuXdrZQ71YU60e0YaKcHy4msSVDTReTTOoeV+o6s+oWV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bWydk5SKGSNQ+oitt2TaHV24ItxYu895fpY7WRsWQyKEolkWMR8FwfBFRdVEk8fC5SKz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RRoOpOv4VXo0sWYMxZixQZ9N1XLxZZlmWYoybdGohU5tNMszfjv6b/s24WLFixYsWLcL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fPUxtWlZ01bl+uXyfBcP7+rQ+dREOC42tw2sIaO5TgTVnoiPzP8AZJbk0scYmKIQhhy4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miosKWjhnpPBrKNkVo9MpMbsrO8tzaJKQ1dZuyyax31Sec6k8nC0ZsopwJqd6dKWcacq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jQWdU17NMuj/AGf0XCHxl2gip21bKcSmjUP7iLme1i3B+i1yx/l/pLuXO/FMuKZdH9fBc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6DxOy8OS+3XVpf31aKMXX8UqKAtXRFrKSS1dA1utp16ZSnpuXpo6WrU1WojRMtAU6uggaj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SlW8YqVE/B+aqc9HVranVz0MIsj8paeOq0+hqZw1mm5FTwmn1+LzpuRR0dSrTh4bVk6vh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P19CC1UtLUjCFPOXkqxT8PrTJeHziaXw+nKMvDZOvq/Dnp6eKNN4dSq0KPhcZS8jT82/D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DEUD6RLl09FVqql4dUnKpTxliYmDI03KUvCtRGLgyNKciUJIxZHw3VNT0demqTTqRSRpL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1GlR/F657v1IXB+hj9L9dL5stuLgxcFwyuhlKVicFI0btUzjzMokpJPJEviNbQd4kOC+Y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ZvQ8NeOrJfGpctYdkpz3nuooq34Vq1lzlEr6pVJU43lW1q5a6pJvl6WuoS85Qpxemr62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TNGoyWETWxTq04WiomDIRdrWSVlNSxtMlmU+1d7al3lTUso7Ke7SEiFPplGxE2UX6Wyb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+Hb03ER+Xrfyhab8bkoRjuai3M9fhd+f4y5ZemCu6dKGn0+kfONWlzpU5xiaeMZVIV6eW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GiqWp1s2eH0I151fyHhErrV01S1PidOHIjOWj0cm2yHfWXjofCpyjT02orVNU9RJ6nU69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WpqVq/iNapTcIUnpaOnpyWopRnU8QpqlWRpcpaPw+nOk6e/iWtkpavxC60rT4aKnlU8S1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XSVlLWeKadU6hp5xpzlqaDlolQ1FTWV6dNc3S3o6nT0Xr9RTruPfUQqLRap8nwuHyoYqn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kpUtbOSnp6Hw4IfolHfHZ2vhu6bRjvOGJbgvRcsyw/bh8rbW9C4O5cRI/kWUdyd76K/N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ShKMYQaxRCKxwQorLEa6sSUEOLNXDfwvtRjhrsUOmiXbInLq2HcUmid7btKETXycadGG8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KSSUamImxEakow0+vnBzl5twlC10XzqrtD4vsiXYfB9121D2lvUoree1KWnsR00idPBok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oygNFjHhJMqJpfpRLNcIqy2Ny/FEfS+D7J3NGrVfFqmVRywdR3kvSu54PtX8Wd6/p0NeN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5NR5qjKtr1OHDw2UI1dR9zWQS0umb07lptTQoxryU6tLTcyNGnUpS1EatapQjOUtXSqamU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rQjT1Fbk0tD9yE1RpKhThqpeKRhGcV1aWnClV1sIVJ6eVKNKvCvqFTq1TxaSnqUaG/lPC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WplKXnFR1Gpq1IxWT0MFpBUo1tb4lqVUIZZQXOoazSugynBzlThDS0F5SSpU9LOp4nT0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5DxOLWlp/kqq0/Cm1rPFXnrIfKj8PX2FupbOD3lKMouJOXT6XxfF+yu8d4vinwsMtwT2I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z2RL4rfhD4kb3P8A0JdyXxNb+Hwx21WovGqndFbarbaLKVrSfUrI/wBQaJa7TRNXW09a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alVOCju1vZlmRhdyhY6moxtGvZUqNOPNcenEcTEa6rFnlZiTzfbVMV3LT5WV5TcBbKooS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6WoxKk3OXFcK/G36CLlyNiXe5ba3GHYXB8Z/GEKlqManN1d5PlSJ916V3R4bBU4ampza3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Svq46c0Va2k0mqdOprdFGdNqzo8vLHS46aFJ6jxJU+XyNIc3Q0o1MeZc0VPOevnQgtE6Mj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hT7+ISzoKEI6HS419PFx0umqTc5Hh35/FHlVrUtMoxlDTry8I1fFqEKIjT3Wh8OqzrE5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7xCXK0ppK/l56Cc9TrdfqJ05eFydSD1Uo6rxOclTqTlOVOnKpKNOnoEq3M0bejNFyXqPG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fDdNjV0MVlPtPwvo8T8Yio6r4Ol39FuNjs5CEx/GRiJGI4bJEkWMSXf3Kfw34Q7Ds+F0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Iz27U6sI8rCJhEhCOGESNOKMEY9eI49WJUXRZmLIJ46mLlT8O312rgzR76bE1EOqEJyU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uy5iUpaiV9zcsyzLFjExLFjBGnjHn5wNXUjhp0P5H+hfMXcgTNWyBRVlGSjUziKzK9Ppc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oykVIKI+KQu9b5cV764IXfhffIyNiPx4RHxq3xjRlJ+D9Ws8Tf8AzJNtMXpRpoxlV8Q1S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reITnDSRoTI8vT0G+rR+IKhSrT5lTh4astV4vdUuOk08tRV1FfylKTu4uxoKzrw8T03J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Keoraiv4jUlVNKoaQq0/O0qlKUCgoOpRho6RW1kZ1a1WnF1tbQNJqKTj4tgIg3R0HhiW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seJOrKfDw2VtR4t/3NFTVKhnnqPF24USlVnSKladWWgqX0Eqmlvo3QlX8ZhJMj3g/wD9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6VOhL/k+KLCvFdWkXRwXD+cL9L2432T2txYm7dxxFsMl7un3hYt6EWNyI+OO1iMrxpb0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mP5E+w91B3iRJ9tK8PE9V8PDn9k1adnCClJxcVclIuQ3bjvubm/ov6fD4/dPEmm9PSSp8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+JGJixJ2ldRpqxV7atkEympWqvqVVkNViVKsZlSvcnJtmlrKmV6il6YlT5fpRXCK3koJ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L0VfjHc8EgpGpcZanH7Ttxv6Lly5cuXLly5lYdabVy5cvwp1HCVbUVa0eNDUzoptvjRrz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9/P9EPFJ0qVSrKpKhWdI1GtqVaZcpSxnr9TTrU6NTl1NNr45+J6nnz0XL52q1i5um18L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6tLX0qlPU1NPieF28xUo0qmr1etzNJR0lafi1aNSpx0cVLw7+6LTUuZ4zbERTi6nhlTYj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6a3jFp1qH5tM7cUXHxTsPfgiwkM/nCw0PjP3dJ8eG3GxiYIxLFhLdoZDvp96VOKtiKKUr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xZJSw3NyOVuoWWcsjUXp62spTpeE5yNzV35F2jOPLvGQkNbQSFFFTTaU1dGjGpo/DIVaf0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KFDQ86eo8NUEtIS0M4wWn25DNIlRjzIGqkqtWHaHCPZ9l2l2JEO1btX+dJdUe09x7cJt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Y4tceyff2V7CEuO5Zm6ENcNyXBcGuNZ9FrQ8CnalU+eDnH6TXH4VqB+Gak+m6o+nak+n6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OujytY8vWORVOVUOXMxfosW9rc3Nzc3Ls3LsuzJmTMjIyMjIyMjIuZGRkZF0ZFy4pWMi5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VpXKdaUCpVlPhcjq6saTFGzlNQNGvv+IxjARCznwXF8L7D4JbxQxsuJ7ZG/BjJ+7pWXFv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yOYzMzNFK8Y/I/0PuT+PCHxErSP9s8WVqsHlS8OeOpKqvTuSd4pEo2khSsri0c5RqQlC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plAUa2tqUqVSnGVOrIjQqxf3rVtLWqOMeXNbJuyxzq4RUYU0ouNliiSLFt8Rrq/moe0t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3P6uGbshp2x6IRcmo4U5VHKPCp8P0oiLFrFyOxOmsVGMXUcTYS3l34vjLeUlc8N6PDpR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LGJiYHLiOnA5VM5FIWmonldOS0mnHpNOeSoHkKAvD9OLw7TH0zTD8L04/C6A/DKZ9MiL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wtH0w+ln0ofhEj6TUH4TVJ+GV0fTax9PrnkNQeR1B5HUH0/VH0/VH0/UnktQS01WIqUzk1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DCRYsW9VvVlcbg6elSVTxOPTRdq9O2b78b7cP8MtwiX4SErljsXExvg/d0r6i9zLb1P0IZ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VZkou1mWZC+JHIvI3z6ieXDxdPm6N301Kbjrdy8itG1WKYqbUr2LkS9hazabvKlOUI6e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d48ZaumjzVEziaqrFUaG85dh8P8AR/oXyfbVMh3066dU/tcLbPh/b3GyLxHJsXHUfD2l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aX2Wqnd7iQ47xj1VPnxa4x3fl7kXbRTygeHxtqvXbhYsWLDFwQ+MOE+CEtrcLkmIsWGa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VVWi7C9NixYxLcLlxvhiKIlxT4Ow6cGOhTZ5ekciieW055TTi0WmH4dpWS8N0w/DKDH4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cmc6FG8a/jNCKM1FwjiPvxa24L4IYxL0QXDfhsOw/e0ztMS3tbglt/EMTRa4+/DcSNG7V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O6IdhfMfyKnwZ4xHp8Kf/Gr7VE7o1kfvYyLMlFkVvYTJJrhBHh0FKtVSbjFR4X3qu0Ky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x0kFg4puxinLFCgssCKLFFEu2rZBPGlGSNXc7kY7y9P8AeP8AI99V3/SXGIuGwxDtdd+O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C1McNJ3o+GQxq8b8bl/VIXpRHhLhFFtuNhLhYaKtPmQhX1FFU41KtT30iwuL9Nhr0IQxI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KMn1xPF6fLMrlP5T+XD+RdyXcvaEOzJWEPh2Ll0xe2/XS+aEd+CRew2WGuC7ITQlsu9NF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74dRuQuo7kb33N87sm9rnchJuHiu+n8In06qRo6mWmyZrd3v6LljUVOY6K6oVKSnTlTlN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rqJwIalKnq9RdU686jhUZnE11RSnRVor5C4Q7Edoz+MCp21bIIp9tRvUIvEcuC4rjbhH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ltxiJlyQ1wh2FuPsuL7aWMnVlBM8QdqNNWenrPTKj4g5nmEKomOtY5t4qqc+AtRBj1VOJ5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6AtTRZKcWZRE0MuZRFwvxifx8bly/FlzL27+lexYSLDQ/SyIyfxRF3h488qMYNqK659xI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5iXuWLK1tuF+CZe/BEojXuw+X8Qm0f1Pa7yzLq7RLh2Ib8IIpxNTRnSKFWCMtoO8SHD/Y+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e2qjlT8LlbVapdHhz+ya5fbuuFizLFhK8o097GkpwjCcY1ZzpXbWDxUXXxtCFqNJWgVrV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cUKCs4qygknHaxONyHas9tTvOknlG5PeVyb4JXdvSuH8Wym7z/Sj8WIj247EuFP4keD7c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71NY7w1NI0VG2iradwc6bi3FpvIp7OMkm633JTbNI5cx06eo09anPm6rTyhKhWiyr11dH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dPSHK0p4jpoRkudbTeDz1bp+ASY/Aa2X0PUJ1XVpVefVOfWPMVjzNY85XPPag+oag+oa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6g+p1xeKVj6rXPqtc+qVReLSPqx9WPq6Pq0ReK0z6tRPqtA+qUBeJ6cXiWmIa/TSlF3Uq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inFmUTKInEVhW4WHEaLehcZqz/8AHxSWVHSRTlpFlqKvcuJjfGJYRayZYsPihoRZDHvL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DXCccS2xk25PMiNG6QrojLeSlKjUpXIcyBp5qT3E+q42srk5LG5kinJY5IUllWlHHT9P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scs4mtUamlqaVxXLRyzlGEy1UVFUtPQgslTyqygoRjRFGI9PTm3GMKWoV6lZClG1arGN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B8H3H8v5qHs96lBbzdqcnv/ADu4wFaJOWTtu+MEbXsjUy+36F6l6rFuC7f0Vy1yVGST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JkPT/5UldaKlHn+MKK1Mpff87OOmfikKqjq8VnHG+67rG2NORGNFEXTio6mEIrVUpk5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Z300pUqc22Tk7RHOClz6R4Wvs0vx05MhZy1Dyr/pf316GnzdV5JGj0lKAqWmVVclVNNp6c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Y6LT8qlpNKU9DpnL6Xpz6ZQI+G0LvwuB9L3q+HWKnh04wlVqpzlWjCFSuxS1MjVVtdST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/wCvlaUWufPilcSHwpfLHaI5K1+D9FuFrEXYuOV17un+H8lE3x2Re/DExYrCxHKxdM2Ni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ejEULzpVMj/ZLg1dReUSPD/UjXfb1cXlS0XRqRq6qRHGNuTFrlQxdGByYFVQmo6eMTCl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KE1TWkd6crN8impVNqRrH9qhTjnijFGO+JjviW3sRXWzUvaO89OnavfAkKIrJS9UFtwru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hewkWLCRYpO0qDUisrmootnJljiS+AmXZvxrrDT/ABXh1KEtR4nZ6ueWaKEcqglskRQ4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ul3q6ZPzkV1L5/8ApL5zXVKKHFKHicVzdMsdPD8dP4QQ/wBP++vwycaes87QPMaarClq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o6qjdVISq2g1WWBTyRH4luDdh1ElKtVRr5RjXU5M0dKpXkvDVl4xonT02ljlLUctVanV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lX48IokPhp/y/wBYkSXBmDLCR/HupS6LkRofBcX7Gl+EbJqyJTjZ2fH+pt8E+C3Et1wo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mztIpT5qyRKcMeZAziU2sRfMl3l28Uh1+FSz0kbx1PDUK1SRc/zwnUVSouinUnktPzOZ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pYcuk4TZrJ4wyRrJpy0y6P6f0XcjwpkzVy2p/GkrGqlYjvwW7/rRbiuFy/DVvb0IfFewu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inKxRnk6q2doqtKLKnCHe1j+EPlq4/8AGZpJOJrN9R2VrSo/MjwXCJE1Hx3T0H5NBLKt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avUkvuSW7XR4nfz0dqKXRT/G3hQfsL2/766P5JSaKfUQ/FLFlKmpSaSNPOny3CE50aFG3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83NT1CKtTUMpS1LrT2qVXNylUqJUfFtRQpx8e1BrfGa+oo0q8so/dnNN+H8pSJ/9mXYSE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P5Nb8HHh/O/C4z+C7+p+xo94qmzeJfgzG46bSsWF3wfCLJWyTRphJZWJfkRWTRGSnEh8Rd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ThHF04HiNFcvwq2WoprKMYuOCNXG1T+9iV02uENjmTkSvjk4tybdo20suuCdMddmonlI1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UTEUTFEVsxbKXakrKp21simpELor9U4qxCnKpJaaojy07KhM8pKSnpZodKaMWYuy7C2NV8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udxE9qMYiRp3iRd4V6p3K3cWyTJPhH5a6ViO54XSUoaibxfxdraddf9XBIQhGoIqlXWmi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XI3yV89+a78xfN9tS7+KWj5dpYQX29X//ADJXNzc343LmSMkZIuvYXf10V9xpFGCZCbin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hKpOXVQ6l1J04MnSRV2WlLcHGJU0j5j0OZVi4kHYdinJ4ZXhL/8AlO3Mq357XTxuS4R+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hJiL7XLGA0NW4v3tEyVNoUbkqTimW3hG5heCpK7p2S2Mmx8LPhpZWllDmXiVHsd1RlyZk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TvHWq9HQVMNTqDSO+nNaiY3unwwRTjDNyjjzJQjq25NLIwhjRpU4tSjEVZDnFmSS+U12X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ZHtWe2o3qUV1RJfLu9Ct+F9xyS41JY04jZDvXd6n6S4I01NSqVlTtamlHkoi4Xm+mrFot1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/iQ+VeOdaMbHh2MNNN5SsPtp1vFbx7ESKEIr94OxRl/xvC740+0CHdfk/wDT/wBf5V38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irQ1fT4U/W+3puXLlzIyMjIzMzMyMjMoS+4pZ1dDP71XonQWVPSwjCvQdKnU1LpuonLKh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QqU1KVaPLdB5QliOqr16t6NXUcsqty4IpK0nKMCioy8Cw5moni6z+HCPeS4w+db5kruL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2tw7E9yVNpEve0fyhvTqRHc7p974yc2zLa+wlwXHSu1R/Iq/B04mESME4aaW2CzxQ4LLB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YStXptxs6deupun4bd0LM1UZcup2uuHYYpwwhUhl5igjUVM5OG0KMmQoyawKFNYmosqN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xMS29i3VZlnl/K72ld1aCleWSpy2ImhX2B9o4Xl2pxIp2Ne7aXKQyHxlu/0ULhHvH7cZS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rru0Zsfyl3E2O/Girzb+4pxVWi4LwuePB9qEXEj3iQgRW9OF1iWKsJucaGJBrymgs6VP4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yX5P/VHfxKt8Kv45bQ8XePhD9b7fp6f8uLTgpKq2aeoh04znqKLKUFaOnpxjySMpQM2Q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URiS1EJN2yqVZDymVYYiI03yqfd2mtHCL8C02Wd71Ki6eEO8uK7veUoYljlNDSFE7CY0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mfc/npfr0n5NNvSsOCNRFU59zDe1icvTYa4UvlLg0R3i0QJxyVKfMRLjD4n9qdtbHGtSee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9ORFWVQ/lzy0zyszytQrU3BlONoT+H9vamax9OmW39P6f6F3I92al7U/lp/jqH9rvwodG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ir6acUSisq1oUfaXtoyKe8qxA0n5NTK8pR2krD7ke7txh2ptqXTUgo4aR04OXL3KVaE9P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CMLrGy2waV5rqhY1lNR02jdqEZdFOXRSl0xe8X1X6189M8vEqhV+NR9Hjrt4U/XL4/p6b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KVJSdym8XTrtkpOQ1veypyWLiRipSVDqrxsNMb3chvKdSEr6iLjNEY/8A6PSwu5QrI0E7+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UceVwS4PfjPZ0ndO18tuVlLkSu6fVy2UaWZVpuAott6RyKlN0jUUZQRJbel+vTbVdL+OP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vlZyncfB92mb8HwSMcqWKZiQhtgzlvJRZKLUoS5sZqeCzOoi5l5jyyeVvE089BJvSaGc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+5Y/je05YwVebku1eWdQyZdvhTRhE1sIZUKajDHfESLCTLMjezuUkyRq5bU8saeSWqfC13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pTbhTqPG7Rk7ZO/iO+oMenU7U/S+NuC4JcbcY8LGJiUY2lVtem446NJutL7k2z+8IxNi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KLUdWsackzbmzZp19uCKcmiEcRIl8cWSL9cSSbpQX/HslFQWMIq0Iq0Yox3x+5oHlr6ve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/kkreHNly5cyMjJEn0/p6TaveNtPDKrNKVblOkQg8VcSvJ6NqXIlCo6csVGUZOMonLlJ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XbI0upqJqd6yKkf/ANPSUs6uManhNloua3GrfGMeMLDv6JvhT3dly4qLSkraizcW70qi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oVfGZXyjAb+2x8FwfrpfPRu9GEidmpUjlcEN3Io/pc7mNxoXfTu9GHxI/Il8iXZ9Mk1N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8Wj9nwiV6UOnV8NQrVJEh8K6bhSpNT1M8aP+TuWNyHYqvOce0OxHsLs+xLtAqGrZSRE1G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NixZWLGreWppwyFRSetld+ixbihoQvQnxQhOxnwpPqrLeO0dH8Z95CdlwSZPjFXKVKVQ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ZRqKo5JeYe6grUoLajG4ntDsJsXZv7i3K8lFUofYn8X2RD4w7LsvyeG0kqsvyT71fj/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4/p6JX1ONOdPSYxr6OHO1HJjGq2nFYJ0o3nihr/k5LFVP+RUlFU4Ywoa5rNPpldEZ3NW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ypaOlFZ2ongzXKtYq/CSvDgmKZdD4VY4ilsiM7K408Wf3JnOsUq22aaqqxqJXp8H39D9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SG4odmO1qnyfCE8Ru7/kVcxGhbCUTS35cVK3WdefUTzOsnm4xm7U5OE/iZnM680Tmrc2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dVU62oqRVSNSMo5xNXZzcbijdtWZ91kskluKCa5aOWjlo5UTlxJwioQp9dtlGyadrMeR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Paq9tRd1KV8k2Sldnhcb16l8WqmM8rq+XXbr5d55F7ypyKkrQ1L6+C4/zghiFwt6Y8EK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xFJY0LH9qfDhdJbMn3IdJpL40rQq+I05Vp50kObz0TUatR5SowcilB44DNyORfZxuRvav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dVZuPPrcxarURlDWVDzdTCOr1F62sqaOiv8A8h1V/wD/AGOvl/8A7FUtqtfX19f11Pj7a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UWY00fZNGqc9Rp6TzxcyGmFHaK2VyhByahXyk6iqShXnH7unITrzi6tanTVWpWlKpXRHU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rqOa+/Y1SX02CeXLi6Xgk4JVI9c4KND/APx+Ee9rOUONRZR5G0aTu6LFSZhK0oss+EkJ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VlcaP56X60eHXacZWwmdQ8icci1i3oQriuJM3NFcj8h/In8eEFaJSlix9yW8VutQsqdJ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76c1q6ZE0N9JVrxRFSrSp0VEsWLDGtjUu1Kju3wfc/p/o/1/K7271aK3qvGlYR4VHobS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Opljp3sXO8aj343MjIuXLjYuy4242IoxFGxHvL4w7tFJlbpodRizUfHhjYcbLhL46eOK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N5iSjKHVHu7EFsrl5EItRykmnKznK3MmKpInU6lUKldJxrprJiqlF0pEksF8dZ+Kw4mof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1O3s2u1AwcRo5UiUJQM2y0ToFyjwyEPOJNTj8qctqz67kX06drmQZVt5j+6hddOKtKK5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ptiy5eopx52qVtXbqryhGlCUoyven4LHOU6H3vEMIU6Ub6SSsymie5/58IO9GNSyhZlu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LuKkrSoxKtPCUbNVVsUoZv3fCXu+C7W2lAqn93vGDY0U4SZymOEUnTVq1GN6HTWy68mN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mroyiZwJOEpUqhPtwh8Z9qlP/AJdGV9H4dK9E1KvSkSuzFi3IUVy+bYhWuc05pzTmIzUz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Z3tI6suoWV+ojkdRTu2zUvalvKj21b+zG9jQxtpZwyFC0sBQtDFkoXlCFn4g7UGhoe1O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hBCTFBipWMd72LNuMLOtVzjYwZXe5HuTfGdOU6axjS8Hhy69df8AIv8Acg9tDTlUaozH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eSUxJl2OUjOZCU8p1JZ8yRVvzKc2o+YZV1Mq8NNV5SlrGlDUvHUVXPhWnhS8PherqPy+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LvQeRH7dOW5BXS9HhTx1nOiiBF9Mm8t4ifTFZTjSsY/frRaJxuqOXLg5ylp7xnKpOFfS2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fxCnatP50albkR+d1y/AZLKvdanUPKGlt5KfyFtwt08Ka/40aW9ONuDFwZ/eFSMZlaDg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Wqeh+x4WyauQvzP6ThcqIaKZJqClu9K7RUkbSdOXVe5Hau/kT2hwj2P9Eu86eUYtVoRj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VFhr8MZ+FpXxROF4yItJ1HvAhKq1TlUFVkc2RzZHNkOq2aXemap3q01aK4LhHsR7PZU0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21XyttYhHGHM6s+jm7TqKJGacuZG0JZx8Sl1zZcq/B9/ZXfgvVpkuSRJcFFX2vck+D2V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iHz1dTCnjPHwxyctQvuVKPS9peFalU0tRFkq6TVaEql6d81aEthrZQizlI5cRUIjpwbqYR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Tv85XRU7niU9tFGoTUuZijFGKMUYmJiSVvZpfMp03OcYTVWdOq1KJSguVPhchOUTw2bnre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voRVlTI42uiM5t86d/MTZz52jqJRFUeVFtqr+Whfk7lFdWsjlVl89JU5mln01DwX/sa92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/r5/MitpEF08NK76dL1vu2ZE5bVFckM0ztU1H5vc8OdvSya3kU54lWreMe8WQvaw0hKx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7NQllAXcfyJ9ifTLuj/cjxLoramG/h0/+Rwqq0/7K14JHwjHtOkow4fwpQcadmWlKayt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Vlcm3jdk3tDtU7axkCMkV5XqZdOn66pijFNYocIsUIp4RErLxKSerbP5qH0+1DuPgvTR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+1ynFtdpzpkUVflL5CSRIdmij+TWyFUuvB6f2bO1dQVGbuaCPVT+VeSKSZMuzKQ6kiVW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ZkUKknFTmVljQNSraeFIpLCpck9ytPmVdB+Of5fXV7exFNClTtQc4VGyi3KNVWVCLkVN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+Tq4kadXlwoxSdGBLTUpKOKjnA0kOauRUORVvVo1WeXqtcisUISjS1PmVqPD+ZyNyWp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bT8L19Knpaksq2E8vBP8Ata6C87VrOMPD3fw+vbm8c9uGlX/Ej6VwmMsxxkSjImtyPes7z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vRU+TJWtld6e0ZZ08oVKd3KN5ztGNVM1Eo8t7wHCLIU6bSpwQo2bjcnSictIcelXaxZR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R4spWr/jouVPV9R1GpTVTG7nBxdG19XNM0UM62uq5ySbHNZKVym1k2kqleHLoyUn/CXB8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qvavvUpLqQ5XbPDFlqfSuOreWp/hqe/oXqh6F6I8FJnVJzvk5S4Uak7R5rqV5TIOd5b+i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V2s9NPl+E9lqZdT+Phq+zTj1NxZG2E7Sn03eOO2MsW404SJQscsj06c1MupySJb04xuTX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UTQw+3P8vrq/H1wW0+2n7VJK0XclLAq1+Yp6iMW+ND8nhH/9NFrxsxRZKLFHFaqN6Hhc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JkYWHAxZONxJ2WRI8QlCnOu71NBp41ac7xqcpo8Jn/yvF7LX1Px+H1GtJUd5Ee8kiys+5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NHMiS1EYyyRki5Xmox8xEhNSirFVNlWMlKREq+7pPyUKidJSXCS3ZU7sfa29KKSSiRjE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sq6sqLyow+JHuP5Evjwh2Ku04tyhPseKr7VF8zw7U7TpSypmtRStfYjTKlilJxdWWUnOT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OdjCc4yhCTU9PXlEpV3UeTyyZk8ril1ZCd5ld7ZLm0JRvUqRVO12+/hcCDuOtFHNhajK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ZGcWlJOC3ciPev8AL2o9hisQntdD4RIlyh1PDqdOzlSsU6XUrlWLQrk9qfDESJ9zTk4O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Xh2rlnT1Hxb+1oPxLK8VIWRfq6r5slOTU2xZZSvdseXK3K13XprKdXLOLsSe5e0tbPKt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2c0VUj29FT4+uptCst02nlcU1FVamc8vSm0/DK6WtVWBCpTM0KZKTKUsqc7XlB6apovEH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FxVbm94yaXPRr6kJ0KuEqE42qeEv7E1/+w7PweSeu8RilrtXbHRS+xLhHuhxk24tcNIz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u6qvHVbc9WVWMk6kGSxqF8RVCco4TmxdTjZy1SURv0XJd7+rTO1Wk/t3ihncuhvjZNts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okOpkaPejGO1mJPPckpnWNNpOTXULO+5J9VB2lPspbeKP7Pg7z0esa5Xh1XLSZI1dnTpW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mO8pyQ5dSmiVRylzGZmNHGEYKfdZOUtE+ldyPCPCn3ZqXtS70e2slajexE08uXpaVTOl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PxI1005UnKU6NlVXJUYk2rwJbv2l2LEULi1uhPhpEOTU8neU7rT3compd5Nlb4cI7jY+G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pSko6/7emqybNTc/xRqKC0V3KGzZL5f2ZN9OVnTlvKW8pbTdqFPqnWXXptJJPUQri+DX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XSVfiLvFu12XMi5U+HrmsqVOaxnRaXrjCUinpJMhyaJPUtlOTIpyFNU1CtLLRSyeom6VfV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eu/FqqPq8heMH1eIvEKYvEKTHrep6lKM5xKmzqHhUsCSy8TlKEn4dLHxTxupfV5PDSxH3I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NN8pJl+FyPd9srGRFjhJvltGDJcF3rfD0y9SRDacZsbu8tkxSsdz+8LyL75GW9+Oh+Me4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P9EzU9MlZxj210b0vBJdephdeByvpyur0o7TV5KjG9XPGM5u+9R4u2BCncrRheLk3Cq0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OMts0Rl08xEZxUZVYIo9pdtW+ml8Ydtb3l8YCr1InmKx5msiWqqnmKo9TUPN1RaqQ8506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e1Mb9i3Bcbi9EVtGJbemf2+9zTPeEnjXf3Gan5cKfaffhp9oaeeSi5ZeKq8Zq0NRK7W8l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rFT5fxIqKxUg0uW3ClTch6GrZaWZybxtGm6/VOOony+ZeMceW+5L4avpnBW4VviQ7rt6K3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aeJCUonNjIUaDOTA5ETk0zHTo51GJLVyJVZyKXeFGcyChTM3N4RPLtQ0dOSreIRq5at1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4SltCRGW0pGe83cqy69nKO06bo8zTTvrdXFSqYRS07VqnyId32g7ku5pvnJbNFtkiPCSL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2rQxGhFZf8Z+mXpQj+w+NjHaxGIuz724WGhmJYS4aNtTWWe5JyMmPdKXTmRki5KcVLmQ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aCplT7Srq8fCpYa7Ux+54M8dQPdS2lHYhSmU7ROjLmJN1GXbHmyEqk4uM4SjBuWCS01H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4SKfafbV7lOCIwjav+cvuNjH2uP4FE2jGVNzhVzVOt+FjP5wuX4/z+q3G3HsiCeP9pRyI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w6tMrEfx1V1/6q9xK4thq/GG2n08HKOjX/I8blKM4zNVLOpH8sZYkHZ4k8m+rHrTnKTd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GiOvnjQ1E4qlO6ryuRxjWhUpZuXTCnlGpRaI07xqd9YRd+EzBGKTXb0V/Zp1JQPtVCVC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aeZy6MSNaESpUnMpfGh84VuXClWhytHCL1OsioU9XTiqJLYvuy/BLdGBGBRi8tdC2qRCx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CNarn80kCt8uF3aLtx035JokK1la+12WTLK1Laee+RKW1bqWIo71GvKP0y9S4ae2Gxs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lrluF9zRv7v+ifx4Q7H+iXBkUsNMsHOKlGpCNork67WRuaeOHiOETBFeGNR8LRJOOLSR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c5PGTShGpFGlccZa7elWzhnEc1fJF+ofyj2qvatvUprqRJ3qL5i4f18JdkU1il1NySp13t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0rg2L0LgiXCn2KFPGl/5xpWp2L9UXhSepWMnk1u58Urp3XGrK2nptuHh9P/meNv8A5Vip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oRVPkrJRiiSyVvt5Ts8nGdNkqchUZCpSFTkk4zjTq3zvadqdnhai+hNHQTqw5mqrKoUvgS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b2lJxI6iol5hnPOeeYkOtUY23wpfKau6WgqRUY41XQjjyowS1HJ1Gr1WenryVQmrPu+D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VHHq1v8A2JEe2j+5CNKMa+ppcwlQhBaGbk6/y4W3ilepG3DTv7rjcqqzQmf3iu/UXmi8m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vt69HvT4f1bH8bZsbcLerTO1RzV84kpRcVNNEe4/kT+IyPeO2ooMqrFa1f8lvmaau8d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1YhYnFqLlLGPy+Jp6bmKmq9StpYU6kaaThRk6lKGKXcSWdkKMb4xIxXMK72tlUow3qLGm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IiN2JSEanv7D4R4rj2XBdkKX/Hl3lU6Klf7Upbyk2XLlC933F3H3Ear8VK0V4PDKr4t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5T0fCjSglqIqK8usYUnJ8t5zpTjCNKoyMa15c6LlzYJOq4xdZuecRykllcbxaqmnrRtl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3h6q3vTkXZF7cdNB1Kmipunq7M1tFqpy5ygqdRx1CkpVN45qI5NSXdrcjTybSuRm4ndU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rb8+nTVSo1y3Sq1J0aVnU1Ciqb0sYqhDCdbj/AKl3q9ih+WROm5PlyQqTI08h0pDhK2DMS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SO/9/sYZUh+j+elcNDvT4XKKyJqxfh/WPudi5/UinsSvbhC2GKMY54olBGJiRXS4lnlJN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6euy52heWg1t+bpJTlp+o1abV7HMFZO+Zu1FNDWSzcaGm3aUYSoRgiNuEeEOEOxR7moe1I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cew/Q+Fh8KS31DvU9h8I9uC4vhHdzhZNbxe9adm6qxqVL8Hsf0pXvwXBx4I1feGx4DPa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vHaeipT5eEilLp1EriqtQztDnR51avCVOOopkK0B1I86VVKnTlFwpSjfUSjafajglqtq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9iPxHwXfFGJiWLFX2bly5fhGGckhejwmWOrg5Qrwr9VRwqQ5cBQtGKgTtKnOnGZOhnLyk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oLT1It6eociqciVorZVBrmGshjVfzXbTpxIR+7qp8unPVTtQeWpqbrh/ZFTsUfyz+VK9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srK7EmV6jpujPIsSRVXVJb2NHG8WvbRc0ErRlsbiKLtKo7yYkuH9b9FxXI3unlRXCPB/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5Vh/HTux4nDfweeUNeurwyV9OalXpMwvCVI5TKKTbtnJNHKlzqVOnTjPvCcccqcUsZKMF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dlGykrR06tF9tW+mEZYQUreIN3VsS5/X6VwyLojsp97FvZXa3BemHy3FJkRrabXGXGn34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q5daanLwVKGmct61SNSnE8P/ABRqLF4shFRHKKKla75kipXnm9TNHm5nm5Hmjnj1MUea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u1C7jHCEEivhGjNke67D4R+Xpqd/Zs/Ro4bMjDo4+H/9hspPqNLFSnK0oxinWq0lGEaMS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U/LFOhlT5L504TjFRqcuCqyc+dBXrY5zZPOI5lYoxko/68WptUlpZTOXyNVUjHDhkjZk/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aR9VT4/xO020J7J7Xu32sSjdVodc/kaHJxrxtX9zRStIsd2mXGNFur+PtFCVjBscTbFPf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CT5lmTudR1EMseou822Skys+iMtlNI10OZR8IljrPELczwiqjJE2nGQmKUqTnnIScX83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qKeCcZSqGnoxqQl2JdiXCZT+M+2pe8BGtd68Vf2UMsWL2pvv7S9FxD4LunwiSuNMsWHF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6SY+NaP/ACYKJo5KHhajtNYJdtFVhCm9RTylVRzkqdXUyqONRxOdK10PgkWNrSSF8qUb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8N2tWvtEe64PhD5emp8rMs/c0HwjBzqO6h/eHhqy1DozKNKeXLkUlOnKVTpxq3qZzlk1K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dTEpVoKnzoeYnWXKhUWEKkFLUTg4RlEjKNtVvBlYoSoKU11eIxcKUa+RJ/8AIylhxxaT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nLebmhObW94DLFh7SuPtOGRqI2ZoJ2etj/wAnEcRq3qtwXDS/ki9nIUkS3IoiiUN3ExLbS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saN9EeD+RP48I8H8ifaSvCg+hFFih5fxLXpc/wAN6NUWKqtPBYxisdfjetRqOnGcUXjhR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YV5GlhNSx6rMs77nVl1HVzI9qvaq3zYZZXZN5VYcGdl/fYq/iSLFixYsWLGJYxLCiYmJY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Ixx4LhY/liw1twXa3GCKzz1dOEs+X/8Aq3Dq1VsXtTp+GQ5EfC6sKnIqQlaI0idCFRyg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ls5bJU2cuRRhjLe9OMm5PrlPoSNd/wBZttx+XB8IfL0Mr7GbObM50jnnPRzYHMpCnphP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l6U5WmtS5VOPKp3x28ueWPKyKGnmp1aTitG5xd3mq2Tg5QFKpz5TqRNNq1F19Rat5yoLW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rZRq80r1OUSrpKNaDM6ZeBUlTg3Vp3qzhJUHYrV9vEKrqaGEuRRrxhz4fDhB732fGuUvn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yJ2MhzuZ7O7nHtLtVdiu7s0srT8Q/7BKW8nfi+/DITGy5RdqlO3Kuimrxus5zSFVg5KxY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GIuX4aNiclK7JSZkZEJ9OSM45ZxJTiXQyPagf7ls9dDmUtc94dGq4atWqxqdFTLCvCpG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pwI02TkoGRo6m8e4u4u5HuU95lZ7R3qUibtC3XEa4MXofBca/F+yiPqQiPfh/fT/G9xL0o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M1fRpJ5ZV7Yz+EY9E6iplWs6tW5fbUVeFixb0spjZYcbRNdaNAh8+DLkHvkZIyRki6NX7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VlTOf1wqx5sqlKTUoG+aW9TcsyKJSlEsaeFRwnkKW1M/sTV95fIhO0NQ/t6pLyca6k6iU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drca/wCOGzlUUqdB/brP7tfaTk7Rl0c6QqjKZI1D2q8KffX/AJh8US78Vxp/OhvRgXsv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vBGoP5cuNnc/po31/wCyXx4R4f6JrpxQ4RIwiRiua4dTiaeWJ4lDGlWjIp5unaZq4sSE6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K9VxoTrU6epzIqUhPGWkdSR1izOojla8iN7XZpuxqXtTkilLo1FRcuL6o9rbdl6Ef0/h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Ll+F+NyO8kL1IRcjPZzsc05xzjmnNQqkRTTH8hcHxhsUOp0zXVOm6NcnBJ3lrNVCioVW5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rblUcU7trYujJF0bcckOorzm8Y1pIeoajV1VS069RlVtxRT/Jwlwo9+NixqHd+wu3tU1d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uNiavdNxLiF2/kZSuf1bSQpWeolcl3Kf44xXLq2fhkkVXesntwUDAdPjP8IiE8VWqE55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5ShsMr9posLYrO/pRLv6l30svtqV2XV6isr76V3JXhCpI/nC3GxppYzc43TTH2XYXcfB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vIZVlhKpHzGn1Hx0EstKaxfbTsRj0zWclHplaIpxjDUvajCo40Yb6fOKl2JdiXYn8aK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ia1liLP56VsfzjT71n18H7EBeiXZcYraxYkPgrWuNlyD3jwTsZFx8Ju1Kj8dPK9XUWnT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f8uvJ1tTFYxp4qpzqBqK8XHnTHXqEHNjqzgc+bOdMVWbWbFKxuV59KHU2qvpJ9ij8+Eu5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ewu3tUe9bvQGkQjvgcs5ZgzBmBgYmJbcVyHySIRTNbTxjvc0GGEo/dn/APy4yg1qk8qS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KbH3O+mxQhmORjYsJoUWUE1PhV7S4S7VB8bcJexo/grRJCHPpKE8HWakqhfdi3ENcLlCX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I2xRgssSS2sy0iKmjqHlnVvzJN45O2ofToa++usl4VV+3zIlecZUnfg78x5FRZKalB0o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suOW9xsyHJXyRKSvDtPtqpdUBGo6qkrke/r/AK+Mdh9x+zHjfhLfghC4MlxTJPjDvHsQL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2hTtGGid9VUcYHM5tWtvW38xKVlCWRRcVUWooo11WE5JmQxNIyNjY2Izs41yUrlz+1eE+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HpfavvV9hdvapE91pthkbGx0m17IsWLFizLFuC+RTNd+Fd330qky+KTy0GCarbRgul9xd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6y0+Uk1MyFMct5SL75oVRWjwrfHJCkibJ9nwXZ9h9vXot4yLIdmWRZWZm7T7cLFiwzsQ7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5D7Lsf6JlT5EPjVjtN8qvF8/S+EP7hJXjInVwqUXJwtdVcnOGkynFJMv1H+z/Qvkd6iK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YxJPquIXb+8US4oshtcsuX43Lly7N+C7cLl0dy3BcIn9faxjwsWLCW67EVwfYZqNzF46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qqoxcp3UpSfOrSKfxTMxyL8blzIuSLl+P9q8KnCh8hj4UO3oZU+XsLt7VLu+2nEy5kZF0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4zc/qISaetd6Ee8/lpdPnSTo0o0d9BBfZ1F+Wu0vkRif5siSszRu1KUEYRFCI6UDkRJU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ViQ7FZXjCjcenKl0S7MsWHwl29ehfRkjpavEvEbiXiSJ9x+h97lN9VC7p08sOoWWe5PI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WecSpKONSSIsj3n21n5fDaziU4cnX8KytUoywhGtiUaylLmRzVRMU0ZoU0ZIjJGSEy5Fl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vOmTljB9sUzFDZ/e5dIyXG21iPYrPo4XLlxcL8f7EuXL+qLLlyTLjIj7X2TFK8RHbg+E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Zx1VR0ihNOu96q3nJ3cPjt6LM3Nzc34d1bhHtwqd4o1CtI0/cY+FG+PUdR1F5HcjShJ1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7VKOTcLKjwV2YStjK0UzcuX2chMuKQ3tF34IRq/wf3/00srQjShOOlx8pQp5UdU09NU/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70m+C4fzYnH7qW0yPCfxh2Nct329L9jQvp5O/JOQOg7cg5LOVIknF39a76X4w4f6JfHgu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MUjCOUoRNZH7umjYo2nTxZjI1SaqJoV7SyhGMyP20pTkbxpwryR5ibOfUiR1I66RGrTYs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s1MtqUSmunU3VJ9o9uDYtj5Mj6q/b2o9/Qi93wXC5ffuJM/qGXLlPsJ+moVjBmjqrT0t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3qx4LsomI4MwZgzGRjMxmYzLSN0ZNljtwuVS5LhR9NH48XwY+3rXx9qHCkrjiWZ1F5Wo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G5DntmcwU4mcSEoF4l4EeWaqMORtf/dGVoRkaJ3pUOijrG7wSlQl8uEOzHwo70ZTMy5m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N3I8KnaDsnM1VpQYvQuz9jw9j3f8XDtwsV0S4WLcO4uxpZEZrLOJKcTKJdEH0n+ifxGRj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gaSX2dPV5dWDujW91bhu1HBqdyHyfSZrJyVk7SybL2cZIdXdV7OOsmo+dq2q6hTIPpiau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R3I8F6Ut6739qPoXBcYn8HwvsuxfZoSIbPhva43wqd5fkPhLS6l2r3cIH+eOIyxuXZdm5f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LhS4PjTklHJGSMkZIuNk3t618fapn8o3HKQqkjMziKUC9M6B8sxgzCIqcTlI5RyjlHKI0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5MjFxlRpTcXSlj4csoUrSjqrmn/60vlwjK3o0bShUXViWGXH27ST4RGSP5/qe6qd12H7e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0XXD+GqfBeqXfRS6/wDZP4mKIxiYIcFfEcdknazEpZdRLIeRqruOks6dWTNDWc1zoGtn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FxaI3RMkpRItWZeyTyGyV7cu43JF03ew3ZxqWI6qSdWrnJC4/wAT4p8Fxgit39qPoXoRE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GU95f64L423kuFTvlarRxcqlOU5ZVHGvJtR+H+cXfF+5JFhLhYqLrxJ9ynwfDYT2yLly5c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tUz+URitZcFxffhYshRRYsWImovyNz/AFo5yUKlR1o6ZRgRdODrbx0zvppfISuOOL7r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UR04ipHKZy5IqQlanGbShO6pzMahKNQxqGNS8o1Sffg+L9jTO1SDypiL2GxDZX429Wm2m+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iXGPY/wBEviahdNCP3/8Ay0DaISuqq6dir1Sjs4K6dxvdu4sol7Jbk+kTsO1tje7WLW73u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3uul8GxPghi3F2qfL2FwXxXBi4IYheh8FwZYp7OmuEeyLj4VNyn85VIE5KNOW5rF0/wDk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Zlixb1vguMvkT+RAuPioli3qsjBHKOUzlSOXI5cjF2syzLexRH2oFhIijC67cL8Lly5dl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Ul9u4nvQoOoaVct+GvKnZWrwUqFGf23wi7D3P88NJLEnJJ8xMlbhuNyLtkb2jkjKRccj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ES9D9dD8lFXptSRdmUhzZkcwm7vg+F+MSBOO1izKeR1HVl1Em7JsuKW+SJTRkjKImrVbW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peG2lLT1Ce8IRlfFsufE/u9rD2LDe3xTaws2f2XycmZ2i+Ce6ImY9yPaPdcUi5fhEm/tv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lcEIXcfFd0SEQsQ7WEkLvJb8Hu1Uk1Zt+JXWnp7U9S7qX449o9/Y2NjGJhErJJlGOT5c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sRRb0JFvUzIUxTQpmZmZF97ly/p2LIsiklk7Wo2vZMw2L2GriVi49xbEWy79ctyO50301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BeClqowlPUVqkKHbhFF938eFJ2lPabe93bJly7IysKoczdVInNiZxM0OaO7rcL+l+un8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ZsPEcoonO/p24tcIPq70o9iPyJcY9j/ZP48EkVIq2o6KmsinKMZ0qtDU1M6tSo6SJu48rJ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uxyvK9uH83LWMd9mN7Y2jcQ9xie0RCZDh/ELh3I8Kz6PZXqXqQvR/f7IR/IdhbF92Njd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1tYSTlU1EnJVmLtHv7S4V+5QXSPi+EeD4IXb1S7WMTBGBgYGLLMtI6jqOoymZSMpGbM2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HvkQldTj79RLGyOxFrKG8vDMsqtSnR1FWq6saCfLXBcGmSVojKny7sfBMT4XLkmX45Mnw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unExQlwb6X2LlzMu+Ny4tpUZfapz6M0ZrmZonJWT4R4P5D7R7H+pGsj1xllQjAUNqc3Q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3TuW3+KSsKR3HsSudyRZFriI7vcT24Q4IxI/JsiO5HaKELvqH6Fwfoif32V6/wCvgu8e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HjShUpzNJG2p1zlzKbstS/uVfkQ9lG3GpuyCtAl8Zd13aLCXB8EL1y7Fy5dF17NuNuFP5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5pJp+zYt6J/EZp6TqVnSqVHoabomrjfVvojRvh6FJjd+GxU+fFDF2uM3vIvx2Jet+td9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GY5bPhbhbdW4S39Gkf24cH8hpNRStijFZWJxMSzIqVuo6snka5StRu6yuK+TRccle+Tm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ebYljJNF0i6Z/k7G4nZZXNhMfdEeCHw/zwXciah7+mXoiL1LjHhbixD9HK2ujJGSFJDki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i8fDYW1HiDk6lOKRWlnUq/na2p8MWYst6bcLF3wQuFX8aq9KlFjRYsWH7DMnZv8AQuXL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7DNFPHUVp6q/hbcpV4/crypmlFwjG5jv2lU4S7VPjwQnwR/X3HwfZcL+t+xp/hF79iRc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P5IvtcbMjI8Plcj8yXGD2JzjCXNgKtCpDmRLi7kuGqjeGjkvNj/IWTN8kxqy2I9I++WTZ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4JZJ90sixfhEXBMXBdkjsojI9qr6nxXB+iIuC9CGIiLixn9ELuOXrsai2FH7h4fZz1E/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71rEY8LsyZvwsWLFi3Cw4luNb8UWU/g0WLcHwXql+rQjk5QcVT42LC75Gx39qXYZDetSlN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THU865ptpQ4IZ3JfEfao/t+pD75K3B+nv6X7Gk+D+SkS7F9xcFwtuX3fHQP7uPXZk08Fl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6yo5OpczFUZllDnVE1qakZeflhLWvk0dZGUa01KFFtVo7qS6rGxlktzsX3/i2eOI7sjU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Va9t1wfYQuKQkIuIe8v4doz7+n+ehdo+lcER4Lt6f8rhlwdy4uF7GW0uoowPD8bVJZVoR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/da4IT4ai7pIp/EZvIxGNFvU+36lH5S7U1w7F7iLlznNka2JCtiQqWFUjy5Si1wWONoWa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DnU09+bRT+o6qnTlXq0I0oUnF1IcVuh/A7lWLVMfqcNr7eti9D7evRj78HwXb+keD78GM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g61NRralOe7i92h3Zc7EHtP4zOYrXYp4KO5QrQJqGOERbKMExQeI2IUHl8pL5XtJkRlt1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EeF+LZFEuFTs+/ofqj2P5xXBEe7I9xv0PtxRubizLvhLtT3rTnaPhm2l7rFuivyUu5bb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/mZFcbFvW/Rcui5f3qPykUld23VNslTcRU2YNkaU5EqU4DizCTVmvYfHTTcK1Rb6FKWp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nEob1Y9xGQ4n+XwnK9GXb0Mi90jsWvxfoZ29zSPq/ty5ffihcGPixkHacpbZlSvGEa1b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ne7zaI3xRk4ksqbVhUtl8FuQeyeQpM57kXs3u02Xci26jYrTyLDuWJd47n+WmS7XaL78H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2II7cOxUZ/eC4v034S9K7IhwTErmLsomDLMl6nxRIou5NXNL06KdojqvBdqPc/n6FXsS7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iw1tYtxsWLFixijFe1S7spH93MmZyIzaFUaHVbTqFOu4qpVyfOgVa8J06M6aecHB2NjY2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+8oPGj06vWdWrxxOdDnf3jew53TEf+eOT5Ry2YmLHBiiy2zv617S9Gm+R/T+8Vwm7el8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S11eNVt24dhd3Y2ZHYsxId7U9x3vgyEElFkcGlFscZItv3Ls3T3bqzbS3USXysRe8oi2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YPdLsIT4IQuC4X41dj++l+wj+334R7JdK7/yOyuRIkok47Nej+tcFwbIuMCcrqXRpq8l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YaGvE8rWRyaqOXMwkWZZlnx24W9NuE+E+yI9/RYsWLFiw1tYsWLcLe/S7so93wlw/wBH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8LcGj+UnarTcnKjGEdR4hJwqXvGCtVLbZRQ5iqnMiZEZH8lFxMmZMy2Ut8zNozMhtMdvU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4P48XxqCfC4+LNJK+n1kHUoXs6s3UfCLN5N7NT224Ii0SlZ26LzcZbPey2JK4tl3Ub2l0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XcTu/7LjYTsRHw/gvQvQvQmVHdl+Ny/FPgu+5cuI/rP7/ACCuMvbhEdrx7Uu8+8nxi+C+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T5cYK2rklTxtJfGiutTo3nWhfmpi+45SdsrKVSJF05yWmhJLRUx6bTslpaCVSOnvhRI0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vQRR5RD0ZqKGEvLo1FPBRI9/aZYsWLe5YsWLFimtylwXbul2fa4y4y4+H9E7FxMZcZS+d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ivxhLeSvXqKxFlzJkZCnt/rLeE9pSUj+jF3uPhcuPg/0afy/z/P4+CH6OzHxY2aHenXl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kZWO40Re/S4xxRUXU9hS2y+22ZCWa3R//xAAzEQACAgECBgEEAQQCAQUBAAAAAQIREgMQ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QCIyQVEUM0JQYSNgoQVwcZDwwf/aAAgBAwEBPwH/AOjO97/7he1llmRkZGRkZCfwKKE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7LLLLMjIyLMjLoZkZmZmZGZmZnMFOxzo5iOajmo5qOajnHOOac0y+mzmM5jOYzNmbM2Zs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tl7/AMSyxzRzEcxHNRzUc1HNRzUZ9rOajmnNOac05pzTmnNM/ps5jOYzmMzZzGKb3RqG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2T9+L+3xaYvOmXtfkoooooooooooooofmY33H78D+zxf2dUPfRq+KHsn78X9nigR9edFD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vO/NIXhn68T+zrWuzns57LteKHsn78S+zxQI+eOzI9FlllmRkZGXzZs/HgRqeKf2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fvxR+3xaab9C86L2XQ/BRRRRRXgkPzTH9vgRqe/CjU9eL1DqplMxZiyEXZKDMGYsxZgz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kjBGCOWctHLOWjlowRij0abtfCXhsssyMjIyMjIyMjIssss/I/NLuOLMTAxMDAwOWKKQ4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zlo5aOWjlo5aKihxyOV/o5X+jlf6OUco5RyjlHKZX4MDAxMTAwMDA5ZkQin7MImETFGK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eyOZFHNic5HORzv9HOOac05rFqN9jRl+PkTZZZZZfzG6FiykUikUikUikUh/cc2JzYnNi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Ocv0c5fo5q/Q9W/wIU8UcxHMj+zmxObE5sTnROdE5yOcjP20c2X7OZIzl+zORkzJmTLFtY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myObI5sjmS/ZzJHMl+zOX7G24eKPs0vv+RqMyMv8ARl/oyf6Mn8zWfYg6JTkZyM5GT/Z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g/HZP34V4Vs/Y/fh/s6qKKZixRZGDUr2ssssssssssssssyMiyyyyy9qK6MhOxsyMkZ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NCkr+Hri9EvfgX2lFFFFMplMxYoMUJGEhwlZhI5bOXI5cjls5UjlSOVI5LOUzks5LOSzk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Tko5UTlI5KFoo5SOUjlo5cTlxMEYoxRijFFFfJfj5aFFIcUx6aOUjko5COShQSLMi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9rLLL3xRijFGKMUUikVsl8H8fBXwl8P8AHwEP4D/wP4+CvhL4f4+AvgIfwPx/gl5qKKKE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jEoooooratq2rxrx0UUUULaiiiiiiiiiiiiiitqKKKKKKKKKKKKMSjEoooox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+ZRRRRRRRXRX+aooooraiiiit6+PZZZZZZZZZZZZYrZTLLLLLLLLLLLLLLLLLLLL8d7W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WWWWWWWWWWWWWWWWWWWWWXtZZZZZZZZZZZZZZZZZZZZYmUOOyL2ve/J+OtEfWzjY1Xgf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i0xIkRgSjtFWJFEu3ljGzAaoWyiOPRpraca8H48sfe8vYvPiymUUVslYtM5ZyzGiMd3F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ExRSJfAW+DOWYIpIvZsTt7MULEq2bJvyx9bTXY/At57xVLafdeD8bKNnLOWcs5ZgxqhK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3CzA5ZgiUPElZGNdFFE49iC3sbExyRktrGLa9pyPx8KHvqbHI09q2sciz2LTJRrxx9bMf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8DIq2LoRRP2R97IxordUWjts/FDaztvZJiLF3JdiLsRQojdGZHuMvZy2XwHtF0Jll7sW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mLZHTFGttTxwe8uieyVCPRKV+BkSyxPa6HMbFu5mW7kZGRH0S9eKLMjIi9mXtZZpmp6E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CA9r3XwHupGQne6ZYpbUYmJiVs5E5X5Iu9pbLZkF+drolK/C9u5TILaSswe6H62it5ex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rMWQ3cSt9MkuwokGNnc7ncS77ai6EPzLq010dzIWoZGRmZmY5jl5KFe0lZixDdihsnRK2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uhkVbEVutp+9l6JeiEfztRiyjEnHsRkTlfiSsihoW7Q94FlCMt7RZkajvpfxISoslIgv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RY34UrFFIpFFda8b2QyO1ie10ZDd7L0S9EPQhzMhS2k+3kiWZClvY5bwtlMp7x2ZRQoG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qFnLMDBmDMGYs5e7VnLOWcs5ZyzAwMDAaroRFddlll7WWtqK6ZOt0PayyHrafTL0Qqii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035bLIveS7mLGq20t2hJbsssW+pt+PKhR2W1dFbpeKb6ICLMjIsyE9m6MjIXcxH2MhSFIy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KMWYMgqW0kYGAl32n6IyIyKGrIraT7+XEUBQ3oo1HtB7N9jIihui7EkYjdCe+p62Xlgh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GQnu5GRmZmWz3lLpiWZF9CVbS3j62asaraxSMixvoR+RIiitqGihiX521NkyE9o7OCY9O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bLHMeyI+jU9EI2z0aj7CYpCGrKoXrafrZeVdiyzIyLL3095PexSMjMsci/EkRjW1EnvB7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eyLRzDmGZkLvvJ7KJGFbRXRih6Q4Ndcd7HIzHIvoihGp6IMuxoooujIZDZ+tkPyMvwQX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xKij0OQ3umRlZW0o2NV4FsmZGRkWKIo7JEmYlCESkKQpX1NWTVdKEyzIvf8AG1GJFbar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yLIby97PyPwL2LaXofQvIlYoiWzkOQ+lMjM97NDj1re94FCKHLaij0OY5FkWRlZXRJ0N3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7e9mRfRET21Pez8a8MPe8+leSL2yHIbEPrjKhTv2dmNEl1LqTFIyHIyFIyMhyL3iKRGY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QmWWWSn4oljn8dOhTHMk+n8eXIy3XhsUjIb6l68F+KOyZkWN+ZFikWOXjToy+TZfU/gr4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a+IvG/gv/AAf4+FH4aH8NeGiiiiiiiiiiiiiiiiiiiitqKKKKKKKKK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jEoxMTExMTExMTExMTExMShIxMTExMTEoooooooooooooooooooooooooooooooo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SqKKKMTEor/uFbWWWWZF/9ooooooooor/ALhZZZZZZZf/ALA0V4qKKKK/69XnoroRRRXTX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rx0VsxfAoor/EUUUUUUUV/gkuqhrqooSK6PfyX1UUUYmJRRRRRRRRRiYlGJiUUYlG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GYsxMSiiiiv8CiiiumiivDYt7L+K/JXlorr4NfSZRvETTHS9jxRih4rsYIwgcuDOJgoy7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bUdikYoxRijExMSkUUUUUUV1L568z8tl9VFFeG9uD+w1m+ZaOGjf1nEy7US1PqVrbWnL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9SpVJnCemcX9/wAOvKvjt0ZoyMi9rELrXW/8Dwn2D0G5WaUWl3NWLkux/Hk5U/ROLapD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3I/ufs4aEox7nF/fvRXzELrfhssssss1NqFYu73XzeG4eOorZq6Gnp+yOjoyeKZqcLCEbL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IsyLLMjIss0+JlBUj+dIXHP8AR/Of6P5z/R/O/wBH8/8A0fz1+j+ev0fz1+jW1uZKyzIy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2ve/PHwS8dlllko2csxoo/+ChIXzeEVQOJ9Wzh4JRs4t1pvqrp7/Fvayyy9r24aKen3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01HUn2XYlowr15o9Fl7y8LHvZkhJoTvZssTELzN+VbaCrTRqa0ZPFojVdjjn9HRZZZZZe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/B4T+ma33ejRjLNj9Evflj4JeFj6UNllCiXQhda6mPzIh2iai+tmj9px7/Gz2oo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pQayZqaOnJ/T/wDv/Jqaai+xp8NGX9xPhV/aT0MVZpaObP4sHLt/+/8AB/DXfuY96I8E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sHRHhpSVkeDm3RLhpx/BHQnP0fxdQfCTRPRcfZ/DkfwpmpoS0/Yot9j+LMnw84LJooUG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quiGlKfonpSh9wxHBfYasml2NHUc3YyfvyrwPw/jqsQ2ZCkYpi8C2S6GPzafeS2WuleSI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db8IvrOJ+/fhoqMLROD1uyOIhGD+k4WavEUfdEod7bHpuWo1AhCUabKpfj/wa0Gn3OGX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6XRwmTfYj+y2cRfM7i72huknE4mCcbkcLpW8/0OOKEnqwqZqab0pUcPKc1bO8vpX/APTiJ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zjva34H7DUXY0p8v2ttT7n8V+Bbveiy+iPsXUtlst1s/Nw6vUQ1aIR/5cduMf/J1cM1C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NOcfsiauqodziJRkrNPWw/AtS4ZeiPEY+iNzl2J6vKhimaOqtSNM1k1KmzQhFRoVxOLUq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EJJLsRkn69nEfed6YtTH7jipt9jh9WV4IU200ZL7hNOf1mnqLUXZeiMu/4OLXdHB+jjvt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VbFxKfrbW+9+ZFb341u+jExMSiiKF1LevgV0cIvrJyxjZw+rnJt7cQ/re/fbuWy91Kh6j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qLI6jj6HNv2Q1HHuiWo5O2aXEvT9E+Jcz+VLHEzIcQ4xxNLiMB69zyP5jJ8bJ+iXF5RxN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1+CfFqUKLOH1lC7NHXjBs19VTfY4fWjD2akrlvwHpmq6iV6aQnaOJ/qPzLeuix+FkuiT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4Jd2cQ6Rwslfcfo1XcuqiiiiiitqK2orwUVtW1FFdNb8B+Sibgqi9uK/qPzR8EvAxkul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ffW/PwS7M1NXFpGg1KT7Go/pY/eyZZZYmWWi+p9NfF4D2SdK2aijX+zTTUUmcYv8Ak80e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2L14I9b66K6+EX0HEVmcG+zOIdQfQ6/BZYqGkWihxoSL3vayyyyyyyyyyxMsssssssss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7McNPK2J33Rxv3eaPgl472vzIXU/Le3DqoI1Z6cZU13OHmp32ONdRHsx9K3XwbM/wZFl7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7xuh6uU7Ifacd7XmXgn4ELaXvfT0513Zy8VdkRCF1Leeri6OexazP5Bp6mXwEaaqIo8y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I4/0tvwMe6Px5LLLLLL2ssYxdTgPsLfg/wCoVZ/HjnjZBUqZx348y8EvAt9T3vGU/wBGq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2cRPBpH4F1LfU7yF2FKh9zRj2+Bp95IXo1JrTn2QvRx72ZVmFs5Zy+xHT7mpGh+J+NkWT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1Jfg5s0j+TNC4iTFKxb8K/8AkW2q09SyLs470vjPxM1PW8aNVNxpC09WP2nLnL7jSTUe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Q9fA0F9a2lc9SrIxxVHHP6hLsPaPsqirIxJIa79DVdT8UYZIcBQo1Y2jkxHpowRLQUhaP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Dfh39e2ppzcrRo6mfZqjjvt+O/Axk12Fu9kLwRJ+uhC+Bwnee09KF2pd2QVKji3cz1EY5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pojIcu5aOzIxj+TCJqR7jjXS+lKi2fd7PRRpR7GNsZNdjUha7Mlp/lPuYvH2aSlj9TI3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o0X9SEyWpWpRoSbtM477Cyyyy/HYn0XtP34WMWz3iLwace1mr66I+/JHSsnpULSVdyXZk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SWMbND7/VjNb6psffsS2ore3tbRk7sjORdj9j6JdC9jF6s7mou5H0abovbU9GpqxXZn8j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jnjH6SDdC9CEfgj7I+icFKVHC9nKJx32dNie9FdL2W1D2TJ+/H6e8toda2h6NZ9Gn78m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EcEvpNWDmqs0NClbNR1Eb7iZL3u302WRkX2I+x9EuhH+zMSTJu2RsgqW1jMUx6UWfxdM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EWR9kPRqakdOVUcPKDbxRxn9MoreivC910z8dfWPTroWyfStkTi6yOZ+jTTccj2RjXhW+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arTOI1Hpq0cIpSlkziHUBvvsxkX1OX1UZd6EWLpl0p0ZRHP8LZWKeJzTmosuhOJ9J9Ja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D0cU05GhqzcsTXVwZ22ULHFIpFdFl9NFdFbT8cuzTJST2vehdUfe2Jy0YIwWz86OHVQR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OFHGf0x7MZ6L37EmzJ3ZBu+hi3l0Xv2LO+zZHuL0S8MezNJ/Sa2g9SVo0tDDUcvwav2s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a3XTL145+iE0UYmJXgh1UPxvZFCXcgqRxkqqjT9HHfYNbak8SOo5Dm7qjnf6Oc/0c380P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HOBDWjEWtFldUuq9r2SJx7CFLwLaPs0H9CNabh6I6ss4uyf2s/u2svysXTL145eiDLL8W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W+krmtuJ1MnRw03Ndzj5elvKGRHTxHpNu7OTL9mE/wBmE6MJtnLnVDhO7onw85Ss5U76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TXem6P5EmaaclZnI5kv0cyX6Oa1+DnP9HP8A9H8hC14kJZDInDyuBxF/gSqSJehrvtJm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yL2Y7d+tbQ+Eyyyzhe+ptzYytSRBJLscfK5JHosQ2xvrQutlFFCXQ0Ympw6m7Z/GiRhi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7OXL9nLmPTn7OXOqOXIelKTs0otKtl7OF+0m3FWjh5vV+5DJrvtJdyto7Py0Vs/fj9SM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Xw6KKOBX1k7oUcmL0cZ9493IovqSF1v4sdl7OE+01JqK7nDShD+7bV+57UYjivG9lut5e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b2XUhdTfwOBXtmrSXcxgu37F2OJ/qMezez6a2QvhPxLajg/ROEX3kRlpa300JUjWVTfwK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hS8MUJdL8Fl+DhFUDidSSWKNP71tr/c/IvBj8VDLOD+01W8expOpe6I3Xc4j+o/DWz6F4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ssyMi9oF71u/Cuvhl/xo19O+6I6Lu3tqPv5F5F8BCLEcJ6PYtKtRy24n7/G+hdC6J+vC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1v4Gn9MEjitVt0aSn7kTdRZP3u/CheCiivi8H9pJ1HsT1XJK/YvRxf3l+FD6F4JevjQY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492ekSTnNmhq59jXdabJbvqvdC8d+Ct76ULfg/tJ3XYlHuaM80cYu6fjfRHwMfxYkSul+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nXo09JQ7o4x/8Y92UV1xXgvayy+tl+BdHA/aNpeyUoT7HDuLX0nG+l514LH7+KiIul+e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zZfo/mv9HEa+aroZZfWvhvwULo4D0yXoUpKRwr9nGfavOvDLe+izIy8i2XwF4J7sfhQv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3XR/6f8Akaslo13gcPGSbyOM+3e/IvAyfRW9FFeNC2XQ/iam6hY9M5ZgYGA4GJgYlfCY/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fymfy/8AQuMS/Br661F8BdD6J+GjE//EADARAAICAQMEAQQCAgIBBQAAAAABAhESAxAT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kFRMlAUYEJhgDOQkaHw/9oACAECAQE/Af8A2JLLLL/1Kyyyyy/6eiiiijExMTExMGYj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jIyMiyyyy/66iiiiiijExMTExMSiitsDAwMDA4zjOM4xwojCziOI4jiOI4jjOM4zH7qO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MEYoxRijFGovgPZ91/VULTZxHEcRwnEcRxGH3UcRxHEcRxnGcZxnGYfdRgjBGCMUYoxXR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dep6IevE/5+LU+A0UIoooorwZFlmRkWZGRkZGRkZGQn5kRQvBH+fiX8up+iyyzT9+Kfoh6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Y/OyxMZkWWZFmRZZZZl515o+LT9+KP8ALr4kcKFooqpeKfoj68Uv5eKQ/PLZE+iiij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2r4kReB+jT8UPfi/5eKfoh68U/fim6H52UJDKKKI+DIyMizIyLLLLLLLIi7+aJH3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0/F/y3stFoyRkjJGaJSTRGaORHIjkRyI5UchyHKco5Wchys5WcjORnIzNmbMmeyS+E96F0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JiYmJiYmJRR6RFeZOhTOQ5DkOQ5DkOUc7FqUcrOVnKzlZys5WcrORmUmZUchyHIzkZ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kWWWWWWWWJEmZMssssvoicTZws4ThOE4TiRxI4kPTSJr8/IijExMSivGyitl5u5fgS7H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cJwnCcJxVs13MJHFI4pHFI4pHDI4ZHDI4GRj+zCJgjFGKKRSK2e1C0onFE4onFE44nHEw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UheGXol6+RBGJiYlFfMgVbIwRjExRiikYoxRSK7+GXraiPrwr34XuvDL2R67LLQ/RRR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iYmJiYmJiYmIkYmJiV14jQkUYGDMGYDj8OAvYvXgXvqsssk0WWJoyRkjJGSMkZozRmhS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jkOQ5DkOQyLOQ5DkORmbM2ZszZkyzJmTLLLLL+OvHY+4hMyM2chmN2YmBgYGBiYmJi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kWWWWWWXtf8ArC+Av9nfwH/odlllosssssyMjIyMjIyMjIyLLLLLLLLLLLLL6n1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WWWWWWWWWWWizIyLLRaLLLLLLLLLMjIyMjIyMjIyMjIyMjIyMjIyLLMjIsssssssvw2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Xt3O53O53LLLLLLLL6r3sssvossss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LLLLLLLLLLLLL27nc7nc7nc7ncplMplMxMTFmJiYmBgYGBgYGA6RcRRMDAwMDAxMTEU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ExMTHwUUUUUUUehdyijExH2F3KMTExMTEwMDAwMDExMTExMTAxMTAwMDESRgYGBgYGBg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YmJiYmJiYmI1Q9RkNT9iQ0UUUUUUUUUUUUUUUVt+et9jVu7LZDVaIyyXgj46KKKKKEii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1xzbNKzU1fwjTm7ETkojnYpEO6KKKK8M9TE5iEsj87SnZDUoXff6iVdhNo0p5rwfny6n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3RmjNGSLRezdEtY/yDmOWyc77bx1mha4tSxzOVnKzNnIyHwHs+w9ZIf1A9djm3tRDTGs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Usu72jpv8mmq8uo/ue2jKmfkfrfQf276kspXtoOpeBe9paiic4vqEc6OdHMiMslZJ0rO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S101vDXSVHMh/UD+oZpa1un4pOkT1GzIsyMzI0puzVkNFGDIwY49xaJLRpXtHTbIxaJb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n4H521vQ+mEbIwPqHS2zpHdi0m/ZHToUaPRLXS9EJ5Lx6yqW0P5Edpe9tD1trzpVvpR73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+iyzRVRNT+L3tyKYtsZMwkYS2h78WsxqzjZi172qzAhCu5JWKBL7TTeTolGicWLVaJato0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7SEm2YmJGAlQ/gLaatDiYs4/2LaHYerRqTcn3PZHT/YopCSMoonrEtVss+n8etC9l7I7S9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EpZOxuiEXJkI14ETVowFE1FW0I2yOmLsS7rZK2KA4bwhaMDA1FUjT9+KcbMDA1VS2h7FFF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yGrJyUSbTFFv0RbizT1r9mv6I9hU0Ut38BbyiYGoqQiKHAwJ6fYQmZGY5mQrZHSZpwry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7bS9kVbI9jXn/AMUeiMHN9yEK8K2dFxNeSfrbRai+5yxF32l7NP8AltJqt9L+I9tZdzRV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VpraLpimjJb65pumPUNWP5IQT9iki0yok3aLPp5XGuhi8z6vqHtBdyuxcTFMlpHGzjOI4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GHkslTGqNGdezkRLuyFRHrJI9lWQcUZozRkjJFotdCJukNtjkxb2aP8dtT+Ro/wAjX1K7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kZo6jcqZqQs0tPHxN0icrEyTFsmR776y7lFjtnG9rYoSMGcTNDTxXSviasMu5xkIGvL8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iYGCMRR8MpYktZs5GcjORmbMnuntJ9NlmRkZEWxbMRNWjEwRONbQVigRVbT/AJM0f5Gt/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+jUh+Vtor7vJNWjjFpocFW6iRjvqtIyiZIsyNSr2i+xkZj1qOZmn9R+yLvZeZEtRRF9Q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lRyI5xvLvtDUwF9Qc5znOc6Fro5jmOZClfQ3RqSb6e5izBnGzjOMwOMwZTRZe9baUb3Y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7aHvobtmh/I1ovKxSNPWX5FTNftHb6eP58uKMUSW+m/tMkJ3t9Qt42SsbErIppGLMGSi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fKyWoPZMyZZ32T3ZTO/Stl3NNV0arJCgxaYoGJgxrH2ZkVkcZxkkonIQqRxjgPTRxGLR3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sRdGaOSJryuRZpSoeuLXZKX23t9P7JRs1NH8oTrsyGo0as2xEFS8rmkPWRLXsbLMuxkaC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2mrZgakvwRjk6MaXYlOURapH7vQ0NU9vpX91bPy6kqQymziFpI40YIwMCcaW8IGA9Mek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rNPTF0TVmIoCgUUXROeT20fe+q7ltCeLFK9qHAwMSMehl0iUmyTHJmRZGR7IwkzUl2x2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NKz0ahZDXaIa6kJ+GUqQ5tljZZRGDYtMjpiVbSNRdzQ/ma08UXZoKpDROKZJUQm4ilkj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7PyyVmJQomBiUVtrsW2nHtviOBgcYoEYCVeJujU1Mt9KO+vHve+nqYid9FdLJ+tmzjkxaH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BKVetvzRpqls9RI1Na9tTuXsnQtVr0R+q/ZHWjIT6tRXvi2LSFpi0xLom6Ju2aH8jUjZ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xUQTNdU9oOmIYvIivBqu5CI92RXSkUJeOU1EnNyHKiNyIaYlW8lZqabXoU/3tp6mJGSl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gUkS1EvRObezZppLuzlHNsbJdzT0v2ONqjU0nH0LpjqOJozcl0tWOJiKAo7/AJ2yQ9RI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2NFDgYCgKBgJH1C2RpO47LyLwS7IkWaXsXQ914XKiWoTkd36IaX7FEiulqzU0bHFxLNOd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K31fRZJnchp/ljW1lNkNKhRKJRNXR/K3W2nDNkI4qvJInLuWWS20oYR2oxMBR6NZDiJH0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HU/iPbQj0vyakbKYtMjpiiMXVRKFk9H9GLQmaT7dT6mrHAwIwFEcTAwFAreQ4mpo2PTa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acMfLInEwMTE09Ku/imjCyGkL40laHpEdIhGun8+RmAoFbMXgascDAiq6n78FeJ7NWOIo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lMUfG1ZgJVu/GvFRXUvgv4X5+E/hsXw3418FfB/Pwvz8J/DYvhsXgyLLMjIyLLLLLMjIy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jIsyMjIyMjIyMjIyMjIyMjIyMjIyMjIyMjIyMjIyMjIyMjIyMjIyMjIyMjIyMjIyMjIyMh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MjIyMjIyMjIyMjIyMjIyMjIyMjIyMjIyMjIyMjIyMjIyMjIyMjIyMv/Ha/wDeKK+b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Wyyyyyyy/8AcqKKKKK/2iyyyyyzIsv/AHCiiiiiiiv9Mv8AtbL/ANsve/HZZZfTf+oX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wEy/9Zvqsssvo9fBXgXgssssssssssssssssveyyyyyyyyyy/wCmfgssssvwN70V8Vf0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2WyD676rLLLLLLLLLLL8D868VdT611r+h1PYvQxC2W8iHr+gfwH1pWYlFFFFbPrXWv6Gf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D1vfzX8HEoooxKIbXt68a+LKQmZClZRRRRRRRRRRRRRRQ4WcZxHEcRxHEcRxHERjW1Ff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QnRmZFl7X86QhkPfzb8kn3E2WKT8z+AhD7GRkXvXSx+ZeeXvfT9j6q2oratqKKKKKKKK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ZC8r6a8iGX4mPzL4WkS6W6Hqv8Ihqav8Ayj/+/wDkjJtdyWrj+CGvP/kiM8vwTnirOZ4Z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+hz7WiMm13HqRXs5E1aFNDml7OSJmhST7nIjJEZqXosU0y/xtYpqXosckvYnfrefvZ7L57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ntW2kP306r+1mkqit9WTRGc5O8f/ALINtdySNVWifZWi+xWMrFL/AIsjJP0P+R2k6FGO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KX6F6LqxOLIZfom+xj2ok3Fns1V9pFKKoj37moaSpD9C9E/fQn/QPZbV8VeaXro0/Rf3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RKrkaSyyZp5W8iiX/qIcL2Sy7krj6RGqtGTf4HHt2NNOu5N/gaddiqVkfQ42NqC7kPRJ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KyTPx2NSDfcx/Nml/E1HTRB23tHujU97Vst7L8T+E9lvZZe7+TfRLo0/Qn9zLLRaLXTR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nG/Yo12Q4WLTS7nGrsocLdktNSFGlSHCzAjCmNC0yMK2nGycG1SNKGEaJxsW0fRqe+iPW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CKGyxbPzLxPe9pCHtD0RXdsn12WWZFsyZky2ZMyZbLZkzIyMjIzMzIzMzMzMzMzM0ZIyW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NL4CEPqZW78y81EuheiJJWYsopmLMWYsrqXTl8SPo1OiPmfwELwL4K88tmLaPocSmimU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roykQkxMvq7FIpFIpFIxRijFDSQkikYlIxMbMDExMdkanRHzPwLzMrdfAXne8fY/QvXW9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szsWdkXeyW6NToj5n4F4362RKUP0ZWSKEh+GGll3OE4kcJOGPxNP2S9bPpXsluh9SV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ZizFjTK2/HTYujU6I9S8D8C8zUf2QUUfVVCNn0q5E2yH8pMfU99P0SVmKYuxqvuLzvo0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SIysl6NKdsfQ+qHil0UUYowQ4IXRqdEfjLw/gQh76VJ9x6mm/YtWC9E2m/Chdi95+xed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LaWzj+SNjb9GlassRQuuHin7M6u/QpX3FvR63e8/XRHrXyEIQ915I++hjEvJRRRJdGmds9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JRaKaPuI2rYsrE5Ies0f5H4NHU7EZWXfRp9LkJRaMkvTLss+o1sZUjU1ZR9Ig7ViExPZ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UUUUUULwUUV0UdheFbS2R23fgZp++ifryWIsSH2J9Gm6Ql92Qh7UmYowRxxMUccWccUq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i6NPoZH0SX3UUkQ9EjX01N9zBN2REJFMrqjFrUbJeuiHvpor4DVkfG/W+Qp2WN+Bmkui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diiJIqt+5bEu4kUSgJEvQujT6Gd/RxX3/JlJe0QVIbRqPuXuyzJmRZZe1D6IdV/BXjk/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W0X4NNC0ice5jRN+WuiXShDL6Uhaf22OFK9sfyMSHvp9PZlSFH8vZtEoZ+h6H/ZwsUSh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kI/JLoW9lll/BXiQ1aIpra9kjEjHwWZMyZky/gvdbLZoooooSZGKKWNUa1Y7sQ99Poo7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X7Z9qO79EV37ku34JPuLwse6Hs10LxIfSvEhE4P8HGYGBVFi8q+A94e99PTyJaSiLRi1d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6aPuzg/Fi+l/Ni0ZehQlRq6Epo/xpx2Yh7w9dWKOwooocqNLUbl3Hf7NSNEb8L9D3Q/XQ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Ivdia638Z9GnvHVwJ66kL6iKVUf5Mf0cunRywFqadHLC7FqQr2Q+o01GjlhXvrh66GzI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FqK2L6aKNRqLoelFs4Yfs4o/s4I/s/wAdfs/xv+z/ABH+z/GZOGOzHui9ooooaF8pbSGj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FEl26NMltIoVFoyRkjJFl+FeiyyxvoTozNP6jDsf5TJamTto/wAj/o5l+jlj+jlgLVh6O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WglRqyUna2Y+qPrdi+Y/W7XhfxbNTo0x7SGiytqKFFiTF0vdeviLofvoW1ll7Lxv4K9bM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h63fvaikYopFIs9iXgXQ+peB7Lofvxrw31rxIiJsT8V9K+DLoh66aFs968Kmuh9S6bLL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eB+BeJESivC/jv30RXYr4aFu+pdNll7MXQ/fjXgfQuheFbX/AET6F68r8FmRZfUvGt5e+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1voXQv69C9i8r8dFFdC2vooraumfvoj0UUUV4H4F/WP10R97LyN9dbUUUUV0IRXkn0R+B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GPQiivA+peNC3rxT6I/IW972WWX/AEy6F4n8Fbdzud9rLL6tToXyFu/6yI9pToUzMzMz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a80lZiYmIl8hD8NH/xABFEAACAAQCBwYDBgYCAgEEAgMAAQIRITEQMgMSIkFRcZEgMDNA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I1BSseEENGJyosGC0UPwYBQkY/Fzk7KD4v/aAAgBAQAGPwLsLspYcsOY8F1weN0XEply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HTCHDlhFhE8J8cEMopmVmWyLLqOip6m7qOxuIqrhYSbIZYXLjqZiJ63oZmRbURmiG5u5v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qDoLBDFgsIRkPIYsIRkOCqXQql8bMtF0MrMjMplHSdTL7kdFmwjtc3Ee1vMxFVl2R1Zv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YsQUwg54Lng8HiuxFzLmkqXRemrhD88IKO5ZmV3MpFs7uIqQ9Tcbi6ItrfwM5FtMzRCq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ZUOhDywfPCP5YQ8nhDzwj5EMXFkXpUuXRdby471SN/Qheq6RFmZTeSrbgb+hDzwiXoJyZ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biGxuHUuXJYrBduPB4IuLB42ZZjoyw6XMvuZTL7icsLMSkWHQsbhKmF7Fyc7lzeLB4WL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WHLCJ4KRuInQ3ETnvLk9a5mMzLsu+pd9T9xUKYRP1wifrg+eDfqRHLCLB13ly/YVGOjF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9lioOgqDFRDFYdhVHUVR1LjqyU2OrN47iGKg6CoWEMQyEZCMQ8Xzwi54RV3lyKpciwdy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yiphDQ3Cqrl0ObM3sOpdm83m8sWIqK5ZERY/44Q4Q88OmEXIXYi54RV3FyCpcV7lmOjL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Y3G6xch2jN7Fy7Ls0K5EUluFRYR/3YLlg+xB812YcI+uEPTDl2YWKJIsKmO7C5cdcIsEW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rCHu7488LMsyw6FixYshKhuHY3Fy5cSmXZdl2N6zLsuzeSG8UMVUXwlXoWfQVGWYtkzR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UR+4qFhUHwYyxYtgxYvB4PB9x8y5LG5JYb6ln0LMsyxlY9kylUbhzNw7CHtC2vYe0xbTH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rlh4RYRYTw+WCwhwh59hlx42ZZjpvLMioWLbjcQ2LoVd/Azew9oux1YqvGxHTeZUWwhw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EWC5YQ88HhccT3FE+hBR2LMj2fUy+5BTebiJegnO5mwgfrgy/sX9h13ly+4zMVXfB4WH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fbYxM3ioyzHQsWxaphzRcTmXHUuzeXZd92uuD7KLjquGFy+C7DwsWZlYlIsOhZFkWWK7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9Df0LPoWY6Mew8LFjKWx3Fy5KZm9hTiLiU7szMVWXYqu+EKwh54QKW8shUV8IV64Q88Fzw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+1EXGKpcvhLBUZaLoLZiLMsWLFkO1zcRVRm9hrWM7MzsZmXZd9RIsQ03lkWVyyHgxYLCP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YQYLnhFUuOqFUvhv6EdGZYjK7GUh2d5ZdR2NxuIa7i5FV5jMx1djf1ISxOW8sh0RC/TCOD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+WC5rGHpjyrisIsIemHuXRdF8GbxUPRmqXYqvtI50F232E8HUuXL4PGUjcbjdhcuKrLsd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uw2PCWCwi37jKyHZLCoWNxuNxuHX2Mxdl2Tm8IVhDhCsIUMfYSwWCwVS6IalyHBemENyz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MhkrFiGhl9xWNwpyNxDUv7ENTMyGrMzEtZmaIVWb+p8yxYssN3ZYhv0Ie0+eEXPCL5YO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0IaO/AyxdCzMrMuO43G4uiK1y5FtGZlWzNF1IL9T9xU3lkRURZYQ4PnhFguWEP8AdhFis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grvwZZlmKjoZDStqVf8ARA5Q2I1SkRddBV3cDMOrpUzMu+o+bLFh8ieD9Hh8iwqK5ZDQ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XAnuL4PGwnIgXrM3Y3LjqXxWDwtjF2XUuXuXx3jZZlmS1WZTKWLIsbjdXC5cdS5OY6l2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+w8H2Loui6GbJuN1EXXQuuhcvu4Gb2M1kKreF2KrLsWNixYsrFkOi7Hy7XywfLuFywRch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K5vFR3LMVCx8zL7kpI+Edi66EVdwtr2LmZmZl2bzfg6byxFRFkOith8sIcIeeHzweDxXY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qb+hvLPoPZfQszKxKWDtc3DsXQnMuX3l2O4r9iOiLIXLCHnhFyxeDXGRCaTCDnhFyEy5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F1P2ITf0HcsyzLFi2Csbuo7YTW54RYfLBYMXpD2H2F2LMsWHs+pYmWRuN2MuPYeMu3zZ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XLMsyw6FjKWFVoW1ENzZdm/F0LIdF24364RYRYRVRRiTsXx3lmOjLMbkWInIsRUwisbiK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i5FUzDqzNERVZmi6kV+p+46Fh0RZFlbsLsLBYLCHngsHhFgy46oVS+LvcsyLZZZjlCZf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TMZjP7GYux1N5vFgyyGWQ/7cIefYYuxFz7C7DqKqLlJ3N5E5OpZkOy6Fj5jthOZcdd5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qpEpxWmb+ouaLFkQ0LEXJdh83h8sFzwaFhGvXBdmw6Gqz1NxDYuXLl2RP5YPsLtvBdvcc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Vl2csH2V6YN9lLsN4vBIuROdkLDf0N5lZlZlEpGX3FRdTcbsLCphYsWRZYRPF4PuJ9h9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fPDfc3joyzHsssx0LE5G7qOZuNxuLlyrLiqXZDVl2Q1dzf1EWHRFkPkbsFguw+eD7SwXc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sLG6LiqXJz3lyKGZc+WCNxFYXLBYR7SPEg6niQW4niw9SB/aIzexRvofF0Muk6EtSI8N9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QlUpWoRr1FX4S6HU/Y39CUoqN7jLF0FsvKWLe5Yj2d5l9yGhuHRUqbjcSpShddB7XsXIa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OZdjw1lddl4xPjFjZicixYsbjcbiJTLiqXZOboXZdi7M+zZlmWuWLCoWLWWDdDdhcuJTL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b8UsLYf3PBYLBdh4M39B0fQsx0ZZjozKx0MvuTHI3Ybi5m9i5cux7TFVjqxX6m/qLsb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gsF2J8Xg8Hg8Hg+wqlxVLkFbVwh58Cz6FmWY6Fi2G4Vjcbi6Lly5cuy7FD6TwS4kWG7B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kHUzw9Sf2kNfU8SErGuhm9mfF0LaToS1Y9WZkjHLRvqL7v8AyKaP/Iyq/EtAN7BeHoZ1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+iPFjPF0nU8XSfUysUT+eNsH2bMthdF0XJv8AMaRuTtI0dFvwiXoLDSL1w0fzXYi5YQ88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BdlemFxYOHBioWwbJYLsPGLDngqlx1FXBo3jo8ZCWD7KXYbwuXLkPZsyzLMsKhlMvuWN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tmh8JdF10M3sZmPaZmY6s/cf/eE5YJeuCwS9cEvUi7L7NyKpTCgygxyTHQomWLYJSLe5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xOaEXIdouJzZco2XY6sv7kVfcv79tcC+GZEO3DLmeJB1Ftw9TOikRf2M3syk+g5Qx9DLH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hvqeHv/MeGvqIthdTLCOkJ8BPWXQz+wvvPZHiP2PFiPEj6niR/UZ4/qHtRdSpYsWQ8IpI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mF4epeHqZoepnhPGhPFXQ8b/E8V9CkcXQuz4i0Rli6mR/UZPc8NdTJCZYehu+k3dDd0P2N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fjfCJLic4SByebgZWZPch2fcsR23M+EhdKRG4zexn9hbV1wLlzMzMzNFShmiHV24m/qL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yyJ4qJbsLMsWHgjdhcdS5cuXwuQ1RmhHtwGeEzozl30Hm6GWMUoYy4qlx1ZmZdl3gsG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PuW8HhFFxZEvyoi6YPB1RmRmRc39Df0N/QsylOZdF10Lly4qlyGpfso3G7DdgueFzMiW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9QvvIOp4kPU8RGdGdDlH7MzO+6FlHF9J8fQb1Y+haPoThgjPDZTRe54X+R4f+Q5aNfUJLR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BbR+58B8PQvD0Ht+x4nseIzxIiukj6niR9TPH9Rnj+ozRdS76kywnLtPFTWG7qZoOp4uj+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E8ZdDxf8AEzvoXj6F9J0KKMyxdRbL6lNH/keF/keH7mSEyrCSRJ/ofsX9ij9i76F4y+kK6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UfD9SLw9TPCZ4fczL3M3sZouhd9MIeE6kNLot/kfuZV1MsPuW9i3sW/xLexbDeb+vcT5fq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BrH5vD/jg+xBzwi5CeEa9cFXcXRdF1j+xFevob+hv6D2vYzPoPN0JMT1W5jlo2eH7j+79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RQ0PhJTXQz+xnq/Q8RniRFY4upmi6k4m54TwluWEu2yz6Fn0LMyxdCzLMeyZfcsWwXYb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U2XZdl2b+xY1UQzVZDoWuWQqIdEJD7SxiwiwdS6HVCSY0nKZKKOq9DxX0PFiPEi6niR9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mZ9S76l33VizMrMrMrMpb3LLqbup8PUzQ9R/eaPqeNovqPF0fU8aA8aHoeN7Hi/4niex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URli6mR/UeH/AJHhrqeHCeHAZITLB0LQ9Dd0w/Y3mV9DLF0MkfQyR9CzwXF43XUujMjMj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u+hmLly/uXLl4erLw+5TV6MdFREXr/wBYXZdl327ly7Lsu+zC/X/aNFyflIv/AHgL+00U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XRHX4uBm9iCvoZmRVdhObN+C5rCwqFkOiLIh54NCwi54Q+uDJcMJYPlhTH17E+1LCl8f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OCRcdUZkTmXLly4jf0LPoWfQdGZWWHQyi2TLIkWZZlmWZlJapl9xKS6lkKxuFVdC66C2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E5IsiyrhE5bym7CKIrMtEUhfUy+5k9zIjKjKjLCZYehaHoZYehlg6Foehf2Ll2XZKcVu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nxGVmUsbupu6l11Lw9TNCZ4TOjOZvYzPoZn9JeLoP0RtcTK+pk9zJ7mSE8ODoeHB0MkH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vpRcuzMycSm5mVFi2FiGHdrQi9H5Vd7YsZWZWZWZGZGSa3kCVyxuLozIzIzIzGYuy7Ls3m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ZIehlVx/P9CAh9GhogfphpPk8IOeMPIui6HVF0XHzN/QV7cDf0LPoWZlZldKGVj2DJ7k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1JdSPr2FMaJ4PD0WEuuEsPXGt8J4T3Y2xkXLsdWXZdl2XZd9h0LIsi2CWCweE+ysOWC9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LB4RYM39B0fQyxGWIWyx7LFssnqsWyyJ+uGkfyFNVMplMhlRkRlRkXQyroZfYt7FixY39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kXJDfFt9xcuy7Ls39vSE/R97Z9CzLYWJyIf70Pt2LMysysyMyMymUsbjcXRdDRUzMuzeW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SHoZIehlh6Fl3CIfJsaOTIpXmVj9iHbiM8ReKsPE39T5reWMqHsrM9xlXTGHlhHhBzweM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x5kixIkQxLk+364Td8NbphPcsJbsNXr3Nn0LM3lmSkyzLWLDoWNxKlT4RLZNxuobhuZm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aZmYqsu+o/8As39RskRNO1LGZdDNb0Mw9pmZkW0zf1He/E39R0LE5Isi2CXr2mcieEK4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7VixYysysysysyMyMysysymUj1hr0RnRmMzMzM0ReI3lmZX1MpkMqFy7MXI//wBgjKjK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+Vh8nEMjXqRIQ+bwg5PCLkZkXI+eFmZWZYjKzK7GVlt5b3Le4qQnwjsXXQVVcuuhLWXQ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sqVwUmRL0KxIe2jOibi5FzefEWZlZlMiLItCbijMxmM7M7M7Mz6l2XwvhQWNmNyZYykpF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vcbobj4TdU3CUzN7GYzD2i7LsnrMrM9CfFzwbmXLqpmRfBX6G/oWi6DcmZYjKzZXU+Euq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hmXQW17Gb2Etb2Hte2EjRL0PlhrOOXyM76GZl2bzebyxYsZTKZUZUZUZUREmqIyoyosi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VS/Ydyf8AUyHyjH5REPk4+WGlREyBuKK3EjXrxLGios3+iyGQcsIuS7Ef92EOEXLF88Fg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PepF8VEtxLc0aRevmVUuh7a6meHqV0kPUco4TxITOjOjN7GZ9B1fQ39D4uhliJasRkiMk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7N9Tw/cn9nf1PDXUyLqZYSWrCS2ROOWsyJ8RLVVh7K6Coh07Uuwli8Hg8OSEsKXIv6UR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+TiI/wC7vIm7SK6SDqeLB9R4uj+o8WDqeLB1PFg6n1C8ox+UhIPJvlhH6wCITSbS3GaE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Y+LoSlFSmUtF0FsusJkfUy+5uIrcTcQOmYui66C2l0My6D2vYz+wtp3M8RLXiFtRF2Rb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KbdOPZhXAh0i8pYsWFTyc12PQsSkWJSLEMJQ0cPqZWJarqZWJapb3FRdS0PUVjcKxddB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Yu+pd9SvYbkWIqC1eGCI4uI4uOC8hD1H5SJ8X3mkX9PYrjNr4WLyj5D8oiHyi5kPrMmP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Sw3wk8dIuEbw0T9WuxzWE+Eni/RvD5dvmsGh0Hi4ONRNbsEXF3FsX39Ox6diuM1hPD0wl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7qCXFjfBYL0w5LB4RYPB4Mui5fsfsb+hv6DlhHFwhInhCvI/Lyi75yRZlmWZlZlNGnuF5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RcyDmQr1I1E5VIN9Gjf0I1J24C2YjKzS7PBmX3IHK0S3nwm4uQbXoZmRrWdhPWZmZHtRXM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peLqNV6iv1N/UiLEFFcyoeyjSJWmfLBEPAjT4d3YsM3d5UuSmXwuXLuWEsK4zwnuw9MJ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iHkQajnCkRRJqrMy6D2vYzMb1mZmZoi76k619Tf1N/XCxYssEvXsPB4OLDScXQlgvIsh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/AAmPmQv1/wCh/wBxH6yZon6ywaIOWEXrCsG+FexD/djDg+WCfBrG5cdVYui6o0zMi6Oa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Su9nqWHTB9udC5OZcvhvwsWLGVGVFy5cuy7N5SZvLMsyzLMsyzMplMplMvuWRlRZFkWRO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VVWLRp1jeqaWD4YYSFYIuKqLozIe0uotpFz9j9jf0N/QysyMWzb1MvuKnuWFRFkSpUdF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4RPyMXlV5P5eVY/KU8rEf+/+7iIs6rcQPVizIyRGR9SWralyy6kFIap7z4CObhlLgJ62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bIr9Tf1P3Ir5nvwhpuZYipuMqMq6EdFcsiGiLES9BP0wgj4P2w39Cz6YaGF/3Fi2G7sOY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Z4epnh6mdGfzmk0r30IGq6lZGm0ks0kZTKq0MqLIsLBL1wSwWCxiweHywhHilwFywb4+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j5D8o/LPybJaL5xEc53E1+UT4ponwaeOk/uw0T9ZYNEHLFkPLCPCCquXRJtENVYuh1vh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9BKtKWLRdBw1qpH9UpYqY43XcRc8H2lUubMUjOybjimZ4upNxRdS7JvCfTCe7dh6fr5yG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Le52Pi+lkNIqVsZIugtmIyxC2WZWZbepl9zLb1LLqWRuNxddDN7E9a/oZvYietvMxFtM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eEiNkWEPkGQeTRLkLycXLyr725cv2qDT7W4ui6LrDf0N/Q+LofEWiLPqW9z9yy6loRTlw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fD5EX3cqcScl1PhNItniXhIXNZuBn9jP7DWs6RNGaIrXmZV0FsroZV0HRWLHLH5vBcsI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DTaPc9tYupBDYjrvLlzf2ExlzWVZFqFi2Ny5c3nxFoi0XmNxcuQL5jEdFhF0wi6YRYRYR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GLBYc8HzwkL0HPeRPBeQiOXk15WLtb+xYtjuNxdY7+hv6E6lJ91uNxdF0ZjOeIZjMzefF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IZEZUWRu6nw9TNCeJAeLAZ10Mz6F4/pPj6HxmWLqZY+pli+oye4qKlTRe5C+DSIl6EHLC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46Zf1YVLoiU1mZcgruaLkS9Df0N/QjUor8C0XQgcncsyWqxUZZjpdGUymj035XJ8h4KH5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cRv6G/oWZtJMsiIt7lkfD0LLoW9sbsu+pd4W7N8b43L9uxZYWxoVIouCFCIpDDK9y0Ju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Lw9DMuhm9jN7GZmZmZmaIvF1N/XCFcWWKIyoeyhURlQqIiatPDSP0HhDz7Fy5cuXLly5cv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YsWLFsN3U3G4vCZoepmhMyw347zebyzLPD9y3uWRuNxuNxdGZGZGYzGYzMzRF4j4vctEWi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9DIWR+5u6nw9TNB1M8B4kB4kJnh6YTblClM8f2PHfQ8eL6f2PEjf/E/8r+Rl0pk03/vzP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aGPqfy3+R/LL6j+WX1fsU/h4fqKaHRoyaLozLoujMui6HwL5GdfSeL/ii76jUekjT4TZ4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kfzZl0h4cfQ8CL6T+Wj+lFP4SLoU/hIj+VfU/lX9RT+HXU8OD/wB+Zl0ZbRGbRo8aDoeO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pXEuBNjfqa2+c/cqoOostKF10IdpZeBn9iLa3C24jNEaSc7Leb+uOk+Twgf9WMPLB8sJ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WEXIiT3m1mVGWHsqUqEMr4rtQmSIiWp7j7y5furFiw6FixYsWLGtCpwN24Ff0KNY8x26Y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ujMjMiGti5DXeX9iX+jf0P2N/TGJ+vZuZkZkZkZkZkZkZ0ZzOZzMzMzNEZoi8ReI+L3P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F1LRdTK+pkZ4Z4Z4a6GSEywmSEywHw9S8HUzQ9TMsNaOLVhW8/mITx/Y8f2PHf0njRfSz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/Iyab/35mTTf+/Myab/35nhaUpoIvqP5b/M/ll9X7H8tD9R/LQ9Smh0Z4eiMui6MTccP0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3sV/if0P5v8A/wAT+b/yR/Nf5o/mP8zx4vrZ4uk+qIzxf5F3/kb/AKWeE3/wP5aL6EU/h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G0n0Ip/DaToU/htIQp/w7hTd546T+xlixbHcXXUzwdTxIOp4sHU8aA8WE8U8T2PEfQzvo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ZUQuRE4kmzLD0Mq6Fl5LS8aD9FhGuEbw0fOWMHLDnDjaL6S0VYeBaLoZYrp2MsRlY1qx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DIxrUfUyPqZfci2V1LLqQuUN+JaHqWh6m0P+pe42ca4WsyxRG43dcNxf2J78Yl31zMuo9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8PUpEupnh6inpIOp4kPUf3sHU8SEpH7Gb/FlIn9LFtP6WXfQlrOf9rLMicnY0cO6+Fy8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mZo+pCpxdS8XUhU4upv6kK/2WIVIyohUkZUKiLIWMeHJYQ4Qr1In6EsJ3rOR4Hufy66n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8CHqeDB1PC0Z4UHU8KA8PRmTRGXQ9C2i6H/j6F9H0LwdDNB9Jmh+k0j0sdqKSE49NFCv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o/mYun7H8xH0/Y8bSHi6T3M+k9zNpPc/8vuZdMeFpj+X03Q/ldL9J/J6T6D+Tj+kp/B6T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+CjGtJofs5Yxr+omoTKZSxbDcXXUzQ9TPB1PEg6niwdTxYOp4sJ4nsZ/YzvoZn0KRPph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kRkRkRkRkh6GSHoZYehlXQsi3a+eL5YT+1kmV03seK+h4j6Gd9DNEZoi8R8XU+LqWfUy+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0eFCeHD0MkPQilCpi5EflY+X+yKZA9aHLwNKnEp63Az+xC9d5kZojNF1LxXe839TR337z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rCPkTwj54QP+rFdMPlhF1xY4leGUQnxPcipMixXYeELn7GZlJsysyvoZWZTKWLG43G4u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nXCaLovs/oXRLWXMhhnOpv6CSnVkb+S7CEhEbn6GZD21RcTMupmVjMic9x+xvtwN/Qs7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zKzJEZIhvUdWeGyJ6jMj6j2Pcye5lt6knDKfrjq/04OFzofEfGWiLRGWIyxGSIyM8OLqe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Z4TPCPDMg6SnEaOFqameHB0PDg6GSDoZYehlXQsuhbvFzwl64RxQx6qnI8T2M/sZ/Yz+x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iM0ReM+LqfF1LRdTK+pk9zw0eGjw4cInxfklzx+WEPLyUQuRF5Nc1hEuMLPch6Gk9UnhP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X9WGif9eOUheq8xlZlIdl8DKPZ3GUnK1TKupaHqRLZubiGx8I1sirDbgXh6DnI0cT5D0P5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5RuRd8C7Gbx/9n74TlI5PBd3Y+I+I+I+Ik2zebyzLMsWNxuN3U3F0XRdDj/KsJF7m43dM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aU3UssW8G+Lwb4vBvBvB88GLsPnhEyFEhEWG0iKcEzwoTw4Tw4Tw4Tw4Tw4eh4cPQ8OH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PQyQ9DLD0MsPQyw9Cy6YQ+in5NYQr1wnxf4KuY+xBy8lGQ8iLl5PlUZBMT9JE9eSm5UJf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Ij2orGaLqXi+o0irudy3uTlZr9TKjKumHTF83gsIl6Cwj+TwXPs0Q4ZOe40cf2bmroyjep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ggnxqXRdFyesXM3sViOPMyw9CTwsWLFiyLFu2p2VTSPhj+x+x+3cxRb4mZmRT+TKYbjW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hJQxUMsRliJ6rEtUnq+4lqe5l9xLV9zKuoqLqWXU+E3ClqloCWzU+EeU+E+EWU3F1X0J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/IxvyTFhDhD5F+UXPsw8vJRciEfLyFixYohxxqUJPR/C6jVOo5yuQx0omsGuIlwwcU90s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cW76KB70PjLzOkjIonv77Rw1ouBE69CFY62rNLgUEvnhD6VwlglxeCXHu4V88EvXB4MR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qQ+vkY36+SZ8sFhBy8i8F5Jc8bMyxdCGjsWZZlmWPstb7zgWLY7jcXRcuXLlyTbJTiJ7R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d1pYf6TSNfgsvV+ZUPES+WFzMZvYz+xm9jMZmZmXZdl2Qr1wUPFjw3Fiw4pXNxFEpV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F1T0M3sLa9jP7CWt7Gf2FtGdiWsy7EpxFIokZ4h7ToZmLaZmZCtZmaIzRD2oupUnvOcWD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Xe2LMsyzMrMjHsMyE9T3MvuJS3FixbHcbjcbjcXRr6uurUInq6snIuXLktYzMlNl2bzeb+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yLIsiyLd39orT/1+BtcTSLl+C6OLk/LULFiCHciEt2bFnjZlmZWTtzMy6Co4lK6RWB9DL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RlKQimsGWGyw3g3hPCeE5l8NRQa+tWfAmTnhOeCqNTM0ReISc6HxFdbqWi695YsWwsZ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RMt+ARfInxbf4FL1f6fgmlXp/v8ABdHEQxcVPyuVGVGVGVGVFkW7Tct5Lz7W78B0kX4Cv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/wB4fgka4z/BZ8GaPp+AN8CKP8A02k/AI3wRG/wGH+40f9v4F/7w/BOf/X4LpF6ES4Rfg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fji4Iii4v8A0j9JHN/gMC9SFen4F/wC8PwTRPjL8FiXFGkh/ANHo0JcPPtcaGjXp+ANf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AdF8/wNf+7vwTQvl+vmrozIzwldLB1PH0fU8fR9TxtH9SPFh6mczGb2f/AEbUcv8AiyGLW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pZ8f0mXSdDw9N0PC0p4WkPBi6n8u/qP5f/IpoF9R4MPU8KDqZNGZdGvkf+PoZoOhnXQ8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7xvdD+AaKAS4fgGjh4uZCuC/AdFD6fgaf/tvMZkZ4ep4kHU8bR/UePo/qP5jR9Tx4Dxk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P+1jrH9J8cv7SF6PXnLgVh0nQ8LSspoNJ7H8vH1P5d/UL/7f/I/l19RT+Hh+oX3WjMmj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Q/8AH9Jmg+k8RfSeN/ieM+h48R/MaTqfzGl+orptJ9R42k+ozx9S769miLY17GrDmiPXf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vf8AgEPBfgOih4fgUPpLvLozLqZoepnh6niQdTxYPqPG0f1Hj6P6jx9H1PHg6njwHjQnj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8T/FniP6SWtFP+0pr9Cmv0LaToZNL0PD0hTRaX2NvROc+JTQRfUfy7+of/wBv/kP/AO3X1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poIOp4WjlxPD0cikOikU+zlyKPR9BSigT/tF94vXZPGp/ah/fPoOf8REyv8RGz+Y0i+ZX+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0n1E/tY+WseJHP8AuJzZPeOlyiwlKhRIsiUuy4t0P4JMekivuL9qzLMsyzLFixYt5HUV2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0XXZuXRdF0ZkZkXLly5f2w3j/ANms4l61M8PU8SDqeLB1PFh6niw9TxYOp40HU8aDqePB1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FR4qM5nM/sZvYzexWJ9C/sy/sz/9lCiZb2KQ+xl9v3LP6T4/pR/5PpRaLoisMX0kMcUM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TS9Dw9L0PC0p4WkPBjPAj6ngRfNngP6j+X/yP5f/ACP5b/M/l/8AI/l19R/Lr6jwYep4U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PRS+Y9jRdGZdFPkW0fT9y2j6H/jnyK6nQzQz5G1pF8kV0vsjxq/2o2tNP/ijxqf2of3z6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pHM8aP2P5jS9T+Y0v1C++0n1M8fSfUeNpF/yM8VuJnifzMzoXvi36HIY8GciZPjgyf4c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WZZlixYsWLCpfDcbi6NxczGb2Ll2by7N5vwsWLGUsWJysyFuFFqNFi3k8nuZPcy+5lX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Pubvc3e58JrThnwkauwmvQzLoZ19JWNfSeIl/wATxf8AFHi/4o8b2PF9jxX0PFZ4sR40R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U8fSdTx9J1PG0n1HjaT6jxtJ9R4uk+o8SPqZ4+pni6maLqZoupd9rWXQsWLYWwqT7E9/la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56zMsXQysyscSLFYWS1XMyMymUy+5b3LLqWXU3dTcbjcXRm9jN7Gb2MxmZdl2bzeWLFi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6kL/BNIvQfo/wHWhpEVv+AUt5azLMsyzLMsyzLFixYlIsWZZlixYsW7G43G43G43G43G4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m9jMZi7MzLl2byK4rm83l2ZokZoirZdl4j4jebzeRzbubzeb+pb3LGUymVGVGVdCxbsN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n4BpDR+St5PSwecuXLly43Mhndl2XZdl2XZdl2XZvN5vN5vN5vN5vN+FixYsWLGUyoyo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FixYsWLIsiyLIsixYsW8nEuH4DH/AO7yDl3r8msNP/d+B6TkQ+jffOJ2Q3wfZrbsS73SL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E+Hkm3bvoFw/AdO/XsW87F8iHl212GPsPupdx/FKW/GLyy7qPkxr175pCfw7xRK3Zl5C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/E/JS3xUPs4rbuxDrfF3EiLWuu/fafeRvi+zU9PNr+4XLtrFDH2H5B8sNOsX5+lC5ppv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zMpVMthqyHOOKQoYcq7WZly5cuXLl2XwuX7Gij/AX0IV3lFjXBxRuUKJrKrDjdieMEPzIW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8KeeifBE/Xu7eWh/u7hdmpdF1g+6XafIZ/EennOJZm83m/DMXNLr0TMyGp9jVh6+fgfAg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97QrjrRuXAq5QflP6d7FCuw+CoQr07U4nJDg0NYuIvSvlV3ThZHyIO3B607dOw+/0UPF9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93NlCqLy7K59xpy6LmysKlO+Ve3KG3e1uimZ9zmXUo0bcRs6OJkvsq8ybhh6m2peu4mu/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RtefbIuEPdWLS7MWptRji0jmybpASSoU3FcGxerKdmm0cIOBQp5+B8aHNkK9MZ9jQ8+7g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9iUNyvao2XZdl31LsaeKXYozd0Ll338vKaq75sjfYm2SNlFJGb2FBBE23ukLXc9JvZKcn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lSo44ss9lY6kKm4aXoZYTahi/wCLM+lXNFdJD+hNKa9GVmijT7FTU0PziERQ8URw+s/w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LYbUTMvaUMN4sNbSdMYpXmSwcPE2euN1MukSUTkUqycbNHAl2KlPLRc+zo4vU0UPF9xoo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5JbxauVW7/QrGSv3sC4p+SuXM67M/Jt9ibsbzevl2ZuYnxNuS+Zm1v7TWlKZFr5WTTTQ9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aiZNvVhLzxnHZUnw7G1DXiharkt7FDDSFUwWj0D++i9icVWWN5o1CrqbfEaigU3vlUig4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80S1IZG1rGzC4j756sHBEsdLB59r5EPYZO7MvZkqxOxVzeMT3KhrxfLsRR9niyS2UbDN7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/wClYVKYVy7ya8quDo+zyZoIeHcRPg+5bdEiLRwP7v8AUm7vv4OWL7FWbLXZq0ZjairwP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9ew4nuJxuDR+l2ysc+cJTSRt/wBpBBDpItZ7nCbKSXp2IInta1lwKaOBFYF1PBlyiK6G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cxuact6xfk4xRQm0OzfoNQQQqfEpFL5G1E41vURo4taesp9hQwOUUbkT1W+Zl9yemfyRI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yuE0hdiaVz8y4G9PgcOzHG80TxhNH/bgouKxubURRV4vsr189M0cHr2U/kUK4cSpqQ1Z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KLgJaNT4kM1J8MLklbsyTlyuXkik2bRbsRxxbylOzJ+W1dJ4i7EfIXou22RRPuN0yLRqL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Q5L/AFjONNwPgbMb+lmzBFE+hswwpepnlyRo4dI9aFuXZih0UUuJm0j5E4tleokrLGGLg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RE3v4lWXfQ0L/AKl2dH6QmUykcErGUojTQvisX5OKEeq4oHvkV1on6lcdZGh9FLsfw3oy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H3Zqww/Nm3Frv9O1XBP1IO80Ufn4nuh7MjV0jkZoZE3Gn8xrRwf6M8uRFE+BXGXEcW4o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Rn3jUXI4Y2KF+1JWRD5aHSLc6mtBbFoib7Ef92Ok9aDfF9uV4uBqwOhrRfJeR0nLFwszO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uQR62Vz7Oki3t4vBcMIX6YwQu05li2EL9ez8sdMvTHSKHfD5eq7LHDwi7GjfcwYvsUx2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w6rReWPzIe8gfqQPivOtkcb+J9uhuKsrNjkrjXB4wwcEKKZumXKxISgjn6oq79/PSOXoO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W7zFcjJq2Om+XYfq8YNGt1WQrH0x1Yc36EShin6mtH8l5LTd6+fbhxl2INVTrXsvHS8v+s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IeLn5rTQ9jkzRviu3NWIVjXCUO82aRb1i4dCnFpOBraV14Fpm9Mza39xtKKF8Uza0lP7W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ZdzF6VIfSnnYvWhCu7ia7GkfrISG9HFFqfoZ4je2WZCo7273aZsXG4mcIeJKHzP2cUVdyx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sWuDwjjps8TWj5vHVWNMw1o5pb2LSO27yf8AEP17FSnbpjcn2Iv7u3TsubMy6l0Rvdxx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s2Uwtg5XfYk7EMEpyMpaIlWfZh7GY+8cXyNaBOfPFtQX9TKZTa0afM8CDoeBovpNnRaN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ehGuD87o9H3bYvUrhHF6EPOeNsZw3GpLkcHjVouUP3MvubKKNlWcSikTiq/Xzc1dE96o8H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dJzw+ygpAr+rK5nfClybw+7U2RJOfGI1tJbgPV3ufk9O/XH173U/N2IufZ9O7pgo1uL6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XlJvya7+6MyKNd7pIPOxPdD3bFitEubHF8sKli2M1m4my58iuuXZWKI3lIWZTcbh1sVmy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KMb440LQloR+pI11PqbzZmsb1KURP7PCyMqMvuZTeO+FzMXLlyj7TI+ePLupTRdG0yGJU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XY2nLmeIvlU+JlIuqKNP59loadjZjpyJ3i4+VUE9mF4+pmM8JJRrs3KI+H6hQw1c93ZT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RvZWnM8SBcqniRvkbP2j5km44Odjb7Gk0epOT3syQHhw9Twv8jwv8hLUf1n2mkSS3Lumu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ifbk+w5bhJs1txqwVfoNxubYibwpgot28nDhbCFrhhYsWwb1YaeplnNlsa+QlDVmYzPq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DcQouzHyH/di/tHJM2JNG1FBDzZSNvkjZ0cT5xCgiUSbttdnSrRRaqTkVijZswMTizPs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x1IZKV4nuNhRaR722PUghS5TN/Q1XFFLkSjWsSzQymn2NH9nFKV6XK+Xi5zNmJP5ldLD1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mBfMo9XkiGHTPWTonw7MSbidbGVlIGJxX7Lkpsag0cc1wViT0Uca/qgPBih5QG0tNLkZ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ifrIghic2l2PtVvuZXhdHiwE9JpJ+glCoUkXKso2VqUv2dHGvTzjXEhXp3ji0VIuHE1Y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PUm9qLBQ8ew1xHCyfcxetCHyerDbj+FfZp0W4S7Ok/tPnjSjLFWkfEzIaGKGm2uzpYnvj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ZrcFjovs7fEWn2dNB2In8vMThco0VL4Ww0c/zLs/xKe5li3a9WU7VkW8lJ3XY0cXyIXxX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uWFH3OtLsa3Z14bMqzMjMhuaMyL4ZkZoepAoa8iHl3NFTj3Mll8jtRL5GzETPifyJVXMk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QtRqPlEVhiRsP5FO/nvHHF2tJyIew6FsYOfZj/ufdM+yjVOI6dxHFxxiiF5mxbsQxb0+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HoJ9/WJGZGYzLtp+vYnwZB083G90OEtH1JxsoULv9T4eh8J8JuLmYu/OxaJS5sh9O4krv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68EZXq8SUGp84jNBFyTKRRfShrU1nxbKe5WDRv5FIoYeUJ4z6I8SLqZ4+pvLFjKZTIUhf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Thn9Mz7wrHpF85lNSMlpIJcjNLmjYiT7j1IYIVJIS7URo+4XZif9Xai5diI+0h+YoY82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aPtQaNc/wSGPdqtM3lmZCql2HxQ1w7EpV4s2tP0P/JEZNIlxNeGLW0btXGtzbcEK9SWs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kD+oye54T+oyRdTJGuR9zpI4Yvysh7jSL0Ilwfmon6Eeki3skqQ4SamNK3Bo2nhYsz98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RLcPuNZ7+xOJpL1JJpslok0UkiscTMsRRF0Zn0Lsq2UTY9eCXAsWWPLsW7OUu0TUdEL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oOZsaTXXo5ktM1zFLfhVouilRaPRfNrea0V+38zR8u4q+xIlFUy+5RG42u1FzHM1tGam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1xRKPrjJMetuxcUVEhx+ezCnbulPFkuxBo4bxsrgtHApxMg0a+HDWiPuE4YbTI/t5RRy2d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HhS5Gw38yqLYwxflcxSt2Vi1xRpYfNav5hLcsLk9auFV1w3lupeFGYrEUmWbKws2Zonrd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isMMPMtCTkcDbbnyNmJd5rRk4FTcj17iLljtxKfAf2a6lY4oi0isT+RNplio/Vlu1Pv2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2vU200/QUL0kL9mTijh+bMzifoShUlwRrOr7iH+4g5YVN7KQe5k9ykKN3d8hLsTxmqMr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GpHZ2xeMa3tC8zVyKTZRJGbuJayMy+RvZuh5ihhbup9lRE9+/HRv8s8JuxFpWtuP2WMSj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KNyi/MSiv2YhRQmilw7L7ES4z80/yqi7E2yiMsyukgReOLkimifziNnRQfMpDD8oT/8A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ovqM8X1FYm/mQ69yTv2IYV4htOKJ+pYpG+pmmbUELNpRQmxpFF6MWaH5komu3VmzREtH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7rVlrQs1dHDqes5k6v1Zt7TKKWK7twvc5d1LuLYbyjmVmenc6PmLkTZXu7l1i3EzTNWJ4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2LKauja69vaoU8rNlKcu5iaui0Jqv2KtSKOfI2aE9I2Uv2WPj2f6V7vsPCTRJ1XEWjj/4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wRLfLzOkavImzKUdTbjSXqbKcb6GzKHkVcUXPDeWLdwyfYiSwsWLdjZifzPvIJf2lNJ8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ZrRRSNWGi/UUWlvuXdSIE16li3kNJEt77L7UnfF9u3d6JYavcVaWFCsWFaL1PF+lklrv5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zbzRdiCDi+3DHoKRT3GquvcUcjbUyj8k4orIj/IrLt60poye5uKwz+Y5dES0dBR6TW+Y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fYZD23DqzPtNI5xblw7URH2V2NFGhPzGknwNeJPV4o2IW+ZeS9C2G0u8iZCLGJkcXcWL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FP5FYH1MsT+ZsyhJvqyl+Pecl3ley4IH6C9a9mTtFQc1LtSd8J9h99oFhDD6diZwMzMz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dt/0mTWfFs2IVDyRTX+VMM3sVcRNQy/32Yotyp26d5Rm0uhR9/FPgNP4uzU26IcMNTN0N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MnpH8iiFzIP7V3KXYnumKCVUSicmU7irJSa4G8o5jfA0sPpPuU+DNG/TzGqt5DC1uKQl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bkSxi9SfdaSLh2Hsw9CHZS5d9F3UlfszdEUcp24srbf2mfZ6dyjW/wDMTgc+1L4uy++0C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txwpQm45czPrP0R93o1+pWNrlhUt2Ldn1Y1I9XjVyHqTc+JV9lRRxqHgVSa493efM2oZc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etyufesaFYlyVTZhl6xG9/obT6FIex8zR8u3Fq3J6X4eHHsuEk5wslGtZGxpJRcHQq38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mfdVf5jxIj72j4oppIGuZFDo3zaIPWnt2ljpFwRLg/MaPR+Sl+VEUQ8YYRLuZkcXF+cp2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aN/aRcdxrRty3slCqducuh96pRSp6k7ehRyfB9mTzdh99o/ljPROTe4lpIK9D7unJEtL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dmna9NxrfArYU2uRSnZqbI/ijHG3NmrHWAUUDVSveUiNpE13XqVTX6FI5nwFXHFysboD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6dqY66sLJLtVUzZb5EkySipwZ95C4HxVT7rSKJejwzEm5vgbVuGNC0zVlJmicX5l+vcxQ8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JHw8lHF6kib34y+XdRkPXsQofmZuxKCUK4s224ovyF6cESjokSS7rV0tYfzFys4oeBsv5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uuX/AFjVGdy4Ya3p2+HbleIirrJ3EobFa9rizaY1BM1tJbgURSjKW3ompwvf6EnUp3cM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yLd1pOREuEWFYki5vZRSK91FsqTLaxsuXMmoZ+qJbXzM3uTdYuzbFatuy12NJBz8vG/QcX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khYTIon6vulDxYl2OS8pUlDjOJyRLR7T4n3sVvhRstwo2epOKsRpX695PR2/KbEX3n5GUn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2OKKdl91H3k+zQ2mh/Z34mpBWd3xHBF4b9u1tU5mx1NivqT3cS3Z+7uKGPZjXucUTh6d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eYj5EUiKtJy7qXDubdzCzRy4dldhRcZeXUPFkK9PIyW9k9wo4sY2RP5d1ooOHYRE/J7P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x931N8TJ6Xoi1Bvghv17VsLFi2M1clptr+o1oGol/SSvDwM0n69jVdu+0z59p8+1qt7E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8ESS2CtxuR9nHlNmIubmP72FcqjlC4nxiZviJx1ZRdqH5E4aM1NNf1Jw/Ir24tWrSHE8v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G7RUJR9xPya5ily7LlaHsaOJcPL6ODh5KBG2UxUHEhVRL9e50j4dh8heSaNV7MWLdkbO1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sdJE+BDTv9fQvViJaVLRxcdxK/qUZJ0eO1l73Tv/ANv3jmSW3AeHXmZITZXRG02l60Npz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y0b5mWRtziZRS7iD/j+uHqaukrCKPWmehrwsqixuItxTZ0e/1Fw81poeZNZWasd9zNp/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TtFwJxNt418hQjgd7oyuYpuH1MvuPUeySXPsQxcGaPl5bS6TyUHIUmUJuxTqzac3uEuHc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/KRRQ7yUUESZs0KzfMaim2txRdn5og5eRnoI2vQ/+40DnxhNnS6r4RlKrqiooYbku80z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3Tubd2jRf8f1xk0a2jdCWkeq+Bq7nvNyHtKZKDbi9jW0rlDwFw83pVxJNFFOElmh4M2pws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pnXyqS0UJOOr8rSaLQv5F5ckT0rbF2dJ6VH6Pysb9Cf5vJJ70eJDydBzihb9CnuVc2Ti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H17C8rYnJWKlu1AuLJeSoZelDZja5klpHF/yNqc+8ZpH69p+e0fKH9X2GU2WbMRni+o24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648C9DZiQ1NTNtt8iUKl5+KHijSLysMH5mQr08m7zLorH0LV7uGHixL07D8s+40EH4HHy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e0fJfr+DaJ8ZdpyV/wKODmvKwQbofK273RwcPwNf0/gek/tPn+CaPkv1/BtDF+ET4vyuk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4HpouH4HpCH5/gmjfov1/BtG/Uhfp+D6OPykRPj+Atmkj4v8AA9NHxf4HEQfgmi5f7/Bl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cyB+nk4IFvYkt34DGQ/gUb4Inxf4H8zR8vwTQfg0RB+Dxr5kuD8h42j+o8bR9TxYOpXSQ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U8WDqeLB1PG0f1HjQfUeLB9R42j+o8WD6jxYPqPFg+o8WD6jxYPqPF0f1HiwfUeNB9R4s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6jxdH9R4sH1Hi6P6jxdH9R4uj+o8XR/UeLo/qPG0f1HjaP6jxtH9R42j+o8bR/UeNo/qPF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6jxtH9Ql9rBV8RfewdTxdH1PG0f1FNNo/qKabR/UeNo/qPFg+o8WD6jxYPqPEg6niQ9T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LqZl1MyMyLl8L+5dF0XLl8L9uPeQry9O8W+pBy7V/PaHgvwbScjk8LfgrU7oihXN+QyR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XQrBF0NmGNrg0bUMSZli6GWLoZYuhli6GWLoZYuhli6GWIyxGVmVmVmWIyRGSIyRdCWq5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LoZYuhli6GWLoZYuhli6GV9DLF0Mr6GV9DK+hWF9Cejm1+WRvnwP2xujMi6LozQ9TNCX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NxuNxuNxuNxuN3dybcuZqaT5Ptb+pd9S76l31Mz6maLqZ4upni6meL6jxI/qPEj+o8SP6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+o8WL6jxYvqPFi+o8WP6jxNJ1PE0nU8XSdTxdJ9R4ul+o8bS/UeLpep4ul6ni6TqeLGeL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GjPGiPGiPGiPFiPFZ4rPFZ4rPFZ4rPF9keL7I8X2R4vsjxPZHieyPE9keJ7I8T2R4nsjx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9keIuiPEXRHieyPF9keL7I8X2R4vsjxfZHi+yPF9keL7I8X2RAvtPY8aI8eI8aI8aI8V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xHixHjRHjRHjRHjRnjRnixHjRHixHjRHjRHjRHjRnjRHjRdTxo+p40fU8WPqeNpOp42k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xtJ9R42l+o8bSfUeNpfqZ42l+pnjaX6meNpfrZ42l+tmpDpdJrP8AqZL7SP6meJpPqPE0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xI/qPFi+o8SL6jxYvqPFi+o8WL6jxIvqPFi+o8SL6jxYvqPEi+o8SL6jxH9R4j6nif5H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iP6jO+pmfUzMuy7N5vLY2MpYsWLDpXgShhUMPEkmXfUv7l31LvCyLFkWLFiyLIsW7VUb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Pv6n5ofcp39b8T7y35uxbs2RlXQyw9DKuhlXQyroZUcHuZqxwQqL9Sz6ss+rMhSCHph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xYqkajyvK/9YWLFixYthYsWWNkZUWR9pAtuH3FFDZ+Rih3RrWXktKv6u5sWRZGVGVdD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sjS0yyLIsiyLIyroZV0Mq6GVGVGVGVGVdDKuhlh6GVdDJD0Mq6ET1UKFliyLFkWRZGVd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GSHoZIehkRlRlRlRlRKGFOOKkKFrJRRb2zw4eh4cHQyQ9DJD0MkPQyw9DKuhlh6FkW7icT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2w8PJ6mjz/wD+JK87z3lEixZGVdDKunZsZUZV0Mq6FEu7lEjZ24eDuUvwffzVGS0lH5Cej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UfyfkJOx9nHm3Pj5HV+CO3o/Iw6RXgcynkdMuMn5LSv+t+Sgh3QbT8k27I+2ju8q4LyT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Vf2w+TcGi3Xi4El5KvdVvxRtbcPFXJwua76psVXBn+u/1oXqx8TVjUov17+TNrLx4eQlZ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X8g4Tazqj8hJjgd4HLyPODyUL418i27IccV46+S1f/HBf1fkm3ZGvHlWWH/fk5QU0f5uP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b8Celt+Vd5rLZi4o+9X/ACXf+vFH3lvzd/Jm3WH83/fkOOj/AE8hOGkaszhErryH2qta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Xz8joXzXkY36EC4LyMOi/Pfl5JaPR54vb1FDDZeRm7GtFk+Ff78lOJyRONS0e6Hjz8nKD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b1fTcSjWq+/+7+k4Pg+/no6w/l/6Jrv6Vg4cCat3/wBpo869ya8g9E92Xl5BtXh2kKJb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jL8zS8lHpN2WHyLiY4488Xt5Kb8JWX5vJTZraX5Q8PJVOC4djdGUaN3cbj4T4ep8PU3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JRcGfCfCfCfCXhLw9DMuhmh6GaHoZl0LroXhPhK6pWUUPEmnDI3G4+E3G7qfD1Ph6loe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oepaHqWh6mtDJRcZmrFClFzuWXUsupYysyv2Mj9jJEZWbzf0N/Q39D9j9icCpvRNT6G/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y0X0stF9LPi+llovpZaL6WfF9LN/Q/bsfaQTk8yl7k1N/I39Df0N/Q39Df0P2xujMupnh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cnDnhqqCafbuXRdF0XRmRmXUzLqZkR6NxLZdK7jPD1M8PUzw9TPD1M8PUzQ9TND1My6l0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mmZkZoepmXUzLqZl1MyMy6mZdTND1M0PUzQ9TMupmXUzLqZ4epmh6miWss07meHqZ4ep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oepmXUzw9TND1M0PUzQ9TND1M0PUzLqZkZl1M0PUerEtayqKFRw09TPD1M8PUzw9TND1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PD1M0PUzLqZoepmXUzQ9TMupmh6mZdTMuprf+OC3q+Pkv/xL/LyUlWN7jWic4/08lKGrJ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PXh3iNpFNpe5TvpwPVZKNar/AF76TNusP5v++/14L71xJrv/AP8AE/8AHyEvgjt6PyGjj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yIXxXkNGvywt9i3d2w9NGvfyK0UN4r+iJJKRlXQyw9DJD0MsPQyosWwsWMqMqMsPQyQ9D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2YUtGt6WYyQ9DIjKix+5v6s3/AFM+L6mfF1LvqXZdl2XZeIzRGaI1NFE/V8C8U97mXi6m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RF2XZdm/qb+pv6n7n7n7m8/cqzanDDwmUn9TN/1M39T9yxbsVKVXqSs+HdLH14m1VcUT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zL7l4l8ymk6otP8At7Empo2dqHhvJrvvu7flKd9rQZv1PXeu/wBR5Hlf+u1uRmRmMyLd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+/ih37iGLj37Ro+XapN8ixb3Kop2tJ/TCl5BxPcbWaLafkHFFZDijzxVfkfs4cvxP/RJW7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4lonKDfH/ANElbyOrAtaL9DWi2ouPe1KbSJWfB97OHZiPvKeu7sbS1kXcPM2XCzKZWfeIc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4ktJR8dz76acojVipF32tDSIlaJXXfNOxqR33Pj2J7ijKqWNCbVez9orWi8hpIP+S8hq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IpRY3JRI1ezpov65eQg0fGr5eR/og935HUgvvfAkuzV6pWcXNmSHoXLkooIehrQOXp2W4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hxKeQm7Gzswcd7JQqS8hUptL1PXh3v3b+W4lEtV9ixRszMu+1J2Njah/KU72TNusP5v+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WOkf699Lo+A4Ys67FDiV0UPyPCKaNdt6N7rcu/gj9ZPyGlX9fZ9CqlyPE9jxPYu2bEMhv4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t+Qj0nGi5eQUEGaL2FCrLyGrBnfsS7M3wKNT9SxlZwNqNGxC2bfTsVvuXEUelvuh4eR4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u7zszszexm9jN7GZdDMuhddC66Hwm6JG6fA3G4sh0Ru6ll1N3UsupZdSy6ll1Kwwv5lE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ZZdSy6lvct74WLFjKWLFiapFxmSjhh/unQyrqZV1LLqWXUsWMrMrMj9jJF7GSL2MkXseH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flJwwxGSIyxGVlmb+hZ9C0X0s39Cz6G/ob+mFZmrHfc+ONy6Loui66mZdTMupmh6meHq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ThjhUas5k514d9OHPDVCa76KHiKeaz7/S+sn38b9DR8u/cszohQrd37bsh6SLNF7LyCUN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buy7Lvt6sCnHw4GtE9aPj5H7u35inXy9Sm0vc/1g/Xuqldte5NPvdiq/KU73WgpF+pJ0i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L7nx77XhU3vXEmkpFkWRZFkZUZV0Mq6GWHoZYehkh6GSHoZYehlh6EtVakdvRmVGVFk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RZFixYsWIluiU0WLY7+pv6m/qb+pv6m/qb+pv6m/qb+pd1gLxdTNF1M0RmiMzMzM8XsZ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i9jPF7GeL2M8XsZoiLafAlOLqXZdl2XZdl2XZdmZmZmZmZmeL2M8XsKHXcoFN8zMzMzM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jN7GZdDMuhddDMuhddC66F/Y1J7EN/V8C+G43Hwnw9S0PUtD1LQ9S0PUtD1LQ9Td1N3U3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3FDON3ZkfU8N9UeHF1RkfsZH7GR+xkZki9jK/YyP2Mj9jJF7HhxexkfsZWOHQw13vgSWji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I/YyssWMrMrLMyssyzLRdC0XQtF0LRdCutN2Urn3qiUP5NV+5aL6WWi+llovpZaL6WWi+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aL6WWi+llovpZaL6WWi+llovpZaL6X31T8y98OJvLdzNUi4o2+q73g+Jt/V3tSUf1d7KK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9rrK8y/33zhZKLPDR99DH+V+3f6J813+ih4x9/Njjd43rd/KHM6Iku/mzXjzv28hKGmj/A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DV0am+O5E3tR8X56p+Ze5R95sU9NxKJSfe7Fvynrw72m1B7omrd406o2qwceHfS+B29O+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07Mk7w7L77RP+vv9D6TffrRr43L5eQ+0e/Ly7+bsfaaS+5cO/m7FaaPhx8hOKiN8MHuyS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39Df0N/Qv7F/Y39C/sXLlzMZkZi9eJWJRIzIui5cui5cuXLlysjZc1wZ68O89eJt2/N3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e9d7/wDj/wD8e9k7GpF8nx72o9G91uXfPhGp/Pvp8Gn379IO/ji3Q7K/33+p8Kzf9d/N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v5xURrR0h3Q+Q4xcDWjq/ZeSlpIWufkKs2U4ivsUWq+KNpay4oo59uxZFkWRWFFtZe5SR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GVdCxYsWLInClyMqnwkZUWRZFixbDf1P3N/U39Tenxmasc9b+51N/Vm/qXZmZmiMzM0R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eL2M8XsZ37FIotT9DM/YzMuy5cuXLl/YzLoZl0M0PQlrQ9BwxNKJehddDMuhddC66F/Yu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Sy6iihS1obVE5KvqWXUtD1LQ9S0PUtD1LQ9Sy6m7qbupux11eBzLMysysysysysysysy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jJEZIiNakVhPVdSzLM3m/ob+hv6G/ofF9LN/0s39Df0N/Q39DTRVlRWN/Q39Df07d0XR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l1IVNT31Lly5cv3P9W5Erve+/1nkVlx9e/mxRaT5Lh5DY+rykolNep9y9V8HY+8hpx7zZ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LijaWsuKKOfdzs+Jt24op3f+zb+rvJM2qw8e9nDl3omrd5SkSszg9672Xwxfr3smarvDT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0T/NE330EG5bT7i2FiyLIyroWQ9I0pfCZUWRYsWx39Tf1N/U39Tf1N/Uu+pd/ZL/Iuy7M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7Gb2L+xddDMuhddDcSUnE9xrRNOI+E+Hqbjd1N3UtD1LQ9Sy6mX3Mj6mR+xkfsZH7GR+x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7TJEZWZPcye54b6nhvqjw31R4UXVHhRdUeFF1R4cXsZIvYyxGWLoZY/pMsf0stF9Jv6YXM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aXQ2Ysbl8Ld1O0XFG2tZcUThc13c4KP2JRUfebFvynrw7zZrDwJrvNaC2+Emrd5rQ5v1J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Ufe+ka9++5N/r3rNHy76LSfmft332f1cu/wBVeGrvj3+ro6xfoeru+/lBV+yJusXEqfmX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GSVe3SpSht1KeQmtmLiiUW1yJqpZln0LPoWfQszeb+xsOnBknR8HjcuXRdFy+Nb8TbquJ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X6krRcO81oPmuJNd5rw2+JFO8+0X/AC72avDUmu90v93ex8iXeyV4tlCSsu9mVzO/fOCH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SgpD+b/olD3025I3wwe7KdnZeryNzKzXMo593Q2nXhCflXBFO74nDvdnafoVeryKInZ8UV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6qfmXuU7VuzOCnpuJNSi4FkWRZGVGVGVGVFkWw3z4zNWPrxN/U/fH9zf1N/U+L6mfF9TPi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W0d96ncmp9i5cuy7Lsuy7MzLvUfszNF7GeL2M8XsZmXfYuuhddC66F4eg9HrKlqbi66F1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7dkOD8rkWXUsupZdSy6ll1LLqWXXGzMrMrNKtV7jKzKzKzKyzLM3m/ob+hv6G/ob+hCq1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O4ui6L4XpAvfvtb4Ybd99nB83wJK3ezdjho/17+V4uBrR1f6d1VFG0X9iyLe5Ysbi5dlS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bCxbF40KxM2WbXbuUhiZ8K9zanFz7U9/ErtIp3XrxNqq4op3VTarDx7uTOMPuia7vWhz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6nxGb2Ju2Mmaj+T7zWhzQias+8T/ADKXexesK73RfN9q5ftNvcbV3VliyLIsiyLIyroZ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PQyw9BQQpTfsUhLFu3+5v6n7n7mpBm48CSbLsuzMzMy7Lmb2My6GZdDMuhddC66E210J6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D1LQ9Sy6ll1N3XD98LFixYsSh2f6mU6+TnE5H3dPVk9aKZn9j0Ksub+hv6YLBly6Louh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WRYsWXeep+ZFO6mqM2qd3OBy/QlFsxcO7nBR/qcHw7ucNIjg+GOy+pWD6WfGvkXj+k2IX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WZe/eS+GK3PvKXVUTXeQ8n3vKHsOskiTh6mWHoZYfpMvQvNdiGDjfl3s2OKLM+91YczP9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oqxd9xfA2+mGy/kbal5CcTSR92vmybc364vtvsrB9vj31TZUvVlW58T869yndbL+RWae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zcJSIv7F10LroXXQuuhdG43G44PiSi68TcbjcbjdhuNxuNxSj4kmpRLdhYsWLFizLMsyz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yzLMsyzN/Q3m83m/CTK339i5dF0XRdF0XRdEUM1R0Lru9Hz73SPkuxPeS1pr1Mmj6GSA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/4rvf6Yfd97JVidkcW7vvdWDN+hxe999sW49qlORdRczaha9yjXdyhqbdSxSJm8m5ksLs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+5YsZRbLMrHssysysewzKxKTLMsyzHfpjXuLopCyrlyPXjjVmwq8cbm43G43Hwm4sisKaK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rPupMrWHj3fBqzJRUi7vWhvv9Sa7vX3Wi7yF8adiyMq6GWHoZYehlRZYfuJ8Ikb+pv6m8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dl2XI3P4mXLly5cuXLl8ZoS7jdjuNWHMxJI3YWLe5YsWLFizLMs5uyG4k9ZlmWZZlmWZZ9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ElIv3nF8Db6d1tJPmcORmZf2Lrobi5meElfgituHa1VdsbuSeCwWMODxeCw+WDfZkql5G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aIuyxTsTqUUir7du3tdT0491UrVFO62eneasV/17ufwu/p3jhd13blfcJ8e7i697D17xL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orvvJmtFm/Tvf6f17ixZFiyxlAv+RsuvqbSl5GrrwR+VemNSxYeEeryQluhIb9T9zf1J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i/sOvsXXQ3YbhKhuNxZDoi0PUsuplXUyrqKi6ll1Hsrhc1ooK7zJ+hkZli9iqa8xQ4Mr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ThanyJWZcuXLl+zNUZJpJ8yy6ll1Le5YsWLe5bCpqx348cLMszKyzLFsf2NVzlu7i5c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Lly5cui5fsxQ8H3cS9CF+ndx8hLh3mt+aveS3K/eTZrRfJd7OLoUcj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VcytMaU5HErTn3m068CmxD6XwoVri8PkMXoTYvR4MWDw5jwWHywbJiWKwfTD54LFY5fc3r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7qpWq7va693qxX/XupMlFmXd6u7d3NkWRC5KtCyLdjf1N/U34XZvFUuXLly5fC5cuSneS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3G4supZdTV/NQylmWLFjKzKyxZlmWLV3EsLFiz6G/ofF0N/QuZkZkZkTeXcX7ycXYXe7L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7FmWZbCccUiUGyuO/ChtexVK5lXQioiyLKxlRDRDp6HqJDv1N/U39RuvUvF9ReLqXi6l4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ZmZj2mZ2ZmS1nUz+wlrexm9h19jN7E5qvoNzXQSmuhdV9DcKxuNxuKy7Fl1K+VrUpVd1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D+ndVJRdePdep691S6sT7poT7uJf1d3Av6u8b/L3mvusu8l8O/uL9mbv56rMyMynxmJr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LtNGZdSKvrhzWEOE+FRQKr/2NKst/F4y4UwQ8Fh8sWJEuOCwixeEuLwXXB+mD7Kwfl6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S80XLly5dGZF0XRdE4Yly7uUXyfdTVyndekX693FD8+7j+Xdwd3Mrd17vVV2U7vVhJ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pPuKITwh5YNb5lyl0PXjipwFNa8LtrHhaJkOtCoH/UiUGox7MPQtD0Ps4Ep7xRxu+43Y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pZC2V0Mq6GVdDLD0G9VDoWFe/E39Tf1N/Ud+pv6k9qv8AUx1i+pnxfUxZupv6irb1we0z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vIzxexmZni9iuNy/t+J3ZmZdl31Mz6lYmZmZmZmZmZjMZjMZjMUZcvhuNxuNxuNxKRbDK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syssyzE1Mszf2LlzMZi5P0MyMyL9x8u7UPHvNZ3fdyV+8p5dbMRliIdl34GV9Cco/cyx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lIX9Jv6CP2Hz4GYj2lxMy6mllWpJxKGFX9WRasnqySFDSGKWZs3RerJQxqX5YqjUVrf8Ar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BaTSJT4Mtg12WXLoujMjMupdC2kZl1HtLqZl1LriNkhYLCJ/LCYxYophPCL/AOK2LLvWl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Lsuy7Ll2XZcuZi5cvjM3G43FkWLFixYsWLFixYsWLFixYsWLFixYsWLFi3mYeZDz7DJ4L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yN/zNJ8ovcpQ0r/rmf8A4nXkSicMaao5GVuL0RKShW/jI21tveVSfyIqLoWXQsrGVENvk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WCP6TLH9LMsf0syx/Sy0XQyxdMImXReEdYS8Istz4SWzRFoR0XQyoyqpZGVGVH7ir7l/c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4qv8A+R1oXn6nr+D0/A69iaT3YRL0N/Q+L6WKkX0stF9LGpRX4G/oRKvG2HNcC5DNoq0K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OCJyc5mkU1mYtZqvqbGl0f6D1Y5ciTteX/ZFhzWCwdDdgsH2Filh8sbEUUlRC1XZD2kZ4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aHqLaXXB4fPB4pd6//i23FKEpRf8Aw/nCLBLhTBrg8IuuC9VhBzN5PhhoonuiH6v9SL+6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EsjKqrgZYehDsq/Ayw9B7MNKmVGVCLR9B0j6HxdD4uhRvoZ30M3sZ/YW37HiI8RHiwjf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wxpxYS4siYoXO/YZZFkTkiixU0ZV0HL/5Hs3/APhVO1DRio6ULMak7m/oRKvGx8XQ+K3A3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Rm+63epca1lUT1lUco6ohj/NCPbWZ7/Ui2l1Ll7r/wB/XCHB9cJCwfMmT1XLkZWf/ssW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39T9y/8AkX9xxcFxLLqQqJUSnQVH0N9FwN/Qbr0N/Q39D9i5Rk8bozIf4hfz1RtT/wDj1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rhF1wXqsIeeDphFDxRTeXPYamaKLgOqS1n+pPXVjPCQ1hLwDyFNQ3CtPBr1N5v6kEO8g0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sjYlB8iJUih5i1KRb+BlrzHTWa4uQ4IdHXfFwEoIXpY3xZDBE0tbctxtPZkP7NUVkt5HF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6yKD54vsLsv8KkeH7nhsyMyEvsouh4UXQrBEvl59qfy81f8A+FRXIlqviUhZliquBaLo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ovpZ8XRm/ox3LmYlrKlDND1I9uG/Ezw9TSJPLEyNN/EbUE2meGZN3E8P3ZDsb+LMr6jaT6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zRzKaSMf30VDQw7pzwkrnqVJGylMd1uruNaPV5PeNQazbvIlpP4dvm9UsqbrkootWHha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3QuuhDT+oyinDUyMysWzEWZZ9Df0LPp2Zd8/OQRNWcy0ZaM+M/wDJ0Pj6Hx9CJQN6z9De2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P1RmLl0XRdF0XRTyfDDMjMViKPs37p7MXyJ1844lKSNacPXCRSBk/s4ipKBNslquZJpr8K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zWES9MUuFMIl64P1RuP4iDc5M00PzNJDyeEPTCfCuMPLCLnh8jTaT8i1UcSxs0IdaJP/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Ku7iNxDh+ynHFxcjVbghfCEUXxvc/wBSFZYoctRPZnweEfQfpQlxwXYeHz7MipT8PeEx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FmySPUlcbdcNWFeuEt451ixpjfC8isCZPphzwoNTkhzHZYKRZCidN0jVkxM2Rl2Jpt8S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1JxRtQ8zMxxOJ6quUJz9itycyjNp0sVcjZihZW3pjN4PV5l8JzwoT3YT7xRQuQ3FDKK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tJEZojNpOpFGnFStR/g9cUyHZi6FouhOUV+B8XQd7cDf0LiWtamESblUzw9R7cFuJmXU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aWHdUigbumjeRRQtzhqZn9KL/wCJf/Ev7Hw9C0HQtAZYTJD1M0oo4pl0+WNZIz9FI3T4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DqyhpwNSVeDVJC+0VxxRuKUVFyJwuHqN75TTmXIUoqzmT2asVFT1LLqZV1Mq6j2V1Mnu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xszKx9ivYt+FS2myKF7UMpyJW6mZFI/czf5Gb/JGZfWjMvqM3uXJzqZmViZeI+IV2cOS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zDrTeTUvmT2T4S8I05dScPubsKVZKXuWrzIqX9RvV9yJavuZCsFCkERqwQRTdWVgkS1I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XkVgi6Ekmkt3+yciIsUdRChhsvcnelSTVWa1p8BsptciGc5OGQzgQpKVJyJJ23DXCiJs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VsJcd4uA8PQnIj/MbQpYbjccDYjZ4kfU8SPqeJH1PEiPEZ4hJx05E7fL8Gk+wuZ81gz0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+EsIXzWCpvLI0UcMKnrSIP60Q81g1xUh/d+x4b6Hhv6WeG/pZWB9B7HsWHrNQk/tdGQQ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in+uE5vqfF82jaUnusOPT2Xua0o2/h4EUUoXr8TX0lE98iOFuH+5Kv6ihhcL9JD1v+jl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7fcSwp+ExsmsG2vQjifORclIfUS4jh3p0xmW9ZE1a56E4YmjNEvmT1o1/wAjWWkc1epX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xnilzM7HtsUoyWtUzexWL2HKOpm9hzi9h1VPQrDCSlCS1IZ/M8OD3JJQelzLB7lVo18yq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H9Q3qNc2Zfc8OMrDEiusfF0JvWlyLf4lIPYqvYlToXg6MvD7maEzQ9SkUPUz/wCZnX1k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bv7jf1PiPiJTi6F4+heLoZ4vpM76EtbnS5n9jMeIhv8A+o0PuPivwypVdi/YilOq4Hxf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WZv6EXMuPbXG5mXUh2lZq5mQnNXwi5YNrdU/h9J6ie4TUSk/Uzw9Ryqyd5m9DojeKc+pL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biTia5iheu+Vibh0sJZsSj1/RSucJm1X5my3CxwqOH57zVajcK33FPX1+Ext6yb/AKj4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ddCc1X0Nxuw3Couplh+oWxD9X7Y2Mo9l99L8EQ6uXoaSOSRVk4lQ4DVsU02opE9aqJa0+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cai1HTkVbTS6inCjZihXq7maGXoxNRp8UShaa9C9mKbVcIpSnzHrV5ELk5v0JRKvEmmP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uEhnDXeSlP5mxJFXqxkMSc4Rf0mvD8X6jNXcqDatuEL0Jw3KLabGrTKtFfiGpjaRDLgK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pwNkettcsEJS2vQWruv6ieqSiVPQo5jSmXcJmfUUo4uo/vIup4kfUppY+o/tYnE/Ui9Iv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ZDywfPB4LBc8IqKxlh6GWHoLZh6DWrDbgaOL8sjRR8jR8pY7qlFcpDF0LDlIoSNlI8GMf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2bUSV1vRqtSn6SNL9nDOe8cP2f3m9xHp2Ps49+8c1OPgqSIV6DfBC9EPsQ9h9C/YWNfw9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y4lDlnTyt2XLl2XZcuXLly5uNxq0kWRqqivQ2pMZb3LE9X3LFVhYqmOjkWci3sZYp4XJb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K25l/crGU2ShKNTR93Eqmy0vmN66lM3DUyjS9BziJJoUtqJ39Cc57JpYW5OdMF+C0wofs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pVdiXAa9S6GteHjc8SDqJ/aQ9SjQqq+Dxh5YPnhp4PyzQvQk9zwhZlfyHr7iiK0LqXEc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ZFFyYodIpPgxWIcjcNop1Iddtq1B6SHNpHQvOZs1+RJMSzehsaut0Fo9nW3RbxROKGLiZU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AS1i5ddC66F1RcC66Dynwjibo9yN469UT1YVyMq6iwnM9ChKXnrdi3d8qkVJkrbP+xEK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Y9JFSFdrX+yerfsySHOBlIWWLFixYs/wuSpMaNJHetEOkiGTn+E27NDj2IvkR9cPlhDz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2IbcDJD0Hsw3wf8A2b+p/GQ+kx3u95HDyeFIcFLgcGSbN0iqa5jar8itjMvkiUekpwkJ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nZ8BSb+Z9o0vTWVzW2K/lE3T1IdJ9polLfMckkvQvXkUnxwgXzEfLBlR4IeLF2bdzUbf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Cpq/OaZo0rzSYkqu4q7u4h15ynuIYtLonE3T7xSP5XR9Wfy0HVn8ro182NfYar3SdvbCFR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Mhhh0elvdxn2cUf8AERL/APlmV0em+pHhxvmv3IvsZ6m6eCjVJb9WYoftIWt6hUupFqxxw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y2da73kUH2W1bZvPBTFpNHo4IHwhmfYRwQylLW1akroiiiVJcBKBKfJLBRw6knxiSFkk9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+DJaSFNDh0EOzuNeLRNQ8ZGrBDNvceDF0KaOXOh/4/rQ/tr7moiJQLVgXGI1teGKsnLD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HrRzpTUqPRa7UPGKhSOGXrEkLSQ6VOnHsa/2sKUp1J6NOJTkRQ6yhih3ManMuXwSHE9SS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aKKo4otG0kVHKJ13yGrqVCJy2GSh+Kr/AA3dhLsOTHN7jMqouiGquXR74p+mHzwi64Lp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pF/Wxw81/vBj4m1DhUphaRc2YI185GtFoXPmZdXka0UMUhw60UTJElpYE0rNGrFKKH0Io0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eihW4tM2oZcxvVVKGVdCOSl8NBVY6s8SL2M8XsXwe0uhmh+kvD9JXCgrG7qPtW/DIqTq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hUpilcpXuKQ63ysaOGJSku2tI9V8ZoipC4v7RqCGUqM1nC5PfLBLSRasPE0f8P/DRR6u9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UWvEuZq6OeiS4Mb0jnLdxIpWng4YtK1wg4kMeiyxP/2Qs+tNS1pWGtLrTeVbiuOiml8m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eqmRwxfxGpBD+YjWiSULJq5BDE7fIg1XFByZ9rpoIoonvnvII4Ifsmms0U5mppIHWutO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4NQ67o0h/baOaiIonA4ue4ShTUnKRWnCmKe5b5TPsoWtZ31WOKO74kUeleqmKKFz1q4Tj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DQpc2SX8MofWZ9nHraSdXWRX+Hi//ALDWg0Wkhj/u/YnDA1FxnhBF9o9WlOBWJ7awU29e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0q5UIoZOhzXcz87bC3apjIYpkPTD5lUhrVhr6ClDD0LItvZ+5Ffjc39Rcjf1E5xUfEzRE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0sM3uYm5vaRY/coqorZmyVHQoZT0LH2apC6mtQ+GEbF6lIZfPCqcQnBpouROJQx/IccT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iSRcXBueC7K7bJpzWFTfhQlvNqX4XYhpvU6WIFC20oblH3PwW+KKRuotzn2pxQKMi1dDo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HBqaPRydVBC3M1l/C6JvjNkUMX8Po1NbsfvJ2pIi1W5NlYU5VnrFtJX1Q/uZvixuBSTE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JwaXRJ/3iij0uhcXpGhf/Ux60N196qC1HCtGvzaSEWq4FHx+0VcNV6CCJ/mcyB7EanaVh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MGsfbaKDSxcWoiPSfZS9Y9J+xAoIYYXKuq6CnREP2engifCTJ/xGmhhkvhFA49DFLi6E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M1I4tHG4Vuf7D1W2rYLZilquush0T3VI49HDPSROVdxr6s68RRuKHk4UakbUl6EkS0jl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pSdUzU0UU4ClzU02ji1v6mVeEoVNm1PNXij7x6fW32JQvSufoaujhf2nHHRRP+mfr8hfZx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MS4IUs0mNtuyLyOXdTwsTJS7infLumXw9ClyHmJ+uD5Y8qYRT44c1hDzweET4VNND6E/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FVJScsKm6Q3DY2fmmTUSb5MnBFCov7j4Wt6Y9SGGGZcq1h++G05I2WmuJJzEiJyVim5cT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sW0zMzMzN7FX7YuxuIE+YnYt0Kyn6mZRYuUKkN+doVKd4kolDzaRDOeqk5im5ShRPcPu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FE6zfaWtGoFxZLQRwRu2ypSKxy3ktdqCc6H2uiabirnX6YfeuJL+lGfSz/tIFo42/wC6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zWpAL/7qL/8ArFCoYtJxY/s56u6eCcWWdSSghcTW7cODSwtuKzNbVj1eLWNbGi1HOBPjO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coqn2NIYuMx7o+Nbk4sFVrkaOfDiaJSdfyn2MD0ms3uXqSi/+ogcXGVSHVUn63wpqz/t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KSc+NLkL+GM+zhipww11DDFFunuIXFE5kWj1VC3VuHeiNRKBqFb6Gpq6JQz/ACpk4HDR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fElCpi+1hnpX7Ecca1k5zSi3Hh6X6iH7BaVR7qo0cLg1WljCnBtNKvU0q0ibWjEuLJOfqQ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LVHK035Kfkl27YU7EmSlhFFqQzlOxlh6GWHoKhlQ5Q7zf1HV24nxdSGU+pdj2nSpmZnf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Aj/s/wCiF63saOrtxM0ROU/Vst7m4sl/yJf7N30E4U/mTlD0NxuNxuLIsjKjKjKZTKQT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QqJObG/Uh7DwfZeDb3I9ChnkUNooSl0NlP5/gG7CncUFSSIo/hkaV+sifcQqOLVh4i0Oi0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ihUa4DggUOj0fCFD+2jihe6ROGKNKTU5MZqtRvkyKLi54wKb+RopxN812FDCLRQyccrr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9Kk1C0vXDwK8GfdRLRQ85UPs4NpLeN6ZwrScIlMhignD6atB0cj72ah9Bxfaa0vQh+yhV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sLSlSd4RpaLXe5s21BC27JMg1NX5PCeq9ZIiUUMxr/RA9Imo16SNueosuMO1q8x8kfaNt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3ChbdeKwepE1yJ6SJtkacLiSnMpotIv8AkQLRQR6z/M6EMUShrjB9pBrQSk/S5pdTSLa9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L1IIYnVwHyIu4S7uuFfLU7hoh5SIW7tYPng8E/lhTisU/TB88EuM1g1wiwhkpk4nX8qKS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wywmVGVGUy+5l9zK+paLqWi6loj4iKKtFvwSanJTFm+pjzfUy8X1MdYvqZd9R1dWZ4vYz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+xddBnEWyKpLZlyK1wkx1fp5yk2y3fRRcCNR/l3Glq6xMb8lJxPtKKF1QoY45pbuxKBQ8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SxraRzeOrDAkpSZ9noVDDCTjibfqUNS0PpjC+Bo1o4ZNegokk5cSelhggf5oYEKTThVt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EhegWqobDWmS1vzSPtE/tdM+NjXWzukan8TC+aSIodDo67op4JuLVkaTTaWOGKBK2sLR6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ftE1ubEoW6evYjSe1hr6PTqLU3RIhajnuljDqcK1GmI2maNL8xool+UhTtYl69xZfP8A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7+Jm/qRX64KrMzFtxXM8XsRSirIzexcrK/AvD0IqrobhROVI9xTVqiOccrWL+xFbCGc0ze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v5onDOmZa7NXR66p+eZrvSR/UV0ml+oUUem0qX9xKCPS6vFs2ItK/VtHiRsUWvHJ8jxY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68c2/QzIeq5zcsG+L7a7mhPtemL88u3LjcUPFz/8Afc0sXrTkkMpNzsX0fU+DqZV9R4fu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JnhRHhR9DwtJ9J4Uf0nhxdDKy34BYt3d+3SLDZia5M2om8fs4YpQ4KZN7zRSdInM0P8Aa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Cnbs3wp5V97YqWIuZFz7EPPB4rphFznguWHuJkvRrCJemNcJlCg4vtIWn6EorolDq0M0Lf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yNWBwyK/ZvmWhMkBlhLaxaXoNine5X9RKvU+L6mb+pKvUuy8RmZmfYnP2HN+3ZljMoMU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ytTZ7qHnIbpWhG9X81TWk5mjh+fkbIyQ9DJD0PDg6HhaP6TwdH9J4MHQ8JHhmT3PD9zw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KOPqUcRniK6R9DxX0PFf0ni/4ni/4ni+x4sPQ8SAzwCkoYuTLwdT4eplXUye5k9zwn1PC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XRx9DJF0PDj6Hhx9Dw4+hli6eQSiykErppM0PzsQyToNw21vxH/oosGOrsZoiHbi4bjN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7Cm10wiVLll1J0quJaHqQuSvxwgpuNG+MK/6/wBC2fiLIsupFDYhk6nHCSK0RKVOI6/KQ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TkaPVtwJ8exvLV5FYl1ItqGtLjZLjgsF2H2E+xN/gSZNqTKdl9tcis0pUGpKsBqEryX4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ABMv+KIZ6TXTcpOHzFkZYehkg+k8KD6TwdH9J4Oj6HgwHgwnhLqeH7nxdSkUQ3BE7bxb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6kVHOfoasE3zOfcP07ivmrdxwwkQ8ngueDXEmsPnhFhC/lg52VcIIvUhXCa/96k1wJ4eh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K3CRTFj1Uys8IYScriP3N/U39R5upeLqOrLsu+ODHX2L+wk8a93L8Fe3q6qKPatyIVu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q07kXGX4G4War0P2nqj7TTLVlaH8Ej5MkrlHOGZomoqazGtHQi7iLGn4DXsylhJMaZpGn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1uQ7dD4TcSUqULIit1LLqLZ3cSxPVdzKysDkJ6rsPZfE00P5Yk/8ARC5PoQPVdpGWITk0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zGZGSGGXATkolwY9bQr5Gxo3C/QgUWzJXIYYYp/1IpDC1xJx3F9lzHrxRaqW4+8MyHqx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D7CwffPyc+6fcRNS5vcZkS4xE3RDepr8angNL+42YIn84V/spDFMro4/lCThg0j/4s2oNJ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ou+hVvoZpfIzo8RHiwlIkZkXwuZl1/FmM/q/U0e3Nax6cSNb13D84hdx6m0Uw9S8jj8xj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nDF+gtbfQWD54c1gsIuWPzIkaaHjBPpg1weCdKGaEvCbixYyki4jakpujIko4+hqpwrk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Lo4n+g3ApT9SdVrPGquy2H7m/qPN1ZKvU39S5mfYSn7H7d9MfnX22aqfq+ZAlxNEmrzIU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/o0cPobUMiaP3NqxRkUUMTqVjbJzsfa6u3LcJaTUa5SG0/u7ohWlS5pIbgklwIX9lBrLe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IXyPCR4a6n8N9hrTibJa0ZpY/tpSe9E//AKiXyPGmjZ066sjgeljnC3DSI8bS/UfzGl6nj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p40R43seKuh40P0njQP/AImfRP5FtF0MmiPD0Z4eiPCg6ldCvqPA/wAjwH9R4D+o8GLqV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tpOh8fQ+LoZn0ElpK8iaFrRSmZ4TOjMXRmh6mZF13sRB66xyjX+xq86kfqvwVS7Newp4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LxJ6q6nGHhMdZehVDoZWJyc7G/oVnxsb+hv6CvwsfsRVHtIhk7zhKuGfMihncuaSBtVRM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lNJF9Qonnjw5ihv8iTt6koZfImhpKnAkhQL4VIuRPWU5CluXZWC7TH3ty6p5b17j59uI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Igh0dIIYf1F6pKvAegUEMnvEtJoJ8mOHU+7fwxOZF93H1K6NvnEZGfGvl+5ta/wBK/wCz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GvWRCofteg5waXXfoasLi4ScLJav+MX/Rk/xf8A0alVD/Y5ldYalIetHB1P4bWiWzrV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iivhFTeR8zSRfmib9/N6OFqabKaq+RF9tqxf3Gt9no/s+RE3/DwRJ7pWJRaJVsOBQWXu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9bR8nNknDF9R8f1Hx/UX0n1FNLpEePpJC1dPpOg2v4jSP5I8WL6TWWnUXyF97BX0NjSwT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SIdaKU/QhWulQUSV3CyaWs1ShG5OqPl3Sl5yh6Y1wsenaYmJemEX5rko6RIVN2Cwa4if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femohNWEuM1iyTRRC2EWRlRC2qsonJiiV0+JAlZkrDi4qhMSJqGcXMibwlxZE9VCoWN/U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Uuy7L4v/AKJz9i/t3b85zNlCbY2lRYLt0fEWvBNWmQOGa9Br8uySklSiEhJdiYsWLBzt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Km8jpU0SkqiSFywfPzkEUbkjP7MiUWmhTnOpBqvRrc4pn2mi038PrcNa4o9Lq60ClKGJV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EU0kCnR1NlWXEV59va0a1RqCxREoYVJXb3HiP5D0mu4rXNJC8usRNQxRcOBo16QEESpE2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toi393LyVa4OUJl7FXTuLEV7louh8VvylJz5Mrmhwe1D1M8PUzQ9TZsqYPCHBMlvVBf3L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FtyJQa0S5mwtUlOu+pmchT1pI2a4S4l0JJpyXaeD7DHhI9cJ92l5fW7HoTJJdtcxF5EU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VxzsNd2+Q36TIq7yKqIqo+RCQL1OcRoVy/XBchEcfCb8o+4WEbkOCFFIVQsWUnmIk1D6U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5J/IWrrKV5Mahj0qX9w5aTTdTY02lX/IgUel0mq3XaIodfST5kU3rP1SPg+lGrD9nL+0+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aNQveiPSUp+rJfMh1VXUgFDEnqrjFvIVJqSoQ8uxXFdteXp2p9iuNMGRcb/+9MIXzX/v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cFhFgtlSMq6GWGhlh6FERLc1O5v6ikqFuzPCchTimSnQsbRSfqas5I2IoIkZRemEVFwLI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/UvF1N5dlzM+xDX2LroSGasKmZTIzIzgWZki6FmWfm12G33KIYd88ItetUOXxxNj7pE3s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5D5kRF8j5CpuIZot8X+yBS4FllwV7cT+IdfDi3+mFvJPuEVZFKIcqMgUv3ElOZHvcrIl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VJpczZi2Ta34zdyKJLZGtZUIoXdY6kHUaq902QtO2iNFWGdBa0espuQuzTBedkUmSJlC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9xmU2uJdCaausV+WMoPnh8sFzwkJkYl/UI0fLBPCxTDeRXaQ/u1C9xqwb/Qt6yLF6q5f/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e1CuRmLoXXuV2FywnhG/ljKuF8Y4uC7D8tUW0UZvKJlN/dLqaqTfqa+8nvYl64Rdwhml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Mi5jPkQ8jR8zlL9CXoREPI03/wDE/wBPLb+0hSSnwZ95IjSqkRa3IX2rkrp8UarjprGk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9eBPSOZF+ZUK0IXrVmKSci9t5tuZsyRFTadENJxKOfUjbu8VSZDFq3+EictzIXuIFBbWH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p+RRUrMlPsuvbXMhfywi4yMq6GWHoSaW+p9lpLzIlgr9Tf8AUx1fU8SP2PEi9iukiv6E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jYrE6Mz+xddMK43JOj4pEM5qFby76DiwnJsls034VrhENm/qb+pv6m/qKrLszMzMvi5Dy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fF4zSqueEnCqbzawi/qobsIn5e/YQpFezXsN75Eopw+pHrRPWc2i4q4NRUc+y8GLVTob5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IjiW+IWD5jIj5GjNJ/wC7sIhml5Je67h+UQkRUqmNxXZq6sDGpvXvaiGmlrcSxOSimKKBS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w9CGHV3m0nUkoWjaTkUip6koq76E2rXqc1h9pWU5EuIlEtbV3kUuEcuprPhc0Td9Yfcc8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onCVRslu5XM+eKeDXBnqVzrD54rCLCLqQP0NIuTwiwobvkTw3dcLEosFKGfzIt2Ep1whh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4sT7EHKZlfsWfa0cHzK4PVc/MLsS7lkTNaNV4mjW+S/VFpLmSXDBa62neSG4uBP1sT1v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SxDxSJP8AUkrOIilSouXAVUbiK1yKxHyIf7TT82Q03lh0ZpFL8v69w/KI0kGrR72h79ZFT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Mbp8hLh6Eh8C4okyfqfuX/yP3KTmbKoar4Yblv8Acn/UOackP0cSIVAm18TZDKCGFKLcR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BTsUJSJYVXzKYUZqxOjNb4e/R6diveb7cTf1Zv6l4r8TPEPbjPEi9hRQttk05RDlEuhmh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9S0PUtDbiVS6ibVCFas5UuSUF6VZlXUt7jwqSPUbLvBvGuFTKug9lUQs3UdYupeLqOrLs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+xXBm4tD1EnLBJbxLcJbKY6wlN7IopT+Zxe8sSkclhMXmajoWH2qlMGjSTaubKcyFLcl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vTCU9ngXb+eG84ehIk5Tlho+c6k+ZYVBYRcyPkfI0rXH/ZBzPmiIS46RFiz7T8pCVIab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qbh3SE926R8XsQrWu5EtYULqUgaPWZVSLTNqB6tiJpUXoTc6+hrblehWQ5YKW6FGtDRJm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K+217EMKpAtx/wAiT7iHlhU44zRfCxsqRNnqaryvDV71D5laFGu1TuIRYRYLHXh+ZrIW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HMhfri8aYSVScSoRdBvHcXxfq8Ofdw4PCBes+1KSljpOcsOPnG8X25K49RTqyTqzRSe9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ETg9P0wh5YVciRZdOx7YaNf6IOAxiwfMj5kRFEt5CQ88NH//ACf6fnIZmrLZ9GaSWzCp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YonJWPh6G4hatPcSkmaOXMbnDcjQ7SlOxrub2pUYpXe1ehqRRaP7SJUUjQypHO24jW1ws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RYas5wxQf6HE7Cb2t9SP+6xF8xnOXcaP1h7Un215B/IqS7E/bBUK40xqvmZrMur8DND0L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Eyw/UNaqr6mT3MrUBRNp1MsRaK35T4vpZv6GYi2lMaiprIh2hNOj9C5NdnxH1NrSe5ds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LFJvqZmZmZmZvYzLoZoegtqHoXh6CtipGVdS3uNvBvgh6txSnMpOQ5zkOsXQX5uQlXp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7dMJvgJL4/Y0Shc6zZD1b5//AKHDAvmRz3PcRRRykkTVPQklMWtrTKH7YbsGVuQ0si7F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8UhbUWryGk7ehFJnPfqkUeilOl0TcGi6E3otF7mtHodHqr3NbTRbKtCrLzFEbTUPMrG3y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9R6sUS1dxRz+Q4pSlwJOvNDt0N3QkrlIvnMU29dCnFhNSa+R/SqWFBf5EU4Vs3oeqc0a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+rQiX9WGrWcMCG6yIXE2maZOFuqNJ/c/1NaK05Iha4LszWOif9JQl2K9uW7yHyKYWN3c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RdcIemD64pcKYakVsIcHhEif5WJkHKWCeFcZQ1FNnHt8xiwXcsZE/TGOLi5FWSmXRcvj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Zt2NxUh7FMW+EJFFEqQqhCtl3ojSQpycNyU5srxmQ88bso3MzPqUiYqlx26Fl0HQylmTS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Zh9SJwuF8hyl1wXPHVhtPVRClw8lIzQlShYnIzSXoVifQvEXiINWKZ/TI2lSI5nBcx19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m7cO2EtWkp2GqavIk1QapydyKFtUTnIerKKo9aHmiFKBJcTS/wB7JD0bWrFq7qmzE1yE3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6qNNrJauu/maklNEP9qGsbV7EHphNd1UnhLvoca9j0woVMoqMUMqkKRQiXoZIqr0MkQqO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Tn0wdUZ4eolrKqNSOXo+x7YRQ8RTvDQfo8HjUsKJpFJYWLFsKTLsS1ouJWL2M3sZvYuuh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LqWXUri6MsyUr4SIfWpcnMdXU1ZiE8JcXi/L3RKaKG4qn8iUmUwh5dtqTUzUhW+rZpY7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ovUhmTh3ep+5SEyuZPaK60sLlzMKvsM3DHT1MvuOHVl8x7M5k9T3FOCXzIVKW/COPghx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BwMcXxE32oWxVbdmpG1SWNZknP0JH5isNGLVmfFb1M8aIp6R0IqzaI2rsnvOM7noqmkf9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JoXqzVdYZmkSUlJH8RF+WJyHrxVIH/SPsPHRle62kehLGJevew8xqtiJ6vz7VbGxX1J4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IHxF0wb4V7Lwh5lLjha2vUyroWIr9Tf1Ib1aGpuToRo/cdX1wqUM3U+OQ6PphcuXLk8H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4KZPCGHghrVsOKROTKmqN8CasaNc35dWn2b42x+Xah5kO6cUiqRpXJbkRNb4nEROLmNDg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b+hqr9DMS1vkSmi+FoSyLGUbZHJVthr12ncqQw+pYWEMHzZF9nGoeamP7RqJy4du/d1uK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E08HFOs7DxoyDXrR4RXIZtF0LaXQzLoUY9WMzF0biyG5XG2RT4ior8DKrkTNNzIuZoo6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19SPlM/iYeMYyH+0fYrjD6d454oi73k+4siVMKF0OdxT1SKRoonuYnrK/EuhoUXFTwi5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D5YQRDlvWshf1YvFqIl9pH1JQxRdRSbL9iFazMxffOxddDcbjcWXUt7mUymV9iFV6G/oR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iUsKqpPfhJHJSxS82kOLCQ8L9hehoYYeJU0uldpsWtEkRa3CyHyG/QU+JM9SEuXw3dDc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ZmQVc4q4aJL80RU+XYii4kVd5H5FMblrxvduQpUaqPSxKUX6kSu7FR6qmS7CUMWq5OpTSQ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GGaVJFn1LEooZkmn0N/QicEcpehTSew9qEU9X5H7nxEM5mklrSnSh95ee83GqoYXSZFE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DSOJRQkT0c800WI5/kNNTWbfH0IlKXyIeTIpW7cL/APb95byLJ9ymx1mb0UiKMesylyfzw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4bysUgh6DpQ3/ACYs31Mo4vqY1NmZmaL2Ho4i/sKq6Hwiy/I0cSNylEbjcOeFUVvhDq7h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IZveVI5RWoT3dlYLBdj5YPnPCvwqfc6R+vl6YXLl8NVSLKZJy+RTuGQ+iLzIofiaiY4kqL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90yepL0FIROo2NTPE9h4RrjhBDwhwgUSqm8KblgxrfFTDXrMj8hrOyF61G180hRaPSxP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k/U1ElqNLWlv7EHMfJ4RFizLMSZpF6Dh/OsKdi+FMNo0bW/gRcJkUUXEcEPGROKGJfIq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DqJbtZruNTeVwuQqrmXWM2K5PDZK+QRDXcX7qsxzJIkxkPIWEXPBPt6y3Im8VzIP7SGL5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yTsbPESTkKPWa9bFImjVWk9i+sSZs0lvFrxazE21M2YolTcNRzjKaNy4mR9TKzLEZWWZZ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2PaXUic1bHSRfI0k7JyNmcXInM0s8qsRLfIhXzJzkaydCbxffyki3akSFhca4byr7Nexz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Ot6shbSrDCQfZ/8A6EIa1qGqn8ijqKfXDMiVCUoR7MPMyqhYystTCKb3iSu3IeveeDwY1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Ib7h9xAvSYnuaJqhaXEc7k5S9CnZmriijUMNLozof3kPUzLqUi9y76ms+CGnLVa4Gkjg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s5Pn2L4ssOk3ZM0ShzrMOZpFLeP+4vFKP2Enm1WmRzU5QwuY9n5kv6+4iwrfCGLeipOW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pcvhUg1e9QlPG+Ncb+xSRUoTZRVKivT1MzM0Q9plxbSvwM0PQuuhOhaHqOkPUsQ7PoOGI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9Bw8Gf1Igvwsb+mFcNl0KJN8WbcmOKL2NmGJk7SLC1qEMWmcU3wJy1kuJrN0nRIpFPiat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l4c3hMhdZxNug9GnqmxJz3iUbTkbOrJ34km5ehett5tRqRpFBFsQw0MxSpN+XbHIVbHrh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nerRLVdVwEvVIVZ+hPiQih3EcTu0MgXoOXDH5jYl6jqLkQcRJjSvMhel1m55Ua2kTkqCx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WZZlmPuIIluozU0mX9CcO1DxXcbMLZtuRTMbNB1wo5xDes6kUFZSgP4e9aM0imvDbFEh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Twfcro38mZIi0Q2q6N9SSTIoL7U8JGkTa3XIpb2akN/SpC2tVNOs/QahdHCmOF5R+kXZZ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1D3qKE+5qXKdiJepFzwWHvjTdTsLmQRt0sxSwfJmlh9EzSIih4PCIQ9U1YiurhckmsFmS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cSQ5ps9OZInq6TV4louh8XQV+mCqjMsXjCiQiUMcSR4kR4jM9f7UXh+hFNT6EfB9JWDR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FO+qpE4spNWH5RvF9piHz7czaerwIYJuWslc0UK3ts2X7iNGjdNYREL9CeCFPeJ+ps1J0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81lLca0M/nhqxVe6IlG3FzLDwZ8hp+SaiyO5NVg4my5H3kCfIpG4eZ40J40BXTIrG2bOj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jhzKvWZK0OCjrqvgU0urDq3NFGtLr14SkJxRQxLVvIr21hfFazoQtPfccoZED4z/AEId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VP1NJLivIy7c/XyE+5r2WlvQ6LqWXUh2d/EyMa1WTky0XQdIujwT1kZl1HVESmiUW4i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o0sGDwpbmThaJO3I225H3c1DhWfMSm2kOBOm+ljYcvY2o6b5ElAlDyKwxL+pkqvm+6h2U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rtvexSYpunmGTY8GxYIfPtx8iibNFBG5x63Q0cKblqlBySRD6GWFkPqUm8LFi6FUU/y/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e4fDkTJNicRG+Q4d0rYOJWJktyZMn5OluB+RlNpehVPs0hZWS5m3pJ8j7rR/NlWPCWpA5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0JpU0pSsQxQKusk2+Bqr8s/n3VeFBUqaQuLXtMjslq04XNHNqfL0NH6wv9Rmln6Ndy+1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+U++pgvWfdLnjJpEXozWkWF/TGQuotaqbLG/qO+NHPiVVeeFEOcUKlxL3KOzlJFW3peHA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+Ic9I+JTRvV4iceqmXQqouLBdj5YN8SvczTKslOEhSIV5aeFRtYN8TZRNsXcRchJt6nA0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rBkUcWrFDaTYk4IW99SHZWqtyZTW6lZjlPlIt7Fd/obikupddTfP5GyoiFKF2JRXJRZSr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RWY5TkaSbeZmy6cJC8rRyLz5lYIH8jw4OhTRwFFCvkZmVeOwp8isUKfAadGQXrKZ8jS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ghny7VMNE5yfISTIsFPiRQqDVhNHLSQtp2NFJ1UzSPPpF8K3Gl13Oi7NieNew6dihPtRU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1C/Uh5l0PaXUnNYRc8Fg8YiJcTVGR8pmjj9JkL4dqtfTCWExxSUkQ6PRxSV5s1VFFE5C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8Z4uiLIeyjKiiWLuNzi6kT1orfgiJIRZyIYVDhV4t9xIUlNmuuBpG7TkVQon8TG8Fr7+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RVlKhDBDFtP2HFri23aZFKPL6iWvOZNxGtSRJJdETighvKxN6ODoeHC/kbWjRkXVjpH1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flNWFNuW4gUULmnNocnYgjdokKtBTK1Z/oq/YinCIeCKYbJVEC4MmhzIk4tUo1FJkVZ8F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KiNBrOlepFKNvWJ8Yf8AYuwsVhRFsHqyZYtiixYeL5eQeDIvTsUwl2fcpxWMuFCyMqLI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LaiMzHtMVbmtNFJT9SBuVUSd1Qg5GjezYshNr3wsTRRzZLeOZSyI4dmu4aWkUExqK/M1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eM8Ob7uhXCbH5VJCSEUKdn0l3Ch9SqczS04I06e+NyH9mo/mL0KwRdDK+gtaF9BJQ0RRV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dwoq/wDQ4U3PkfEt3yNJWU3NGh1I1qLiRSihcUtU0UNFU0s3mi/7FVRTj4kWSLZqp3IP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Y+53l2XZcfPvn6dqc5UItLDp4daLjCaScak1uViCHWy75HiexJaRD1nC3KRL7uc7nwL5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6jKvqKQPW5mRmSPoeHH0PDi6FaCqqIVaC2kVrQZ8ydnzIW4ocydOZBP8AM0OGXUja/L/s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UFg4oFU34pOHWZWGWL8i1hxLFx1PTCXc+rhxfPBYPF88EQsZJkuBpIfmQkuDweNHDEyKd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Yqf9CgdWThhl/cNuQls82X6q45Q+xYZv6jrF1LxdR7UWLM3sZvYghbT32F+AqRvJlCpsq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L4zZNw1/MiJ8YjW1tWdRqidx8mOcOtX8xLVZaJHxlXESgii6meIkmmvVIto/oRl0f0nh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ngw9WV0K6ng/5Hhv6jLH1MsfUnLSFdJXkR/eQzl3vz76NkhxPsfLCLCoqEajrKfzNaFP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vaHU1taRDBNydZk1E3x9DX13eSUyJLSZfUbcdnInPdM+HohOKGGvoVhg+kokuSEoouQq7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hOP7uXEvuKdi+MPPsxdhdh1xoaRf1PvZY27Erd0r9RVfUux7TlIzCrv4F10NwrFkPZ9zK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OtPQ1/wAtyOHihLmRwt+pcamsXOEnuL0NlySPzeg3Gq9COUPznNiqS0cPzlIm2+RLsLBc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PzlsX3CUTVEZl8iLSWpE5Fk+Z6Mj5FY2p7piWjcVzZpzNaZwRMfTtVLkh+uCIpFSLl31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q3YkuBYimpczd1Jy9ykFhvVc36Deo0n6C+72VuHsupA9V7O4U4eZquZDEnsylaxElFVpI0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t0fuRSabmiD7yFMj1qOe4h5uWKTacT3oaNaPimV0jaXpIVXbeV7cPMT9MLzTLEU+zLGg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3+VFimO/ueJEuDHzwWDxfPBYvkIiQ4XYg5yNHNXNXjTFiYqIWrmW6RrOGS5YU+Yqyb4k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RvfMltwmaIzMzMuXXQuugrY0MvuW9xxcX+KxchTsuBE4nTVkvmOH9RJEXqaOLWi1mhRQ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uZukbitPVMcrFixYsWwsVRSFlaC3mrhpCbF3a9cbIyQnhwnhIroiuii6nh6TqZYy+kR4k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1DpVXiU08PQkv4lHiwGaHqUcJWRsMinF1FVORF93o1wEoNV+rYp24TP3JabXZ93G/sykRX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vYUkq+iKqHoibgh+kyLoZF7mVe5lfUyx9TZUXzKFIYVrKd5Met8OqVSes7Mgejd1lK9xD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0LY0xRF3qLFsLCoSQhk2iiobKwr2IpDoupl9xbLuZYjLEKc+hv6DqZkLaXYiWEyHSQ5tH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riyQ9TMLaiekiPs4tJFJKsyGGGHZgzSJyoJUb9ENydeBKN8h4PB4RYPFjIn6d/CvK18lG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cQr+0getWcpiSuJeolwNqKvAXsWeDgh+fdV7MWtgu5vhov7O5fexSJuGFkUUWjTT+Eil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dC46tlBEp0LD1YJoc93ZhwjIWklC/Qh1aqTuhv8AtY1HldFQ0espVkfLuFz7EOLc6l+4T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TZOcyYqTRFSq7hi9UfLuWWRlQ6ESFWLqZojUZo1wYm4iF/auq4Gf/EU3PDxIhRPSRUItL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9CUDUuRrxKGfohSZDXa4KpF/s+E+E+E3FvcsZWTwZOvQrPoSXf8Ay8tXCxYsW7D7cxuU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k/8AQ9X3FatjQT4/7JQ5/wBBsh5jG6dzc3m5I2W5DaLniRFXPvYZboe5fevtPC5cuXL4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EED4FZv0P+CJreaN8ifYv2IcaNG6mMWEu3D30SJYQzZTCREnE4vXuYZ8SHah6lGuw8Fis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SqsIPSnZk7KoiJTIVdimpE9HD8yTgdaGpHDbf2X3EKwl3jH5qvee4jR615kKTmqm3DN8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fw2GLWdD9iWjbvhcU44YZ8RNRQRTKyNxuNo9cFooK728NXzL7xEXkakDWD5CgiU3XcUH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QxqTXEq+xcrip8FI39pry9d6OLsUwrTGKQhz7cz5lkZV0LLDf1LvqZmZmZvYzLoXQspB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1XdE9zIoZOj4G/oRSeElESW8uibSqxqxquvqKFISkZWKjLMVH0N/QRcSnikQ4P075+ff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oa0lKFUROLNxKmzTVWM4py9BT+0Ifs9a3xYWwyljebyxQlEuwu4/cfafcvvYu1cuXL47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yE4VQnT15kT/AKGJzvuId8mIfbfFQ9yvKwz4YVNnC3ec1jFzwXZeC5kPYhiQ/SqNJD6Y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JxOrEtITUoVxNaJuRJKiXfWVjKinElhXuqk/IevbfcPuKscrGkd5Q/wCzhBq3JQOKL1So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JYLvXO/lou6uXZcuX7EPPGGLndyRqr7yLoN+kX+yB+hQhH2L4/IsWwth6FC/YfkocHOvf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cOxZdS3uZfcysyxFn0P2LmZEMmsHgiUyFrJpMYkRb57jJfcNykbToUHMuOpdDqrl0PB4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xcvhu/CPmVoRvQKes0qH2cM572a8Wy+K3kr1vxH3Vi3dKksH2aSNxuLGUqjbicJsaXWf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/lgjbhUcNkpyNZT0f95KBzW0a1tiwlaL9SHal3CrJLz0vUuXLm4vjXuXzHzwWDxeCxhL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rqmrOqc0Z4jO+mFqmYnu4kkNzvwJbuBVtF8JSmbcMykCZKkzd2GTmZmXv+D075EPqZY+hq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+01puJ2kLSRPVS9yfYuXXdXLr8JeN2XEoo9WF7ymnhlxPETNxZFisJlLPG5mRNRQznxLk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4sgzSfAera0zRzHz7clx72uHr37wmu/frId+mC2kZkXXcNPjgsNY0ifFNEieELG2bW4r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hzIZ2Y1IoqlLFEkSRtdT0KEp4SxhX4siVjQp0k22Q6+WUvmRR0j4SRFyH3O83+R/buH5V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LM3m8zGYui6Lo3dtE4YZpxFdTmtxHJ2j/wCjVS2k93MqaPkPn2298y/fvvmQ+QS9D5YP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suzMy46l0bjcPZ9zTaN3uiCM9C/sLUc3M9RqOrK7xKUzgJfEX2vU9R0HqQzKuolC9bmX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2PTgT7Nfwly7ixC4tmo9JCtnUf+xay1q8Jn3kVeBG/JWwf4I5j7d+xbturLsh5jhX2bhn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xwwfDF/0N/FDMZo+Q+2zadTMZvcuXZdk2UZmMxnM0+w59+vIQ8yHFYPuXgyLlYlwPRPD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6Sw1tevqVdClVvmbLc2OEluFJJDm1EzZwlIkVNbV7iX4U+4b9byKuNmtFahSxC5/IfPy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CxbvnhdG7G5cuX7l4LmNqRpI3uUlzNI9+v/pES1VFV87mxov2IV6dxF8is7Gb2My6F4Tc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xHxF2XMzLvv0UeNixbvJ60RmZmM3sbhZSyLe5Ysx0iN/QRcui6wg6GkXrNEcD3o1ZVHg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Vb98J6NWZVbRuRJVRm+Q/0EXHqxEnUl5J+fb7mW4lJTdCUO+JIUKzCoQ8+/UsK4vydy/kX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Hs7uw03LBScyLbcHIhUOklL0uaRKDUrZmk1YawxyZFFolKtZIhnfuOY+3UqipdlzMXRd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1LnEpjfuPljFgu6dCyJrdUnxka2icpE45GtoJPimLgOUip6lJm8q5Ikp/M4nqTwqVLtE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LJkMlvRo+bYoqLhIhh3KxB3685fC5cv2bFixbBzWHqU7942JJPWRpVFFrW/2aWjij1uM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C+Pl79+sL4W75UYppm/ofIuXXZXZeC6Gg4p6pPjhNZd5coJzmbJfCVCo6FiQ5IU3htYy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cOrFxhINqGKGtjR6nBirbgbrEPou8p2Vgx/glh0wsy3fvGLVcpPgS0UOw95HDE1rUNLz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9buKlpd++/msKIr3z5j54Q42RYZv6l31LszGb2L+wrG4nJUPs1xmZfcdDLgpWKSkUvvJJ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KY0w9SfeS/A0+4XqM/4mrDwUyCb2pm17EXk4iWqWr+CPysSerKL8xJqJL+k0s57rkU2n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lLkfOXcp7/IPy8+4jmPBc+ytZpTHtKhFqRTFW+EWCwYvWGWHyw3UKnDlhORPG5OU/U/q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f4K8L9qDWrJ2JOdCNpKSRGnKUyasqHzIufYuX76KdihH+BOXATe8fZsZEeGZe9ch6KKJya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HqzZpoWk4Xq35EtRc1c4V7EynYg8j6+e5ouzMOpddCc4ZFUnPgLatwKzw9Rbc5bmTU/ka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JSsQvtNl+xstOHjMUXCLCDCxLgUKs2aFzaLYOWHr+OWwlwJKz9yPVlEpyRpIvVlYlqym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rF+BfLuVRUMo9iczKOFw14mXGt8KdiUO6GZOKcKRpG3uf+j7yamtyNZpuDjceoqJ9yu4b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CHHVjik5EerrKF+vYqVKFBaqJ4ehImkScJOlGWKjbIhY0txHtI9BlSaJoq8GeveyX4Rd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Z+KLiTtNvBzewN+jfl6FfwJ4S7GyplYWWKQvoW7tau+Ec601iDW3pjhU9rRqq5mrA9V2l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sSf4fDzLG8bmhTSJ+xcnhJ4OZstG1A16McsrNaE9cL1JtjFNm0VoilsKE2bNFw7imFD17y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kNIlffyPQh/tHKxKcyL+38ZQ8KF8XTCxKom+BBR0NVJm2l0IVqqnp2dovQgIqO8kQqfF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gnJzdYkRfZKyl39i34SnxQpqYno0+FRqK/YlgydORtFIm0rT3FSSoLevQcVeRKVSs4Zb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JymShwoJUwqXnhbsUx9Sn4k+zPeTl8yXCEtQlDDVkalWhtQNGSLoZIuhlZYsWLP8AEn33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63IHA9ab/wBGjifBzkOUWwrSHJbjgZl8jj7mVmQtFjKZeF8n3NvwaHoLUvCVqTd+1Jrs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hcvmKm1vFWhNx7VpD2nTjhVyXAkT1ic+wk7GySJDK40/BZEu0u+2rcPUlJZkh6yc0QpK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8ykzZXuKshQlTL7EtSBc0U0eiZtaKApAupWCXzJQwe5lZ8RNRMzGf2PE9iBa2YzIVU/wR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KcjR8J1NHFNrdQzxIpFDJqaL14Y17LLKfFdl/hTq6MaTa7VMfQpfiPXm0yUMU0SdcKOm9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Tgf/xAAqEAACAQIEBAcBAQEAAAAAAAAAAREhMRBBUWFxgZHwIKGxwdHh8TBA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Jp12IE22QpLclEIjTONhoTcCkKFIh0FVkCUtswzuIaIL2EhJFacCqzSg2oGqyq1JS46X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5FohhqKDRmRm5zEnFZnQnQO+hGPYEj0C0KPtDSZQzSIQ0QqJuxCFVtmFbOWFb1GMXmJG4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h3QyFKH7yExjIVaF2nwO+Wku0HB3cCV7thCWZ9A490kuyRkWmoyUQMylShkK7wlFoUbeg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HJi4YbGsyLlP3Cq+YH+gQ2qq3mNirPUZRk5beZ3GVqFWySoJw0l7FgOgtMaq6iJ0RkV6k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0PwIuDJS72IlPQpdohOkKeELHDRS3AXpDrgCKqZCTS0KzJPEXVesKUxPUCCTM8BRS56C01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ZjfmUplRAqbq6ytRNTPqhCBZM7icrRx4ZjcciXIbTj6B11lFthw39CaWRMbU55KMZiVm3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2fVkbKlV14iOUdPuMhaDoU0mZDQTgyrkxFAnXQ0IoCFxe4CJ6MCpPox1AiNEIObNGqDz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hecLE8x6z8mMRzbIc3Q9kGxIqBkPUTLP1Q+uFWFxsB7OskRTBUsNmVyJy0Q4ec3JCOzs1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NRvMkX84qFPMsi1T8AdVCq0FXLkCedgvRCsLG97AqgidGUZzEETVHR0+h4dNfQZDk6n6Q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CPRDSfoaZJ+YyAR25Cf8x5LdULb0EVQq1NfsvsD1Yf4J2YrTKrYYorKcidfyHR5FqyuP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rlc4ev6Kks8X+hLO+TDAmJ7SU3FW2uolPTIWghowhJoJHMWC1FhYypBlcFk36/RKE0UrV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eVcUFxqruMqj8hsWfQo1VVKI7aHx5xL1FAPRNySNor4L4Ai+BuNSKdZOBO5FSeseYraX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Bka0JjvIi3ex2UPVGYdKqXRCgoThxJVy9Tn6iRs5DJ+UK1JzM6G2GFpNbCRk6CHSVKE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wqK9xkFXCGLOoY0M9iMiqVoFbhJGvzk1iV0Gh5STzE2JByXIalGN355AiEi/RESs+oom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5g6x8LH1bBlumIZhWGgTdUqMiYNq44brqVVpUOGwVbM22LgQqk54C5TPQSlU4Eyy9CBe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5A1jIEFztqMLRqIpjbUXppU1HguxqI2LC8ILjhFRFQtocF9CiZFoIs+XQakUrGw4h7Ol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qJpZNRKhlqJOSrBWaTAsxWIsBYcKLaCOShDcZHQSnaUi2tBuQEWMheAQl0p4RQcRJZHn7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iZSvzI9nUn2Z0EaeJ3jLYStGmsWR+IOTx+wWuE/b1G66oua2efAT0rqWWoxMRat4BCgvpD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bsZhJk+jIqdbc2LhXqP1DmbUYqUra9uKL2iBJK5oglUUo+5B6kQna0ZYJVx9QonUD9AbL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8xojZCz1EjISDcsGQRVjI/AOAmhKqdPBCKcu5t+oyI1YEdNyCULOgqb6LbDzwarjqn5j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5ZTfkiHpmcdBhqrJOwl0RAjRvnB+b9UQXOkPozPGlmq9B4ZujT88bbRR0woRq15I9sKH6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6k/PBMRGtqENRxKq5VdNNNUFkOQWyMo2K2iJ0qGhEoRvhwbaJUY9TZJcyIdsaqVzZCEo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CoQmoLc5UIKUbzhd4mFDt4wsnRzgsuZEUKmelEOEzZSze5QKVVmyE5nNlBuCaqzVYrUpl0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DiqxUlqGN1lil8hlrrvclVGtLjaDmOyy13HqMruA3voK1CtbEbewTRegZ1OwoibPRImTG8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QrmVuW0ybi4haHDLGZrUQxkQldRwSrCisrUXdQl0IdH5C3EKnqwqi5s2JNUJ2JqLVDIV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2kzcQmdlBS9bViLOvUK3jgfXCiFkNLaFstkrYWy0QLCtwrsKHQJhQRYVjlopYWEKOmQK0Q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SSRZa0EhCS61wHt1IoNWtSlCwZojRBNy4yK6Enrdomsoysq2hZT8icSqosKmgJY3KWKV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KkQadRZUvMNNRXEhElDUQSKooqgvo0EKk10EWmtoJVdrBCS0LWvQunXGJXKcx731FNXWu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IMhO1nIiydCq7ioeYXpgvT9MLGwRcMjq7ZmR5otItcMUDZua9RUHKKUdRBYViyEVWNav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EmyTqkTgUsVaiaiQvmOA4p63uVKycxJ85/Q1OgZDBGSVNStjPHNoTHt9xEHdvqXhVl57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I/qCQoUrQXQ6n7CPRepaJKdx5Qdjym9cF8v0whzXqsLuGNkHwSBdGaUjtj+SZMSFxE0T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lldt9YY81qnJX2Zw9RR5VkNHignY7SEM5EsFPWoOJDi5VnkKI41qNmHJLkfLn7kfgPW19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n9COr6iWmtVqJDrXfDIxhcbLoUbRyGIYQkVirqjiLTQpoShFVOY1ZlUKMTfORUFXYjp0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dSKD5Dj+ZH0XUmNkI65JbdDSzTXAF3IiesiwjirDaDUqSe4J2UhZn5g/2FXV0oNEpqIV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rdwqKCGiFu1qX1rQSixWrTBW25DcJsWkytaYMoW1qLTdRw2KDUIypLqSUJWgjcNtJzNz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hMYdXoRM4Y8IpD6FI6CQE7tKiTlFTCol/EUq5Swk26QqotXgsr5mQ1K7IyEpfZDsMp26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EevRiU6udFUQyXWKtKV0Cj8Y6hXoN6wtURCNU7m7kmyUVXqJHJxIUhImbC5wWCorsRbe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MscuLCOA6oWBo2c8vU/RJqpOoQVJ6iOM1INvMpKzKjsa8FIvtDbVIehFKwieqCtQbzQ1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aYVJNRcW90EFcdx1DgPMCEJjJBGsIwnVlkLak0oV3FrROQ7i16VsKTuvQQi5Y0EyJCvyC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8yj8ieYRqXmO71CR6iIjcUhq6bGwDpVpKyF9YhSNNoOdzglq0efAh9ov9F6syfmJ0E/DE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HDIgU6Ait5CUWuC8qWFJNl9a4ThFHLEUne5kP541ClXlEalhLEGi9StrGoot1JHcRS5d3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Way2H+QdSwav1RAXU2Ygr4sue5SMMr9AlssyI/AbKxQ1uomFRzFM+JDN9QUuVlXYv1C8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PIpoUiFUQpnEIjz9WhpfqkLGoNebw9P6vC90+LBHTLyUxeHepdDx8rh6J99ML6de3Q3E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9I/SIpQpQ3RKRWsOwleXQPQstVEZWbDG1kQrj2mmU+kajWM+pQarSlyMCU9BrFkKTtil0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C1FQijLGFvvhm3RkRT3oIaoZqClSPZ1GVVOpHJpKobom0nM3fIdxYajMepOkVvooTnF82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Ylq6CMq1Un95M3MgoN+eRrLc8RJDrhqGFZD0hhsZwRKqQhThS6iKnWgijcpILtsiBJ3G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Vp0qUGliVAWZ+YhU0q1dUbvqNJ47k6XUbZYVK1HQZmXQtC2/QIzI6Bw18g+rvPYazts/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UneemFW6nCvcSPG9QboZXREupUi1cChFeoeFSNxWKq4yi5ZKhR94ihYVSBYXIKK4lrCW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nkqtieXTHqmlSaBpRzVoUfmSUnUWgFgpeKkG9I23F1BHRDWwtGEja9BN9A+teGNIM+ZY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oqlQEEqXRXY4vkKcJdGRBRUSXIgW6BZIS0IsoYeTyJHqD7Mwkz3gWEx6OuHmNvzGoNTie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BSq9kbi6jTQW57sp+8OHRYo/AbEiaLQRaOsR1P4GSKgnOhdc0UpekItLLmImXmRtTzIi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2Cp7QQid3I116FYNZVjApldnrhlcjS3dtBLJ9QhtHqJVukUdY0EhToCrINm5GQsPjHMut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hChvs9xUD9AaVhZ6IbGSnfdIgNFaL7lCwmeT2C1hdOdbEnsSSnlD0uZ0Ee7qh2/wwKDCF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hEsctl5BaroTjpGVSWYoKB1oq71G77FmhwYhrUy2zEhCYdbnE6kZIdRXNjzMh7MWgID2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qLDSy0rBIhuwdu/b1EZ2jJ53fyL3RhjJ3CqjIxwCFQZXkxxsdRs+46aBjBJfAsGgrFadS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lce4UXOqEsZ9RUu8XEpIItUYhwh6DoIphSqEBYUtZIGo40QShx0KUNgVmGa5kCtBa43I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S4TvCpoNYboLYYkvEBJUcZG+6k+xubPqVD8wfHCm5AotZyBUw2ug0tFK2OwhXZlpYfai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iUDnElWWe4Sops1Ixn1GGV0uPM9RGqdTIhVfZYKuxQRcwy1vUQu4IGalbia9wUWZuJd2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4eola8FqR3HuJM1hLtcjS6DfZpgJnDgDWcmWmLAbAVp8wgVWcWNiq63EiWfUcBGU3KYl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aypLQQ/aLJCWgkkrIVW2QrD5EZCcy0Q7DV8DIkfbA3ICcBuQjIkTZCdBqOGBs2wTWqGVV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Ca9waSkkyClIqNkKWboTUbpsKK3Ii1xQGtG5o1Dx+YkVrMyhQCuSFa49QepyFPueZDQX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vaRlChYdACLmwqJm55kirPUq+XEOK0vuSa9BLXtG0xlxEkrJdBFIrqE0G7ejGoVKtg1N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CrkXI0GhGhkiE85Ep5C55vCE3MjiqzuJqwferH7EZQEipK7QjFBSryXcNfsyyeQVIY3H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lt+sWclC9zvIkmkmHlwFBZ0KV1wmW5KAvmxi+A1I79RSju/UhCw3cWWxH0CCmqv7CagZ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EiqVGhcT9SLLxvz1+DoZXmW+6fkIjLuXk8Kk7/QU5l1JtOosmCv8kT2c8hqu44oa+Ys1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Zt9EN+oXmZq3ehHTqFUiitiQl/kMQbUlZakvV5CQ6nVJnAuo6um6LnD3cBBadRdKLoJW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YpW84WXR4KG24rYLkZOv4WYdB0kSrlC6NRchqKNnMTGfQU6U5VbCLE+g8oNgpSqDfWLL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Kqi5+gIpOKXqT2sgyFKxairSyCTREJptXC45DJJt5CQs3zK0tVMHVNlOGdjQzIJCIqbC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K3NsP8oPWKxN9iY+BBKPoUESqeh20VIrRxCM9o1r5lTzVuKNbNLjGx0EQmUxawzU3qdli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qyJYVdCiFUXlCegaCBJJUEU7aYNZavEq1kemFbN4wQ37wPWRJ8yLlBDSWQkpCUo3gZnN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uLIsOj2Cr7FhtFCY5mLECjmoGR/mPI1akwsuoys1FApKnQRC4ksNLGh9CVaoDg+Iyg+lh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TSoxmVIFcNogcbqGdNqzRRbFISfiNGNhRKYQyeSiKJTCHVDQvCxwwNKyIyjevsMlca7qa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+YaHqxwaULY2I3F1EqitqVAhJMjUTkRMmhT/AAWlai5kNtbkOmzF6CeDnEdFmJ2wI2La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VGmiyhoq36jyzoOQnKqViKhoDL2fIgbLUqKRUaiZQ23MRJXqOCq8xIkUTHBJJWKgVXcH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QXWjTuSty9Sg16lD2IuEMQo3qRyIQQyK5rREDzsikIbcV6mqRkBU1Er9As0TVRydty+3Q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ZPATmmNHS0mlDmVaqQrIhVuuNMICrpBqoNRVjZE6+BUni5lbBYS6kNxLduxLr1Cc14zF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0dBVBzd64oenorzws+/o/cKZ6J8e+G4SgeX6pYUcY6rDyT9sM7Rp+eMlYO5V33GNtOwx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BKNnQVHeSthGVxMwT43RL3e40i76iJTcSkFyiNCJxFBKytFVxpToQUp3kgSXqowsT0Yh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omFJVUTY7IFdtwWHQJk+Unl6ncYp3OE1OJ9R5tqMDa8xCEJotWR0EJZJIl0Qtxti0kST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El6jEh1XZYV7qBkk2Wm86jRuULIh53QlJSJIkQCKJyJT4FJFHUIHp0C0CwiuPVG46oce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naCwUWipETcznVkbNhxQl1NpELRWptBeVZ1sRfAISuFWo0IWmGJISgtXeCwvdWPCLG9XI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Ao4mQIWU9THoNd6skaW2rY0gpOXdsUlcSmirMiWdReW0UvUg2DglXFRVkJpuFmlQ4q0Dd5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fgiedXD8UMRWRmOP5EzonUrsgypKSKF+o8kLcFgzRNja9CpVdWg4NXilIzkhSARBmanb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MItGauxx2EVVotRrRpCEPMOFbUoRNkUim6JEippr7lxEKJNjGqxWRLG5NLOPkjG5Z4MT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lA14iTTEtVFKaxBdSJCKbDUqz0JXk2NN+gnps1CJa0B00aBPejiNKygm2GN22olCUCla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BP8AIsD3ISUqWGSJqNXHGqSZ05d1xLN6ipLrqLaHBdkNzfQMyXaBZHmMiTTDi4jfpzOh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ETMJseU/USaab3jaqrciu0dB8kbauQ1bpxOamrz+p7ptkkVVdb6kSeaVDrwGXCGy8z9o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XqEunXEHTeHXDqlchlqdtkiX6xFS1r7LBNyE1fvQnT1CjMhdo8aVFlUfmII3SSfmF+AS1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6shJZqpJZlCtxPrQkJfQClOZeYkjP0aYnQi1aoTGWPWKsXH7ew1Ek6OoqPYLwaH6JVsu4n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kYFEgFWbHdQtrVoJyYs6FD3SYUlNRJFepHtkJqLMg6nZG8NTK7FJmshCFWmxIivQSb9B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VUjQ5iwvWSkzPU2HUntRqGwioNTHBnNGxAktVrYs7nSwkij0E05eSIXkNfoJPUVVc1IE/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U60uILPqxqE67j0/MglA1JGec+GRqxFrvODqracL8CwVdhRgnV0hCyF1iPhIgT0Ry0uLD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FVhaodM7aiaNEpBQNs7kcRNWqxkVUFqKKlJ1FShWtiSogLL7RkX9BySoSC9W9RCdX4lY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QtQctVqRVStuJRKqLGwqEpiI16BEJzcBFb0xANSqsR0Cik5lC3GKZ3kosg3CVEOC5sVL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UsuIlShWBJ0JCDqbZLBdJzZQJNULlyFBKHUcoIRshrGoeTI/wdu8DEdhUNRrLcjl5Q+u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ok0hTxGxOyFqMoXI0SgjI5EJTyBvJV5IqcB61lZLEqcop95cSuYOMp6jRCSZpNKhANxD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UQJ3MiNGpEiSxIo3LiRPRhJxc20HnvlE33IJUXUJBSnaGYl5nwKOXJGcp+0+TeUNQvk4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QK9zhdrDlJKfbQSjmhWp5worWt4b9xume3xEt4Smqwp2viHS7DkNq9JwPLOnWUIbCcee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QKYV2J2Q6TeWGW+BDtTUhnCTwpJVepFSB4sOZQPOEVgRpeCuaFRZVIaVZbbDcJkPLdUh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56H1iijeR+uDRPL7rDcpQPIXaPCnt2WDpuJrC+9IfR4TUdJE6B6yFl4urQ1D0FufU0xd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VlC2g9J0FhNaMfbkUWlIaGFgkcDLSZWxUoihGjwnNohDVFZhRmwH0QqtRnOQb4vBNHoQ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WjerKHi+QlCWVCvmMEpdpQSRWp1qUtF7IRJJaFb1K4VPWxuIdVmqsYHKEhQKPCrg0UaE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oLLPoTS4dSFn5BEIJ4XhmoaXxncY6vIoGjdS7SMubEBCWU2cBJzOypUmQpsR2HuSNoWQ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G32lddyLkN+oalDq9Q9HzZCcTCp62CqGrw6zBXqEJhsdF3POKG1FILAxaKrqK1gQlyVOq0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gnOSaGGUiRdQvKCVc+Q2Kq6aFRugGHSGagImrsVnUuYg1DblJXNeIdZkpuJF11FsK2pU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m2SJtKU7ErNPQTbWOsQM0kPOpOw6ZZOjDQpqiU+8KYnrqbwOqlcX5YSogzZD0kqajRQ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qoUDhiA4yVVVqPP57GRQOtApPYk3VLIIIKRZ4MdrNc/wT9XH6hucy8xm2KBHw6FC7McE1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WrSJ932FU6OzY7B8FWSyP3BtQ0WpsdL+Ryg0yGSVcpLb92xQjy/gIiotxSD9+STU/Eb9z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XPdiarRFKJ3Rv6BBQlcgsiczMhNu+Q4zydBOC7NJNjzONmkX1H5Fq9GNOGvmQiryE2Q6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9ii1wWuPTJzXsNx5ood3yLdSO2Rk3KgvcWJbL6/Jpj7aCRZ9E7SHC6Btz5FAnTrcGwx+o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Mek6jJWcjrgU11oQJzECjZ/YptVFPYaRu1LoHtAoCel1KelUrneg9C6mQrKnwRmfSN1kQ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56CNO5UafmT/AT/iPpvHRGTE33kFVod24l/QVXWmobD6iyi61H1cKoejJ6uk+R+EQKJKV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lGagVoGaraqxibQQQlShkA1juUCFVpXIbFSSsOVRlnwFfxSTWs5hVDUqMhaupIVupuQ6p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36pXCKaoh5nGirN9VVXZM1gFPpOqcx+chtlFeiKBDoNirLkouJnLSGylvqjkl/Oo9ayly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bi4uomU7UNgWwqKPQJJREhIuyI0a9FIiK25KiwrnqNDiJILEtWJUElRWEnkhwJRtWKYy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MqZkhQqb7krMqWdqNF+obmVuPSCSTVe4QZx1BKSluorYljQlVFCyCWbokPpkFoOg2LpU2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myWonRKkskmHluzFNuAkKkuSl1epStCZDirIlYU9Nwm3KUcBimidDZXQc9C1UIMxBRCG6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LoQ/GN8WkRiSGV21mKqXnkTlWfwJylb7rDCyrgMLeXERqqFytlXZ8ijtv5PkddWj5HFNJ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MpLKs/bIhFCN/oPolvP8CIVRDdicbkbtiKI42+RsdL+SG1Kw+1yh2vMeoFwUlv5Ys87VF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sGFqluP1gzW5Naxs/lCQXZVI0hKAEuiIycKjI6IW7dxCFRcnFjIiZFPiYGVYapRxQpVR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4FCbfP4Fq6olWhnzEeaa5zcvyK8k0gQb3ktDkdngKrOn3yHngaS0VDy06xLtBzJVZ4Sch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TQS7NLlF+AZFcEJviGQ5QzfzB5B+Mm8EyyXQdv5jeAsxQ7M/B3PoNvq+AnNuQo14H7PeH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lJGY20E4OJ24C2GL52EFp+TfJ2vuaPlF9PIO4kaaO88I4/V4cthg8YhONu9BFXb5DjdNSl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Hnhbi9D+8LnSH545lL+DywWVbh90UiKeI9am4Sa0iSvwP0iYrRW5+wbwgt6UsPc6haoUE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EZVDvIVbr4riy285VidQINETVLQpFPRAlSqXKlom85ZeqV22I4UmmOAW1mzuxu+gwW6Hb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h6ImzfXE1VvMQnPWFc5bV2HuJKSisQjzYLDTTd+SFRQrDwqXdERIGxG6SCulmIgUCGmh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VutiZvOlpdELNgtN31uSeulyAsVkpcbywM9DVFFjiXQmQStLFBtgju1sVtfQZrErcDsMc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nRchFZ6ia4vUUagklApUO41qiVxoc7krrqqKJJyTcB9WloKgFRFoQkKNC6s3QgS3VwQZ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jBTrLJENRqmokrj+0H8mSVxyqcVcMvKJR6MSbishqJ8ACFXqjiNA9yN6nGSr3Y/VS8QmIj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qyGaxCWCGUbkGssChDQ+IaqNt0l0KXtjcn6JHizsJxWU6D/GKI+gGcugKyDVdIU0lHVA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7ubiI2dRRLTzxEbTJ7ONTo/tuRM4AgKrWVhLzu+w5p7nLCG/kkXyM7pkjmHkxNhX5QvBT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gvKbkJ1hNv8AOJfkFHI4hxugcqmZZHMuQ1Y6i1V1wFP7juSR/Yh9TNj0Zux375Kd3RfJ2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R+30KzqnNv4KUp4aHTKXDgxLjVZj2lCUMthpih9AeX1x/ZD12SJM90T2RueWC4h3mR9o/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OJiu7YErtjz8SK2nCcJfY4ThOET6HDhb6DfQbq6wec+4SrdrjuEl60Y03eMxXmUvqkDj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s2c/Yn+JEJ6sxcwEncj+mVbPqxRmmdubZPkKtRuIPyhLz5J2F9MKloVPYxKLC7ooJFqp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QGhoWThd7PXiIVQyZ8CJrRikUq1IU5aEC1OiESEsiKd4VtyFZrM+I0Jtj3buyweU0624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iXoUFWVxSSUZ34CVCBalimSSSRqlt1XIjMzHglNcDomyBGRPUYlyRCFnVOBwkLTOdR+Y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dSpOlS5+gOpwVYuzgLNBMqEsSVTyDsDbV7FP5BJJRSwFVb+w4qfJHZ8sox60uIKpU3Qy0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4klamNCJUloORdavBGitrQpl6mQshuqGUsx6mwDyziRP3SE65OPpKXuBgO6BSIMrLU2JDO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im3Y/LJppEpsQ0RaCoa7JjiJHY0o0qwIOECfzIfuIJHsQ8tHNn7TEit55f8xOTJJEpyJI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A25+iG2p5ps3bSEcUJxdsl/Rw+Y2POSDvjuNHeQ3OkfmsKfoHYn4O0n8ENHRi72FmdaPK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RcutXiPjk6kkjQJ2GIlVeojt53yJfY9cA7egJaIQWj2aHaSJX7xmuqUksqlaU9iGyOQt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Q4KHoVRIESzMgS4E9yZIl/MwFsKCqez9iT7+yOAQ4CvLBwHAcOLfYTaC1gtZ0PyBOt0R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X1A+MJqfp8DWRlJFpeqFoJzE0c2KUSf6BZ3lFquh+EL6rFAkZDfiNBlEj4cAK0J4BThvR1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n3H5a8zS5pomDNfQTRSvX0I9sKW2nrpg4agS6loH6g5PeGapTU0HG2FUs2eOonW8wRYr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yWndkxSt0yLM5ohVzBZH7CIKyyzRuOglZD4B0AzQlHaCqqNuzciE224M5zL3IVTapWiZ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Is8llgsrSxB2meDS6wiwl36FMiBCuohVAKYyncuRGmokSv0BbWVLODjDGiHS5L0Gbovns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15RQbMGVarPUmmb64xC8wpFceoljPqSIoolI9AcpNLELN9Ig25nWwo0JNrCiohNi7EHJG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QJR6mUpkSGRu3Ai15iL8AbCnBtGo8see9BDr1hDquynC+AVdhRhWzRJCNRTc7G11iCKyI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+QKK2hJ2TsKLK2G2y3RzBXRJVHkHdoWnVV0ikadkpqL9otP1ZturOyZ3L+T8N/OOgR0dB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KWC2wQzcrMbZBcggVbS80UCQS4xG7KBRO1Dj8jj8hpoSwT9Q/UN/qN1ks5wpiWBiY9kK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O4ThOE4DgFsxqm1BTHMfmIb+IWpJaYRWxnhVoKCxHn6+FHDh3gvphfRi+nE74cCLV4Ja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mJI6xMa1hOvT4FNTQl8C+kQlZp22foCmv6i/fgi+vwIl/GEq3SH5QtBdMEYjDRCzOp5w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QQJYj8IOQNHOGvcW/Z6pfAmaSiXmO0PBBuZUUhRlQX2JCSdIfI/s7zi81NGXarBYfsEH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wGpFrQeWTkwWFatPy+sLrg8sFlOzGlJ7YUJ7UwntyXpgtfT0YZkq0rCSharJBmJ1x4DZlW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hqiiB8jqIwdFR1dEQIlj1CNV1VbGSNt0RcuPJaDhFWVvQUE+gt2ShtaRclEmH4JSVDJV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mkoN8ZAqtS7kj3hUsQkSa7tbCU9JcBISSo7E0JWehVYGzSug7rJzmeoizh1HyByAFn2H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0yiNXSI0JpYVWeQVCUvYVWflIcoeiPousiDG29KtxRzQ0sym47JDRk3pVkRJVEcShKZDTq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Mgn1dEPW9Uy+Du0Mbs2LkNesJbdvnDsMNpsz1NmTF05sJfGUDhrYRXvJhalq8MjVpYNG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lxqWJMzMLSXcISiMBbBLpg4Dg8GWwfgZCg0Sz8jiyPd4eE4RbRbCWoT6iWoX0hN8Avqhf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L6IQ1AI38wsEhyiN2lnvqOz6AhKvSjV6R+GLO6CFms6G31n7hADddSPJ1GwoUMo9gxOEj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O1KdyAC+kF9AfjC0nQSaLoIQR/EAeAscAa7thBogggSwjxwQQNDR2cmVc4SIIIIIIIIIE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OgjRF3VC02S+4s7Bvqv0mfqkUI09ZiaLqur0N5dS+FcP7UTcpd+vyRDXyHp6AmF8CdD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ZqXeZ+siKdMI77k6Yb0gxkFKvQXZIklStJ2Yv2vkvbGjkdu+Roaoo7STZuu1yR1TkJky1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iZtqIXEtqXuQqS6RIqmE2pdBpSfMUpVdEpEhFoUqwpQb3oOvbgrUHpdA8VtVgclOsPVK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4JKnMiUJS5j/AAiWhPQ7iIZrrtgjiCe/VG0X6xvOpO4rWkupLRnQUKl5Dyq62Fv9BTXW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J8wZEnUMSKXUaqaiZaPMbfQ1uSKnmE6ApS4kK0M1Cp6juOOsQWOosm8qwkr9Ijx9a2Fog7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TGSpTIWryiqd57ElYkI2alhm4olWLxXCVAwoFWa6dRR3eN3KPukDmdROVejElXcQkzjq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QCNVlaDk/skFQqEWa8ObGhy3a52v5Gcor3k7T8iDaXntJtA49S3IVvWG5UlK8hwKrZBU1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CG5ZIJYEv4MOS8G2eoWs6nfZ3WLQmzw5H/ljR8ZCgJJVEqlanBH0s/JF9MJGToR0RDBG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JDO7FK0hdCKiwIEiCMEiBoSpsRp1paELUc2c2c2KjlHDOCnHqCKCQkQJEEEEEEEEEEEEEE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H4oII8EeCBo80Ore7C8MEEEECQ0QNVIwgaFlG8aTVrv0KeGfn9jRTS1T2FPK2mwXqoVNW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wsvoDRoi6Gl6r6CIrVbPXB2EWensWFO5K76YJPECc1VngsR3CPJMRcdirhJCEWTeuEIt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26iIM5jSJiVkTqUFpUilt7CwzwhkMggkSGEGUWwsJYKqwUMiIikKVuRXVzJe9FDgwUZyW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FEqe4zCpTUgsSSN0rcLI6gTY6lqiEpWVJuQ86UsaCqk62I+vJLBS4D0cbTci7dYqpiSG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R2n4FQ3ncOBrzhWI9KXGxqXs/ksY8wh7pQVtqSaCjrKCfrJaCUARCWRfi7oJGVrTDrnGF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aK27xg09HBV2FGEzAONGJFVmWlmUHl3ZBvMC8QDYgggaIIIIIEGvCBeIJFTVvsSoQQRgg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SBISg6Ek8UXEEEEEYRjA9FJKmy4Q4qL60L6YNHw8MSGThIeXd6sedfsQJCRBBBGEEEEE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1wIIIIIIIwgggggjCMWhOt7i9DwIIIIIIEhIaoQNVIGhoaIDqyLXQmju32Io5R6CYJqpV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NVH1h5khij5e5kmfBhX0m4OQi17uZPBHMpkqimTXyfkDIp4odlirHdHs9sF3WMF1p7kfU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kumR2nACCdj7csIT9MQvwPge6gajL4Ht3ktPg77ITmZsAaSU99k+xCxX4KjGkb0siZdXK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gHDLwUpCYE4O6cVWdCehRYT1EBdxiD81Lkat9SBLIaNCrTMaStEiGhxMrmJqBxVSBtRU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s2M2ZOhvS4kHfP01EtSpgzIcZltmKWK+0mVVisG2Y6IdIg5Veo5fYY8V3USpRAomm6G0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H7yGnMq9RaEOy93tBP3HwMJjXcnvZIqaa2Ox9iTKK9pEIcCbEKdTJF8oRVJt1ubT6sjtx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AqzaDJheBEEk1J7lBRZiyp5OSZrPc4mNkkEaNFgWAyysJYiMSBKF+1+Qmb7x5EEY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EWDUw1fuUmahHijCCBCc829PA5TbS3gQVFyGyYFwKCRAkQQR/TucjvcP8bKE24qckX8k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JKO/ak0rQnr8FC9oY8JzltCwlRapuJZonQVSX9BkYUL9RX3IEj9QX1hAiy7vk/vC7q9B4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39L+8GhnpD8zMQkQ0bXnhMJ2dyOgiG4xEChai0EKhhTEjSagUONuNraDa8LeNU7iXcQlN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NZECyEtWNBBVoEmmGRKMN0SEEDTFSXREoiWxBiSajUUPKpmop9STIaSqkKVUkUyIQnoU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i42XEMmn1FqISUN0FncTE6TutsOqgaU+T1Q4OoZyahYQmjzQw8kgVAmhyNB/PYh12k4X2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naJLC90phW/kMRLvWMOXaiqIaAqzkUWo1puacBUL9Q0iY6gqqJNthD8oVKlo5HGkPqlX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ggaEiBIgihBGNg3S5catkEEEEEEEYQQR4rB4fvIkcz/myJWIFJhVYxgmBGRn3rHRUNGV8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z0DtcP8bwMva4reCCPCjIy8LLBKfJyR6R838kHCXwE5Wq8haNuTjS4Gj5hdYuJwrWgne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1hEFSr4T3Ny6mNZH0C43gJvlnYtJ9j8hCAVHyWgjUVVORP8AH4HvRlo0QmzFv22uj6Ev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5rSd53HM83m+EXY8hbY/LEBk6Efsxc6jpb4GV6oXTtRkeKVRwOVIUoeUkNTMFQpXFNuBoB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ImBQODZCXlOEQDEDqMnrgGRcnUNsrbYcvSBSQyjJiP8ABNRB+o0+LgNOY6pTT6irWZF4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dmQZlcPeyLWcmUuvMgShhRuNNEKBqrcbk1FBtEtD1HLIeTII00oXGl0lKJVK6BRCboR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eRDQWcpsIQ+/VA/IQw7y9iX2lJu49SP2hxmvTcP94rLurcbb6srmY2hRAknI64Iqhq4wy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4AkC0Q0651IlsaU7iHEULzEhCdaKcMCRBFSKiRAkQNEEEYWHk0hI4Ukf4bWek/Rnkf5vx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+X5F/iY7+2X+YM1cfcs/khWFbwsuCRxJDoPmFq6e78Gl/YkqPJ+pYJwzUFa2iKN0ebwo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6J8e+PRqOhImodVfm8I9xSQWaIaoiFCkq+jNl1IcwTM/eEke4m5+6Q/MOGay9qexMId4u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0MyBdmJESjTyElCxui0FtBUUVCRWxItMNENC7JGyuo5dBibQLb+iLUmqUFrMcP3C031JC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CLBS+JHnjgNmboLqH0BNmK1C4VcCVNXgbXSQ0Q50J79EllRyE1TXFSc1lZnfI7yhzJ/s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pC9xFkpsMifWEVAt+yd2xuWCtUsPT6BSmr9jYOXkiQiCiE+EPQ4OSNEzyHSme48OHUQGV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6opBJFAiiwiRziWiTdNxI36hRQl1CroD8h/URNawkbIMrjqJ0uo81uPUn7A0EKkXHjki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LT2RUzhxRhgSM8EhoQggzII8G739iJWij/FcKJTZfAkL+bwjAsRAlHM9S9/k9L4/yx3R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J/mhGQsWOycRRiOZ7PyMzWz8hUtWLam3JSczRHcUFP4vk/GCSolTlxHdvgVgoq7bY4+h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UZ1XkgoXLWYEyZFN2R3mOP1CqXJmDZfVkvzZj2H+1i7lazR9bHp/IKtLWnmL6YkOord6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yNzkYxUTrPdBQtTdOieooi3XISjUuKRZvkSCSrLglTzaEq6iqgZGimCHp1EKIRwCSlDn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RQ0IFpEEeXCEBounUTiUiH4Au8miCC6OjJEiQsBNiywoPwrZRfgteHFojePBFAl1gx1B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ZJQSrdMhpKo4sLSdBUIkquCGiFncECTuMgra6vC13LcKncsE52lhddsFatJZFuUHmyZA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hTuIwZCt4RMVbB43Ittfehf462XaS3/REEYQQQOx3qPQF/iZ5b3Lr5f4JJJJwm6XtgZ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xOpNGLAgLWYlQJ2S3lBTkOrZE1q+YisFF84+h6zIOXbL36AuIMjR8EjcPJg9wKCrYhg0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UZIqGc0/L6IaoVdY17M/eEzgnS445zQzH9kIUdCfr9Cdn5CkqlHLl7kNOoRWXXEppcZyI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+UNQ3Yz8UJdlTYqWklIMhq2hpVsvuRcSVm9cFZMpNwoOuYw9LIiXqogWVspRHEFWRHsPj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CSbakGd7sm9ENs+Yy8Gw1gec12zGvIkUUdW+BVot8xETI1SwVnBtYZch7RU2HVY4WKuz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0NgWUJbDmshtGQmgbzkcAYzFJlJxSnHMc0bbzBa46lLPYTbICUk65VgUshVyO6XyNtLU3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0YVKlFA7d8EugWuC2bCIRUImdQ7rEhGTpFdBvuiH25kZHdocfZUZC66S0yCLcvW8iTL2G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6kswywyFYYsHi8amxFaooofqIX+G9NyAnFfceQ/xN0Lu2Iqd92JJJwnGSSSSSSSScDwv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kNSOpsDbdTaG8bhuPoQGIjcImcfA5YhnCyehLQ5Opx9RR8p33h5rOeCO853XwDZ6D9hf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ofdfB9kfwZks9VvOCDry2+YyUWlqDs8FxS7uonR1MZEzJr5r6FP4WKitaezUegKbn5Ico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Y+jjOapXI4ECSs4XLRv5IrJ0EUnCqT8yCELDJZI88Lbje2CTqJeSuNOkl1SZA1q7rd9C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qlLG8ug0zyTCjoQA+IfFMT1eQoNVaTskeq7asjeOrYglCiFZ0GUDeY9F1EjkgxoNx97K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Q0LoQ5s1wJsw1ok7qSfeI0RcVQiIi5QVcIzKQoUEOvAqh0lHCQrVFpeZXCgiKit1ElqoF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I4maQkfKTlyKp1dByQmoFcFfJhU9IEFQ0wVM3ggqdvGFW+jC43gZW7gGNN2Eh7DcJvQWOs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E8qrEYk5SQqGQhO9wqlriZIs3ItY1FhrJCsPF4Z4IzxeE4BFotHwhMkkkknCSSSSSSSSf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EJUJCBAgQIECJAiR1wR1IajXVEdRrqUHAxOc1gUyWQ1FreRHfocboR/BDRnAzgeB3ScP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4BLVEuvQ2weYivqrs3YQLrvTM2GaCfkbL6k6fMnR5nepG3qRpXU21hFr9B+YfhEtBHeC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b3nIlDTrZBn20hQfFHYjBLIVzIboJeoNFdPMeYnn9ne/Z9WKdG8D+x+DSffwOBuQ6/C+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Y7GVV/gE6d6rdBV+ra+xuKyKm7fTBURqPNiLjUuhjMyjQy6pYKSWjiL7ITybM1cm1FqCv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rybJio8y1necW1gv0RH7IvKcLao7aJBoXSw9rLJfkM1C9Buq3O0x1lqWfIyL62Lk0ZBzNz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6IVJRQk1+sPi1mbIXNzroQ06xJkTuUMd6jpOtXasJ2VyFLtSTFK5in7RG6lsw8g8MlG1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n7pGeXzI0DQZEtXHnkbxIb9A4riaLjbUT1ZVcyeo3Q6LsW5jTUR0FMaQ4bCaqIiDIomV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vbjpcd71CRSHI4ZCLza3Ig7LnuR9YzNIorPNlzNbUTlfQxVlerd8jpnzHyXSqVNDNqIy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IiHerkIJ+2QmduOKc9YIhOTUVbPqxOBV1BfvEHhl0Ev4RR2ToJaFoKu8nQS0bQhHVSovM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UepBFdyJlYTL2ERQXNxGy6myK9g47OopbDam1FNiQeuPUGkXGC6WTS1V7i4zmI6M4WcDO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/RwrqVWDskhr1kfuwN+tgWbW2GuaVU5akCzOKbfkNs7Y/YP1DtU4Bwh+gbPUIfYRoPoP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U6RxTyG/1RDZ+qIlEJ/tFoF3jP3nyL7H7Nx5HYQSaPI7zFCyQ4QbrMY6Beb1vs/f+yv7P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VcYHpuNWvtsd5+D9iEPSN8DV2PUfY/OFNHywnf8To9X0O+fGFjclx+h6ipZ2J7nfHufqP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xh949hKW6qkKjvJ7Y05pbncaitScf0WS3tuNmfy/JNYrV3KZHeXsLL73Al7noWKcQm5Yl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/yexY1+g+BZnLX4NQ0udVogazsQ/QqAoVc0ilhiXWj6hmVFzfBT6FxLODV73ERZUbV4kLO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vSSpy+B/qQkhnlt252mEpKZ4sYoVq/Jj2wo0XqTWF6M5ujBKN1X6iILeJ+eN1aI8xlG4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QakRzlQoWdBbORNGjqShKxEjarLQhOhkaiuUcRIkY52TdptukITfqEplKzEjo2jZIkCGC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g7zoWwiE+QRaq60N9ip6xBxxibjQm5ZAuxJq9WbD6ikKxLU7jHE3q1HBKi1Ij3Ce44uUA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Zleowpcb1ZEosFFIXD7HaqXt9kPOO9xU8S2mbE1mriGubacuLZkINFA8RZ0FCUZIe1pA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QSjYNDJXdCimQ3MoJoiVQUajS5EvfJFX6XLgCIpihGxfmZCLKnRmm3UMLJ1azG51CfSm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J1NDNF4lC76G55C3eRPXyOANadATfX4pEhC0ELuhbvkR3LCx7PgiEI9oj+otYtstnrH7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fvk/V+zdeXyduD8sfmEcu/kd38Kfk+i2XdwHHIKJQDNoPKERNshG/JRsuT/A9d1/B+w+C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BTy5T5PzEO0Q7dB5TOLXyZzcYDTLr+hDMrvfQ0E99jILi2PIXyfyaa+zUV5QaTcfYqOgu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SuLvsTn8/wABZjduxqglu7Kd28PbHmsHX65/LDRkwPI4EaXbbnZV5naB5kXtY4BxlsSs8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mj1EUop+cRlpnB6m91GqsSV8ITWBq9QgvymavQjd9Z+pIc3nIMwd1DS/WLHzQ3TClJCq1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+EL6w2kQFDBAgQEo1IkJwQIYPW+jwrgWS5ZiUq1H35lhnIh7++FxnLyfQiJTWo88KMiE7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98JU2VZ8n9kfvidrIe4n9B2K+RivI014k8vL+RBlxPJ8mj1V8lyUmrBRarKbBm8eQaOr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uVLmzppuNxz+P4P0/wAGQjbiHRjwZcaeSJ8igrotCSqE/oj1RCKbhWLkNEkvQ7JFdoOp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qvtkTpMD1OgyL24iVDlHMliw2EeAvBaUgggQgjRKqTqXUcGi2uApnnwPygrV0xUhnYXJ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BWZBvSPj8whavBi9PHZkJZhdmRWiEH6cukrL6ilb6BAdIRv7Ob4Dg1VVE1dvAc6oFuLS/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Ny/FlUnuWCSb2YiJGcHNxrPrlOHebjsspdvIzNcKbH5JHVe0I/QIjhXF1CCps0hCHXAU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YclkXTUhYXn1ZCOXvwF3H2IZdvgTgmn3+GHNPrsWaZ5XVNHzTQ6L+T9B8n6r5Oy/wA+C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oBDuScS/oNF+gGuN++FS9yfwfkBHf2i05vz+ZvHX5Ny5fZoO77m7FNszkNDp8FNLpfR2D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7+WD8itFo8mTwQNLiRujeiYNtdTsMgubXxu1QhYciO6dRvOs/UkXzyH6gWUaIlAvcfqCV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xiAJOIpJfRC0HQSEcZ7iFHsMi1cCRZXCoKyJUJNN+5KFa8J7U6YX0whF9yIJYRpawL9A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KRGeQZ0LpFUtzyI9AL/EtF3lgtePogmxyOtI0u2giqBJONSRPm6BNW1FlnT3JffgCVpkRx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TJwq+km26kFukWHBvYP2wiSu3GSEs1OEIOLyRByb1JrBFnpPQ4ws2/pf3h0XorgxVVVlk4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QVQ06h7XKF98yKCReRKtdqxUpVZIWZ5DDNxeDuOsshoBsFm8pIqI5g2fAL70N1ukxao3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4b+HZSCSh2JZEFRqo2sokkyRNyXIgWTRlfgdMchFUU5PUTYJMxxXS5jAxbrUX3QqMkw3Kr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QiaM0tcRVusKa7cKDKqH8gjburRcS4oSrn1GrJbwOu0bliqSc9SbkpFx++hwUYMElJdB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FBC131EzPJC47TEzuWIXEPuFUra0JDNztrYSoemL8gr1yOZQvvUPXY4uh/QB4yoosO0o2p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JUJ0rdCXZYJjVlu5V9NoL8xsdCO1RB4wL/qC+xwRH2SDIfYdpsiM3VkL9M4PUlTmcxB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IkfBF9NEm3SYKRbbdCOiIEfHnEUkjQ9AVtLcTvpef2IUIIcBSqT3LhlAr8U1G6T8OL6JHc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pis8P7A7TEeBMPxYQAJEEEeOPE1J5AMkmWrgXQg6O/wAIf/s93ueTHk17ks/7rBkUp6Xn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o493wNK8lPQ4EjvaVg0NqHkM8KdJ6kng+yIuqaJSG0KajNayhLKNmjXuftIoXdUR60syyN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utzsMQfNK7RiZ2/Q7jfBDSofN5198Grb130O6WZhCgmN1M3yJH3nyJNGmHbvQRqAiW/Ov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8ZOi9X0G9haLCpMbVxKiNkI0VqcmXIQLaXR6nF1CVLrrcQjPqJXFcRSETJRE0NjBWMmpGE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E9XQ70kn7I/2QUTfMWtiJuJtvOJaTAYJvRk2eoh/ohlD/ZX7CGEMJbaay9WSQQ9kiw1U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wgUUnh9km+JoqQKG1FkocuQ42H5CXUhL4BU0282NJsivUMQWdQEFREC854VbzGVt+Aih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Nlpu7qMz9cFfJD8hIqR0i3KR5O+Ec3JQhzRLOSK3QEV+EfjH4xFjjKf1MUNOmF9QF9c8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jbH+KHl9kebM7mVvad+QlCVtS8Rf29k6GCeYX+HysSStcC/ww+kf5kBGCCMRjoB5EeSer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Jpq4eYEZCSp9hOK8hiwk1iQtJfLhKTJ/Z2K+BkrdDvLQSht4n+QJtTVCvSPYqzLqNQY8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URfejbzWPZtcLvZr0wcqu2QyaVmpwSN/4PbDO0TGkRZv1HQOpa6aChKaraPIs3dUK69I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5LE3RpVisCuZ6EUEbJN1oJ6CVpaLHB6Dk1NovZ0JbXpkSLAygG0+puOuIe3wJKym2NhE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oQ+IoyNIPwMmwu9CWzoI2dBGzoO+BYdvEiRIkVda8ihp08gdI0y2ggmScLNipKE0nqOl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Kp1paCpIjNiSWLgLi2iVh6d+UIIrS2GFlxwHmmi1Q9y9BlgIosyiACRsDooiLMEa/IhZ+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ACDvJcSpIu+Rg+4RVTRsOh6NmR1rNB7un7L5VU9pH2aqITSgkSKNWZyg20WcS41oehle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Cfjju7FnSQhf4GVt3PIMt5MrXv8AODfldt+IEEEEEEEEEYnQBln/ABeVjvLXAv8AAegr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HgggggmF5I7DcXjgjCBITaE9GLSZUu6G+6FG4Z02R5NV2LtRKcqEmp38wp70lD2QqUJDn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aG+abRI4Am1pYcG/ksuIbaEUOM4yOrGGSGoZHchqxIbjO+FtGwbBBZDYI6IjoiOiIEEE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hCVUe/8Az44U8lIMwyKggQIaHAQEIYiwXEhUaJquZHCpUNJuqVM9B0JQqvQYySeiKleJ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cazsqhc0FLO1YWnUsWpkCzAsYLOoQQFt1cYZWrgoPVvTB6ozoJXgihXp5CsVrWTDqqEJU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gxqx5bm6oQzX1DNFoTncHUgSIIIIGiCCK4IIIIGqYVLUcX+Cw9RmfYUvwK+eQ26V2hY4D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A/6aPBBGHlY7hzSGGixoOJ6wTW1NWNH5B+cfnG+6CasmcUs7rF+g211OH1OwzcwZthNp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9B5hGooI6QrdfBBzlEXETjGyzZxzWlNqbI2htIjoQ0IYIIEsCNYYQrDlf8WodQmnrVD/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hOVVSLAXoMjXC9zIyqEzySNcUdC5FJmGu43PQ/MNboeB/BaG6oRTCSWgqkoSFoqnE2O3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OHIaNlknQRzlo3oI8glFRny62MyLIpzFu6hIqtJn9G0MEhRTgRjKah/mDj562R+IitXnlh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HvqHX2yWR+LNBanLC2LxZ2GUEpJaVWTq2pDO13qaAZQa/IQzTZkiRe5sIokRhAlUjBqgk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wx0UlS1bYl4IxgghktGT0fQ3nQ/GPzj84sHRF9eSNlaFmHVGUONAkl7Q01aTM7bO8zvM2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N4b438GK9wuWKKO8c1J6eh3wd8C3M1dj88XUdAiN0buAcbqbb6m35naeG2Zszbn5x+Efl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wQQRiQQTPA2Q102F/wCE2wQcht6j8C/3ojl7k6wP/KrYywkiQJ0ZVsO3oYoocXYooalH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2YzJG6PyiktSpWRKKJi+uPwj8gTmtUpodv7CcSgFwvHMNhjK5Mo16Aug1UNulhASaCYU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WYu9p1NwLtK8RhEdREG0cWKFhJPRaMLO1aDhE2kFFECf8CbVFwclOOYWmhSXbjUHGW7i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OjJOlC3kWElQTQos3R6iU79S+BfFPkEgaTqcU4pxzjnENo2jaNg2MBsMNtkl1awMohBbI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NCBZ0NpEdCJD+ACCCCCCCCCCCCCCMEEECQkRUmbRdRSkXzGEYQQR/raoSjLOEU/4abaw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J+un/Mj8M/EEn4D8kX0wtB0EhAlg7DkTdoloR0I+IEYIwQQQQQQQQQQRhGEeFFwS/JCQ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YII8EYQQJYo5S9X/AMBHkHuQf8GuxfnV/wAS/wBfYnUf/E30tk2d0vJT/gbJmycsv+Bs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C3a/I4raXfX/AILdL6MSOE/4L/4qnsZ/8Xz2G4h6If8AmX8Y3rQ3r/vN3Agzn+/RFX6UJ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r5+X2LsSry/4LMvD+Jf6+MHx/4qzGYjc1J9Cf5ySSSSSSST/TNA6kQ5I/36tOhqxV1/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6S5/8Gx7WKV4f8Fjd+4Vv4L/AFSQJkmC7P6T4JxkkTJJGuqP3B/cDcJofEdwkPwI1fBEM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QfIgrWXho1h/AkpkZNNNbSX2E8VN0Op0JU4CTU1rUJ1l4fcpz5H5E5URxSXuNalO6Cln8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O/kOPtOg4s7Q0HS5mOqielfklnzT5JtHfcbcgyojZn5IN11LghpWLj/R+zY/4EY3dTa4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X2QjkL/g91qv6/wCDkYQ3tQLgj4QknCSSSScEkkkk4kdUNF08z8ENd+lGm/QDVfphkdJ3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qT6EipMnJXcyZmnuSKURFJxrIlVJV04ZL5FUpc7h1yqZRHeU+gyF/bIdKkrV/UegRDFG8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x+SdKDxYqLvfUkoaMN6UKYbpKWNA2UInwDea4Bvy+g2qgGchxCcVfESaPEIIc2szMGkU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J04XAjkEeWSa6TGrhNKFkRuksWgoIREUGl0wIkQZ7hf4Hu9h/YrYZJNeGj/fIhKZekT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SAnJUl82MSST/eSSSSSSSfCKRzGRRcZe9p6inp1iYxEkkkk4IakdUR36mCvwh+XIPin5Y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RYGTX8g1/cfoBryt6L4hpUt4CzDZtUeUaRXali5TESmdNpyWz5E4qTonyIfT8l4z7aik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ULjU+jQWmxqJqE1ln8hJWpgpaB5yoOlg4nyQkpbZ/IxXkDJjjApLzpFuXrhAtKOAcc5K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sKBSiVSXStnBFptapxr1JrWZKnZU1VPfkgRk5bxBaWoO0ilPcoF6KgKciEU1F7lChVMC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SRN4RDQRoOZKTkhS3SSiHA+YWheAJRKwmhQkoUGySSUTggQIESJEiQIESJEgQ1N7Aa6kz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IgJHmsMMHP0JfQfkFb2hATrnHOORhLbNo2DYNhD0kSSSSSTgnFVIVa8B7t5jyCNRHVFC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11Gi/WE23WIkDcRJZpjXdFzP2jQ6w0fMfqYBtTYm38zvpm76hyXfQqR6SeJtNWWYqkJmg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0o0gabiaDfjT8CfjxCn9sRfKcbGv0Sj8SnNvAeuDrQ9NxC1XXcNyOoFknb0+goNzp2WL6X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/glyCvRjaEzfH8mdO/EvVk6nnZfoUjrTp8ws6dAJlm8fmNMrg+RJC2MuYvonyR2ZyfJ+Q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Rq+v5NLqorR1UJHTlqIdz2Jy129BRXrj9RrzPh9Brh299BJ3O+xJozf8AI56RazHO63Nnq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PkN8EiLZnmJ1lol8ifNJ8QnaVtbvkkfI0f5HnXHVBuhAMyoGwJ82co+Imq7jYl2XA9hC8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jI8hMXJpAaqtEOlIFyibVJPYeTHsVEQxmnqNrk+L53mXOTUOW1olIqVqwvuQWozzdSKq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QpyIrCbsr1zKGjzHUjOXAsmchXfUrQzRWol0mBK26jVS3QREs0NeJGmLmkkk4cCnLmR3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ZEojORKSpYj1khI4FAoRDCnyX7YCw1hQIErBAgRI4IkPAIECJEakcECJDUjqR1IjTUq1G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TrcWsH9QJ3xD+mwKfpCbfEcc45uTe9Sf7naYqbYNldTsM3iyN4P3XodxC1w3PQQIall3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PqL9bF+t4PbC0fQSMvQigVQZC2AdatbiWdLsLCTQLaFsJaE8PCcPgi2eEOA4RbDhNBToj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OvcZR9z5El/P8jg+25u9D+Ri0pLAwiWFq/wBRueX31LlESJbFu2UDYrYuTzQT2ZLhMg65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nboiVFYNr1ESbm/tAsepFmBYfuCu9WL5ViR+4NfqRn5o5fLL/AHh2GLbnFkWoc9RvyHBa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hTpKazC04NegnNNpKJ3MZLdLWKzdzuUYSpoKjCYIpwv6iKolDGyDSgbEWltiFYQs0tYh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SgeSpbyIUzn6lCGpWQ0oUnchJvcpohxBZ0KRDHFcKDiZJUkobRObhEZN1RkCSfA4EolEM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ECIv61/oJeYcpCgIQIECI1EhCBqQM5QZBcdZCRIQrUhFyEXGpEQI5s3COpE5iFLT6DdR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XoJ2OmJom4v2kggbDTu6CUfwnH6o4/VCQNjgAmA2if7RP+7FqeY/KFoAsKRT3dCWB4fa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R1ozY9BL9RHT0EmjocBIkMW0vuOu0qSYneRNCdk5wcAvACqHARDYSJSBEgR0I6DgsQ0I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SaEIsRI6CXQgRixDQRCVm0JC1REWRIiUj4OvBi8IVhrDSYYCQiRIDxFiuEOepZULdCQQW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KRo/FjfirDjgaY0BqMsNXcr7ViGr4KUSYYkBKR1I6iXUSEdSGpHUjiIcBLRn4B+YP6Y/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KNcjXJS8vzktceQud+pZ8R3oI1yP3F+s77K9nU2TaXU4Xhi0WoN0Ie6N01h/IFn9I2WAO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lIJ4v6YSOvWJa2eohsbq3N7rEmvWQGJToBk4k5fA6LvkJ9GJPsI69RHXrEuvWNdessIq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maDqC1XUb/q8Ntil7B+QJQcDoKOToJtCRMZryNTKuGqkXJkWhl6ioIUFrgfw4REokIiU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NCMWIiWROhDQhoQIeBosodK0PzJeC/XGq5UxQysBhi7AkZAzmiQmeSJ16CWNdxlCzDaL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BYEzDrGkk7Ogk1dNe+F4SwIxEH4gIIIIEiMfWwLYNxG4jaG1FneU3Q9YSuUIRKIURLCImK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boe/qFTfqOyRJ+jsM7DO4za6haHUVrPqb7qdlixJe3NofkH5B9IGn0EWo8ophUvJCVUkt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09CP1EfqIfUQ+oh9QtC9DgdDgdBbBdYnoTJ4ScmNxo0TkyeBF49mWfDxkUV4MhjrDYQgQ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0IkIEglIkBapaegUqeVkSGhDQSaCSbENBpkEsOgl0I0oJmxGHQQnRdyRiwnQVboOmwqbD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uGaTGm5cVA6iUIkgGs+54l5/y/Z4KLK8P1h1Sx4fRvwLARELKNB54KchFTBIW49uIsC6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aYpIY3z0ElhpOBE5zLE0BVjrwUMVlY4T2lcpECIIIIIEhIYgggRBBBBGEENCGgkixHQiR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oNNBVDREioClJHQSaENCGgk0IRYSaEdBLFiOhGLCWLCTQjoR0ElZFOyE0mlyLdBpoNcK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KeQs4brUHVkVGUSSgqEcKPCbOF04lVFpeXRVlkVRVIFg3seBrCoLBC0rDqwocUS8/oWN3n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BYCLx9pM6I2Cj+D9+D7cKpwo9U9RAnbhVZRFThqpECrCvFbjiW4ugUwqWCVeGiulTCR2o0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lIkLVUSmMop6sahEETWZ1Be+JYPAWAvAUgwsQvAFQrKtHgCQqh14YwpV90CcN7cFMVyu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r8FS7NxlZlRB4MtiaGhdXSmB1ioHBip2LC4YdbFiilULASF70yxtrwoRFBK4NCIIIEiM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UrIddHhIVY8TaI2lmB8zwO5xQFTM0IJyVVEhGQSoT3JpKpbEIVgSJWx5PQeFQmBUIILw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SixaFcrFIrH4AFTAdBKcQnWj4F2IkbFZiUouMxMyCSVKCDCDwILBICRIKwS8QI8AggSI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S9gqBVYCNFxwfVGKhiN/gUmhSjBQipYBVYSGkyoJUqls/TCCCBI40eclbwfodenBeim8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C8ASxAhdiFgKomXbwdeCNFEZmwxsqp2Gt5RpQ4mVyqwlMRpbc6EMBANwl1ErLmTK4RkZ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IlQU/QhIksS8CD1CCgdlIX5hO+pKn0ooX9Df4c9R1Nx9TcdTcdSWCMZpvsyuIsSMiFsg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wQQQQQQJEEjHViQVGCCBVG8WvMcCCCBIjwAsRRHVifkM4xzssAkFWS8bG2akWuzsRymQk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ivJYjMSnBgSwQBZxLmu4SoJEEyLvAdG/BQJuYdUhZksyQUTELhQEVLI0ZEYNQ3FUofNf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SEnDGDSTpcSBE2702GaFSQzSWmpFJEIrCOCVggggggggggggggSJl9qMpCVCuVcGuuKPM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v1FUiuFTKkVZoufqFeR14JSHJ9CM2IGUGlgELnZtojBA0UcqFBU4GUjVHmQKoril0Mrx6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LhIZmFgINSbMLGLtjNhoQ25dAoPgLUa5FP4M/HZl56N8cOdiKRWblorQqDVCS28RIiGN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E/gESLGNpb+CkZt5G9WGT/bhzBoSIIEhoQUgaEhIgggggSIwIIIGiIEEEEg4tbIIIIEh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SRGoghtgzDBCmx1XbJqOEyLJYhll/AaSRCemghJAljdbTCCCUsOC8g1BebJhLWlFu3GKQ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qkEMcq8JAoq2MYkUBFDAlWLGEsQRIsFgoNBlVwHkrOHWhE9pH1lCFpiGjnGwsolwN0QW4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GsCQuZUMJEEEEEEECEEYFeoPb5EFgqQoVJLUz1vghtlZwEiHsKrBVeCgQ6CKYpFxCmUIb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wNTN8BahU8G1N0R4IIKEM2m18yJ40LhnGvqUfcGr6FAQt2XU14Gi6FYaUPwIkIKQJCCkY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5GBCBa497HrFIQgjEhkMhjWCZWKQSito/IxIQgakgYortISVRTUjg5KyhPTMU5KtbCBQ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d5La4FUTAlDQxTJojClMIIHhAlgKTYbqILxeYhNfcT7loshCCMFiShBAkJUIIIEiBISEgQ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0RgpUsmCCMELXoLeRF2lcSHCuR78EWQX+HcyyWQkFjeQipKsooemXEc6BqKMJMhkEllRW2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FI3UTMjQgy7HYK5CFUdxp5Rj6UzYmubd2xYwSRYBZgOoqi4EFQWgmAQqKkFoLKwiioXGVy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kbTWxQdBe5s0q8iYQQpFEkEDpIm829itC0wGi4zxIgjB+JEKQJKkaIIIIIwJCECQlPtVCi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hVlm2SGkiRDMsODG27uYl262BlNTrF8LiUyK4XpzBVjMF2kUqsJ8/Im+QqdbjSogWDKrw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lgmLDZrHzqh4iBVCCECRAlSCBIQgjFK8jPEREhAjHhceJZM6yRKzmISEhISKIQ8aNN96Fs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EfUqV/AN1vCgIk4qPsXFXZUnHUrKT2gRyyL1HzZYAs9beqy1ZQ1Elkt9aD2rle5K5UFtc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/mJ6kzkIPmEMZ2ySMRwjbJJZsr3KyMuBG0JSzENL5J26YXUpUjCBISENEVIIEIIIIEiBB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CQxJIMmwsrclqIIJNsgKGJqoIdTCEu8exlB8akaFRCXgY21pMd3dWxjpPD5kaVCIa/wBi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IRJEU45mVcO+jTIx+REr5mJjowYrkkNHSWiIBBC7iCm0oq4EIFFCRAg1gQWkEBMJBKiFQ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Ogj30G7X7kSBrTST6CUSQRgO9vPq/onCoW2G2kd/olagoYIwQgSUtshDiRQ+WOBDRB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6aH5/WBA7NXkLC0RJEvwmCDNxSFmBOcLQLZ4HViGuhSLAaKSSIMfahwdYXMTphGNc6aj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QhFRIUyeEYxXAyBLBIggSGJYoY5eok87kC0GTmQlxXUMJTE82HZaOo0RUYQkw2QuFXYn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WKXFdwrRCbQxp7VE5sZoRSR6aoJpS4t7IcOank3C6CAkzXMgspTGOzLoSKkkNWzajixyT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kES8BCZ4MEILIyZVaajFyMqyjfyZU28RUKUIZjTFSnmHDTl6IM/ck7oaTyzY4NC8kxru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EhFXMqoaoTbWr64FZiVwSIEISqINEDQsIIIEiBB3wSIEoMgZOpGmYj2lRKhAycHOpFTHQ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1hCUqslsIiE2aDVp2a8a8ZYXBToKJHMojbshD1jcE0LRRWgokC0zF6g7KZxaFRU2N5fkI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ge2h6IhTuJZO44EEMlOzIIpgpFSCBMHbBcOwtcC4W4ggtyp75OLIIwJV6T9jiYn5/Qsz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0aWQdFAhaXXwZ+NBFGEhLbyJMZXQbB+0JQiqIIIIIIEiCBIgSEnt5ijUK1gUXItFh0PlK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igg76ebS4GgYptKQ5HZUUAcsZCdy8iMTb30D4wVaKvXGzBKOGyJK4tEnz+Rs+AEDZKRg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o+IVksSOYfxI+g3eqcndg1oIwoT1CaYKjthvCh4IgjFEUwgZ7qGlpp32egj6hUi005Fh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Z9Eg0tsoxJOrRVbyTyLkVGMEWdpn7CYqzz+xZUXEJEhLnF9FGg6zbyVFBJMzj6F+q+hCB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Cc1A4UjXIjJz+wgrNzQvMZpKWdpzIMgKReNSUJqG37CkrCIsWGUs8iXkLU2EjHFZCHZd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9YLZFXl4giwoRqgslUUfNFkVxSBLCBIgyGsGhIgSIIIIEoPCBIapjFTeBFucmQKBIcDQt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0ZJ8RXopvQgafKVh0s7i21ceCTuKNosEbeCc4bo1GOLiqmQlQmP0rOiKFQYtIQ9LiKXU/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RVGvMdXXshaSghOTDjUsaOOXoaQF8CCO62MddRwhjthYR4Twu4xB3wLgorB0ouVcS5UkEC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brfZAqFFPUYkJDzlkpJ3dfqykK2BLgECgSIHB5GbJEjakvJDsGBEJVZBBBBBBBAkQQJUJ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JilSg8yZXZGjkOHINJDl6Gb+B+4VNEjKatk1Uau2QxiGXUUOUOo/J2XsLSdd3CW4QJhrW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4o3zzmzD13khuRHqpFaRgSLgRaXE0E6mxG1LFv0GJWFXYh12oM8HOwLwmQJGWOeMEC0G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K80kgcq+uafU0mSRcSJZdB7WyszugigkIRQ2c32FgmFLIUgltS41OwhZDiSpQgotGSIU2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0ZNDS9BLmNi2XLgHNFIShaOjF7NyEHDQblKPPGvANHkR0EmngvSMhOFLyeIQQSIIEiMGi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kGiCBMEDQlcHYJAkNSQSNMQ5icTbeiY1Zg2VGzZFXoOzN5OweOYdPmI5I4ve5ZErISw3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oL0MjBIpHm40FYPrDTqTDYGoKohIskWn0EtehHm5jMiRe2xFgTE55o8x2udcRIyIxShmM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4QsoqMlNqThoKjpbyIwbxKCWXF7pexYLQtLDRhISJRmseeDxRkOVrkSl4SRQXtuJXhFVe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EJFhBGEEEECWEEEUJnp8BEwUquGOEMDdHQWtz1PqKDJwQmUzSYPiXCWMb5uOFBLC1kII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b3JirLE3T7wRAPSFRSovqSVHfGxUXWn1ZRsIYmqMUlVb4CdBUMdJRD6UGwWt7peZY8K8Go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UPJTPAtSFshbChYUjGQ/cwo7EUJdA2QpNkWwoWFeZxThXCwpShQCsXEsWxVCUhIWiExKM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SoC1atdBmgN4mfoSN9ZEC8hC9b6iFhDKfDEWJEIEcIsuptqvyFgQQhiIwa8C8TtghISG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SZ6gjFCca00ZlcRNFmFwUmuvQSik9A1QCwnJmsjQgpkVVaaJG0VU6kzCGaZ3erA6hOFGO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JeEYogh6842TU6jZ1FjhTVjmkLCxYzVrBWxVhYni74qpIS1dtkEMlsxBSzaNsipBaYJF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7I1JSrxEoOwkzyYCQubnOjYhvI7xzJFAhRAJQdE2KCxgggggjwZFT9mvNCRApBGhHQS6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RDerPzFpkIlGRWpYTMMnsSvPDIiGtUUXVFOHZe1rIa5iwYlwSSIHAdTYCoExKqcvgMI3l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BfyKaGFitUTCqOGNQyHYtuQ/YTYV+DIJFgsDKMhMGynQaFR2bKITaG7lhomN0Sq2SITE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sUOw9O+TLzDzedxKql5RQ1uYJiMyToyCPd1LCJDptnUWIQSIGhE21Ic/vMKw7DwQxY5e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gGr0T4Ix3KDZFlBLNhucocEfWW6sWHAIG16gWYjlcPK8twNOe+dT5UfSgFUWnAxIgggj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vkPFsqMr1mSpTqBRV8vBlMxYsWKMhDvg8HbF4zGEplK+UIJRmibzHCrnhxrgQklTKhE6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6sNC1cZEiEje6otNx5ESg7vMi1GXhxrCgyrVkEYRhBHgRGHRLzYkIKRq0jIGzaY4rMcVi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BpchS2dBOSdmsSyxQjd6LB2KsBCUuIJF30Hzjw1g7j8IlCSwd+sJMKuVosiiRMSlqk0J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wL+C8K8CGhgbQYdCSFnJEwxLDVZt8tstGRaLVrlribZYTk3HU7xC+sNxAlBC07nEYbJjYN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3I1QaYnLYmwxIyIsb3BRfMnv5mWwNzYjVc2RTyOE8sRUJSmE8C6hQHkqToVI4iWnUWCEw3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IRkPF4rwrxPBCDxgSA0Vm5YsLwQNDwVUUThxSPkzYfBchCNJoIy6tyYZJbHMCOkEWSE0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hBQGgTRK1wdOCk+CF2IW4iry9IEGQqqqnrclfnEh42yXuNs2Iag1Y6UnSFNQmSRQSmC8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4MtiQxMXY9uojhrD1FFLugRQuiQ0UyhUVMGt2SkchcnMHPrs2IEArtttxc3HuRGdp1W4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6I5Ox8+JApxcOxHgoQR0oggggggggjBYOiF4xPcWC03WG2zbqyCBBIqISGUhaiwlSskr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5wVhkxuyPIRCpJFRKQiMJk5sKToNPCo9lmhym7odd/WNM7Z2CmpslkYd8xBeBf0QhybC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gWCCzEkkCRApSNXQ0NE1nArao03JQ8EEeAxFMEpiQJak/eG1Dk4idwcxQqTUYTNq5Cwkt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pp5laZp+T+xYP+DxXieKHiksQPnaYQngyIoRiFKAu2kQkSY0CdBM1UJryoKIjqGnMUJt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7VrbiM6Miky5lDMvTlI0pS2PkAeUcXsUWbzE+XUfslryaHCM1CFhQlKxGXhosphl4FgsU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FgaidSh75rdYVnqPgLCVs4DWycLMnIF7B8EfZKtqljkb2dGL6ZpzDkjtMRf5gjOb+4lBq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4tx1RJvdjeiHZnihC+AlmN1NnpJo1JvQTM2uQvyHaTOymdlM7KY9iphHgpZsLV19osKBo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KCoqdTcWkjGHNExJl6bHVwEMuFqUO2A1rnXwlqwJTKE3QJ3btIOWEuEl8iBzKKQxDkfL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OaFpVSgvlxVepUEuzEQl/ZeCRSCFduxmkmmhQ7DWJnQqiimAqq9QVJAjcCXAkpjpFN8G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UCt+JMpSXETwQQrLlkE2VsIUCN+qNNnwES2XFSJSh3CP5QxVMrOj5JUBujg04iI0+BlhU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JUlFz+RRVdzCM1fbY3vfgMQU+2Qh2yR6yISIFgh2xjqdxzU4EP8Ag/5IXgYkhDeyUk2L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KM1gmdAhUuk9guHFpNRcWN0BoM7urHD7CFma+SIgNgeqVKuF9yPrZpi3DPRiJmFReUeb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RAEMgl5IQtkJj8EvUEzcwNDZygbFG+gt4XIkLwLwLFDGSHEsh5kuFMDfujd85PfqG86jl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LCprEvAo0IILBIQw2GX4GQWIliJya8rcSGM/C8rRxO9osGVZBR8iDKaiZEjTEb8OjvcV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mSqZOB5HJWc0quB719sZ9Q6GoBsVzTCo1Czm8plgoErPkm17vzIRg1jWwbkKQvbVIkjit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CQsVuyVWaouSTZtmVsSiKLqOUGKHnGkizjMi/nHgQ8XhD0us3QbHnriziJTTSsl7A49keY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8D7kg8yLsSViQnQpSF6VPtQz8A7+ENZvW0sRkjCH0lTAzOFZzY4x4Sw5h9yP0B0ivmW4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Zislz2F1IpfJssILCYiYJcQmdutA7KnNCdZXEWYjqJShHJSRyVKEkPKhwQ9qPiyy7gy0V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VcF1hJ9YELwFi/6IXgeBAl6TnMxXgSIIoJhWLlWlg5MtUjoQc61UIUuOOyI0Ujdh1ZVe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dpzIxgpGpkdqCVmqUC0hCrWDLQ4DdwQ08pEICIeGSMx+JYoZWt3ahVgV+GUUmI1AsGTBk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UFiasLXxOggSwISsbBlw8wre+F5e4iXd8TIGgcpjgkjWqcHyHMTNfRFpXnUS5QDy2JYSS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sZZg4q8L4roLsRUWDflla5mLr+EnhHCVbXs9xmcmrwDZdaYboeYzKnZOdCZxJ9KThyLCP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avUtV5igewnum+IlZBcO0cBDrRO8yZZGBB5R+rEMuIDZgytwNDN2EhNrZgJyQhDRC+ECX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XFBInwJCwWXQqPOdqhYty1G2o8FmKxYv5oWLwWC8RbMSFTBfKk3HlG+hZxiwEEGsCRC2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9og0qI7ailhSwlGLvIUjFyxYDO8zeBGlfEVwa4oX3OAGJK5u4TEqiZkal1OJCjVDjVEN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qC+TgZeNWJR9HmSYsisC3DbiNCPQthQsZutKhmaKXmhRI6alC6XyL2WwbeIUIdhy6LWla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Ft96qMvST4MWiQ5YGWooQPwovJmKcqlqLYSsbmW9xIC8D9GPOv1wgQUtwZkshGgmSLTwI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uFAQEVILk2M7WpdhPv4EXUko3aESTKI6MUv0lPIWdoFgPaJiwtIocV0Mxg2VXmVxd+AZv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IRBIsiOgmqzKa1Qio8IGiOZKwNAoWXYswk7FgyXKGNXSiiIIsQxB2GITA0JBocwi92NJL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xQ7NPHGEFhmgoTGzgjZwivIIY/wDAhCxZUxULZnYLKiZap3EgfEiJKuZCVg0UyFBQ+4Lu/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vIRw1a0hDOYku7mKWJhOyJVUm3oKGCWQtRWQwwhkPEmSJYEMjBIS2J6EiVQai0UWsQLOS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hIQUQggqwtICLrtW4OOsOBi20ZqfkhU5aFU1WhPZNsqo8iqnHUOK5at8jx8lPeSo3Ud3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a71xjvpcSrOIlnElcL9wmZxpKb2ExpFDKBXaqBLbNtbtEBIcgTRM3UPpKJMttfi8Ohk9P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tRIjtkk7sWoEgLwNHHS8xI4Hvio65WeF0eCTEGhki1YMCY5LULTYpRQE+sIbeE1FvbUv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9XRlQsTFEYDVIrpaFmDj5P2FJLYVsV/jQ0JmYwuDCpNuFLuyd+KLsYhk3VQHeRBpLyNWS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wmxNRC+OB2EIoSopRLsJEnEnklZRoZqkkKifABUhcGEwKlDeyEM8hPcoxr2SOpMgcXad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br+BUp4UR3/LBOWuSBmkcuKtkCCYUQ9VI7DOcUlxqf8AgWCxYkhDnIMBgJX5Adrja7Mq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YE1FIiGj6EmYe9FxgSW8BOVl5kuboxaGEStBeUYGWGB42lIg1LFsEgtIWgJNDYGpAiNB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tVnuMSreZsvTct4sWKEbdlUay5UITA92CaBg0lm3H2xu/Fqk8xi3Ied2VcmicehWW3dpk1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Mdv2eJJ8IzM8jngLLzJB0Vyr6EasYj6CsbjoI5eRA064HQsLTFQeYarJchpuaEj1lPEad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F1Ws6dBG6F5M+g4pNc8dPgtT2SHUaNGsmRAqHJIaXjiQZQW7E6tLiI4rauiJ0NLuNh9B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eONRYXtwQyBONdCAhsqaUGwbKDlV0EYvHNMIx2VxqPJ8hNBaarB60s6ECFYaHJOZ6i1RJ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qTuFGd2ZQhOi9xwSqpjExBoHmQ6M6MxW5eBxECWxjROMsIy/zIZA8FqlLoiqUOVSXFDm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2LiCC0Vp3JKR4UofdxMU0eBXEKp9ku0ZkQms+g+AxHAS7SkvvhbFTopgcmhLcfwJWMTM4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RTY2rNDtVtg5obxuPcEFRNFagSpS0QY5yvBoQoPQUx3vETreE/wCQv4oWDwZmDlE4lA6K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9C+SQcuX1Y6aSW8VdOSHVp5TiOIVtwRMRJ7IzZGhqJCTsip1uxKU0BUxS3jbguVKYptU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ZRMkmTZN4kky4Hao3pdjjhhCCip54IwYxsnwClf+yV2TDadxnPcgU65mRngWNadRWixI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lIHvlQ0rzR104C9LixZQoLYbKA+b6girBKwWkIriwgxQcKrzErUoQRHhbSRYcMWUjZEvI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FTKhxRjWYItBKNiqYs41FV9iYAnRz5DGHzI0DUdk8+ZPJ2EsaiD0CmRii8DQrX2CQdvp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WZ8FDXMa3DJklxZkCcB8zGYi0zJpgkIukTHNaWS81hVsCSmu1JMxOnKJnZWRan0Edy7y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U5QhT1FgITmYCRF1Bf8AOizXExb0CPU5UzQuFBm1W3xwguGsnhTVh06j291CanIQ1O0k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k4MnQ9LwYuBZ5sCEuknqchRWG2glWxcdMlAjSTEJ3MJcIjgPqYyPUYo0o3uKVB6JxcYe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sm7CIUo70GLp/HthgQVykc8Hgu/k98Ct/hIWLMxIEtXaVGIEQKC6GnN2gc3zG5GpVYWqT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q8kIRveR7D90Gxv04Vaq4KSoXSSM0sNlzVZqcRJ6tNAW470ArgGyfPw3J/uhImugQSSK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1R8NDJ9X1VUMmmagnbmLjqiEpqVYYbJFgXzEbFeZUckXLjVC9JojIQsJ45kkrKlMMbUHe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Kk2xkRUQnAWroUyI/m1XAgFJGFBkCKKIQeCiuzhAaEhCXsQMB4dE3LFWdFkKkQ8hrIeoL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BIkLwMyI1dCWhXzAlEkiFCiVPDYbhYXsGTKCSljU7MloQQHiqoUgQWo2hSi4s+zEQLYV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eo6DzOMmKw5hUleYouixOQesoqJNX0CYoaUMTujaai1DZYbiwXMzUa0crRjdF48hlI6a2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dkFyR0ESINECQsCsMS00TAgqKEslNEhcxJOpmbcIocvRChKl6sUlC3uLUbk282IYyR8F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ZAycrvBVxOR1ZSsPsobbjCELRtyuJoV5qHoNCCYoFlhBRNVd9cCxDyuXgSzIb2Fgs8a/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GeVT1KiqsqkbTttogQvrYyQ3pYKoRe2vViagbpRc3HAc8mP0jUrEMzFNCgEaPZNCLTjk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YqSfmsSaCTTSW+DjmQjIWyHdUllUhxE7WzoTIXXMhiJGmWE1rQTWqEsoSErqPUWv5YpC2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yZ5F4zJgRINKWTPZ4tISpaJC1kR4NISchUwWntgaFpUZJEQIKgysSrzKhUEaLCcGyIGq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ZYlwh14NWCpYXKUNIRVguWsGJCC8LzxXsUJFOmdXgaGsKEqCqGl1xjOKsoWTwJ+BbShVXl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lMqjL6BCn90CpKl15CNDMawoxWE7sPkLjCtJMnKkyjIXb3EiU1KRIilkRoThgYcy5thK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HQj/AhhEVGyAqQ/IyBEEECWoiEyM9SEpQp1FFUPU6EINodXzHLRVzZMkJs2kjMXKsQkS3I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UnHwPItJJQuCHl6y/MWLUUFsVXF5Cocq1bi3FR4kAkOgi5ImbNU74FhZgUP6Ah4NuhSp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+BCxYlZGuMTsQve9QRnmaEeQakTkpnOZdH0Q+8aSdJzFJO2grkZAIWQ1kSlg/B3CqHdK9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13YiBYSngLYp5YATCBZKqWWbLQTc1+gqxPVFS5bijr5jKsYzFlKTrEGGkYvwPCYvJ9S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SQlHUog6VzfQk84JIRgdntc+pOHcEoNHAIQnyDIfIN0rMj8ABK7ncMjEB6mIvwZXjSN8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jEayTIIGqCGtLGLNJsj7tBGup6MXK/SEg3D1PMXhcZDyJBhLj6gX7SXFl+RB5qYM6Bq7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ISDAwyxaXaoJLJBAWliSkIeHQJYUgSUXUjR2FPL3Fk29MyCP6wGMahe33NEieECCQ+Us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ryT0WSqSuYZmNdbBoqrQJ6aEN6VV7SR+voYosYuxnaLUgfM2PVeJAtCghmlUoE3GbO6F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CCVMEBIrEYPZdDE+5Zja6bSNUPKUmxucrSefqfeKxToHIhjNaFnKR0pif914GLQ1MeCN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ZSfGpuBakITtiaKj4APAgaGoS8A4ApWzBm+KDnDKQliTLLxAuKshDmQ5kO/RJsmghChK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JYpS/ghbbFWIQIJhJCKZzgjcPQJml3IcQYmpGbIxBoTthEmeiuhLTBoeApkGwNsrPnAgN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5UuwUFgeB6fFWXUkRpi4LxcAL1PBIFLuWpWFnQZvvoPrL1J+F1oXmPVXfVYjjjHUK3BaNH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M2MSjoKCKrQpkJMIZYglQSnkIWiJahNMgZ1GIIGTKk3I3UJnJwNPNCMBKFzvoLa7cSd6i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IHpIwoeC8O3waVGdm1qLpPIjCKqP41LiaqCrNSkC0qFXE3WGtUcrEa4oU04Gr7FSvOoL7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iQtZYDlPRSY7cFBBGRYW4opOpFQzymEEi0uEu6N1T0ZQySjzUsyO62uTOeQhf3xsYJY/I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PdT7uqchJk+uL0l5knxRXYMoE5JZiVwIa3a+zkUj4WD1DyzVGQpifqQpqdCU1698C/wF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Krwkt2ELIuwrhY8lMCQ0QQQWCO4MmwzcEpd54w1dza5CUEFGhrEZRN0VJAwLwinCebXq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kzcRKsgggQRcWTYpnlJ8QSJNuElmPhZhKjmRJ5pOi/JPgzInR0I2qMoVmJCEClEpY0yLA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oLTdEZlpS0rCTyAJRiwkbSqNCVt+ogaxCgOkzHk7lJxEqfwpOnyFhLG9fZXw+Bg1YayK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9aiOU6t1J4kVC0IIZEIsSC4T0HpHEmeGhKOTLKkuAm87G56iymyRmMunqZcXYk3LcsggQ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S9WX/qL5+CeoG1ZtIvHAQwCopZ/D2ICRaVKqhDQtMZ4pI0URnB1MkNbDpbJTqmR/BZYi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4p8bRufUp1absURsqQNEtqvqVRp8YELIQsvCKzayh+YvFmvPwZDsTE0ksxmk8hFRJXCR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xjj4iBnQ5kNpqGVbQ30IYaNl0Hl3AyFSTzipU1c2RlX0XU8oMiJtEiJSsUdGCC1I54km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MSWDQhylxjuxCZ8oeFf4CxYtR0Ff2oQstlUtLyiXiCQlXDAkQQRi48aBAhKVxXqGwZQuT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QQQQNDyNoOJAyhFJPupPZ4NAQS8JeFAtSCBYMmXS+he7aYq6hgMMiRFx8Rm1khPce5hl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DARARoQsFBYJESyoYodCuPI0cR6GldJpmOEm1K64FMbeq5o4LUFi5ii40KOgvBKP40+I9e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WasEBKsLIanvQNy0ICKWKsit9Bm1Gw0ITGsYrLD8m4S3Y3GlDC1yWBILe4JEoRBBBBQU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uqk5/QjUAi9AU/mIEfc3fkMkEhZf8DqCT0d9yCTgtwWNkkk4TIlDrunVCpphKJfxaL8mm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nQXkFrLxyKJEZ48BFDzOGJa+FRBUXIFTS9zqVh248MK56FLAtCrlUKE2BDTJ0NVXqOV3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VEtCkVDJTewhUbmnAQlYVIjQ0hVoSWZK3adR9cqUNUywq5U5xkLBN0h74EMf+Fimzona5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JCQgm4lv4IGbcogiKtQjmqRN6YNLoU4ICkJQSIoQQQQMQLXJCDJRiVJ17BE+7EkSIwL+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WhDGoY3YlLl3JxKHNRihp3Fhrs01ERUk1tu7G9I2mIdJJ5C88OATFeBzCWJolvOdrCqY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FSNCmxZbJ4inhQFG5LL3ro74qPBhKfxrOk+mFJTKxBBFKRV4sVpwUcOiUsUrWQRgbXl6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1olIvq0u2QhbGjT3rD03PLWrUWIfhQmZJqEsTwld6Czaby18nnFCNRVqURJFikKHKH+UJ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WFeUeSTornmWAwbwTghBpakWozY9C8kNT+S0EvwoooIJCWBEC1f0HquaBNJ4QKaMiMIwI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a7iIPBtdxpoJasJeQ7UF0JEKaEGHYPwHISSnIq6UHqJ0HGegCxSGzeamBDGP/AxKEA3L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eCwVvGx2qiJqGqluJHz0EkmvkQbSCCCeGCCnLVMWhBFBKRK9dlIwSwWCxXgeDIHRS7Fk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kJsmtEx24ysWSFpXUHRZOYwkBYSRJZIjqAzjr24VGCVqTQlht5Ib/clX3DtfU230wheR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zLjqQ3X/AJaYIN1vHbgLVCaFJKpQ1GCEzRs5mDKlUMi5Fyz+PBnuRfhpYOwgs2snuXYC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SyZT1NUNSs5FTiiGqksWS7FUsnk9SPiI8lT7FzVNmPozSMyqV+gTImRV0NvmQLp18xWF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3khErg2QtIQloIsLBoyTiO3uVn7axnBRnm4/JMbOJMpVa1GVqqGMggQWpilITGINo+sv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f8DQ8FYEEECEIRUy1UDrt0VYdx7KvKPIfBW0x4WiMFsS9BPOohBIUi5or7YqqPBpA8Dd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ls+ZAnQbLjp2qi+IsWUF8GPBPXAxj/uzMViAaq8oUC1Ei8Qfgdv4Gwr1Yq5hOiQygoWBM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BtzOolS24zaonjs27SJQSIL7QRjWo1/hIGu1A2Igo02XiXwGhqNPqh7SRb0XMrVU6Chj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KYTmLOMzaJUUsuZJV9ZfmK94SEZyxSokJeBjXgPQ8hNVDkirNZimEucJVOGSOUM7e6ZF8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yCP5cxvETLDIvK6M2mxpQIIeRFCYJSSUzl6SpgedDt0Hk9RkGEdUUdQ3sdEKuOkhBRUF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bS1Q3ooaq5sPNlk+dGhG4gk20FkKCQmiIMZSIwlqdu1E00KTpkehAJ6PwP6uRdMxyQqw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aeRPoPZE+icDk9xZjtV5oMGmabhaJQlkRIX8mMaIIJKChm3xIwWCwYiXafUOer2GRE1a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oaNoLVfQR1DjJOMieq4IeYRCBMmrElUIWmoyZ6CCTwB7QsxRIjAxTwGuaS5RKzJxrMVw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S4Q5YU97CXnXZ8kKebUIeEm23zJ5tWDIY/wC7Lh0RVllbAuDuKw/A8F4itJUYzoUVoOah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T4CpxlAtiyQJT+FImSkgsuMCWEzcZoIoQ7eIvEsH4EIdVmKkicpoUhV52VaFq9Blr+uT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IoDQhMtNZajRUoPNRGvaJCQl4WQMTF6IpqwpXRNDFqF6plai1USXS4KuouqWWwns5ER6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4f0Wd/7vHTFCkwi8qEEE2AyCqLnKe6kspqIlMxyFN0U7kGIZmujLBlDJhDIQsvACsCCY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wokToephyj7KRMRq+x/alnRviSOnegyh34TFB5gVe4AeJrLQiEJJZEawrFY5rwP8As+KH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6XAhTOAfMEUiSV0ZL9qZhvH7BclbeuQ6ZvTWIoSoJEEYCDWIhAkQQMPAvYlcvZJythpRI1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kZrazIYlRZGQLHgJ5CEauBWwfgX82IbWip7tI7iUHhkPFYl4kNuNgm5Ws30ERmi0JjoT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5g7mtu1sMq4YF4pKrteY6uYI1InYqJ/EXgXilsVlMZkC0CnErDWUmE8WzCUB6bZ6EamSg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vAJOKZcsGkuG5T5f7PgtqbOTteIxyq8RfyaHbFWsTEZQPQmk1EilOZGEE+INXkJ0xFY1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JCRBBBAmEifBnTQtmYtKXJwJCExcTJ49aGN2sslhSIhLCv5PF+B+OQbPTBQtVIxbSbaoY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8v0URmaFYlaaTSgijTbwLJCwgSgg0QRggggggglHNGaU7CRZQLUQsiBlPg3uUeRvCsH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hyCuLAh+BD8bFGBQlmh9kotWP6QjWpamQwJVxKCWKNJd8aaucZ5QwyMxdcheEvAvAvCif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loOSaZDSPn6EwX8YGhoYYeEZS2NZCXkIa2FX8nkaOJx3txIJCUIkTwUECMYEwqpcX4KC8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IIIIIIIE73MQPESW3TAErIQpBE7EJAhLAhqbqf4v+3CD1Y4p5DmQ2rDnvpEJ4JEhCxaE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IIKxU4FcgxixRJ9n6k4EPBiH/S4Q3NH1HbGxD/o0UBcsbXLQUyxZBC8FPBosWFvu8H4F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JHRh2osIkJEYUnR7T7if1ggaGGGXVgYoVFRC/k0vccxfAxjzwFdmfiNFjCXCEEEEEEEG2p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PBB0fqhEEEhcyBEaYFISEIX+hewzLpMYePVkoYgkJC8K/nAsJlBISwLwJFkQ+qEL+Bf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9aeGh4L+qWBRQSEIeKx2/T7CFg7Fo8Fgv7ZYMIGhBIgsmIs+LLCzL29hf4III8AUQv5d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x4pZmfhY0ZkVQ0IQsIII/qk0jCBogjEJEYrwTWJ/y8CMh94RkEDRMc9lEgS/yLBBAlQQh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0D1Uixfhz8cklhI5q1CN5PJJYZEDGoNkiZJOEkkkkkk4iVEwQsEyfDsIpFrQnBYKFiWC/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QxC8D1OGL5/0F/No3ml5iRw2/MVh+AtTPwsZmK+CF4l/kI7i/hFZ/wAs40T3Gk7fAsoS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ACTnR11RUabBWFg8JJxkkkkknDO8KrWYMraTBihyGmuNy0Zf8fAsS8VWAv47iiLtQUPN1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LnwNIQIERIMED1CLzEmotmQ1IiUa6il47IEDedfkLMBIRIkSJEgQIeMySSScEIqxLY1Su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IcVmo0LaJ0EiBI2LoEoWEcKNmCSRMkTJJJJJJJJJJJ8QIYIN2nmMknBOCS4T8Iw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w3CGpDU3COpDUiRIeJ8ceIvAtPzJ5spXmSSSIE6VEsEkk/4zn/0X4QMwRvYCDaqPMLmu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iBDxS/h3PfEFHXpRf2cSkkujUM/CiXwRNfsxQ+wPpIf1Yf1A/LH5YX04/DH4Y/GH4Y/FH4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/PD+iC+iH4Q/CH4Q/EH4g/MH4A/MH5g/OH5A/EC67VUpEFqNKLRfXRfXhx+iEcOLgZrpR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+hH40/Nn4U/EH5bB37BQ9whp6nA6knmuom0BfqI/YJdHUjoNBOozUWWE82upLVEtSepuC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EU7SetRI/jgAEiexMXh/IkNx5fcmrjUECwDeosI3jcNw3BlCHQJgxDRfQpQOw+MfQczZ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IrB5xI4MVEyxLIkwLC58FhRcouR1GnhaJFeBMej9BqQ5G05jbRnDhZdYwR4h4F4y7pvm5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cfGElmLh6i4evgMpygrt6ku8eZBl5iezqOhiZyDEsmKo2mQ0XDIcD9xBPiPJVXiZE9CZ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HLiw5lvgc9CRwhuMJWkmxmpRv5EmMSUMiuoYh7aNXmZiwsiVYTaakgyY3V58R+fBxkdcD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DPOKbjAiaiasmhN/ZOw52HJf2SfsyftxIRL6x+EUse7/AAiPqEfQEQpctQfnn55+HgSP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R9iR9ifpz9AR9kQ/tEfrEJDC3cb0GtN5FJhEuyqhaD6idHkNV/TB/1T9E/Xwh+gfpI/bP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YdtBuBPUZ1Y9XAchGwS2EDgeAKFk/MQyYB0pKYrjm15ke2R36nN1I36hX7BIk/bH7I/Q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hfeD9AfpD9AfsD9UNPyjT68m+cfvT96fsT9sfpD9gL7afrSH5YrbmVHLPRHWQ1VSJlCK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zfyBJt1hcH4Dd8CEnPoj0rkip7SEq3QXwb3s2J8/Zsbvs2L9XZsKDveR2fgOx8QmE2Zbc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JNmFNbPu2NkWw7tjad2xsu7Yp2d2xt+7Y7HxHY+Irnm7rFeGK0RCQqK5yL6hfA2/Ud8j8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85Gr0kL6pHaI7hDNmv1MMg+sUnwndob/pP0Rv+c/UP2fF6gzZ/Rn6o/bDffqD934Coou4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TaXURFfrmMk+Ya/dbjXzD9J8n6IX38/V/J+r+T9z8n6Q/Q/J+t+T9D8n6Q/YH7rCNOcS1D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ftiX2MWjrMlv5GV18xHaSNxwMaUW8hK/qd0DX8EfwWUJ4HbQ8SELoqoskLsS4t3bkrHv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MeYMqPIfjC0/Q2AtB0H9AfkG06G06eJEENbmtNX6Mry5394QQRhHigggjCycbynyKZaUQQ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q1CWS6LevKvvoQalWIGrujPSLljQQ0Q3/FiLn4rHytLoliJNhWN8IpRyE3ZeZ3V7i0j41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Nt0Nh0Nt0PzDadDaG26G0Nh0GhPLgQq+4kbCNobI2RtjbGyNlGwNh0Kk1uBsI2Bsu7kfi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0aEWE0SqCXRdCOhHQgIQQQQQQRi0NCfNwzEiCCCCEQiBCIaEENCGiIaENBqOgSNO76iC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oQ0NpdDYdD84/KPyfApWvwT6cUmUIqH0YX0B+MfleAQtfgn4J+Kfg+NWmeA5KxIhKMxCom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8A2nQ/IPzj87AX5R+Bhr8Bhj83wM0JXwDZcwLsXmXBMsX1M/Mn4Y/MYA/KYK/GCRbpkLR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sRCgB5DV7+GcJ8UYwRgYonmeSav4HxlnNU23EsLLgbQb7u5H4oSrJ4DYNg2DYNp0PyD8c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hoR0RD+EGDRmD5Q4PMoDwt6TQnhH8lhO5t1EpVKzyYv7QTrud/bQmr2unRrj4o/jAOSL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3F/aBqXLGSEp0PyL+0ECbqnziF/gb7CTMdInY7f2jBoTYBJf4eJ1ckL/D+hvIX+F6cIlse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PqAXYiV/Ld7i/wAUSOTL2LVnNy27t6sj/CyRtkkrt/xggWkJag0J2XSHFZkVHgI/k1RpE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knFGrtdf3sQMmez1HvhHlwf3YkJpibaGnK3q+Rf3VVQVRdhroZNrutv8DyUd09HqObY2H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Qxy9j3L/AAtQd8P/AAsXnPUxf4FPEIlsY0VflWS6f4k318YS/wAL24uMSlxUZ6tyP8LaS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tvN8W4pKIsl/iSZmsl2SYvpa56/0mK+rcdRU1Dkc9Bk1Kcp5+NeOFblLag0JuK8q256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8/L9sxVUogj+jUqGcTzPqJyqf3aifc+09iWlWj8n/AIEaFV9DJ8hV/wAHHEcFhf4Ke1R/h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eX+G1ZuhcX+FCRpvRmEMR/hHFqSXbEFbSVbnuF/WMIIHZRF2yVKVxN/wEoUKiX+JzUXq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td/3mzlOpyF8AJs+DJ/q63LhlGq3LQolU3uE/wBnTOp3eROnis1/eTtq8xPRtsKWxNrNf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ivPGad09H/dE006p3JPOptfr/gdePzEKsRJ/wW7Lzhf4Km+4v/F28JX8/wDDbBWWuxxI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3CWYpUqGSzNq9v8AF0CpXfAVFW4W7d/4lssZj3XESiitjGYroygSNGoeByiWJYxj2WaP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qfAuh0vcdjpOM444OCCv9iWrzHH5yNfnI+qyPtPk/V/J+o+T9R8kdl7nZvkaydBmr6yE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9hcrihCYtmpEffJw9TF2sjT3cDh6nwRp6nwdhvg7DfB33+DtP8Ha+otXW/BBDTruNB3Rtk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Pcexwup2K+T9P5H7vyO8XyL8E3JORwdQh+hwdQnj1E7PqHJxtWG+63K5S4hJp1yOhogR7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x2NiHYeh2B7Gx2NjY65xuojqbyHqC6osbV+QiMQ7NOdhjsML9g7jHYY4nUJ2vQ3D9QaR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7CFB7luuhcreQtQ3iOpHVEdUR1XU2nU/QP3j94/bP3cdCf3JHnVzcx+LPw5+PPxZ+QPxh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bY3jeN5GwNsLMkAK7kPyn4TwelL9DHSvxh+cPyngUrX4A/GGoNuBMX0A/AH4A/KH5TD34A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Yc/CYe/ZwF+cJJrWMzInhIsPzB+APyB+EPyh+EPwGNPfhMPfhMNfhMdKZVUshQRjJJJO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6Bz3TfAlQkkkkkkkknCSSSScCHSsovvoiPi1lsXinxSThJJJK4dzJCqkeoLw21XU0OA6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LfeSAIaNW03Z8k9Kqus14J8BRiJScYG1jo+KIkmNtOBk/wBYkyvQsvYu2YnNVb+zVdcP7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xVV6q1fHhnCcSfFtD59DzF/ddJ89bCCCCCP5cwza5fl4pJ8MLQhaIhaI5IWDe40EmiIa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sLobS6ENF0IaLoQ0RDRENEQ0RDRGwuhsOhDREGOFTc31gvDC0RC0RDRELRELRENEQtEQ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QeSKSqoBTiihUwl+UPwJ+cPxzY4bb88FsT88/Dwp+YPz4/r5AmXWBLRbCUb8XCO2zafU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j5jRfVIih952Wd9nfZ3mP9h3WM6/SzqGVaY9ypkCdhnYZ2GdhnfZ32R+0hqHYY7jHE6h7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2Q36h5b0rKrl8BrLc9PiLkkVdmZ3/kNrqG0+o7DfgUCWmTNdq7qNOpeN2cKXoJyqqNsE8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XMr2qvNEyU1qhogZNsJsOMb24n+8oU4OXqNGdt8ZmVXVpHHEw9HcRTHlJmTNc19nB5kuZ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pOf4kqfZrNf2sOs6duP5F5iSjLpi/qiahqUTQ3IZl2t4GyOiq3kK5obnGh6XoLIabpwqI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9RsFD4d/7wRcurI24f3RMM1BLNq8DECWSIVmyRISn5tI2PQK5iXEzhPhgpixZOZ9Rl/4E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mMX+BQPSCTRcv8LG2Et+gWkpJRJYzitN+sbEaCxlwILwOI1kdQ2+QgLhCP8ABW6p04iC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BYLFTCSRe7Dv1GN3NCfH7ReBbZ8maz4oTNCcPtBEjF0qj2E7fSZmg2DU6Kx67kaPRFUCcn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FgiZei99Rilp1v7CZx3rx1JoO3rwJ8MYx4ZyZDnk9mVjLMOX9lBy1yRU9F+cUM5dEjsbr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GS7g6jodROIZRKELCm+I68hf3TTZ5L+/7Mc7KK4NjCJFUqXo09RRJcAiNW3glLMPOA4zH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z70V/gTQ25b7gSI/ur+dTty/wy/jpPyJC4SweCqMxLypPMms3gWSnlEmzo1mfElyE5hKy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QkJECMiLtmVvJz8e2whCRJKiX+B05iSXbG7h9wWgvoIywj+y2FlEXexd1HsKmpRk+F2cM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7QLaMaLz4PCMGwEys+ZJWmuSLEQJYuSE2umavqnVcH7E0fis1x/rGmV6EqNrp7Zicr+q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ZI6bl/aYqO6LtqPEUrqVnutvAoqzXATxKTRjkyO038mhHqPnKVby5I3LcvwIRpqU6QO99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s9ck/v+7RsGz6pYvA6tOy6FXOfWgSa3UGlyCFVb2UDohCbkLNbmrAjDIpMzHr/g223Lf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dGbFkwiF/gUWt0E1YiJV3bd29cWJSgiyCjgxwWlmVgtzwrgWslxMtI2Q19QdCQNMWSxC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EcLSqrfN/wCFFENlkuxs2mVUnY/5/io0egsK2I2Q7R8nafkXZPcjtvcR1lyZFjbTUmUo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HUJz9wZnbFzhLu/Q4C7P0O/9Tt/QXcfBEkGj+gk7jPXyYzaWawWvIns/YkDhBa0HAupP7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vVG66o3Pkdlk/sNIkuyjoyIeimArdn7Hf+uGLWnUb1+qP1kfrL5P2fkfrfI/e+R+t8jtP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r5FUJWy+TsF8ndL5J/iJs08hxy65H7ZDsPQjp1yP2yOnXEz7zidCjWqppOU9iDp5C+4tY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Q/WP2sDfih/Tj8IfkD8MfgB1VQfSPYiRFY5WZDVEkrXxSSSTgl+uOxKXD1y28c+NLjJA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KeT2vDBAUCXgkJeDbB35EG2/3b8qTFWYkf3enCJbIRxZT5C/wUC7I3sTzbuH5vwwOZRZ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8xCxHg9im3MmpBd8tlp/gkdBxnty1JyqXdrv+04T47BnTYauNpii2ebXEIrS8y+Cf4r1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hVnLMiCa/o1Kh1R6on6M3wrp3X9Xzcs/TiFuVHVt7ai/pkt9Nxd9I/cnwSSSTjC0RC0XQ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gs+SFeNsfnH5h+cfjH5J+OPzx+MPyh+AF9QwZ+MK22VyOYvqT8k/GPzD8s/EPxT8LBtibU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HfXmLMWhw22cTqdhje65vdc3uub3XO653GO652XNzqDjldTfBIg7DOxBP8/g7tfB3HwP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Pgdx8D8D4H5XwOyXwPVZbiFM2KUkSogv3nbfga0/yJ/kT/In+PwS/H4OzXwdmvg/A+B2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rZEvz+Dsx8HZj4O1BL6EbjobYbQdw+TuPyd3+Ttfydn+TtnyRo9uJQZKnSCHo6Eal0I1i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fB2G+DsP8Hc+p2n+DsN8C/R+Dg63wcPdwI/f6GQldhbuyafMi6cBqzOT5O1Pc7A9xfd/I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8j9lfJ+98j9/5H7vyP3fkfrfI/Q+QvufkfrIftWjinHBqzOUqzcm1ufv/ACP3fkJ/YXyT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yT9xfJ+ovkn8Xydgvk7pHcR3mO85H741++IlHUGeAquTE8xFRLt22xHtvQj2nodjex2N7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x2J7HYnsdjex3J7Hcnsdge2E4T4ZJJJwRUTo9CLPM7SS0OuadGhPYC2iWon+CZB9xOpkM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9IV1RZLotIxotz0/qli5WauhCz6LI+Oj/AKuapYSmy1HZ7Pf+yyJ8g7XFVf1RSE2ej1HM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2fFRif8Abjb0v78AHlUX9lMZRVYx7gmmXl/d6aj4fcQmtm3q9f73UZJK7ehK1+gmiF/d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bbiSsiyX+BjZJd/UfApm9sv7Wn+eMZ8AioVVnmjMdzzEzrarQnCcZ8Wa/rORyytHwf9b3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l2uv6ImJpNO6Zquhf5BDYm2a/oplMumSIbRe+x/In/Wjz3O04f2ofiOvIT/qiskQxqLlz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tBf2qRo8qP7zZKyPUJCSVEv7IRtuEiTJ8iafb+7Q+EIyx0/5/uhzEkq2yGXZObj2EosL+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pfAIKyLJfznwsWVujjC3uhx+gv3DvMb/AFDcdRuOoTM+obod5G1O2jZEIbYe1VZEo0R5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jY9Tb9T94Wm6my6m26mwNh1Nh1EUSJ5M0fUvRjtqY1LkdSOqIakCGpJPhjLpLJdFpylu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OLGwtvk7aiZJppuXQmT4JJxnBpNNOGnqV1vs6DSsZJJJJJ8DSmWo0Sll52T5J/oi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a31+gv4zhOCcTQOD6gTJ/pQ36D+9S2ur/v8AsG7L+70epu0C/s0thKtiUqE5O73/AISSS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CIKu9WL+6KEpLKPS1LsvQ+cZJJJJJwSSSSSSSSSGOwaZFVcYqSxSV1K6ieonUxps2bw2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D5T40kTJ6Q1WI4g375/NEiUgmJlNEQ0XQhouhsLobDofmH5B+QQxjkSsXh0fIym1bWlj8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o/Jwlt+hthaE25+ENnm+3LQWVRJdqkfgn4WFbXAdxs2n1ZtdQ2X1G11Da6givlUaUKqH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+9zcCH34HvQd+Pgl+XwS7HsfkfAl9HwPyvgfg/AdTrKSU7lS2xATT08/wLsr4O/HwRuOI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y1HYfk7X8n6H5JGRmnOj1uPOoUWtzs3ydj+Tu/yLN7nE2PbiS0dDsgjc2Dg6/o4e7gd36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hfYU72J7b2O0/wAHaf4O59TsfU7X1O79CNPdwI0d3Aj9BJ7EMYj2Bz8hrkvK+TsF8nYr5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k7BfJ3K+Tu18n7a+T9z5HafI7BfJ3C+SBxqp8lmFEyX1nbQtnQR/Qh+hHTrmx1zb7Gxt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77j/AFyqAzRDZIWh1zY653GON0ZA3kR1IaojqfoH7x+hg6Ta0qLMyUaSdx3Nl1Nh1Nl1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Ekkkk4W1S1NRiUyzNRkk+KSSScUI22kldsRrnVZ3mfzkkkkk7wSu+BE1Ks2+TwRPjkkkk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yctSQi7u3d4kk4wQQQQQQQR4HVN2SSSzMrgcVdiqOBqog7CEY0JRAQjJJ4CydK1V3Eoos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n80LpUmwkQTwkknwMbtFcyae1KGlS0okkn+ERNGrJdFrWtFuegmT4Z8MKZQrm/I8fknx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VOW6+BaGJtZoT/nCTfsHIkpUNNB+OSSScVxXTbRzE/FJOEkkkWWHQdrmft5f13IUDS3b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1/KSSWMdwbLxRsQtEbA2EbTofjH42CklemZEFSMtRfSn5RsMRNrzI79SP6HYY7DnYc7D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fRpza8DsQT/L4Jfj8Cb8vgl+XwS1eR2Vg22GzHbPk/V/Il2HuRkfQPUi2J6nG18lwOHqF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s4et8HD1vg7j/AAdh/jCPxofmPk/d+R+n8j935H7fyGqdbZJqX5khAb6vjqOkaj9IWoE9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dXqdue5U7Lqd4+52r7if3vkdp/I70Dhc7RfIwCh94ehzBbPyHoDSbqJblk6jYqQPKZGGt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VUew9TyNxGw6C3xZjbE8gv4NEeTwhk9M+vNEIGwLCkkkkkknCBtnrORISdLR8yRMn+DL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qku10SSSSSSThOMyV1NPD4JEyhP+bgiWrqbrcQ2y39IC2y0aCk2GL+a2qJz0eox6obBv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9Bf1uLR+b+sieSkg21/28muCi/tRJZ1b0cxElCUJf2aZkO+CthElCol/ScHzizHlxild3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Yw5uuCjYKUpuz3EsJI1t9hclox97dRqrEGqYJjYbiYmSJEvAmmGSo6vQd1PZePg42HPaU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5JpzBjLi65l1V0ZBH9Iwq24CK0Ms7+giBacCf1icy/SOwx2EcPQR/Bxuhxug1odVo0VzH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wtY2XU23U/SP1hMydRaTqR1RK1IfIsjho9KfuhPt1BayI6onckkkkkkkqH6mnELZsoLs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QqZ+8tycsokkkkkkkkknBWKjWfVbiENpTzJJwn+FJYtwa8hP+jm16jyEJsNSv6Mo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i3oCpSWShE4T4JJwnFqn1uoIphEL+ki3NyWrHOddRhfwnwuZhKJ9EKaISiX9m43vM7vM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cJJJJGxseEkZjpewdBKJJCWSELCBLy7yOhdlwaMSvShTQ4MSShQknEaq7HKxspfm4lc/N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SxXMdhaCiRU6oh5lNmG5datxrCSfBPhlRLsXHkppf1EFJEYTwxj6+L+hKFMTwSySSSSc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t8lRb6E8YWhC0QtAU0RC0IaLCB0Gza74OKjDX6R+cfhH4J+Cfkn5JHbpGwNsT1hkSwjFM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Bb3UbT6sW91ZxOo7znbc3wd75Dd7G5u9jcbWNQ0fcbmAm3KehC08yENbsjccxBLtIjAH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b2/Jk4tdtj8v4Evo+An/AB+COxYV1RXVdCO49yO39yO39xtTTi4/kkSjuu6hLsvcj775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6gtyK7Fdiui6ldF1J0Lqdh/RRxTnMsie49js/QnuvY7v0J7/2E+89hPMCXoS9CX4E/wAP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ZUpxP118nYr5O0XydyiRS+g4Og4OocPUOHrnB1zh6wpqLcGs+xDfqIfoQ36EdyBvG4jc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hsOpHVCW03Gb6Ia4JJ8UkkjQXUZC6vNiZJJJJJJJJOMjW2H03yLKYSxJImSSTjOEkjwy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Pj2ESElCRJOJLJJJJwkeBQSkshIHRWXBgJeBeB1CJ1FH16fUlcr4hajzNZRP9m16k2Scx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OlpqyT4mu0CSRmNvISl2QRLcDUrBcWRAsk2g4KixtEqgekLyDpUgTXThQlcLaZMlKiUlE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K7GrLO1Sb65b1IvPg/glu4inQhJQlTwNDPJpUZNtuK5cUiE/wazVaVzLeyqhLUsmiSSc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6ZbriJck009CSSSSfChiE08mRbnvOIhNTTzRJOE4T4XWKzLLiF0LqjTunjFkmhk0SO2Hw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VqDdEPUhTJETESnRovNXW24iZP8AJxLVlvqi0GSv6bWkcVVe4n/SK3R5v+taNPQ+yScHE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TqJNfAQ0XQREoSXQgWi8+YtB0PwD8g/IPxj8bAX5J+DjLj+kDFIvtKzUjCOdRaM2xsm35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1ZsvqzidWcTqOwxxuohv1DZFprytIEud74fvwd2Pg7sC7SJZeXFAdh+Rdz9zs/wAkdv7n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ULgLiTo62T9h8E/Y/Bv6r4O79Dh7OBwrqcCHAupP6EhuDceQ9TLRyHELR9qFjhV3a7EE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JEWCbk8lh3Qhzd3PdyOflQg1KtIEk7HCSjZ1NRdQsjMKRn0G/oE6vJjs1vaxtz7ANL6x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sMTU6IIarqZ/SKMTbi1U3kPRYBL+IVLfxgaGsumpXNbkXLq5ZiCE+O6eFZmWvFkTgkkk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WYS4W4z4aiZP8XySzFkESTTTdshEkkk+JjlQZ67MqE1DfAam5sDRJQu3fM4+UeCONrimu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eosiY/gGv9G3pOzMiSSf4ub8iQtdhqV/SzNVen9XVeyX9Ysx0nqgq5U7mUPZj+vCehVb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tJp4HaF/RDLSHLcb228U4ST4HppM2tt2LjVW6trt/wBUwRSWQZU+guBJJJJJJJJOEkklC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ktitQ6rQTZZaqozZvuuoyalOVsLxSxeJIfERdtj1IlpexKZawbhEth6SslLHQupAlxFyV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Agim3qQOlnQiig8xiTDyy1qROxbRqaWo1sXJw3Nve+C/mhl0kTkjtoVt3eiOB7IhRLcdh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s6XFQVUNoJI3YtwjdiW5D1IepD/Ap1K6i7yvQzWpRLXEiGlrgJaY7n2O19ju/Y7n2O4j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6B0KpFkVUK0aeWQcYjWIKMA5Op2ScPV9HD1fRGjqKjBNpDxoXEvPgRoOySf1E9XqiXr8i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8vkTf5Ev8hGmhWagsqhKJSjE2HYR3EdxHD1Dh6GcPQzh6GLb0E7PoIxItHFhdmlom4l2w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P1D9I/TP3j94/eLI2cyYvujeXUkknwTi0O3LyZJJJJJJJJJJJJX2CJ9/A2QU1IjzYLKF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TGpEDSASTLq9xIWHDPkX8/TCSSSScJ8L5/wBnAX85KFACO231QSST/CcGyjeZ5BMnduXe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IlJdCm06vsJ43dvASIEhzzJ9aBKx0BiZehewu+4P+MpSamxdRFi+qsi84KdkPLhwcE79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isnUZFmbsrKtRSjOwxQZeYJfYFd8qYoyhVQKrPnLJX0ucTqiWnVuvkn8XyM2yzTL5K/n8k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N4VGXyUKBqeZ6HHokzk0tDvgU5QtdQxZOOBY3K0YxoYkeM4ThdJtJJO9409TJK9rj+UuJV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TUHCby6G8uhoJ0N3oFr9Bu9B2EPT6CHVdIuqDklE353XRaHgkknGcYG2yXWTJnLgsnxyS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1C4idCcJ8dE08kZD27R0e6/mjgpSiaBKmSn/ACZSpd9DwnxT4Nj1/YTx/Owl+UPwhHbo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7nUIVXUX3gjr1CP6Edeohr1EdX1Ia9RHV9TjZx4B34OIS1Nfg9hbvkcfyJa/I4ot7oSEv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kcSHeBuyW5QbTc5DkI1IjUiNhGwXCcPUcK6nCupOnqFIQsmttxqASW5w9ROldSdLqbMd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56m9JlP8AIgJTUtQnUXn7ImEvoJfQS+g7qO4jhfQcdehES6m8byJDVzPgNMIcTaG4jeRH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ENcE7nESU25ZLk6bMsuAghCxjBb0BJpzxGkaXl/BGRRAHF0EZk5In+BtTxckkiUC7Y0M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ds+AXIcVCJWZCeBOZQsm9CDUuc66FxMjSWQSP5YLxq7bImK4oqCk6s4CvgwOqCQz0I1ks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wFSTLyumW824Zcin+BL8vg3P5mpLjUQkIktiScErJuAqpbx2yxvclAlA6KIYsHBExXdD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OVck36ByvXQJVcWGisBYEiFgaprq6EyNKJ/jJpt70FrTmtCSSSfEqpRqzV0xuU8vB/Jj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4omJ1ToRSvdWRP8mqbnErC1tkn+acleSv9GLG6vNX+m3CfF0XuJfzS5lFUdVW3otP6Ja3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PBJJJI2TiqY24Wo9QtOYglCJE/BwIjQI+oRoEfWI0oexFSAlmLpmq6RevFVEGpVhLwr+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5LV5sVLFpQl3IouSUd5sSaRnqzafVl6Jee66mqZrftiVkHKuIZTHEJg5oeok82gUBNUtpG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U7SQ3ufYinmrYVXiJsI0ooJllGZ6EFtULX6O4y/vPV/A4G7XfIVRU+L4LO7TvB2fqK2V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DteB0UDo/MlGmSnL7CQz59PkQJd23PkEE+AGXDNrAjGGMIIgRBBkRJfjUGgS7veyE69y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Qp/Ip/IpHZBw+hOItFjHKmtFo4XQ4HQWx0OB0OyCupUqOduo46Cc5G3sTm4HePg7x8G27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2XU2g2nUTaeYqgThWwjE2AtaY42YdqCX4fJL8iWo4xzDXfoTZPqM4G/2IECG/Qjv0Ib9C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HR1IaOpaq3VrmGFKSHubDqbDqbDqfoG06m06kdUSSScSxcHX5EyfBJJJJJxIyN4kZ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R/QRLsiWEkkkkkk4wJt0ROTXfpy8vBOEkk+Dr/ueS/hPge2QkK0KjyPvGSSSSRhh4S2W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JsQ/dPdGWjrn6eDMKnjGzdD1Q9cN+U0ZSFn5DJqU5EVpqichcNBS1S0oFXFfwUcglWylts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ngJVahYLJteYhSYznDDTbozQjdENW4pXG5vtYWjaHwJUJuAOquLIFlvBECXZ1FEV4gUESy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LbCDWJbHkbJGzCFmGrgio1KptLIJHqyEC1vVmIob0WGqXEa5kqqCYKDVrRODZecRKOpIow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XDCXGorYwIggzwihEGXYIeFldNBWi9RUizEEExBPwBElAvMjMhSnKEJJJJJxSteT0Ezxy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FUT/Bi5E8hJOE+JhBlfmFqJ/yq+Nw6Ek+CmiIWiNhdD8g/IKSCrToL6Q2RsnZJHfqy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s4n1Owx7uolDKlOjK6iuorqKiGIYh6lcB2QSc12xuLcVJZIkp09ROnqJ09Rwdf0T2XtgB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idK7yJlPUb03vkdgj9hfJvfInhCeryG02nRNxYET3erJaE9RPUd1iOnXNrqncY2q4n7J+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o2PPc2hDUhqcWK92FlhhSV6EFauS0GNsXFlB4fcR449KdhFFRqRIEGyjsO6i2H7SOKJ1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A4Em3Wha4E3ocDOwhfnG9XqhT0XmQnJ6lId9d8EE6Xd27sm0JLIIb8g8mpCZVUlP2Qu85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A5WdRTf7NLoEMZy76C7dFHF/QyaG2Yp9LaVWmxLWqopUMKU3neanmjyS+LyK/UFO71by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M30EyGTbIWx2K+BiSrvb4FWbo7L4EF7S+CGkrIsiLN0DOkzYJASqvKRGl24nGA7yPaCu1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yLSuou+RLV0ES488GHZ5aZjRu5TYWEMoZO3RMTSOxwIlSJUyJCYKljYFhtUnUStSmuEwPU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2pGu9QS7CYmIITgkkdUv6DFX9p4wJJHDuS7Z8wJGpTlEkkkkkkkiIg3MsgkkkkkkknCMm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Ua0JJJJJJJJJGcfBa0z/AJQhfLibqr+dG03z/OvZH0EycJJJJJJJGzYiRzeEk4ySSTjX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kkkk4jzrZdrsTQkaWiI0LoUOb6je76kvUTuxvdj4vqKWreg4zomThcWDepdECOASKwg1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jYQ7kNhoG4KYvAsJ8pGUSuImlhG2uCqmaji/LGUvXDmK4LIdNl7PYhZVLb/Qf2RW8iVt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vQfSo67tcmDQ+hshIWrPBB2EUwQVRTcykS6CgrTvJAk296QEhJTerK1ojZRGXUjBqUaJ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1IFmWrkofnAkkoQkpoEchKdYUhCrsEjk+RVLVlLSVJKGKzK6biwibQthngrkYZiuZiVRh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EJtpTgW9D1QjN4DaC0vhkEREUNK4CZo25kJg2JtzbiO/UP2j9o/SGuiPOVGJLw9GR1EZ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jJKZ5hJOEk+FyeWy1Quaz+U8e6Cf4sfZHDg/ucJ/jQvi8Mk+CR5RpL8vDJJOE4LY1kJC9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R8SsyCFQkSSSTiSTi2Uhu70QqVBIkkbJGxhhhhsWlqzcBOrhkIteEMh5EiYhJE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qFlkpIp8BPgAghBmhvJscCslJUmwOcmUBw1NCj05z7lpmyiSedNnqbissgkrag9BXCGi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qka2eRI6ElJIlSabeiakzZGQkUPclbYvAJMNNxCqIloJitKEeUUgaQ9R3SF9MOKnzsKXs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NSL0G9CgqUJJAM2RkKP5CiWibjsOTlPTeRzfXEXrj9DPQQuHZmIYTAxCanrEv6DRBNRPb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L4FnIXbQeagbtYbR+R8BRXkr4N0XFvgMVaXqxoYaijgZaCLk7cRmyam4hLCIM64ZiFgZ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wjBCMIwQxJVCHmJ4QUxEYIDRyEhEbvqdklftP0yAaToEMridti+3EL9UT+QezG8Nx0O4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gcE3O4jYdBay6G90C/Md5GyFoDZDGyCSqoxyOi5G9fM3Al9mGhjz/wCYQuoTTHE3QFp9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Ws+gnfQ7aNkbYT7KScqFyh+4bbqR1IEkkkkic8HvxknwSSSc/wBeGZJJJJJJJJJIlG3Y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JJJ8IN1X8hEurd3r4A8Qy8Bsc6dRkqvUbb8KhUVEqFNSFqOCNyDkHhZrImyZBQlG50Gn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gSjeQP1QkyXFkIEAxUUUCyhcXwUrdUgcuUoahmi31CyZdGzayaYh1yLto9iCWlsThpJo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tMyNnKJHLan4OpMy35wtupKaLbBcHdCxnNOpz0+QotNVgGllyvLcbS4Q2vM4ZFiFnOCI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+yXSlmd5EZu89RFna3FUWTqPJKWWsgvvhx1hN373w1J9FdueCmUd4LSzVEQCNUUFcNXg+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3UgmTzNyJDmphEG0UC2xVuDgZZbjJyssRuXDMuZIoygV6jjIeE+GIQxmUXfCh4vBeFYKF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rEJjCwFiggyI1ICFh18WeHAW5IUIggYjFb4EsEQvG5NxCsQIRCIEBJaCgcIQ3KqQIkcM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mSEuSHVCb8yb0WyEiEJIiRJ6s7TJ+8frC+wFFtpp4i+ywrem7EDtof4hNydBZrXQ4XQWW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yEAsxCegWkJiWg2HUfBOjPclp6kv2T09Sf7Jfslp6nbJPLzm16jf9jyEHq7m7sTfon+iX6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okGwmG+hN3sOahKFjOCJFgOWhjbi5Voteo4YkhtQLQcBCe5kK+g3tXB5+xE12ZPAuck0/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NQkXFVSgewubcs86+5wFCRXL2exzZQsTV1RaP7FvVthUCScUNqilUITMLORb9WsjSPgU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nVkC4x9iCpO7JBoJykKGp6EinyOcyElMtYonuu00lkj5TPww02c6NP0mdOmSCLoliTTk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qG4uCJWEQ5CpzX8BM9fdyRXIuMaKrmOBIYoy5EFwhG6nApmSKVQkJKjyI4pCXyYp6upa5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/FItpd1EIthJBSuOBKXvJDLSVK0c40cXyJJ1mqXEKJKCRS0JWquEavqLwyXmyRYQQJil4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vGmsEjYT4IIIxgtbAQ7YQWvgxFcymEFiJwsMZBAmCxhkDEJDw8qmQiCP4pz40k5QWY5o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+RGLGV3GxRhA0K+JYcCBIqSS0HtQiojCB+CDsJBlKbCsTOEEkl8XhKGyRYZCwXgDndk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QgpkkSk7oWcMoVdhNRseEelTUTbLUssyEE5bIVdFe82ARKwo4HITuw8hZ2xs+dTY65EV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e3kNIKtS7KzXzgnY3UX2/CAq/dogi0jLMUQ6BL1GeIGu+4oJ4J2UYlIgTPavoOGfLTu80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1bMkkNXh270OM9B0aV9D9IFiTtNe+MFlKFShSsnAbp4NSrRThU/SFhY3qyg27KojSHeK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PEnvyIIUQqCGiFtWRCmFdicmSOxQBmubscFSNRZUokqUjkZnQfjCJJuYo7NNDKlGhzK+I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6FYFhNcEsUO+DKHMd3g/4MyBIjCmMEClWjBmMUakEEiGQQQQMJUwggSIHjDIxXIEhxYa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qNLUpoU0JE+I048hrFGZEYyhX8CTcSnScJGn3Suxk1rooobQhDtgs/AoLxIRgia7FOBOh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wgggrKMiTFESrOFMYIIRQgaHhHgVvAsRC7gZceAkghED4iTFS69BFIloRgrEG8v7/AV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X0PIZ0NNd86+5AlDWPZ7YNJUqt8n9vA6RZVdH9CZqtxKmzJ9GNOYtzM50E8aEzyRPbcpb5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cODOXoQnM0lNvooVfyIU+kfo2/BJbLLYDJ8+AaH5JPRw8BUbmYrVi+pfIp65s+RFKVNH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bx+KesZ7Cf8AcNaetwmBVt24WASVWeo/vRUbiokQQGZS9/YkmNVihMmJl0KBe6yIET5K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Bz2dSbFhFSsIeETtjLBEFGmSVqEUxSCFEYZ4Rg6FRv4lbBYIzET4UvBCR4QJQI5kDK5S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aka4rFqMXiqYW8SqNJDrggunHVjcWJ1i2BnyLjxQPBY547eAjkMtMEq1B6GJDp3OZIxs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VjGgywkUE8KiwgnXwMqvAsJwQSwkl6YUweDIwWCGxeGUxYd7GWCHQVusJYrUbeo1KkaA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g+KeKZFCc+hoL8IhZS2Wtfchp1hKBarnD2NrqlLq1TY6/wACOaUL6U4Gsu9sVVOhl1kg8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NFnAzdimh1FXNCcx/CqKkS5bNRDLrTs0JuSdROwT6bEJi1948sEciVvQINGMqOg24g9RY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Aig7VITPgZDSI5fA+gMhG86n7GAG+4mDNWewnydpfkmiqffMPR2OAsBIaU95kJt0NLdQ13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Uo2VRQ+Qruatw4OY4sKB7CIpboo5lW8PWTRIiaC1PtA0swZECQLBGwjErSUkl428GeCFg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ojG5NpKNyhsiKGh4Icia4GZywnCPEvBJexDKmQiBFW70G1AhCnMzohLUJuGtLYrUyxVs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iwohtEHBYNQdXQWgRwGVPIbcCakyVMi6lIq4EsjTGsYFn4IIIwjBYIbWiJWhwoqJHaxkZ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MWkEEhiCCBmXgQynAFx2oKSBEEJsQKENw3MZBBUrQK04FR/OvuJLIRrUcVdPYhpUdKFW+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qlo8mRyKTZKVXWGhKry5jZRqRSPBN3QmObma4FuJUNrpRwOe3qLFe6x+CX0N1jXD6P0Qq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afh+yhmmb2dI1JzobQNTq1qJkcsoENejKCiRB8GyrtlTcNSFy82OIqBipRTtKyGurpdRa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uk1Ui5SS53DWcmiVHjGoXcklTz5jhcfKqSuY4DZimwmq3uJDT4KCcve27FxiCIyWEXaF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Lt5UMizvUaGbUEoUaFqWrwr25YqGBsLK1CszkOrGRlgsFh4WwyHU0fCh+EsZ8Ek/wmJEc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E50Hu0OWvLU+g2286GcuWzP3Y8NQrtsKVOnAqIGEIIeNhVwSkggsyglDHgyYL5YPAg6iE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LYzg3hInHggY9idJBTYTWwkVCE1FBCCkJhGcKEjMqaZDQUM/A1jBkThHhsmTphUkUswNw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FBCDJwjBjIwYxeKlSAaggaqVE9cJEvDLFNcExjeiGIjTKE6DIRUL2ew43PBFKU5Lyt+kV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HI4cBqjvORVKIafO4He+IYRNaeTGkaurYWUi5i68ZvQjt0hGHmlTaF7yfR4iGNVC4yUV2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23x9zZ9WQxdLoUsr+qO38wu4RTg+EPRucTWLSkKOj6HwNnxvgQW05qr4ILPoUJJW0ky6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3RJDUcnApgQSThurzVkVVo0nEiUJKS3K7WiyeomckZs4eNGmJ1bECckG20MDy7X/AMlA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1LihCBxryZfUQqaN1r9xxTbhXbMmybbdD71Ezm7K3QyptFaq5O5tKNfInj4/kaSZ23yS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6wlqVlKrFESNMRNv0IS/RiqU30KCDIsIuFXAhXclQzqJB5/rFisFBTwLBociLFC4LOo2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IThdKFMk5PkWBNZvBTEoGrlCQnTSPOm0kWUdBiGX6CJJSm0IZq4j4TiKfyE84OJnqZMh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Y5Gzwcscxs4JbI4GQyoiqLdWSt0HLoE86kuSPQtdCN0chStM8CaTkqEFsxq+R7l1I3Xhg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jqJUG5QyBJI0BaiLFvhacyCJwQQRDIIIIxSIHQcajVV1mJUUelD8xToXUVLtKSVJBqKyh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mhXUCOsGjLkUkSGRQSkRqLFmTg7jwQ/EsLQ1IxaDkrkbsIQ0Ughg0MRqG62LWL4X9iQta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BRPskSqRxdskKtVZ4apdRs4IKUqfTB1DdEro38jVzToFJClEW6qJZyUxCSfRdnlhBOzl+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SBqU08zmoEFKNPsQNQm/o/ROXpcRraTKku4p24S8xKamedxRcwhhqUKtYbz6CaZCb0qu6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jJZEkNk00EEwbr85Y4lFVrIXEI4XE44wKUNoKaEsbk286k61XmoJPrCBOYSEO6YelDVI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ehfEoZodtVskOoQboGOrEG0uI9BilVyUyLpI5iFMuCZT2Kn8a8C8aI8UiEqiPlgjIgeC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2eZLCImtmb4hlqipm0UbCScGXNmYxuzcnUZwGhSNVMvNlSsVq3EqRViqTjRNy5OYzY9R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Wqa2K5tobWGqSRbbo8xh1dt1Qvi84p1QxopJRAlpNt1mIE3dwbbmZR6piuUimjoKktqN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xKLEDgpTHMgnJLsyVpoN8BSkvXzI2ZChwxIYnP69x1OqIHXXKVKju+gsiw9N7CIgXuVSa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4DZDdbUWDXAmcGFXZhHEqhImdnSyFKelhKTUvqE2qb1HJPOBZQm2dQlZsSRIxFYp5kopm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GJquFepJDJGpwcitoqgiuUpmiElBJugoLhqJXYUPNETaHzGyJQkNDGTJIIWLuJK+Ymhl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y+CFWrSV8DZ86+CWV68QJ09KIMgzN1eDMKxkRKhDnoUawYh4tj/ncWTMiozWBMknkMVzE3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aCoJEohiHycTkL5u2r9PoQ2VaLNHczRdUW487ONSse4abw5CoShkeQshiBMM9MpF9LEu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J9hPuhdr+DVLmaiuuaYwdKFeImUXAcHT3OLqY8UFRczYjEa0OnOkW/wCI2xhybLdz9YJM3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tG6IrHNw1R2fEDrHDBk2ChSU+iD0CS6nmEzklHotfoStTM0SjcZUo0UHgEFnultqB8iP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VLhQLL7gn8I3eQ6N0ri0/RFmlI8yVNGrtBPcexLvkrvbYnu/YfkXvA9MYW5zaLm59BKL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YrzySVjdSdiRFaDQlIOBGbVRVCEk2aCCUKw1Urh+B4oeK8E/wRjcQTl4JODeLQ8UkuDU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QCkyouqhslJWefwVHEpyCyUnWIpYQm5LkB5KOCCTZNLSb7ozVREn5A5RVqioSfEW7achKI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C3hwKRJNpXQE8zCeBYVsqIuSM1O2gU8n6BXVzG5qNuXUSg0p8BDyu65pckjerLhI1kFm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odD4JaW0hUXL8c0lRMySpFAmnVaLoUGx8jE9obU0Gp1TKhVJDODKgE2FcQ3CqdDKTxFP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aNmmw1DCUK9MxZIo8iDuorzKYxPkhlQdduJakrt3DMIYhBLftIrNDNsG9KRoZqU5HBkAj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TiNKje7QcpTIupOPuWSaCGVMwLDInkNJOLosGy5KhDp0GhOMwEiocqbB0miWypNOYwmS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SddPIWdkvN5EFs5XS0uKkm3DhtA6lKdkZOkmyOu5KUJfyT9KL7afdh/CEbzohqlNk1+CA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GEUVz0wRMDqUUY8FieDF4ssKg1UlJJhh6FKiHKyJVIol1FW1kAGsyr0EgWUys6I/Mkkaq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KKoEodBKWRS5Gd2JCVNz6198FPDI8/ogWIVfs9iDul0ILNKJlyG2/QFEdS0ovQW47IT9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HhvuBdE3AhvQ3l+MTk7aCyLi41KT0vVQpuZVAayadcXPSBSmamVIm3CrHZj+abOGvQo6D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exIuzt7LDsOU/QjejFme9CvES6SLs7VEu5aEkNdIcgWco1npFRrE7UzdCczRs8sKhU9/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LDOynC3vUqXsJEoyRYlq4LWyBhhSkXkkwRJEIqSoncnVaslJjctipX2Cb6RnqPNtivRYD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LFYLxoSEXvBC8CtJas0imcQJRbIRXQ2m3O4yEabWRPMW+EA2yby7Q6SUQyKPLYnXS9mg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FJBXRCNu014CaScuvIekjKmYTkQ+LokyEiDkSo2oNuWdFFRQpgVHLFrtUOYPaMUJW0Ttq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4rmSm3CywPZ5UpXUqEE3mKD6VZ0ovg2HQP2q2yDoBDZDsoLkGjFGUBZNEJa4oG60zyJiV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uLfIVRtCWf6HJm4nU8x9g9xIpvTYsobsjQXydJp9RBpObtoUIB6PsVClNo/JNqO4VG8i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J+5Gl+X87lkSZx+RLVlyidQk60Uto3FjCUqbKRKoVbssRw4eSexTolPRslbiuUvMGsor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RusCsv2OZSev7JqHIHWfoiefUi1DirW+BlppzuEE4RNzI7HGQFhc1bgVZWaBWllEHk8xN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HoMLDsxcatg2FhEVaiS2M8EXZnUQZlhkPwP+LBZsNDqVWJC3AdlSw0WVEJamM07EJp6Cy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uopqDInpQTmliH0FRpVdljsONrKVLoqaFOjTm+CKS4T5POpBo4oQTcgPyQ5qnkF6fDP2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7kElLUXU5CO2N1PgxGQq7miodn2QV5KH5Mq5ZDo7jly8atijIaaidBWhQ82OiZhkk6epKm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TlWnRiWUZvUVE1VnoVYroVJVmHZHEiSc9KNA5wStoqT9ErwphDGyStjCDuhrMiZgU0atN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3UoUJuW2a8xFXMwdDyd0QVX0lpzFQDiYcvQrX6otEGbW34Id/wCZdMx2kpUsqCVOtlRa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Ca2+1j9V8EMepf2uUCBhzapj5jqiiBNJlFRIoQnge5kJQgmGN1FzY3LOA0JeAsV4kiIIx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bzxoG5xg46HzlI6JrkyDCbtsh5U00WRSTXbomUdpokJK20pylx75D2UpaJhVS5jQgRIm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ff17hSmWXMhsC2dRDd9ihlzkNQi9yS8g8BCazLlDoHUZgfmeA9S4ApkxuOVz5YkZSpCn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dJ4E6WWFDRQu0VjoyasiVq1JMgsc6FlpuJeUFCP4NNjaCHm2OpJL8Ubr6DYJKHXyGWu3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TgNaDKTuTfy0U9KjUplXRoKgrCSrwIdHCqtErlkORscFmWCo1ULIULZdO6HT+kB+W0aKs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K0mfDugiZVTp6ilQyV7pky6U6OrEUFQlItHdSJXpUhQ0PNNCN37QKzJdkkuAxssogSJR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SQnSp5OY48oWgzVH6cxB8BJE02yyEISN2bIUFa8g5WOchGAkQ3XYUkTNm4IVT7/svTrq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UvnLN98Yl5KTqmDncizUzsTFbwFKiaZGRlBZCdSB2Fg0WBWwyHbxPxZFRJMSEtyqk1HS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EqXcmtSvYa1zRQhc4Gq4iGQ2aUgaaUCBISXabzr7mWZ1aXuRuzkqo5ipJmpo+Pcg7pE5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AfjB6sOBQkN1TMZq/iRYumfNExiKeihAjjeImRFua2RCVGqpCISoqq7iQSde7p5iupUS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RUs2k7yyGegdavqe5kn8FdNbD2ErlR5QIG9C15glKDPLrbzGsTpRlIp47bJuOGRJt2WJT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Tkl2exjJazI4THOrpCc8xnNMVJXSIhLKhWo1oItpznC67JvCrlhxZdS7VDyFKSxWbHKe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9CopuNGkoQ02MjLshSjMm8OLFWHfFLFeCBYwQRgKUJSNCUJYIOBquDEmAh7cWprPiPDUz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QzDwsZr+8TwTeFdWS1fUSLdQ3BuD97Bt+Jdi3uXJ7oS8nQzodCvMJtY7iw1dLJio2pZO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HmVdyq1JbkkrRCE64tUVSnxF61tRSEJydQrTDknteo65NDfMTsVaka6ZXEsG9NUIlCXcu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0uKGIoZZDbcVGxXKsxQQ2lDqVQqUXz1E9SQ+aUSbblIU8olVmct0Ihm1lVpZk++rmibwhG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7ZuPV5LyKaDE1QpNxaWgiZNbRVmVxopFbJZJoIsykJdRWY5LcNar0NPlhQTQVUPBFT64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zwNCWLVHhA8F/A9o6VxIxcN9AgaomwpG1+Axk0bE3pO6HMqmogkBuoTUryWvKQm6ciFIq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fczCuLE800Unc+0iP4JMk2jVmxUmuDJj2NXIVc0UtiynCBOMkRBk6fb3Em8CtQ+ZI6TS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0ltfByS4OsSTcpUtFhqyQqJgnJ3Md3EHfIfVAmolTA9UvJkoOggzQS03QrrlryHUNbPqP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bJBCI+okiRDQsh9KTEVpw2gSpNqrCeoexSFkjzfRmnonMFccE1KkKS5FYFncIsqcB9JS+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VDNUXdYbrKvREJ9CRIpV7SLV3OJDfuPPY7b/JXZ0WZPcxyg3MgQruoRiRrRDH1goISTRx+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E5zETkUEpU1QYcpDN6GUk6jFxFcNhmZjSMX8V/BXEtRFkJAggiV2OPDTYhwFVWIKMLfA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zNRm2G7IfGUHO6VkPgDtqsgjiQRuRuxbgndmxtQ5T4EBNiWLNzM5m8NFzcNwZcG0KrYq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hvITtAV9ifNITcMUbjiFdRXURD2DkxS8mOmTJIEolFCUSiUSiSf6wQRgghoiGiOQjoiO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qILDI0NdilhpadIotFJLisLUoMhTTjc2iLlilKEmNY7DwNQhqjywM4EyjhhMGYx5jwY8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gZKdSrsM4K1ICTITWwmy0ZCeVNCSsJFDhhxGVYmqKgWTZCFCwjVryR7EcSypK7V6fOEja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TJpU0EzqZvUeUNZomQ/PGZSeRBk+TIFqbJ3E6fvlwbFlzcTXzio4tCVUHkybJdBNaG9kW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cnuUEQi2Qioz1VYKCiTZPIg5ikvuZSGaoG94ZKosC9xUmlQdS1GHaVZSS9BRtHayLf6T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3AcSWiVByk2hJJ5OqUwwDUqc7rWmxUPF0FGq2i5PMjlZUq0fLDlst31Id6pE8Hq/Colr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4yi4edRodoiLkoHqJ4EXMcxkzIZJ1ZxCtJBzUt1Ylmt8EEKpZkEo6jgmLXSyLmIf8F40W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JQdGXIFSOg7nCTIsk+KEyqzQuujL8LcFwaB3LKSpUR5ld15J6HYSjrcVhsnrz0CklLxi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MJnEkZJaRxEe58xsU6d5f7iVt4pvURhMwn2BC8DbGk/IVtN2Gi6CRtejhJKhI6OmV7oZR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clYh+rEQyLUmhGDYZjfAOicFxSpy+g1JLVGpvULmOkxJSdUVR7lFfr2xLHs1A053GVsi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5fM1iHDi2osGoyIqnmLhxoVXoxpuoVG5Zm6ynCWtDIlVD7N/iKR68hkVWU06LpeMXYZ0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cfOLFIyjHuTpVdTaJDQVQs8Kj1K3LzCRTQcs54E6CpTQkOmrHfBWLqahv8ENWR1ZK6Nir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iHvQJegZOzidSYkNwXF1bgaZUO2qWgg4lDGElshvCQ9xN0GoCSVQRCiW4sKNSQqimlLq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cN6FeRANqCkHUtYWCFQdhvFnA3Y5joK5OFIGLhPBkOpG4kUwMY8LMF4XhCciRSgq7Dw63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JnYd2DTTEzGtuJwVLKhIiaDigc8hailN7oQeddH9iZ8w2XkJnZibZ3Mi7kkmpcHhIy1UD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rRl54JCYul7PbCEzevu9hKMSC06YJDXRSBd4RW4tB2cFC+g0yk1S0Kekm9UjInL1ixBbT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DSbTcPuJKqpM1h3hItjumz0GBqLJNYmMzJoRdiaRSNnmI1I4EVgNiOmiuMGZqL9UNra1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QcKaYhMZOdHmg8UMLJwdU6JJG0d3Ip545yzth5S+XwLuxvVfAbMc+iHpSdlmh1UcqJ/Y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r71fJKu4gYZBCZzMoOA7a3YHlEhIXF8Kg3AhhYqCc4UGmqXJAxYoy/mWCVoQZl2Q3qSm9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3LA8FME45EJZWBqDrqpf7Jq1m283CQqVqJXKxNZcV34VcQjKqpPM+KhVR6DU8n4mwITx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vpVW4yhWFbkql3IsJbTUPBFDOYRmLVi70RbyjSbbUEfcEOidrEFZiHIjjLnT8wiSEooE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/Sax2rs0ErppslSdJRFUQ4Y0XzHps23rg7EAoYqDdEO6lGmexAerTkRVH0raqtOpPE5Ul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EYmpNJJVRwEXT3Kg81chE5587iRgS65IFKFZxrPNHkMmsKoXCIhkRSJayEvDFDo7NX2H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irji/EoVxJLRrYWuiBjxNO0C4ilcF2REWafdCkuGtTrpwt1E4JbdCIMtJWwo26PeJHZ8T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vXiR5RQKFznmKc208ls4Ed4UJxaFb/1ac8S2TP2km5BjZNBSlNddhoUau0cMqEDVgr3H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Cmimp4lvEvLKYolkmKMxSLMjQNJdjIJqUp8CgzwPCaClsZ1x1CEYu3iihSgpIPhIc+qcM5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6oJqoS1HrNXshKJ2EpN7oqtUgglNfUoCIH7l5FLePu9hEamrI/MzA5FkcgMqqUqkS/iGK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ULpiUq5p9EdeqIWvLN7EPq5aRuHenuZBXT4HJ+IzrQgiaiIfUX0SxRmb0wzNK9RWiYnUb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q0qLiUVFalTUOdxppQkL8r11Gr8zuZJwIVZPVtiqiVKMxrWqppLonuPzpbZ8ExhkquaG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mymucXgUmO0aQiHtVWnW+ZUQ5VXzItaOprzNh1HKXbntdFNVhLl3UaGYkKNKGRq4wra7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NJUEz6C0NMh1DYP2jiyiJUSlXwFVJGkVsh5cJM5G5VKtBPOXUiVElkiI5D8OXhXgWCwi3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mHIaZ0oyh1Q8TQyt4qwki+mDw4xndLH3RNTVJJn2GOx1WdfoQittoTLLMYwsYSa08h0v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6+FCMubuCQMKuHLKJHsgiSKcZYooiYqm9YkRHIK2q64IleYsX5jKndq2p+BpmmktW1mTd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bGQ2X5Gndw5BKm7C3AFHAh0CFAI+UWJW1uW/GSlPeE7iWpEmZS2JUEhk8hM10EfkyI3RM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9S4PLUaHBpwiS14ZGYgrSNiDgMJLMqCGhpHV6DSY1G4cRMaC/IeEjcucqVRJ7Dig0ZvM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dY5jrTPk4JXUNpASky4hQmP1BSNCd8NVThcRMlxCxMnX0KaVs0YnjJVjJzXF37FV9WSr0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YrqOKWeiGh452Zn63InWEqKqnQRFrroW7TVxOrup5jvA1xr0wVHGWRmyUkSqR06jquQWpU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yclXIad0JV1eftiPMISuNZnPAMhDtEV8u6DpZCalaG4lIt3iD5C6vlTwoJxiafQtqcy8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tXUc6Mg0jRCa2pIPS7mSsUD5pkdVQaoJDFbAoiqLXYGPFl46EKlORQpG1lmTSlytYpWb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HgSjIlQ0lOY1EypLo11IEqQyiZSGJ00iPYqL5098FbXqwySVZ4RSJauhxhsCzhCwnR9D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hcqyk4CuJcJl7p/ZApwcmKQlmpwaPUeqkbpbRDh+xeaQxngnCmai4ehjXm2iRuZl5Hdj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kpJEItEieqjGB1YFqoM0yxrROpMkZDqpXUVpQMqhQM2mJER4CxInOoZIRCqigTbwoWU0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4grS+9TtsbHqvL43J/h8GUpLRYJJQtUQpFNk6VE5i1Yq4iolRNEaELRVrqSqg48FMl4c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MD5mmyYwMJs4jeDKaqRKtDSMhDCWD/mhCyJ1mIuzrY4AU1FZnNJaNOcFreJVsUYvHMOb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tFJh/RCmVL19xUmhxrFTJFh0Ongllmvl0qoczajwq4pTl5HDiWqM6ztUdE9JndTXzG5m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EmE8hGam9RyUUaxQ+RpglWKt62GWjQcmOSLtVrpwjzHKA1ZCa2gdm3O4JsiTNKJiyi5z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Cgt6Keo6ywttApJjBJUKFQuc3c3ZwEpDDaoS87EOOCjReoMDG3vhauQndE7SVybVWbMV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EN5JVk8kuNBIqFxBPVqI0nW5lgPCdFTj1HNCCqVOBJso7QVOR7OJtCtNRFRaIlMNe78x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DIBE0ujFDu8lNqOwScuoLvMYXpGkVcYqRJ3aBriOTruzFB5noTWKqlvuVu20A/JWhKcWMl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QSjnPCtULlQotsxBHlG3MN6dCJ6UBqCJRJmthE5UpKrKCGyahlxJhqfkIxrlPBUsnFvRR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QVpCL7yEbSEIZkbSNWYQ0NGpdAoLEboP+KuNLirOhEDKhiVRCiK6GcKqiOo5jq2MteQk9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xIQol4jUdJc6EVMRkoyqV/aYcjsaKLH5o6VSgJH3irKDSFPJ19UR16pE1r4dVo+kcDzHy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r4PwfgVFPFaIS1lIjKrrm1qJMyZigrza6LsqG3qDYwTVYHwOcKuQ9DpLF8kGqhmnTW15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l5BZvD8hiZLfEyQgNg7HUJgn4ICa6DVNMyJS9j8oOMVaTyRzAWHPvqsMmynDkUkufcYXG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NQviU3GsM0Ewcil1DJqoJq6jGjnSYqOooFFNO1mLWnhqxfCW4eQxjeB/wXgQi0YkjtBk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EM0Kaph7iQuNg9cUsJuKqpcS3BQauQnyguiH0ISKqO2pnLPDeK7udXyGaQFEqRvwpnm75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JnYpzEbr6UFUVxajE1vZSRkPNijJDcqUl2EXTWsmyccwK7eQq0unS8mY2YSht02lLjWX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stTYYIdxVRPnOQ5WNRwcWowSaaVrD0TFTuUyHYcsVogwbSiOG4FRPnWtRWx2ZUg52KJd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yuOWdEOpEu/lDclAtHEWOTbTraPBmWhSqV9yuQpCeki3huiSoGNezNGTW/A290s0RGFr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JFpYbRWU303G7omlogdkynIetfcY0Zy6OUSbwqbLRjCdWqDPEir9hEToMqVFzCSJV+eFC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g5Z1pETZccOcI0W7MsS7PyZVIQ5VdBri5o1dUhTdFVNcVqRQirGrJIdJQliJwTJYZDSB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ihCYVqCqUJEZfix/xnCKFBizgSlDTEerZPNYiVRloLWxXY2SKmpDEtMiQHkJGa1C2eW+m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fCijkn64ede72wRtKpk81gkieagY+u0bwydG86+5UFMO79GfFqkmuEvXBx0uYgYGHKkLI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AklTTUpXn0CbbkMrj6iaCvuSRP7f0T9v6K6euFL1YAnufJPa+Sj+UyM1hg5sFEkfVv+Fd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JT93ASO08yY5oJV8siTJbkfp7DQ5cXbQhPQXwIwVBaIsJbig0MSNpFDSXCEF1HyPUzrO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glnBS6Q77DpIm1ITJm24qPcauFJq5PHBsuTNxJ54Ivb2GlsHghjESUwggXggVCpWw43gR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RCKhKtC4VhoqrFnCBWkO+LtPGqL01RNdWyAqaqdGrj0M1QKm46FCyqULVK6EkNCVoSJpE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ECIk1FkMcmCd1IlI4IkoiYOlMaKebUqKSGQxDPUKyVttU8hxMsXDMklKOnMa2XbYQVVQo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AhQ1pLnWR21yaRpLw5HpmmXUofmSSJFzJlfRZSglwGMwayymNPeRSHQUkt6lm5CzoWrp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YUQ7ZWmK0Gi5ndZQ9GSdoUEqkvfmMrCUldB1xk1K9uGCwglUyvKRQI1Ctt8iOmLcJscU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JpjEF0uWa5YohXVNw+BeA+i9U2VIlaCdFtq164XIXEUk+98CtrxUKGLUhNZE7yK2xxB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vNfcdKRvq3oOnLR4azF8IZCdmA1AssSYWUTsRZ3IreRBsuCSHdlhhGY/5VNJ6lGNRrcTj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ZDSYnToOgvFijQeKDEtZB1sww9aFcx7iRZ9ciBzcO7vI4n1MiqMbvp+CuQQmnDTcX03w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llCMydBZU1yNk0zI+9+RFRThPtOxQcz6oukIfUM0kVKZzNhDQnHUSVWviEv2WkfZoEh5M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6JL3EVcy0IOIhSSCajggguLiacxOYmDowoFHRIVXRbfUnoSLPgfGkqouF0HZNldQvQZF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I8hrak1t8MOEvJJl5DauNCA5ErDm34JA64+PbCy9ajwz0QkItKF1a0wyNWeaPWPKIlTZF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mFetiRTC4jIicLMuWgqOROo0llVMxbLuzEq1sLaxM/YeWHisHgxFw8UTr4CWriVNRwNSJ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sjnQuoW0JUywvwzMUPJlUOZUc17WQUiUKltASlesijVSypz+CX5vwJWkU8/gh2fmHr+7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WXLpjT88/aDRfqBqv1ZBfpjTdyNiBJsngggjxV8ITvFuElBvm5gSJ462I4FgIGryEmnmPY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bkSBkGxu82BOrMlzxEIIxcDiGMu9YCHpFpckiDBIbpK/EqTHMpSSolkNRcQkMgVaTBOE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ZMPUaeVbPkO+CDaVx2kZPBQibh0UlVVYQxcQtthlqKUMNU9RITzRkhtt1EzHpQs8DxXh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qKRWHyHEWQxUKmKw28hGTyG5FFoY0ah10GaRwPLqO6vB0WFMrlr0/cFqWj2PDoq40q09G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ztSny+y0iI08hv8AqeCuvKBDWd1FznCh0yw4Os0YmKmto5FdKKRGaCJpM3pwKhVyvyE7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6LDG+WQ6j2eHe7I2m8TmO5nkoBOTJt9FQn5QkYHd0yLy7OooTxFCHslYUrqLQXsBTiyUk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5QlNwwlcVr+RbYejsZ3XEwsx6jusbw42RL8fgdBWVOXwKhrSVNxyHXRaU7SPGkRHaRvJ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NkLo4WhYIVErqghd4pOVLVRxGsgQ0oKHH4F4kLwIWCVQqiwi8wuJp5oiyLd1Am18A5RH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aYZqCC7BCxoq4C9Gklyou0KptZ9lELg3Ex6lKLOsnMkmhImPCCCCMDLUgJNugtS5Ga6A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OvSCzukPjMB75WTZOrO6xmPOGfvJMs6ND8Qvg+c18DyEclhS0Bp27nE7v0Ty7OYneXvx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RVG9fgZpIXdjqcY4vgekDV8Q2nQb/oJvgfJ+yvkaPqGq/SEzayWcxuz1s5+5I79eNXyR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RwzOYp1I3IIJEMh4yOKIjeSMF3LWRzNn1lJNUlNajVhd51Z0FntqJLmEjc3MjGJCyhMM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3TDzBNIurhRMuo7kTqNTwsYvFE6HfYcl6E3B1M4IpUSoLgZivsLDuVia8hJxKUcSXFX0H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apkLL9NuLG/l8D1dG3ZonTY2rl8B6tUNOYWTNmG+kRO6wr2ZXtDo0J4bPWvufovghXha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7FWJj02tNxtxVLkxiSCbISsrLfQHDkROXWtCcvUO3fA1NDJ6kihSjoNDaSK6LnoVZGot5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Q3U3qoa8iryGBZ6h3IR73cl6JTULdC1qouqLFpD8pXmW4uSZYRlbQC7NQrXUSwra74Oux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wq46XfXCoMqdsqBXqQJuyDhcpShOQ1RKRJ8BlZE9NB9SZPy28UyNCr+heFISLyQpirgm1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NTTIRiW7qZUZAqerTgkouNUoQYIgw6Q0Qq1kikxVFolyaKVkm49yVPJ0SzIyVRPEgjCC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LCElkVKMECVRR4IFrhICxCyx4SVHYyOoamCcpZaII+bQL8sSaYtSPHpNBKhPA8Be4wkgw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cj4wnwkIn7IWf0Q2fFPyBu/mCn0mFrQ5yzJOAl2O8fAnU0pQiJj8gy5t0klRmXisaT0In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TSd0LVjBlMVlvEyoRxUuoOukPgWKlyuciXpQaZ1Q4FDMqUcjjIIxYxE+IXUlgqjkclkMq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wPKok0DpMk54Mo9RUmRqcqgc01dnGKGlBpzY5CZGGeSRzp74ZWQgUqw6rBIZaN64JG4k/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3e2CKb6OvsVFDZREOA6/PlBHmVXRkQlmpwrqS1SSG6LbBLC+dKeRkU4HOhxuxtdTzRPR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EnI2kqg7iVUjxLWMhBTGGQeUx8kKckNStEe+Dzqm331FaGpsQDUpVgS79RmFC1G91xirRS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psqzG/wCYy7ZOYeBTE0JQlEtJhOFkoHKpUWCV74sZjkmEKiwToKiMsCBqP5kLGSRMWNDY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pUFbaQO+EO4qRtu+JJ6Wk3zsQ+4Vqv2SZKZjpIrMiTQl4Kuc4GWKSRYEk+C3DEoTwVC4e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Gg4wqIhjwScwZ6FrRZ1xcWQUUEiMYwgSEhrFkYpRrC4TG3gkLARUSgeMtMBhVr8iFUQo2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Uqc8mMSvHTpSqE6IUO+b+C83QtWCJuaIBoYJoeagdQmpCLiQTDNWEd8ELtixkrTSqNtuo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8DxLxWhFBN5IadUEVamo67NQoCkgl2HTKo1UIsTuZAnVmoQszCkkVbQWA0WRNjOLUW9p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WIpJW5lQn7n0ItKtz0cNiew9humokn0G56oclagma1gn+fyNwaZajt8j3JbR5EsktWDdL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eZxcMtXoZU1H+F8iZM9fgj7DO6SPvY5z6hNpEic1OCEpixUxIpOTIOBlaUdCWLlVKnMRZJ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OtCJagrGaV00KuTFTgfUgPJUmOSTym4zEwxSo8yPaKCtvBd9cM7fC67y2/Og3Cb0FgZjR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GMvUkS6tCUDc2NFQ8xTkpcqU5DLXM0iLoQYg4C/kv4JjtgmBCklGBBMaZqKhormLV2wQ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4pSCSlNKCjrWi45LWXD4J/IxTMxPcROpsQP66h2QmpblIHTyaXs2aW6sYlhzwhMwxdvhEE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XUGdHjEyjZt2Qm/OVhbQpN2NanmJTzOJphDJjVXRc8BQyaFgdRLYQQQbJEFhSPBSKZOE4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ZOCxrBjEiBBjE8YKQx4ITgagggkp1RNXWJtuiOZYchxO6cMqmdKajdiN48wliwLsLp2H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kiuM0DcDNYG0JeFxApRmeB4PwrCkq0CiZJWKyOcxXSxMuosyD+BSU6TbYZMJ8BTYQmrOY3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eapaMbya3EDodaUexCWulkTzqLbm7EUl01eSJDssESism86++CUM5rY4fuF76MQkDdAmk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eYnVE0OY26lk/kRJvKpJrH5wlmJK7E3N5igJaObQnpOGMiVbK6EsQaWqhReRRaMiRR9Rk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etqzcnPsMZBqyEUls6hGhtoSUh890Lki8OW3M4LLQ69VkIkIhMN6jzJ6iA9wWZPa3FhKVS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6GGQUNcoEjWVAzUk4HVEopCKrrtxGkbqxVWNityBuwNowihAkJWolCpciwRtaiJh4F4k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0umPqEiqjmSypc0F1BR6ONOrxFgiIRcCRCjSeol/NZL3RA0SaNpNlqNjVWU59pKMGrKxk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GPNFrJmq4Eb2RJII6oc80EupUGTrcSRIbqkQVZcYwjdWmgd/lRbdEWBd6kRoWqIDXLRD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BNu8VBXszp9hztLlDmEosJVJXBfBUTw3ZpJdhlms3UkedcigUlaVQJw/jZdOCH5h+z+Rf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c4Svp+DT6H4E92OP0Gt07TYjQKz3c3yfqvkkt5vyQX5DfyLPbwOZfD6CbPv5Ee57C7F7E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zE8nyfnfk2+/iZpqWMvnKydRS6EXRbD5FukqcxM+YWQNmQf2whn2UV/kEhRrqUygYmyG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imLNiTyrhJK6a8g+qsQaihB6t14roWMFBEZOqYpdGSBaVQkqmWBsOBQQNNoSWU6PClJNI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XCRjHgsVhaEIoIczMEpdBoLkMnWSwyiNBbMRK6mNSRqbhSMlsyNFzIEaZpVZfZQv04DXo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y8wROUtkE0cdFlDT2Ty7yJ/iJNXSU70I6BINFSq4HIlj5CD7CBZNTIg16h/gH30KmTxY1O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D5WpU2MTuqJ0qdhGVxEsYMgj4/cbesLKcJfoAlFOstkZ3CVbmYOokLFUmIqi66tXSIpqXU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teoISq1ByiTltcymRprQuOyK5kVmknRoEhQrIsjXDK3wsOeHlIsIGK8S37pEjtSMJRSdy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KuIJWFSIEJdyKQ9OUVSGQ6t+MsUqUXgSRAoILCFO4aWgQJmoVGuIkk4dRipTQjjCzvXBKW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pqOBGq7xHUrteMlA1SJal6n8DmuISDgFQtuZVuNDtKhwx5DUDvsCBMzO1NCDlwYKlfoF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EV3TRAOMtTcrhdRpDNOaQ/RDKwVqQxn3EOkWHZLzA7l1wFNLWmiY08ULEmdOtmp4qBdCD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qo/4yzR0TEWP1BFMbLhnRInGlZb8yFKiZJK7eSP3t2f8Fn448CblXxoVdYEWqTYOoq0yk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0rB2AZxSDslhRWhYB0tN1bLoIS1RLe4jl8it5j6jm1ZUnokacQwyS+2xK8+QkXsA2k52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vLDFBEp0+Y3RJbUqEVTCYaUEMxm+YwHQtZ4c1JEhPVp1v9iVs3xMkmjMNMWFrsVExoXr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Eh4QlLihR5xtbDipTmUKpIrkaIgtzHOwlNx2izdUN1nTwQrYvx5jppTIUNBShvKY1BRMS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mSboyslcJe+gR8ybk0XDJtakblmvMYUJXFXJCzKqcxAcHQoCiNI+X0XtuC1hLe32IgpPJ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bJBtGTwuTtmRuy3H6P0tHcCyOKYp1qVOA8Lb5PthILUiaNDUU1wGxfHmo2ydEyvTG5egOO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dGxVnCQGbyNCsrkT1DJQmVcpwJqxkh0mEiTW9aCmolzVicFVKQ8IKmQMZliw50gd5kIZ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tZDXrE29tbk/zGSlnWKwWkbE2E4qMnJrUOqJpV5QHyFhwllHEUnW41wNLbEhqW9CK0sbC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G46Ezv4jvglgXCRghLVixQmUQHnRUlioEJcWE0ym7hjJI2FSdvMklgN1kW+DFYmJXFeYN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MnVkouI/tSiq4T7iNbEZpc2kYHOiTvUh2dzyGA2kKaiFS7amcQSCUZzFh4Mccj+yJ6Xu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dmIeoYoqFmQw0snoOIzbL1QlAhVpzFgyev1KXEL2Pxr+av8A4QvGZcTkV573IS+UiWTqq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qJaZLoiK8GgHXrKKp1dDhi2mJKV1HIkqIFskRyKo5qWqzgmTnMTlCElk1o6wL3XMm8hbi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6IbeCIHEqaBlUZnmVUNR3elKc6wPlSZUDutxP6D2mzOVEbFFk9cRSp1aTiyZNSuM264Z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I04xRKBJSrJsDaYZLJENqNYyG87BCslSgkNjWB/wLB6EO20qyFtN3tcdVCTpghrMoric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1zFIrwEqy4szUiRQTiVWSohonIdIkM08wtXPuP8AcizJqTTNk38oVCcK2KOVGtma7a4q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gUfaD8GUjSujwaiosn6kF1vHkKInU4ahsjZV5ewzaYSZO2YsI09RqxFimb9Bta40ixKIUh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KVXCGpqfOC4FWpCdauFxIJopYpkam3jGyqS9BsfNiUsEpdxK7P3irAJw+9BqRvOp6Vgr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X9DFmvMsIiWpmQFSYKK5xIljbDXCReCGGutlgSpDEq0Eh2GknS5ZGhIlunggxCl2CwyT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SomPIJDcFY85FwGuMSKiiMyShvUppgkh3khrNgkrdmgjdUebJ0ah9SvZEfP9E42bW9ko9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HOKwhZ4EZFtZ2gSLUpsyMqQJQQvwRoWhajVFd0FzWbzEzI5Bmhylc0lJK5CpNU9xmCzZxJ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iRO8AtvQi4YS9obDPXEhJD8dn80EEYwRiENFLifMgjEapHUk0PJtzZoWGgSsIiqVqH36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QGiRU8R+rtA0zzFmUVSZkAfNGKS0ISknjccIvzkHYK1XGgkRAzdRHC2NDG4qn6FNyVyZI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7al1oKHNHOo8wki7LMEd5N0vLiMNkIFuoG+sseo2KoMckdKVKsJIMSuRFRGaYUN3Er4l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0aZBDmdmNSacJ5DlN1hilRW1KEOuKY88WIXxLCx3HlV1E2MhD1KvIR7yTzIWIUNDLqD0p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KpA+Go6tkGXA9mUKBDOaPaHuYsVXY8BXPHkNRQ5xxOaiMFUUZ+w1d0nyGm4k8s+5JBb9E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pTTyMy5Iyqn9ldWTWxgIkpRsixZoa0mSC7J1tUalZGEqaDqinMlZG2yTSW3ZjHLkhwpz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SFDW4k4mnxlERVkwqiOiyKaSOCFVeZ6iH6iIlX7yp7kakrquUJ5Gwjgl5COVHkvgkJbfE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j0IQ3YQkoef5GciKaIWup2JImE1/VCVmBD4SpPkELh3I+SBGvaZA1zKg1UVIZBkkNPgoVh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bkRWMGFgUZCiQNWMbcDkMuV7mUwZZWG5YCUiWLlGuN58UynQk8Nyq3FRkwSw9akOarmtl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QVj0QkmkKFIsCWAuFRoXEV90Ei11JOTay+Y/clGef0Jm3FX3S8hZVLJ6inYrJ6iWS4RT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kIpZpJ6sapvMW2LulYU69SWYsDZz9QrOmBwHAyXoyXozgeBIVzcNw3iVqStSUUKYpgR4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IlELW5dcUnYhNVAQoJobp5cC9KLCFK7ZXUb8LyrDSJu27zXzGpQaK7ImaUnBOsHRFoUy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r5IG6epKtNR1t8asyZRPWHcsMyUuhirEiZVCPZuYqSlFzLhWRRWZ3lai0E0hN80NUIjQ0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oZwF74Jwya0GlmKk8FUF5F1rd5mSHW5KaiZzGFQaLjahOgxXnUs08DE6jQTLHgrYMfjm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VS3CHooxYbrMYhoUJrcrkMs3JLsS0mnuhFVmO+dCVMsGCELoJwq6EFD4HI/sk+YgkDyp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Q0pjTYai6VkzL0b598NWvo/cM55fT3wkmVGoMiJUkM2kUz4OdPgV1bku0h0phQ5RS07mw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WJBFWizbI5INJG5ZaGM1UiKoJQoLcS1hJM8MmUTC9SUVNXlESt6pzp1Fwwbg53G8dBbkv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QhKnAvLWhGhbGrLEZCwYGHhRaMvUU0tnI0tmZbWSOC128hEC3aJtQsiYkV3JerGzDrsk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fBlhGKHbBIiCSRWFUQVBBSm0hdbaVohQDXvBmGxfwWYLFPATpExpNioUhMCtpA1JtJuR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rJ34D5EbAo6zQSZ6kHKKAVSlVFcQkmRBKC03LrkV1NquRO+RUrajGbNqHqJpu36iym3C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uxuEqedXqLUrUgWt1FoiXCYtLRCozk9WL3473hlkiWBMrEiRITiSKqXEW0c8vBvP/QkM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wtEWFlcpqdRe+QegjExNp3i2Nmp4OPViLrKVsIQ2nSqtSIjmsNopkmNcKLUfmR4TqEMO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zHR9AUJYOpcZKgyYryUHONW5kbwcfDmbT2yJdrynCY41z+Uug1yFDcOwyMvwdJjOwcnU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UlqnmSLIdYZhpBKFYpWjHM3EnYpEvHSFCIGpsWJwWLv43rTH3KzHQkhGoeDyZVk0zQlfV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ryKFgx1WQwUK5AcKwo2fFEHkdafk+hSXCSaM1KPoohdSQ8HKJFVVoVGpSyoFo6OO7Cgi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3u5uWNMKc3qdt8BfU/AkMyURq4DFAlRb4FRyP0HBqDtzJdJtqhJG+5oMSbEmFyCQoSRr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9C8r3PoCHMrdV2xKUk6iBqTYQ0JlN6mNFRJLRjabi7t4utrELQsFVUEeISUUbRQL1xJr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+g1g3LnDjdpkrY/KXwPOaLRZ/hYVhUyI1Qy2boVXyIxhRq+R6hIRCzZ7EjScavRCQPzaM3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GeYrUTcjRFphsvOJFvIOTWlGlfggdsEMgVx4z4hMrREWtIm0RiRWoTZDWojiVJGnkHTa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CXAiNmyGw3Q8c2JLmaHfiSalby6GR26lGuNZ2oJbsiFsAekSc1QY4iK7lhoaIaryKNhR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QbwqpKnAWgmcDdFNCNUbUd3PJyL536lBwjZv2Eq7IVeH3i12KfIo6svZEZSza9Ro4DOQ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flv6L+HqPQqkptcWKuLTVr3J3CkysRJOPVRK4jsplVVV9GmJOuicHPaEETSU7xd5e/kK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RRjZZSEl2Q2KxRSvqFpRd0OFC2VxdCpmIIBwxVJ2tXCzRkKJMbTd0Ec3HmBy1acroMV0r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2gkXeShSki8olCcxSXJxyDdiUUlpblQSpLxQvS1yMKUb1FnU5IERiupUo55F82NSqUCkc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OFlipVE7q9RIYdRoQPwXeN7SocCrlpDKhEyjI9CiPMuNn6A2u6jIhT6i0SKNjbzIzyNW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UmGW5Qk9EMiRQ86HHiRqDQ1fpX3KonC2YuCii1qItT0TG/d4rgs7WV0EljaUr2e5IFZX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1td7D53CXCI6IK9ugcM0POhHVW9ymaJapnWsCKaoaKicl1VW2U4PzBvt5lRqZ8mHtwVW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+/0LSNytm4vGVIILNjrVaIshFN/apIvd+REUvAyjs2+/UkKMpDjNJJDXIDu8UKw8ExPC4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nGHENsCZtKVAokz0KCyGS1KdTUqbBW6Bsw8KWiH5JJCmwFyEQWJjj8g1utc7EJUsWZMh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CpuJVqtC0QiwvRKr28yoloyerRk4oaIHXktvuJQ+61WJScE6CqLUi2cwvSSVyXFWjl6m5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rBPfI0IozKX6lY1syXNSlcWkmOfEZpUK7PgOQz90dzsB5dN4edDgtsLbMpaLpE8flP6L+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jTSwfEaMq2e1S9VJqlCnO7OzW5NIrqc3WnkNFGRcxzt3EE9MaoEBKreg+ZRLObIhi8oh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XcQ7PrGAhhOU2KRtmq2E6lb3EyaM6BCKpInJVhyV0KVlxKfbK5DFo8kuL09zqooOp0Enm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hioTLKiHlOKdFEYrWpBTVbCokpQ1ZfNiA9RnEmaWITVCKIUSbi9BLWuZOQriUYPSYuMqs5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iF/CwLTbV6vvgOFw1uUVG0KqRclxGSq9hGoMm5FdCyHcpKBJxUiu3yEktzndoJZNOL7ri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Qwf4HwNLryWnwdlexKGOcDqQrpK4wmRHe4md/BvkS7L3EWkil5l7H6f4Iddq5ctx857fU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J1lKGoyKUOEO+gn2PsMzJ9ItIHmpIVTcznJCdgjCZyoUDJpA83SbrsclqXL3G7LN8xEi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sFEnZrEvvDBHcWS/IeTd96L4N/0CV41qIU5UZxNNC0iJZYyCoKxS74GqIj2ciigmrBtB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JXrrJMySN/sRo0ib0WfwXGE9y1Gy9LhToNUoVsJyokjwLTQ5grZmlBTtWPFIQhBAqMEIn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kqVFOwirpHJY1gIMXnHFwUIYEK463TJng5VkhMmMTpLzV8CBqyiqyso1ZiiE0JcbzfsV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SlcakigiUyV7cTTkLKjRzoKyJupY1n1FbZQ3QTlNdDIRwqJiaqjIpMgpJ7/EjOaT1JrtJ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1MmnCiFYqIFpluOTzqOVBK2VoiEsb094lIobd/c0GR5ohdGRGGQ8m/YZqJ/QcL6HC+hz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DSOIlNBp66ESk05Qq6k1ORQGkpjs60FkcthLR+4+ZhJNUmXrQVKkysyCE3DUMbWhON0S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wgdSdNEhXK1osOuliX0HQZacF8yjGE4RV6DJJISUYJE2vNcak+6pTMJMSKtN0Gb4nJW1S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rJJU6tBsNat7Yy8RETzHOOoblWO1LZCXUFCmoFFUaL01MRIidF5sYrkJ6d9iU3nK3wBy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QzNIaqS6MyIkXfzaeOWjMUJ8EZVJC0Yeo6suhOt0NN0ipQ6kzYc1MnwHNwnQobYm3tQS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0FY6QdMows3qn5fQxOHDXoNQJN0Q0+jJZwrPcyzu5SuZhR0woVw9nthd7wWkrPNOTbI6l9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fylwiqKvmLRhism4XKFW5NrN0CVxXIq1ddBqFWugqHXoJyJ0Ez4ctfT8FGfqkZZG4TZQ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XlrQsbGoyRxuWG4sIeBpQVzPp+hXGCDuk+JBzKVRKgRojBVWRKJ+giVJA5CEIeEECpG5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JJwXhcMoqLDQupKQdEWixYhXGTfiPLoWerY5yxCIzFg5IG2L2jcSptpy6J8CKWqDRDSX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oTmEbFDdLIXnpRIqOIho+QNU9ZqNM2BJaLoNGf7nOZiKNQOulEZhESVVubEinkeQEhJsP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mPLImUlk31bKxWeCEmGrRTwgPxtX/RIjF0E8VI2V9CMRFKSo65Sbr7kI2zOQ3SkqTVZL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pCIvNU1UiBqrOG2oImPNJcDLtnqhUWE72maDwyTJymR2ExwSIZdNKSN1FwFKWzkUcyWqt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FwO1FVJ+5kC4oKRyTjyFsU8yKoMjjS5E5MqG1aiLZaSv5yh0E1T9RSxaplQU3FW1MY1Yq1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oiohk0MNgZXYgGpGuDlUCkE9CbLhwN2pQxnFtRysDdTLCakgSMyzxtCCI9mRIcCgFUgI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SDTRhlEVmZMsR1CGuQWpYEn2H04OYRoJkmLUmkr6+/iJfY/Ikj1J0PL9OHrFk6vF/DTcb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XeBlHKtaISpsMnBEZnZGozZv6Y0jbeoLQArVCGsxPkFQqalSicgvmhuJKq6rUfEglSyN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k1HUoMjAcjd7qyUbObDT9KQGqbLDU6jYFBbzZEJ0WosRji9Run9v4GwKFcPg+MF8EKp1B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7n3FoZmv5EszOb5PMZQpEwyJJ5lHDoXexpZmYk25uZUqTGoOxG8kHNqqQU2gs4K42gu0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o3Su6r0DgjhNWw6S9CLszNhSVyqWRM2LCqxGoiSIEwpQQyxRgipkitug9sdIbEupUWYTK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JxghXZsQolgRzlbS3gVG0UQ0hfsJkt5x5FCFCmZCUqhLpJs3VGMMipOaIJpDsyPgItBym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Q4yW6EbpAiFH5MVFVsZbpzHNfDciSw4oHIpnmmzm7oLpZWklatlVEj8akSJCChBeah7Q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BKOqzMkC/npRMJyLn+SiZpZfoT4RuuW0Q0f4oYEToSvBquAq2FQOb2EXQt2GQp19BIav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yoxrOImNPy0o16MimWXYxGoW8Rs+qNrUrpsNczcRkdBNsVimm7ShQPJN3oxBUxSwSaVL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WN+czUmMzKErCSnmWRxFs0Gcc2c+PUVRzDeuUEYrKlKY4jsaiExUgo1tQiRonzCDf8xB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HQuxAsjHTCCRKLDD5hOCSPhlhjBpyNdUhldoVNR1s2QLNBWGshBYeNnjuRYu/bFaCRcE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WZyENSWrJTVjU3IBI2CszRCdVH6BqEIo1BQjh26YUbk+72wWtp6KkDVTsAihCaadmJlZ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IGqGhazUko1TVmcG7fCzKZOgqPl5FMVLYYmVwUVWZFBq0y1dhQUJq4sb21EgkICIQsE4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fCw5iMuykRfgWDryxgqB12hUN4EaMKki0g0x26kDEp1MgTpJdyr1ExSkaWaZsOpzFsaw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lqJrBriSPikihCFuBm0kECUFiio4gdQ1iqtgJtEUcBrDjSIbiakkpQnA06lyTIWKEYJSNm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Lj6IRPEBE6S7EMmJNcpAh3keDzV69SWLOiKx3Nm8/kiNqFtKCGN9oUENNZSJCq5sNwupL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gU1skRHJnou68xeT5bGHo4s9n9im4JIotxRUDrtoFWNKVaWZatYehr7WNBDJ/sGomdKPF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I3YjLrDYopqMbSSWfqZUFAko4NIEIR9QTMgm+Yo+A4NOw0t4GbZQOsOWRpJcMrncKgq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KhOTUkizhCeRDO3aSy3ElGimJcWLwrXVO9igKJdO8desRFxCRrD+gJvFIo2W4rRZiity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3hVJZ1KS7GNpJeYISSjmWSIFxSLrK5JWkZvcMcVracxidRerrXZEwrkrgn2yhVMwEiXTj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WrLGqbouagQnMm4SIELdIocGS1ArBoeTlDIsshqzAhRD0GQrlZY1JYkdx2eK8CMwumiRfd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60pI5cpIZSUUnIlkSVB+7mOVGXBF1o4iY6I5xIdgqxLEYXiRKm6ESVEmpk57i/I+S+dL6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zF01Uo7EPKo1qHqEDW083zPyA8lUqmto9ypNJZlzIzTT88cjSegvEi6ta8h6jUZcvoi3b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3SJSg1kZ2oLyZE1knSipbESokEBGRNNCDDUaHbYxJUk7hJXI3Wwl2BsBEjtLtcjsvcqXC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axPYexItFeaPkWkLDNibgO671Rqqk3z6kCJQZjeshIrCkWM9u38kYUEImaZZM6lCGSqhZ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Y5KZafr7Yg5b4vAsZJFcRJUQiEsCEGlI2KD1i7diZe5DnUt7FSET5jsqFYMtnG6nLuxJv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xMmjbBKSUsoqoGpVEu1sRY6qKb0KZobPZJeqIzrpGyBV0Ipmhq2DWXbmRklElJJSzcIv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0lxnrBvxQytvVoQh0ShQ7UTodpC1Ih0jjMRZOoWKKZmTGqqwzgc4XG8fiGjWJWJB5u9S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LL5sel3rhJPhSi4/xWVIHK6wolamqCTiqohnJksmCxzg7jIqtqH6CSiiuEtal0u1i8yW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sciWRR4otCSruI9pU6ohOkHGVUOhLBpmKoledyWeSigSJ3EC9VdykVrWIkzRxOlxk5pPI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dqC0FLNbfMR0w/X0TUrkUz5qouBE0VQ3pQjNsHNk22hJ7zE1ZsqUg7XsaX6vCwkTXcqT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1BC0wsGoTgsJGmKc1ZjSGHOQQtNG3TEDRA0WYPFY1NsBiq2GS0hOEto/0QVNSqyBwkJVJ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Gl5ilO03GZbKloHOQaTkKd1izYmZskVxFLRBNd3Pu9hDySn2K4+XKGRzUmNCJyJfhiqR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p5CK1XQSbQ4MiGrUKi/XF1EKhucx02TspzVvInTRNVON1C08nULViC1lCZVQSbs5oMwE2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uvkKFSWtGIprCUtKrywhuggEethr1wztakwW5uPI9CJcEPTDkaYrtQhSRaUG2jBWVxF2Q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xSym4kjClwMUkcuyIWTkauaVQpE0tRSbdlB0OqOTPPKmwfhnGtBsdMCM8GIqSV1TkJqU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VHCMa0ETYreA88CYTptXWRkshdGCyjYMQTUOTtmNCSW6tNQOUlqBJU1Hydm2rJUJ3cEq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Oo26iSIyFzoPKfkChS1kWiSVeUOiJxJibQStPUkuXNjSJugkubfAc1r6fIz9n8i2nLer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SJI2Rk3E2lJCirq3gnVFRR+wyFPP4l7jqdFSbofgwkNQ1Ng2DjdTjdSOr6nGzjEa7eEE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IrK0KC8YQPaSmUigjVfRN+wxLYyzFXBqQqlsnBK0iWlpEbbDrrCeSQjoolb6jMC4opbc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JTlU6pNEFUpal80bGlDcKmS02IqtBLsk0talIqWTUZTLLcmhel0CM3LHICVyKeYXrBUEj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DcVZpQdqKbGnSY9xedyvohrRnBItlUkq0kF8ylKLjpahoRBAzIS3EQRBA0UlaW49pUQh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ThY484MgdyL4MQxYxm80NENYvJotHTEmyqPaG9atFMXqsIRuBEmqCj5agSW1Bqo4nRp1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7wLo4+D3GbO5kkNQ1DIqyME6lrOmFngxlDvdPzEK0Ue1RNIzMHfo0LTgUkzyOIhNKyNe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gcXIMlo5BUIuyTulQP6fFbQhtNidWTN1SGZQDRD1/RFQjUCJ718iIsufAdGZhSp1sZH7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lmpfU3HVD6blLoztS4ZNXLyHVqM6shCPdJsrUDVOqiTqmHoO4qudeg2jJDq0PSHsqaZj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CddxURCHJPL93uTWFouISGmCWKHgxDwLsqLYEqFhXFViIEq5FAeuE0THWSqqRCRwkthS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YfriK0g0XGdyeCuXiGpsO504fYiNUTUv0SgtCXvJVW3QnQ65tFR7VRMhkIJtiT1EpSsC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adVQa1cUrhB3XQswJS+I+26eCJcvMQYgmbYkvfLwGTl7fYmyF12eYyJZIbI3dowycpOtj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KsKKzy8a/lsbDuNq2JLSh5jHnRJQyUj7xmL3VOzNp/Y6BIckHYyq4yQslG+MyrIdukEm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ziuJa4lQxd+opQStOQ9qew3E5RE3oJwM5L4hoYmN3EyJRaQpRJ8hB2+RNVYl3EgFdR0D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F29iJ2dwgybKhXDWYZeR80MrI3XnmJ0Jp8BYS8y3qi/C1tURRUVtKIhQSHPTZAiYVLK5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PAyhyPNSWqNUQsw6Q0MHNfDBkjuZkDXhRSNURmRqR3wbhE7lDV4EVUvMxJmId4uNirOB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ixIO6RrQ3wI1E3oMaB3HTckfLDzGgzRRazk4LIOCCISKCinETdDiIYqd/dUXcN1J1Kq1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E04nTtBMC9vkRG1HmFm7fedinfoY290SFdPm1d0K0QoazSTFu6STiAq1oJ1wrlSSL+n1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Bvol1HtHkJ5FYduNRJ0cpZlwnQTsTShKGSW41HSEfOhDrTnTDItXhW13EVr3nBqXF99S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vUUnGTBoHIdjPZ7mYvAyalOVjRvOulB3CSpXkekJGWNw8GIZYzIVDMV3SwbJq8CdhESb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cBpQHKrJBM2SjQWs7QQUhRTEQ7aXvJdvFMIxWeOEQl1THSl2U8OjsoHx0dRSJpsPojWjv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VITnDhXJpyJGs2NOlXVjq1zSTHi2U3G2XDERWghzqIUZDKFS2EFIOLMSUTyFBJyPV7X7Ii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gKpOJKLpYQjkggwLWN9JEIfCzNSCpUajIevv7Ek4rBF3X6/gmW2LVjOButQaJGVvI1RX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GnbmGu+YilnKGPuKUdZCm5kqRKJ8vYaW8GyDkKpGxaFtMCiusfQCIvSIpNNKzIMTdw5Cc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gihTkJlBPmJKo5UJ3J23UkVyE22zFIKFYpvMZPDChRiJxzQi4oLFk/cyKb2lJDdakbo7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5H0xIPXCMZGlMEcKCJNFhEIzzR1wbefRjVeHFHEwUfvFSjTnca6oemUQm5k6C4kqcmMy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SuJpwSkRynqh+CJGPxPExJaJ0V6DFk6iYyDkmUitwLLZkLxOWikfVHXiUrqJwNUis2EUs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BK1eBxvEaWarB6ensTwS8pDXp8YRk3ZV6YpbpTCV6yNpEKKbFt6NMakqy0k2vCeRFdmh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I0stfULlttim6H6pMU2BVSqK82ec16GXj1Faijuov7ipIUb5ErTZa1Da/SlZJaI6pO/KB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1WdBl5yJUyFoF9mvk4WW3yJ/xJHy1A0Et6VlKsjIgYbaRBuFCGTWQxVHmVRQtcjt5Elmi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Ya0zXAiMkEQHUzQghmU34CWyTybGycs14DUKW6mnAqUrSQ8UjPB4ZeCoZSm41VBFIJXUe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v1iLeTgSopcillE6RDckaHHUZWbhUuNqTXGhoISsQswSYWSSBmIpzZIGRLo4/LQmNJyy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bS9gkPrMzVQKaYhz36jXSq8UGbQpaZIkQ9tHIZoOnNVzDZLDSTygbj+gcMLbkAahDz9Mg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5uU2iskypQKSqWUb5jkhoScQoMZlASRqsqrcaiUJInkOqgkk7EMaAYzrWDh8ED1K63Zz4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/hSdvMZFljBMltqhqyal0ZiGR1Kwl1JloRIZy/ApshHKZKpGlTw6ks2gmWJvDC7dPMPe2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ZEvtNaodpENnq9o9qszDE9HgZRzzJuMa+gsx+pJ71EHZkE2ktSdx6tklAu4V+X0LqpxL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uifYU26Myy+BHoRAF6hB3FymprSekGThhbHvoNGhecIlXkOLLPBiXANKPYEWKnsgfI6F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Uknk5aEN5xxF2btcTN4YzqXFQVEsVM0pysCRskQowJJJx5jFUKa5bkirU7kFeCbkEjOeY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cjSTjIrDFHKm9BQfmKw9JQW5NUq0G5mISRyTGfaQQlJNXFokw2vMX5XwKImonlvsRq9C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Ox9xlTqqO0iCieVOhP3vwNBzu9ic6dR6qGnNyKgElSug9NoGoJUEh6kzchep66maVVQS/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l5T0ZblDKbQzZwO5ov9FkwVKPlCoJvewXbVArOYoMpWJUEtzFxrUbZMOQ0KJ9EuW5UgtZY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kKmiQ0NvIm+VzK+hhW33wrTasZXLVtlhVCy4WnepStAcDeTL2EvaQeQiISLNDdpmXQoitR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bq5hAs2mpMHSVmQajQIo3rIpLIN1JoM2jpImy5pNsKh6jUDI8OY8FGQ5RsQyy/C7LwoJ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CJvnqEaqh0JHoz1EaskRIehTkhFhqXFhauVPCefKWLAqdwqTBJQEV1oa4L6FaOKJgiw3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Vi5A7gTdl0eXAmo2ldXvYdaCkktRHabE6o3FBmkDUhNDcDExPIxrUux+o14KV6jkicni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tSk1eg8s1KjjCTiEWhMkTat4hlogUNz1JYSX5zTtUzW6/hoKFRicrzxGoViF4fTwK4lNF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iCObmNJ2zc3EzassznwB2oaHUYwUqGS9ZpVToSyxPiCmWzOAUuiS5HICWzYLVfkEdSI0E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ioiJF9EZsooYzrG5MQJlVE3FKsrqzHhkJRPO1FI/eAETRPNaspNLZaECZ0hFiGCrtjcI1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IGhGuEbJwSIVhwneolMjE6Dw2eZpijsKK9BgzrWTGSPBeIigVvcUiyLD2Nfck4zYbXQUz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Q4G8yWrMcgsop9SoXEGz4HEQ628uqOw2WFGm016feCy20dDnGEFZQ5YRXwWFjaIQiCZu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Yn4CPXoE1rNkq6mEK2GTDUqSqirkyjEN6jZlNvS4hNqRKJQOgRLShKJc8SvSy65BC+0X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gGk2HWBMjLT2dRWlqJ0MzUnGNSlrqi1NvvGlVfkxAOkhI35pBzVcpGEYJlrKFhUPO3bEp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oUvi+BKU6C+ChhOJvsJ128fhEHR3Nia842j9076jxNpsyUcWehlic83BV9iRUYRQaEqE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NRUQIOhnKGSwCArXQWjKigzSxsFUVD0Q7kq5kzSRw2fo8sZXWFjG2ySFwyE6rrXkSvOZ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fY5zkU3UiSUl1cCQOnuMRRNkxrsRlVRC6jiZNVdChh5EVkzuiRl+eQw2VT8iBJm1D5NL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mJIaUirUylIQUppicln9iE5ozmmvkTo1FKRIk9wkG1Uo4wkG4ZENNPPghMaoZZLYvA6pz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ZDa+ayDWWBXia0CHoQTrczCI/Ri8mIs3cRtQn6l5S0ywSsJQ1EmuDCg72kQOIfUj96hp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nVQ4ICLKjrBsSQhBQNKEsOAcTIkklTRiIVRC1VFKbQlxUg5vQJjBWxkZMatCoBNU6Kl9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Yc8eTTiK6tCXxjdRDVjlCEpu9OsMWHjCKrNciMv4ZeoiU3IJkdFkzEjiMjcmsUoWJFSoq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QSWiVIWTE1/IWRlclHI8ugqmQq0T0IKyQhSGLpJVgSlOhLIbIr1EmthQ1GaVEnmyAxwOu3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Cfcews2nTImjQvsV8jO6ajL5J0u1xIfZJypFSjv0Y2UcNXwM1p+oqwyVKqVOrQxLjkkM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WQyqF58n9iEgbCzrRjJnmrkEHX3dLMaSJtxMrkxwDhNaU3E21KlaISzoIQ4STViIDbQjm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uRQknuuI3KB5+bGQlYqyrWwlyPQqCL+9BDUjVxg9OYhYNZuMwuvQSCjCiSRKg6hRBFJEO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jQKqhXGhuInciSbguxYKTSzFQV1EpKK84WCIoUCaCagWwaPIlOyJRQOogKKuZcQSoOtCO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kymRASpQU6lhokUnAyPIim9Uhwtged5mInQLGrF1Jjwac9XoJyeQJskRFYKsSKapG4d5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8xDWoRm9RYqRBV5FBMl3aFtKHNtk1XnLlASzdOZcmgVZTpRjQ4eKFI1aUjZLM0NHtkRk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CcTUM81yDWl3SmQlHUUvAzOSSU22ZJjSToo4dBEJ243SQUUSVxS9Mq0iCdZD15w31LVmh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hJUMq2IAsCFilHwXr9fxvqWu1jefliSY6jESg5eG/nkP1i7hZnaF1CkxWV40Qso3QilwGx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5iiOIwiRdgv8mrQ21HLHdEJQV1XIRUwKLYLqXmKyWIUlDk0kig2lQlqnClKMZkKq3Akk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hBklqv0McjZuItqLHMtLivsOWjLMprY+MQiWK0yGvQbl1wXJeCVyoXliyJSaJBu40IYd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EhgV0schWKhqnMuGZY2eFDE1JGBps4FNXTSY3VD5EWUqNJq8zWFCdWXXRSUspTSIirE1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PRmXSH7CKXbsmn5kYUR0lYZ+CwtbTEfRlk6EizrcBGhcZjybiYJtJHSSXIlGpQrjQboX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y3ciSqCRFmYosNUD8gYpptp6oT1LcQkqmfYUBXLiVSmjIFbif6EwnXU2vCxLK66tRLbQ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iMOYTyP2x1e/cWg6jRwNakjygoEDDQky7CwdlbN+ZQgd2JQUyOXQMKrGauGoVUNyM0zOo2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B3UFQwT8K4UoEkSpglQShkLmNL4GQ2safUsDK46LuIU4WljZqgV8CVGpQilUSipK1IiS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dqIy5nhx65PaHkLtnIIihIqyb1YkumK+eIg4jRCdLFZR7GorYVmgq9StKnV7jUrdhKw2h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qZTEaW46hlzUuI1Z0CK6raiz5HoyLJL5EQTbo5gn5JTSbiosiDRLXC4kpU7QKtURUkU0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DecSTNIniKkiQVjmIUos3zYJYGowiKy8Lyy0j3/m4rcDPQEKfUhA0V7M9kRdOVQug+Lwj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L65rGKMEpyMxVMlV5K/WJSu+IidEqZewqK5h5nXSoO0icNjiPU2Y2PU1hE2KhVMTFSQlV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awI2+Lw/IobIuA2pWIJndrUfiQqms2HosSVSmJqiZitKkn6lbIvXM7DMT0MRg7iyWwiSV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nQlRUNFE6jVJyKPgXRDqEiqqviN7MZuohqsldRtNLSWrjHhEeAXgQxnWQjTIJLrcaTg6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Spq2VWMyErq5DVnOiGt2NSrijUap7EtZeqgtUcXU2YvshX301YK6ROtxNOzRYYKObgnQ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KyDUm+XoOQ0I9VoN1EFMYgn5kyNWeFI9USDGtQdnCTeoklEqUKTsnJOpqdpIhJSP4Ku5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4NqCZTbZkSQh3bsRDW0tUI2pQkUd0ugxkiix+cNekn5JPNKNDIgYaNOq1GJ4AvMphsxV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82PEeoxpEMqk0wO2xrdEJ0eCM8MsFYbDOZE4qK43UM8EaKzISqJSoiSCTuVnOFviVW4uV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VCNSU1xo3WFYeWILjroXmTxnFoJgm2nT2mPgdGOaI0pyRdOjZXEiWhRCz3ZiQwISk9uZ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L2CBvNVYnEqPJug6tUKVaWhkA5NxSPs1LZjpp6DqYbHVoO/s1KhznBOINJ3VRjqJF0qjRJ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EuQYE4rvE1vPCESbvmvcWnNXb5BmZEvSyvYk7LDGeRxuKxEi8NHMvf+itgxOEKS5LuJxf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0FUoJ729psV0qK+aMwGymwmJUvUTM4o3GS8nKExRS0bqD2jyGlxFFqJSR5K7EGyZCoL6oE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Vq/OR02CahCEN4JuWa0hKsPR2pZHMgcVPUmvkOpqSEq4yS/epeidBpObBPLjNFMhHszg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8zgrJZciTZk6TUSNc6CVbFN0YoySUBUFNmhAToUFxdQ14GQ/GtUG5A6WojpJzSZ1ZkVso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CJqJ2MZTrKg+QUyqJhtuhDXViKpXXoJteTlIsFggvgofnETZq0wisVo1mIa9caPPrHyg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I0IrwNsUyL0igkt6PMQorSg9WcjLEnz5jiy5ifuirCjTAuAjEVzHopkywqUvsQqCjMZr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4VoYohu7GPJo86GTiVvexbroqKFYzOM8MzVyJj36uRsrbVUdiNhZbYSlvOpKrNSE5EOx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AqiYJQNUlCmyFTUmKcyZCQxE4Z+AozIFoJCSIxQWogKTHAplUQ01VqJaVSmsUiyEkeIbY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4FaByU4LLoJK0t7dhGtRoQpNorctqNOT6QmQPqlLSwralx7IQoMxnElmshaUXE1oti5C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NxE6AlwYJUl3Zi/SS2NaEJZmd2RJJ+otNLLoPl6sTrm5OI74i83sjPN5naKsbZAoFG4d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Ll2i0UgapKloznIRta6HkMhUXo48iQK6TIChYRbGWNZU4nUjr1HYZMp6yxJye5XUqVKl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QSbWRtlaYoUySJkkAi16tSZmrSFEsEpvYPpDc1GxRHrFc+oYnWC43Tcjq6o1LJZDpOGJR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6k2bwQhd8akOhEOdSmqQVbjrSJyxZI+JE6nJmZjElhCBLIqi1HITWKiyF4Nk011Dk7FV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5GlPoXcrkV2VlHJI+gapGMVtixt/BtQplbVDiYFdGsO8DzpIXGTUoKjSNVyHapqCRCTZG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9FaKoa0ibWjgeCuT4Fi9Ro0I3AbRUTrmGHtLJimTRF4ENJIewuUPcjmButSoKU1IkQnWh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VLO0DeFBQzLJ8KodIvwDSp1wiopW9VfcRf8V30wSeGKqoMy9MD1SFh6bgr4YmdbTgQ0th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6k42lhwHUUqGik9npCqn0hEjaaBbUamjWxme6EjSSJSy2KbFZtC+RU4zLmxEEGrqFGpJU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MsIwiNqMtRIXriE7zJCIjHPOM+b3Y4fQuTQpoktDmQlEB5UVE8DqkouIWRSCTIiTBBqw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N4CCCCMIGLhJFghCM2I2i4m/JuKOp8R3LdA65JGS3FZHuJjt1JENq2jFGAaIYNFQ1qUb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QaquRoia+NBRV1kSBITZSTyHeQ8SWpSTUFzaZ8ygvNGhFCfO5FFBu5kl6ZnKo6auLN/Q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oGnN5ROu4b+5xEkS49vkHdTzibHvkhQgQiinb8C9XIQddVJpw6C7nJcdpeYUNS4JnGBaMi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iu4Q1XTXgU4kyoGddBLRIEQQRXNwJuEhDQ8lhlsqqazpI5n2AUbBVlYZhsiJaziPWSXy0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kqrgVpk6Stwr8EO9acrX+CiItJsgoqiTRarDUVaAuGkVmc4JoXUQxoR3h0XWgnc3EGQgK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8urcAS7d6CYfKEzzK0SI6KaNMRwNKM0odKp1S3mTzlN7YpiUuBOkL2FHDDQ0XaRUJiFO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8xaqaQtvTMqFh1mEsUdzMGVifQWGlkjsTQ52reoNYNaEEDXhWEiL0ZFOCLgQnYddBlR1J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G1SirW9x7meUIzlh2hCqwQ1xQKWKq86v1IVZoE2XlGbckUW+xuuiIU0HCez3Ox9jtgfop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oNU6oUhum9ietcOZKORIHKVNWVCMW/kGgfplRNTqJcZRBacueFqUOCDKUKCKaSPOm0k0F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4dCpkkQlNTT9Q3CJxE5E0zLcNZUjt0urQp5zmqux1TSEWlq0hMqhq8MjULCDQJFQnMZS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VhpKwqrCB4oIQjApJnQasknCpXCSScHoKBGeBpGkQtwy0uBDOyuO6VKiC3JxYmplDCQ2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iRoacExK+WEU01unzIOKkahtEyLhs0twdKl07r1MiLxo0CSS3BvbmPqVdGaSSgmFCZQi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jtBvIUBOaIitYNeB6CYV6zJIKobiBvNQZCgmU3FB0sErw88xuDYRULMx1bLZZhfhY8LF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XR4zi7k+Bo1WmOqmSWAK6RxZYkkbRJndwZGfBoTyjmSF+WRWrVnCDYSN2KB3AEthphhBV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w0GbmJexU/vc6PcSrEollrUS7K8K9XJE+qvTsRYdZpjS+rG2A6SoTEGStkiPfmfg1VeZi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VpJTcdMpym+qaUwWjgKqhMOdSRaZmIgXWNJqOdZIjadmlBe5JWJa6SR55T5YpNjmBjvhQ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b5DHFU4CZKIExpI3K2LWhByKontkVkyIwEjQ8XDpSqcPCsjEmQZNrInA6TMCJHdkEPA0J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BLkPVGYpzINNKJpmsKSerrQZTaVaJsbRrI2uJKG0hQ2CaBqq1GkpG0ovgA3rp9sOThr0E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ho3zhQ7VQNCVnGgk2qFzNRHJuQ6VbqJ2HFoaR3G2yPA0d1JCdGTQlURS3QtCkw6QIEVUN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g4kKxUIbgtpk4jWtZ2b4E4TVtsWSiVg8O4a1zG0chSd2vgpePl8EfiQ1NFZ/cjuvch1Nx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IknmPFRRdrC0YnZXHB0DVbxgixYuHRYpCLsVzMZLjYmakRr4IlY1IDrLhUjxBBvA2SxII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FWVzLiKWHMo6UQIwQYc8ClNDUGRUTepwSikn0b24UWBQq3/QhOTLm6hsUqU4i8cSHmFLN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E5ixmZL2DoJPMJdPMU6sA2UW+klT5GSQX78PuxhWfQesGyOfIVRSBcdLcXM7ESvwLzJbsy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AsL8LXhYVs9rl6ewk5iVmugtd5CbNgswtfqE/sM9jRqVr+it2+Y2WBJZHL6J7AN4UaDe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yOTOYm1x9qJSyKIo0ysFqR6oUxqHPx2mtE+ImnFknPjmSyQq5riK0LqopYySmOExgTK6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mZHH5Ln5GVTU4iZpOc/M0TLT4DGWpNV+AQ7lcGC3UwhU193ya3a4k9OmwoJulZfUklFy/A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oqpVqlRdg2CSrdjhIzMUaMtzc+NFBFYVbeYiRKqGqxM0PyR7loQlxizEqtCJL1UktlqoQ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5RIyaQhA5MgxE5FIRJlzJLeSfkSxgkyzmJCVEsTepbYTobAhIUPDEoz5icnVpcgSyaua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oyIqthoSUilZQZ2igaadJcfigJNmxIuqNxPmNvIdRByk6szrofaNjbCo28jXyT/L5HRXo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AkaqtsMmNm6klmupUhpUeHoss26KLKr8CMdSaZhT6hxRyWx4wqNSvlYvdKFCVXCG05haC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1I8LM2StrSM0NDVUFCErWfKGscYsLTKqyoEr8sPZYXHIVi43jBJW4iuKiLLfeBWmBVdELm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qOuNwhEUkSLNtsS8BYsggSqJQQjC6GnLkaFFFSBWHEYEiKQQQJGYtNBIm4FkOw6vB01B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UqIK3m6Rw/BIBnKTKkhZnfcVrOP2/Y9SrFkP6PAqNF2ThBNb0B1KMtrZvYS8GhlSpVFQy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WK3uRMrNRQgeQQn5l2eaEMvwxSFxdDc8jfHoCbNDzy/V4JeKCwR4YwggruOTVXbUfChsZ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zRw0i4mm1Y4SJiFaoVhDSqCpqs9ciCl4nmSaiRmSNQqNl4qMINIUJhBgqY4cuGSUXkckM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XK0ZQ26FZNkUZSmElC3EmqVtfc3XUO0og9ziUWqP6UrDlOjQic4pasYRmxYZGuKutMB4G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6OUXHegJXDqxB6kToJ9xqWGoOSDzArIaBXqkG6MqZkLGvGzF4buS3LErs31EyZUd4Ioux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hJtGYkKwcvQjIdzSVFBRMcmQGzUU3WICo5MijcyL3Mm7YXtq42Nbsgdm6wU6CcVJ17Q98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lTqqsRJ5wpv1DVatXNEBzFF8hR1nhAqSxIdVNuJ7K3JQUGOS6ctI6UN+B1Ytkm4LtJTu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GZNJZbkWom9ENUhB1TRXM0Spq1dWcXmKW+uZ3SzOqvcgyh03a0Y1L3EScia4mRCVYwIS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ejGNsC7DqRQkRwwdxawOrj0Q6IhCqqOhwCFGInglE4GBFAw2SZMkeC0bEcBlqmoLUFUItY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Yqo1rhOYwqqNQ8JSypxIjSMzdk5sIWC2+CemU9Q4qDimSmyHK6FzVgi+asSgluzJAzKr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FA81g7LzY2YWE75OocYSNKBPpSSH1akZjzqhGjMLIfWIqdD8eH+erMuLQhlx1KzBBGyI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PNjF4IIwQIIIII8UQtvcmIZpR2IIY1zQ4TYF5VEAdTVshqGdYfqM3WGDcBG86mgJ5AzIC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zjVYC6ZVS8xxFTOUlHu/IWRFPjJVdTZZE+OqaVvuU/IZkSPzoNmosHJUrhAktavFeQlAl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OlmbJmYuOWUoHNTBSwi9MK2m2TgkHKzulA7DuNYU+CQngylBF5lA6RWkid9E6CY2CFEXJ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khs7VRl0lV4HbExGTOpfYgiVFLFYEqsxTcEruhLs7RoXwcGJLLVDyr1WFnzwvbfBZZajz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MaDcWJ6MsHoTIuyqYl7viEmV6MdJSQITKvWC0jYqNIiUKBasi6OYr7JNxoHt1thxEsgXl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hF/oJD2rugrDVb0IDSK9FHkFhQsiTRqxImyksB1LCHg9xbeKiHgsu0JiQnTAis4yN4Zxh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JyZ0buxQnOCTitisjyBIpKlBB1pmEaQqFRUqeEF1dB4iuIUg4qxWlfYnjVKeg3S1Ms7t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0JokpS85IrLS2MkLSpJqRy4qJSdXebkXSkm2jdGL+QR5qBbsAUwRJ6CNLyEIiQnOJcWzJW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TlDhWkeDhDKTiSmXUK+ChnAOnQWrw2iRB3jBYL/BLPAhEtBZ6CEIsYk1G2TE+olOKCQN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BMs5XViM7sR3s3MMKe7tpjGXINOrWmaksoblJcVotOA2J56EMMKGUa1IxoSHRiajDdG8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me4WsEVYY25QoyLWke0Wu1EBTnMUF8KvI5DB24JDEqDkIy+FMmmDJKwTk2n6Qz0RkNSUS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6qV91UQOBrrXMqTPQcENKKrVgZJJVaEQqaCohU0qQbEPzFVcWR+ZNdnLDy0bVLG1HBlzp1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n5Y4AUNSQ+9x/lI6VSjMqzXUSUlMlfVD35HDI3kWrmikk45UIRPulzNSHMIhMmxQUy6l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BNlaooZWouMS5aDSBpaWQ2ZYzkkTaubm/wAgpefNh/kK+pEM/MIzW82Z3kOpVSLCjwEN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M4yIrUsOHRDeE4XLJEzUNgh9odsJORnYqVIY5KlSGQxYRUToISZSE4wVMtuJlbFoO4nE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JgZSZxGAiDmTQFJUwsJPUFQcS4KhrJEY9Tw0brBc8M5qpwElby88xOu0rmyQ3llwJbUTR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NiqoQxqyIZqx5cx5izNzE7tAWaGG4WDaZh7qkT0HElFhVzLA8b0xDL38mfiV4exSyhYLB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ZCTMrchBxQhdUNTVBrNBah+Z2GX3HGJSJ5M4BNMS0QkEhAr2GVoIW3KcQ0txCG0Gp0NVS6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1LCnEKn9RW6qiKnRoo42CygoigK2MzaToNlUbBNUGJDnkQqIEhbsoFReBFlcsU6YMpyj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KxQEPhkkkQsNqUITO/HQSVVRZsgy1Mmiq5UpENDIoX0JMIniVsrZDTs8hWsJZhM0X3HC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9BtEyrjW7+yNKlYUowexwrbgPKPBUTzGZ+g9aISiSoHoGzIoocOIR6yXnhMGaLmRdTxK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WhJoor7spuhmuOih3NbsQUFSLCrgRJMvWywnyYVPsowVHZFpGmQq1jUdrjWgX1ItvapDj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YhDV8MhtMCTicEY0ZpVSQaRurExcNkskJhihgnClkiRMUDkNjUOwsEvIYm1wLhHMdQ1oV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oIHqonS1calEaKEJMbpCqrGg1w+EJ0rapWpPuJtEOZgaUtVHxKwRVjKDQKo6IQ51bkqzJJ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kmTm7HATlYZYKn4Fe4CLi/6K79C94ZtQrsRpVijwXjv/AM/QFhh46DZJk7wVqqFpDNFD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Sbuo2lYp3OI0mIZfAlxqhnQQLMqhW9rwfQfoRe71OML8S7UoiC6krSXEX5LdglnTYgor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xNuxSkasvMkWWGxVQn2RxAlq5Eow90i2KySaIEa5llkZBhs22PUtMVsNYNGChssIE8RM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BThQnoKOolENtkl3Ug4abp5mVkReajKIgVFYlQNohWhs5o0RrFJ7LCImwo7SRq6fshky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BZ4NvwPqBHMTTVNVqGCUucRqoVyYhqjRY6MWWEjaFaVGk88jKeONseIxLWl1QrfyWMRE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MtytyjgJtmiXoJ9vIOuhMn7BOe9qP3BLbTmWl5vg5qLFBlY9y9jaVDaRVFRIcoQNqobT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QUREjU2ZCxBwrASLl1IUzMt3hKQUIYzEjCZIg0DEpFQNyZIsIyKG5Ea2KNChIdzQajpUX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ZolLSohFw3DcVUW4UpcRsnERFLouSsP5wZHuShyaUSXQWt/ZHQZzk8y40vVtkwxaBwI3O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oY6LhJMwp0Z1VgeAxFgY3RSPVckTiUZi7LqQtuggCRcHUTo9TU8w3YxLUedsaUig3Zkw/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CSVMyUqczl2JcXEWNVhoGQbM4GSJBysxoiyXg35h3kdQqjrUsuZo9GJmJ5voVlMd4IS3p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cpJajUVCslujMTlX5c0TlwK7LCpEyNQ2nlhJu9DONImajwuaMNcalCtib05jKWhRGYms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US6lKHBFMKotETmQqJUNSyIIMi5b4lg56EEyGZ0NiQJnWAhQxNy4DluhxZSQsZpRnQc5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ExqegsTRvkQ+smsPKCqlhfxYUN3gZMJq5GypTGl7BwKInyEpFaoz9pVuhFu0ZqvIoPi+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pmBhNOpoJJCJWl+wnqEJ1GxqxaJjBxrEsbduNUlTpcz7STsUCVrOCKi9yGl9XMcaTNQU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RDWLkiGwd6o0BzlFhoLLjJG6FmLjJJdxZo1DoqC4OlhOhQSWg1K0wyxWOfhGxu0E0Lzk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chcEl3EZllSPIVQs1LfCJl1UtRDtUVy4SlFFTJ0oisomJNnEpLn5jY7uKJwUxVetGg1jb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o2CNvUwGzhwamwzi4HfJL7kEV0BbjM4Rpa4EtWPLUvCmRDsx8zu/hbiBC8IXiucf55eBl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NigveNcGzPCEwLoYjNA2T5JCSaYZBMp3iJAlORKi3BrvyF+ck94VsdsFoBNOtqKTSNy0m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aJQppKBr1qDjkRqLRuhcYuhegt/UQWK2L8SNtxabSNmI4iVjroPbgNRFLFlRAaipahlxE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kIwxKsYx4Fj/AIQxbiKkJFNdx5ijoTHLGh0G2xaeYlaYSJiKillAxKqlwaikg+1395EW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fITZnMkTamC8ywplo08EFognAgRSFpUSKxYyOZZi5ddNyPwLGygSCNckZS0WJasbkter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pG/EeFo5iIsVqDq2shLtOcK5GXV21bgPledwmWpqhsm06jkxcBDhSGmYyhheo7JAoE2oz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HoeYRyhgYa7YqnNhEnQdyhEkCrYiCaWZJHLF38CsK+DEEq4WFpxHSRsEVtnuJgSSq2E1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VtykiqioQhCaWEiRCLBBoiYRRKHS2KfcYH0PLVJq7on7qEjxpQlBL4KZ6OKh5isRLLbiE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b4nUJasT3woYiGZiBbCxdhnEWMfLoIVgIt43hudyOonURSeQheL1P53LgO4ZKkWEs0Rr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VXKeSkVugW/oOwjIISrCS5RSNBKs11JRT1E5DsPKiqaIHYkL1JEFClZMSv6zJC4jpU+A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pzmHmzUZDz4eDJQNt1JJH+rRSW5C6F1GSyEYmJOoTib1JlI6srRKgrSrfA5FQoFpFNGD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8NftFS2XoUJI4mWY3JTYK9yBakwyJKkmcKHAlUbQbIy7hCEknkht+IShnaYJB/BdnZZO68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xFqPWx2EWnr3HhZ+ZVSCuBNV3WQkkJyhbnIajLmIBU2FG2m1oUwcn4si+kvoTpWyiwsd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LOX+lYdW90IQeZcqlUJOdKIUFI1SmBtHIKwxyWgM06yumHQlGfEoK7SAtbk2huW8hkjU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eqyhFSnwEm6hFMibJJCSGY6WOBXqNhWKMxYIdzPi/LA1JEYrrlTXEeCCpYCdLE06EqCUm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IrQSpsyBiPTElRGPqgOFShMdoXrNHqXUqFGUMbdsvPfQo2yXngTFg2CGshy74yVJZUSw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SpYKZSRsxIjoItYmWDSzZAWhAiQIEBkMv4Pf/O9ToaB7DmoUEUjUIuQ2yE/oLsjgckRS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0CdqiYo6k4u+o3D+ZP2zMl2C7E5tPEbk8ioLN5chsy2op3gNBedPee+gibcwrb4YefHY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3IGy6+zHswBtVCsqhos+YoH6g4wLTKFhyJ72CqiHNFDVwGMvIQadBts8hBOF5EtZ4EkjjF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PCpJKA+5AVpQK9RXoO5iU2IaIlEb4Vvg6l9vAh1TQ88DCjewsT3xpjpTB0XdYx1RKUyrq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N1JUJcChFNCGk5DIm/UkVIlnWFC2GqOZVkh7GoOYzDoph1RUQkg72p9CaJAOqlDcORTK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hoWdEqHQsZmuZkVK5imyTzGKgVjMotA3mUErUco2wqQmNinA6EdTiZiIBeJ9CYpcaWxf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ILi7C8SmChCucCcCaZGSFAqaghEIreBQCI5K4W0jSIWT5G3RPgC9XszkjiMeqII+TpAlQ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10EDYlgPSJ6CbQ4CNiNjkchFB1gwxMeX74eeEUpiDYQUBNohNJUrg4HAnE2ZsGmxwept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wS0Iehy8Vy4F8vDuqii/UIXfqHUKOpCaG6k4BtwJBNqT1xqQn1Yg7yIvgywScMS3knEMe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JV2QoZWstRfkqIrLiS4XIIELINLbMhTVKMZPMdC88JDb+4hTo0lEKskkGZUe92EqUnISv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DrCsbMf1sBO+483uIl8hHV1JZI5k1vzioYjjDdghiVfgQsH5w+sKHBmBDkjYE1SE8F0W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QqTWomJoN0H1L5TzTIIkQ07ib8DedEJFylGxGR9I40mniT9gkyeUzwyUvO0NgEZy76YZx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keqEca+pCoKIYHZGnxResDoIjFtLVt06jTpTdQ+BKGvSKohMnBSrMlOScnFA2sWkm+qG0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k4q+ILvtSyE1VqZSVOcpNSJQlzNy8iLlKeTFXK11IyJh5IpaaJ1Jo6jKXoM8Ek2JKhknU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VFRUF7CQqsQqBeGIy8CHgaFYWDIwVWUGRUXFwVVYQggymPUgXUIkxOcsNCNS49uBajDkZ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SAaaEF+2P2K+zCYnMglDa1FaVqxSLH8FAloEtIm5Gya4sEsyIZbp5jBJfBSwNDoJyMixLQ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EbDQsKgmV0JznAEaBBIRHW8AklFChwGwbQo0rIWlAq08A0UkiEKAmSOaaPibxdI4Q9Uy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LNwl7dCdkTt0E7ITWiE1ohkqBBpQ2kJJUUoSo5zmUnkIYIkuVr9CWB4N1O1YmFlvos3ts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PC7Sc1kVsFOrMnAazwdDSKKk0RyoZrMC2RRF8sBCoIVLnYbVDBzX9CpTqQ1Yk0iUqR1N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ScJqxpeEeISFpKFrzyHZli6G6IkyyIPyZRTSRutaDpKcbDUoZENchZMdcBURa6ilerLSj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b428LNusLj0rg0USF9B5qnIokw2FLbGT2JZGYplKbpQIL35KRqo7HRjWon6lCs7KteWp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TJcOfuT7GWoa0TLgSnfNZkVxrsNSrxFBQ61qSSypGRKoicJKqjiUElXIdUqUMIoU6EHV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QKAyS3KjoEhDUKNwXQWkIcoajxREj8DDvi74kpEhrIShCsWDZmQ7mZZBCtivImIassiu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JUleGx6qslkRmpNUdRUlQSpy+xmE1jw1RImo0nz+ixhyLxrBhNHlsInerHgzYhKkCUxPw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ZHAicY21IrMbrECMCnWNGnQ2ELQRCEXilbsNhjNTiG00kXE1Ggkqa5kEfzhFgG0JSoJs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xVEusDWPJ08uAYiau3ECn1HkqamSoFn9XqWDHhySolQRKYq0WG6VA+gZFxM11IETKxIm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ctngGbuXLjPFlwxYpFdClm4zhTiTUbqK5diMhCSoRxaudQo9EzcoHtJOiXUQNkiwKRj3W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oIIbr6DZFT84Q7NYUTxwveKwqZbDSr2w9JMtJ35MVxmHBEqbKrSJUNKDrM3s0Gd1mpJk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NbKreQ10pOtDaGnrNBF9MUlGjcUsnFyZhTDJGCW6UlmShpWm7zFIpdBPKJZVSsivOGOD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UM8EQKhsPEGRMWZbIglbNmfcyIgMoeN3gq5kZhWDY6Z4MSELDhgSpGohjWDuhOBCRITGG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hiALwVEPplPih72SG2cPIVTRDHw7RG8xUsZC1ESoSyHprJ+TIveC8KwhmPkCiLiOlIIhh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IgQeCzFYNjwpEEosAlFBEEEEEYIIwQLVwJs1E7Co5grykPiLWGsxAmimHQgggjEggSqI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idVZBzXdjdgjKHMKtPUlMNzLZUIxcGpWXDVjqy3UldBOUPCRRQPuIHQ6o2GSRXFpci5F2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0cxdQ1MsVohh1ibG5OLAcJyhqal1iy4fgQiwOVUlQPZNYE7+QSZHI0eohwqQ3HOk74FM0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G0nRGwIimEqNBYmjEl1xWDgmkyH0NDZCXS3I/oUE44aEjpXdEUjIxGiGkrWRYpGqoGmj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Givzjv0NFVqEKxOW7KxokMxBm3mDSjChDk5vSihOeiGWdmQkOMxELlDEpkkiqmhEcEXZ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Y4E+vHBJuXcThdilwGnQTyZdWxLoMXuCJrmS5QrXJmw6tBLBsSmAeKuK5cISHYzlx6kS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EtDUNRxxQkzF2QLiTUmZyIMxaxvGqIFxI8xFCpQ+IolcdibbVna6ohC4iZc3AiRykcLI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CsoXlgkuJNumA1XJrwISRchakIuRSpGhChYPDtikicCpqdDxSowINCVRWwjwWyDdEMa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lkskl4JEhvLgeonwL+NcK6ib1JTrhaKr7KfgLtcBRy4oaDtTzGObGJpkKStSvvfBCrTZC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i0viMtiSjYiiR4CwlIbbRkJS4jId8NOMaQxiJXPAhhmEqj1EoM8M4F8aHpOqE22xdxFq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EV9RIZyKQoGpktSRTG0Y0J4MkajaJhJYaOCTJFCkrpUqY7kQVVmKVIrJuNJSm5bc8Mzc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rVblhkuIMi5F1M0VjOts2GtrQiEGc5jNpVQ0yutBzJKoaqVaZCbMbZvkNp3W56jUmzY5R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VZqMVSJDwqioim5ZuHKisIQeLsTUyOyuJLqK4sbhEUnd2LSS7AmfwLhKsluCeFDZnMsS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F21JBDAhdiSNaxJKrzKbTS0D4opoKaojdESLRlWZE/JOgaFRlrPHgMlhBd9B8A0FGr0RN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IdYHUQ5KByTFR3EvQcUOV2R4gxGY0ZoCeUKcLgGqlgqkzXgBiDQlfFZ/SPFGLVoUkRqQ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V0JnYRpHUkNW041sJ5nKScoHOjJJJJJ8FwRYI5hKmfAkNdvRVR0M7BbrVR7jVFjRLLY9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kTTbI2WPjgjyEpOyuRfYtSwMuCuEUG6ElrDcIThSXLEDcvKhIkoSwaIckZQ9Fi1UtMvG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OpDda30FHYOsrMvgeaHkVhyaRQhpQXjoMsXmDo5iFkMO+xKCsEzdXpd5CGK8E3LMNWYq2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bKlaBOklTkBqmIlqEfmMTawzjgMipd4LkDMMrZqQsEqbdONiCHMpik7ihhNshUNQJpSk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pFc8iqgoORN8JZqwpRVXNlFZgRNRUIoqZ7DSsZYtPchKtBFLUyTChCytSIwLOYkxJmkQi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yLGW3sNy1LoxYIqMLBKglUR1FSYrMsWQozIyx2LDJuSlkI3xDSNSJkSFY1DUJiqyJ1dK5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StAlqhvcrEuVolNHF0sa5pZro93AVmsijEtP03kielRA23oFHQTSRQoC2HkasitzIk88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pxNQrkJDUjHhMLcQWJ84waDQoiCFwFUR4bw1hX/FeqJuptpFwgWgeYNFiQngdcBRUOkXE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QA0ZVWo4FA0yRjmRTWGHwsGdCbRDWhBBbKZXQRp5qS5iUPEQ5DyOUcVQYkUSYgzccE4s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BjViuT3ELQaGoWoypfCW4FTDDmOVhcYnQkbGRBSxsERjPxNRrUWn3EJl1URSKtBuYkrU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oqNSrtYGrbwIboxOTVKrgrFOYWYTonYZwlqQlDqgTKi7TqVSUpnJUSjWRop0OGkSokOK0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0DGLZ1F44nTMSSW0epH1kizGlVTqXA6CRyBcWUyNtZsVZRIsqMxiqoqrWIaCZpNBIg1I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4uESeQncomCrFUaEb+Q4smRQmzaiKKZiXYt3UVxBUkJFwhtZCVUm6iRzgjsNSEK6GiBUz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FfBLAdFQtWIuQmUqESNoQgPVtOhVHRDeWEi4pqIVYUiVDVmOqjqx10aEkoDUgq74TuBq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1F0J5d8hJoo2WaZZs2cl9QLJgqWpEFeBHPGojixPQpmcDcVYhnAg76xCcFypcSuTQY0G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BBZm8QOYlbkrU5+CScYIIL3At5lOOyFWGtSWZp7WpLdiBKRO2ThwNHGVhdw3FIMrUNiG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DUni3boLD0l78plctpJlRfjZixkVC5TZ0pJ8mX1UTyUTWChGEE6kJtQuCMKTIB0itxaB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am5AwmJGqtGPIvgilDFYm+xeMZ4u2Dtgr+BSaRN0aCogzCgF0FQmpmKBYPJg6jNUKVQnO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k5DSWnR0HRA1oJWSUrqGUIbmW7UjkKRqUOOhIzmhJZqY1XBT2mRlKipgox2kjSKS5gZJ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cj3N1RJKxlqJp69RZaNiIjoVoKuE1qipoQJrIJDSVB2bhjqyUS3qFhEknPAto+RIUomC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QmYgVuxcYJJ1uwklM4Ciy8b8FqZ0Q0aFXcUQuwldmyQkMyLMEXYIQnBYkbjJrMVFA6MS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QJbqGPoDRVeR7VipYSpoJCqZidWhQ5yLOKFJ5lDZIrDS6WFhUKB1RuegtU0kFWrm5FzW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l/ecdB4SyRPCSSWSSycELCTTiWFZ0kayZ1wMbM8aEIh4IQRscBDQhucbI74HEIjwwRjf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2iaTJ6DbR7hWnAohQOWSNsUqbjXVjKRsxK43EDiHLoQRHM1RV2UZyKcGq5jTpbEgLKrBy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7IpadrwhUkaVc4fgldQ3nPeo5Gmxbe/6NMwltpqKrjnFOyayMkwI2K7SSMEwZqoU8K43d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nS0YsBqBrQTgutsGqMzlBbjuLCHg8LhmWDF66ExVmREkNITUzMyicHsoE5qalyzgUaKD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BAgkpCQg0mTMqCYnZEPUqQoyg07k0Z0gTXB8RlVwhZoWktKKg1iw1ZCoxKzVdmFEc9SsI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kKRVUfsLqoY40SEOoU0IcasyThkKJKq40qgtB5YY6zk2r6hfKqKvQRMoSyQSTazKpWCri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YeQhIRtE1ExJaNbJSQzA1LHk5JCwWCLsFhmh2Jpg0tEmQbbdSaYSq8xantiDaYKExW7j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iVsIVQwTSxSqkQ6FKBY2Wpsr2i1Oe41HkocgpZ6xmUECWM3ECAvJIiyVlQ+xhoV68eb0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/EFwZCIEJ5kCEMVxIQgsXEgWkXAWDQ1ggR0IaEMQeBxEtSGSIZD0RD0ORyORTTCniu8C5D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WJoTUjcS1My0cnVGRQ4Y1KHpW5qVyjqRU/BCYlDhjVivK4iSZ3DWVTfSpDXTcVNSEuZW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NJE6VJlMjb6iW4FdUo81uHYgWbuEnRNtxVlAnPzsbXaHO2AqvApqpI98TIOW4rjZKp3G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acJeAuVtDQ00i6bWRUVCogSkQ7eBlwxjGB0UmjKtAtyVImXCohEIKQ2XDTYmSBKMVsxH6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zEHLROoloMYZEk4mjGhO+qFa7ZZDsItIeQPs2IWi6JLypcbh5skyhWvMmU1Tajplc4bN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HAsyHaGwZo7ISiAkJRq5MSfNFEhzlBSjOJpyUMlK2UbrZCqpsViWZBOMiL1VHrFCiqsKZ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UKFuImBPPBc4XFOZcJmSSwTE6DFhJOAmPoJS9hJXIiMpJhSNCkijisx9Ayo7YEykPQVk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NkNjKT8hOrGhB7B02JEoGqRayAXRRQReMu1FkhFeBtNFeSY4GtpDnutELancMUq4ohqc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JRXa13JOhT4jjtjdBWsmQkdGQkR3J4EgpqcNNkSRXNEnZaWYek8H9FVR5/QkdFLE/T7KU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LDNJkHzv4JHAbihcLibwSIIIIIEp4QggggggggaII8AgQ0ESGqoSoaVcJ1EIxULCpCGoVA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WTkXDkNGjIZWVtzcbBmsJUlG8lKJu45MoTeTfN/CGjUtqSdVcey4FCpPPD3Gu5KokUai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6ku90wIaEJWhS5F9tMiB3FJhm0zJIeoapaWuODJKgWpYaEnInDe5lKJkZIs/A7mQxeBoUy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xuB1MFonTBw5RFAzMxMDadhiQaHFoENmeZcyS9yxpJ1wUzuHU28BiVMKGlumAy0RBlky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NCZFWFoJm6c1uUkcmpD3F7Nk8mqM/Yclaoh//9oADAMBAAIAAwAAABAQMstvM87q6mL4o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3X23Xm3HxcqHWfq+7nEXHWWFW3YZpZ6Yo55UsqJX+ZuGa77ta4q7+k2N+KKb7aZ4K4zza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WXRl8/2xSoTgwp5iAgBveE3icNfPf7Yohp7pINFdv+tG3nHHH2eTKPHE3cnmG2ktmHeVG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NOor79ktOocOt8uYL6deOMpKILpr5Y/OImebCymgCQs2lFRF8dlqHhQQpjokWUE023Xq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7qJoqJrs8P8AJJVTZ5D/AOoGVbfWeTZsWe1Z5YdXprLKkq4+S909UbX/AMetM+O45q8P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+f1WlMsYCBPKjx1WRRRjHUzjNtFkw0WnHGHU+dc/+3OpKCD47bYr74IW3+80X2mHoqbp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iUmH6OtFm8L7aJ/vNG8u+dWHnPfaDTbdNMueJ/aK5JzwjjhgTbLK5i7aJRMRnn0GXMfH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u5ceMGXPO/IsN5ZqZ49YbXGmC8k3Wn1u/cm4c3jVOdfG21oqpN465AQiiBj7DzRBiRxR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dtcMs9e+tTwRySBWE3X1264JIQGkGEAHkFRClORA5k0ver66iBicPsdvZbYbIJ4IorHpk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/0qaf8AflhZdN9BtlBP1A1P92mcklEbmv8AiYXmi44z5AMNOmYeMTDHIBUcvumLcSiD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WPKEdUANK9lWm34oGA9BU2w2UUY/zWnhFDQGojYZRTWeeUV37R95Fcsy0293zmnAAERF0/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iPjp0loCK+BrwDEH14/gfzMxRofw6ps6GHHB/rjBGVVdNDTCeKFoEMmeq9yOCGMLOJae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Vz+yY5eZQRUTZy96bgg6qD1Y+Cg1IyV9oKPXZCMqaDulxIQ+3mKEQugviD4olBKqv+69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2wBgClKTEcUXMFGHKKEpmvRcDqf/AO+cJagzBa5qLCx6fmGByL50n0XnnHq7IvbXduI5p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dc/+Pf8AbHxX3DPM88S7lLDHnbjVLxTPuqkUcgedcR1tpa9tNioGuooEBFoR84ZwoDFJ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GmTLfnrXXnEIIkg6uHFi1p1Vxh1XfnHFLUZoM0UEy+RKVBYk05xIINdlJRoGcwC7LLyW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zngEMkQV4s9Juy9nJVdAeNoVv9QgAFEJ43IWFQzOFM0vRoAkoA0KqKOiMeas83/+VFhJp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nsUfGo+MQvRppdkcYc04bJptNg9x7jUaiOUw08MkTomhBPPN0++SM4MRzS9bo1WqUAYU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4J5QZ2QeYx/xw8YVV6KF1NPnjHbP7Qvt1VAg9ls5pxp0/wBSq8iloOBpUCTJMNRQ6m8Yq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kP3/RptUugaPs/a2D6ycrmktP3G3ZzFDwXBXCJI2OZKDDOPEmEFAxvkmAFcG+bdvNfWcT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bWcXbcSXNXWQ/Vqx1CxLyin4h3eK4KH2ALsixuqa8+LWvMpYONVd8Ni0xIeIAy92knVR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AZUScAbKXaDONKJM8334p8+Xn0k/ZWtpGDKEiLGvfVx5KmqFOUfbuaYQoembSrvj1+Ixi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MB3iXQPiP/qSg4/PrneAI1L3/AGBPVYWjdgXgHQjxwMdMls+lFX202km1wxk0DNdx6hBP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GFGm2m0EY6ctZ/ZFjAWGXAk0VpOImTEqlofLlYZba48+9HZFdq58Mc8ueNF3200E0hog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F1K9jyEZ0VqdSavRLs733deeKQD29T42cd232yNwo7/IGEu47p19uF4aLsT9kkWmGHmX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V23uY8vX30kAgr4ESPj4R28+phnhO/TkrqmrNPL3/ABUTqItwR0UJ7uuPHN5ek84yM4ss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ISVMMMBB/L/8Ax9WKAyMFGKlFerpN3ULDIBBM5PHDcyc8nnNFi8YgyjrjjvjDSXXOo9bW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TXfSQRTTfXVBY941x+957+8yzzzik2uOFgssophsksqgvPCMpjmsDDGIFmtKLFFD5xNBH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DIlw1uussssshBSczyCK9fd+z0ww/Qyw1fSQZXRTSUaVXfZSeVw0z4p8e884bTTZTSCA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jqstspvuvggjuMJNhGkvjMKJBZfFsKKI2wFDFPKPEriMEMIDBIkujjjgAEMIAOumv3XHa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VYS0VISUaXdffXXcZcQdefJCzxXYYfcSgJRTStioCxkpfdVsptMRWde0BHi6nolmtCPb/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rQdS7+04z+aRTXrnMAAMPCihqqvtg76RZ1JDBO9dOhk35y3w1Xa7cfhq9pXXYTT43WVn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Ctlmeh1cqHTFluuXVYReU06RS4BDhlqpgsghpt5449j7i7pktAJrorothipV0HRSRv8A9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DDqo7jjSjlVHtu5Qwxy/vsvNNxg6zNmxAyq39KgTxRwAa7Isb5cEDcusRr5IIo04eWkN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keeuWGg4ADV274HmWqJK1xEBkKYJFgKku+fPV6ITiCq9FBAKjd0ifH4s9ffstXbqz81k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8Qdpfig8dlnENfs+9nf00wrCppQjDY4kSKjihvXGeRa6IizDRiTzefMQli6hBrHr1lP8A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L/AkC+ODeyCgW+maZIwNMkW52MoQIwsgVeD3T/PLnsgw+N/RLt1jFBhBHNtxllwh3j4fxi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J2iNCN3QoeIuDnTeT3SOo80u+f7vhlnQb0Dz8ny5HuRyYgpZueWeU84yF7fRqQuFPgre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Vd2s3HPv9BS+NOGOHCekgFdJhNhlF4G6A6g+DsMFARW7XvL447ZAZ/wBgJvy2m7w92pqh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hCp1lOP+/Axcbuf12/qhugjvgJjqJgIMvV6fdaTUTcUQcN5OHd/FyCjudwv+A0Qpdb8ca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CN4sbQaCHfCLlhGKCjIGoDmthBAPGmynEP1EJMm+brRLzjkFNUNgv3+tE6++x94780309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p/S6Wny3w84xwJSvgBXVMgeAUWElJX6e38887+plpjGpL+A8ZY89HbmDVaNtvVoh+KyV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GJolkucKw3tKgy3kpzTZ6mDsVK40ww31z04Uey0kmVCKv9Lx1jsLENENODc+RXsHhALI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gnwxxxSLJEEEDVNXWET/jlMJfdjOSWKmWYx1oiuiruuOgjhonmuYbsipvGr3s28iCVqsJV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+3+LoikYRymcpMKufKnTsuADJ8M9M2+kE9lypenekp84PII6eeeGLHMAtrchiBfV5t5nR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tGXUpVj540y88y2mhvq8vANCFyTyheV5+k+V0mS02z45ygR034zFMjH49L5mk5cOJZHEk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Dbs1EYlDv1jghyEWXJEHFGND6BGCxdog7GNWEJbksKy4xpn/9o1X25298z2hkmIpdHUOR7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2ZXXkkDeQ1w6onWCgsrwz6FAlHLglrjt8Yldiiijdr2PAUxIwCu+6mSsGspWSDPNMMAEn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EVOJMzQDpqPu+LY1i/bbQS4zTVHAMs7FAjruEbvSStCQnkY0kXmY1y2iHNj9f56Zq60w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q5KCmj51STsAy/FiiV6LSWQHJhPBVDLJBKNB9IPh7fmBmH5bEB8ezURCkcZxVieddbWeSd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vBSQnvrUBtjcrXhbOhQly16beeApPWektWGFgSl9h82GHJtlxRxj4Wr8CJDAyf0Dtv1x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IOSlAY20VAofe/vHYf1DbZSOppQoDBfecXRfaVGHfVu1mOraxx+G9Z0wiVNGicd1z50v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OivM4eCvIOPG8DqnbuewechG8qzVQuSGk4tP0GwdfAFDBJO4s1Vr0hU28RoEDP4Yfe7T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SZbUQZfSQRxFVFhlrKl4aKfUQKfVJXfV99x/QWXXyfCxjvHOWIrXcsIKEMipq1/pnnNlA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giG8ca1Zx0UQEGfOSheZoqLVInvntjRFEjfsRU5jKa+eUYaXScRVkquMFCMAG79SR3fWf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yyzcfwPrNUvVAQbIZYzC4ilWtqnt2t7QZYrqvNLzdRLaBen3QtuMHceadBCPOgrosYob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XbZ+ybQ68r1fVRQadXTbLxYGLXZaCCYnaqacfoalqVYn649y6adjz1fPcw6bNT3CGXzs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eZ+lW+fgeXmCVzH6MMaunhIYQDMLpjgDJAaod3E9Z2fcSXWXpwgpyl85UTdaRadQtdWb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495cfBfkWaWQ0+326ivRmZnv089uAIJDzLPtsoq4542/XWUuP0ef1jZYSY/gPzVYLqKX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5V5Kyc6X/wB+k1WlXygBH/O+46k0lUDfPoW0EUvfsdd02NOrjygUpEHdudd/ddeFW1Fo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jCRhZrDF2fVtMcsOGXll0SBmve/OSv11G2qgDSwBC6ILtswKkdEVOOfM8MMd8tk3tejA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JmV2X2ecvf8Ad3nbg4HPFmRtsUYwwIJ1RdffKnzzvqi88UEoIQuGHnr7CPXjHV99/wA2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k99+1prtCltlpvvsguoolcZy13/28+8566/8Av2kc8KxBxARyiVpYDgRAByxTw54RASx4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Ra7Z5wHjd32XEXFUySAlHATQidKYpLLop8sqqpqobb5kaKhhpK5q75u/N6Jq4In7lk1lm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h13OO2qEXROeTlZ1ZBDUlthLRF080MAABh20Wa6Gn/HzIFN9VdtR9v7R7AAuOubLXXH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CyKduWXbvfLSd6K2SOO6u3STGmiiGir/ACjgwb82xZGTXeYRWXYRJKFDOHBPBIaZ9z7c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fwQcbj5l5zxz377WQRfcYRwbHQTbHOEnj488/wClteqN764444Wr+9vPvN67q477LKDL8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75tqbapc9tNAxk1HGnHGGDXWxShSiRg6K0G0vvTwyxDR6woTjwQBDoij1HmUF1Sxmmkz2x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DoAQE8tuHUURSjjDZ733jnXWlvrFo4ssZJ75W5Ko4N/7Ee/P5rfnHAwyyHVjIpz7mUxI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bSH0U11kCqJUv2KJZpLBThwBHHHnXUlQn31332gRlV6rN2DiygDDCDwDzijLJ5lbJkU60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FGsMn2k321mEF12zw302njSTCZ7JIrq6ob7pKbKZcIaJ6bJJaLP5bYpqEtAFKLabgCAAh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lBHkkwhjzgAvjNGTxjzziDRg31xzTxV2wwqG+lFVGVF3EHHdV1kEEGElXkUAACmlkzibQ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KZaDYboL7J9qyrK5oo646YIabpbJbIJKrJ74IZLxxqiyQgJyzAySwxVnWUGUkFnXCDl5S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U2DJzzBW1mEEhRi3QAgljWIm33U0mQCzCJa6JtfYIaQABAiDwA7KKfP7iTyXF1mEmnU2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5Kr7ZJKIpg4AQoIZL7IBATS1kGElXW3F12mElnHHHEF0k13FW2iyjUU000mhXUU000GC1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QLr54YI4K9h10G3HmXm2n0WA/Xff6NoCZMhjDVkl30ekOt/duubK6qb776b4PM8M8bhjU3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9dv7OYwY5axKDxbLACjhzwgQhbIjp4Z5CKp33GUFJ5L45Lbe8ckX3HF00lsddKK7rN/5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0ceZAAxU1lFW+tkk13W1W3NMs/vu9Nsd/57La11WkEFs/d/sOZ6iDZKbrL74YIZ5AkAD7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4rZYKK45r774MdVmG20V199/dTDBixBghGrWtT3szSAbarYW1crQBiTSDhzgxk1VV08Mte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0PbZrYIZrEGY/O+vJLsX+M4a88t8vqP6rzJY7au7ffveNcZY4Lc8f/PmXyAyhQy5b5qrw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+/XiDBBHIa7TaJEEXguLvertcLbdEAAEU31kggi9WmCUz356JNr6JaoNt4IIwEUvGMN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VTgXeNstHBWvellWUsteLCwCTCmPfdJaSsklDjAAqBCQlTxt0UHF2s+tPBJvnEhyjWxyz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k0irUmVmO/wDN59dAGe5eSGKu2SSr9ZFwk544JXjpdJPGrPltZBd8A9PBoY885E0Jw4cMB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GByyXR0wkdbz53NecC6GyNZ3llgH/AK82u2SL8ikI5NGz6UDHK/41wzqw6DLXP+MDIaUZS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O9vOMcPkSTDiAnH30mAGy7dOf8APH7P/RJlIwiQq1/ELinvXq7rH3vcYdKntKRRAk8w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dtvFW8ULKSJlxOeaC2Sq6mqD/AFy36xq0qgXz+0bX9QVanAE+cVfcJKQr5y0FOC730wzX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u1TWfxnVzvxP0NL6kIOJTxJLwpORWNUJRoIECsDJPDKYYDLN1VlO3bt0p20r4/BXHheasd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hjsOk9KIOOPQZ8zd8ccGHR3hxfMt2kjnuhoh38s7xT9/0Qsknnkdc5RChEJwrXl3l7wZm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FirIIOeRUfQcGolCG9CfQYJ5d3qnPFoDojEx8yK+swt6cPlGcTp/0lnhms1XDXjfs4Up5p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N/sF0i81O4+jnjUTUgJ0lcA/QxC2xIomkaeaefPfQi7odAJMGcsoYNL2owAUf8aC8RYfD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cYjAlcjNN1eNuveOHIeeTUWpocAHN5jmB7vWJiZYdFJZ+C/7HEXWRI8gpCTpfGvCLy4o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aLBOIS6l9bXeddA7HautAoaODwG4YoFbu1R9t2wY5KKZht9oCr31XjenNPVP1Up+hvX8v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0lL/H1V6GZ57Y8W0zVGHnCOdMAz1Q2BfhAztMVzA1gz45H9xtz3aFuHAUKM62OCo7Q8gm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0/EQGMue8PoXqikk+2bMYMZ68ro3J0UvRtF+hE8D7hCpL6mFMJ8Swy1siAuNVxS100LY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K7pWjb9M0UcETVDIErtY6PTPJ6EQhrEcvPnAVwo+Q9WheNCi2J0MJRQgLWxi9g5lNK9sX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ItlHPILfNAeTvgjGTntoxcgCmgkmhLzaoSpYDCUe3GQh0smJSP8Aib8J4hMkGp4USgeny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oBjEFnr8pjUmtfOCn1suQpaw9UYbvJeMiAxWnf7aYdqaEyHXBtoQ8YKFkeCuaOyasZCb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ZMrfwhTQmsTpjEJEzEV393n9QVIfBXHdmT3mxd8TEtvM46+olUKd48jbDYlgmRAa1a0F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U7xrSQouyfw7jr+0U6ffvX1mxCScl/aJpit4yPAQO5PtqrqW/DFJWY8BmgyfNGwnNJgp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3n/SLasQFypmz2VP6nFM0PNtg7T9czH/AJcHjAJdJRtyhkJpyXT9drD+Uiti0NDxfStJ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QYAB5yQUx53/AI+f6jBPLuxxXU21Y8q3+Tqn8EsZc262LNIYlA8GSO7kB6Ew7xykW2xa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RL888I4Mf0Hw0n/Tr2jMNWX6zKmbywHOxoIgLOAiBoj5gMz5b1OIjUR6pnzkRmPYZTDFF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WnH41O9je0qIBh15QkhCslCfaMjR1PAb8J2JWLUO/1/W+EO/v1Eodh2CxD9Mf8K2m6+7w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s5Vfwnl140sPi9akyxQDdx4EKjbUc0DxTbSgsie6RjezvDPLTQywt/kHO0757ve2PKLcE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/ABXT7qhV1F4f2Djd5ku0UT/14p1YQZl1kRG3uLkhm+r/AJHlEEDbINqHMMZ3L/5u3FX3d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BaVqLuJKjqP4THvnukTdEGi04EfnbFh2N3ruUHSyDVexhd2szF+ScULlGlooDWGfMfPY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4luhDl8ptAIiWV15pqIlAzkK/XuDffvTFckkjZI1vSXIMB77EzOXbNSVmeCCHysHKRLn5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5FaUyg9+dFgN91N2d4RujcTonRV16XaPitchpBxdlWO2TBG4iyKrSc63By4rMJP+kumqC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HYV2ANwkb2Fws2ofhetV7WdF6/JZt6RmzfCGTbVAUIFj84W98OXD1a+iXhxoNFnU3s9+g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GTgErZAhrM5Pd0zlERpEg4jBevFomBJCikN5hxhdSvOaZ+6grgHtbHnqGn2hlNXlMJuQKz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3OcjBO580+CG5wLFNZgK+rjK/pFjuqYdisw9Dd3u2nAIT/Yec53cqRpIH/6/lysU+2FK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bfnYgkNjZivsry5fnCHEG860KFW9uVHz3bz7tLTpOmM1GiqN2F8tOOOlm43tMCLyzxpcE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7T3iEYjGnZFo698yNL6D5KdpQENlSiDEu43RyOiPMd+6Ma8yz/vJ+581nmFRnR7tPPdLP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duiUd8Bil9zC2Nq1dWvCyeKqH6pvSih7tXcEY4KSEi4sTKBoNBWNQwXVZm2PalFaP7qx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hUN/tBxXbEmOYPMnRBYmVM7PBNTuJ+gyB2LY/lA/M9Wc7jlywgU54tL3DPFYYesaGZ5Z/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5FiygPFc6WHdg8jGD8F+afl5zMLKxGTxEanbemekAxoh5R6DcSM5Z2mNnJyHU54hjQ9LM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ZqKU4m52P8YF4p3skRpeh8AMmzq8dd0Nvnx+95H3C2aHeyH3bHYQ7yrjEvfp0stkdYXdO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QY7Gz4t9UpAJrAGl8S9hdZmBpB4PuICqJGD6JrsmdUvtAXM4UxylNVbk7v+bT4tsyyIudF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pwLjxcNavLcja0jRT59q7sMQYW6CjN5FRZqDhP/CAigcG7O7jRWh+1akEyAIFaBK+lmia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Eyl9GLPkTdDcr+lbwdIk950qfdrjbN08NJ88+G/3NFV9ErH0UhSbzeLZbI222aYJkht1Z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65EM+ZRkpYKLrHtd4T62J/TFo0/WVCFOKlchtMF7vfkdYxfvh4hgWjNQCHenH2lISfoH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wekRqAGZTHzNY3+3MWErxdwZ5Hs88olTzWZXcd1JrnDUyF/XufVmIWK8PMT5KoFI1ozT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Lmg5BwYtq5VlwitnNvWE9xq+VAay+d1YDyeVQjDODDbohOkfQvgAHHvPHNp//CTPofJWV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ob/c+U9FWKfK/c9EMZpC/wBkmCWKZO5LGbeE9FUqMy/g2FMiEIkZupxM/wBcjqTw/oTQ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ScAV3WsmP+SubiU96g5lljJPfdPPfMkiVUmfiTqGC0cZ8ZpXaXyodZOoLyrFnBsaBYmK6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8EOZADF7tqkOpSBpx5+3V3kiFreh8AfJT+VCDHinVQH/ADku5KZcDNosL22H+EhVYeKR6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NjrRPUy0rXIqJMSoNmbiVdb8NhFhE9d804fJDT0jsKsshu3iFkkxVWNslDnoIxzdt5rn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0rb/AG0rg6a24eV52NY9DeTm/f7kQMAznv8AHEEtvQKcc1nmP7gghBAw9mTCk17Lmot6r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0D30xryiNY2Fbdo5hv3wKKuL0Iik5/77deSa9ac1hofE0Tgpi/3Thn0APLnLHu2GR3Z5G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ugvjGNSDrmdees+8H1UWqn/CaOcEg2zrsHKYHL06J5Z5e5+qsehpkzgOrI82KdAX2vjPr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tiFUQPVl+rtT8eoDQzgX4zxURnATmDVehoiU7dUrtsIRyRv5bionnqa/f8pt/bALGPPCc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EuHiPzSOOkM+WRVzMvrv/g7CysyBUkAPMzXMdaTpQFPtRBtadJE1VaEOjVlWzz+YqYgU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RdEdrLTOWZ8/PectM7dbwRwywtO7+7LodipyIPdbvjFuBwTJGm4/MyEXPtaZbtlmxeRWB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7R7S4H78riykgav1Ko7v1eFZAkI7DSH1D7KOIyz4RSlSokvBfwn2enYaNxRDefkDTSyg0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xI/h1X/O9/TwYjPaEVJt++UGairA+7E8qWKYvMYuqarWlzRoON/D/NgyKYcq3RAwckqT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Jpg13sysOSJPWpFs25gDRgcRrjX45kRCmiznkmmXzf8ALSDU85NcFJwpOCkCSwXujGY0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XgIv+dVUwKmrD+kAADDWI2jtx0kUtNVRJJZD44HvH4e6Y0BD+1/00rMXH/Fa6SJww5Rg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BAgM4E0BdUiRefGqrNAk/wA2ZJxCfcYsxxsXueQUlTW1RyXBbHR2gswMHi3lsOBAwfJE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6f3y8GaZz/WeutsrZVUEJ+JWS53sH1xSi4UCJNuWsVl9UvQ0haiKEiv3x/G35o/gFBxzq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/APtZdCo1SggH/gy35a2i3H7zgrFyhg05tu8NwcP0C5rvdXElV2kN2nhAlSB0le/qBXQX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pWG4Kv/yHs9ld99qkHqMZVmh9Xe6jODVv3fru8cDzEV78SJ9N9elQFmNsgoik62Tmf0Z6e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aJAOLm0XrMx3DAiYeagM8L8MNWfGu3XZ+kJeGVLgjbqzJVnOMTxGI9F59WKcqoDUFGcb4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k4khVaRxw8RujLYidt82zVpY21n9V1gj74yoUSMAFvWcYKcRZYHnP8nra+sqAI4ZcyWE3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pMUU5aQG8k1XwdJ/oVNgpc7LJViA7Ve8hbA0MjP/xAArEQADAAIBBAECBgM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MEFhUUBxUIGRobHwwdHhYPH/2gAIAQMBAT8Q+sX4cu8vrUX65fha7qwvo12l+ArpX4Ou4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67aF9OvxdfXL62fRUpSlxSlKUpSlKUpS4UuFKJi6l2n0TsQn4DSlKUpSlKUuKUpSlKUom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ysrE2bG2kJlL06KiBvZJJJBBBBOFBd5YuRaThBBBBEREIQn0C7tKysrLi4pRMpSoqKQQ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4JClEx40NciF4fcT8kfInSi9KP5j3dAUfBHwT8H2DeEF5unPfzntPeewfq/QOA1TSBi+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1T2DV5PZ00CS8CCPgn4PtPsPsPsPsFs6AvvPaMuU2UbY04H8xbyew2VlKUoxbtLiil6nk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nATKV9MZGRkK7QBjCCRJ3WPEWg3bsPIFx2bBelKokRCSGnHwT6SEF2X1+Y977dYSQlQv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PBt3sLkaKhdnXqJwQXB6hsXBb2/pYS9ZZbTNV32jEcMaUo0RJJJBBHU3jfRs2bHULvbGL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s6J2aJnfooev0Uon0MWgs+gINj7KUo3eAhCEIQiI4Ei7z6ZoF18xutSjbNEXbNmzZGRn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vTQ4z09FHuRXyL2Pv/kn5EaRX5PvEexewn4YvgPQL4BK8C+C+g5Yo2ylKNiY2UuT7i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LQ97vgTgOKCf5G3yX8ib5PvJ+SPkc2intF8x7CPkQe1n3D7xHmiY0eCsF4C9ReovVH2ov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8/sL+oJ15L+Svln5z8+MDRPQrbw/Qes9J6j0C+A9BF8DQaEpGj1HoPQQPsPtK+EepDSk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YmX38RSi+R91CVjcAn+D1HqPUL4j0ZBuPg9J6Geo9eN/Y8iJSDkSRp03vE9h7B/Mew9g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zhe7E9h7z2lPJTOYmzRjZrWL3nvPaMnuyJtD89S6GiDTrr6GLL+CxeE9RRuCdWLjRUJo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q2hJynsPYe8e0e9nvH8w2Nv47K5FyPRI5cUvS3o0XZ5iUHh5uz5fcjIQjIxMUeo9Ai+B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JBJBPY+KxxjZZQ0nyQQREIT84ktELye4+fAX8jkJif0TPSF4Gz5hCEIxYwmKKLPUeo9R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wOM4L4j0noPUes1WYLCSpRZ09h7C/kv5PvIO0XlY3Oujc7cDRPLr4D0HrEhRI9B6D0E/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+iXZzKHiTkBjChavIkD2oXVfZZRRRRQ3EUUUWPfItHoPQeg9B6D1C+In4IhE4IiIiIQh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B/QOR8O+voS0vxVv6Jb7CEJ13z312cvoH9Cel9FfVCEIyMhGUUUWMRZZZZfY/SSQQQQQ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Tq0WIQhGRkZGRkZRRRRQkGmUUUUUUUUUUUWXnachZZZZZZfa/TEk/JJBJJJJJJJBBBBAk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c7N9GyMhGQhCEIQnZAIQhBERGjRo0aNZhCCRCdzeIQhCEIzZGRkZCEIQhCEZCEIQhCdQ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RERGjRo0aNGjRoqKioqKugR2r+nANA2XPY/ouO3wGioqKioqKioqKiCoggW+B65wpGK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NYUw46OqG2uez78L1fWOyyyyxjcEsNWitaG0UUopcKUpSlKUpSi6y1k6DSFoMadUEn3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MUpSirwClyJQqaFJViGhqODXEpQatC0UpSlKXFzRhawe+zgLbIIsPThcU2NJqFOilKUpSj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95JvjJWJoUSDGiLIkiCsMW+hGokIYkEpA1HoL6C2JXgThfMShcDBMSlkGGPWJSIglFH0z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i4XdwjQCYnYHww/IorExoyyGg+ATMancvaidCKULSq7ExRBCYhEQQI2FJUTgmiUKYqCA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ZqXBOkVEc/QFpZltDWUQWJa7hb7NIarC7I2HvkpnbeinE4iFwU54u6URKD6+CxGhMI26FU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nEFW8F+Qzi+0q5ESNstYTwroeIcjhZp5Q6WhqyLpLR1ihISjZBDdZw+g0WKDQJB/EeFb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4GjHxhM8ixBNduOsPjBC4w2xK6IIJRtLsY3ZvGLBboCjpq8JzZsFY8RcFQg1HIPswGmN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PJgIDEhtLkaIR2jXQtQ204UXJ95cnLMuSS4eNuyUObhBhIxKJFg4hCKO2nCaYXeOBwqN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dhYoVcYGJbKOTWJppxi5OBqxtjE+BiFYV7Fpmgads3gSEaexjVQyl5QoyIvYngauBpts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iLvRyOXeUfTqo0PSE3dH2iZMtyQKcGawMfZhCMokxMbwxJEOSIY3sk11AQWWVlHM0AiQ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RTVGim9EPBHkgQqRJDdO1QIWsCjQsCRD5w8RsMIkyLMRDQRSCqIjyu+Wl1cTGyh5xTz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gvYe0WUpIIiLCQ0QQmEy4hCEIhI8cjmPGJrGg8DNmODOuk9jVwX8ltMbxL23jEWNmsuWW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SpvFUpllORQFeBjR44d1D4g7kPXQ2WBElFBfIiSiERjKy1A86xvLoSuCUtDRCEIaIEpON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JmEA945HLCcse1jhlKskWNmgpDHsNcgzbx4u4tFlGw8Yc9MDOWGimEIZZyQ4JbokRBD4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cPOxJQQlIIhKkGGQ1EINdDxIUfQmLQaDws1cRGO5Y2O3iEHZWK1CUaMiErgo88jkJnwIE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w4o8UBb0x1tCU2LVmKdwlRMxrJ7JohyEiEPSxNidRJmSMbohKx2rGtofwGcim0coQtr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SEqGaG4vc+8qxiIaxQQSMUeVSPGhu9DQsYblZRJsmwtWVmgieDGjEyhgup+ZLAhIQ2JCC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eMRIHOzgxLGO4DTXZsEiEIPXImmQJWJqQ1Y9HLiEkhTQYuRyGqFps3m4QlzvtLD4GHA2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G4onBOsKkVDxHXSivoY+BHLCElM6oNCEKMaPopejniSFhLyQuEN/A3fJuI+WJqlmJUax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qNijFPjCNNc9TwSpBQJHBUdK9FGLENuLRCDCBBQJYyGqhBKHpnI5dxooUXqRAMekPX0cht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00KiJNmvRTMmI0Z6EEKN0fZpx4WGGxTGPkUhlBj0j2EiFEghLRB1Ci10p5C210tDTiw3L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IkoTylQ44GUgw+VjC7hcnLsLQkRDQcujkPD7LB8+OJciUig+8TMD5hNJogtrZPjs05h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TwViS2xMZWFaR4QeEIWXK6L08TVohCBuLLJwTosbPKY8KFGWHDuH0wmFoS0QeIbvRwuEP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TkcupNoawkIjTwy2urg+qTyGjo+QSmuFs+hBmmMQ0NRC4GdBdvQQLyHNTtNoSJElobuOV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MFesu0nBBhu45j7CZZNurk66V2z5IiDX6BqGIJwW9xG7lcYXZfHaTIrq4YX4CX0TkPnp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vsrk5fQLk5dUzOwuPoIT6NyHz9FzOX0hrsQKCCCCCCCCCCCCCCCCBIsIJjOEEdAgkgkkk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uq7hOpH3dwAMDY+7J9x93d/8A1I67P/JJJJJJJOfQdZ0pJJJJSl+huaX6OlKJ4pcUpSie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bil6KJlKUpSlLilKX8NX0S+smYT6VdlL8NnRCZnROmEIQmIQhCEIQhOiEJiExCExMQn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diE6J9asQn1C6YTK7CZcXooi4RGT6el6V+CUv1qcKMfcmITLwhNF+sXQv/NTphPxCEJ+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QkLPXRLgn4dP/ATDaEUpJOFl/wDTJInsf3HRO1OqEIQn4EszoncnXOuE65mdpMhFKQQRi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66E6dGvr4TqhPopifQonRCEGmUJ0wSyWWUTsTEJ+PwnWu2jBKsnZhET4FghMJRBYoJEG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CEIQhCdMxMQhCYhCEIQhCEzCEJ1TsTEIQhCdEIJyiiiiiidU6EEhDVCd+IhioUISxCEGN4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pCXZAIQmJ0QhMwhCEGhIhMTEIQhMo0CUwkQjKGkIQhBBt4GNwSLMHsJTN7qEISEujh0t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LG5ZRRZRRZZRZWBOJzeJHyJnqLXgcc5ZIwaITszuLrQhddAhCDHkQiyyMXAmOtISYhBB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FllOOYTCJhCRCCCRCdFKIWUEJ0QVf3Guz2MomJuFCTmz0l6byV8DUq0hbySI1MIIIIIJI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gjFJJPTEIQWOIiEZMvsMUIKiU6KUpSlRRO5UvQiZZewS6UNzBYPMNhGETphMkzkfsQkL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bLcMv5xZuo2h6m8jNoX2FdPZH6BD64QSEuuCdCINdCxxFh6xctb6aUoueta145JEo2hIcT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sNExs808YWIQgsNYVF7NEpMUonlLMyhS9Vrx5NKpP0Ii50g8EqyDqFJIoheBU/cYplZ/C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DRsSxOpdSINYa6FbEmYiEIasvUjz0eScX4RCpmTXhEfCEih46EIQloQuiHnpQs0pSko0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qxf76HBW9f34LKE5ZZZRZWKzHijpQ9KwyxJYWQVDXowSkk9HSkkkEEDaGFrnDCdF1Ub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RUXGinLsMemWEEEkCOZHyJklFKot6GmhqZyH0IWFhZQ1rpYhCLlYSNyK1yEJyrbNCztkJ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sjEmRm8bNmxU2VlKylxS4XoCFWDr4FRomK04d9I0E02ohF4v6DW+t9CxyKUppgrejevk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HIPEabYqQUMex70VhCEUTvTq6WzYn07KJSUGW5IsvgRn2NlhWINiugUuRdUC6AgbQmJlR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0aZoiNDiE9D1B6j2n8lmnPk5hI3S8vKxyHltFgmI44vXwOJCZ2IOItcmypbkaNo3VOGZh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DFF0pFxMITRs4LBCPUyJhrQeCSZBBINYn+k/kqGS/Rf5C8mv99C9P82h9J/3+rFb2/wAv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+7KibSV5/r9hWrT1P32oKwY3G/Hgf4Hn/AOHP9iokn3RDFr5Wx840Qoq0THJv7pCy1P8AM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9/8AW/yo51T9Z/IoThp/HoYQhp4Sf2fH3NPSKG0SEGn7p/wQ2p8laeBmolyPZNC7GWFP3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Q8MWOQy4hBI4HqL2GGPTxRiXwM3tlWSuBD5FwBIocLpQhRjMUWCDEPCwsLookHsSiGTc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zBiaIQZt8JjtQ/hf3ljbFsrb7vX6cp/mLmjiefX3n6CAm/eiFFz9p65X+RTXA9Kqb/j9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/s2oQRIL2qv14/yPQbZ+3+T/ALop2TvwMUr+fx6/yas3zFuXx8tT89ilo1L4XH+xWU2v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9/r+rPIpq6r1/ff5FPyDRBaXif7U/MrLiLlfn5FH5nxx/fzHUKrw+X/wcxbdj1zPjhj/RJ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RjTpXC55/XwLcxP8Ar4EeijXvj7NjEhSVeF7/AEHil7fE8/4wlo5izpLk4dr5RahIr31P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ZsjJoTXZLhrC7EQTPBaQawsCD+OtwKNoo+gaJlCwsJ9ONQnBL0VI4RRkSsaFwXDr/E/um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bjYsuf5839r+Qxhab3Z/ohXPj7fD+wpZLIS8E9Jf8a/clfy+3+jecmJUxfv++n+lX/XDk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ybIl4+wtcvL4/wAX9SJtrXP+vIzfDz6+BlM9fqKT2+VV+ggez8uN/v8AsW1vMX98ipCR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7Xj/L+RxP6cj4cRTnn+eL/8E5NHxfn4/vIvO2hwWiP0peG/L7iE9fA+0+V/krY7v/GG0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UmxcCz7+ITo4yxPCEqw4KJGckg0Pnr5HnCbHEUTNOT7jc1NBDdFrHidJcDEhCYbG+lYh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L4kFSj4LOEhps0K8NUKKxNjGqN0w3E6FzesW91GN5Dep58nFkPm9K8zz9/k+M/RCZcMak8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eCzdWv4/PkY+H9/Qc2Of7wJQYov9/wB+x0Vbk9L5f54R3FjSer5icFWqkWU5Saehi2Po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o1BJgXS+BEGiCxxxCCJGijSGj60Pk5HAuEIhXQ2TCzsS2yC30tdSwhISJhoRshCG6XEy3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2Ji6FkPA8KSNsEkQaYUGiCRCZ5hMKKIRmyMTYo/AaPkcIcvWFnQLomGIRTj0a6E32hNFw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YOHVwwNwSFiCXXWEJlLhsTNsKU7bEjKnkgz0PWYhC5IIIEEHuIbNMqEVCmSeUHhYWKJU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dwCDvyel8HOxCFehkysNFw+jiXoTDEGp1vg4D2h34K/gVY1HBJvC0VKLB46ULg+ZaxPWFi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EsIokREFYyNeYIaPNLIehFXk17CCT5GrlDHDFwMh6QzyL10bNQrE2UUoooorJQnLLwty6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cUeAVdW0ITwCa/bomFhi4H1FhkJhMNdXg8Ye0LgkntiaE/GEqIfSjwaoQWhMQ3jl1UTE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ECmFrKJ8GlwlQ2TYnsdhwKJ4LC472hLQSWCTCFTETkShI+BMoh+IhKxlb0vjyMmkU9Cb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6OZcNi2QhBNFg/nqbRwxoaMrBVASqntgg+tIh8iE7wNcIteBu8F8j57CKyjY2Ni1wYlIT+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+CTBzwxdjjjyJRYQoLCWuhuYyQQQQVEEDbEiore2NaELCVGSsjRDEUEh4g0SMaOB8fI1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cIt6uRRMToi54YTOB9Jcj5NKE7hBQJtIhxT4RCPIolE665FsSg4ZwN1JWPqRRCZSiGhi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n5FS00RaQpBtCSqxaFFaJ5CeREochpiTELgouOjj1UuKJUkZYbp4hizSFRs5pz3BVguB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+QxKxdmKUpsTxOpHkQkLo4sbjKW9KZ5E2KFxiSbY6crOUQuuzEpchcdbZj0hK2JEzQvUS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lMuLBIj/AAASKoqUWcbwNOFOUahsHtlGlgNFIcB4mhdm0+h1EQSXlsogqI07SHmjZBjt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dpCEEFwOK6vf+BtMwJr98ohCYYzgeVhCxMtGrxS3pYUo5xxWNojFd6yELWNDCEE2PFBvC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iRg+NiisJnI1bOwumwSYpT3Aa0KXAiCO2hpWkNLRUdLCtLAanZxWbGliXBIyLQTPhFaZ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xWzW3P6+BcracjPKYrrYVZlzPkZBz+TQNl4g/wB2PkWo/Y4KEyFjT7NKGM2VlwW9CTJP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0Ip8G/JTd4PpWKBpBS4WhdaEiIWxK8lKSEgaiRTexdlTWGct6P2NEJQhmiHKDWx7CZG0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KFNmBWzGpevsFqG7ZrZbQnybIULpoUjRFHCS1g1+Q9lYcUb75HJbOCSG9YboaTGqjKSRv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dobyiEJwlkawsJMchLQ9spG9dC6FweMPahOuCe4RdYSIT6uQzSCzS6EC4F0rCwuRdNkEu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hERjTpQYmmMbbYsDexPdKO4WLoaDlniYooajl2CTZpoJOFwVIzbLgRtJlRMWsKOaxLGj0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lCU05NlDjSE1Fl+XkSkhW2g2KIQW2xILgTFhohBC0ghlBv4GqaIhddhZdovk5yPZKJCC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iHG8Ru6kKgiLxHts8C6UPLhigY3ibM3IjIQ15G1zhWZRij1jwY3DzhFKM4DZ4wuQZobE7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mr4PlRrjEIXwHJsXoeBodDsRbK3kqeR+BmwWoJHBJnGcIopcklSiILBJMXgiBoPQi4PQo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EIJCHHsIQxhFGhPCUS8YILoXBsFwNRfCeAgJQgXPRBYSE9jzc4b0cy2xIXlDRhNku8Nh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PQS2mbTODHOiTWEJ2BI1GKrjY2vKL8CvCNxpLkktEcmL5YqlE8V0TYtmzUKKxQcMQckfs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2cYY+MITyZq6PeWL2CENC8kOqtYooJSwROhcC1iRBCGOxIJdDFjhCFgxKIWREFDETn8nG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RFRzEhVkFyl0liVKmKthc7T7FXP7Drbgi5GiWhDYs8sQhBNosTY2KxrFJ4Om9IezbIJH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r8kw5aYt+wLTITFgTyxohNZSFhoMLLEvYLDQmwlKEMQTwmulYTYkQhCY5CXQxIQaIIYd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lJ4G34Dkgbqg0cdj3qYyE6a/YOlj9B6FRtNDohEFF/UbJX6j2YN0XS28XCVxS4F2QUEGTx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f8je1/MW8y7Q8K2g0cpnlC0qwZVCkIaU0o5drdOUk7xAoYajkeh7WN4QnhRxiQmUpTZD5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yHGyMUCb8i56GIMWITKUuGPkhCEGmIWUMh5LwHwJryQjLiSAToYaYzGhtrDomylHhyEL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EJimRhIW2OoaHCe2xJ2hBtr9g4Soq2RsaDb4RpgsxycQ9DSiwbt8QmoQdYc8E+DgISiW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EoITKbCDQu2V2HGIdigb2m0LrLAsMWGxc9DwkQeWmUUUbza4QyO0bB6FSRI2k0wtKl3EcK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sQhsWeXQmUuUxsbKUqFCjephCOQ9aEDQMtweNOqcoQoIJMBKCJhiY8IRwHThhYNwbFna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YSfUQlYsQi5uBPFKUQijexDfTrBmXwGslCxB6HMaGSCWxohZly2E2IWFhj56F0ofQZsV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4DUqYWD5pt9jUIgGJI1h7whjcE6xjwmUSuEEjgTJSC7vYQxlkmPNiClEylykObGEhcuQR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KWIJD2v5Z8wBWqC2hm3D5w2N7LiMS6EghCGIuKbo8rpQx5hCEEJi2LsjwKDShNhcSCSp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xR0kNopSoRFlNXsIYyzjIK/JQmLEEgkEziKEN0SEISmmF0IbxosLpiwe6ZsTUE4my7vL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XBCHgfYIeUaIQghYPGNPA1HZkbHvOGLgTfMNYQ0QYjlhYTRGQSeEIQ37BYNUdKCYWEiCQ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uHmssQzkW+hZ/KhAVJ5KEzwVHoauxYYpSopSlLkQmUpS4dFlCUIQhMMYxCxSlEJiwnBeQ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x6grVYXEIIY2N4csLHHCxwITpBb0F1vEISFzegY0NEUQ2I5YSHiEwglrC6Eih2CFInR2l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UpRRuD1YzMIQawi4UpSmhpDiY62ivgTmFKylGyRu4rOmjIouPuJZPGIQRSI0Uo3hdoTh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sN4S6UEFoLQnhD7wh4TwhYaF0KdPkTwEcQ0aORKn2MIYmhMUQhCEGKmxKF616BSlKiob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NWEt4CrW+RpmITYImUph5Q8rBZSEqTZwPQ5uwsw4LhC6EhTUa4SwtHLCHhYXWxiEElwJX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xDGEyK6KUY8QsJ4pRvKwulDnk5CREJo0Q4FvBBYQxM6iGJzaKL7j94cZuKMhRDXSQ0IXQ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EyssRSPRSiGIWLhCQokkjiPLY+cIYkLoTPBRcMSxCHEfQTrhwGwu8hjaE5xaKSIxkFgs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35HkkoqljZxgncwg0IfQ2xMohD0XJIzQxLBImZ7ic0MSwsUmEJsUTOGEU4Cwh8iKIeELF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g0+zCcdxiEaLE6JCE7UIQmSdaYsFhDnc8i8yEk3+8/wCtIFIWETpYulYQQsrm+elckEiTi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AAMAAgICAgIBBAIDAQEAAAABERAhIDEwQVFhQHFQgZGh8GCxwdHh8XD/2gAIAQIBAT8Q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4zwrzz81iF+PP4VC/mWL+AQvw0UpeSF5lhfnLyL+BX4NKXFxSlLhcdeLof5q8y8dxSlKUp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XiFKUpS42bN52QhCYQuF8a50pSlKXyXkvE8UpS8wKUpSlNmysrKzZvEIQhCEI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EIRlFCFllFFFCfBZHC8zgpiUUUUWWWUUUpfzGNUhCEIQhCEIQjKKKKKLwTFFFFFiQga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/An+B6UalK+BMUVwKUklZhWZEr0fWJB9AuOD8C5pGJwTA/xL+GlsVjisK+BOWUWWLEVg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Zg+o+oaF0aEhrRRBfAS9E+Bo1yevxJxXFKUTTH2LgvFZ4pqEjUkggiIiI0aNGiCSSCOUK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ZBGqhRMpSlwtrFKXF4JX5PsNiyjZC/h4jr8SHfyzGuF3BphJP468sQvKglzQ+hNn4u58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r8UugXhTjWJ4Uqw8Z0xGQTPossosvPBBBBBBBEQRERERCSeF5ELoTfND7Cd+Lu8KH+LDR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NDnAtXAJoniFlZbLLLLLN1R68/bmWBfC6MTb8NQtmoq+SPk+4+4+w+w+8XykwhBR8V7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hXwPelriFP5D7j7D7i+xB+RZfRBITRCYJBohCFFFFlllllll526ypDJeVd4CkNPgSEDQ/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D0iPqPqPo4iKOTYm9y/kv5PsPuK+S/kv5K+cLSuW8LLLKEw32OTiwWWUUUVlZWLXGLYov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JPkj5F8x9whVVGjBeaYb0TKJoS0QILyNZEGroSeVKjgorKysrKys2Nf2F859h9h9gm+Svk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PRYJyqR9J9J9IvjPowIkKakPqPpPrPoPqPqI+CITTw6GlcX1n0n1n0H1H0C+IVoOvh2bCh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+SPkj5J+SfnEJwhGQgyCWF5U2dAhrR9R9Z9J9Z9J9IviGj8c7U1UpSlKUpfFdMJaOngou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UQQNiHVIoTlFFCYsoXhAbKWSQSJULXRWUpcoFhWV8C+I+oT/A9KwnFeVNXnVKU2NKioqK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Egkuz7D7D7sX3cEEp3jASST8H6jpSFCdCZKFFcig+4bvsSD7C/ksorClKMX5uygjQ5CfE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IgkgggkkkkSCQgggSSIUWWWWWUUUbFZWUpSlLilKUpRsTEyl86/BYvwl2J+d9C6v56/wi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wnGlXLqLS8/QX8CvPCDITx1FRUQQNMUkkkkkEcwKKLLGLLLL+S+XbmlOxSlKVEEEEEEE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gggggggggjFJBAlyUkkkkkkkkkEH6k/BPwJT9T9OYFFFFFllFfJZfyX8l/JRWSlKUpSl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kkkknw/NlFFZfKDgpSlLhS8QpS8wIIyQQQQRwEEkEkcvyT5+/yiiiivgTZReIIJxAVFYL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XGJ3sQ+sFwiRKNShJJJJBBBBBBsjIyMjIyMooossssfyYnoyxV0UUJ7H2CdicssssoT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g0XYkfANVtjHTFwCCCCRJYQQQSSSJRKSSSSLSsYehNgQ1UIpOMkkkk+IAQkEIQmIPFJP8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oqKj3IQhCE5ZJzOEaiMIIHF3hfgxsOyjBDchqizY5qPTH2C4BCEIQhCCtfYmohahoPSo1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IEo0qZ3naIQhCEIJCEwllcUJtnpE2ua5o7H2n2lvY7diX5E0xa1jU9FF0bIJQMTEMGv2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QfoYvnE1xMRrT8cIThS0MkrwSF0hno7NkY60jdWWHhd0gl2NYK3pDmxB5XMkx8RbC1h6Y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IMX4Ozhn2FnUaICsN9op6D7wyLKmw3bErpDD142k2Y4KLEyKE41IxuDGyrEX2Iex+tGP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9GUyCDXwMYuvwD3AiuozTExCw1hSQiI2dBCriC+mFUmzWBVvHVIPEOw+hNiCTHRu2JDHM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Dmy4Y4E70OgzfE20PYSPpOmKNI+ofxC+DVReF2kMbQmjGQmaIX3FOLhFo8XBGpopqGMYi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TJBjrtCX4E0Qh2L5mbNvFZD09obukJkqNMOl2LTSKgL0Ft7GsR7TPmiV0dy8Gdnjhq7JD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AISsc8ITZceha+HoBp7ELpC4cwrqPoEiCUQ1HCIhs0MS2Ig5LG6G6LBsovD2BM8XgjrI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4YMA9qFdQ6cRQJaQ9UVJ4kksKLrzN6Ouauoo7YYozVUNn2xCpdiRkRuhuPGzPSQ52S+N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/EJENIVJssOgpON5Y9i+YYpBIaGJDJKhrQscWqKJDzbFhlI6HtY70/WV4O9E32a0xEBkv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OxDWhjcGyKqiPaI9C4oUH6YTPQ6ectcehCLCFTPtGoJXQgdCQQJfSPoEISngpSkEEYpm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1DsbqsSvt4BfOL5T7z7D7hO95Z1HvaN4zoDfIiwplQmM7DpGPikq7xLqPD84sNGy8S7DX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aGP8AZTaF1ioUiYREgo0rQgYVQozG5zfsTWX572+XWC2JOkdSMe6CQn0JfeBqkK7Ep4EJ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5B4LB4nsYUUGJtFliYooYY9WOh1NQfcQKeoQnuj6yCYdBsuNO8RPGriLShBIusJ8iU8Wo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aEy6qRMWGNYnehekk0OwhMWJRI5NMdtMY9BK1Y0fm7N4xF2IsLSN6IsaJaQ1qGigSyCRK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CcS+vBCVjTYnii30JN0hN9CfiTfJp7KfbG/pkx+sa9ksosOiiiUx0OmG4RJFQmLWFhuKlB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oFl1E/uEaG2J4mriSBcH28LSU+8X0w7som8botooM6E5Bt9H0i+2sE4NbLzmip6kO29j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Y3gW0MeuCBQJlRRNlYRtETb4MUQrfQ+J9iV0hN1MU1YgUlWECuse2kImoY+VD24P4MQEm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6HQadhp9jV7EWWENQxFAtOEJXedLWBjokpiXRPQvG2l2eyFOiCCGzQSIW9IWN4WhqOEF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kstBhGfMIkrHpZRQ0TbDR+XUDUXUEz7EOxfGL4iPgn4EdAhsU1YfoIfaPSN8tj7iE+TSE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psSrooIQkIo0Ss/VEGk5c2kHWQpaiUkQxuhP7Pk4dB7A0o1LWE6xYlDfRDzahrpiTYKYpa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OzRMQ+vDaZ3DGHlPos7Q+YWKwSoQnh0HQjZhGwTNCSMrg40J+w0c9EzNeTqkL0J/Q1i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WHbFQQiY1eB0NfgRgVxNEXBa1sa8XQhv0h6deW6SjGP9C1qzMEpw6iNukNx7LaQvQPlCH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GvY72WwJ6LMQ7RFr2M4YqWHsM6w5dT3wh9cpINNOGyzSN+xfpYkpwSmUoUGLVOqy32QE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F7oQZJYnUQWNVRNHTyJXSSInK4dBIIksLD6NQ0NnjWbGtYjsI/WkIRJmAus+hC3oe/wBC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3tEekJmJcxHbiII+cjRRHcM1FNENbpXQtDW9BvkpRCZ1TKJ8YCTFXoYJQklhipH2HUDw1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ns06L9kehshqHaYhtkdj6OvjfQuvA1GNW2KELbF1w6CUWE8Ku419FRXg23Y1kFxWF7+x/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rogSwj6DHwCpxDhuqjY50WwQFpEiRiYptaZRKPQ6CEQcoTjoxijOzEq4hSF7w0Y1ZIhZ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b47eQvA8Yuir0OXYlFw7TK8LkqGdexBM0R1FxaMWhpCf2h49w+XblIKvRPxhSj4RsJmLX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ENV2MNo9Ic/AQmvBCcEK9lIsvoU1ePbsJtYkUWOn4+34UuTFiER8e/ISjoQhIsdRNeBI+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JkCU8EOouhIaM+CXYvL1HAb6xfOJTjOWSoQFjt4+3iasSrl2vBeavGuT8SE59Rdee56nT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OnKE5TL6F1+C9+Vc0v4bqLrw0pS8uh1/D6Da8FDKcooosssssoooosoobsTIrGiiiii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1KKKwrG/Go/an6n6n6n6n6n6H6H6n68//wBcaiP6n6n6n64/qfqfqfqfqfqfry860KPE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osdCjPZZZZf4k5T8SC8K/hF/IL+EX/DKUuKUuKXNL+NRc6UvK4pSlKUpfEuNzf4yBP8A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/wAAgwvzEHRYk0L8VsJhfntv0Viov/4bf5xfzD8D9C/wt8a8N/jb4ajRL6KKKE4lEp/y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C+K/gL/iTQZssTFCKOlilKUTKUT/AILYr+c3gn+VeN81KUpSlEyEEyl5UpSlRS/nwn8X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liwpeNKUTF8sFgTKUuFKUoi+dfgXhf4a4XJS86XLDZcy+WlYzC3khYX51KUpSlKUv8C3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hININnwTgbv4CDF4yKXgFzAIQQQQQQVFRBBBBBA0I+SMlKUpRF/HXg7FKXF8CLhFQyCU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kZGRkzCcELbJwWO2b4KVl8E4UpeNH2bKxNlZRQvmF8x9w1rZSlKVlKKUrKysoooooooo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HbN8pid7HEN3hGRlEZGRkZMpx7FyvOSITNxRMpeVLiEyHxFE05hV0NRi60NmXOlL4KXihe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c2dCiyyiihrYnjUuOmZxpeCxUUpYXneCLmUKYNOzoJxiVK+8X0Om9ZkJCoeU/waLC4MXw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xQpA4NQL5Yh9j74PD5qLrxJEIUcmNZS20PaEk8cXhNCdmSR8n7H7H7H7FfJXyV8jVhGV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8RiRClE/CsLwJwmIQhCZLaJhRRQ0UbY/YtHqPrixYWHiXC4rwsfeDChvWIbNmyMVOivh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UuKIUpUazo0aEk8OWgx7GyXZR3hcFhcumKXEKswhMTg6DC/gTfAqKxxjCSSEhiQkOnF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ivAyjVhKYXAiEEiYJZJhPGAFCRCMhCMhGJG+N4B9HY6cVhC49BZSZsQRMQnFHYXRoy3C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qNzRcXK8alKO4fYuhibOyQs0mpDvf9v/AGJKMb+dL/FF0kPeZ/7+xytu+ovQ9pSEvf0LT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Ff8DCLfz9f07HoJ0cbROa/AoNY/gexoJxuGu2dkhTpie2vgSx0b2vgTlWIKIRt0ybXZ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p2YSm1wsSEgjp4FhZfXC5WycVhFF2JUNCZsQY/o6ymMe3zQmPJiwWFyfHVPH0OhNUqRc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9kw90nFttNL/No12/sf8AdVwrljGPY6KT7XU/r3ofUbfx3/v9RoqYmb6tf79/5FJ+hf7/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p/k2XXf09fv0Ksqf2EmpsSdF/v8A5NPyK7KHuT+/0ILfS1f/AKe5aXsk/wA/HyJGn+S0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Tj6Ft7Z6Jk9ky99s1aD6YkNXGgpSlKUpRcXiiNEQtCeFhcGdNPEUmHQo98ZzeUhoWGLz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ELgrlc/z/wCGhCUWGxuK/RZB7ftT/wAf+x5P6P8Af/wdu07P7Ge0/Q2ktiJrX+/D3/UR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ZgNiplPn/x2Mp9uxCuzF909/CIDpDZjJ/fWy2rfsUjS9ig1orS0exdhkvv99/8AZBD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3a/9i02f1/8AwiIdQu/n/f7H0AfQ0HxHXFzUTFhcexTsSxS0T4Lgz0IRUWVJEIKUbQui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4SFzpRvC4o+hIamW30Qhdn2H2FDRo0QhiVaWTdcHRBCzoIT0Cpb9Dhotvtnpd4IQ3o71H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OafY5rXZONvZU23SDerhbkY1D7Gy16ESQ+jowLPTDIQQuBcF3mm8QSFlcUN1guI4QoXO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Fwo+sOmNB+4PC5eE4Jiy0V8kPYkexM9n3EvYvkFiUFllllFFn6H6H6EfBBBGSTD0PVZ3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E3xQmUT8HQ6iCTEhokGIJhKLHbkz0LlvwXFoY0MSyQfQuxYOo9tGoTn1DZ6PqPoKhGi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Rs1BPMHmi8K7w9HdYWOuKIhMJkwueFLhYTvgd8JIiIhvDYxRHvk+8Jcl40pSlwyYTOwsO5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tIYIXCo7UJuoOug27VKNpj1XBwJ1GhERF8E+B9B9B9AuNFOIMdH3EG6UkS9Hh86fuJvk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IRcMQsLwVw6YT+eS7F2QamylKRUOkdDNuD6FxYsN4nDpznKY7Co0LRXQ1RD6HhYW8Uia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wvDcImL2FKNNmzokSE26G3Q2lG8EQhDpj1w0onhLRBYXBdEwuVqi+BYWfY+7kuFmg0eJC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FiE9iEpjVexo7Zv7KphLXhaIQhBj7Ouh4GgWzoMghjP9DsJEeGiRS6E+M2WWXxgKhNRj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F8xyYWjpi8iExxE5dOC4dyEOxEJhj6F0SoaEMhzU6zTu2Rl0I251fBJEgkU9ofYNEL858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CUeqENTSoq0WEdgaMy0mRRQqELtEPXDvwWEiEIaM7GJ3Q9RLCpY9ARiWFtsTWFksXFEx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QhMLLEH1h2wxkX0NKtEc1HFob3yYtISseEOsOjXAvC2UYimrCwnY4CQ3odSHJ0x4iG00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Emm00I9eKmsweDc3QqIVJ7O5WzYgngxmpMJ9i5QTZCEIRiNkLK4sXFC2iEJBcTnYXeIs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WhOFKPoWvyEWW2QWE8daVlXuCeNQxM1DYk6mVFWzQBEd/IwboubfoTpR7GvcQ/R7FlciW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ewbbIaLtsb9X7IqoJXEHrIej0NFVGV0UbFhUyE4O2EDXPBplcYJIQoQgk9jgerLQhZXYm8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DOngaaFuEZsaB+G4Yal3QpoVJoanZBm1Yq/oKQJqD7Q3F/QlLom9DZbaE5jTE+kI0RY+x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sK1uJykUSH6Dbexbd/wBB/wBgiJKCRjGqhEn3RKvfBnpG0sD4C4JmN8MomJ8Fh4TFjoCRT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FtE0dEJbEdCWI6FxYhD2FK0Jj65viokQgnC07iKPoTtEKGNUJaKUwqJ4DKY2my2O7RVwl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dIqOBtsDUgdoKbZWh0KCabKRaETYTiocI7NGdR942NGXhdaKw8IQsrLTEsRkfjpEGZfT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BuMa3BIhCDENFNGmscmSEy9lNC5MQxYaEIhoh2ylWJRC62JEP3g2JiEhjYlVZNu4SJhEx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9jW1di9TNtLhdbLqGIV6ZH2bIr0fSNL6E/ZDaGio9SZegmh9ix3I8NkJhsILYxISEicpF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Cib0NtnoNNnvfF94YnR94/mxNmIfXCjwycEhj6O+ILWJaNVinDt0tFfod7QptkETpBNPr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bRW70xN6wEgv2F6EEsE9NBHQfEGhmuG6O2ex0xQWhrDYQhZfA9QsryGzLYxQmEyJ2Z30h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DYnh+N3hiFlvR2ylwSEPGLq2UgbYUFpHeiDJCCilq/sURJf5IZIVGhN2PwCpcNJ94HDgx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DVsUEHsRcNYWH3i7Z7HsOyEEEJlgn4T4LwFloNsoyCrHUSUE6LgjpzXReaLhC1nrhIgm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NCo4XvCdEYr2MSjYoqYqyb/2EqzdWDEPKYTDEUUOmaijoGzPYIiJt1iRfga0/wDoUcNF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J9MY8ZKxNC7z2HpMUWLU2YSi0LhCEFovFC5LCGhT5E0UJ2N6YtsWUMWEIQmV140hLLLg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ujp2LCr5xt9k/IgqxDGIeEO0LLP1KFLnQMSB10hJCHPgV0xVR/5Co3GR6MUWwhds3Ji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y8CZ+zu8EJi5JjY8UTKJi8KFBG0Y2mVCm7RaFwQxHbm+VwsITRUVCQbUILHQWtY3aSGp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8JTse4YxLJYphIaJiEwkQhBU3j7GxjHoY+jsJltYUDcsbuSFhcF2J5JEEhIXXiSNoFBd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iHxgkNYnJEEvDXJXsh9CVvrMMkjocDYgN6GMQ+8I6ixPALKy0IN4LoY+syeLorK8XCeC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mF4iKPiJMQ0JEITCFhuDHZMphkEiEIQSJOTNmMQ8CfrMwRFQ1FomCQxjEPvCOgIXBORv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Rv2SndmHQomXKGEXC4LmCL4cJhDDbJJEs7KJlWUolClyuaEPeJxYMmQkTuYQhCEEssfQ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8E8lwuTxXwDEwS0NaPQu2JhdY2bN5bYmLC46UvEviJwXsXwrQ9kzMIWVhDEdeDs2MSEtm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JEyeEiEILQlEhI0EylLjoIeIQhCDQlMH0QTYeUpeEIQggmhDFwWkIQTh28KwsrRScYQ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rmuL0ssbodBeFLWepc0pRPEJwEIbKgrBejIQhBBEQNcEwghd4hOBQSmVw6EwkLCXlJeND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rCz2CZoQuRiZRNcFltrrmJCgmCyKIRkYghuScN5fBN8O/BZS4Lg1kSIUotiQvIrlEJxY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qjIIwk8LotEwgmIJYhOOEEEJEINE416y2NjeWUYh47jwjtwmV4WIfBCwaHobDZWIJ8Ej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XneUy8r6wxS8F4i5wmepGPAmKy+ExHrggns7iOyE4rC4wnCYWLY8IQgsMuVhcFhky+S53N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KdE+gnCSEIfRoJMbR8kLhSlKXD6Eyl4PLEMWMx+2LU8IpeK50Twxc5ohCiWJh//EACg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AwUBAQEBAAAAAAEAESExQVFhcRCBkaGxwdHw4fEgMP/aAAgBAQABPxCrsPaPR0OEswoLi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wWyttueD/AGoCc/MzCVLMNBeokMTLV55lUhXYHBl+1e8B0gP4A91v7B8ygMQj3z7Vx9Ki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4BmgohK8aVexR9UnERbYB79v3h3aFHMzgFrtOV/yApDAsc4leGAacTGpbG+n/AGAEfnnG4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2opAypmtVKKHmDSsQ5RlhvKno/2U4D75gT97tlayyLNjhTGMVFaNdnEPFTJ8IBoD2gHci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4EPxb95XSZB0TwSkua5PqhKOAuUI3k+qA26RVCauCyOPLHiX+escVAUCyt8X0if7cads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q90UtKBpXq9O8QYL2T+ZVg3F88xbgStgvOXdMS7FZbLGu0uo51wP7mmBl9bnr2gbcn96w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+xi2OhYDNSvdT7fqIMNSVuusQvkkGwtU2ycRg2084lV3jPV1+ItLfd+4pA4tuqRIVwDq/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uG4M6EWhotocWw6axcCFgyJTuwaOAXUK15MjuwPKEbroQNrIvysqngT9JR3f3FY8lpM5c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AV9T6RiL0n6Q+7b5LiF8CfpBOUS/OYxrWX2grxyS+qx6Fh5igOiojrLRodEv4FLry3Lw6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5YWxTO8vNDkR02s6R2o3RUSd08+YnR5gPzKorYGa09Y1HuSRiVNM3OcMNs0tirDRdS2r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3RrMuvyUv3KnimmdoO/iX1A9iEdYyFiZxBP1CfqGFCDeF4gWXdVwJGFWfV7wO15/dEBS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JBVoyHlA2nxoFgcwO0M2HxEUlGWDswFQiV1q6ZfTKGDOz3mQViGmlP6gBQJXXJKrtYVX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BMCIgfWbu+SVkiKs9ItsTeSIElIoIwZ+PEDuCrObNQHOnb9UC7auz5quIFMFPL9QyhEvw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7lXgCqpwO8LvJyX+6HEy07BW9RVMIBSMHtGRofe/iUkVgtLECidT/cIMgdcs73Fjh9kg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Xca3Q/EEq9zfCQToPLiFbFBLZse8pgWO6DZOR8EfxDJXw4QDsMA4mFg4brtEVqANOPvX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fEEXHgT8wpDLIaN9z8wlLCEV1u9YmoYrdLn7e8IUUAe4P4ihs3oiA5fjwUmCCusX0qJu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A3Kvx3gJ7IfqiBDsq89XmK0Xl/aCHI6OT6zNT5rzMLzSk0u0VPyn6hjcVbrVo+9S//L9x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ogiGch94gtJ7/ALQntDqKraGF4ECv5f6i6BVl1hR47kBb+TBAQDm8j+BKu52LCgFheumfv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8ywLV2qCFqjC1aXjHiFiGyl+agx+1MYpE1KeB8QWgDG4Bg3tZlUsAl1iE7xEVK21/KMKO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DyyjlaNw6j7zXW2vhj8C+IQFkDDs3LSiPRRAJVM5/qUpYLZSzEu698/ubTxvGnOcwyX9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qx/E6f0pWbkwr56eY9B/PEpxw/L7RYt0bojhyBbF9Uu0TYZfx8zf9yB8Shv3P3PiKQKX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tlzZgaHRn8V7zBn4X9wMGqCcnL9D5SkV+nLiJS8HOvpUAZyk8uPzAEIFAQd6grt6YPq/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i1Ry+X7wQqUHeE2jve+YUAYA91qUmPjlWUK/A/wBhmPhR7wEGPf8AMxKhUBdVpYTK6D3h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aBRhQUss93/kAeYGxwj2MQLowmaFK1b5f+RCtelv6ltMKN35lt4faEu7RjCjHWLml/vW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8QmBi8D9TFapeErOekR7Cdn4jkHRq2JaC7QC+WoVF1df2S5uCbdcxiWmXq9HajaD1DH4Zf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j8S4lS2IK6GPxBsajAu5d+34iAGgLnj9yly55P8AyDLUMxpFZMvQgMi9kIAFGrhLfAxA2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lfBN6JVyh2Fecpzgy085gaRW3B0x8sTVay6d5mvhzimNagWWsTQYOaZvMsNu3CBlKOcbj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NZXrxGGhlzuAEwru40K7DbTiOqoJXCFsFj8pkNQDIxEvDbgXEpjBolrC5GI9p0MMcS9uJ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LugiotC611vLpMfB1MOSaVagZhTiZMiDNRxBRQIkL+tUUBEfGNQThx+0qhFs+BDAsYyx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SW/MFRyJFKGxfrMscJIV6ZtAcMTcaV+qjXSaAWvUELYVKNnU+BA5GPZDUgZV7iuEQsRgp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DGomk1vcenR5xLgalJWLZmRprqfuFcrWsTmFLiejJRQa+mNhPwv1LmZVMreGYJR65YGkl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ToDf9wh4goJzDidRwilqoOEC8PaGKq+G0wXmRSaKFYdMOVt3f7msGKArJccuBnmBvl1U4u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TGgxohRuh7SjcZUHMlCyUtyYP0mZMxUgMtQrOjfTBDBRDp3+iX9CA68XHyv+kUC3BDW8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yS4anmN2PxBKW8ZhaKgbtYfqKMF8DNQhrt4ln7csN327BguVSu/CAHX7fuZ8qJdDlln5pp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tNGqvl/USthFpqhf3Eab2/wBxhoW8dbT17EpZH2R8qA2DgRbZR6sd8xhy6RyrSi8XR9X4n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pjXNkKUfHLgMIK7h+UTmDJex+P2RsrLAsOb4H8SqUTxApai7gn8doamCwv4YMrcIzA1vz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v21H3ODhioNBvggNT/kIhfpfoJtlTRebPTEem+Y2JbYvsSjcApdaSKPqcTSOnnrZ+YJiT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NxtIWXzGiIStQTA5V8Evv2zHeGF93mHpBFd1bt+8OW33R9qgRPQBjxF44cSiP0IVU1fxm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SmCz2yHjEASnQfrFyoYFNB7hr7QyTcay87H8kMw0VxQBUqZsLPaAe4/SVSC70fzP4+I8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XjLl+8QLUQ542/aUD92HY0Vu7l+xOnh1qZdkLpO8nwVCSetO2ACjopxjmM4ldj7vxN33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/lfiIJ1M5g/Qq09a30jzi43jeL1KOOyt+pyLea4x+Z/g3NQ6K4WAjA7imq17HfE6FdB3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yANT9JE9ykUVftGvT7n6m7TTFLr2iHek56faNdsFu5lbtCGX9q47LR3uMXJTD8x7XLX7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Vvc5meELmA1KBgSmFhVmJykMYT+IZqy+hvpA1ebyhI2q3M1/2PIHwfmXh7nVlx1i2Upyw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P1DEuoWe3LE5QjsagOl0L1nPWOAxF/hloigqrzmWGhGqj3bS7GWWOAXAMLp8QXijWSJy6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6/5EpwjxB4mc6hEyCrEAaU0vzFeNhKCdCZh2n1QG9gfSYjlKPmGdgAI3kED5ZrJQEqE6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SqXKD5YQA8FQh80FSoMVqDUS0H1lABgJTDFYzwsUUJWNy3BthV94B6Grh2mgOeLIZSTzL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q30TKTKgZnMJtR7qIpvQFQZYVKXFQ1RsLYKwAGzpLjGlKpBhYKuafCHqicHLEuDpKDkV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iIBTbYXk5mNGBuWJovYYsMGoNUYKwS0UOlB7aleDXRKPpN8iuf8TOaXYYRkN/S0UqtqtL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DrtlKmnuEy9LrvhcQYHwICDFvRCin6TB85b6IGOswoUyPofzBo3OrVUflgEgrIUL7kQe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0Zv1x8MAZc5hCUw2XimMFiPRjUF2xDwJZzYrcwJaN0zpAayx4ReFjZCeGg+ZYhZ1F+ow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YzqIoQIVkRl7fvVLgqiCDYTHHfSkcXCats8IuAjun8S4LLo5xBYU+438xTYitJo053KmX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mm+kelrzX6jURrEJnD2jLxyg4JUBPXKLK7TW3COvaCfmv3Dvr0l0USpw+MrQAdDFX+5h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PPuha2veUc7wv0R3RlVch9GVUDCGAtAKOh+qUcSjJbar4fiYlGTf0/wBjBNRgo5N3cSFS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R35rgW/mzTQNP893B8mHvHxC2UAxUK/Eeffr9wC2rmBunWGnDfImMQC77bg7RVwe79Rhv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b7L6y06uxlkJ7kywlxYHHU/Ilf4X9wuZi+HmEAND+Lhbd5/OsLNPqTC7f0opdBMwGbPa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tOb6O8GMxWJsht0mkkDl/uFmQ+VZWWHi65/MeR/ZBDzJdKwXn6kbXproREe1pgpGw+j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ox8UQ6kPiYR9YBkfMsslKd4JLI6xzUrBhXHU4+hOi3ul6kQmnvlSngx+Ywo89kSimesIL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dlPsOtzmVko9om2R5D/sxWwLTLKg5P8ACKFj4iWsCt9RuVDvLjnmK3HKwpCMFqLgBn5/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BRVlzyx+PbPgz+JZn6UKlXE5d/Y+ZUaK1RMV4W/LX0qBQOcD5xCFYBqojp5/A+78QDie9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FsqtsUt8u5XusB16/S4oTDALdvsfeUH7aJfBMxxl+8OK1HeBC7BBmpFA6sIBcCtM5KQ6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QtO4GOPkhA6wegmmMOk2119YtXyQBRXxqV6yzGjGidaXeIQCWdl5WBUYeyNuvQMes018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xKI144X4/wDYdTc7BRffEcRZXNAe7/kwiuQAS8Vv7wTY95kYqADm2aA04D9UO2jVkV1q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RTpORtlICj+dZXnNNQ211lB0TOjHmIpLSCJw9ZSRKlCU53FagB1mL6gLrLIggRqIHMKQZY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NDKU2oKt18weVPaXwaDXdLxs/GLqo0CRhyfYJYdIIA18Snlfc/UsWoJTFRv8ALhjaAIvU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aPNRRyrpaNROAq1xzCVDVcLKUN53Fd5l/kDHMgZAaLYQaHxKyGxK4JjDD9qvtGpl7y4S6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A6P63+JeCDkKCVOk3LbTDv3gA8cQUXMg+pAK6RCC2H9w5jCYlFN2UHvChUzW4oe4AEga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O4YEImfm2IpFwK4glBR55zKJYjylVUF1e5ahsdRCvBq7Ljl1EStWFB+Y9MjXQ5imBHuY2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6djP9Q1mWG1vGIW9vh/cWlALLt4d4sYN7f6iCikTyNsysPGC/EVaWbB1PbtFGT8fqGwB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yjQoV48whafL9ywWOrNkAqUeEqpKiG0suUqBrYCPUywhvMDpxNZxQ0kdlfF+kGV7qyowh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ftK2ui2GukGkbvrHR7P6RHWAHeK18oIdDK0vN0+INLzZZAML/AKSg2H3ldbF1mXVkOyHqV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gKNnwv1AtWX4TygG2Bt9sY1wjJhKJIGbQCVeTMBy+SmKTQs10JeCl5X6laApWE8O0e5y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41GpoOOPMxIt9k6NwgrNcjvOQnx+oBLlGarnoluz/HWYbWZbXi+sTn6l+4TyF1vA/M7me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I0YELo5qErrApirmmDaASXKr8kAyvsZQMQcC7w+P2wCELtNT3bfRZgGUbHTiKw5P+HiOJ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QB/E1uNInXEVv2n0lniKhXb8pUXmpimhXvNP5TNX1pcWrt1fpAP1Yg24OyUWib12x+I2d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cV+Jok9/6jUlZXqR/5ErJ3gmJWphf13cyUAnBd+0JViw3z80EA0WFtRuWX5hjTibL4JiF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4LA0yoeDEFtXpgBWJQ7VKubRXxGjmKrOr/MarcwUGlvuKfqFYXHYsn1iAmQ8s3CUGejc0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CpAseIt/lj4rS4ecz+6/U0uV3uVGLIzwMv0PrB3IHmC1wbXhc/qAmVOwwp3CvLnXPSoKm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vAcBHBTEPNQXVHY47sP8AAfqaiqFvgP2sIYAZ4wLhRa22wADZDbMuny/ucQCcu3+ZwDKz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pheofW9465loAtAx1/wAuAUHBUpJ1cdIEJQ7te7n9SlQV1rPaLtCYA3DWYRI4hlASmxAv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AFX1dwEYjkPzFKjbsB7+I5q+JOKO3fs/MGMB5/zBClZl8+0d2j5X8QMBCNneesTqXn+4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mFT2JDtlZx4dO0tB1cJ+oguyqEU+1Qvq1LZqrv2f7OdwjN1d12Y+sNTtBfxP9g94xBy/S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WYWZkPBnk/MpLimYObRwgsuKkShuFBU2/CIg2jC4VbBZj5j9Em8xGAR2B21LukOtxGCha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JQIaxdeIViAthP8Abi0TLxaUS14oBEgoBvscMQVfjgIVdB5GOmkY6P3A9RVoeEDqjw/U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yCB29WYFQuHZz8wQCtGwZTmFcNKP9lTP9PMc6g3spkGLAcD0RgqNaArHiOD9H9RrLham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2aQLvbMesF9X7hIJbDueZn93qr9xWIpXl5hS0e2ocvGjECdXdhDGO+AQgFF+IjKzTLDl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BsgKWd7p9IKQWLcBRxkjrJvLMXCRJd/0EETei479H8pXnTEb2645wiC+013pG6v8AjN14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w0kIOTVcabrJHGLe79RNvUMLOOCHAa+f1TExHUL4CCuH3p+YYpEGAzfmMsLwqflK8h3g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MyYBWdoArrCrchM0Brdv1AgmxhFgAPKq7+ZQbLhW29sxoS0YQ/wBxBWTCFuIXNW10H8Q2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27I4Sg/sIIf0e8bga8q3dOssPojGVJG2AScOOwjEAMcERDDw7sVwv6zF16XG7/MWgT2Qg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xOh0lUdGggx5uX6XZ8D8wkMsreaeTMAW7IIOGKndCBW5SAb5ZHWPmHm4qW9IeieySmBlG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GUZJKFLhH8QACwOuZmSvLINbQsFYa69pY6au390pAHVzRkydd+0rQ4SttFZx2m0ROF3WH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a6LEcLXWcpvBiBo1JVGx0dpb9mhfwQxy/lfiJyq5eLJOeiTeWeqv3EruO7i/hmBIBk5rz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+8Oh8v7jH2ZVauznow4V8v3EG8HHLx/qH5PJcsiq1hzj8wHReyZSKtTFlShjBa6YlvVlS7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4QfOU+E/aUJXxT+PzKPxGF5dZtijLrErXip5RvVkD5a+kaqYZ222UdiDGC8kc8wKgmF7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UFai9T8pGU6GeYuh1jTJHxMY6YxAF734mvCn5iv7ZiXvN1qb5XugsysmWb/2JBp+WUYV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iLKVPCGCsVUcjUo4PiEa4fIhAWdr4f8AZWFOyI6g1ybcv4lZ+WZSCsXLOvpRDoLED3xA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03scd34nST+ukoCjlcNvrcAikW4IHGt1ty8xDBVtkbeehBjrdkDgABcnn/jHi/j4inZPX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u/HtDmiuciucv3ibI2MR594QcHjH+4RlWj49e7GnX++ZXviFr+4T/AISojL6EqwoqwbmgQ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0WKa5hWmCDwmWu3Wal/J+5kOrqe/PWVFDXlENAVXuxicC5llNUJ8v+THWVTwAfdlAhEzt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pG7XjpDMfliOQClFOWMVxHRD3CWm1ywF1QULGCgAm7+0HmPu/Up9VI5OV5Ok/7SLZrfLl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AJgZDO82+e07b+eY0ruBAUrr6QPeARoN4N5hGDYpSQwfqRfWZxSD8hEPhhay9ues0T3L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wcyn9jCpYM7O8oy+NBBSrwyrAN4OiJBQygbWYaR2IyrV1uOrFSYGFe15g7S6Dx13X/Iu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xcqcxicV+6/5HVm5cgYweYIcNUwRL3X7/APJZ5SgWV7Of+QAXuX0Jj8z9RFPWHU0sc90l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C+x+ZU7O0RuiTzrUyD4kIUsvwkpy2N0xQC2vAsNnwtFJUGZVOGMwT3ImkNxV1mvpBoXXr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jcj8ZbQOCnuO0cRef3iAFJpvlx0hW2S8LKKhnkH43A3aV4Q6t7CivD3iRKBkRuZ46SGv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R7hX0gYRc6cblo4zV/qWxyZ7nLDAPc/3H4AKlWCjvB2YW9ABZdYaiWh6YSpYMeO7g7D8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/kVV3Nwt/UhstrvBGe6ZO+SOzMOT3gOaDzBosXW5eq0EHHYymXyAW+0ILWr1Mglimu0Lc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lTL4O3HMqM1yO3+QdAA23qKeq0aaTHvK3f0zBeIt/KbkXvKC0sVbgZJalfhxzhElQrEEYs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vn9ocKLGpm5RUzWbfiJrTSomWjtDYDT1fqAGm82Xns8zOlzmrfuDGMysfq7RuRf3vC0s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NWy6hmuvm7MvY5Bc+kKf3/uG9kBb7o84e8S4I5YcJ/Ux/gQcTnXRUsKrMMfL+5CyLyNR1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utxTS3WEB/tS0BtrUY3qKdFWfs95Skq7nsoqJr6v/ABKOOYRYz9T+YJYGZQ52P1QeCgFvU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Yyg7vN9IEyDsn8QbKOqB9ZpEintwUdzH4hw29mcECUnYIz/0+ktgZ8nkvpBdj+TtDCaG00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4AidInY/1AAa1zwR1jx/P+0CVCGTeTr2IqLq8/wCI93Z2vyPbtLpj5kJoIrSW+OJVC2Mq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s/wCSlGVLfePGBA9z/JVQuxwDyL+yFVK+O/P/ACVII9Qp+GaDSv3KoqsdJUZQUsg9RFFg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wKHMpMiCWwZUcSjC3uiFSgM+GMCk6kW7V9v9l4bxrj3lPC+U/cXY2KUKsz9YL0zQHFrcN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+pqDGbc4iXEkSpme3KrHWWwBQaOu/pcEYo8alQA8XsfmUBxCNKrfo/mIxgWym0wvyd/W4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USgjrPf/AIxqVvHlx4MQbgwShLHGYFoBHPF5+hOX8KaepUWWfUj6DFCoHf0Mv3klcusL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APVDUqm6Wo44SB6xXkD8xVNe/X7iElXshqMXOjOMp8jZYkOw0ZVavEelgokxzqM4gFFj+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9o2lvd8d+srGzO/7pWqVc8xoPY5JdhQLxiMEtCjdupURCtQBAFrTrKzjU5PI/G5z95djKh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cXcfpFS6lxzB+J/2f6siOLBhwf7CRs2rpWKFRYrjp7QZVOwucIVMDu5ZmR5QbSAYPrA4v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0xnwZbjsYVhPeHzflJbJkFWFUQGC9xD1StEQVU5n9PECdsDPY8QX5ML+opqtmV8H+w0Bf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/sQascf7iBNrZa6/7LBa+P8AcSm0Jo3R/sG23xlmEYyVOvPevxCVKwszyXN1SH6GMoeZ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GWwCrXPMNbR7sUagbC93DsfAhE0CtaWv+MqoM8QJRReOVP1Lbwek1gUvufqYAdTOq7FDC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zKFvHacCrP1ZgBakwHSYMdX0gVljiWQFBApyKsICdlKr3Jg0G3ZCAxbR9YqLbEI8tREF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dGYa0xSzGEYYgmEmbYHFWuIbUrhbV1gXVWuCMKMbB1tlSixFHLdiGkECrqMUgfmWhGS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mMjE5UJ3xtif5D/McaxZK0a3KpjjasAZNwF01weMx4L8Vb/ubqnaMyhDcMJbtLVYF3O9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YzR4mRWVodRyBOLwYrL1XWWomXSpYRVgW4hAvIkCAdCqIfIU6I3P9jyBGEAUXjiVLBtrW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W8/YgNiouQoNLvFQxN6DAopslILzvMdSxeYYhKQj7EsKWXrGxuqx1F/cE5y9IVt4sX7P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3p68BgQogxTuVg3kFirzAW4ES9Ylop74f1EkNBtwpJXDH3lFYQBdxZ+IgslNEJiBtVCB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QcHRLHCMcqF6iwL4l1VkrLBK8aFzXMYa260ymHYn6vzCm8noZbObNLFAl/DAhWVgA/dmGg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p5Xz+yGOUCektde8GP5Jdqw6JEva1NNmIa/ooJ4P1sfglO5UW7lwMY7pm/ZJWNwwK1p7n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3VwPM7wP0TvSvpGM6JV4B+9xljDhJ+afmNVPI+ki/pCpuwrOIvBGgLsIu8GYs0gTeKfH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xEuH6odsDann/AJHhkf8Ae5hTmE+aU5SzrOhiN7P4JyD7oAllU3Ker8wXKM3+sAafEDBb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wFlPxCAkoE0SpUEyZezUYy9OD3gEhWJTfHMAqEL5iXxqUriEF0xO+JcxoKg5/tRnI9mYD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dKGLS2nUH8ylqvgiwUD2YzkyHCtv93i744R/qhb/AIfWJu35UcpdsWujE1zS9p0ylWRHJ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KVhLDKxbg/MLb9CUTVYccG/rcoK4JbOoe+YiqZSnlxAZoAmLLMh2IQQ6GL/df8jVbIDH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Ya2Gf3mFJdB7tQC40BKoTNmu2YAOI6MDKoeq3cylpljmEW0Qxlv4h2WgP4IeRXjeKWIrs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Dm+vaZH+D3hUvlyM1mC2e6/xFM2OzggP9L+omNmjovaOJtLoRfi42gAZtWJCvu+czC38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rD/FIZVivDlWWlo9kchLdeq/5BBFaB0MX7QnOhXz/wAldNwX+oRUjDcSsz9mEmeILt3Z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fxL1OkzF5Fa7wMCJ0lg1TtwRN1LHfcxLVYPEyCKo8XNAgkNQbU571+JdaB1gzoMg7/qnB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pBzX6jXT1umdM830lPTrYwuRWcGukCrhXUbhokLLE8QSj5sQ6to5sG6bZdk0FUH7jhEv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Csf7DYUrqJfaJQnD+ubUWbz/iF3DoGzntC8A5yv1OW05ba34nLQ1puMwAfUQ2Ks7SJtBL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Y3RqW3STiz+uUU7bX6iMhbPsaqBB4DEjHCwzyQZSPKVsTitHb5laMe6iiVw1kZcUUDQQh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qKDp3mcAAY0nIDUqq6M2RaTkFcEWWLebl1LZTZ5TIjfaInFrSvBGLIpbmBoqPt/sUqS31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Y+dQoliexxBXy4Ylxmm7DswnGY9JThYD7WQyyjndwbFrsq2KEJdRmLeGUpC7pkK865hv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RdxumUOQd0oARCjTXeJYdPaGfmGthwZM5JeCvYIoNLKW8ynsA3v6SwLgguLcR54XSUGsL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0fWXarThqKnSFkCrIkli01X6mgkihdSqy7lmNcAeyrslZcryZYiKsVHLSNwb3HiUAAOBu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gWOpbQiYpgwoAlMCNEjVS5CeT/MRi7atU279GN3H6AftB4ZcJU9CKW8Xw/4hlkFJgz4m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JEqQI1a25X7xHLe4X9IBqNy68QRsflQKPFQ8rW2+HylQBzFbP6jhvY30D+YBIxiQhtoP4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ogW2r+OJgMFjAXQ10SbUJ3/6jXBuyRdB6953PxjU0fhc6z8ZxyKxKv9UO29ksySjvnh4O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a8jwPTtHpPm/qdv1sZnSBdIOe0v4vd+4DDy1dw69pQybi0noRQaRPvU4b+MQIhAKZaZq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9oP1NuLdt6XiUe0x2f8AY/V+94rIQqnDLscRGBPzH+w8xiUpaEvwXRFYBADtqjgafQSj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QIjhqKcsRBj6E0JkN9Fwa0rxlERsK2zNDWM3c/imOTyhuFmTLQvMKDj/AKzl/S/UEG8HZ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slAKq+IVolBbTFzN/KFtLQ2zSFXZ6v8Ax+ZRo3BT2qc6MH2+stUUapyx+ZDOW+ZXVebc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p6Bjly/iLaT2P3G2/oMFUc9D6wDYDCpCe7AJbV3Z7c9JRj+vtKE5B3L/AJGvAPmUUBVk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v+4c2xbK7cvMzRRQV1QDbQdE5wuAxUNz4T9RYcIrR+p/wv6iK0NRKYJeHAXFDWTO5AK2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Koa/7QfoJXJwHmCyfWmpwDZdt3zFoS4q2WIOU8LX2J4xM6s0/BmAgv+ISsStppP7H5iHa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BLbS5kul7nMUpgqLrQL8xmLf9cS/7imXOIIAqALik0WjucH3gOCgVj9whWWBK38zPoAz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hD24ZkZo8SsmU0et5IMhSjQ0SwewVli1VdIzfEdaZhBi2v+YgHC/m4LDMarCsbuoIa4E1R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qNe0bE7Gh+o6no1f+YsUAoQKwIrFmj90UVgOWBVIhcv9wQNIyKccxCu1HKzNkq8ly1Fv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s2IVwJdRhkObYK1a7xHHou1jqrF8FIRUKWfLEbn3GXi+TfvMgjncMM7SzzX4hM2Tub00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QrbKDTK+mPxG6AZ7ytGsp9iV5tbi+MH0gD23Ls+g+8NOL1bCvbofLCC8CQwoBbXzcoA68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6VlFz6YRRc6uc3UqKFKzKXhAr6OPvLCWg5acMC5VbDRb0ltq25yxLqWUqONI6i07D8wKo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ZlGiogJq3BdQ4WJxJa2WJ/wAxKKhJl13lZKlyXNjtUwvLzBSMXR/uCN22VYa8y8hMbD6Q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yi82+xFZgVuqGsxxoaDsbJl3ERMrcwsoZmXtL8QEruZqWLdC5ZJguCiLmE4GNxuCChRi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1giAIUiS2DjdRFS54+YVIm9IfmN8PJNzpuDZAYoT8x8XAADFS0oOlphtF0PZujtNJ2H6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vaBkMD0MRUpaGHaaLhcFiAw/ZjMvBaXHYmEwA1xD+AxljeLTOm3N47Siw+cr/MezDY5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g1qCuU6z4g/T4kLQM20GD/UywvD9hA4XQHeYrgbr+6VbVZ/dQlZ1nLMor8SxFiXTUrr6U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7OdSqQUxeX/PvNhl45iEkmWiDa+CCwJhp1C8qHdqIje4UwJFIVDigp0jb5CvXCVHDigJqw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wk3b8QDgJ0M+iMqlwr6QQG8r6w+9wKju1hfJb1PLMB/3h6I10I+4H1T0BXT/ACIqi1j3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0hKpv8RT+4R+R+EfxHmUO6IMWF28in4ljPzQkJQNHSvuRQ62XhyL07EFKaUpqHRvdZ44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ao7FsOkBofZBJRsL94OxXT4lVQKWOcZlkNMmxPQqXGBhEvWFyCiK32hEiteWYjZUYPuMo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nriAhY2dSLnKEW0MFj1nb/WaQHClpbIX/kysMIp8YC0MyeNH0JnRrVDlwfWaGkEPmr+D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uH7v4gM4g0jP4cfSN58e44J0SA+Igflauh/tQq1YxiKNFvWf9CXy99Z4MH2uHC4MZlqujr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vP0g1r2W5j6luj4gD/JcIVBQ73A20+UOiwrwQM5A1BZPDODcZTYg4/c0Co5sgBSDzOPeF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xzKWrumbMsxcnwQYXWmRnnUFABhZRWoW2jwftKKpUsPnHWHJ86Bg0wYOfN9p1/Y/RHfi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41+pY8uJ6SKj/AE+YalK10DHWD2vf9kRSXbfk6QIMXoXwZ/UIaBw37Z/Ho7KrqHwZftH4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mMs8FfgwFFNrJWm4EziVQbhnMYqHXBWRHXhbGWIKFGMsEmZQFykVL6xqUVAHdwC2jGWUV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Ep7kKumbSFYbsy4mhlawai7wmMvp4qw/qmCZMZqIVu4WTFDNgjUC3A2qQ7g1lg4lN0C6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1AlUG/wCkC1YErL3iqJRbd5lylFLuy5ZIodj+5gjCws8+YYZAzw/MUlDQMdru4SADoGJY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x9DHCwTeSouLuE2QZxvWYqblwFv3EEdCrVpXnrcSMEdU/mZ+gMmWtsILsvmBcMABi+ZxY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MwFcvY3F90Fc/wASjQ+WIQQFgDzr2YPJL4GMYcklhE69YBJU/wBbgKKS5GxfZlx3dG5Y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88MVNAQewjFKQpq+5Mybe/rKWKSVMEFoetVODeaBUc85Z02etYDXEquQWt97QBB5VHm8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fqCmpssu+iTdeTM+dWpLMZ0WsUfCJ94qsbaTBRCopVgooSYBVh9iL5X9r7QAMKp7vmdby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lrmvMqbSyo/mfeCXMs9MoMQcDrTEHOKRogDT4lzwtMHb/ZlyHo5bFWIrzn/IFeHxEubB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PzA3wAUdN+YgtA7zXjXit/2YxdyK/BEhs/wYla6jGf6S6CPSIhzW21+rxMQvfZ+YQPHag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+MAzYCtX7izCzwg3nKxYJVB7/wBQaKLu9LC+3uKNH2P3i2q9j9Mtqnc/TFisPB/iFFD7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hL+y7o3P0dZyDd7v3L678n7gt/en7jntPlIQyMPvTDVPd/UZgLO8WPsYeNjAW4PxGQzj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6gfmKKKJTYfmGNKGyM0Vqu0rZP8AvaMWBkFWk6QOgfxxL9ekji7/ACgh9E/3Dvhf3Yaz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SP5YWlt7Y8+n5wW9REr6P6S2P9PaV9agtQEDjtAtreT+oYkG1usOnsTlP8O87Og9yzr3I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JUNunmGqgH6S4vdyRdo8DdNJ94Da/CjoSpQAwkKuhEobd/qVsbehLTrLVjDrPmXm2oooE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NDRrhqJHb5IIjFTbqf8AZkBBpytMfFxK1hSrvT/sSNj5iKdgZr2lVyabbC4hItFeI1TR9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4lI3OCl17pMQHzI2w1TmPv2h96jAipkMlpYAoIzRj4f1KgAVKLL8TMTxnLjKBrigN6f65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tBhAGANfrEDYZlVrX1fpABf0f1KbRddaP9uHgAzFrWM9x3FFM4L5OJQVbDBlCZgWsuPf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aLJUWrnb9yJCvzMTQC11rMRG2q0QcMR0Ig4vgNhmAFUdJwYZ+XBNsC+0PIp+6IpgZW1cB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Nx2PveIBlCDYhawgpfmwDABvmBZu2YJHNQNuumxwQhGGfx2nC2gJ4t+8vqLjLXDT4iO1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HRggWD7YKzalWev8AyFFuAvFs22LXUW+kMi0Xo/E3rGW77TZqyrrTOgkN9/DLz8Z/uJI7I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+N/MLyg/ZXH7hf9ACBIYjgvoceZg+/X6jVnVdeDiZ9QlhT9IhUI8oSyMGmIb8gZhqhw8s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DWkqNSpkwDUrZDtlACeSakrM2dxHgShgLqKGzS8zXGMkKIqODxJgLWgsXnmBGyt/jMAo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3gP5i5mlysHOiDSV3o/SEtUuTbiMaBqzFGCow8BfcCP0NYqTHeDdgIqyw92UVrssoweS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HylbEUEoCVwADgPaXVKKwYtSoUbYCqKhKAUtyJeeCCDrGSfeYAmNQNaU2cTW3aMXjKOD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1xxFNfw+IAXaFB4gAn8PaFSqWVTzqUiHyZeVwYvZ8xzDQ7/6QavARTJ7zlDz+yIUZWhL9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Nko4+CVnYbrvKDFEQGwgxyNzDiWCmiQrWoopWiiExKDMv967wbGjoMfM3PCst7ptfl4je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Tcgiw+F/EWtpWuhXMQfRfuyghEBqAQUaUF+8sr7EfHYp+8w5qYUlfFQtmEtV6RmUvLfxM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xhndIAllwr/MthV1o/M0SkJTd/uBnwXX7GbIJCMRdfHfpndzpTf0lE0eg/xP0v8ARG603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vlkvffbJXsfJL59yH3Z2oHKh5/ZPwWv2ud93lfaBfqIALvO0iWk+V+9QDaugVZvBd7B+U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1wJ7S1BOgkpR2MCnN4QBmr5/zHqDu/wBorgE8L8wbk/I+8dP4mAxsPd+7Gqrrx/iU6H8d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m/59ovx88u/eSl/t/c6Q+spmj4juwPWoIvKUt3fklCCxs6bPvFqsfXB/TFaLVM7AvvYn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ADWAhECFW77OARaSt2YLiD/iofxGs9JfxBzOkrYuF8l+ofMJ7+hlKWhj3IpURsEPYfcsQ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IM2j8wD9eAUVQgc0j+IPpvAhdpDFbcadKdO0/jPxM34UmwsePEA1/H4jWEWKoCnt1qKjoI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mO364QE+VV+8cMYEOjmoNNNt5jyn8y4gPQsPhZSx/XxAiUC60t+6XpBubbYONF38Qj8eQ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bj4f7hFO0Vag316lRQz7D9UEX1Qe660EAJgKwD8RCF0BW3glVVZV6vtDtWC1f3RJoQFa8G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yyrYO7q/r3gDojrqbH1eD8vtCtAqLRa2p7j+D/JUQoFB2jlsnud+0ARbyrterKSMLXbKL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nkwbXtBtHoxlmGZVDLyeX5hBcMPbt+0Lr8kVs24+B+Zfkq8ECTg1sKrca4QL0h0F/Xe0U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tGm4Vnrs74/7P8ixOhNyxbv8S6c/86xn0rS+D3hJGgtxgRFyY7YTZZrSDA0nb9RlyWvd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At6bnS/JhSQHl94nbAZy4u/Juzi2Km9YzBBsDOJYzoBFstjltz1gHA0FjLt57xwKoq16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ZcyQhbZh9zjVYuLgHEogNcHtKccAmiXCfdqVuuksp4vqiO8pQ8Z7blCaS2XGB3pfwfu4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5nZfMe0Kmx3WAG/ixMwmNc3lmabshXS4s4ZhvBhqX+c1FPaGXQmcD+I5wew/E5EmTKGf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feGU9/8AZMAY/rcDKt9V+5UM3n+4OaRKAPDBCE8lajQSeGskVkByKiopR5qWlc9Yxbw9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wBS9otpd74VLiVV4sHiWsuDNJ7TIxeShjjmHUqOs/siyRWv8AtHdXn90oSgvBSWnu0oAp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GGFaF89dSnR8J/EGiocbfiOU39CTYyZXBc9sBlfMQvVqJ94AKmgH7hnBJSRbX5BIQBadY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jQhI4jaw/lfzOhtsaf5iCVBVFXxdQd2l9bV9ZRojwnCqClsF+Ep1P+eJlQexr6EyCfC/U2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DHb9U7YYlbyncqDA0BB76l01Po3945fqCO4fZMP4E6p/L7Tv/ALeIf5P6zLXxfohy+1I67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FdvlCEOPuj8wfZ/rvNpLClyvr+0UgXf8KK+8Vh+JafDUh0udCx+YUiSU4SkUlao2Vyce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srF7po0u7iylDz/cyL+Zi/L7w6J8Txwdr4Q7L2Rs2+CW/wB0y/Yg2/kSwpY8oc7CmPknd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W+D7scsYAdGB6QPJK9CGermGL36K2EHGBDUX9AD/AOIM4+kp3HHT4JYWHkhd1Nxw08D+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0gPpF5L0C6s3PyyncGnpZxR2hVYI55Yjg8N/MtEhtbL1HePFT2TKTDINV2ReZ9j/EsOwV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nJsuXCKjv+6Oes/1zK7NWLemnXvOx+Y0BQ7zHWWPVGvxD9mYO4BhNGUa+CW7PjwdLBvByB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BL+yPt1InSb5Hpvyhp7h9yy0YdD8PSfmA0sMlWFL4HP0uLki3uyA+77kAEVpyb7xx7/uU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NXsQbr2uUtBwqOAi7Jq937GfaaKuTt6sHXFYNqcEsBibTn+Y9ooFBlxKKfKnTtECahIxS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FtGVpSsueX+7zJCoRvty8H5+JhzUVOLkOP8AWvmOAKDgOI6KNAj1PJ5XrGlOtY29IbbZ6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wOZY3K8Y0RCltKl+y9p7o7y6C5ud7fMoaRv5BmERm1CrPd/wgRisQeIpeDH3uWapQXAE2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CR93P0uHQMH0liUFu3pg+8ofhQQjADHyx56fCKrPNKY4PtMnsFM7YZZjbfMUHEGOl5gw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is+kBwL/AMcRCGpGV2xFfnRFL2oriRVVIXp+4crtHJz7wGZCijn3ggAAf0xirIS8gRF8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spuyIUQCtqJtM7aZf+xB8QZp+Y6q50b5e8CVSrF/slhmMyc5uvpM+rz/mLNc8zjPSdg97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/sydPu/cuzUHFeOveBH2v9wM5WjHHWJNlyqy3xcBM09yDXffU7VCHH8eWVtvE6triKYf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H2j/AI0sUF+a2EuQZFAaOyEg0ouVU2y61Yv7RWqDSFDAMo/1xKiJ7ifiIb9f5U4frf1HL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kEn5SvzMLHiRH3mcg+F+4a1/fzFgvf7zGmS85EVb8NIHQ8F+Il9sPxEBLWqlja3s1FYo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9iOqib1DUPlLZ/NChlvLFi1HuTrj5hn18h+Y7a9/748wf31lmxkZsXsnYv72guS91FOfZW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Bzb2aK0PDfmGMnthCP6pGuxQKpQXvzDMzbUoO7lI2Huv1CnCfMABydWv5l4+UOMEN5UK4B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46SzSu36oazxSPAzwX2I2IcftJFJXrE5pCx8USHPwSj9Eel+Jjnjhwh1ClR7YRFILr4R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M2lDoqMQ3WdQYcgy/Rg+jBdGC6QfRh2Q7J4Qx1BnE/oTBqFj7F9n9oNTzmVcRj1A1HQj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gVtEGcQbDiQjm8ETq+BDFXZRale6aCrzmao+cI592FkMYTu4aHdUdPeKyfxd4sr4WYCvy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L+oLftKUOSeX7Bgh+LB7+BDkX2P1AHl8fqbpPcPxA+T3hrxfLD86Waq7vaBmPgQ0uAyE4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5mppo+BR9RCHvp5zUfokJMyQOiJG2hL8IjUWV/bUTWZxXCW9A/lGWC0lMSaYFnpj8RPZP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LBTKZ/EvtMejAt/PEPqwC4bfmXFF4T8QeEsLK6RKxnmKMN/XSHYewYD07RvuFPvFWP7P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KuvaYf6PmUq0WrvOdxshOMykyOR/Ijrc3ZfqIplskbKhlJsQsYX0lKgC2bVOZOHQ9pZqj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Aeysuzk+kNcKfDy+6fSUQ2TDod9L+PmU6GJVhWS3v/j7+IVUoyWV7HB7/a5UIKr6r05M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el69fBuEr3W12rtjI0fXtFS0bOzt7RAVoDmFsCmDoSoSlLRh1vq/j5gVj4I1AY9ty50fE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OBR+ukWv4z0lEVaOHGYxo62j9RKcYGdXn9QR363EBkSk2DBfxGpUCucytQzTq4gpaTfW3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tq6lat3gg7a/ETmkaYbjSEC8iLuAVji5Rt0IDLiGIAVWuI0AXRjoZYVIwhAoK+0x2iZS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daMR0IIXdRYHhH3hAB0RKFwtvBCQDtfXZQX1F1c7cX4f6kVJ3QWjyX2F/qZmYEfBa9iv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XB+ZibaRNHRX/ACcTIcH7nP6nHNxZzH5mA4HvGNFWCsrW/O4Lp/66Ql5dBsZcTE5AP6zM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ho/czdhPZ9ZVBQcj8xFUBf6YV1lMt1t9Y4hRCuJY4zk/UxaET6xbirRisTkj5ync7pfyd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/ogBqQK0+6/MeM/BgOv5+07T/vpD+L+0NVP47R4keKPxOmD2p+IU17HKIv5UuM3PLHqK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EYebK31ltUWGVotw3KavDPNw6A9yBxT4Q6B8f1Kd/ilk0XcOP5Gf9xD/cS3fzJYP32LbKC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fMH0WC7qrHVX8TOBSvlD7GMZpg0sGX6TAi1x4fiDVqBkIsF819It6iCOb1KALb9uWnHeG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lvOWH7Ef8FVhwe8uUK/AQtjh+iRHRKnBHpIBNfSFP8QToX2nQb2jjCPnF6T3xOpAsSLz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veHuRZ98yr+PF7f4dpujPL+paJ7cZSmEB02iEiNEQu1F/Y+YwzO3/wAQ/ED5Xs/UC5JD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/cN3z3BRH7QQ7AeP1RzC8fqgGj9sFo/ZAhgDwS+rh3M0jemCGmXcqz7PzCW7H7emKQlx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KbTowwji4lKiJk92D5qHFqw/NPzBpYtF4R+UzJwTvlftX0hxy8v+mKjYcQFmmu0YufyT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lQy+yB1d+7+yDiKoqYLtvSBcD5X8zGLj1DDutU0urpx0SGeN6giUmp0Jc/F+UTOL+xAlU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4+JR96hLMzZfRnMAhuOoMq0XPcP3WHmCzzV5tH0GIGZUDZp7r/ErD+IbVHYMb8WH0CKZa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FWFXklAEc5/D3+1xE+lL0v5nVLBcDd+d1L2CCgOCBEEXa66sOUgOcwXQtQm3/N+0oQwcu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HK6IyZ0pcv64IhcC2NvlOL0a/nLKCqAZVgvDIoPHV5ftUDohYhbX1j4OIBoJWVW33vB+X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hyjjo8sKigBQHSN3X0gARyFmIvXlhIK8q8vWEyDqDqwswzK9sspcQU6ty/iJ2UDujbLk7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ukxOQBkdMi3wM9fEbL90Qiz2bNv/JWYddzFB4mdQ9oxiAu3/MILvctreZdUKgovLAB0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EvCz2wuSr0HmFGbvL9ysG38fTMT4aXn/UVYWTWIpHWMkOIKKx/iY/oHJr4jAaO5+ooMDqw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FFBdSHcfeUeafxzMQhVnMa6yhwOctpuYLU3BctZKhfDAorg5rYtOXyvT6wZn2/0RvorGN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fiKVdOBo7HeHM39dZXsKDpGOvmH8r8xy2vypsGjb2j/ixTHWFlovEEWr2/qXzFVwB6Hp3n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MzHxj4lxHdI+ZZniVE3Qe7EUnH2SWDv8Frf93hJ5vD0lHjcR8n5gE1mnwB+WIzUdogvEJ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MJKRnxMeIXdR1ijFShxHsh0ktNS5LPZCLTGhb4tT8QA4IdyGDGzOVXb+Ju+1Lb9qD4Pi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+pTkfLiN6Itq+ZCM2uh0xBHTX2JlPopah2fFRhdQocX/AIgx+tzABY2Fg8GPP8Wc1eA/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8z1/5h/H/ABDEsetoGfmxC0z1UzEgZG2CvZA+k6EyNxZ4zC84vhjPtgKOh/yEhFFHpn9wn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4H+vC6P2QJijwhmivEHD0u6E8vSSehhjOHaz+pL/AGvs/wDR2iGq49AQIEqBK9B/4DNX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CYJp6jFPQQdkPQMCTvCOc0ZWpb2w/CQE6CPxGu4pNdsf1MF4PcUEVMlK+kQM0D/rzBbQg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UfGn1nh0lZSjd0jFDvS5QAvQOv8AtM9WfCmMV+GfeoMuzwH7gHUCFGWNxN466/6lC6rH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66xSXvZ4EOi/ztKKe3/xKkwN221dO0tM18WnNvl0Ys6/2IU59uCkDC5vyPV3Ipx+HFUiy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XdfmAREfxtZSk7MKxRWufwiL4MoGu32IbEDLCMzO4Y6HsfmGz37iA2hDrq+1/MazjSJx5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35gm4CrLY46ZFZxy65/BEnCeHFBvTHvlgMDeD+5STtoC3jmCyXmBQrSvF01zG4D3vKSmq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AGB8xd0C+RY+sIgnOOXrFOB4P6mQLlagy/EUNHxFq/KNR/IOWCsu237mLL++KZX90E3a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/iUJC0NDywJIgVhfqa9rs20a+s42HZxVRaRbd/QICosix3RrRg5l2+zj6y7jR0TG/ars89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DnXnwRMA9zFDOTDnvpMf9+n4nUxrt+oLcJeV+oHWXm0q3AKdYdLn3hQrArC/co8206Tn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hlWE3AmEe2Mm1anD2ipkfztHA5J+XiKkFFwn6gFKWVkt3ZUViJQ1r/ZQHXwi6PtNy/M3o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SMM7iOS5Wx1/QRJLQdsIiWxbXLEDaBe78RsaLes56QnYS7x/aF6wOQ/EojGNXT8xNUgyT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6ykYAbVfiriGHgT8Ee8CI2wuNRnx8mBXXcV4jFMwWenphXj/AL3l2nBV494EtVUgu4FI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Ba6n9+IKP9gX8RCWCwvv+IICHDqLJoTJ15Ybv9n7m8X2ED2vsTYL+P1P4p+ode9n6gOW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k8rAf8AeH+fAGr2gGCEiz4crToFB1xAW6BkNB91gBr4cpKA9sKYH2zTH4EDMB7TpB8Q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XoOiEMUeJn1MqdWEfpCjXdPZX5jriW9IwelIBEqbbmTUwSkGETFxcBrs8w6n4CUftqPaB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a+zGG12R4GG+8j7fuYCZvSPQkkEAlID0EbQ9E64wnMwL+5gau32QQRJUqBKx6D0AlQPQ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hB+PzFZ7U+qgxKxKlRPUMvQYehRUcj0BlEIi4FSkDL9mUXkp7ZjrNQfGf4SqbGS6cp9h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RXEOo9poU69bmwhe6v5lbSx45ukfcIb7IQbAEGjtMh7f0SxzKjem+EfglppmSnyiKV1y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Oj6NwRAm7DyFwCJgEjKnSb5z+ZSOr6pD7P7lPiYGqweVv0lmZS9h5itGB10yfzLLadSts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5UtyvzEcx9W/nTkhNVaTpX6ZWdWkDdzGxwvrj8zZxPZgZYZT0mTUOAlr1B8Rsg0Wo9RC4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tRHhgukaxUF0i6XNXLGyjEUM6LKeD7sLdZ1r+48RALhnl+8CciOz9wQBCzUcG+kXl3FD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1oWLcfEzlHgf1HE1ORMvtCmQPT9UwtoK8URbXugxU3bLBQga7+YiiGcP3Gm/Fx+0MS8qb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TLA1v8mLhIdMfSUF7jn/ADG+7AvxXHLkg+4btk5faJIFm7QMKGS1cKgbM0CBAUaAOq/uY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7ssUkJKrWZv8AY1SY45Fra1FAtDpBDAANdJYJaB7soKHBM0crD7sA0ahs7VU97+wwL7Qi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+op+DLBtq2dsdJwPhBiI4KH3lkeHxr3zPaUzL2nRX9SklXa+CUHRsfmKpCg93+ymslJ2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exn63KwVtg1VXb5iKgbiYNeodkJLwOkEKD1DCYGd6iebuIaWDHuvwHomD0jCEknq9ITrC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6XNnziAjmn6noGPb00hApUIqBljCedKKDfMCoRyUvzM7+33i9J4/fGkcXRPzET8eKhmB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crHXcNheoHH06YUhBBAf+Cf8AnARJygr+OyG/a+yEOETUPTMIYQIegQ+kYQPRUSbpS18f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iJK/wDAP/ALJiR19A09AblV1OvAHuMWqtU9x/cfMQb7h+kOMXZPLFe6fEVWiU9iIWgL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JiQ9rHE9rGrswk+UH2Ioond/iXdQ9w0ocdAg7w/vIPhMQ5V5f4xvx7/7ZZgk9gfFsXQDy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09HZAfA92EjArerQs4Pf+46AlbQceIUXwmPsmHKf3vKLcmhzZ1i/ofGKNZoWFVidIrfs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ChdUl7VDhX9/aEHkHdsy/Iyot/KiLBAIliGPImJD6S9FaYdsSupnOVe+LxftUU5xj1Ocf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dosrW5bqlbZuDcHujo6oIKDMQTERNEoGsOZvahk4l1qLZaxCXlVmXDVxqlTFh/ELBeFUE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D4SoC0wVeUd1EsItE0AHiMGBTcYxo7bl2KsaSVNi+F7i7FRLRTddI1COmYLLC6trtGNMD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g0OzcJRtSMEbswlRgwXmDX9wdYWmo2t7pGu8Q2wPaVlLXDW7x4jcECZKjF71qyd5Z1W7k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v7j2sTI0xKboJno2w4AoMHTNRE0cwWZMFT9E/cLL0qvKm030If0P3magLSM1mKdfn/M54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oGhdbOsdO8LpN8AHc9uveB/pQCK0OD8QjFH97xVZbOOrHWIbh6IPiEK0Bm/2RRslSrr5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gy/cxfuxu1BmdP4I8birHQlvIgCsnUZsMhLrA/EM/ifyQP6R9cyvduPh2sGpqk+kb8TP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zFmZxDKbTfULRg9KQA6teBc8DPgP3DH0mEJMK9cjL0UhD6CvQMQ5RgOxCOTl/wC/EOiB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BH0EqUOx9Kk+pHKxqALzHmOSJfgtYhOj4icKviAmGFQtqK9237fqFiUEwQ9KQegECEJUC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3d33jP2vsnEfQ9AqHoQIemZx/4YcTwQfcmL6Jmp/5PU9BBNYRMkTEGILgblQdcQ1NB+K5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GeJfFLXwzeNzDbT8ZjaARWrGNfJDqj7IcwEWjVLDDHOoGcw3fZ9BU9CtaMnwr9xKxMFn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7oTGtel6Cv0GOFuDLqLal+Q+iSytkwa9+PBAyq9vL2D+IOWSI2SqP6hS4gV7fkYXREVk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GKqCNhywVSoFb/dI/iPMDfYxnmo3iIYXWNx3Qdvsn7CZZTK1DbLE72ajP6CGLW00dP8A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cHMCHNeYkErvNJh3in9qB1gT8CCE1pTBLRQx1gAobuCGoBQDMQGsyizTAqVBWurqFqTj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WEGX6y6BnhiSgpObmsgEAekU1SI1BZhEydoi2L2ShYD2iLs8NRAlAe0WLHq6kNJoeoS7C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lNMEb2YR4ZyCnsP3DriOpdB9o9ZYYcTLmak8uniUdAiUy1e6Lb+LJYUpDbFKbgBTZV3/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cjyQSmrM31al/WmWqsNs5npnZP0TSY7dvucH5hqApk0PK/RCrmT6fyz+pitzskn7srEy7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j6OIPbcZmWKAMz0Jo+9GsTAU9cQJhgDFxWHA1hnalnDHIqGaU1W6Xj9EAkgdP0QTV4Czz4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oyqeUs7MBTZSPdwRxMUJ8UPqw2B2YZ1vrCDWInT17HbmWbMxzeNLQwhQgSocoAR/0lH1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0EnoHoAlIHqAJUCVKlUTdKI4Pwt/EoL7Hi//AAQPSvQ9BuXAEsJ1IRlBAGEFJbNvtFVf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fzQqX2YIzRpc8UwVTj839Qw9AQIEqBKlMCVCV1lSpWJU0gq5r++yfafZKiRJUqV6kNQh/6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G+wK9qwwkoleoEqBK9FW4Q6iYjqViDcNX6TAFH3rCq8A/cPwjCoco2LU96qUhuI5cjR7R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2YMjgf61AGzkWrUNoqG/HzArPFR+YGsmCVWT8ohq/th9hk7XfA1A4UOtN+CZNHyn8yjl+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h/UfiNhpa2ZY1KxoxjkX0n/KkIVolIbza7PxFXZ9n6lKWqri0pqzrT4lnL+f3y81VG3jz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RV+/9sMVWpt5PPW5Y5D5zKTJbKU2q+oRW3J4/qDuxVY4agEgaxqh+02Vlh8P+wxriEKIU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KJfFX+S8QKs934m2VDcy0APnOJSlg7DEKrEO87hdA32zCMzwxDQipMYlzB041HwsphxMy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FTgdrgVApsz1hR+RilTMNQUayhDJ8RBsubQlMMeVR7WqmZQAriKh7wuul9nT/Jkl3Heb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sCvkBjTrG5AHT+Up4qmyL0QuuEFKU9CiLWUm3VneVGUPeUquyfo94jqx2qQ99nUhI1ea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ldhdU6StsRzuI1ZcVx3/AHBy8LyLA/oLLD03F5dbtYgQGeh/ZzKEAMhwxEEtGvr4lYG0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zEReHFRk6+YDtKbq5ZbUD00UxhzzMEiaygV1O8Fn+PvEa6coNHnusDMs9v0SuphEpYY6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6lm+TfMMEDMr5/dNvQFni8cylv+febuLcupjnpGlv+rvK3uNv7lJerOVlV5t3WYq1U8Q4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Ml9UdsTVsoX3agoOhUuesoC3AfSdNnfDrDK6wCTXz6nthANn5LfYmMc7mMrugYmV+lt6G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ZmqbRggJjKF1MC+b+wyl4yfln8+gIEqVKnEqBKlSpXpXoz6aJMdjkhneR9pUPQIEr0JU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2ajhzC0NrIPSJG9IB0/45TuA+8DESBAgSoEDEr1PQ/wDPKOvO+8VfKfY/81KlSoEIeh6H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UuNDZ0SvQ/8AB6V6Nk3R1OJxDmbTpop9fmV/MNTjV6Y/JKnGKj3vCLOor0aH0CHaXkPL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DfIYLPK2PeqgxCUj8AP5IFzTi18RZhVop9HaHyb8rAcQY8Ds35w/EpcwBT5ah/JFLpjD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yvkleUDd3C2q42NIH2mK0/IgYc2utWL+yU7+FLzzgBwb+lwQU+DCwtRDiNOikFXR2HzE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mev8A13hrCwLty117zAgm85OTcxHBPd+0r4w0UL9piAmWBxmUyJQwEOowomTYJaSlYMah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AqkLdL1nXEMwXh5Atv7TkB4jiouGuicr4IKlvFagCvsx4Nq1AeWKCtIC/0wt26ncAYKUlg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ZTdAsQumrzloCtPTMMtLRmM2nrV/uAGI2c/rCr8b9zM3elN9dxNVOuB+4kSdYL8biEye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x64zKehzYCvrKPKAbRfVHhHvIPerTfUxMf5n6hAptovZM4RzbEE2q5VjpZKsS7PrHMnun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jmUfyP3B0zGzX7xkVbV4h81DUlI1lz9Lmpg6py7/AFgvNOQ7uYwXAtlAA1a3lz+YkBoUw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geNBrHcVwoOMUMmBS7gISgsYesNKKFj4NA/gh3vMrPJjpAChCv4IYBc4MoPbArQfdha1/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N4hw/wAPESpZcuj2if8Af7ReqLvmrek/7P8AUWI6dr36dpW1BXa18biOMfv0mTdUtkXh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fmGklry6A94MTRmKBAbmyUDLGYHoq2zaMVRKmIEQ2srD2R+SVPwfAlQISvSoEqB6J/4I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8j7LDC0FEfUh/wChiJG44i/QrNNSrsxDcCv1IvrQMRPQhBb1iH/wPVjkYt+aQ6Lx9j0f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cS9bRH7IjzakuCViP8A4P8AwQj3NUjtNIaYbjltzYZLjqzKlHKI0UlZ/Kx+yGrqSLNl1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I1i1js1uOgJcB2zVZe8vFXPeTbhzuH5jbA0qFiOk2V7yhUM5mihXulvZPZP1GaFUW0p03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K8s6Chq2fJ/QURJG3vQPXtCr9v8AMxNF/wCOYpSxM6rs56Mx/wBXzDsVGeZFHPmLbc/65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vr2lHZ5D95To8L9EcK21Y0hT6wRVHshdmvw5LihZ7YhLGoK4Y9vn5ggsp1MbFJ0AD7Wj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7dIulfzxLtBrINN9O0oLvmtIxqK7VIefpI6xUr06+YPYpw5MfWFG4C28Ex0I7q/6hVZR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X1/qDiq7u6wShYE1K95TpIypxA9nlIALhlOJgsbtKJU4kCwfIJYKZ5BE2R/rrH81F6wBl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GIValzCqOriLBlKLWpY6wuYqo8WCqXXmCqCtiVFTUW6qCqZriYmonSLrUF0llqHZFvgK+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oXOLOvgJgb7s0cl+AgKjDrLB3nRk5f1cO0TVH9RIUlo6/wCM4FPhF4L1jjb9pia+KCDD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BieJOK4Mztg2N2+xmV5Jlmt2+Ic2qtlTwZD2hglVOM+cyppVufdZiIxOC/YlX6z+fEVk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3iVbqm+v5gdQPcrKkxVv+M1cR9EGVhpgx6MEqOBgylQYiYlTjagE/FZ2f1M7ZX/ivU/8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9Yrsrf3fiCvD6B6B6blSpXo6gv0OEAqUmkq7jqp135/xNIcA3xr/ANiH/mvSv/Dom63d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U9ruDiXLl+l+t+oy4Mv1GGEPg/5MJ0/CzE8euQeoPQ8oHrDXcyJWBVKCkQdkvoz5zfzm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drfxDsS83QfmJkWHPKv0t8wG85BxR+5BoG/iCyka6uGlS/u6fzADU6DfXP8AUrcuSsny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GutTAtC+sqVG3B6jBsb5DtKm0PeApsjL6khzmjvGdZsRpL9RH7dY9GasdOJuoBY3Up5+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jrsRok+E/iHml/LyOfEUH2f1xvZ+x+mOxpWiGSdO0v8A4PpDGIqV7AsuF/8AQLxi/XzDL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AAwbvmOkNLO/Nw6gbp7v1fAhFACDoWh2stWYPHW8/maugdIdm5qjvX+RazohDLF2q9zlb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RYDhT8RdZX4/Ur6u3Bt81ChhnAfqYAMrg7DEMHC1ufmWh0bB0HO40bxtViIXQV0dXu/SA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hAQKwTjq7/b3ghugbekUbhsHFv5iDuKsi1fxwfVhkqohRi3N5MudTIKwvSI734lHZjtG1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OXxKtkZIKvEvX4oy4UqpULdYOgdrqVFXIplKObld3T3iVN+7Mxf1Tij2lMFlzCi2nkjBZ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2wgqcbFrK82xmgw2aujPgjneWYaKWAtYZu9/HSDiLBm1Rv3mmF9n7iIxlpXLBz5hwSmh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wzP8Ae/dK7ZY08n/GPSHt/Uo2VWnr9ouavfFGN9+6Z9otdD3f1GAPv3cMEzdf9xGj4/3F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vsiEXIXXIYGHUmWBmC4ZV7d5/tn6TS6rd2a1CcfaiyG+IAjJo9YV5yDPJOLTa9lfiVq4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YMAh1CDTH0RthxOZrU0enCM4lKSvtlZ3pTWaSof+A/8AZ6pMrCFHHbMczIX3ROXdL9SB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6YqLLxAFmWAOvqGK22B9kDUrCLlJcvv6CKdfSRTrKdZXrEylQDmDTmC1u39yVu9T7EB1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A9YDzKHMp1nej0HzEdn5iOx95/w07p7xPjHr/iPF8iPCvxAdXGIcEt7ynEpRzxPuMENE6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zpH5ijKE7wFuo0rIef9xP+D9xLr5L/MOAO6/aJf0+0OD+3iZcC9/6it03w+8GMTCet3/Z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3f6htmzu4KYD3IaKA4bURlnoItSGEYs3T6hAFy1EHJeXvC3IFIUDOjcMAgBaunwR/Lf5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Cmg7N+YtixweFv7kr2l4H7iOt7D8QdFKk6FnXeCzb9q/qNtCd+Pi9RWGnp/hKovYqLVOj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1BrE4w3Y+yGk/Agsst66B+0rej4hYNGO0AtQYdr19Kjp3HLvXe9KPuwcYYyhSl8qn2g3k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Oqw2qOuBXLVYX6KXjK0V9FPeVRHI0+FOvadX5/wC4OwrobZaX3sPeCojkZXG/d+8Moato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nT/iVNpRsFuR0dAla37lDAgChXiTv3YXo00oXvuYBoqOHp/kUoGK6GOn0lJhV8vUIG7+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6QS3clcnqwbwKhXa4oW5e8dofaEA4XetxYgXsnWHAAGWMWvQj1KOyoZgewxKintFgGKq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3KTFYJSxUKIBQtlBBuw9EAcS8nWVpKlj6Q7Ym5UsCsXGDUezBY27iWd5m2g2AJzAqqjtIP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3cvq86E8QqrTqVkey+X4JbIDRfPSpf4tdG9RUBXsiF/UxMbYDsIrsW/Vj3suvkQHpRn7w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qz92YalOL+3Kvm4TGcftGuI7636BK9Zjemiu2IRxuoY6jcPLgnbEzt4uUdVU+rMTy1UQi+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GPvLiEZB/KxZ4HaHTeIU2VZrwAsQ0UFvW22JvQsD0uYkBJYE+kv6V0Q1NAmibkcRRbr6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T+3zid7F+n7IVQ9Mk9AfUp1lPUp1lesT1lOsp1gIHX8RaQBU8g/lgMTBU6iUc+kdadwn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3SdhE9Y9JEOHzB/snb/MoYExiuFbTGpjFxwoaN+CJ/5Z1H5Qp38npXbgf4JKV+uVr9U7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FcBherh0Pnlmd/4ybpY7OK/tQw/AUooTQBVO8IhUOg9jKv2n7mP7v9odO9sartODaAZx8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+pfv5X6mXHy/5Oj8hiv3/ANyhzV5/udq/neVXfxEReQe8HUPh/WHX/wCdpZtvj8E5R+4w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88sTZbz/ANnNZ7/6TUU8/tlbx7wJpX1iE+mA/EQWHz/idjPd+ILflJB9aMY2k8I/aBcW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P4lG38Q4Mr4/eEv3xP1GjD+xAHJCbbLe8C2FgXd9feaZqQjbYk4jVNNpM2APzXxGXWoej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BiKYtvfZExs95gzTSeA/JD1W46PV/BL+Jmt6htT7T44/Kj7xOUG1UQZbJsKYHQg+8wQe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oT4X6gIVRGbNNcdZtPBwv4hRjPv+mIZNQLh7GM3L7CZvRW2LSFfNQQFR2oBUU0+8bzKL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+0y+BiGRF76VP6GPoFZE4t4HmUe2Onl6b8LfvAYxeGu4P3YQhAFgfP/B84Iikya/2X4Bg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wKS5XlDA7P4YPr2m5i55TFj261GktL6fqiAzIiCj8RgWgthWfpKiK0NwXBejP0g3xRIb4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4dLRC3e7hi9iT95n2r5P2YNu+2dL+XiL6HgfqXfsqLa+VAjPzYp9wpqyeYfBSQqpSKfE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+JjhbD39VQ+CvsR6EwTLQWjiQ/JHq7blOVkKqgoC0hVlJ5f3HrAutufrDN18v7lJD3Lh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jaCj9QPthjfZrMzBp0bg7rpbtOHSWp0vhmkJJgsj7wqK8UObXq+I1DgX/dI7YUGr0G2f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sEerJ1G/Etxqis5PmYMN7/sgA0tzuy3DDR0bIACBf5s9YmCIvBhricpyOZUgAuP1y0B7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v/iORFF0E37Q3LAu6vzF3s7f0y/L+LvBkApd3HPMVse6/cp8UBtu1g1FB2R34lWMLF2l4b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CdbKjN5hBEplABqLqacUnD1h1kLxaqZmwU+KPvAoLGGsy+BB2HeF+EnAI2l/MRY/ClR+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m04I94h+2BDfySyUwscfiB3j8MutfTOo/DDoFb2ZQpoKXxcFUFN/KKGvhCuz4Q5Phlf8A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P41P41Lf6S/+o7aFgqfmTiOGu0y1a/P+4ns/wC949E9n7ln4jL9J4blmjUWZn394hdB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qcewQLj5keue8f3E/1EiOn8D9y5qvumvoweL9X7icQ+4iPXlX+p0Pk/qY+fy/UQ5Pkv4hz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3K9j747B4lXn4A/MAIwCkn8dJtF3b9E774r8Evct2r/JyF8H4kHyxbr5z92WbeAOn8t+8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WPL+OsFo/abBkvYfiAqOdn+pgN+4/1NoPl/qPL8xAGDBDCLCulq9FG0Yu5/MsjVuQK95as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8EKhv2XKWk8RafsgfcRDB4qfhB6aXrHioeQ+aR9AGPyxy2PcIeveRLwfFhO28n4zI/qH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DK8Azh5P3PyoElPc/RH1RG+MkYVAsI2dpQvhcAOoxx4P5JSUf2eYHh45fvP0jUZQR8tYoZ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j7DAKCGruLsNPMgHgPMvqF7+ptPNuFbfYIykoB8QaUD2t9xgzhHaVRZmJfq9j+oUd0CpcG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mt5R+YzoEaLG7hwGfmWWT5K4frAVo8DVGJtoLFZOo6Qrfq8FqleyJVX3liwo4B+4fdtQ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u8hVtx9j8R4uKpLpmkvRHmF5/fKdgGLb7sTBbLdLD3hLh7PC3o+4JMyi2hwkS2YAXkw/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ruI/UAl3cK8BH9hCXVwgLFYXxevpBh6R3a/F0n5ic6mgXk96xHGLrVWh53xuVoQOlW2U+9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03rppow6q/AQ1FolSa1a3V/iCi1piU80Ob62fmVS6FaDUsfBMuzf4gltb7yq5yQleBryfW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j6TWe8n8zAZXJY54uGQKOZSOEQLqviA6Aj0swA0RCtQ6gDxOWQp1OHFYC5N/3Hot1/Nx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FB0tF3yuPsxQyxj6AameCEIFd8Eo1uF61MSLkOE6RAhV68ppRUmWrm2oO8DerovKCAyDZ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uaiA6sSkEusr9ylnVm1fuULB22tC3I9JmlPm35lQdQhSK+bQaxuurhGVvgwO/eE2Z1Thj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r1Rl1BQCqKjq8QAxoB7TV1ihfXH5gEUoqvEqXZorq4gAaKMSgVVA98QSOBUsK4T3tgqD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yagvCFFpxEuhaGHMrjUVrFgu6GMoKgDMsuSZwkCWl6I8x/bxH32w4j2hRdD+OJcRrPQv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kvgX+uLmmDR+mIAI/KuOru3Y9SXE1TXx98pKaFHR/wBx6/j7xf4/cq41/OsHyXt/sHhe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Kg3Nnt/sUOj2/2fxP8AYV39L9z+Qfuf5VSvh8wOHsP6yrdf28Sj+o/U/wCUQ9ZPH+QxP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frOQsKbjE/UfmDEE/uiO9wE/Vjvnlgc59z94dE8xBMH7D8Trr4goNfLAuBKng/GNB/l7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v6f+y5Ts+cwu8E7LAff7zJp8r9ohhaKPNviUDcW5x4Ev13U+4RKjxg/CHIkCv64d6gEz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PMHqf464J+GYRbXvCXJ7xNH1wfqWmi7zVXGpc5QuLLxNtVogbyE+IP3WD8A/vDdm+OQ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yP4iL48H2lp7gPuhR+QvzOoK6tKTf5f8AECx5K/chLtOy/eFtI8RdeYvwXBWu7xi+yxGU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e3VL+YrfNxynURxVoEW41V5g1lXtF/wCiI4nvBtHvgryP97Sv6t/icLeZAc1TQYb4wI+jL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8yi8nlYEfyfET5P66T+0PpHGPgPzKNHxfuCYX+d49ZHh+GXfyYIVHFTcU/U1K8fomnH+O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AwVeCFPEHRgOr6GD0OjmFiZMBEsCJna9JNw9L0n2T8QUM5TqnVWfRc138ipRDKDhBuJtu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BfyFXdv4RXtv2ieMFSwmqa8FehCL2nlicbhaXReMyosXm/0waE7jycV2xDT+P1QQUBxI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7wPuyjPtwXGBvkk+CQcbMuko5zbH6BnUfkYFW5HDjDuK8VB22eZtkd/xQW0COtjt2jnq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nseisE+d4hcGNQMPDxLYW5Vq1GDs+GAIlyWi33hxt1Uxg6vMEnR0gavP6gq+ksFFs83q5p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RRuhd24z0ll77zlxVhBLtzATzpmh3KOp8v3DIcOO2KusOCqBug6RixpJUx1dovWNmiOuS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SWNSoYJaoviMblyJoXINnv8ASFz9tE40E6eP3MefgS4hwyGg8+YmPH/W4e7j+mAgZAp1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rxBVe595jvH2DKDbcrJVRaK1ir/aYWEOT+INZJLpMXnUGWFpQuLgYdtCuA1HL/X7TwFha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D5zHvC1YPHWYapAuA0g5nXSF46sQKJdtgv3uYZgcCj+qG3EaNRBqDs61Kgc1LV8EErGa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mbu9PxFKUVzdB+0iv2rx2LIr1B561Btv+esQVRStMHvL3R937jCZEvAf8nOTvUWCtSwcE3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g6JjwB2EpMBu44IR4b6SptqoScBHHlYKNzCLxf7rGzU5m5PbpNMTrMGXQywnNEHvEZFG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CuQ94LTFDapZS/e4bQ9Sq4f2QkOR3hRhd0/5lJgvdMPGfv/UbcA7/ALJRq11HOCfLjxLzb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K9FG16vE63J8QPEHv/cX4P73n8z9xJgPA/MWa7s5Fbw9pU0QKi9JHy/CfaE7F+P0kS8nsQ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T+eIjN01OGew/mFteB+aGxr3r+8jmPm5H/NYGLBdw/mHygmwD8cfiXNe+ZLuV5Uk8PWz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lD5YW2DhR9pQW4PZH8Qmo9OooyzGiVbHyEP8SNae6Q/yUORPkx0b5ECcH2TfJeTCrJ+2J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xv3Ktr4b/ADFWR4T8QMz/AH9puyeP1xFa39dIBCHiy/EQM6APiMaWjVOIU0fKms/v2n6r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xM1XyoPUmi+FAtF7P1A9B7P1AcPgwevhQWgPaEAQPVgDmCWyn35eZ6R3ER95kgzuGmC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+4qZ/iv5nWf2Q5DDkN7Ccj6ZA7b2fqchX87QPDgPn8udV+VB7b5gE2ef2QLSeVgTHuWho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42gxMI9X8EFo9ftYCVAlSpUqBKlQImIETMrErEqJUuHhX7j8zVipxY3HUsfS4CRhWAtos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2lVhvMErBbhaVW4wS5aXiVkJEMBbPXRQxW/sPxC+H+3iNCmtCAAj6VDnP+esQCytnoZv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sRfJymAzBXIe7aPuhELXQ92mo7uEPDKhAruvy/Uw2zMB8Q+PuCQN/mUWBHbzPJ+EJyqxP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kPwhTmsOYSDAOy6t/mJS9lyx+Uv6RujnTv8ABRBNbAjvdvrcqQLpboNsNoArBviowGoL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KzYD4xGukzCZQvqx5uVaiqenaZbtIcyxfGputE8sQfRD8QC8EEpaqW6jWF98C9f+tQf6n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1BFuX/Ugzw+EN7TtZ+4f7MC38zCu0O1v6lzi/EqacsNRwQQdQPDcaDUPhgFvwVEJNXNPt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6az2PaFAHlGx6kt4r2AfuOaEYsZOj2mxA2UxLWx5vkd/vLWQO4lCUuAbt27RiOCkTmKa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jDAdisqB2lWCrGf1Q6Cm1RQLWTrUNReyg5+TFLwFTy7w/ESqCjrFUo5Wtq1+JeYLsuQ6x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bBfCut0kAAlRQN7d+0SxbX9bmKyBYyrb9iH+E/ccusDuW2aInzE1UkBc3bNIc7foguNC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Qf27RKRVAxK+IWJCrQTHRmL5jxV+D9xr1FYcF94GV/Y/aHH43/UWQ5oDHHM/aP3y+hVXVX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sGiV1Qq8xou8Mq7RrrQRSQSKexCSdv07x1HdUb7zf1Fd21+5DZwX0mmqGv9TkX8D9w/iP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2nEfQhz/ACH6hY0ns/UQ4d8f1M2PgfqVfk/zBtL7v1CnC+/9QNY/g7R6R5/VOxJITBe6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xFpIRWPGpsn7n4h1Bf10gHBeP1QTC8fqgWj8D9QDgvZ+oBr4UD0HggGidqV/mU7/ADPf8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OkU2EeQDc+X/JqTn7l/iDvX6kuLNI72CAwAGNS/ZG1aG8J2jpb7n8wPP8PMRd/T/c5akT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3+OkLLfbR+IAynt/U5Cv52g+d8pTyPKgPN5kBu/n9kPzhYBr3y46QvUyi2WzMsn2YFYl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oCVKlSoAyXNX+7iM6hzdk/s7sIEylb+1Hs9HhAQPSeMD0hB2Qy1PCeE8J4eh7J2IN1Y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RUBtWO2qB6VD1qVKgSsSsRIGIMQII1aU/IH4uZWPEOgyH5y/EFR2pXT/TFIVhb5s/Cc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WZkXx0SKWzBHTNysV/g6zhxMooIePuCTqCCFUDrcsC6YwX6wJqixeVg56iCmn+eseU9v9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PPUlfJ/XWAil6BUj8kEXI9sUhD2+PTtAMl5X4izklOEyvadEVxPk/qUGMuVpsvOIz2fw7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ZHg4jNmoXZy8SLSOoziusL4LvWClL9n5hHClkbcHyIQtkB9j8xsACwYVlv7w2wLkBr3Lj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FDOTnB9iVDUUl0w598sryj5x8ZoZchWaezK7DrjB+YA2AcmRT38y3tPAU7vtLLrPy/Ms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nrFIjsmOkH0ljiDTUEmp0VC+vohRt8S/UAN5MO5aDSpDKLMGYUY6RfmaEvCib+8zcqe7L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3lC35s7B7f3OvX2/uY+jw/c6yPbOnDBk+7D/AG/8ipDKyxgOOlzEbq4DC6/u5/BKIOKb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NHKy79uvaCxUN2n8wiJUdapFhbyC6ud3iNDX2ODwkDE8VQaHyzQ3IFq8Z9ou0XekLYz1j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NQAHOnjX4gW2BcK7cg8GD7QRAZLkruGIm1QZYWDfXgwRMx3TonggeIO6Ue0TSjRF3knFDW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wvIK3ywQXaZZvsYI89ILLQh9jMFToSPpM1D+vT2+0cRhA9lzKw5Qe2D7QQgcShYbWKc4u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+YijB18TPBQGUCT4GTKPgQ4/hwLXx5tsQtAH9cTSKZBnNz9j+pTr4E6ZeyVrDgURrVt15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KletSpX/AIr0dSl9A/MyHufow4dC/DMpu7D63F5gc238xN6lOkGtQPSU6Txh2zwnh/43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lWRMTFeqYKlSv/FSpUqVK9KlSpUFPChdRj8dI/wCvVmYln9GIX4lblIyST4wNQgH/AJti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qR3CxD0gSvUJUqVKgQMMGGJBibMDLDiK+FKPc/mb3VfeECStJ1R96liNJ7v0VCdKRbJIq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F241BjtK7SuxjxaNJ4O0sM4O59qgAta/ncfZgR1q6syGrL1s/MZgjYKqGTb0m/D3q3Ly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CgCgJYJp3wN+J1hBRN2bu7fzKhpWn39r8MqGbjldaagFYA9yVwRgcfIpgOIFCNj5a/Mr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Xa1RHA+kPUNDVs2ftgCSKGltfJCzR3IqqhzyQ895XtT4fuZEGAvIe/SozkMIpAVmreIm9l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8RTmryv4g8chRfF5+0B37YwuoOAfXz5ndd1/7l1ps4P8AUFCmN4E1cbyjTxjEWsHgkII1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gf7MA/wBs7aHOvkgP6JkD4YBr4J/zoHw+IFofEo392bCPdf3F9QeRUYPY+r9IApZteSh9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guH5/RAf6faX/wAPtB+T4fqdSfBL9p8QYzGHDCrLANMLKtjOu+qbwGzzAIB8fpCPbYVm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wU8eJQyjRMywRulGl/qmRHUTQeRy5gihoDrb3gArBbObjUQuMbviiU0TfErrCliHYPzGW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HQ2/7mliGSz8x3BRd6IfrUZoXKUSi7T+pfyA3/zGsAF/2pxYd/8AEDAgXlP4lKAG8qcx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XAmfrLaPmGCpDev5xGsFA1UNBRVUHLHWCPADb9xbWgu/9IagrtvznrMKp97wWirMk87i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sTWC+gwgIpQOKIFyyqLQLRJ5nA1T9kdOpH4EsZjnVejaB4g1qD0mTqHdVMOIdkcMTxiek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8ULf7xDiHpUJUqVKlQ/9YDEHdB9CC+wn2PzHk3/wZ2QW+BQ17IglFAPRcRsSvSA4hFJX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SeMM/wDxAG6L0gw6t+8JX/mpUr0r0qV/4/gdY6fszDwpn5P3ZQUok/o9FSpUqV6K9SpU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Ti4NfmYC8n6L9wQJUDErtKldoLpLSoKO3hl5yj/jT/NQ1ohn86L/hxrpGDUqDDyV8QmeR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HQce5PtL0OIsoo+5HsAyuWyK94Kc/XGqC3PCJEShHqhVzoMC3GLdRdwO2HxGj5ymTxOz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TZOC9jiZ3OU/6kWAiry20H2Ceb5iqXamzLjj8w/7mBaHzAwAAoAwEOhhnc3if8CH+BDoE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CU6Sp4QjGG5vS4DmN4zgX95oly5f/i5cP/Z/5DMGpS9RWlKUfB+2UCRXLof6xVqhqqBce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TtTEwRV6xO3L9Ih1HJhE2MvHWWXCpYcuspHc5AOz91Lc+BMCgzUG7aU15/7DXDRrRVff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qhzYkHjg+sRcUBeAl4Ti7XJr6ygQpZfeZUsmPjbAVnDNhgD4Mv2lC6nbl9m2AWIkxCOP6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sRqBpWOJiDaB8ygxRjEqMW4DzBsBiqVbiOqMBPsQmx8QFBdRO22KN3HVW0D3YAoYFEHBF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cYes6zuVVFYq57+8NYyPvVfaOuDB1SM/dqfMtVUp+bM0cpSoDMDevQDWoSFilxMTKyvS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XSPBNfWpUPQlelf+SKnHf1+9Hbf+j/kPh/en7i7IF9D9sNyQHmCYP+UqVAlSpUqVK9So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3oAV6bT5fUIECVKlSpXoqVK7M8J4Mph/g5n0/WAQLgMEKlK6pPLKCSt/8IOvAoEn/AFk/7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tpinoNw7zjHvDiSdh+4jdfI/c/5SXcSOqPMFen3f1DlD5h/lzkwC6P55h/P+4UZR7Rf/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FyWzOYdXfTtA8/KB/wC5m/JDqfmAf7ZRw+WB1ALXwwPXxwHXwwL9U7L4nafE7RKHEr0l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H64p9SMOS0uykf0+ly/SpUqVKlSoelSvSvWoep6EqViVK9a9CGpauqMcW/B8wf8Ao/8Ag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73EAbIXiI8LhTBx6rDnlhFYKHV/YkUldg1dpMcewhKcnRylGz/OYan8PMEP5PmUfz+86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J+5/xCU6+hEef2I6ugROLL+0SUzRogWGbE6hn71MsBjLs5TB4hSQ3B6L5bInrPyWXFCiC1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lfsJYpKgnTEM/OmWDzAWKupMHcjq0ef0RZJuG28QvKfufmYObKnWccwKfbH7jBFZbjeO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Jo6scSltB2i3pV9JSfzfEQwHZhXtL5v5T9RsFK9mvaDA5xsb+SZBT2/SWK25pOc1qN38f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HSXH6f1GYmSrOM3qLz/f4ipsDe7NaqcOvaOKGpd9HWCBHBxnZ0+kYnkj2D+WWZcE3sU3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ozy+Pi5QzaJDBmZHKVipRGJhg+hO3qZ7uI71oLlVDKHzOxAenqLpKgPSWziWeH4nafiF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6Kf93MP58/6+MVh84i1yq/KOfyAui99fMweSg/pjzVQd9O/aHeNJfTvPMo8COG68w/5n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wPZCEOnI/7H9T/ov6h/oP6n/UYNxfME38TFW1KEFI1indVL1ec55aCFcFuj+eZb+P3BID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oUJk/gh/vH6hz/Ifqfwf8hfkl/0EOr+UB/0h0fyw5/kZ/wBRh/l+hAdfEgH6EB18CA/pg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vrKSkrK1Kx0R8Q6zaOFV0hB5xKIVA3KlEqViErED1rP/AI5lSvXmPqErPokqBAgbhp4E+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2R+T0V6cTl6EP/jx6kPQ/+XHoa9CykT2ln0CCPpXqf+a9Kh/7UpJ34mBPRBXf6hxBbHwXC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iZMtwNWt15qolWZ1uqighQ1YpTxGjSo9gKyF7HE1kXsbgn65s4u6CycxYs9oKFQ9C4gaT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/VQQOUhq9dusba9mWyd4UK569op12oCcHHSJW1NC1YrpmZSt7KDQDRbW3xFMNaYBzAHQV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SlrEjisWYf5hKN3NkEKsV4CYMQwCaPAP3O8+YtjUZaCeLC4Bgya6xroC/MWiro6kwcfM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bh41hT6wJr+UEfUlvhAFVuMHvEMUCheIMfYFK1L1p8RtugCustX6S8VnYVvEE2GztLjAV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3P1KLOtArS7x2lwvWC2CpVA+wgAFB1/xAgGpgzxAv9Qsz9UOkveHT+UAdfKd58s6jfeK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mb92dMRAxBt18xzUdYxKKdKJcTEXx0fqBATQIEb1W+IDtWtANgZ71Bm7/AAnSL2mPT4gHB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ZWAlJSVlZXpKVqBgLlJTp/5evrOM19SEpBHKOHL7DKfVy9Vf6lY9FQEIIqVK9A/91K/8V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hKmZBCkwU62IUFeh9oc+oZ3OIQlf+K9K9a9aj6H/AIZUCHoRl8Ia8A9XEqH/AKZxNwn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v/NenKEwpkvfhPzH2BXuDElSpUr1qV/5qH/oG+btOlAf46CUfDgX3KwOvhweh8CC0VKN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jnWmkOpAtFDL3j0HxO0elPMJCcSkrKQNQGcSvSV6QrD/wB6gBK9FeioECBFvST7g+YJhg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KleioHqVKwwJU29BFSomfRXo7InSVuBDjMFycq+X8evHpUqVK9KlSvUiehKlSvSpUqVKl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zge/D8q/mPpX/wAD0P8A5BCV61j/AMcTZCtanH41iYj6HPoanMdTT14hv/2f+q/88TiE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qBiVOvqf+a9KxKnX0rErHpWYSpUqH/k/8m30w02Ds2P3I7q0r3I+gRJUr1qV/4r0r/wCB6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6ElVZ3sXHB2Kjy/8AjmVbKgRJUJXpXqelelSoGJXpUqHrUMCuoVMxQun+B6HqHoEr1r/z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zKielbgYYGmBE0w/kTEvfpxYSdYa/wDVf+ahH/xzCP8A459KnPoQlHel092fZ9OfSv8A0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ScQ/98TiaMXDpmeIyoehOYwlSpxK/wDRmH/qv/FY9D0PTBLwqf461HUqV6VK9CHrUP8Az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Yf8Ao36eUI9s/iEm5rHZT73Nv/g/+j/0MPQQ9D/wSpHP1C37SxpVq99R9CEP/LDXqehO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zj/xe/OPNYlsXfu+gB97/wDB6HP/AK4/+HHqf+eJxDU0Zj9bu7/2lwrfxFH4/wDgf+T05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Tj/AMHoQgco/wAFH/NCH/vj/wAHoehOIep68Q9T/wBaRQy5fyTiJ6v/AIGP/kQ36GpU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YLb1th1H0JzOJw//AEH0H1JzOPS5cuX/AOLlwlWEfcSW24Nt5T+H6SiS5eJcvEuXLqXi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3qJ6yvWVhCGof+D0IRLO6B1WiDTKEexL9OPQh6H/AIPQ9D/yf+bl+h6UY17Mu37S6ylf5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+D/AM9Zx6H/AMKnENzrOIah1VovbOUGTq7vl9q9H1PXn1GEOf8A0er/APEhNTzf7PzBQ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/ADUD/wA8ehD04/8AZz6XFiMW6Rkrh/8ABAj/AOXPoTn/ANEv/wCAxZfo4Mu1Sg+F+oe20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5h/4vMsl1KSyWdZZ1lOss6wT0ICYfQdjAtIPS4hsvZBrY+2HHBbZD51G7wLcK+Zq/m95TX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41gvvD7gnI59ItgTqJX3iaqOKOfSBIpXF5PiGDXQQnxg25oIr4LPBL5PVV9yB7p0FX1YT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+yRWUzRThSzcXf4uco3STEzPbjzFts5ZMGUlovH0TKhdRsvZXwfsRNDHIcZBBxSQMyH2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cZPYx60joL8RF7YA/ETPZ+cJcPQl+hD0IWxZp+B9Zx/8D0PQ9DX/gly/wD4XBxBi72Ne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+FK9L9b9R9Bi+l//AF5Y6htuXhi1B4YFXZ+QQGnG+wEf/N+h/wDB9CH/AKuXFjBxBg7g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MBzLJe/TiX6cf+CEvc4l+vHpfrcuHMuXL9B3mWdZTrCvc1skfKPzFbQaUlYCpSAhZlhGK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QPpe2G+4RTrEDIe8+uwSJ7/q7yyo+f3TR57/ALY26f8AG4O8tdA/absPuynxBChOqPxE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BU2pd9oghugoJaNDTShYKxNZEc8Zi3VhYA48w9ky4yMiLrV5zKt95BYu+Grm/tGhBboH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YkJtDxVN+2IahkXlveYi4w0r6Q2hEt0PrCgALQWTzASrba0r5iU0LcaJWSzIGfaXsEZr9M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YhOOua/SMER05MtTRMm5+ZbSTi8Z8xxXEzyvzLC1tka+YiycbUqxwQ9xhl8OkcwKBZhe8s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YLSsxFjuMxArjw6hrDVTEtsGjJdHQlwuhoqOeCG6SIooTQ6Qs24it1q/wS1Ac/c6eCWbl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BiUgczylOuJStyrEQNRNblespK1uAG5XrApsqIOYQYMuDLly4MuMJQtu/Ev03D9X6y5cu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lwZcuXLgwZcGXLly5cuXLqULlPVV8FZT5gU3Fly5cGXB3BlwYMuXLly5cuXLly5cs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uYtxF7xCzcE7tHgPsQAqUiKgEuDfMslkuDuXLl+ty5cslK4mkpKRHWUlImUNxvdcTXUo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9COGMYlwZNlrFte7KClck5MxUuoRfpC+yVuVuVDMpnMrMj5lf7o2KXkSrfxImKkf1zEC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B8/viOx8/tgdj/vrAbwf3uN67TtiRmfkDwn7EGto8fpEWsvAK/aPIdYB+I3e9Xi+0a1Y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6UuirDaMa+sag9Xiv5g7s0pgg1YiyxcBWP7SLdWYKp7y6aFICtxjJrvHKUDGA18wxADW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TntgggatTs28UjdzasrPeql9pqtbHbmUht0EvIXqEu3gIid4vujLuT5l/qq6rd9+0RhgL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sUKaxK2S15LWMeXMUpS5KAGeajsWsI5dccQBxNsUU1wagjehXJOmpd2FWyq8cyq+KSK5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FflfMHuXDa8A3F57m2i/F1FJAXJVHUlDh4TBfQ1qZAQDm2vxApWCbu78wbYIct+8dQeNj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hqgWQrA3uhiZrmymZlJZzWYmoBjVmMtzmZHwwfXMqiWVeYAKmKWRTftE4XKy+JWsQbLH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S3MCNyvWUdVCjcIhcw4IczAuY9aNG4deFLTHqTrMOuQv0jBVzOlQhCwgF7mRNojj+aIM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VrZDVcBfPxC2h+6J6T3wX9iX0iUY+KWRVXv7z+iQbnBbr6oI/vB9/VP4Mq4/MK/zRbANQE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OpK8ShEETYoocDMOQpZ7suDR6XLbxk4gU1xC9MhxcGzB1uC6lKwTxZQckGtT5iGlfUEpU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sx3ZXmd0iTST3YfQMzGtdwSv9eDmX7YhSHsmPl6UjwI+Yn/v+ptr439SgV9oX4mH+30nD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n7xxRbrT9xsKKkFvmPQyrrhvTmA4Qdf2TBCgFn4M0j9ksBtOyVXf8HeU4R/jrOhZ/HMR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ZS9VtESrdqM1Brbtgu2ZCFTZwhyHqFBVz6bZh8lTPB9IiHpFyfSUQl1z/SKo85AxYazB0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BJhWzYRIlQlqyj4nZCwH3gSbLRbZRRo3IqAUWUY8fvEIEq0B94tbboaffMCBW55fwYql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yXh9NnK2PeuhctJMpdPXZYRsIRBCOPS/zDbk31H8y1gE6AfDCuP0/QMSBGFrsi8jwXbUh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QUu9HzBIBRd8fMLQIciqAAOc0X2pKsvi8wPbcrAY/jcI0gq3LUI2Po/akRGyiVKkNUUrz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EIdYDD7yMUAYKD7xQDrlKfLHYecXgEEs/P+oioLHmDzcKo7xcJ7QzAIopx9UvxbL+4oK2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2L20f1qFYhIBTsMGS28/qJ17n8Aimsza5ftqDrdadHfNRJ1W+Le/Z9YOtTODWdt6mQgBs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DzuDUJES0OfpLNUAc8h59qio2WdjLT+JcFcsbBwfpGoa2CYOc/5KMTeByKjH3iaVZ0A3q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owjxMK0L8eQxMwEu7rWpnHqHYq2OrXNZPZJYSNWddZUouUXYlkssABodMVRfC86wSkks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MmEBnv8ASYGEAPNufiYAXrjWblQapVWrvDIxm/q3EulmocNYjyGMVEiILzAddfYig3MLC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Su06kxB01AhWKlV6rUOLmcFzwVK9ZQbgSt3KdZTrEVxKuYWNMybnclDca9xHWdyPWJ2Hz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+YeMWBeCCxhYiZYzjlWgn+JYIz8yar5UG/lQQ/ExIXHB7Xv0nbOtfrEu/YTC18T9zrPx/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tqI4uFle7Fuqe79S39z+p3D7/qZeLqXNIPFp1Pj/ALnK/h5lG/7+YlZf2CDDfzn6nTE8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6lJhXqj9QHKx3UDtfx3lvX+O8x4PysKq+jANnxpy2+EHZgJwbP1LIBCFcKOOKNKQ8T/BQB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IA2H2IdNlnZBhA2BBqD6S4amWDth2zxgekDFIGopGFKXX/mZ6H++I0NXl+oqx5ry1omLBU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DcoU1UFyn1lBVeWI3MUNk8q5jRjZM8oXY1wQsUKdIP3Broah9cwcVQqjj7uYM6/Q34lC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G90UZyPQXN5L+mIoCXIMv0xEB3DR5oi3bNUIBT1mdwRYK9pWcG9N/TEBsFsKU+I5WrfN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MFH2JvFvjT9Y0RR6Lv6xyniP2zO274f3SnUU6ZvrE11vtP1guz4VvzHNMDxq+sDyXdYoL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bZaFVbvcaLLt+ZZV9Ecwy52GCdqmoWuk48EQ1BxWtuovkcrXJNTauhjfJfo54YsI6S+CI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A2BK2d4EaDYcDFkYvIekL2oblgUo7Dx4jbQho0hRKWwMdsQDpSsOP+powwpXh3lAIKoS6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846QEmi23mDKjDPdlESgc4OYkOE0kAVAL0PmWrF9IFRCnPvBLejuWq7ah7ocMQSYuWYd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U/uksq/ouHUmcpVS5pgiFtwSrgULbxKIkGkqWjcatxEoh1JU1ACAMHrAW5gS+sKFWR744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blQ3KbuUies6XD4cfqEi81PjEHlBq7nSZ3CZNkvbsmiOoC8zMLnUZ/mDhmUHohVKWkC1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cQTcM7+sWvTNwdiDNkXBwlSriVJg3GugnYRfhGrERwLwTECdVQBNKob5gCxjymA3eXiCt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kzMs64gSr/D9zcqVaH8wO7IYDXzE02fzmCv5PrG38n1iOnyINx+f8zo/y8TCI/wA7TF+R+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pvH+XaU9fy/EHdPu/cy7Dwv3OSK/nWeT/ADvLS6u3+4Wo+yEBWflP1DrHs/UCcq/naDmvk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5/wBR/cF+af8ADTh/Bh/m4Jx8SGmJ4IJsY8Yw7TDW+lD8kaTTjazDo4iFRY1HNQClQS6m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cEaMDCBwjiTORjUrcy4YlDqJOpaa3A6gp9CASMN/ZCvT4l7Cf+JT/AElK6O0wagh6AC49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5Mn2h4drHhB/cVXyYlXE7U6D6Q6Ep0lOkpWoHSIrUB0iK1AvU8J4SnSeM7Mr0gLqPbKUp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KiBUrULrDzmVxda1eDECPMOZ1kp5gXlJXqSnRCTTCbzpTRmQHMpW8xPWV5YEKuJpGA0pS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mUrcyIsD7+iCRHWd6dZDDcK9wZNEzct7W0vUAJhBNspbiuSVM3G7cKm2JNzto06S7pMv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DmITcMKZkinlMP44KfmSz9yf6XBX8uYH76N350/4XobR+Y/crYXyfuCLS+MP3CWY2S3Gl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qftA/bf2jx/IfuU3T+MU/rgjw9kRpL0j8y2B4z5v6lZf3P6j/wBj+oYKx8v6nfXu/qU/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y/qdR8mNV0/MP+9P8EzzXlFmF7/3DgH3fuNWf6949f8YW5+DOo/j9SswO4H8SuFfZ+pm5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yP1GupMLewl75ZoGr8Rb9D9TgfG/ULPyn6jAODst+ICwV+UVDishT8QKV+Bj9ShsPD9Qz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m/UCNu+H6iT5a/wASptp/RR6d4kC6yvQLec01a6/sgbz+f2QNs6FLfmbb+a/uAGPrQ1pF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7P1Av4zEwPgQH6EF4ZW8/Mqy3VuKqBRA8ksGo0rsbd5koI6lND8/rKIyIxdz67fNwvPCY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6QHSHSiNkHxOxLWo06nQTPqDdR30nZTpEOhOIhEvhO0hZHYh0IDpK9IG9QekO9StrIL2P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4RKdIKCuYAyoNcShlYg3CrBBsxE9INagYhjxCuYSt4hPJa8EOgfWbS3xNy2uq/EIga6MI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OOp25vxK9IfSYNRwFTsQeEOIGDQrUAeIAKwV4YrPKV4Q/YlU1AOJWB0gPSQCoF+hSMGU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yzWB8EMuSLMWIszT3lnBGrELN2eIeQ7MHp9oeb4pTz8UMOJeQzLdEi4pBhQtx4lH85B2R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T9Q3vaT9RGFPcn8Unc/LLFiHk/ztKcv9eIhx/HtMEPcQaKkdYjIkNb50/wCkmPb5TlfWw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WAmJHZfEYz/jY3XxZwfgwRwvCDbKrBmVHZWbIUYP2Jiz8aFv1of4KP8AkZi/Fhv+lljn4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VR8CG/wBhDP8AAmX8Es6fiYsyKVU7M7E72F+p0ERxAViVNQySx6wVai3oiDVRcvzKPWIv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Ttoh2QrxNmIF6YDpEdJRvE7TAhqBeIJxAdIPSD0jzEOhMmodCdiUcTA4hZAHEOJKepdc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NSodaXzC52Yem1FhdIRQg4YvXCOuOkbgmcIN0xHT0AFMDVTEM0Qa90EaqBdVCbKgVlRI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pnEoXAdAZnFYoJ37S4qzUIpUpdcyo1tJYfAfEUVqUxiAaWkPm/wBQN4lek11Ht9JjNIZw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UGoEDcDcTWpSBU5YnQTE64lICOUMpsnYj2+r4N234bh/9AD+YFJYVbSXuJt1KNJWwtDS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BZmJuZw8uaP7pBZ0KcOPkz8y2CGpyVMNJcc1fqc/sQxYsTCSwNRLqNk4RTpevtDNmCW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bFPxLdIFpUc9S/IsSXm0ubEBeL4ea/eZizKBGDL0bQjAy59B2mkcoPRtH0NIGYWJYwQF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Ait1qW9QiWaQqsQp0u37QSBrRwUfuB6B6MTM3QpTohYem+IOBAXFi0gBBmgs0hxAPSNO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HScy0BBmq1KpglBrU6GGAVBGSA21UsUQzN/BNkV8xDhR0nMyjWn3/BAO2naIDpAvUBAK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tNQbYhlxO1xDtVCXjUrAG4NCoJUIS4htqQFlanalnE1amdibcTsTtQHWAub1LuINDoP0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L4ihf10y3gdcp3Fs7Ep0lrMOp4zTUZLVZOt9UdCIx7Idse2FY569LOUjPjDe/SKGpnTTM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5w/UIbR9mGMGKNM16S8lbSfUy11tfx6AQRk85UFafTKixNaqWgeRmATiGJXEswcwca4mf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ZjYmZDHcr6cwp2ETUJuXtq4JSqqZ3hF7DDpyWic4YEGjsmHo/MBFNdoMigExUucLqYz1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NTPqXSniYzJMXoGcKMtIunEMJzmBiVd0I4ehjLHYY0ZbGIG6RMzDjMw/akHe07sf6iDr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/wCxgdYtquIIzAfZFKxcrvtAVw5ii+kaeIMdpZM/Xy4+CXRsA1Mdfb9nMGEGxICpUFHr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HOyZmNxsOJcNYOkJvhBOcJ49Sr0u0FStlBVDYNMtKPMBijm83Jx7y6/SULKywMSpVQ4h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JB6GNPQYDMOIdk2mIFQy1NtQxgKxqOTGKR7It47V8EIDJfbcMtQ7YZxyl3oTthZmMZdR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CpWRR6DcyrWBhdwRHjEKsBKeOYFzHfNTjxLRe0dw3KzEzpu/FcR8wkqzcur0gYVm5hcQ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bPccMazuIa6fiEQuE+jlhGBjl6BxnSTa1DAKjkzJZrGdSjsYl7a0Qwa5lVK5mgQokcsy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ijECmSe1xxbwbhousxZl/MQ9m5flfvDjBxLJCpVsfpG5iFBD1nPKfKQKlkzeg7RxjSKc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wmHTLT0eE2mkfRcppHKYkePouPoY/wD7h+JibAB8HqJhJgZwfD7yhnd+8rvHFH0nBZiZ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zLA7RomuZsxqWwpjSFcEugAheDcUvUzspR39ExZVeGmzgAirWaeimbIJGMDjy/qBTJVMG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Hy/ljc1CB260ukKrFjFsnEp0jbiDgqjLMpKRxH0uC+82TJOKY7Y1HEuIVuY0EPZNceh6I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1nVLuPs3bYx8SuqhHTcYCbwGMg/Uhi19GLhbuCNTimY9nMCmIF6jOMbG089JbUX2P3BH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4bBAco5yVipVvkhjr7V+5d2XluKz0biw82ModLbuU5LUVo8sAWoVRKRK1LPDI9JWq3dv7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UfS/U2K+H6hEK2Zq77SlCl9h+JkaGP8AvRO190A/en/VRoz8qLGVfMG3UQ0S4baQ+T8x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xnrGB6KzDEpgtSpH1A9DhNIf+BE1kC3aeEMoYspStxwjj6bqTE8UHur7XApaSz5cwlnL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ZcypgRiCY5wiDOHQwSlEY+/hCOCHby4HAIanp1944KgtehtjeW2nSX4YGYAJ4o+kdWgt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onxEAq6c5jrtKCJCbY2gm8o/H7IVlRK04Pul1qp5JvnOEqN009mHSmOGRGtpdxLUojm4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71pZiaL2jPqJvjM90Z2JetcRk4nVhhTqXdDUFULIVl0eepM0TsnwaYi6lZerDH4jUqKgc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COTpEaxQDoN/pmZZUBwyVlF+L2d5zQLLPoQGkyL6d+j2iQMsINTow9NvEoyXM2bUxyjjG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8rxC83j6UmtVfiVQHgCdPCdJiHvAzcubp9yWk4t94ASK24NstyBdwvqFr3b9zqGyKvhFi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ATteUGY5I8ZULCIUjCdl30hvsg04h2y6G4aAlgyqNTInSSlmJ0A+Rl7JqtRJr6JKC03S3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H2i7iDxeV1i5aOJmctp+YXAqmZNTMxMGodvpN5klCNS7CIziZdQPlLrxDP0Kkq7jQHRz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Q6ELVjEqh+gPeVfoKgjPxn7hn4X7hqV8H7jTPmL8S0YY/jUW2Hf8YiKFI1KUX4YZD6sE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C1AaWalVqzLBMQyYLjsd4t1LJCymMFx17RBYgQOoCWriPMdcamHMprEMG4bdRRHqjSGm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XxKlSpUrcqVLWEhgC7YSYYQDqfsgHNia9wp+pNB3cy0N7mD0HBhGKWkKmY/RZMkweh9A9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QxnQI1D0JjPB3WWF0vwAY/LAhQYMQlkx9Ezy9ITaSl6xDRPrLDK9sRZahNiJ14hmS+0N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aLV4hVuCV5JyyohX2Hs7zXIFDhudYQMySyqljGwB7bj1+gY8tyxrnRxC6R4kE5TePC9E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alL9xx+YlZhhic2Zz6Ou/Va0yligGZrLqTp5rNbZc7thC7y9ZaHEKKsOmZd7/TQCqwAD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hLSUwXEfALFnK/2yc8PqR+U44X6yv5hNgwHLhm3NJhikt+qe0pPu/MLilR6M6ee0Vpds0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sz/ZKTKovs5hQlsMoqFW0Ts3+T6w0mapbVxMZc4y4+lz9DOwjjrUs3D05VV4RetbuY/aZW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GE0RQ0E+TvCh3Ld/1BJwaBf3mViK3h+IlbPpLE1WekXCbmSaIJmF30mVfEcvKVgdpbEA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vDYR1dV8yoCw6NY86jmamWC2EAbXpxL2Ovg+qQ4b36GKoxG0Og6Wl70aj7kqE8iQL0Aie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YLKjZOBRV1Tl+mpalmbWn6jLiTqMwjAnMx9pp6cBlb6F1xzfTwzLK3HJbl6gp3NcZ4iJ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r2hanXmUSlSABUAZVjpEOdP+I2sr3CV8S8VEIwYJLSKNq8RmS6i+pxDw/BXYc/zmXV6c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Rul61BNlNxLjyDUA0xN0iENM3+JDxSybr2Mxdw+gDmsQ4pFAM+MQGJ1SATwNZY0NRodZ6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00l/MwOJfaDRzEaiE2DdQEFNksimCh62npXZNRLR9w6PadQAHHQP7iKGQ/jpAwmUJT6M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svU0jjMnpNI+hgmvqtr3jD6AtHB0h6Qi5zNTiCMef+s8IA3KzgYNSW6tmFmiwJhmltxu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UUtfRGKg+MUuZmy+VM4jqOYBwQlFigFq8EVIqirfuxYLd8HQOIcBJ8u0/cBdiAJbEhlDV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M93fCAFL7EW2YMXo7Ra7KyozHeMQCtAMq8S5C2rbsR8OkTdHeE05HQIhrRuwwRTOEPmU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eljfRhxhtHoap6S0EpXipYspJKfbEdATACVkvk0EFUNKuIQXFRP1/MpPRBMkd0gaf4U2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ljf5SVjNJpInZlZ5xeKjWZmSEKWEDHfD/uOm/REjcyV2mOEuLTCTGJiUyvYyXyJ6SVblR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1HP0svp7TqzI+vK+LbquP+cvNSgldxRQSnY/ZitYOWXGDMAYMwG7JU6gF01BNq9UIv8w2D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2PL9zDfPxd6FpurpPqRyEIEuA7tHjX5mRiZmFbmZ7Ldj7aitab2R4h4BFOX90BaFTlVY4j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Sx0pRbTc7vmFlAfEQmpgwxBcGI0ajOzcNuO0S8RFxCHc/wA+0wRHocZQIEsv1r6Q5alM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WU6egIw7Jhuc9oZah1ZzCzRLOSWl9IhbiCDRMuI14lZqYYv2j2RgwzHtu/pM5gA4DOPpL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UAHRSr7GYWN4y39LPzUqYVd4L936xl1GBX1WY4jsH8QGIbTb7kY1eEovoOmi+YhJhbJ5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UQe9j8Iu0l5tYotEPsEZYi6Tzj2YGbajV1VxMlctbdaOYhbfdjfPe01bADCfCfmAQ8RT2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SDgZQcviMsG5/wAYI6mwL+ZZLqFoCu8pWa1KD3h4Ca1g6ftOyTCECfRGJi1Z7lP1hYpl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IHSPpsEGYER6BnMFQ4TD0HoNJaygCZGFmGHpjlNkEVUS7YAtewZi7cn63LXJe0qGAlI4n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4N3AgdcuJVCfpZEL6CgfCOv7oFCcAFVBDUTNSokuApbQp08S22q8qzDz2uvP6QgAAKANE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auioYzRLFhN90OgYWPfJC4UXFq6xFWK4QgIrxWXtmFgLlpfsYhfwPmOCq7/2lNY30M8/Ey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0Hn0z8Y9DLKUk0zGnKUE3ZllkZZmzL6CV5zNMDohSkvXaDITJM9lxNyGawZWPbH+Q9BpOa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8ho+CBHQGIYcXwLLLsPEMhaxSIhjqUXicLjh4bfsI+UjaZ/JOmvBP3BC/uhyX2LKQQrnm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gIW12G15/EzCVhCszEd1+rAWbxpGcRuEbm5W3E3xnDmXJyFfkxYQqTQLn6Jcly3RKciK4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VBpoz6oO2LwmUu4QVt3aggpRjouGplavZP3AZxEtiLikROBAcbg41AdFvaVVDQWglntL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r2JVW6ijEsQV5RGojQq9H4TCluMfmxooOQ2InUSFGqh7IX1xLnIktdNP0l2RhIk5IKYdz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hYXBZMjKiVcefGAdeBFKu1t6sKSyhA2htdJah1BgX2uKloq3X0gtDIAeo+n2pgipja3f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wYK3bRPlIfZiSsvTVHzEexqrbka94GtaXFrD+PeDUKxLISTYMn2fuM0q4P8ABfKzEBF2L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4Pgfuo4puyq+9xtAPlhFVpJAUYYTB2cl95sAOoyhTLmJdCvgs+a3Gn05c8lHWV/XFwEw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Q5XSWWHY8r3jlanqkshEgawpKVLVft0JTpuRA9cLi8uO0s2ONYYYQU6ofCwoa3j7gpgM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pD9KnyMKb2cK335+kIOVosnFm/mGCs2q2ylpaCHHzWe2P0WV31mrUXKJEz6BUHoMPomUy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PULW4cok2QwlSYLYQNzQO8uRkg8u/pcQYyLX3hITNxwmjUtQaRb2I7ADX75hJd4YSB0z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1xkQHX+/E+otm89Dt6B1jKWwPAG2VI5UxrvDLJCuGamUwyKx55HLzKcos2iK4cuZeItL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bv2bgYBdgPg/cfnMm4W/scsLCexn5hQBME2UPNf7KViXKi+BuO14Rv5iK4NqwUbOiRmAV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TAxtG8MpkiZhwhzDcCMx7w3BtTeqZCWizYSX1VSOt6fZ+8uxNMMZpMDOJkP5/aEczanb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bm+OVlXR4tgGFvEqMRzlUeP7xFq4aguYs7OI6vJntMKzcqLZXoBYCaYdWM2tAuQ4r4P7f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/MYMs9Mt/H5hFYyr0M0uoZahsExszWY2GZNAPhyo8Sh9pZ5sGjtFrUd4SMXENlou34Ied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ucR0ztjUBiDdtHESHRRt4uUzJ5o/LCPF0pH2p1FsGRuD+LvzGQvmNwbrE4vEzxnT5qOL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tWNlWg+ZrbrVYqt302FdaglFoobHdiZeNqj7WP3I3bXQBeQ0cXpUAVCtBbOLqbY2KnOh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92RIsMAcHkQ+kFME2BD7NxZV3IlvZUFAuK/SUBKfYVhI96L/twT4AJgqnbp0PE+SJbMyA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lSswwxINzSGUqJDj0KqKzDRcMvcDoVqHNDAc8y7y5K2rFhR3WdLBmr5rD8kT7RFA9LFeM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Hrwpf1hgTs5TtenxECEAZBZ1Y7y7RrBwyj4A7BLp3v6ogeQLUvuo5Xhj8S66LNPkvEQ64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0iafiKDBS5B/cDGu9Bh+36QEb8lYfv6x3goirUo6cPpBDDBQswwtGajLS50PU8wnVVWUh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O1j5NM4CqGvYxAsd4i5G5TtLiYXo0bovA7BNMQqwl6WMg64gETR8IH4lFGVcz5FNfSLK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BtBtvRzfWNlI7iBwthFS5r0QEqFi92H3mzDl4l4kd5ulYh6MyiX6MO0z+gRgjn6D0KUw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RWYkLUh2tj4iP1wVa4H6sOgYMRL+tnoUYSxNA2dEtPz8QgqnTWU8zPEuNvpBCKdWD6y4g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TJOjqx4xtLux0NvnERxZXSjwQcYhud4lPOoTFpXHVuPUIsWLpcPxOWF6bdVg2xZzl8wwd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e82LSeY7oJLB+BxMoVbM38pzEFk/LMwqHsfMAF0ggYEUGCDSa3D0ECsuX44g1ATpl+Zar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BMMPbMSKh7HRh/MWMQYSoM4ZQJUOGVmHiDEBBw+kMmDLKPKHOYMTUbjjSbCbEyMv0SiBh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xOyYIlDy+5+IYLsv+G/cQKDU2zAwOGECPn0sEFRSk9guLIiFebvwzEYajBbiGGjBDolJD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ef1CbgNTrVXHXxBwKNn3f76b02Z5giiYHpR+f1Cs7PQ5ehkxhNKwjn1lCginGQgNEVom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my/ggilXJg+Cn5iJKtCGdbtfpMV/OCI+kcFXCh9F+sFGyQyQsSm/eX0tpgLdHE4VC1ZmC2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Yy8WaBPlijQXsH2wg6NyLZ2DnzUVvSHfG3vKgmAPWiNOteaBgy9LgpvrLKmAQA8Nw+1L7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DYLGmoNdf8AUQRsTVYuWTe5lDKZpb130lGX+iMmV3Wv3jk+jKIBlDv+0QauxB2h+5C8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Ewp6ypd1sH1IPggiXKlQQYjGyVlEqVZE9kCViMMZstuL10DZ9QhQfqVP91log5/1xUOB4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8nWEwDpWpaLz9WfwmZmCN1KA7D6yrgTQD4heDAcqKN72l3r8SlgBx9Y2CTh3pD7wAqKk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D0GyGGDZkG78Ph/cQ2X5R6fFsE9KU85bPvjwQ8LjxLk+lS0NRt5HlEXRqHlK8zBDEL7dr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xC1Q3Mxgyn4TtfiGcQI4JVxKDMoSVOFUBF937TMzYlTMrDzD0MUpcDDN00lhAhAj6ASpV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9E5/8Bm7tC7RY9v8AVmKDTqTLcyg4lygORNj2mbgdfe3qV9wCvuuol/OR+i6xEL4QPm19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vio96uL22jnwMqQlWyXXWpUBwQwQFyp+wg40C6sLLeg7BCcN5xMYacbgpTQ1qYGWGLF8Q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bUjSD3WXBvGQYlyqlbaUHwrsKU8M9wR+O6bhlMOl4gLOvCOIJdyNdYY5zHPKcZZfvEoQa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TDKmRAwmzDlAtYMQ4nKC2CpNqDEtZjKzKAoAbIcx3/CSldGFYcMtnTfISUQpQb4YF6zI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/GP8AfQ3QRGveeD9LlrCmkeoH7uUiVUXFLTRF5hmC/RERtMDVuVx43CVIF7bhpXPF/Erj9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E4CBBaTSrD0E3iGHoI29Gu2oQ4OMzsxN3f7YP7gxEQI0EaNb7J3JkDmLC/eYMugsP2fvC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MF4B9o97NkMB/EOZMcriJnziOMUazIAofEKKLKFwO8qQzR95oErQLVV2v+T2zAFbVvms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i6ow+sWci9ag2BfiUtfiFoFZjshEyQGZU0xFqNMgWn0zGlKaxMDW1a3NBPtmTAd4Cxf08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cPyhB8EJUqBDiJcTMCBiBKxiVBDTKlS/SOwZiFZN2xr2aH6YQYkRRnatQzLsldBp/cQFe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9F49GhPtGAGwZU7ShKUpoq4SYVmEuPbU2O5game5c/MexxcqQMpbllP4hRVQToA2svwKc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GINRNqzBQnRetXhb2jDLVXHpQyRkM0nQdza8y0SjVXX8XDGzI5uWCt9DDp1pHVGn8kN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lU11HtgHEp4mHUwTBguX1974H+TPtqXlg8w+gKhzBTDibQ1MVxJWIEEDMqVAlQVSJBMk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zCiteAiiOtfl+rDCoFQMsFIAcQXuuCMrNtU/JEgxXu/qaNO7+kE4940+krWLpm/zG5tC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d5lx+Ys7xV4L57Ski98UugTqiAIY23gjMiKGLzr8ygC2UBfTUx5mWEICow1ERTa+YoZV9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sKNfaM0AqwoI8D4RKiAyJ+Oke0LimcdPeXKocaqHVlQWwetGi2UqjWe/MIYCmVbBlDucYF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WoGSGxmZBCJGtQTSXXI15iMRLByTFMSwFYeCG2IgyIMMRgp9kuBAheCxA7sD4v5lpmD7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uLeg7wQ9NQjADXr3ekFBASMOSx2r1+OZT93X7sIMTGxKY8MLlQdMQKuVNoUPQQQRUCJK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JggWaBMzaBcYLQg1qEYKhsbuGEyQgF4bgDyWHulQowQRVSvDxz5h+gQ6ViaDxCAbv8b/F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IDTWw5mkEvFygqphUIHJoFg9Y6t1GuHMGWVNoaEaznuwI1KwZg2UU3iBfWhmG+gRtVO+5f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bvKug/lPiavQTj0ESMJtEwx0ehqBuVKzKxKIkcWQehA6QPSGjRKQrZEzsdkbT8wtcx7I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+UxDeW9ieMKSiGTL3EwawRmtpS6rI1LiaMmOLSUUCoFWtsGHxCVQDR7xyoKmEIhO5evfM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p3gVEzBqOA3MDFmCM2qP034lwEbCi/a8QBfrH4lWopY5CJlZcC/8d5csaUR86fvLAPQrR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DcFdOPEXFFK91/mK6T3+I0gp5JZGD1SYekKmDr+9V+ZUltsey/CQYQ2mHcCCmHMESBiJa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V6V6E9DNKoYkrDAl1veVI5oPdz9JYBVK98wMypWIWJdcJuyKZHvFm034hVhHxKYgcAwF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pkxMbx1h9bNPoY+6xgNHSu0VcTV9inRLAB7v2RaaN2JhhlXZUwxAOTWDz7VAo5hhuZsSX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o+n0RBuWBQOqw+BejJYYFMNV45G/xL4CW5a+IKG3kt+DmMRBbVynVZf3upkWJAxKgZ9Bl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XHHpD0AtgZhtloyt1BSyD4Z0EcC6de3mbCPhIzGgcDJafS/iZY06uhxBhmNqW41UPA5D6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n51KKFh9Aa8NHtNTKQl2zv7EAlZqVkp4zAcOrtMDIcw2g85u1hNxmx6jVvuSgMWyoxK4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E2hFeivQQEqVBv0Jgh5al8m/ExTIy+LfXQ7faa30CGSw8UzDCPgl3BRfmJBdxZEVbits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Fb9yZsp2MqFQ6Jpi8FD2DAzDiHaJmDqiHTpGWJelMA19IimI3AyrgIllh1MIhZS+Solv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C4aW8+8KraetP3By7TrWJbsVXLua4m1x1lilsYT3vQkQxApX5jN13UVlflYcEPoHoeiQ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XpzA6wbmGVQB9fEYdBYtjTJ9kihoe8QCB6wyiOzXQHTLHkYAwAeZX4tB5l6w1XZeOJtv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oTKtVM/DHJmRKLuO2doLPxFDDqG4WsJAbBMVFPeK1BQpG76QiIRsWHZWvpBwMhq42QXw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VDUKnmz/ACt+YGArQB8LF8j2R8Mrofwekctfd/io7A9VLgAMc6VMTCK2rlCRaS4rhEKI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6AQeyryFn2hDsCnQR+RmrEtQYh3lZglSsejhlZYFSoJUqV65+g9RUSZNemsj446XX2GEA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CXDLxxPGA6QzSAf00Z5uxglJkAMx4iu23uYxVsPxn7yyD0eYp9hUDOjxFZXxS1ELYx2P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rsq9PiMMJEi0B3Zq14b+0Im30S4JPQw7+sPoOWh+Y79Hb/ErPMkfRqWmn0v4Z5VYJ8ah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930fEHjtmD4gAHsgAjWoAcotOYIbgZYkEdejf0NQZUTEMWnvU0gQZYMy+5ZxuMOeWHcyH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05o1csFlnDIlrI2aha281s9XvLBlyjMM2vXEdlkvBEs29bPEeD7+JXVrFPw9n3uBlCPv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H11GNHgVb58ygzqaPgBh6rS/EXeY4Cchnw9o5LzN7Hs7QnuhCJhoNBiVLZQa9DWZV4+FX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J6SZgiblUe0us9f7uDEFSpa6w8dWIiptdzaZxXicwlaCE5ZSmJYXHiCtlnEMZb8H3Ra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d6QoCrC/H+SphsmiyqtcP3ij0Fr0I2tQvZO73iegFCKmBGGYZRnoSw0szzF0tqezkNXH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FA9G9+NR/NkFj3U5HOsTOKsPL2LydbxN9K2pgmEqVKx6E59AxDmVAxKhzDUqVNPSO7afw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1/sc4VmlRGpcLlQhCgmjKSy0SoZzUFBHowLcQq/2KUXu3Kc7Ewy1dHwNwUY1FJiLuFJmoj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AwDpHDEtOqA7yhpJ8PRthpSdgxtYHRcMQeIstDqup28BAjYSZkCCCBD1oVCjqHZ3dcas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hr0IMwJXor0r1EDMDMOPRWIypJRHoTb1tcXr7rKD0qOCVl6DnGm5lnDEOLE/N/iClFKI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5TMFc7JmiU0wbO7l/EomxELo5YAsA77gtL2kzodBVV2YhRXsbfaKsqxafD1jRIOr7xqF07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dQwv7SpSO1ychfdhFrOrSPZA7k/MOHeZN19y/UJDNBGYD1K2vtCLR2J2IggoqO4HlgDA1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4agZmjKuDJGOCH0uobYWsFy6XSS4lqyaal5E4IpvEIsC82I1l8WFU4beA8MJLDgUIc4V2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u9YjjMa0L2JYzWM+X7hH5MKjZG7sEiyclYYFHQVR9y/rEACs55L3fe5eQp2rb5MUHEUl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i0mxhl+pT0JpQF+LqXj524KgR4T9zYDwpDqP88TiLxf8Qc1vh+4To+hrRed1N95znIZ5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bv9dJ2/8AXadL+XiDSq0In3gRhIGInMdlw36SlOyv+efQY1MC0Hu3+SWk6EpaUIFIaYgjK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zTHAsDprFwWsG1hvHaJBBoLrxLrKKwoNdi7fEYjbsO6de6rEK9e0VBtlB3VRBYzBCg1L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3unQ/wBqVHNwa6oA4j3uYB9ZSC1LSlHgh/Nf27eMl2ssH2E+syqTYVPhjARjfZCcVK08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AKS3EpHZ3Bts3AKPelw+2oEc+A4JVtJUQJUNTmBmPoYmpUCVDT6KgZ9Gg1M7wH0RfpGW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SZuNWy2Npkg9R2eZZ/ZFfgi4CcXZ95YC6OsrbiEwxkOKFrmFSBwh96qlTTyrD7zga3gp8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nDMuLjkhZl7eiP4/MTid4CySFdOk6pzALKB1Zb1K7Z9bn/NTxzaFfKysHEZvvV/aLtZ6C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AnuvtEFU3xoZPiMRN1TC92ysTGkYMjTh4mMTVqCWfeJo40ZxgHOoc+1hkAqnaKfeQQpgU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2cuXsHvwYjxGnEOWusPPoFwGWO4lGGuOn6Ho0YKWc+h6EcM4g9KhOIeh6VBmCBiJKx6K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Dsvx/rAgQQIZElR/ZZFprTculJNkMdqHsOYSmrzVHzzGPSynPvBuEdv2jb2IiAd3b2CVE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2LUWvF5hXZeqt3BS2kc+aFzTodx+8T+BKWHxHhunBTMy6iPsUvcUR7AKD7xtLHkcwI29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GYlf2BWmCEJ1ElX4hGkB1sjMKdTC6bsT7xQchjCsJQK9pgJWaiegxOs4gbhyzrOYczaa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uOq9li+kofypX+5MY/LjkKe6iu/lRbC+WF+JwiJ4YjkRQaJpRMDU33K4lejmhqLHMGCTC1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3qBTUU3B9PS4xPRsSmLLQbESqZYq/K0fMGi0MnR9EgRJ3DP0ZStYVmBqJBqAIZPaLBhd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+GFAOcY/DM2Mxkn3oS1+ZX6XCvVKHQFb1M39EWx0w6DKahRDJFWup8VHDdcKPiXXwen1h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ETK6Q24huclfBKJc5iqTpBnM3NLfS39Ia6WF3w/UI1lXB+kHn0LWhqoGErFCvCNt5vgPO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NZrear8RbYvRPxcBiqIIvHer6QinfXQJvHPjEvxUQ7I02ZHtb8SlYnJKLuCyDegELvGt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wCoqFU45h4ECoevMCVAlTmaQlQMsOJhPEJfPSMlajHdoyfeCagsLD3WTFfS2H1LAfc3Rb3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TbfdAZ95ZBjj7yz9Y26qYE6yGR17wqiMM7kEMxyWc5OsI0QBXO6DBMINJEodWvuYXVsZE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HcrHVPuQRgFtk7XM/H+xDIfWcVwL78gRN2nX9tE21yPcgASjJu7R/cYYw6tfLUaGSfiZI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91Y+sRtXvtP1gvtGPoLaJ8XE3TF/FTLnOr+SFKXss/MC+y4s9gpfiAR8qUe7cvTodQPg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L71GI4HolfExJ3Xb6Y+k8KJ0vjhhkgYlD6RJRQs4HAl9H09UM5lQYjAm0NRIErEIa/8A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JidEqtlqqQPzn6THQNFjlywKgZhuBjvAblEsm8xi0YaPEu2ltKDxoZa/2aA+6oda3H/09p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HG4hzMTsf7FVNWVw9JyAqCZjeql93EXsbq+8AonBriXQ4ZRhalYjPQ+wRMTSc5JatB8RB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VoHu5nAw/Ms65Cyr2lcK7wDNejhgQMzmaJUYQbnDD0IG3Ablqi1DfYdoqClBDpTPieEBT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pIE0E8YQ1CCNZWxG7ZzuMPWol5hUEE29LcErqWrFCGUtRDEpUTBnEKEZfT5amHi4JYKiD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+82lGXywb9AxKnYb7MR7yfsfiVBhjWz1DD57REy4A+synYy/pH5m0L2K/mVn1J+6bls04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CY5VEBHaHkDmzWiuIasfEqKg6NZmEnZLiEJSI6vevxKaj2gzma6A+l/mFryN8o/nmEcmK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jr0qXeoaeZfvqI49iICwPBLA8FYg1t+I1DIzrMbELadrTHmi/Eyo59BEanJJm/nW4Z8Yi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qVKhz6Bj1qcwIGWVOYYYw3EgWrpB7AoGhumWupi8LH4iVrl5BETKcMcF9S/vKRhSmqRw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kh6RBbA3KKeH9JE7LPE0A+IKuoapAgzABu7qc/VNi3r4JYGB0GIlyznTNti3mkmSsXibJ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AlWCNoYVnSY2KqOo+E6Syy5YLB6xYjHWAqUS3ZHRgr/hsghzHUPaAsnyQznHyJNILUT1J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0PVIehgj6aQMz3iM6uwjy19hhAaGIRT10VSjU+t6YLfiGI5/8Sw1KS4TQESyskdpGnEA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NkdCHSgaJYBDxjWpYSR7EuZ1cziBz0l78w0hnVQO5WZze8WWwrHBLqsMKKdBfqOB7xQ+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4QdG0w4NQ11g06QP9KB1/uQf7IEfkgH7IW18kTe4lo7e41cno6xPQsIanDD0HqZKU5n4l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oPSJ6QyRsMKCoGoiVLFDSqZ2lrGokcwPc+9aj5ALGQPeVYQS1OI8q3rWfUfaBgr1VXyM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YAWlqr2SVoNbEHerzK8Zy/RaI9RHeJ9uneCCPGlJp9ojOZORlE1dxbW8SwIywGWCj0az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F+ZYDCu5SlnU554PMT25u0r9SnmnoEqWrlHyQgzVVr9UCFmoatRICiDXD4i+B8SpgQTrID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jGXxEYINVkJGJ0UbQ0TzKCKgWyqCUYDyr+YVTFlMzvkPomeBHRd/Cqr36xhMSB2hYpxB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YZSrDvmFQ0U6SNTUxQ5QcJWmryfz9IgXZguWCb078D5qIneter/X8w0CA26JcqDPl6VK9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qEIETMN4iYhOsHeJAQKhh6Q0we00xJQYixgpmuYAY23ZuGAYhBVTABo92Yfywg0QFqJeq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qWEHu6I5FbeWPK6B6O4s8oFXrAHMTMFsxwuiFXjzBapt7S9wNxME0mJnDjpO3khGbT2W5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LDwkjc9sbmDMNwSibfTMAbWHstP0uBBzBiX9LbDoZGWG7X+RPxNYN+ojCcQjr0JUCVCV6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Rhg0dI2dEluMV+WCWoAMrxDGkYdXscxQ50Tz2OksKm1vFvTrF1ljTivePvAhun11Bi7H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8MFOB9wYHt386yxCdUfabAfDX2n3UNnkROicwjWOnxGTJWzUqRJa2QzPqiVpHLxBcQKCd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YhMDVyviW6QHpOoS3UXGkz6iLWs5OIpNd1b1A39Xm4AN3+Xa/ZIMVKlxcD5ajHSNYabz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7j76+fQyEwmIcDKdIQF2gJ+YqUBQLV1eAjVO2/7B8wEKwfeBf1gqjyXA+xECvNAA91uO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+8MU7dQfYAqX69kIfsYwBOhweIbWHWQTpcLUK9b7JnjLYqfeKKn8mBp+GJbPYmKMHeotw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tlSjEcgfZmzaWWLOmGY3JZsj3JrgUY71LUPaWUX1o+yt/EsaQy+w0R+IiiwrYV9b6ymV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g3fJ7QsxzlekFWRuUvpSZ25itgqug7xgDVeTqr0P3OEIy9XrKaawgY9PM/okOny35TCB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UsGJo4JWrgjJgV+jDCAGZeN8Q4sKX5zKDUM5V6JmBRpaBfiKENACDJMmEqdvvRcqdeHTj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WhLLxxn5h6DNW4eHmF8YeQ6Xxw+0e1EfRg5LwwhT0nT7wQdQJKzuAk0DffL9VhrGH5lj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/aMZrT7Qwelcp1j6ErESBKj6ECiBd1CMI6legm6OWxhLrEBcPbiCHVAUvmXSsj/WO3CGIG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VVTE+H7P3LexwwPzGhAbaNP0l75cGNffBXmBuby9qiOMsnC5VPD/ALcNqZmByYgu5Iqpd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R7YKjKjnVH5ZaxGyvoP7iFf8QbKxR5l2WUqLFRt36tZ/uIo3Zph2uz7XE0zc2A8qN/SIE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1tVmxBn1egjC7DgG2LabSXYE+CMZbrp8F/eW1ANlheXo4zuWECSoq86ivRxsBtmUHoPlD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Df4maMvjoIP7i4jDl9OZWIQ0zmEYeh6HqcwIcRnE5zORnKGbhdBsea/1jam/V58pYrU8G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E9nCj7RBKnAK7wxFGKKreLPzM+zxBYJxALB5P3QXT4b9pXZH3QZKGV/DDv8A9nanvNsj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0oIB6ARlAbhNmAXOMhIXHLI4doTUUYOaOjlJqNOpV1AHBO3AOJ0EAuJatSVYb7t2OD3hS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YaCBNcGPQmTBlrEOZxGfo1PYnZAHQ4PiDM7cVYnbDAHyzcHik9j8HzL0T/CrJ8e8tdS738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LQfaL/8AmFmI7wCIUwodeFvxX1iLb8UgJzpun2lavYh+Y5tMVwPKjhR1gvvu7QqDuklH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K4iF0vwgRVRRmIcixIkvG5LFgYFtEFy/L9wqlB8swNvdLjV2CR02Op/Co6WQ8lP73lq3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KzQnS1X0iTtlcb85t/DvHpbmzYd8D4lcwaFvo/8AJWUQCqbPEddCy0qF4sRLOpCkV2rp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/djKiEZhLodtMQvALHR/crRqUAmsqGoS7Oj+7+J2Y+1C7wG+voFsMkFtmIYYMLUXwZrWiH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Ny+qQVXGIZg8h9q55lRax6v+J9UI/pAcHj/cUBielXkl22UjpI3MU+r/ACVxzBDoC41i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MwrG0ddj+/mZMQhkdw/tQA9NtF9cPnTAwFODMnhDBQFiZEjrDHS30pQ9mOEs00xCi5tu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MKgvBoPi/lgBd+xMZceIVncpTOPECsGpxDUJxOYZ9a3AhAywJv04lYlQQZjclm5vLknU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JWBNKwcX2gtzkZoQtYgbgh1lMOUymstdTGpqKryqc4bUxiYSp4H+mdG+8NWTFyiRXCkU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EcnNEz6zGP9B9z0OY/OpVylV+VjxO+FlHdXgh9Qo8fI8PGftGcWANVvQbvT6xo4LIvPcL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1AlJwYnyH4jMM4CB+CHNg+eLgyWhAaWoUNNo9nUvDdC93jiGQlkXJUaXmNQW21vDj6VHUZ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mSAB1pR+5HmOsTf05Ya9CO/Qw9D0PU5gzAx6KxOcoIZiQNenP0uIOqex3YarrvN8Botq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zAoexa2dCsDN+2YsU+v6jwtkW4FbawVui6532hdeyH7QQPwFB9oybnQEhhaLed+IfojY2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/TJUUWdsZGB2M4qz8/uPgACn1y/pHQ2m618Jj5ialpridsPU3kIOmH9HLKjg1nfjMANgMh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ot+7KuVqdSusIt7xg/DKEHWNSqJylKlVxUvPoyfQshXQ7Tt46zv1oAuV3fwTCnaXLNey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HcA+k4GotpelDZa96MvtcREEDA7gZ+pHRhxTQDpZmvLGFQeXvv3iBcdKD5YDQeLj4gYR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VxUjaQ4AoTBPgjVJvBGeF4dLlpmOWlwHQ12fRMXKSyCDEaniBZiDyRNMcSg2lrUwalFt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ZEBcIJSMEGrgWwcscOWjFS5D5LKpgC+Kj5z8MGgDTg+44fLKIrErWImyqZhi8kH6t/WoS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LGbwbLU69D4JWEHCZPHq9/jq1nGZhegMSoGPTtkfRReSPtoEXnewAe7Fsx/WWocTqQD8M6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u4/qXm9uj+WFlyN4KlSKzM2VHENhC1ipGYphuYRNRdMCfRIROcq+MfeCggiol1OCTflL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8UaSVupzeSlfsFPKL/e8cMamWh6nZh22QnghA7pCGongmBBLkvU+IzUylveUhiOoXuVK9S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mpv0PQMSsypwSswINwS8ddUL4OZgQtboPr+ovQeS/E34vH7JaGOquA3BQQTphRklI4wZu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PrBAoe77bmTX6U/eoOK9ZMZ0cBTw5NMbLGGxloy1szYcdH2a+YEZ0BNflCNaleIUBZl17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h7AhTkhTLaPKVNIBTKI+OwWkXVxMbUxSqjwAeyOoxd9EHXfb9vmVjoMAX+0c3iWCATozh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0pVmgvUyBemcun0gsIVI9TL6xpG3oipsXwg9z/JxOcNwUygfHXCKorUOPSv8Awwj6EPSp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uJlBMBHQ2/ZevuiXjHaGse61BJ05q814gnyzT5xqWwVKyD3hi6yVgPZghT4N9qLlY7IQ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fYoYQDw/kyYsJot+6xCh/J4iqouaPxocwu0mKV2f9xbDUq80rfPNAB0HltLxcNfvKPaC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FuhdA2HPynCCi2nzB+7iGx2qYexBh2SIWHXU/Fj6TOdYn1imFJQKuX8NMTBQ4MPtKMBq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MjN1Ro2mUEpyXBeWXDBWRRfJjs7Yyd1eXntBaYs+25e7LQDLBIcEcxwQ3DXoxavJB5RK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0wRkaAeQB9Y8d/a1XurmNCOg0hEGsFQldj3lSB+IRIZEWLiK7UCgUShioJmbYXI3MFT4m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TJPhD/fEcYTjlO4K9pj6wh1hmBUBSVBRbgMKDt+Imbt71EOJhcQEjhB1xMcwC2Ig0V4l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Qcx3YIPln6zL6KxV98s0lEYoRzgz9YLFGANYavv5cz6XKGVkEKJQq3CVOJUy6lvg/wBlP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nQNx42nhHT0tL94LYJhhKYxwATE49BaFPYjUvP2QAOYMWLzAY4uybKx45jQ893hCl+4D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scwwy9lD3wPvKrpD4liw0cQbWQBcttDdeYaCPTXYLvxvzAVporB8gjs72Q42zEcP2ah3l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UaKnhqIRVt3PaEFkbsroz+xO5qlZAm4R1C71RXvCIuFKbcbKcfZ9vQ9BCownMNSoYlYl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CLInXKfd3BJW1esTnj1BIwmF2ghbhjrKA4C05gl9gX8y3crb7g6ojSsfUBgCrXpfLR949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Tpa099Rlym+aG8s6/QMegDFV3iAaKZ07EVEghgpqICNgKJHgznsfeZFYEQZuEickFdQG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dmANeHoy4gcmlsLqOiOCm2uGC6ikrw5IhwIkdgA6DACQ2z/lsKwZpBZBShdzb5/2GmDPo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3oEJucw9CP/gf+huHcfTSCiogYECbLxf1lzQ4g5puol36uTs8wDdLauy9zIbVhH7GAjtRb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cv1H0qUw+2Cg+7RNMF6LYnnyWoqaq9F/eDKR2Klv94G0K7XD5Wwjq/YheH6QG5y+POIrZ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4ty2hhHGtUwVM1Kt2sACtd+YMPsS/gfaB0altWEEqC5aV8YE4A13hhpTOyl7n8wyFDjOvD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eS2pgbKyIk9zcTmXKwQA+Rg/cKlbSuew5Yo6kDP6vBDc0F0d/wBIl2MzAWYEI5IQ16aM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BrB9WWS1F5IfBOxNwEPqkNa9K+w5lRjVIQ2oF6KX5hLcMquO7M9yOCOTtdspQm01FK6Or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6hoIPCBuUNADtKibFfc/yMnRnHSKXLQhncq24aX+ZhLU2Q6pqi77TAXDKVOzuAvkVfvC0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5bAAKIyhgzCM1qBRMkGIagevIdr+UQUugEe039gcHzT7TSJcSvmBmVpl2ktpU+GIEYAY5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Fj3uVIR6aMQTaMNPiUlu0rj+dJTVnIQn0pFYgxVp7gstgXNhO6v2oj4hV0AaIjgKuAb5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ZfepkePStEh0S9KvHxCNQSklVdrF43FkOWsDf2fuG5gEuWuccsdWxuZVQqhZ2jY2y1tyjG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sCPI+NfaUwJ99MMN+8qE7zeeZ1hqBiBn0MkJWWEYEGJRJWBcLE8VDm/cx7XNoY4R9CsV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XQ6+dR1g+VfqBLzAcHzFISCUEO+4WpFxhHux8Tu4QLPd/UVdSRtY4LdQaUxp3Osvzx0W/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TQjGA3DAGVrO+I7sloL4P5gyvSRcsKGfe6+24AbzvlBiBcwgBE1e2BRyJ2hjD90Uc+eP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z9B34PNiC5nLUtEdO5sW6fDTEVoOw5RzDsQjBlUVldFq9x/IR2elIlFAA4RpBB4/keg4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/wChBj0qaszVBkw8m1mT6kLt7VN5N2M+9VGLJ1+hFsEQDYpp87+suY1l9e7GC87XfXU3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F4UAJR4/ECwfiWVCvEdoQnEoVqCGoHpA9I46mG0XuevEI1L6jl0QBbsM315lUQ5YCCh4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tPtCYE7ctdSmlQ3ibAIlNsoXuR9pnPMo/gAYrbE8O01r4yRSCm3Z+o+0NDnaz6J+ZQC6tD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1wn33H0mX9OWtn3faZ97uJ2DiVC99eWUJjEEENMPQTiBmcoEdEoL3U/aFWal94JXeJVC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Y2NWlp4LgCM0RwVrXJgTkeOx0jmo61MWYUKJV4DqgcjO+xjy9o4ql+Dg+hfvMS5lcXDp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rPeDk/HvKq4QsEOuNTklgym8SyIYKDIkElYf4zBmPRbkuVzcxvhjx9V9pdcrXG5jxCe/7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gqHMNQh6+ch9TNmAdtZ8pj6MtUbsrrBRA4DcRXpax97lG0zlaiajQLX2xL6dmk32M/KR6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Cu07GMOlLIjZHf+824DBg+CpuNcqywQfEJr5Y7G8ggfQuZK/YPzPEoFAdA4lWWCr6RKK4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4gexG0tluyXC2h8VCFU4DI94JUU4UMxBiX3YguBmjvMUYopubIpS3cb6isv0xUxvc+DB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uFl06q+DL3nHorLA3AxD0JUqVAohBxCXNp6LDDFmLFF7lfmBuoBLuFxljsaDlZp7ml4fPX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Lot+gj31L1p6XxpeDxmKDY3QHgcfBPKDP5gq06pbGAtAruoZ5sfRLOMSg16I0R1KOUN1m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ANrKIq9TlZfrMqzz6QlK6Q49qXVX1gXl+GFiuPmIBJWea9zEqDe6/SDCAdELLS/OYCgA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2rjJfjr51LRM5Bac6MMtCClUL+8yKWrVkFHVgt9FiBAVDwJWMxYhxKEZYvf2mfxMFJrNoF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02hb3X6TSJZDSx1CJD1JXqSvXKVj0demuERGsT3v8RPVebhd/eOeC7T21KpuPjPaM5jp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hDAxMuCUkzvWZriZYiqqZID04WVrYNOoZZybS/72lFKLk+7OINyiDQV95T1nTxr8TEIc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/iYNQekB4iatmvg/DNyJfJR7RTinwuA9VmAEzMk2KAtqHvnzDJi5VWIZ7RgJohGHptGE6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LuVrEp4g6smGUwWpmjGLoj5o/MaEOheMuf1GNqtrDGpxQSEzC1KCWLIpoDq/z7+0SdAIg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jpKIA2ylQEcYhCG4xtIDiUbK4afmLwg2aTyQUl+JXcsgSShkSWoAjwe8pSgoqiG0CmVg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gIsAvHQJilXdS+O1olMCGvQ1CczmW4n6hvwSomukBkdPNKe8AtPgsfJxE7pahzY5FT953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851svD3A+8YArhN9rQfE6tRqU8YxXjO5GbaSucnxDDD4EPAXW4lkQBVreCZFK9Kgbdyri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Xx+4GVSku9D7uj3ib1PfhAqEdLqW346zNy0isDyrHMLpH4IZelXlqAU7d0dvnod5SHJ0W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amEKRS+tNmSPxjhnr089oYl2SiCm4LD0g09DtYvTj2H7PaKK60KfDr6xWnFoHJew7jTE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mVAxCBmMqcQoGXyMTSFhpEzf0S/eDNQZK/IIKlWdbh+Lei5g11739Yaw1FBa/se6R4hnn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KPXG7h+iGCx5CnztlGnHIt+XMGMTSR2pQZi2+bJ0Yr+CvxKzUqlDNPQqUyADavHRcRuk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uYQFwZh0iW+wZpjJU9JWeoyqB8U++Yfc94M3My3tWU/Nwpy8ux+YHXYGU+GFYrTAWbZj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G4oX1VH1e0xEdWGeLvy/EqWPex8aiRaMks67D2vxLJku5V3yie8xbqzAQWjp1FdaSV3a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FHTMxCA6kV3YL8Rg02nGEfUzK53Sbbch34J1w9ka/Jm8yGDLHUJUqV6G/U1D0r0HpU1g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A9/0MDIVRMqE4xEYVNtE7GZVME0hhOk29PLOfqDKCb3pO7f0qGjbARu/xGMYqC2FkEYyI+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CzEy1iY9s3URAaCvaIUzv+v5iOk7MW1qBmweuuEx+Y1KWklAYmLE4swYnEIw9DTGEGG8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CEXsNXMpsQQA2wWTfbq5vVhlO4ZGLGtTQQWbTVvznlh0XGsgWChvHOXGCKkJzM10OnTp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Ct4agLsHiUGssTs/cuAO4YGGxQdLYgdwULjhPHMceFVW2Bjhq8RuTbE2POc53iCA1xsL2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IDBKqLE6zAjrceHftCbfQZHLUsRCFbEJhg5l7AyJ+yEtXJlEBA9OIevXlPotBaRaDd4e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2G98ukWBxYp7jcfWg7w8q6+koY9bb8118MZyvkOX4mMF2dOIUsQUMDtNKfiAlrEcgkTL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d2AreTPGQwIJqcjBzH9hL4aW583fYipN5biqr/nbpM5AMq0EIU1XcPOn1lwfKH5f1EpS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ECDatBHPHjAPg2+IGQa8tDwdAe7rUzsPK6DodDtMb8EgR62x7OPEYo9tmC660O1PTpDD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AsLNJ6BRlBuGB9AblZgDISnUEpQ1gfDCrWi7NP8AsFUMByMdpVQJ1hplelStHJB1Xnow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08TNoOHhFlGXkP3PIi8PsfSADp4r8/D2iF45ciD6QDEVcQr1O3D6QlhlOuwjXjNH0pVBQ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6cs21/vaO5tdg07HF9/iUing5e7Gp2TFLyX+xy0nSa5Ksgycjw8Sve5F+jyQBTyiY8He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r2qN6jFyPV5F+8xK5aFYd1plI6sBQVCZww8VAIt8j9+0wlQOA+INvdlBaPtCQr6Rr6CU5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2y2r/AMiCiQvQy+jLwjdzJDCbJYO8p7bUfzj6JHUeYKDQh7iS8yqP6j+Is+k4Yw36kd+j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E1ZdKGXQWzbDfg1mj7PpC7SBE1C1qldqmzEGVFTAKmb6MccH1EgxKY5rLsYPtFVtqOR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rxAZMI56blqXrDXsmJDUmx/56YOFr92vzKhzde7+pg1Lm6h3dsRyu57QskMAIJonOJR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9XEYSody5kQgwgzXSGmGGijvxG4jSq+BqCucsoDEaTlywsTACwfgEaet6gOGurxh/yIiM9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cBL3WgGcqqEiPQQkIZgBCFS/mIUOncCg46yroL61LigXvGvAGLgFt15JWGwDX7K5rxEQE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BXsL0nCnXhal8qFuA+RjZRHzZHXROYCLrQ4Pn9ysWaiQNrq+nhStwhVrXvHLC60ysg0B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18RU+78wWksA2Nwyrlw1DpTlDbLQvaoZtswmweaNXGGZitd1Y2uYV/fE0CWESZdQDifAI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3ubYJYymHEyujrBV6STuzgjwGudbNJ4r2ix923KVujW0FCAaAloySZQrxPx5/UvhG9n6A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E16Xw7G+rcYQuxW3zKpTwmIImFYeyS/Mojgbz+zU5QQkFndby5LrpHAgRsKPR3+8Vms08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BjEq9LNkiMETG4FGSGsF20GdXmAMKA0Boi3EzKo9D03dcelwwAgzKoQ32moCrSVWjmgX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YJVxKOJ24Bx6RnEoo5fBv8QFu0fZBhlRuIgt0EuMhXwv2TNq7A+7BLTyWiA10HR4I5WV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nNp76lkXGoAUbhtJyzz/AJGEXIAlbvjG9w0aFDV8UCVnp2fJLqocWk8VkjgO4VD3S4aLZ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07WXrwcedz7oVBBiM4MReMoFU5lDYaZRBARbe2WMgCjo5v0Q4M0ioeZVc2APp+oZU1b4n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0jz6Tsgmn0YRnENeh6ceoUejqavoHa0tXmMC2LeQ/25cpRFdTn0TUr05ZgiK013jLv7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s+gUQVmrae+obVpubXbE0SyrEYICHBFzO4R8IWZ1R9iYEqjFMPQvCcZgYyTB10P9gOYA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XeVpolDbVKMrZlRUIGZiQyw9CcziO44ggZuEVMHG5in1mI6R2WfY4ioirKu2OiiJQLaV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9PeHQbyzNNv+34Jb1Cm9eZM/WKzItZy9e8o82W5CbT2TwtQisQ/RBmJZtIMde8qiERJc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ErJHK7ryV46RwBkIMfW4/mI8QCqae4T8VDg3wvwDh4v+THA3AykdIw4fmsnhh59FCBV3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QCePeVabnEIepz6czSN/pJNiUaHZqCRUAYOmf1M6mOYJUaYz1YOYvHzPqgmcLpBUlBmD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TGGCEg0d5H6SoK51M+kBYDK5B+IoYGz0Hte36R15c610OeHnsYgMp0+Cv5/yMxLxTdnUgy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h7+8r/sazgF/PR3YD1DkKj1vb6HmXtfBwFdDt2IClTdIYBMeiCViDXv8ASGDHE5Zce2uZ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HOvjpABUuQLp26f1wQXG0YHlKj6li/RyMFDVqqxKeE2nZdeMZ9yAmkStkHEdQjOIw5lS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4hnqB0gDiU8Tsyj1AV6e0b+qFUt0pxjbKAulFpu+95rx3hZgDwQFcr6WMLMrBX0sJG3dG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5hlhLbozNAO+IQeBEbyl/Yho0zsgQBvBKACvEHQhVqJjfMDibWFKQOsWfWEgsXzyLfaM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rrfyL/Ee5VLOImpMfAtNo4Mwb9B6EfQ9D/0EdeiiLnYWOxCqaQvy79DXA4meHLEgYaZg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KmsFwsTttlAlGkc9EJItRH7QqSowhWsLywLOgDzcpCZAlkTECBA9DA3wD3lfxKYbTGG5F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7EAegib9AIYam3ob9TOZpHUG4RREAFq8EdToaMv6g0VTat3C0E5jMk+oMfL+oMi0WUPa9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HvHod2lVYeSjzV8sxhkFgI0fR8AQChTV5AV92U6gBmIoyU8wK8MTkBe1Q6+ojC/SItfY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B2D+YDdmd4tBq++Ijkda6D2ZwHQSi7OHfcTgdpgD15PcIQrX1D7vxrxABdzW+XECxEeT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kl2Nt19oIhQmRGxhwxwHEfpEFQ6h6HoTmE1bc/Q9DRlyogUUmG1aXYcU7i3JtHZB+pdT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dZTeJdGiBSS3pBu0XFVlHp1uAbyrMAVxTLyL0VC5jnEtVW7rk6R29psTaHHbzM0ZwAGO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FYL1eV/YlDUOaWvkgOtuzlQvJ5K+GKxG0GnwenaNQtW3lPP8AsSZd+IF0hC1MH4iRy2n3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Hh+4W4Tarxhgg+pl9IIANAoIw2OuaT4mIxNNRcRdOQ6QbFEAUwpflMG0dvk/cxWNWbGqr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9UN6mVM9+4jcfPoWVqsWjfPO2fIARUTO4wRfABnVmK7uCW73K6t0HS/n7WiDZABQAdpgl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OpNwjuG2HoJugXqUtxBOIi9TniEECDPqEf0i9yFE0AQwXmGJBReBtdtp7zfaUBTPfP2l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hRmJBfBIFqt6R7V2lPVW5iImovKo7bZWWOUI4gGMGpZZRKhiUTtSmE7sQKcECh2jbCV19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Odkv2SFS5QiYJULSoXRPH7x5jOsbQV6ercfeGLVAcRYmlzaD15/8AV+p6E0gXGMtgKH5W/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qWTVR2mSlAzd9DFwMTA+h6MqViaMue4UfSIhi1TD3xmFzBwBBPMZ3DuAijoS5BKtUW0wX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EEdwIEDErMGJ1+aXpo/cpjLGAZ3AeZj4sW73/lQLDqJmVKgzOIRhDUNx3DbHiOo7gSzw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bbMm6xVbzETBS7qme9xlD3FhR7JMdcpTA7pqXLRayh5dvgrzFIkODr8Z75g9YHB/f3SVe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2OF12lDQ8FwXgLCrXj5gTLm2ArLvXEWVcAq2J38jMKAO0oIHpUG4DcNlt4m4qX9n4ioy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sSa9jRY/UQaYiAvHDQ7Es6SzITdA9yCpORUL37xpsTp3jWEUm6C9a78dYILERyJCix2l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N3R7qbwy4xArROUIGDrBRuvY1D+IJA5og2rUNBp5U1Cq69YqTlog/XRlEIWLK7EGz7TJD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JkNi4/ipQDrpV/VY3GDbRvIW/DMrV7yUvY2++IcBB0KDx0jE0JTZBzzBKUr4jJwdBWZc6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1ZE4M4Gj6wswbqhh05WD2P3ADnQUEFVUGtQRMSgyRxYhpqAKVTKDRSkVAyIaUqyJn+dIJ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v619oBcUqSytBw4rviXA9oFa+n1lgBZ9iTCdsZJtKeSq9+ksArV0Fa+SUFlxtCfmEPbJVh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Iyk3p6nb8ygqfVejr5lRR6SHMIOITn0N+hgzMnoMoAVdPRqMKcje0ICCHoGLEQfhQf3vG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GgU10LT4PPU5Nk1AGByjdv1jirLr+4iFwhzChtDd4qDZIxbc1C4oA/cFhMIs0vPiAapum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PO4BhYRFm+g0SvSWAEWwlIQhOYFyolRIqMDKZR6JLF3EyMSoSWkCwEFNUA6aT6EZRi0W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Vr3QCt/TEBc03iB5qOQylij9ne/1CqaSjtXr1izNPSrDkOgH9EElWkL1MP2mjGBDn04lQ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EPQmrBcMRZe4Novej6Hpy3NWzKDUbysysQJrKhjqJKlQUMxlFh3zHCowbH6SlWVAr7yl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95xIDdgsLpHQcXKDBthxAzKlQhC1xvhKOcp+v5hSZpWYw9qUuEYKD2mKgSpX/gfTj0Z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oCaEXELbZ2894/jkx29+ntGk86o+s4+kaajkYDxeCGh4cT2fZBInoKCVSibvG8NI9bi47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9onuUhW3d/YmXeR8pb95WSqVXAh6jEYE2wm8TbcsVnpIFLGxLJbZc/cr8/MBQQavn2af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3D6ylvzA3eE1DzEHg/uCAB7VoMg+WviK8vVXfZDmViJ6V6Hoei0LGY0j6pNvSdZgU8zV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suoaZQvRkJLQlilQUsFSqc3DxcULMGKCrjHeXmIGcrYmUB0UfMIZIYYJpOrBuQsrHxEjS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BYAxFPExalXGP/EJeUVQtPEe3IJAX3mMrB9T9cvHEMNkBC2a1Xh4jxstYXXNHk7/AGmK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hIGoGQT2+sF9iAMFPzHpmFIX98XmBqXKb0O1/Gr1xLzJUW3sb93OHUIXVEwd3qwCxBR6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ah323/46YkSJKyRIkqB6EIMcy9DGP3CD1BSJsj4EXlQ7k85IVeHZCG3KGHsl/UJhg9w+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KZWLVWPi1eWWkRyyPH7hCbaG/9ZQAFQwMTCm9vX0DbEwgovMqJeRxZqwK1mB49Al9JjYo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hrhFYvs9ITAu3deaYO1dRL6LBUyjewiv0cCOj0HoZcIDlA+UMz2YwdBp/LNZsjDOZxOPR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Kx6nqCfaUDy4iJvtnoa/MyUok0QMxxAgZlQ+ioIkSVKxDhh5wI7WeO0UwR1Qfyhg6yx/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6vGkSNTe18SqNKaadn/qUgr5W4EYPKCCiVmBKgeiqKovKqUpKU+3j7SoMMNI4LhU8BXvM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+oJ1gnLGdZmBZDDVixe2p1LgDWoG1N7zziUyiYVwyigrahuCBRAVglHCCNhAyrUBhB0d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2KmH0BiBD0qMTfqFtw61L5uxADZAWybVrdOYrC+or419JYWJg/L+kGCDivzKlXylhYvHG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uPfo79KlQ9D07HN+kKkFhe+H9zWG5Rvkize8XHLi5YBWRnyxLIJDcxQribSo4sFag5xD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dimAN5lbqO+JlBziN3UtVE7M7U8YZKMTfKfU01KLXSUq9j731je8QuEJESIiubC68xahO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ThWe0DIuZDLr+pRGgt2Of7HvATFveETEMMQUegcwPTh9OScQ1OfQkYIzj0QVd5xgv0r0P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PxL7xEAY7kYM8sU75kV8Rde2IsfIKh8U4BlfIYI3WM1fdIN6Djfl5gFYlUoPSMCMZEo9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0NI3mViIKLJYWgdH5hdFCaGoMUVHn8w0qHwEOB0g4xC6LgU4nIVX7jKRNlX1H7EU5xMw4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UNepE9HU2wUREHJOxDOqo96zDcCip0QZmsYQPRvAgRJUqViHcoHpEaiV0fc5iGoaEq/aa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Mds0BUqHKoJQPSDEOYIoIAVQLVvaBOIwtsV1r/YeuEPiBzDEGF7QLW0A+8ND6DECBDiJn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0dY+pwwG4l+amWrAqUkqnTmUFpCIIBUAkoKgmLEpIQxjJPIPsvSCCBK/8pEj6DBOlN8ug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OJb2fiaAwgcs3UMe0EI+pD0DD6d5D9GWdo/AmkwYICsWgrK2yiMNArRUMT1Y0ErdypWY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jSgaekBb2m6Y4M5TSZTMS67wHCAK4J6SCSsI09dpM06v+JG3oWDiCjiCVNRJsmWIVwV4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5WFyuUSxE6noE0AsaezZ9oehCJOsrHqTMTMZXrUJUD0PQFH1HhkvhN4iDcFNn4jQrk6Sly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GA8EqDEx6lU6UEGJUqYGbImIw4eiuvoqaejSMVGSIVFQBaJ0UIalLqGppDUZsTiE6jtR9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fUI6hKxD0IET0XEFxgQimwEdG7fQPQGYTd9dgYhCOWE49KlZjLJYopatZaQfEdEI+IIYI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+hESWCjYpqBRHUuFkAp5b+x6SMwxzcwKDHbCEDMGPQjB6cTiYXOI+ptLjDr0laUys5xuV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QJKxKAFhj2RfglBAxD0PVPTrGJuJmMMYfQ6sDpLIL9JVgIBUYnM119B6B6VKjqViVOyf2Z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E0ZvBDpWJgfEGjnMreESVmBuDMsuJew3KKnJdxA+k54Ywhy9UkAghadL1CcIwcIegQEqJG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JQbjDtBDEmKN2oZsXBYkMbOZWY9AQeg1OIGZ1hHUJ1hqMqJGBj06wleoQ3CYg0JZvAf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8QV1BRxBA1iZn21HzqZtSr0KIISsQMegyxIkqVAgSpUCVMmDEsvEyzLiYT0B6TmV6Und6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pfQZgRMelYmDH0rPpx6DFxDbDXUC2cz2heXH0CLBicMWKPMXEWYMvEvMOYaz6VKjKhu4V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ighmkNw16OGMZnW0WdD/AFBjHo5mMavEWGO/UMwlTicw16cenDDUZ19HeVDlKKS9lmvR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DNlGeMf5C4Zb3xL/ABA9CBDHq/8AmokSJGGXGNrqAMcxtjpKCoKJhgh6H/isQ9Ggjkfk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n4m6c5rOU0+JvhqYklTUNMGfQqW2frMjDBBK3DD1Azg3zKlYiXAzK/wDFSpUcwvBrov3Ha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KSlmaYAgQ9BD0Aqizgcwh29Bwxgx9GJj1IQ9Kh6EuKW/JA/iCHr5w9AYUtDiYqNNQK2QJ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1Dn05iSpXoED/wAV6CCMGOPSCD0HqDtON97PzKT4PlNJx6HEJxKh6HXrUH0oEbuIavK7p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fYYIBYyFqDAUFaO8yJvjJG4G55QYD1QykBERQX6ILmJWKDiBUdJZLglSysQHnDfAiArd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ZJNfaHZ0ixUEuPNwSK5xDXpc49H0viXiLEEuOLjkKMFyk3g+hEDbiC7yqvyv5Q16GvW/S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OvSpUOYVmFY8ysWIQ9DXrx6Gos/tlSV95+Q38zZ6VhizUFFYbjnCX6GvRtKgWGO31j0qE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RO/oaTijfiHb6JEiYiSicXWDDAhCEIa9ACAW8whL3L9WcxnPpUqHoehD0Lrk+QTwhfBU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VvExMTWPQNQgwgy/TiX63/5uEITSPoYIMuKD6XCZFQf2e0Eiyqb5MP2jjRjuaRS30Igy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1ckrbYqMp5yweP4mM4BUy5YUC4IomE3Zajk8QrVdQ7iHSGW4dDMof+YhCKPMGtxCwLgD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98MKuHUynWB6yvWB6wGrReXEJxqv3hfkmmMwXshLfQhLLlglnUA3mUxmBOYR3id0id2zh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GpSsEHaVHl0+YrVIroR6ssbiyqQVhlEAiSy9ROcynDKkBWyFW4JzBvw+jKBzDvwB+J1U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hduPUIVb9LvRGZSoG5TrDvlJWVzK9YnrE5bxBLcO1tERUlEszAQcOs6kgpuHWnfmPcw7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hs/kwlnT/JcPO4bmFHMAt4ZnYoa3Mzm7igeY24ZV5ncgeUcozW+8yRN7zMcDDF9NYGBg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A1AWwEB1gnMp1i00zV9UWWUrMrERMR1JW9xDg6h0kp1galSVzDrRhuHWIO6RPhO0nYQpc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6Rri036PSgJWUgJSHUlKYDrLOZcjP2t+4/al7OMucfjKW4FnqqukZgyrPOV6woblZSUi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SR1JTrKwil7hAIAgS/U6JSIrcqcwTTArbAjOUqqZNsYimtDxQv6XG4TG9LCFx2hQS4cA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D1iXmAeYjrEdYitxJz9ZXrNt/B3lqRXH+0VFTX9ZlyGZonIOpS4c7fugG9/rmDUI61fm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u/wDnmWGzP55iVr+PvH+F+8/jfzP5795R/T9Z/Q/mH9z94IZ/t7wI/l+YP/b9Yc/9feHH/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3vOP/AF95az/X3h/f/ePB/X3nW/r7wLf8feH8n951f4+8z/1/MOT+PvD+z+8F1/X3n8P+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EYNQeGGChFVY95/SvvKGP4+8a0bx/wB4CuJwx/WZWHeTZ9Zzx/3uIiC+P2yx/D8yy6fx+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ZLBRf46y7Sf11jjM7r/pD/MfuPH8eWfhYo4+NEBhw7f3HU6ev7jxX3R+4Obt8YFv48Tp3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uV4hBzezcQUycXN9q+IXMfNLzX5gtGdcXKzGMwm2GKE9iIH6LEaGsxzb9oNxGRnhrhlqH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mYUbp5hRmvmI6L7kEYT4Z4sz4x1llrnpc7WI5buVEzUVnLL7InUtxRyhuIBG24ZukXuy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H5Q3RcRXsSxxZ0HQbjQxR76S5hxuZFsSnMG4IbYGx16xrWDqsVEizyYlm16MbkY95GBr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1SCajxFZTQGBvAyzhlHQvtAJdRXO8RqdIG3pEi7HtBtDtOAseiUuJLKYB6yocseY/ESdf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plcU2ZLJ+pcVVRYYfYgEVbxBn4oqsqON1KTN30jGjMrg6Swtfdmt0rrccLHEYxeZYxDqZ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SvmB7XzOC2VGVEOEwPKHUHmD7Vir2947gPLHVBgm1B3gwvfvNM/eXq2q8ygFJdHUHoE7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RuYX0h5gy7IxKcN7zd/iHwQJ1Xn8wLI92feC4ILeYdtt4iDSXa4paUVg6BXNkA3T0luT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SWMBcUMVM6kw1iNzTUICt9qiOiNOaeYBajZTTGihvoOIKiaZeYdJbtOy+Y31Qe/8Ak3Nf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Sq9niHKPiG3T2ln704zmV1m7xCwGObgq15pjn+uZz8AWDSnpj7doUWHvGo+cZeRGDsQ3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Bd/Erq34h3sMeYJ6x6z4RqbYiEDNZr+fA/sl5qBKy9JCz4A3h3AOsROXtEwLX8H0l/zPt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MN4/RP5T8RN17qmTD/E/cOAeT/ZV+qP+EfufxP3G/wDl9Y5r/h5gpri0FPNqqde8FmbU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wbi8/qmL+j4g39/0gH8/0g5/R8TB/J8Q/mvtOt/N2nB/F4lv4/tHTBsQfaMVFy58qlut8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KXb5/qX2J5f6lXHXVgafREHL+kg2Popb+h+5/wAz+4Rob9P0YGgDw+QgkrB5I2MK8VAc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JtO1kF34bIGTf0QeKviKuGvap/GIv+OJwqTwr3gmy3aYtFw6xLd1K9gdn+4hsNJbEYGzn0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8sKMfUnZfl+5kx9T9yhzTz/cuGC/jrAqn9nmFFHzv3Kn+r5lJX83mBaLx+6GVT/PWV3Re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3gzH8PeB2+3/AKyrjO374Fr+vvMVfx+ZeV/d5mA/u8wTRe37JWqz+Osrf4/mNeL/AO+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WH+eZm/h+Yruj+eZlUp/fMWgivvQxFDsPuJeAmq4fYgcxGTnqaggIz2KK9oF4POP0l7d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tX7E/Ft+oVKQ0u34n4G/TKEs8U+0TdeF+uBWt/vpCq+VwC5fzI9EyBRgZTNuQKJAOChJ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6oBoH+OJbyfx0gQ4QceL+OI5939cQ7P8XaAas6/5S7LdqQ5Kf44lzmAKqgMzIDLORFey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qt6mvsj6V5dobcYDpzAnxz7ic1PMVmPxfrLClToj/EX7Oq/XOaKX3/Z2hzr+OkAe1/JM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f0X4jjh6CH4ihUX2fqL/ALD9QJR/bxBWy/zpKrrJ2/SPZt4/hDe39x+pgFTw/UEK+h/U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hW7hEz9dLdfNiznpbTbi9qYf6vmXUuHg/dFDKOh/mLFf2+YLSp/XWICn9XeWBf8AV3ijm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5q/8AcLqPd9pTNsp8hh12jRU64BPvHbYg0wnynzHUwy2Gn++YRXL8P1lW08xW3AEEXmf6u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YacRg7t/rrETV4/ZOY/o7xrbX3/uNXH5/uXYx+X7hUqr3/uBfEJ/MLXe9/7llqj5vzLdr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YvDIyp5gXSTfa+zKB+Jif25/psx5VPQSU9lJRCucTyV1LZQ7sQ6px7xGsDAyeX8ERKjk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/jcpv8r9wOqf46wKIod3+4l5eW53R4Ii/HKjPwIDJ7ImX8E6j9kW1m8J/wA5Ol8KW8t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bEzBsFjN4i5lfcPeyePnKXh17JW4QCpSAQhD04gZlSleijsmOUa4R6jxK6E6f8h9fMry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jSEVAgSvSvRaU+h5ysB2rTdmC6eAOPB5d9eIhIKLEbGVh9A+SAqmd1S4EMX8wPP2gQqj4i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TOv8CPN8D9TBMB/SlGvjfqA6HgkKVkw1r8nUdwnRNlIDlGfJs+suZ9KJDN2uqfuZ9HEQx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8TB+FAzHwpc/jT/lJ/xUcv2YFqJf9EdP0UXO8IwVoI35rnyHDyeIJ+qX/on/AAJ/wJ/y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Bfqjw/DDb9FAaO8pLD8UX4/E+oAGNl5vGIq8bZjiVgbotHvyrWOITRRKQei8CWbD5CHQH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APRWBgJRKxO5MeIrrQA7MD8/EOEFNQtE9Ji0Q6RMGj4naPiHQfEr0Pidh8T/AIEOg+J2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YPiXPxh0BiH0PiAcSzg+IdI+J2nxAjT4lux8Szfxo8r+yH+Ln/Lxb9GH+W/UW/W/Uyfj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Phy6kA1KtFYDOXxnN+JFsKe2H+Xh/jJh/An/AAkOP4MOf4M/5Gf8bP8AlJ1PjT/iJ119k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2QVKcFysB8sGSe1Day/VYU/hT/jIV/hT/AJyf8HMP486nwJm4/GOf7OZ7Xe4im1/rpP8A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YF+mNePims920GIiqfI9jcqw+xVyVZrpP7p9oc393aB6Lx+qU6/m7Q/zEC0X8dJ/y36gf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kD0PshXQnlBdYPq/MvvB7sfL8z627L0OrMvM3H7BfSX3g1zL7wXq/Mt1Zb1Zbqy+7L7y3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or0VdsQDcVCoFy/uDp+ERYly5b/AnarwYD+iC0R0QxQ4+/6Ju56gfidpDpPiBOvxO0+I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2/qd4/jpO+/x0msDskeUfEf8yAcHxCDcvMHPpRKuI+gaa7jxHJE81F/Cn5h6nQnuj33A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CYJUrEGJUNVfPdk5JRoRQ/TeHsxDqJAlQ/8AROZWJUQiII4R5iqJfbqPLduzh7RE61Rr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geipUqVKzKlStyl7htKk4R4Zb2tSlD6dH0PHSZEIQhuXD1PWpV+jklDhOiPCdYmRcB0Hz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enEPQx6161KjDF7oriNvhdneyCBKxAgelSoGJUD/AMoQEbLjy8D4qIVZCuowIQOkrECV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hMTBMAVS/CMogYlYgQJUCV6VKZX/lJVszc9QA/MBKgSoEqVKlSpUD0qBuB6YDkaOuh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559Kh6VK9DBuI4I9/wCpN+WDBqXBxNvoEqVKxK9K9OIEqG+Faf7csd+/5fs4gh6n/k9C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iFhVvL/w8ErW5bK1bTlhFSpUqJKlRPSpXokq5UqiHUa0UHmHSBCVA9AiQ2lwW3vZsWpR4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4Ys4eicMH0D0VCdYEJWYelTF0BBY+0t2+vqfY8OPEAtenvlPzqVAlQlSpTK9KgegXKhA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4hg3GGy6vnxsh6j/AOD1DEqVKuAzKkSxgZr0ZT0D5Ony6zIlYhL9CXD/AOFrJHFDSf2Y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fTUHEIQ/8Fw/9oiph7PQ8MOANH4PJ2dnn/yr/wAV/wCmGNbg6jGsVDvbsvj7QlQPQP8A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f0h7/pYECVKlQIED/wCFSgW4CXOKU/uv2qCV6BCEqVKlQPSoEqEuzAjgMrK9l/ee7dCn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VD1r0qA+hmVLm9lUaHXicyiVAgQJXof+aiSmAwIJc1poIhpnRug/QceYQEqBKlSpWJTK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iMxAtVoDrBBKx4650f8ACHsOtA9T0qa9KmvWvRISoVDrfAPb9AgEwLKw6L5fSXLxLlwc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wkvYNDW5jAahq/Df2d4JEKwNieZxBlwYkuKFepCJdzqwXezfxqYJWUGvZ5d9RCCrEsSV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16HpUZHvs4R4R4e8KqBwcu0fh7xBIIlic+oEqVKxAlHpUPU0ARKRyJG2/uf2/WeNEChEs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9Cv/ABr0rEHzfRrv1Fz8wAuvmP1PDDMP/HH/AJv1qVML4COfveXaMAiJsSH/AJr0qHrq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40LG9PksixmEJX/qvSv8AwmIOAG33ufaBiB61K/8AIetSpWZkSl55tX1qYUr6EIECV6V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1rR0nJm+eD3gAAADAHHoFelQ9KlSpWIEqBKlSo9UYvkz8d5RWVHV6r3YEqVA/8hiB6cQM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QESY9Fl8D9j3go7yoQ/8noEqV6K9Qhh3oEBkda46HQOT5QgABQBQH/glenn/ANcehNS4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6RZOz99jsdjEIOIS5cuDj0uXBlwZeHEQATKy/Nw8n1ggx2rL/o00yhuCcTn1GvW4MGEH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M0i9r0+tuX07RVIFeEP2dyZSz0JdQcSyDLgwly45OpqKtgVdqu64fg9o/tA0hSdE4f8A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citfU89Xw6Jw0tFiQ/8AiQfQhTBBAqyo5fxPDGTsaBQthwkxD14/8XLhCEqC2CoOk6RWW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HioZIMv1P/lpwj9Mv2uPDjn3mK9L/wDZB/8AITDUl7WIoety5cuXLly//JOfH9n8XCE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elVG7Xd7I82+P/RK/wDFSoHrxLv68Da4HdZjO1P0j2PvCEqBKlEolYxA9SvUZcAsK1NA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xdHBztgdZXqQjD0P/B/4uo5aBa9BywFguxb7r7ujjrA/8E1H1fRnHowGMwlHBVr2DmNk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7KwADAHED0qvxP8Amy0FO3B5IHV8GBz+EXudCpYOS4c1TukKOL7zG5p3X6m/K9y/EeoEl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sLP4lLBcSS71jGusH1RyJ6pwniCmEHunQ/t+0rL7X7Q5Pjjpf2d4c/swHIMJkqEOSEOu+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eS/MVcqdoeszWAeBvEUwbh7UbO5NOLLA/WClrf3h1HzH4jnin+uIHsr5/qPAvuiu2k6Mo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Ne+RU/sSulymRfkoOg2Pr0jUYLV+6/guycmvsmLf34MLydD/ADDm81yT00DwRBzB7yd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6pftA/wBH2na/n2gP4PtKvH9O0Sfh/RELRTZ8Cjs0/WDr3izE6RK3Ff3/AEiH930g38H0i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S/HIOfd9JILqqYKn+f4hcH1h+IdFKtl5YPi+M/aPSpDEBwxVOepCRlaEfpBzH9/EQ/l9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X8PtOv/DxP5/onLDyj8TtvidYvIJtD8iJ7/u7z6IQfzKIUfomCfXLZ1WNJj4mJobpG1yM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n/ND/Wn/AB0/5KJ7L2T/AIOJ7P2z/lZ/zMqaT9n7l5hvZFWNL2yxRqgDIKbzWYJ/R9ZV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wd5/MfmC6X+us/mvzP5r8wTS+z9wXT+2dw8Nzs5/MYMX82IU/lj/oyi2Qpdhf3KipHck/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P3P8Ajv3BdJ4H7iBn4c/5aP8Ahv3P7j8yn+D6w/iPvBv1v3D/AB37gW/jfuJfzfWC6T+O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QXnqkX1f65n8t+YLpP66xLf8AV3gzhv66xHY+z9z+y/MOqfx1iGy/rrBNN/XWf8Z+4Jpv4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wbIh4xPYeR+5Xv+DvFQRpC9A+2/aU2ntu6u+XM/hvzP7L8z+S/MH1/d3nVP8ArrBNN/XW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JvZ+51/hfuDa/q7zH+FBtXfxzMH40/qvzBNP7P3OHP4fuXGUvlfcGiFDn4ldma6z3+inS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Sz0DKSkfKAJWgLV4mDbGvxfj9YQAKDABAREIpCAykp6LJSB6yvWArcqcynWJWJbM11X1G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wd9sElyzrLOssZQlnUl9JeJcv1LOs0iOsD1hqQmnl93r2INaZ247BwQHBiHo4lYlfSjW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sU++n3j+bnGj2ZdQfQhzAIE1CJOJlYzb4DM+ivJp6jw95k4DkrwOvdT3ZuHgQTyDkjPeD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6yx5h1riNMA6YSpmCc0L/s2UzItqs3/RpzCxCDUuHqMvEublSphrGzNK6iaZsOagmfB+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EbGEr0PU9blxfQ3TkGu4dO7nT1gRLLsJSG0cJ0gypX/gh6i9ZcvvLZZ7PCG5O92cPaDZ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X3mPM8plzKQYQXrLYwLml0vHJ4bHcixB7z3lvWW9YX1fQ/wDJfowzimcfl9ZXvAK0QDsPi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D4lOh6K9KlSpXeV6MqdXn+C4q+0/cMtlvVnv6X6lkc6qV4+IBqj4nYfEP8Cf8CAV+CIEK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p/x4Vzf8lLv1p/wk/wCch/np/wAaf8Cf8Sf86f8AOn/LT/kpT+qF8WoN/r+qBjj4ns+I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HAfEQdh8T/kT/AJUP8af8idb4J/xp/wA+H+NKv0T/AI6E4CRGPb5dEFyMFHBL9p7P1Atf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J/NfidIfBJ/z5wAn8VL928rMe3zFzKeTCz8OP+Ui7l/66QH+z6RH8n0mFmZiHkOPLzqGA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1YPFxMoHsj8zpl4P8x6PskV59sgHMqvQ9/7s6Z+6BRhSVLGHMVeC9n6i8fG/Uetvb+oN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x+piQe0t7wLQe6V6Pj/M/mP1P5j9Q/4H6lf836lf5/iAQ/8AbRbbMrt/l3i/D8/uiNn9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NP8ALvG3f9O8u2TQMnQcviCGHRXvePB8wWRKACot2e6Cj8n74dX8/vgWl/XefyWBK9FH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XWm5/o/aWovQaf99oQ9Ag+iRqAstVxhUbtZr4hAuelPP9cr0oEO8aHh/Go7b40/jZDaXpL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cAB5Mx8DaA/ERNM7n7ZgFV/KjEbofwuKqit/YnMYpDs6Hsw3cBm+IAWMq3UcmHufQ57x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j5hCEr0D/wBOE0lkbZZR3Xw9tPaJNRsFJ0RyMIf/ACqVLV6VYgHHd04eIuQV0XRP9ncX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VKlRWBCkSxIlQpab9b93twWN+jKBjoswgbZTijSsf3i45CvsyfUiNP1P2jhtOlov0jvs9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qWy8TrHHQODZZB3GPTPDZydkyeYf/KvSpUz8yUNUc/UEM3CKnR0nzcNf+KletSv/AAzI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9sfj0WWSjUZMBEUa2JSOAq/tWZMew/5jWs7aIfDBCi9VcVMiQWL0NQeG9+X6YEPQJXpU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NsGXftCSbivk+1TSEIf/AAr1Yk1BaG3oHdcQlC47Ph7DHm4FSoelf/A9OPRHGCj6nV5e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NQcsYaXEFxpBvSkcmbxbNoDyP6i9F/moB034gvPoDDMqYDQOsTkbQGev+HaFH1A+71e8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R/wCazElEqahWZUMOqXV/L/BmBnqViU6Dh/MoGV0lcSqlQJzFcGLrNypU2eL48dIXfIdD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r4c+SEXDE49AlZnDz+5NM+nMRikdwcfSPnfeUy8DIvL+XzAAeHpLbjW+nkcJTnUh/whCdu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/DKDl70ftM2A9bENDjyY+5Eyh6hLx4hmUVko5zoNDz7RmrUT8Tw9n6y4egSoEqVAr03K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6Hh9ThI+Ehedh6vk+pCLnENSoRUr0VOPVTM9DLHo8n1OObNN1rGe4eTvBucwZcPTj0PU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9vvMC6KvD+HJ7+iRqiKnZBVdUr8MoLC5OB6XG/XQFQzKMc5BgjcQrp/G44C1BndPDL1n0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vd9FjshKlelSpX/k9Kx3nBlf1kPAfmEPQl//AAYo19okqfjE/mC1mIxRqEq6tmVOodBJ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AoGgJZK8gytTZJ7y2KDBKr9e0IMoAearnvhi2gxAxOISDJJ7EH5hD0IEIHpX/ioESHUr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ICBCH/xIxZOfDFz4+6B6BKlSpUqVKlSvQJUdTIYFnmz8uD3lV545XqrysqKpdLEqK9JBH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hWPYhUWTSWfaAUR2oieflEX+W6B+TMswl5NlmfiM2QFOjGPTKwgx2jUVXbbXHf6f+kE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DECV6VElSoErMSJZKjBhpaKAi9diaP7PffiamgD792ViHVAlRlepggw9D1r5usvjudPa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3+YwZHY0e3Pkhg3iDZBuXUvMyHovxBgzwlzEBBLGZJDznXjn2Y7Rghwa/oH79ptqpW43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9CcOW8p+oLSfevtLLZ15mvoB6CzSgWPkm5R7tH3t+XzFF1MKUvQbGXBx6HrfqPozd2W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PmoDPQA14Y6hMwIjkTmEuXBly5cv1qJHQ5AM9nceT80xYNLo0dXk7bIMMwh6X6Hpfqy4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mJWmbiPHefRxCIJEvELFS7XV+TT7kPnnxu/ufSBd7gn2SDm1yJw4kgU91Y4BOQTGZScv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WApaTpHLVHwn76PtBlw9Ll/+D0PXFf0vt8Uh/wDRiQkcS7uB7CPW1uCi4xqVQAtlqSd/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dQ+Q+sM3eP8AUskdxQfvGdPXH3Lt92Blkttw1ZhSBiNCXRmZmV5xX+AgQ/8AB6V6cele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GFSzzZ8Qh6nrcuXLh6sPdmjofsmu6SiUgf/Af/B6EuoYwCy/5XByyzKi7ZbXea9Tr5VDg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CDRSKXcdSg0x1Z9jOD6MD1nUz8zhI7r9ZvA8Z938EEeOA+3PvCFHoCK1xo7boEtTOwvvf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Q/wDJn1Z1gxzGETCFv552O7AyA+zHV3faoFQOvpXof+FxA+b+Oka/qG/EOYP97yrX8fMP4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0Y+dFHPz4LvzYIDpbFBPDdkyWg5I+bh9/mJ0OWoPYqU9fN+pj/I/UVS07PP0nQw7eL7d4f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j+y/U/s4G35UX1nvhVz82HrTtVQsr5haPIfR+YcQbT2X3mO8K8/Oj/C/wAS7p7/APxL9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03j/MyZ+jGvCP8cysc38dZVf8HvD/AH/2nd/CXcfKIfAuifDjJ2YAUDpKPA5W84izJPc/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mPui1/H7TD8Av+ILTf11nV/j7+grjiENL4hzxL1eGwRpcIsQIkNt5bX9HSpvZVLVE2JkP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4/wBoo+Vt9rg8rwv4hRf8/iEQFGP7+0/h/wAQrz/f2jWAeR+5L+R5Z+IR5ip7qlWGIS11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3MRGhEt/NFfpTrF5P7n/BxLZ+TKP1P3Cz+z5gdj5/ZP6r8z+W/MELx/xzN/8AF7y0HCBXf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OAzaKls7+eYLpvcgOp8ztPmbidmAmh+J1snszwZ4Qgsy8SgYXJrqfZMTCk9DK5XccS4MuX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DLlzAGPatPD7MEdApdmJ+1+8H1uX6XLly5frpCrMG/D+H/jHoWdTgMAxcVd+iMAhUvE/5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6W/f0Iep6HreIPpcu/oHvUfe/aPXjnvXMHEGX3gy5cuXLlwly4ME+4jgJc0A533zl7sP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H0GMx8ZtB9AfWA0toM/iDg4g1Ll36IYG2YfgkgD9H6jb9h+opE88pkQHcgJRAhFy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2w2YdAqnQ4ffmBUPQfS5cvEGXFiy5cuJBvBF1wugL9n7teYdQmtlr1WBV+jr0H0Wa9Fi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IPeXBiwgwCjK09w7ItadQAeHT715jyFEsNDyfmBYly4KEotgv0dYUILBlwYNQYMZljyG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HgAu+nsz2mXpU1w9E4ezBm4SpUqV6B6ENhEKR0w+wir7Xhx3II5FFal7nEG/S/QfWv8A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7OyMDDyVdVw7nvUVwYOIMuXBgwe8v0zcZmtrEaUaDwkQIvrKD8dZzs6B3egvVg+i3WW6s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iWfoj/nJgwHtKc8YDx+Gx9pUBtjX+E6Q/wAfP+Uh/k4vv48/5GP8J9of0n2jz/1docH9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EYGWP8SU/wAH0ghaFpNCZ7KZO9w+viy/9H0optYq/QhxfCl36sxzf8qH/c9Fx/mZZt/M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zGrQMHe9MAaJg0+YAY+tlegeEfmYPw/ZLv4frP6X8w/o/vP6H8w638e87n9u87v8e8K9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fMqCp1Vmp/uAk/pfqBr8D9QRr5v0hNAP1y/5HoQAv0Qwfgh/wvUoKTmb2kWDkE0aDg7w4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Qfz+k7fjfqH/cfqWP2n6g/wDj+p0B/naf8P8ASf8AP/Sf86T0b2l/w5PB8cgoF/yo1YOZ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Nw+CQ/8AOQzl8yt/n+k6P9Haf8TA+Q/vWPF73+4csLx/dRg/MgLdPnN/7knN8mP+6iyn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9iH9n8z+J+48PuD+4/yZQ6H9cQcl5CB5SlxC+fzJehITDJe9OTJkIczkD/YgyfljlgZP4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lX2GcCCPxohPywU/ggVs5HgnCdEeTxMdMhaMeKAtqAf0sCbv8QjuudGz8yHD/H3lyi1X2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KrO5Cd2FcSNsTrCk0eYv+r+3oaqgsle/F/3oVte7cuoX87y5v2bxq/YlVvggWP8AX7QJ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rJnSxllhe2RD3D4DHmAUIMBrjpzDXOHIUGf0UETjkNPIchSMMYoS+EGMe6EXz6LhA3Lly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FBob0Pg7IARdugPDr3V5hISml7gczZHQTcHpe0Kv0QsHpc8Qg+qbxAL2Gh5moY6Jv5N+7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TmDB/wDZ6VHUdk6/YdnEsYV6MD/J9IMIQ9b9CEZUGgiW+l6jxK72wIpen/A8dIMO3qYl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P37PeIZb1Jx0e7T5xB9T/wAn/jiK0LWXLpPs6Z4bYCIiWJpPQf8Awety/VfHYOyyDuMx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+8PQfR9bly/V1KHuzo/hpv2mDGpcuX6XLly5cv8A8djFPg/iDBlw/wDVelQJUPJWU6gV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/wDN/wDihQajwEI9GqmR4PwPmEP/AIXL9BjBgLQdeV2DLG0eT2213WB6XB9D1uDLlwfR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wFKKqM/yreYOefQP/AR/9nMHOsMrqdHq5cQ7Q0CglQ9S/U9WPpeJcfs1M/O5ezPiDVCt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1DvOs9j4lh0+JcuKy8S2LCPtFOYPoN7lQnWXj0tKSW16PdCnMyzCF0Ja8CZJWcuqAD219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8jZAwfQLcH0CwZcGOItJ3tRf4Hkr3gAY/Jv8As1hgwfS5cuX6X6oIjkcIzKUeS/U+zXiV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6gkGXFhD0GHpcEMFAsTozDoTrfBeHbZxeoQNLEsYMHEEmJfqf+ACjQLEgA1EGX0V5Ony6z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gelTHpqZ7ikutz7uOmukP/B/8GFPaBHN8ea+jLgRsekuXLl//Bg4iBdRjF2z4S/cp94a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cGXB9D5euwfymn/i5cuX/wCLly5hvI/AfeD68ely5cv/AMX6NNF4Ngy/jHvDMgAA4OCX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sK1eCEEFLnnuuu3iv/B6cf+TXoengnC1eAOWabVGbH/Ll9oSvQhKh6hK9KxNQraaACIqT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nnpDAAAKAMEBXof8Anj0rHqy5uyglRbB7b6rp+viGCGgUE4ly5fSXFg+l1LnKXLly4rSvy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E4LLD+yYN4QwZT/XSJ4f5u0D2f9dILp/46QC5DTn5X6iPP3UHaLvD+oiZFeU/5DHQo94Fi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YfAYI8GAPk0y2O620ntNE3smDHolH+YluYb9KEkP+yb/ALCDn4ESthlBGBa+0/8AUPDf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PknbfMO+eZi0+YdSdh8ytbhAwZfaa4hCez/xP4cS9SaAP0Pu14gAjY6TTCTtnhOVwEp3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EjQtvr9Hs97jmMfbPydyD1IDrLGXFhhPKX3lyksuGwBSCxOjHleG7ex69+zxoSREcicyy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y4JAOlsckuMovaLh7Oeu+tU4lwYMGCS5cuXLlw8gkVyRESFjr499H26xS5ZLly5cuX6L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y/P0Jg9Fy5cuDLlwfQly4+zPYwcsPQ9KhCa9CEGXidkD7lfsQ9CXCXD/ANriOzRC35L7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XLly5cuXFxMk3S57vc29vMNHaVD0P/Fy/S5ZLgjS2OCM5zH2PvunB3uFS5cv0uX6D0CL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0aOQXjv9DjzqlelwalkuXLIJLneXFlxesXGkvce68Hd+s0wyj4XXuz4gEUGYSmZWoioyy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oMMkvRQPh0+0sLiwUoe8t1LpuHCssOZvhEDmvmAMOWY+tN/806C+ZjPrQf8AZAro94CoD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92BwRP6VjgzSWh+/eW9g8FH7vtOAYKcdk4i1x8Qq4+IKKs9oLlkP89Dm+NB/0p1viT/nJ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XhNThN4p/k+HzCoQ0ACuibGYMfElp+PDovthR+PLP0Z/wEt4fHo//oIrunxLRFjvDdYd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biQaaZ5D8lk/4GYpj/Cln6Z2p4Uiu1/XeUa/q7zm/j8wr0/11n9H+Z1P4+8UUEZ0vu6g3o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8mYLleZADA+79xbh8Sf9p+ou8B7/AKRXAyC/VJ4/ggWZSB6d6ATizEJ22S5tdHyDWzpK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l5f2kU5PMLpo9iW/wJfn4Cf2CPH8/wDc4C82/MasWd1H/dzghW6gadxaHXNpOS9cR6H6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+xJyfMjKseHB/soo/r94dX8e8XxbziIf2P6j3Hvi7fnRduHzi9gMSw+6MeamafBl9eqC/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aY5u8o/kpP8AoRTNPvgo/Oj/AKyDnB4/xOX9X+TxfMCiwCudB8mBkhBEco/7Mj/Ylk4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Mj/WlTye8iekubxAf6UK/wB/pJLSw22JWeLcRD6CNHJfWH+E/cteiLHJ+XKuPZ+idQ/t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UF/z+PWAoOn/AH7Trfz8T+36YEz/AD8QwjBK6hQd5+x/rn9L+J2v79oJ/b7QU3XkSH+1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p4/MRMl7I/wCAlW/DWIbH2Q6JyQXgD3lx82KN5lflZ/y0/wCen/LT/vzD+FBNfNBDCMSb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kyl0QUbr3zo8cvaKy49c+2U4uEDLlwdy/RTrKdfRfeXALFaKA6sA1IGpXQ6dD3gyyX3l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egeg6Rbgdr0HLDht2q+/wDk+IMWZ2QesuXLly/RpD0MPQiscULHYcu+jvBsqlqtOqyh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Uy0tFS8H/AOcSOItczfUogj1LjkJ4dn1iKhxzvua96g1lStzVGFonQmG5iAXKHoFrZNHU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F5+CI0vwviAAADgKlESyJ5lOgaX5OvvHCrOGh/PE6nw6PJxKEF1MEEgPUHrLm4XwZRjHb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WPuHnXiCZEyI2MIIIuXCXLgzmWy2WyvA/jUGla6KvY+7XiYLux9Ay5cHMIv0WcRmV+H7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/wBf/VbgEsRO0H1GXLS2XBly41ZlBa+R+r7jNiGNbRYnU9AfS/W/V9HBMurT0eq5IVrff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lwbhLly8S3qEXHUVKwpfG9+55uJLYMGXB9S5YloqAMs1HUYFKr7uQ290S4MuXLlwZcGXL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XXSfIU/aHpxD0qUf+bjhAzDI9S4fSBgsvuy3qy3rM9Zb1l95b1ZbrL9WHWYnWPnk+HB+c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MdJR0JTo+J/zp1PhJ/wAolu19ko18Gf8ABxcynsjRCBdpqW73PNU3Xquu0F+jMUBwe1M1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WAuEeF+5h/b+4df8Ah3iu/wCfmH838z+X7Y1/z+sLf4vmHFoGVhnV5iroezT6zWv7e0O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xcCUf8f8ASbKZ7J/UQtyn87w/df6jx/N9EGll/DIscn3TdNbN1e2MHdh07FGQPQcH1ZRv6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ByP4dpyp/QcBCQ5xOBvez/JEOT/DdTiZqvmk7TI04nEoy8tVK17BZ9oieOQEDqHI7GPMy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h+JzPhQqsT++sQpH99Ykx7beiYltRCxpT9yWxkZ6pxdRIClpHj9ozqz2T9odb/P2h/Kfa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m2PkI3lB5RrR9T9R6F8pooqosUWtyYfZxBMa8QzFDtFtRTCL8T8Swmcqr+IBZdP4I1ZL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T7kmat3ql/eGvExKzK9K9EsjN1Lx8J/k6+8bto9s/nicPata8nEY8QvzDv9ckxhh6BuZE7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Ftewlvx/g0wgPQJLl4ly8QevoLwmI3RdTV7nLtrxHS4W15D8mIemehtAeiyUlxBEapi9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oPCmOiPROHsyyWS/TEv8A9IKZS+X3Rz5hJSYSXLlwZcuXLlxYagA7Gm9HWd+R4fMSpeoU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Ll/+yXH6DQbLIO40wcCkXRydkyeYP/zYQtKTjw/KYV+hD/xcF9eI0mYyjt08fgqHp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GyoZexBAKzvKW/VZcGXLly5cJf8A4eYczd2P/Qy+8GDBgy5cv0v0uXFl06EG4tjyX0uC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P/q/S/RVCgLkf9jzqAxAUAUB6X6XLlwl4lwizSXWosoO/P5j0CPN5bLXv+oGJUyS4MuXL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Y25jU1ASOt/UeXse9RVsBl8DodiUBnZfD1OjKSvznxt83BQlc/bGINQL54jmAnmY8MC1c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0LMW4NzCnLOpBkXEpkiGV25gyzAMr4IoINjLy492e0TcUexADNsHNq3BB4tjmtyy7L8TN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qHCFpG0lCeCVGKr8BmG/QAEKYYIMvEvpK9ElRCowk7no1nzw+86CaKvf+ZOBK2QcntuW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ELf2fSFdh7/1Acl5f6g7g+X9SjZ71Ou/J+orO/ClE+JS5A6tfcPDZPExlL44faHL9E6JK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AIef8XNE/gTujwlu/mJdofMGWP2abFdI4D19jyY8QgVCWIMx2vnILg+aB6PmU6nzMeSBS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hqI2yewPzs+kbpmdF1Hk7n0lvqNPUPQr1gJQ5mR2WP8Awfdp4QmFedV1E4e0p1JTqf8A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MEt8oV9IbOQ6kOKIQaSGEIv0XLlwZcGLC6pAw3fHufRZYCNnEuDLly4MuXLi+gE2Ljt2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MWXLlwZZBJZLJfppPFW15f8AL6Lly5cuD6LlxZcxdpU+XB94b9GLsFQEE9FwZePUuEXF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+xb7Q+6AugFEucQZcuXLly5cvHoEO6wG00HlioC63XodgwRegy4MvEuDCLg3Lixq77Lb97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gh6XLlwZcGWeqxcQ7QwXPU6n6IGKOfL1Xllw9DSX6LgT0VqZTbMM2FgTFG3RGB7vDttg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UHWBMhEsdjzPABLL3Yj+O6t+Js+pAsm9n5MfWWAruGUzZEOoW2woQRARMc9SiQLB8xN8+C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Xg74lIawnAOm18YILRcGCVhaa6yi8Q2veoMu0pspb3lAHVmGhJgKeIhGTBYytXYw8Dv40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oIvMtNS4QMGLFKXEWhNsNh50PmBqK81+5H2PeLhR27XyuWeeR7PPD73LNYeKh5/X4le6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2WqFUFDLmXguX6wy5feLGBe/s7nRnCQ8P0HXuz5g6JTCVSuicejdrqXFNh8kx19OAuvhi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ug9pQVRVS3dLYP+rue9yuQC0y/I8nclmy9zByvo4F+Mwb9H9Sv9GWb+DAT8H9Q1j4BFiv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Ohbq12tqBWHaNdreXZ9rnlP75g+P6d5f/F9YPj+XeX8f07w/q/mPU/n3m3+D3ndiPF6A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5WwcPzL2YNAgbReGH/c/cA1Z7sH/l+pt+n9Sv5P1F1o+P1P4f0gaynufqAf2H6lv5fiPG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D4wnw+YPg7xA9KfAG28kjGrvP+IAcr5lcPg/2JXF/dfuYPzoy4p8oV/al2NFI5iQBFS1el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bvKM3DIVZ+b+5/wBH+5/1P7gG/hf3O76pfE9y/qD/ALH6i/7H6j/p/wBRUIp2XDXqoWy1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VC8fkx/0sXw+bH/VRyvlx+Al+oco9mY93wn7lXN7/tH/AHYUvzSpxKaDexM32cXCAv8A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7TH+M/cE2cbV9bO/+DtE5/m9pX+H7QFf0/EpX9fxBKlJELCzZAhdZ/xqdj+HaJ3j54dt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RP90Kvxp/25/xE4vpILr4Uf8AeliNG6v0/dDgHzAvJ8zPkhAstlvRl9peJgaZn1njBGYr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7zt+vyh6B/4Bbg1HDMQiWrm4O76QX56B/wCApKei4PouFvQDMlo0BHWq1r3ujs2wAwKA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X5SoSZsrKMu/TQRFRwYS957vQ7sMgDWfG69314IFwyQQCoEMRqz7GfmUa8E/yQ0Cdq/p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roXi34hntNdBCnFHf/MVYF5P4i1TrsYXL5Br7TIM6VfgNwFK2HIjzr2W95gHKtXKvVeZ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/cbrLqOFoO0GbZe0xeQhA4KISlsv4xjU3W2AF+9lU2He2bGLAxc6tWgCX7KeSD8w0onU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yT3YF2HwwU6egZoK6sUS3oyfSN72gH6h+kpIL2Lfmh8ME2h/SlH0gSAGgKCVKiYgpMZJ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a+j5NPt8QtRRhNJ5NnoFiFM4gelsupcCYrS0P34Y49IaP9DyX7Qu06RsYWJt6L9GHovEu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qPDLaXLgwdhvyfHMLZQCrH3h3Q9A29Fy4ziBiakLGKMecbDt0dtnfU1MWTDCCLhAwi5f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nQ9HjxGjcTTdEnX77MS4st6WxHa8lhT3gIwr2PpaUDWeFEe1IR09F1H3GVQ5D2HmHkNk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SS4rXbuScuz6meGYPQOPQ9Lly/QYD1pX0/lPrUZCwJ2/cH0PUly5fpcdFd7+o1AS4Mv0u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eh/JLxLly/TiXL9CDFxHzlm9qxgeh7mYx2kdAeWI/ARHD5h3wtzLs3cVu39kJ7ZiaMy3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9pRa+FP+cgP6kP8AGSzfw5bh+HD/ACE/4H9Q/wAjHl+N+p/wH6lB/q9plkgAU7/Ah6oNZ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MxfimPU8LDq/l+4Dy/rvD+i+8P6L7zt/y7w/mfmdf+fmPT/p3gf8AT7yogruJ1HOXoRWA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bLVj5j9S/BfztLsIYZT2/WIcnt+kbcnuGbcPcfuH9X8x4/fhyW9xDRj5kVmX98tUVtIK9A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U69T9CI3k9r8S4ZToTI/gZD/pQdfzo/m/1Gp/b6QeftRX/nDmXsjCjN3Sz9xD937QFDBa3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Cn7V95ZAvbLXqsAZgnJD0AQIY9XHqJUCB6C/q+qvsdWE8L12u/wDo/ETZUoV+T6R3tgC25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5nHlqLLQeGBEcK+wgrZv8aiKUFqytTGjr3/qOBWgXL9uI17f12mMLgNv13+kptwx1Lc5Y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xVB2RMGXbDjUXl8SKpYAYTcDLa/CIO13YlNCegPtMsjoiyW8l7TtfrNdd12h0AEIPWFR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aah7xNTuUD7afaXmVNrA8jklO8QF3ALhg94OPTOYKymFa07p8h+ZfZuC2/fj3hjLQ7/ST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ElbX6pw9z6y92m7fktCWEMIMGEuXBl4l3Erjl/rdHufWeQlf3dzuRegUOr0DL9GLARTUc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YJYLOTo9x4f9mRANCyJ2n+Q5iN43ur6Cpbz4i36MeSlcYfmGyBv6tj6VA6mY9Il/NbEpR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tTBwH8nD7QYMGX6Y9blxYyLDvmvc2d7hBBFy5cuX6uoum3MHJde+T3iHWZOzC4LBly5c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jlFvZf7gy/wDxcGX6X6LiLzX5GLaisFdDKitrqzXtMEk8Je+wgJCry/VI0bt/nRBjjhcvj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358kdILC6zDSi0+u6nu092DGfW5cGDLxLl4iwYmlHb1e3mBApDsuD2D63LYLLZcH0D6N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g6P2D6xcy73RLOPS4elVCiHpcvEvESS39l7vQ7wzG5Vhh6Dg77YQwb+k9Y+heIQYYjQl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HKN6Dz1ZRCFwosYXl/5LyTQ+Uvs171DIk0qx9/QYhCDLeIW4MSzuEPQgSyayCEBLX3gv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26e0FlcEUvCXll5y8H5lh5bXvNES5WhNMLSQb6qvnwShpzKQFWH2/wBYEV0ZuVqlOSVA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FS/byu+2vq+nZqaKB9s/iIqy4WHlvsvH0qY6Hiq3cpKoQGCtqijlD1Ji+wbTnO1H2eYI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5jqbiTywp3FPyofGz71AOnZs8BgljanzgPbT7RytrA0rucSje4PmFdWGOX5m+X5nhfmFv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BEVORUp4nqXw6QnuhbeHmafniP7YVkvXO5h/yw4axh1faP8EoibjGV1HhnHScY+zk7kCE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YH+5AC/u4z/dg/78d3y/3NfzP3Of337gf6X7ga3t63tnXbUNm/BD7XR7fFw6fhYf9Cd36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p+T+pXR836ldPyfqafmxVM/Nhf9n9QYbVya6jjI8n5LhTA/UYyusOi+ZROXslPN8Gciz+O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7v7R/3v2n/flt/W/aNOPm/aKDfJwejnTyR3a+T4G/rOX9L9xZv66fxcHX5c/v8Aoh/K/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/q+0Bfzf1NfyJnO82sjInhg++CHA37O/eC3ZOwwNu/iOsHmIbP3h/lJTsvZP+Xn/ACs/5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xcQUEWrTmPjJ7RWn8GCabwJWAgJdy5cBLlwgXk+/5ggZWJlf/AGNSIi5oEfaCyWRBlwHr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wNO/2+xI1Pyx92PLPwoVfeurgBBBjGARDdskeVUD/wCAQRfouXLlwtCvB6H4+6OiXLlyy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xjp4dm+70DlmZtWnL8BwSnqCS5ZUGXB6S/QNzAh78j36vQmTHJy/46S4tRgfQMpX/kcX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Ovcy34fmXiW5lWr3ZQY9MigjECeX6jT7kBwXQfWLPpAPdyj7vrE6XNgL8S4BArMIECVC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lnbXXCWHAVK97n2gbfHQ+A0Tcv8Ae+yWUDfi+sUElwqvxCagNg+N/aY3mnatr+iBe4AFE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OYBe7z/UafwGsx2SItpBeRAom85MFhbYaPLChVQFfwxsrMn8BDZn5ZBzEB0O36iaq0eYX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hUYEyg424IwtADR+4jdJXsP4i5i7mlme1z9AijtiSNgvQtj2i1vfLPvLe/yBMSH6TArE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eUly5DeQ/G5b95Ffy+ks+KG35fqZj1yfUczzFmdzZLCaTVu/33gRWbxgGfpoK7fjDn+LF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bmYwh1X+4nJ+F+4AfgP7ivdApH2ZeLHlfieYA7jY4TyQCbga3CSBg5hAwIooq0M/c4e5B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kO6GfS5cGX6CAJGpXMvTgaz+Ud/nrDQjY6TmEXCL9Ll+jDuOdtL8jyRCYC0NP2O3H1RuD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6D6go/D5NnucwaRrE5IJLgzj0uXMTE0hMIr8H4XHh7Qdwi7gwe7LerBerPJl92XjcVNRIr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e8R2sMaAmEyD5IttPbL/ANCKNt3X/CH9R9oAwvBgFDOwJ2R4xEf0+8PVLLLVF94Pv2Q/M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R+z+4f7H9wP9uH+kmTEQD98y4vCTVPsfqXPzf4l6Qv8Ab9RgXRwZpy1C/wCP6S3+P6T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xEOaOl8if3/1Ox/nmd4/neVfqgCF6lrqk0Hywj3DVqy8uusq+z7sDr+uf8VnV+Fnch4W/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/Ev8A0f1L/wBP9Qf4vxMn5H6gmSwy1eVjj7wY10D9etyx+7+oj/f7Q/u/iU/w+0On+M7H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8GHJ8p+4/8D9z/rftHuIaFv2cHeMdBfoPJgIKfij/ALSbPv2VH5f6lv8AbLch7/1Kn7cD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/DP+FGrMI2PzSnNYuPj9oZGHTZ6ryzL+SH+1Bv2E7L4ToHzDovmDaSPQSlYSVtwiKqke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BjlGw089WVmCVQQQYgVAuEFmtwUCmgKfMCcekfCLqVfQIz8puwe9vyQyX8r9wLfl/uDm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8U/EM1q/DD4YINxsA8uj7wVBXqh79feGqwVDLpDqkwdYlSZsvIpA3iAMWaHiln6zU5eW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nzpmBbDuzZf59YgjoXGM5Rby5mYGKa+WYqibEqz7a+8q+esu/RXxL/MbFFeWXVl+0rj6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EgFAGukvDW18Gf1DrEtwp8Sv6JmIEvoqlh7Y/ECqECyv01mJXihKxkNJuAVsEGmolDRI/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BPoxO9Pb/EV4pBfrNftUztPnfunazQAiC5XrA1mIRvAbY6CHll/UcMfKuA0MwdtxnkRRU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hMCWKgb4DrENBRDCxAA5TLZCgqDSRQF6axJ5g4sb+UhWAR5GY9wPWYNzD6gjOVUs2cI9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8xydz4hIiaRxBy5eIMvMuXiXcuW2V7bRfVcPbXjcTLRMJhXRIQCEcpZ1ly4sZREovG6o/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HX8jj6wZcuXLly5cuaR2Yks/Q9nn56wx3CBly5cuXLl4gBgFDyMW7NYLz7fh7kIuDLg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0abo1/UEtZCkeiXL9Bly5cuXL9EUN/WP0hXDZK/8AFw9Ll+iDK0dZYG7uX1T+UH0uX6XC5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oPoC+PUGGfQzKlSvWjwdnoRa4UUvb/J7/wDgl4mJqXLl4lxeV4BtcBKUA1RroPyzmGos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MY8oCci1OCAIquqg79DtECgAwGIHrn0RxAOhMaQif4pb+iPN8COm32I1Z+BG5o/aCrjPB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ZmnLbB5/4nvF2v7N7PeUCCtI2MsgQxBxBGdkNQ9MEGHqbi/aX2Hj3qWVru8fxor3hBRA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iV5jrKJWtsdinWY80f45hTQHHU5695xtT/W5UddnrXkZ8HuQstgKIsGXtkfMz8LB5tnPmN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YU3wGTr3jKnMoG8vmDBWj+8wSHr8PrA91QtmlXmZM490GNB5IalDdts2456RBzymzLj8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CwKxzdZa81DqP2T9xEqXEg+f8QW0WcZ/qJorypax5ahcKF2qcNkd5kqhBGCMM/8AS5CaW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UtfKEBAoOTTv8IBBb5A/RR1sYAokXxXTgzBaczEfwo/wWdr6UHMEvMEuIGsRELLLAM8Q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M4O1QZpIWWsSqZNREDMLdL6hSRFUu0fydBt5JUajprUQm8XBEfL4iCzD+CLmvhLTaPL9p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+Yoot4F7533PrFeqV34byQwf4/M/o/wBzD/P6zI5P71h1D+eZ/VQq7g04X4izo+b9QYJV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Gc5sqHVVk+3MP9JByWeUdD50UGf4+J0x/fEu/j9ofyPxCjPsf5izJP52nC42iiuo8MpW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1PcxL1pHZGZVJ7fuXre9n9p/2ZHS/P+of6Z+5f/n+4GrQe0CbXhsSIreKf0QB3Iccd/jj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m34Zn38kt0/LO/8AJ+p/IZbx+Yl+wl5+FNv2UVGFmhM2m/c8Q8uFjTJCer38aH+Smevo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dN4YHhnnGe8hj7b4ae0t6wgZcvvAdZTrK9ZTrGB/2IGWg5+eD/0A7pSU6ynWUlcNKR72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6gJSHqBlwnABavBAg0uL4WB7A+sGXL9A+g9C5cULmAMuf0mNvtCpcuLLgy/VcshohWrGg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kuCejKPdE9YmBfogcxObYyrHyvaMrDKZwd3qzHi6FS+8WH62E7re+EKDy4lIG/lgdfLM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g/V+oB+shD8Z+on9JHgUG3U+ajBxr/viEAB0jYyrAkinOA+TUMCl1y/Dj6xlEbh/LDAC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JhCa9KuGIZWFdZyLafsj8uJbXLkss74e3zHgQtt7vV6ygiv2lQgHBo/cI0DDdkEIOr4lQ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UZ3EtSFBXIo/iKodycZefYti/FdFq+T4s+Imhlqupdr8v0II8oXfW39pbYo8yjmckrqT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7wrf2hmXim+KL+7Hruu0x0ZF+7j6VMzso8uD7wtQAE39Wb2L/AFA4hcdI91t+xNHjxMiXT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cjVXG2lBjrzHO+SBWs5+k7DUEfAKV2o+7KVkmCSAKz3fuQDY0eZfbGo8XR9oBIWjUrFC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CvMU4YgXOCuSKwKepKpJEyLe8z9xyQBRY61faWl6uSfZRGRQdXNYHMowIqq9wQG4ZuptB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sahmHUhZsecrEOIMRmDse1kg2XUT7MJSsOHHoY//AAiKEaSjWVk4R7PEH2LiYeTnyfEA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R5eg2ly4Gq2Ng0rqMPMUtaBenQ/R+k+qHVG0KQfqXLmX+7EaVwj1mPPTlD26PU99a236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UMDDybHhO8Y0qMvHSfnoyyWS4MuXLlsuLHftZfeex+jB9YW2wb3CUdCV/gmH8EwfjRXf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nXAir2vpXvCH2gQ4g8EufwWAaH5fuB6T4/dD+G+8738O8Caf5d5Svy4Qu5EAUDPjyH4n8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v6/1K6/xO6+k7id3K4r4lf8AGeOLUtcK2R+lxZX9EvrndmDFX3h0Pk/qH+w/U/7X9Q/1f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fsOKN/I/UGRrMnLauL+ZglZoHD6ztnufudP6E/6B+4l+/wDaH+j+0OOaKsn5f2hX+r9y3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X/aDB73Kz8tcy6E7RMm3c72IXkmDPzn7iQb9hPsQ/r/tD+z+08I7n+JRvslX3mP8WD6+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QZbYFzmdOnzC7C+H0lUJSE9Y90HNQ7ZncmJzKOZakq4BtYCrNex2HfvLivaTI3C0pcQqs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k8nxMmDEq0s9IaIq21NozFDvMebnCQyCzHAJedhmCD5qv2h7oPSXaIHVzM1U6faGJtFO2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mcpwr+qc8nhRFr6+C0/kPzA2QvMMeCb2ugbWWKkxsDt/GWTZzKvyMFuLgDbMxq3+Bf1Gm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JRv5/jET1SENU0+8MStD2/qDJcNwtIr+z4hRfZw4ZmVOas+6YYa7hK34p8sRDCgHf/T6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5lfVJpv456woAomf8xbCf89YBrz2/363ADTOUtPrBLj103mGGXJRntagSomBT17zUk2CK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HVT9QXW4tc/bsRL9UihK7dZ1gfYRPIF9OANezEDFCjfy8dCAsY+JZeKTvrUfd+JgBh4xN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Lmk+62EgPZuq8uPhNy6avFQCCQRT0Gs1uc9lzsl6r9xWVRTYNf8AZXR82BoNB2LzKmD3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BViBiLLiGWEWHwohW1NFe+9EuarMyCmOgq7EuaV8ROrIckdRjxQV1S4N2xEMwq2TJNVH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pVZhCunnk95aW3S4fuAWrnf9UshNITWZNw3+Q/O4QQs1evB/G52w74emQD098QIBHCPM6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dtkNiQsRsYSetJZJYSFjYmEeEeGDHt9o/R7fEPSP/AEAsYib2b37PMvck7t+vQU9B6k6pX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fp4TEvfAadjyPcgwYNQZcuD6MdJTLfQZH5qYSqpTo8npn0GXLly5cXmbLVDw1+T6XL/8A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fQF/HoEX6lvReXnbFqX4Sn5H6VBoh6Fy69GkF6Li4ndQDtz7vxCkvG8s9RErKnSIrcRW4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1gAFABQEQ7B9pyfgiGpqOgPGIpd/VzZXzo5PuRf+0tu/kiM5PdCM2MFssBNCaOnYjLod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xrwjksamPUFxRAGUmWmhavMygxBVqkC8y11Bx/cFRl9oTXG44MzqJ1oaykxDMolKhXQj4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uffLfhqlqXnF1q4vOHFBywwuIHKfBeYg6gUFuWWV8kboDX1gUKNSNgJygTNfdMAWWTHY/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CVmq08RT9xLnAntAoBEKHhz9Fh2qAA2tOxq+hDVg6nVLR7jy+IWBgMGbLzAMWjbVu2X0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ybcwUCeDnrj8yjBQGCYpm7K7F/epbgjigCBxaq/Y+ZYYmI9qPYwfaPuI/E15ZGOesGGMD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qmKMe+uD8zCFbXX0S4LmT4i4FLfJx9KliGgq88Q3RQB8Qd1YeBt+gwK4Ixq+wZ1ij7sFG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Xq5fxEESnuLgQd0tdwx+GOxwJa7cF+8UVlrA7i0oR1AeaUPYllxFg0wqsTCHeVOx4lLao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iGPcwYb6F0HcxGUuWhLsxT9m8y3VXeBGT9YV3970YBx+sq4w6P4Zj1+Gf8VjACcKr7QU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zh5GA3+Sf0MxfunJ+aCaiOreyFX4E/wCHiqiZQf4vcmHANpkhkwgdSHXKdZXrATylkKmx/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kVafB6P3gesp1g9PUGXBlwDrqbY6T36QA1rrs7PeXBly5cGY3Llx0CvYf6feHVCHeEuXL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1vuQv0DLZfqejLLaQfcT8elwZcPQuXL9CBdX9H5l4l5ly/wDwLjFxnaBV7EXZh8+X6PaX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SkTHLKwWe4/usJFQoO3ofQr1lPQz5S+8XviBKis/6t4hE0qCNvTTzHvlN59DuTuzuSzm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qLx07ERFXKuOk2Itxeog3ZFrRaiRQgxxctygkR1REOC1gHMBFuUuib0XFM1d8QZukrc6j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L1HYvMHUo0wq5YKbgVdxJmQXCF6XLISGHeHSo4VMvvMhlBN7TH4iZXTtxLgUBOAKH0EF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ErlCDXP6MVQoaig1TSF+/wA3jp+RjVuU3VPmEuI2KnzR+kPWjB3Jk6jgwGBqvbfH6hLp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AngJXmXxRzXR5XBXWmfNurv0Ou4Y8ZBVVLqpU5q3Sn4iK324OwOjqA9etylYX5/dOD8e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K8PehfxABZwr/fMo/QjgMmgExo+31meGFMsOhABaq2XyBIoitunoMNUsef8AMWNo6Kcgc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+ZruobXRfXvL/ALE/zFm0q1yCv2EUDCxRZ4gS0BVqfmA6RKr1a89CCLFH98weFZgmlwfR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QWkD+rHui3yg0jPACIWawY7AjGFBcwFLVaGFcwWtgXuIdqXcFvwHpp3am4oqWrjUzTjL3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CzDftOxqFGCU24SsalXhBQkDUGVWAvEOAidgImYagpLsnKJOIR7wNoEOqIGKmHUrUaGq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zKXCoGmIXq5R4qBpUCrSUlICswpbCGFwxq0szUC4pPeWFx13QWsH7opMew4CNfNlnv8AK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4WksaH3wfJ74MljzhtnypYMcn6YkIn7JXZb4TOFXw/Uo5T+Ok5jqAKXrXWdI/CB39rE9O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+PvKuP68zqr7P7i2n439wXft3+5SypsvEKCQUquY7NwGMvzEWqHXCFDeL+cQ5ihpv24f5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r6J+4/5r9zDisZsdfWIghzEKIQZ61g6F1Cd/KmmXuoI1t5fqYOTw/qF3L7zfGKFmovFj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1EJp/ZB9D5ncPmV6wHWViY900Wl9rH6g9JeYegNsuXLehh27Llwz+nvPH1D/AMPea+li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J+ZzhGcZpAzsjC44uYJKuo0OrEAKi02use6HdHvndjjHeUeiwrzEdl9eBCsPqKIWtypU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0egGugohthAVQLOTFSpofMxLslHm3mG6+8ak2x0lCk0kLrUY82oq+aStnEChkNRdj17Mu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DuiUxTuu9REpqOn4YXIiIa7L32gIFf98S9Q33dY2SuOwYhNPFfyS5KwjEmE12i4gj+uIm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YZKR8J95mY32t4fz3mogukfliyR4htSqOlwN4DGKb5L88fEZSIhDKgDunxUAsY5AYsW+x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WCAUFWjDgxL4ayGitg2d7Q4InhbBIIndroR7wCQNTbWg5ft3ghCKypeEl53h+8KkvQ8C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6IxUgNK1wn7Gb4WukUi0DPNL+yVjEOr/btNAgD3l48S+9PK/UZal9go0Y8BAxiXpKCAA1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fXtEv4P7jXiZ07aD6R5DwjVY3Q0F9e6HA/s/cBCXdjlv7VH4lUz2l5qoZzQSiFGla6Gfx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km7C2loPpcqsI/DBWU6TgLj5MwEisjRx9AlnqVv2YwrkrPNEFV9ay4tf1NcMyqA3aqeAq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xMkaAW4ouQp4uAVxV18Sw8sCY3iIFSO1/COzUMOZRMQzmVZEziF3UciWTEDo2yiBFebX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lYzDfoDEGIQPTOZpqViBMlZU64JDVjK0U6wD1IDmCbZQupltgATiAYNNwyhlIEcNwDREV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JTLQlxxRZnTqDW0JsQAdGB2e0w1qVqXDRmFG0IDaEKt6iZ3DbTCzECIHWMzHd1LriNYI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UEOlO1FuIBxA7TzcD/NDGngCNUl94dOdmdgiarjpAsMeJbh1E9D4hdYBhy1PaoR4ImB1VF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HW4K7lyxNfERInVzoKe8/wBHMNB7p/28Cx9fMn7+VKUUtswJ+VA38ko1DhKJ1D4IgbfC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EM5sX81jaEaLMBcA4Xs/uc/3oibvmIG/kZR2e1zp2eZbz7DEzT5i+D5pgzIMIFEX8IW8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NYE2T+dpv0Qo4RdofQDoRDLoe9zCBF2ZYzjD0sbbMKZLSU4w8A+Z0X5jVp8yh+8df4Du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GLDEcRWpgQFjCMIwqx3gdY9pacpAmFZcjFTAYOIunSKFOEFFb6huGNNOQOohWTcMP/Zj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H3SBduoxipe3oDf0uHVglXXhHwyoBgCe8UesYBspnSYftBilAHLY5rav0MxVL5mIFio7j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AmyhYQvBVD5QWg3fJArh2GKC3xDKarQrRDePzLKwgHajj9UtzjyxapPZmnHFdLFCNy9Wb2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Ada8BdvxMYWhIUuEadrt6SsLhCuidNZrvA6ApAHvXEw1iQaQOkGG7z+uIXojN12otWyc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I69winHjY+cwIM/a/wC4YuY5XxrtCZnWOp8QFZ0VyP0gLnRfgi0aRhMH4IsgA21i/HSVQ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qUIN/KxdhnWzEYSNlFFWuIDbc6iHSuUWwm5kKgYDP4qY9+QDCoWpALJweQH5lqhXjHg1i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b9eKIVqjytfSpueBxUK6ErsytApW8HMGY1wG/WUUbKs0aKz3izNvDewpxhBfNl58QBMDg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cTQgaKajBa7zicNgGrDGY7QrKofQYMTnUC1iVK2PNTiiauAypmJ5M1D0ILYkDEYrMCHeU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YhRupay4ljpsgt3qUL0uY4R8yrO8qGIW3CSDDKzaSnMG17zBltistgjzLoI5gPBnpLu4E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JqAGLmXWFiqWYN1ArFwQOg13j6alGCzWo0bmRGBjJ6LsqUzsRBtIDrDa3qCDiXAHD3K/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DqC5lV6B9YFTDp1KlehWOT0rHooGWoN6m5kyS8cHvHJYgBLbRi7lw1gKYPV7RTRxPFTH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NYu5YNj2iXCV3mzNXKekcoEVxNJxzAOAgxI9pzblLWyr2KIPhuWWLBKjqK4h0DEepCpa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6lVmA7IVtalit5ymLu/tBQSPTMCXZSKFQcwVJCnEVXMGnMqL6ExENw+LmWiKxgY9A6+g5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hWC61BKqx0g0ww8ymasdSYryPaKVy+YWGp7QPslIhQNcy7UN+JSXTWi2Cs5GJeBiElrPg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V56EF8D2/caoiM3lHvEC2CzL9iVolBlP8JQW23m047Jii3rRFrhUo55K7xq1/wA9IJnZ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rb9Qp9UvDA13QwuD3xfzDSm+goV+SCl0ylf1mjaZi2MsPaGtVSoUWns38wSd2oFFGPYm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fz4llrQeHTYfdfFQVLFvKnGATHZM64lPwwY3iQcuKDzA8LWFJkD7qI22Xa0qtVkcaEVj3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xWuFqIgV3hdw95QD5iUAQI7w3+JsMfFC/aBibgze5wfmVjMPYA/d+58SiAR8z+D7RCJo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v1l9zLPm1LFzLBabfB/sPXLzYLEo2uPsykx8REi5HoSt6lpzNGJqMoYIVgWXOkxWdcwG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6BcAeYGV6OtRnr2iZq/rrFUMGgPHWNXhFkRiKAJx/Yg3ZVeCqIV7DIp4wfaVPsSlbzVR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tHokrcnLHArUx1EzKFIahtrEDBEuusVXhi6cRLLCDe4eyKjtu8d+gPQ0XFhKlWz7YBMPo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wRcMTG4dTA22kCtKd2Wq2vaFOSVAVQnmLkLiHSMFfeG5I1WFy3SNC7loKskWmhzBwTMQ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pt+kAFK3BuVirzKbxcwbmuSBIqQhXMSjFxBwIuC6JiTobgR2spBTmUzlGVUK8FBzA7T7x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Bq4Lx8JYGcENEKB6wHJxKA1ccsTEFniUsUV1OIyjdyonIsqUzINjBtRvux9S0NuJnIW7H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AlKQihsT5jdIHWUcHMBGrEgxmFVqIiA4gHJGusc3AzTCuYFrFi04Itaydpl7cTDAuKZdW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pAJdQKxuGS9yoRJqVbiKMmZvZLQuaIViFbuULQXrHUalQbt6Optl8SqVibRCr5g4zUct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ZtEgqyNckR2ldoY0ThmcJWoUb3L5ZkMOZabavEygni4zeXWLVbnQmLCVlFkDAqGrjntFq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Bu19OJYa0cJFwi6+kA4QTqAHobI0TaPHdh6VAPcggeEVxOuH4hWChHOcnPZIpprMq2qY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isY9MSSoltj5lM6FFrDu943mO/fxNQ1Z9gX6XD0DZd/41ANqY24uvxKOAOFGQX9kJQuS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+IKH0CUHOPSkFUusq0IPuo3G06n9RH1CNA5HaB3MHX9ECRuRppH81NJR60lWIGh5XXvVQQ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LGCQJBApms94p1eYDJppXQIVdh8n9xjdEvJvhj7zTGW4YQUCnj9ouTEHus8dLhl/V+uUI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YJo7I/qFLBSy+qv4+Jk/I/qVU3DfAAPy+8orDX5cu1ahUouvDBzlFxWobtFbS2pZzJ7C6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Ro3BqLBamOXH2ZTfPiOIBp8C37xfqOURjbEjWFEIqJzXtN3dMEt9o7soHXiUo0tuLxDl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NAUYnXlFanjcvV8QF5nAiGyXdpnimGLmFh7TIXzLpXKnKw3GEPQdTSJ6BFekAwSNVFJjr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rdwSIdsJxE3cSmGMM5IgxD1ghlUHqMRFMXHpDIuWILEVDluUkdIoxtBtZRdlEBWIAwrJ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XVRtKcQ1TALtMuiUhuOzEVrGiWstcBKdyg7TgIBOKjb7SpWzgKCCYvMoP0mUOHiCLS4N0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1PM5NIcelFzA6aluRxL0PQI+7qxU71LwTmDGdQoxgRA1SEqomRt965iV4FXQV9MSkcKF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2K3LyBbnlG84HzBG+3DKvmpTliY4zEPKJTKxmFSO5kjZqU4AwOVPeUZGpycRRAbsZbeKl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ZjuCHb0rrA6uVyS+ZcVFY12S0uUllQUw1MO2EtkhqSkoTcAXMVi4Hcb5gM3HoZk36Eohw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fROBmGjADpBVlBM8GDuyMcMJVPtMt7GpjBTvKS1V2mcLOtwKcHBjriCHCksuUXAdZfAI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suEaYXq+0YrQsZZVbvtBqqjt/uNNl15/BFg0f9dI9jtbnVvo6GZPtP+ImAZQ2enx3Ylhs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e5CN1WJFgFXxlg3joMoXUdUT8Rl1C+SoFUBdlkMS0USdVssgmKGKYpr+IlqTKEHLcuqh2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owZtzsGMLpNA9a/sli7vxK6uBrwr8hKXTR4huJbeQ/iWjRUvBArw4l7SmLK0wTVjCKpe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As0WS188UH3iFUf10gyxTq4Em/69yJG2e7+pi3eFHs8nQfZ+4Lj4v3MW7eH7iWqHuD7s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L2aKlXzaWQNXxcQfq3B4TEu7QohwdUG+U2e3uEBlMrHYLTWq+SCLq50/XGXASzUHjqsTt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+U446VLKqH8KhDuUBt+oqQEFZeH4uUQomQjZK4HYQzzBUI6DrACrY1XH1iuZVWNwAXiKa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8kaDUG+kpYjNYgBbbYBNSzGOS8VC6cZnEDfqEMY9BZhlRagFX0EWY0kAlEU2hjpEqHCXW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Gm9TRfEWhrma1yQAoOOJSFa6bqYLZhdYzLLShBNBuFS+nES0xPaVcnSohtbCq2hxibNDN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wqL0IOIJSaImNwrFM5YxC1RudqALupkpdxXxcVWoEvHzKqUBupZLZqALfBHJs8JeWd7s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EGm4dGZU0WuJRFEGsNTcqUDbmGd4YN1iBuCyNy2+kvLgqAXmCmPmYNZZbE3BlGUpTgEQ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AWkw2D2isop9IDDS7TITl5hchhY/hE3YuqYzUeZWcRu+0IjTuVuj4l51iC24xKspyStZ0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DrLEzluA4KmeJjd5nVXtAroRQOiDyQIFNEVKBuwfEsHi49iDAxh1FoYIuSUQPVcoCF7c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WMXhJhZczkRaUMe1G5m2Jdm8HWLoSsQ3OIMzGJGpaNkFF2J0ljNfG4rI+8VYnMWKdQw6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eXHpBQCpwbi2yUaviDVu2CdELNm5ZVfwoQHUWL8IEoBfSGoCDdF3+H5lJgHRzCUkgX5FH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QLI7P5ggv0tj5BFspknth+kTAOXdDggnosT8zZ6C1Sq4mQgM0iq9uZcK6V4Cj6EdQ30S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6W+pGQhrqAtUtLJU04FYPq+JS1F6w19ImTWrKhT9z5S/T92L5SbCsA1V9oNfZrW+8Pce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iDdJjrGlPqD8wrYhYVwOfzGzZl/LMpYxQvOmGwelQWcBo6t/apjX6XVtWuO8JbGUZv5R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tEGQa7lpT4hLlb89pw/7Fja6VAewm/7cOWcoro9+TpKQhMjKvAaWNuPEsSllzXahJypu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LFGVMHuxFfW4Tm0WZowc33mZtluyj1DAHeJdPnq5uKXjr2hssAOlBj6rEI2cX4bF/eAIY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+KlVYuvMNoiIt75jFWtsOvEMTYCiHk4D6/5M9YWxbT8H5hM26i+FHfzmAxO8NE2ZxL6x2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ovpEVmWcVEwuUMVUyEq17YRG4rASpThzEDOHpePXaKLNocxc+k2wZ2ELhFAgeIWMMFzB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p1HVSwe0y92oIcLVtX46w8SVdp/MZgjoPuwSLV1lHyEmBVxeS+iiRuIm0z5LJXdeV/XM1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JtMHVFk1UAxRxEuKLCMAzEK7x5SwuFnETaI95ZwQKTiNziBgqos0Si95iR01Cpwy+pAKc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dMrROOsDJq+ZStZmiKIqgth7vWUyh3meIGVcw9NKg9WI+ljFxRW4tsJUsXvMAwq6zNHP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HFFsuKZ6QYyO0QWJArSd2aP2ShXa+IAJaHmUA3AFMcowcQJwMxLVY6ShrEBvGoEsyieIa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W2FHK58YS03qYmBxcMvaXYMkLYyvmIHOY5MaQFuY34JyqB1GXS8VJm1mEvEtVkomNy66x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pl8RjWozVx7jhU1ia2TIczE6k3KmodpTHFYGsspYhREI961Cl1xEzSDiVNcR4k94ZZ+kc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q94HUsu6iC94qbC91nC5wiVZ1I1kLSC6eqEvbfzzCtF2OoHR7pZUFK2/YYOEBuoVj3ENW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oBfwuDFYncIB1wiqsiarvD4ANlLZjHVQ+sNTicEWyX9I3gfGcX1g9HRNi7FwLaWfxzClK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oZEQWKX9RlBuU9aGnoCL5/n8zCXLpQtlvn6EUuxBbn2AFVz1A948x4n5WctWS4Mv0mmX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+BjTDHGrpf6QKZgF2Wwb33+k6gYBrX8xYwfJPt4mbtEfk0I/GYWHBe7hZVasAPF1/MWQg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5eCcsYeju07wdsyCpDOa47156y6ogikPCUUM+KiQZUumhC8RXzF2s4CwV2JYDHksKWjr2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dUvO6h7WXwDtVqdsX0IHQ6wg+5o6mHeW5kKht1JhvdmKQc6i1QNqbUr9Yxz8nfW50eqWd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ghnLd8W/shUWS9QfsxxuAqmzo/MQX/V4l7CBQG7cp4lAghjwx95vqiCFPb9UzGFyFF/J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zaGNQbMwJ2w2MFQIt5llMNSwgzwRNmoL0F1DpbjcNhyxnHoYYRiehwM5h6rr0sMxWfQIK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KanRZmTmCzJqX6CbYALXHEqDL7PvDzcgwK/43FOZu1ilah1VP3AKzXwx9ZXeouAWXb4u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tzntCAEGjIjnW5xkq0LXi+8WCG0h5GI3VXi8WJnOGIb4V5slAHklRikVaTbxFFk1NtBv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tF9al2AWWVMQGa3BTENtIkQENxCwzBPEpvaeSpuya0iChJUuFMPENvL4gq4fiNHNy1JY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ZTJAdXF6W6I/qXA9oSgtHjF39Ir+TZ+6Fxqn3gZyviAqGas0IoLFNZrMZC4aLLfgh9tJ7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BlNyk4fiF12gKYJZtpgrwPxAqUzNa+jKdCUtLFlaRNmQlEGy5e0nzuIGR5iDk/EdgzMr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iyogKYFwXNXGy9EAOJhFOobGY4y9VUeqI6Qu8TxMjHJjOETLwYNIFVFa3QCzLac7HegRu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8PMRpnsZO0SQGWIi4GjWooaPOV9iJvPRtTycRagM00ksBeoK9pmtzMBuNp85dRNMUHEt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m4cn0twvMNkDcqGJeYEwYjL+5AoHM03ENxw0MQGBL0hPJA4upy2MAwSuAvvFBTcRZbMOY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yzYDPkYCOBTN9CvvgUxy3HVeFv3EN1PNxNMFE1orf0uUJRHuxH1KHRRqVJrBG9kbHay2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q7ITRJcF7C/W5WHAymoBAdNj7YKn3wwPyoBRmFXtFsCaGSr18zKBSCu4j9kDEsUtAegiv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jDmx+EwxDEYFPiWbm6D5rMMIO4j81+Xoa041eWfs+IibSA8u/t9ZaDogih5lO89TNeYC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NpFQKleKcLrTHi0srunXw6wCAqrlfHV8TC7KFpencrh4+7cLRVWiYDWg5lcrCYAtE21Xb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cJtiFqtXVy5FYXBmVlXAd89pzMi666CiY2p1lHfS7ptK8VWu85xJXlh8lX8r9oAZRBvly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2XP0uUzeZn3i/BKNQLI7+6/5AVkXySx1uq+i/zKxjEH/EF0faVLxA5Q7JnMLWFdJbAjf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XiFPgrdyo0VKQwZmxcuIYq2+0xqBeoW5QatrlCo4RsJaCpOBFh9YRywy+gxgthjUWXFDM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yxMhqBbcMbhu5ctDfdlSZipR19Ya9FaQMAMZW1qk/Bco2JgNYsq4+GFVRZ2N8YI1AQ20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S3MJtodq8QH4HhWa/wB7wrAoVKzB3GyzoUjXS8QhYWXXjEQHYGw29Hxf0jNmyyewtvxL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A5La1mjcAlYylDLT06+0OMa0B40bd19WUUKXdkqYWXRdGmX6gVdGN7l4pPk8SyUwbzTL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UOFgpCj0DseRX6R+WAL5xGqUbe8DBQIwY3hy5l09sjfeXwc1A0Uu7dNUe8qWiBZcBx3l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en7gaABuiwVfNfuEp7A5pZ8QUgWTZTS9fxM0cr6C+xKOAvs5sfcv4gAtFbV3jcHhN0FrC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QgDZa5u2yoOBmzvPAPiMBDMEU3cBuYMmRV3jJujK3VAvpzmKOsVjw1uGgANKDrvG0tHJ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ZYcf32hwaurBd0GduMd4OSX14gwsEKcm9MSq3iAx5g00shVN0X1JR/acsX4dRHfsFC7J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72YHMrfgyKs84lhxEMBlIqcNQJNvOd7f1KGLC9hZEZZual+wboClDddWuIHBJRZi6v8A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HW+Y3I+DgsCxbFXjiNgXtXEEgGwlg9I5kjzOLku+kQZFVA5cEw6iBrB1ZZU2ekWg0NXuZ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cpelzUUjMTrG7lFSQs5z05grpRYZL1Ggy8Io/MMLUUfwlICRCmoPbxIxBbJRPgMYzR0Iq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0ksMCnDQYmZBrHqQAd4SCWlXlNQzCCsXliXkbgAaiomQsVcRcMFLdkVcFHpWiF1G6YZu5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G6GKhM7iwlZDOgtxGllrjSmU3Eo205jLYtdoKxb2jqfqlCD3lBXIW8FBdxIhBiQ2tiYPN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30m1XlEQAGK0HOu1xJhHef1yk92g56e0NMqiX+uUVg7v9S6ZBLkcHjtEFo30GCWmS+Vh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4Ki02ZLOejGSZ4EpdlrAZpcnhh7zFth51A/a/iPbaFpop9InwABTidO1omUpVOlpTlhs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IDrKDkPiGKR3DP2bJog/hmBbU7j+YpU0uq694opbxLasazMP8SrwEEUhgUTz5gAtuUPt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byaiKQrBW7olfnvLFbCNJAPNMxy+BKuotXRvP6nWmMZR7Ouzm4KERMvN5cZjeYqGsFWy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OWo1obyGxLaH5gJwrVQoHl/alClbuMOlllZ1qYLYANaK1Q4Vk7xf+f6QWhVARBWaB2OZyW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AF570fUwPXyoCBeWb8svIeUW9KkodB+0qtJ4H6l+1tFSbYpMJfS+stywlEPviCdCpaW8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4lPlD9w80C1TxRUdpbbOssIPEEgFsMSC80siVoU5mfAnaVqU9pjrLqZIU8xohO00Osqn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hLRweh5mnpiUmoNwgpZzLzMWWSrlR3DDESBBUFleK3N3rp6WIFGPSX0e4tYu6qyvzEBP5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1JVLvlmwHhy6ZVxbQWpN5pIeRKIQ/V7pW1IppB+SW1UsU/MwVFXL/ALSk5bb+yXRGAAr1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8fMDUXpvDfmKWcIIWVXHaLFnwn8y7diKZga5gxRHfObCHPbvFQjS66UvXiFG9GmNVVXuu2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V+5jAXrf9xSoomVyU8wNRDI8X5j6auWwfF/WVBAQXaVWDWOI+6J0afAYJSqott4P07HxL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eZBFsJdV3nEiLdrrKhai860+JdMt6AAic4w4CqSh+vHvKgu1Q7DwR6BJRhK/NwXaOGfLe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A45zxCA0pU0iGM9LxGBCmDsY56wcIcmw8XKcBHSXAzFLkqODv1mBBkpj9OZiiBCQpy0ae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C7rHR+YI4lo4jh1LEQ5yjq8PP26IPg0OHA7fx7xTvsjAoELYv1tu8Py19YwACKQXh0801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ucuce/SDW7NGSVeTjR7ESRYAvo4ftMfxFWWmhpWtXm7mCZRl1CbmRnzIUeNPtUBZax3e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RRFQfY+8VBAj8B0jgmGwZXHtmveWY4sUWu1Xmqa4JjKg2rZ5a667xSC4SlWFuTV8+YEG+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uNczXma3knWMkx2PIbrg58yoBWK/XelhDgnwhZ467+Yi1SlBQ5wfaOvFaHQbr7Rgovq0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rEmysHsigWir4BnPV/yDrBKAsXjl+kA1Ta13fOYaeJxgL0V15lwCmwMRMaFmlrfciC4E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0lz7X/bjln93eI/zfWcD+TvDiHu3+8SwvlPxFH7f65VrlKIneDCbgJXsQZmYaUWK4l4Fm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3IM2Y7QozDoanYIfpKIMPoXM5EMFXPL0csIE16GYOJkxixcsFmOsRDuKOKmdDDrDKWu8C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qTZxcBprixuX+YWo4llXcDzgic1SVHmK9yoXM3/YAkfosO9GXUQsVWm+aalcQqketl/m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qr8TVCAOVTFxTFkLthzBs66th+kD3bAStQHooflly1PcRCGt05fwZeizpWUGEBpC5UcX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j6iGSDKAD8DLAzL/cZjuVAJe13eMzIpcuDzB1WHIx8kcBNiYPMURA6GIAQ2vrukWhEvWE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/gg95a1+0QdAfM6zZhM83+WUwHaHRjmFyqCosfgTIO7P2UkbOmmz4wbzfMyZOhoIdxdo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UKOkdBQQK0xgLNOS4JoBUkttDu3vtLbjN2M7NW5qidSpku4FXBzg3xAQggAlFMgJbab6Y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ags1qk8x28TtVSWrYy4xiuk4j1Hh+VqfST04z6QX2R+L/AD9JhJdGbTrtWPuMa60d4VZK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6sVeYCrgDPaDUKJeLt+gwV1TNoh1mQY7owQLMYXLgZFuLsGgiMhK2PgalIo6kGFvPSaAh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tlgQIuvZg6VcjzA4l8TJJKw7fU9HUuEFR59TiBMGNw0wdYAw1cC4QYUsrioNTJlBUqtVD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oPq4ZcOqA+WDktZLFb7b8xaK0z3obfwS1scVttuYgqjT3iWBB0Gg5a5sixgLEYyvXg6d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tMG+PjcdkjK7tHQa83MkoaNMiz6MrFICZ2wodyEsN+cI9n3FVQaCfRKX3laEfFyvk8CFH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srJdWcZ+I9qvQTkaa61suBZ+Nod2z5lhnPINXjod+0JAcNK2S6GLTR33mZei8V624exG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maVAGEY5jH4Lo8vHMGc5e8UBO4XwPszGGgAchtya8eI6QVMXxZFGKHn/AJRQhhTRrniN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uDBtbrpBio7HbYHD79IqOmo0Li/MZoCir/DBDcZD578SJrUbQ+9aheZ1vV0lUxsqwm6/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ajHMoQG7L63yS6Lndke74lkgtF7lqq/47wlBA1TF8PXDYOhBVxdRi0WSxgLhM4vkxCbK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Mzc2YMAVUxj8HzMHFdJh3+D8RJgmc4M1161BVF0BWX5l9u1lVU3xBjTkvXwSwSNgyQJQ6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oGP0gw6hlUr0lFAF/LFj71Tf1gyMIN5K1k4Q2GJANF7hJLJtGcK54Eoa+sSilqmv0Qali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QFeIro8hRVxxxA7kIzfpBFQ8VmVmgACCwqm1zf641CWbwdKL8H73KVBTt33KNQFH9U1Qt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0BtCEFEa1cIG05JVc5fxNQyyhAGUJYvpsgwIAx3l2i4QG8QU4bYwb6wvuR4R1t8TpTJH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1KhzDEd+mz0xOIamVAvaoGhjpE6JsuKxHN+olbS2uLUQ6k1Dsr0K89agADlnEKNG+DlK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jLBZsFcMXKR6w42RWDmr/EtxYVjS4OCVEhvyQV5AHD+mWMyisgkfRA6AHOaMVimc/sd4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zswggFyfYIbf6PMIHPBzFmLh/xMEXaiBu4rViJYsiHGQs+oROqRYkO1SS4obml2aOgh92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8o5GBkGHPWb6u/jmUYRtuDjGtf1xETEG2DWktL1x4iCC4W0abyGj7w+CQg7Es5/u0UIhhg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RffhDR2VahCIsiGg6CuzsfMxZbrYM7hVKpxhE/Mw8DeiqrrGQlwEEFsnJ+5fgoEUOrbn2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ZW8uXTiaHPlC8i181QcwFq/FleqfN7goRqIUMI2Z68fkUDY5VGueYVZ4NnoXmj4hhh+l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lHaS2N4w27wRcWYXScGAxe78QevJR4atbdTj61Co0tazytBvfvHI9rH95pQOjUFhOcnXC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k0zDr4VLciAvFkZ3HldnxHUBpHSm2r+sKgXRW5+JijGhZrN7dJhy3iEdYg39iGDbbWfSd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E5dH/aWgmliBfvFWzUalriHZGtaiQbGJRtUKRfSILkmEK9G49tj2iCxJWuNw4OT6HcQ16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iXliHZLo9CueXoqoNTSEOfQl0QecMRdYiIY3FcDvEwl5Y9AtwQAp3LE1HTEGaEiCsMI5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iVCijLlt75m0oolLqh6p8MMP4XM1X0zDiGtL2QKLU3vOeOmULI1koAjbzZBs4rLbtvr/z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OV9eSc5nCAVV3jXSWQSxe28UarG98RRBMrAjB1utuuke7FUVS4m4eWWNDcLsxNaOBoMXr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27dHaYAvMfwXht+JmeSOXVnCZq6jeCYFW96K+IkBm+INrko3rNMr6KjNhpc61URqmlwq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UbRL7aN9YBSugyI9KrnqTUiNXmf3aMGswiy1y7wlys5l/sXT851L2TBiPrvp+IYAXqot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nEMjW7zmLcBTnInVD941FLYDAbzTv+ZmXbIE09Q8c39YUdAwkEUJSbM5d3GTRdDAb5oL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44ttiUwQFw/3x9ZmoRtYezFMcEQNHCIofLA0jRcLBO11ZEUVJD00xBrEE9Ay+8OxXB0B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a1DG64LqBVPfedTIjdWrQpoLyXzjUXV2VY3jlvtafDLy5jbjsXb7RwsqmxdZ8drgoZrd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y1ARvVOKHe3TjZAhJKbQWmhw+FxLPXVd2uAfj3hwKsZgTp5+o97ELvtzWYLeYEXXQT2i4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g06YNQVwtr+qypLQCtw/WOBTbWb3xf8Aba5iVVC8U85iTClcDv6vYfMZWVCnpOYoLNaKi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4tteyce4URgCrDNH54gzkBq0vGnoRe5zTge6m4HUepZwcKfx3lYsEUVYaiUtUW/flfiP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1X8uJI62sJrpDzkmioXjnpB4DtW+My7lHArftcSKmglC8W9oiKoD1yKp+Yx1E4O0yL5x6Z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zKIW8ehuN3hcOkq0k28rjmuN74WL6TDCGw6yltuZiu5N7JXynWVlN0YxxHLDLN4Q1BxN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4lhmiXt3mAtHwmCqfCAGr0lMyBUObhZLZRfMBttFtli2vETiOnvAPaXBCi3fMMwWdssJEZ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58QQNM3hr8RnuQD51X0gQxLqfhdqD7QlC1X9YaW8Lp6iF+0OX1IE22E84T7MBraukKMgx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Q9yk0ZBdfSEiDOKHi/EEkijZcmGV1jSYnBH5hXtrrPnfv9oAgrBtvA7erEu1Kn8dPQa6h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3gBVWDFoazre8zkoioT0ce8xqIoofV0VXPTEsiaWI02iqnOHAU5SxwvXXUiUFTah8U0f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4wGXxM4enJA61AVBg/kYwUIygC8KFamA1MoPtTFfs8oulMe75h5vZZrK8HNGFllFAoBVo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A1GXV54GGc79mOH4KVqXrhuF0HmA7emL58fENYfKzXSLBPB7rtZ5xDgbigVaMLxnMtAy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FmclqO+rR+40MqUOrWIGhA+ErkFop5ZgpllHZXp1Afyka5jQ7v5xQPzHUvRSsKvO36JHk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wE9GC7KgCq398Q7D3huhN+J5qYFaXECLfykUKYkUNQQFXJzLg7DFYEEbiB77RII09HmY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qJDChjkqMBAazEmEMwjfEFcGOIEMamXpeicvMIXWJVb3BNkrRgACVUrLgTVZlCiTSYGb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LwdmqdaP5KaLdiRLURjeyWC9VsH5D5YHV45rQyt6zx3lQt3MVMTEx6HoeZmF+tuYhzFW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+Zdr+tOfP5RprLulFv2z/ALsKqxaha7ybzuBlFdVkHESFBNUBU6kZYM0QeyZ2wpV0mPiw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Xa5S/hvh/czRmWeFXfXrAtsNFrV8ylS0JHuuZdNQU5eUy7ZmBdJ7w3JfzpBLcKscfSVw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gwWF0LE0dSODIq7L5jQAjTiBVkPAy/WBlKUIBz5+1Rb0KbZw9W+GVBalbDWR/Hi4h21O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pi6GN2Y7QVm+TKWeTBY+CVGULh1L6SyzBTIPlmSwzwfiBHraPG6avPWMgzuSvrN0z0r1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CnuX+YKADAQwjkqrjPuyqbBgpIeTMvCKOStl86lMnSi1k3VU/wCQyEgotYvkdMBSxAcS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KGWlOTudZn5qqvLQw57h8wOgaHjvX6l5cQpSACzq9Y2lcx4AVx7wBeIrgX1q/wAzM7LjH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VUFwwjSWS7KVhRc4a1uXDQw9h+3b/AGbtCw2e/pQKwGV7jsibqJNsQDQDoNSwxqaqQJZA2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j5iFVwQXcsMtQo6iZEmZiZYlHoCQyqDLGHHeD04huEvpBsgJUNrfiIgNZiTAxDWFtsNWW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cBe8iI2g5Gn1lYVLdLXzccVTnD+5cYJ2uBQ0DYw5FlOS9IJncF5JW0wyDxLdSr3FsdCp05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ywzBTnBUyXFBLLHtg+SOXn/rmDy2PuVXXsw5D9RZeNQaHI/lEDCeG5k6b6+M/iA5xNKT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1Cn7S1ZlR679agGykpNw26qr7kEwqqyrtcddR1MXhpFQ+qwpaEfDExQyHaUfWKgCsq1lR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Dbs3i/PaJRd7ouvLBIAZa+hg7WG4URwXf9UcD3Rx0HXvDYa27foZlgMYBY5NWfaZMjFt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UvJ4oX7QWHoVK922mN3FthUmIasMqj2GCtRW3znLX4lJTBYDgXsW94d/OC3V+YLFKyrTb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q+TZDakXcu16xcUgPIO7p0YqCv2RqWWYTCXxbA9g7hLVFu1Na8zKoFbsIz4sUObeegxQT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ax0DpfFn8EtNlPH9wB2ArNrj7n4gJZTzItHhKE7fx5lHkekAV2utIx794qVm8ZH4lcsBe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CJMHv/MKj2aRXsQTSDoX3erGEIxSDFeZ1WZfYhZX+czJcGLi7y107YdUTk4mCC9TKWGF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TVgA53CD3SoODUvLd+hnMIHpeMeiwXAoCWkzCahuBiGxKKl46xyPhKFoj+GAkCHksSoj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zCrf13GRmvu4LVExGpuaVDcpy5jKIdLL1lESJlHtqWLoygRd04ro19O0Cq7GUynGd6WYc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qGgTWM/7/kpLNED1YHrHavzDvS8LQg4Cl1ieMMcoG2Kg0D3eJgkKw5NFVHj27SitV6sq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VhaNC5lByc+Iggt7zsfL03bJfC1A2w6gbdad+kQXnVhiLlicRKyR1qV/gm+fglf5IZmL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nsSyyHklb5h1J3vQHq9DdmHUncgOsp1lkE6yzrBOsEljyTEx6YnvKlPRXmoi8VK9p/wI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4E/4E7Cdghgx9ZXr8kscXfll515vMe6ipcXNPmNcpeOqBT739O0enjVFEi1TJX3iQoABo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hygDOKE7O/oNRbBldNRhz6EoLAOlN+IFWxTrGouw0sLCi4m6a5hnKLBcVM6QFleZV9FRO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VzS04zTDm/QFQ6lZlY/8AAKZqHfEHpjeWLCsOJXQMPSotlRjiCRAU7uFIrPSUo1PGGGGY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iK9J4WskLETJ2jTerYaloqoOZUCgTOCXlXzLANF4REpz8pYdF5p0afdCwyr5gvGW29y+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zNOwdZ/EWLdasWRBiJWsZjKK5qzxNV2n9ahIDK3QoWzXZJU0Bwh8Zl9StlybHnsQWgjs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Gcu9EK0zhkM3oa5lCqAozdKfQizPxoVirVDbeK+agUcoU4bKDjm8xRMBxUWVLeOkKZjW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7A1W1tHaxpXgKNDQLpXr7yuUq1s3Q5v/AJM40si+v9QwGwFLQ6Xv2bl8hOLF/V/ESxpi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ilSxerp4JlOiwFDgQxHqQnDO9nSEOL64Za7MDEogMxexYaagBKGA/LFXnr5mURCBh7v97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TZfg7Khr0rVnZooxer6y6KQso+OkV01laoYz129Y6mgcUf0PvF3TS3uwACbsPNoClI19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Pz9JYLRRzLlmxaXqj/D8xSilLxLcwL++ZVrSifEJBd1fCVwXQbxmPQVkMKgHqSmtDV+M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EjgUqYmCYBl0JRHdEtmKs6SkLyxuRw1M0ZuioNYw9yZt6FCBExGEqVOcrEMQ9LaqBbBi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pyRdATmUNqZbFqKnI45CMdEnLkTLYnSIEVeSOoCt/wDEtVZZomWM4mEZR1AKSEsX0zB2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m/YjKO5QaAl1htdvclqVlKyGfjxfmKOHNAyXWeN68R1GJVEz4SGVcNb9KhAhhTeASLVD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mowismS0++nl1rIrbcf327SuIQFxWfqzB6pMmXXjKrOyRNtRIj0tDN9Lr8UvJEjArJpjC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yq7cSxP+wGzoDKUGhrmjHO4pDotjsu9YK2QqIqcbPtLmadqerOCjPdhti48iM6VVfMBf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1d7a3A7jxxebu9NaqWCtirztyrZ7xwjZNQVd1oyVYc8SlxgvEq1Y9QvJDJK6g4Bai8Xx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tzBDnr0hVMvHWPU8jGKX6pbDABLhMTpdE2Xqz7s2y73hACdRFdr3GcU0ceLEb7VM2OF4E0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gsna2C3bPBmztCprqWba91vSZ46Fgy1lIslVXadicoqjivprcCFIuwbWCgvNxNQBWBXGMu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iVtYsBcOWjJMEUK0UpdOVK0exF1bFWsWGavF6vULzD8sOJKeFXSqN1rjbMW8EUVYUmrz4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wWqTWc46wNXlCgHVitfMxJEWF2rOT8ogv3PSgAts5BlVQB43n7ctR8hKRs9/EBmwFtXJ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ExR2dp3HxC/9Idz7Q2YIX3agkwWHWj1HfmJsoajVZbGf7UR9lBI1RaByRRsJZ9EfeXsLZ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CF0HIWymGoCtsuqcOK43BZtiZBRw8nciZFN0Epi+GzECkFGbV4L130blVFUj059BcRQJ0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EJodP7EbrEMGd+lVWWXmNtvEDJcoIvcKowWtSynWDcib1IiE3cFMFEyL9BlqD/wcQcxcS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yLdxbLuOI5PyQlKfKYG7uklkAwdJeeGqyOJx1OgMJCHameIjbXiVQu055guwDu1LxKr5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p6BKKJq+zCmsSpryRnB/Bh1dpIYFPuE+lkWGwu0nQC/aGqH3ib8Re5AQpYrqlzIYLZQ5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MKwtI9yb/DKz2gLoWg6rX2KeCrMVoKGdap9J9HybCGw+qtg+hKhDa7VmvrLWBAFOR0r2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W9fOIuHP3Gavnev1FE0qrAteCFEN2Bz0Lrr2CIMI7yL8XKYFwiS/ye8RuzIU14uGLmZS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VWbc5V76XLF9sFw1ig+JYsblQ3tUyHaYNPEBfKJgY0t1xDBXvLo8y+iDSKbKy8htphsnQ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orzKWivCWuW6DrX1jnCUqCGyth3V+YtrzqLE7c+0voyqVLVlfX8xGGpaWQtbo6nePcfCU2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9MQHGBkP4iNXqJ0FcnW5yy7LXzJrLi3YS2tdFTQpFb/RDu2Bdv6gzTVswuD5MEpqKuqX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sAuC9oUfFsKIrYVmFAtBoO2Hjce/6Rxd2xkqx3SUPMNVQOs1ACpT2blznrFzVrcqikoOI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g8yoM9rmMvQxUyX0MJtFhIa/8sVKhiG8ymagR08o6eHSKYwFiWrD0yR3UK6OekVCy7Y4L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gSkgoLmavoBY1FdZfWVOSR8hdBrRX4lrFddFeac2cLp+iym4rQM9NwGjAo/fp2lVTA8mX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t9ZjtDZ8zyjX0ZrVcMsdoGxApkLq7FMBFg+ZbPMC2CsloSneqVlUiXV9MV3xFYYCCAHo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ypWQzRxVuoHvLYA7LuVUb6dZQ9gX4GESlT1pvIFChaw+PDLA7rfsaikCAbGu9KLyNx22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88wXKLULezXdeHrFxDAXdF4zMW+krpbtponHhhFA6QN202AEy83HEV8qUCFusGHW+Y11NB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0SqqJ/S1VrAiCDhdStSql4OTF2NOSt61EFobWXlRbrLUTWbxEzagMUChus7vG48AbAtzAg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YLqoVO65ritsX2tg0ky4UWxhoC6C+3mY850gbMYBYG6q3tUVGLo3Rh5mUw9PaUrsEqDl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ndlEKqjRTb2d6ggkmw570dIQF9eY7+Ya6Q2rZa8YmN4mTMpysGey45gqAVSSpLVi+OHTR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Vq9K5zR0zVtgdWs43ao6Oult4jqtDqgkJLardDm61MMv8ZhQTO60ZFrg1cGkJgpgUKsl+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2ABeU0HPtCiW002eUNttcFbiU5jO+9lC3WGbNn1xHq6YUG85ouqsreHFEqAKFVUN4XW1r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9MM8YIfMMwA0o8889I0KixWRVHDXHvuoO04Km1UUWtnxjpPYXAZcCeQszs51VZgMq9oY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UsvXnpF5mZAzBnN/HSYs3DpE2u81GS0BS2aJi/3B28UhqgOd1Sex7pqo6nspHcMEdq4k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EYirk6RwHBAwbOoiy5dMuIi7QwWw89JcqEu1ifPHEZdYQG4lVFiolBt7rg1DA5jPdFDMtU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YXEgXGD93AaoWGYCIOOFblCMA0LQCmykiWbCxTcC11TLTiKW4rzywNoOq8SlbXbGZcXadG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ihXm+v1HcUDCcwvoK7aodIykUNUQJJXDzafxLLuzF1Q/LLQoAbJS6A39LjaAOiWVw7bU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AJfSYAp8YS1Q6wo+gSvXsB+Yb7WRVmnXqoU59n9spKxBbc00N+Yqt+VH8yxiGhuW5MPwd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jBFBeAjKpQEzy5HNqWsts6KGaFF7l2UfLA2hvGD+zKMDBN4PIe1mPrAugUsOrSq+O0Gw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6zrBLsKlrqPTV+1wCjhIq3n8RQWVpor7mYCMKA3XvnEDAQ0XWtnmUaxGwT33EnrHk0wZN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WkbBRGzxUqFT4g9gLXv8AUqFeNzS3lnIDNm7PZxKGwUxgPkv6yvyhQYr7SqpjaDMnK0tR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V8LmK0lWCzGKYYoD5q4G+peoPOCYMi8K3fTPtL2h/AjjNFcGz9w+IQlYF3GNQLeXL95z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mb6D5Ofpc6wiBY3fYU+oTB4lBDnXvg/Mow6S2kZygqKzqCEAlgOOrUMtRgN98QPSJeQD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OmRwxFR0+IASzQERzE1ZA+bhtQtlCkC2SCF38oTp7ukTQHzOCJCVPKDcCow3DcYNevMwY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WOFvMKii4vmYJD2gjQrYNgG97VLMexAWUETiLZlzHHLnpAS8x3pwehudCCuy5WBqX7wf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t818wbGoFIDzdXhUqyBAFWo13hEJVadLzzM1XgJs8wCtSjpPCUQmC4EZG5AtSgoOTp+o5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795RE6R3ON+ggfRpEU7EaPcZU1DdgaAVk3QZOkvkwAOhXgLnzzBKIpJcaWVz2z2iw4tfK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tuU1C3iPQdI2U+j8urrNSlCcIVwXhPqAjo7sic4gKjWGzp0OGtsCloWaOOIdiQmWuCkFf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NZ2ru+WJGCqAV1HrxMqX7YLs4bvnpKvk40rOW6G1b1dykxmqgLKK+ENyzjRqRXMAI4Px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3bai1i1TmyA3dg82trQY4xMSShW3wQ2DF565XFXNjrVcOnZUOOkbS5fot2hQWKxa1jl+A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lM12xLyt0tashzdtt+SVZwF4dYX+yRDkDQ7WlHePsj3x4WaZN7xeYjftdMU9U1grNWyps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1Z+kc/RYEVksMFqua60S0usTNHFa8b65hsncgxpdk5BRo0u1M9OJdjh5IaUCWe8EnLesI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4mbJulVbDo336wMQnCCym6oN4UrhmBkLFju+UZj0lVQRAvGtW1hOps2ua5NBRNRu7p2S7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hYBjDhj8csJ2Kmb4rvKy0HK7LApeaAvPXBlZr8ilcjS54p5lYiSCoC7ZYaCLG1zgtV4F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4YVMab3xXMaxUNsZXQo0Z+IwUFIPektwcGLHW0hwot6S16yDq7G1Kxy2sKCFYG8UIOqx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IbIwLY1dfWFKW8+z8x4qmYZyFhxjj6xm9hzYrDjZKVw75z1SstzmAw3MQOoC4iZgQMzU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0BxneoaQLwwYKLttizEOV7YhaH4RK+UgOYqtmXjEondAue4K2bhaqSKMGoKlrt3FbNIKZ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AQhOJmOjEvZkBpqX9Y7QTa+IhAMnjUa1ivtG1gYb5jcShvqH4g5DfME0A1dHeWeCOTvGC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hXruQVq9XLBaTVkEqKZ1QdYjabd8XmUhkEXut9FAdQ34QD3pgN7IR7MBvBcGj0F9z8ID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a+tyu8QA5bfgqeIqRGjeN39wkL0hcpQF8mT6hFAdo4hwD2bj2a0PwELMClt1J/MR2zDw5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7vLeniCW6o56W7RyiWkGs9K1Z7QQ3BUzqkoWFxRBFIXOnrr6y/U9Ks65LwXGIGbq7myFt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eDFgbB3Q8Oe8agRjheaFAllywNftX+mNow0qGAvQdsy1tbW6RCBMrY39ZaKxWgDjvmMLFW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rrCCvZXW9j/JTm2SwDxv5qGmg5KpVq/sRvIHkdCWK0RY7cH1SKVOCibfD0qNXEY4LQ69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aHkOkX8S0TxCBytUcwf8WVraGUeV8dpW7/CJW30FVN7vv0i+CVlLkWcLAlK5CGXTEcNvo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ZDdLLOq7QWkByq35l1AjOkO8SsZybnxiKV3IFScqlOydWnzN0AUFB7SrM/pLHFhA5YVAC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qujEHaPSpmBqIXcNxcHoziV6E5gxxB9AlZ4jWV7wG1wzYNNhuIshB1g/IDZKmA+MzNo29K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Lrl9K87lKWY0Rb8+nvAK67lqCMNHZLy7VKpkKh1zsulxhwwW21JC0pndlAFzXOKgOluD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3F9z4gf1Q2N/EcgGCiS22M7iutbaLTMWykbN3ncfTmECgC1jx+8tIwUl9FImDNCOxe0c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vetDErZSNjygc1iYp4CeiF6Df8I+1KtQcG2EW6KUK73EEOjJh6VXzzGAZBw1ugvhuFiZ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Dpa262tdcefEMnWLZtoZWacsqkXdl3rmE2pmAe4hdrRi7ctYubIWxxu8Lu+E53KxPXi7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1iGw7pTMumQaL277Q1ikIQEIc3dPxMlahRdTAhi89+loDZeBc8Bwu8b92JUPFpMWsjVDk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4CwBoZXZfOGNF/LthGLnANlV0GhLvrVQr+3ZJq5hGkwF9mKEJCIsKWS1u64zGQsaUUUU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mCublVOdgM7OoRD1Qq4dc/Xrc2IdyFhXLYKFDq8daqUMiuUWRoL938SuyIKVi6ta2L6Fe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UKUPLvcwo4AVIWb6AtqjUsqrXrFcQMkRXoCZjdACs9B7ZbYpKS5bFAcnOO73luHqtBwd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0401DQ7mTfECskm01KAYUtpdD0nJdUl94sAqAW/2IiXdB2jSKVSkw1e6xZWySYWBoVhy3R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jn3fSV6gcoNZema1nfSMVdwAC0JSvHNOfdlupITKroLQWbc0a4MbjVKW4aBjgMk7j1l7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EyCEBacfXbBs4nLwOtJ8wiSb1QmbYYXQVSPIiVKGxaFtTnPpzFRTqDl1hENgMTw8fj6S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DfMp55iKVcFm5cKFtVBfm4ttWTYN9YEZE8SosNy1bC9YIABeZYaMwMjTLCGafQZkdzrO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idsjMQGrQq1RCS2ZyLiajFH1gsSLl5lF3crCdAypBLsGglntBu5h1/CboXRSc/EUbenoM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2RaNklrHlqYG+fiAvE22RTjtDGzGP6JbhoeyZI+byMP1IuUt5gZDQUoZB47rLBEeP2yl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Bev8AH5m9g2W2PXrAs2fK/eCUZTHqH2JXs1zE9GuDI4KJ2mHjrHOmZDsjp6NjS7bKjKkHc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3nFc1n8IIVB8/uTEhCjZVlbDHQQsspC93eTv1I6UbhXV31wddMBYAzkHHdfGSGgSAPmu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iQylUUrjkTQK1LqOqktVu/vLd3939Toj4u/tP+o/Up8/n/Iphc8/5Dq+5+IW/wAv1L24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iuXqJ+4iiQ3AKXu+pMWP7u8J4VRrkeO4R0x0yV0MfiWdBtZ1AT7w1olWVflLR9mcSyl3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4YbFz8AV97jmC4zb2Vx9KlDmPtgrW2KPLiUYHSxGpoE0cr+pT0Mhh+sI121WbgW6LbET2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HUpEU6swV/1FQGdFtdpjqZkGfYl1VxZVQVnKNLlCu5gUMS16X6FUSpo3CXdZlC3cRrGY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QEYBySq1CS0FoYF/cR0bjKK7V3BJd54mZEEG13OUzGqrTzC9+SS1aXcD0rOpD0zC4jHGK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mmhba7Sxwg3VRYHwnxDGVQwzgPxCGWVbQmZYbbMQY6+IH9UPeZ4WZ7/M+3AfezqO7wL9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hrhzglnoQMsNx4o2lA9LMw6h2QUN1jMsyhEaTl6PaWxAs5tKUrIaevG4t1hXFTF8NpyG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OALaW3DXMPLFddCkWshZ75laJKFCYvKnwxV4l4rNTbKhgXRDu8RQjJEC2YPqXxxFzWve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2jZVCg1n5bhLWxqTFxlxQd/EodSz4igpJKqcENnOKrzuIFtFPXA0KZ+cVC4pC+TgAAnG7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Q3TY0Ku7NnSzMqcTLwLVcXeEnJORgeb1Hr0aBtxvETv6JF7sF0tBfBfuG6s8CWnGgLcW5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g0wO18cEkhsc2arCBa4Bvcr7QI2AqmTYFY694FwGziMUN7yrfeus2JR1VLDcDN8HGMV8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wHO+OYsBk0MTBgUimH2kJV3MUKOnxBrsXtWy75u777ilTdwW+Yrw1VqFdXpxXN1zOk5B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1MdZ1UCmxIeResZYoQZIAzsDHGoR6uAWV0LWzOy3NrhUtswHRrwSrTFFqiIJgqfIJdNYx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9T7rlNizJS2lGN17+zuQC21WGWXB9HpHcydXk+8e1NbKCiny077mdx9XCxQWVy574Oi0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XIW/S81u/wCYogbzY2GHpL2Aa9eT2a9pY1Fm2AKJ2xF/e8XyPT6v0jKgOcQoqKCGV6Wqy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34iMyY0MTeGL6Q1RCyr6GADXiCNhioW3C4SoCKlgdm+YWG3LLrLHWJKzVGarvEW3ZHZor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7SnHpyy5cGDBgwYYw1Haq8EqcHzLLAl8k7S/eXWoZcB2GaYurc7FwCyFdw1grUqtwlJp1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A4u8QsMCqOKgcCxVpzMuWQZ3WoFmCbPFMAqjbuhZxcdBy2/dh1uEAUHzmx9glSgprg62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ToXfS4G6g6cy98TwD4ZS/Qb/AM6A2GpeiBuetWfP3QU81z4pGccEOgh9ywiFgdBbkvjPE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o+rMeGBg+Q13jUPYoYvSdXx0lC3eq+TqUylNlgouCbuaFwdl9Y6A3zhbCrX7v6mx8MB/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zLajnls3/AB+YZZ9osV/yQ0ZD2fuKNKH1/MqgwbuX6GLjco/WM8r719UL0Gt0RfgpETgw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77QjJmni9+twBC3un3Y6eLMN8NjwIgqxkqknxdl+XMXxSPW+krKqgL0lq7RWFK0MykqNr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YFsGMcrDTKcVmBBoFVlMa2SzVM4e8qihXQeYBTCjsgxg2xu5jjpuo9agiLkCd13klCu0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bVIQq3dxcRS4qitIIk0w6iXbpHM2l6gYX0jrUM8MOjMNiyYqq5QtQ7Fkp/pROARWAKs+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OdfiBHf0gOqKQEoYgor9C2ooqXte4cwjPYKV6Wr+Ib3JggpqAr5X2l8/IAqtCzDq33YqK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MYBfe40fnvDkS9Lu5QWvpmGyFGnpgfzHNfWFWSHKvaX8R54BywyZYEcyjl+JnXT2m9kl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WjUoZZ3pXrKOYVXZKH1C4YtGxZitong+ZVxA9IL+sA+aQWjsxeyVtuZ5GX2YVm1AWw6C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dFGCjUvMEEIOS6vtLsrjgDZQsFg1b9oPoVRDd4XfvH6PFlV0tzFuMFbTWtI4cxRqq42Nu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LFW10gWqsL2YZQlOvZrJvK7lrTR7xHJDKrIwdYoZ6N4OLmDvJkbKDdPP7jAo1LrtBy943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WyPMGRAd/tQAAlxgiZB6WaL676wVnDKAqmboqu3e5YdRsAFKrSNYwcD5DLQTUNnS97fr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9hit17C8QOMZS504AK8tdLQgfB9gKBgJUrFXFixFggqCAgUZs3BoJdWi6yWi783zuLFnO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kxxWd9GACnF0/MKJBfFWfJ3rtHsV0WYZ9ScnFHEdx1xZJQS4B4FrfBzlc46VLNLldnmJ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Rxkr6Rxkk3HJq/McK4ZOv4FsADcDV0Gn1gFwVM1eOZpZc2tJRxcdLPEvOYZhq2osK6+Z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UQVnEu0S6GxTrLsYzmo1SUlaIiw8gYgKGOJyueCMzEbtUtrFSzFRZs9DLnLCZuDDcJeJ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DZsu46lemoBQxgoQsqL4qG3tLYJYMsKV95aE4gqH6xve3GcSoU266QeBuZQuIFxZAewI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hGgCPgErq9z9spqItsZK6wYTLcWC2dTt5mED7kmlkqIc2Azs8/giuMBVIp2jgVRLpCQEL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TAX0KmfglWyodMzk+xKC+D+yBfGAEKy+0suiIJwld12n0VouzZRqVh7z9CRdJgKGKXq4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b1zKTgy3RZrYH6P2xL/bIf6hXMtMx98wzopVX07QdBWTS/fiWNW71l+P12hIza8qORV3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spe74h950KEr++kyBq2tVfKjJklSOlA5rUdkNgDvPLtNNYG3ix9veYas3ZebP6QpSjr3x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i4fPP6ow0cVMDBgrr8y8bB1dPrLVDgglBfGXzK4poKILOoj2hTVTMP8A0zFr7sZ29Hwg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MB2mb0H6Z/EFW8pXBSK3cFjd/clHarIWMpNrL5hqhl6SqL5OQ3FEQdDCixZpggEEsEyLN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uzQRZbhlcENDYCQLUQKvSGqc0lgu7YsV6M2jubegmUBa4oMI6lEjHUhjUVsQtBqUgMCC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FIQTVwiK2DnpAeic1sNQwY1fMRUuAUaPQm/SGomVqEDMKDQs0BdfVfpEzYhN43YdsvDF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k+vSK0NrWercDmEQCzVle79wXYD3uj7Mf3J/LT5Y5N/E4/wRJrfycOB9b9otRPF/tAm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/iaI+R/E0Q8h+IowvLimD5GLN0gqcfWaT7x7stBy/R9FMrMpmekFh0TuPrA6/rL635ll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3MHflvKkoHF9ifyCdZ+kOcPidg+ILkPieB8QTqeIRU6JTw+YI39cBqQdfzCiqp5mHXy9B0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vGe0Gykr1hrgubal7xMp1g9ZVtl7VuBvqlHxrKfyTG7KB6Wrz3WVuBYjKH9owOvuvvHW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/mNLrQCoHf9R1MdmuezXmUKOuwaLb6d/EzJ7i7V0ToYhHSQxQqm4c4Qwp28QugRBQWRHB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u06RljTqIAMLoU9TiAaWGDgagFtdoDcLM28zEMkgwmGWpghetN8d4+TT0jbOoLyMNmGMxl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krPoSlVKIMVxO4ubzENKrV1z7yrC44VGCUULPEMogHaZCnjGIzhqDTGuYqJmziWhpXLc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O7iDoD5MATmzgOeIVzhTGaqGC7oB0P8AiIAAAfB/NcM94IB1PxSntCbHIXmwr5qGCHLmx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eOZi7gzdpt5wftKmU6QL4r9yj0hui3PyGn0YOQyzUFoelsQ8KFEOTBXlFFTvYhH0GcTh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23FcOLHcyyC6pdfKzBKJUWH37yndOEWJRtXoPunHAacEHdXTB0VL0cPbiUGk5DVcAJ7Oe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iJrxc3szjOYub5k7t8qrea1KAs0xWcB1fnUxt/RGXquzLQR8sH0gVW1gaMsBkx2ggqXu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h8V+Ze/31V1YggA8BU7IxNKT2CDH1pqb1sztiBrpVwHmIYQMDzz8rl0BaHUWiAMDQ/nc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hLrYR0Lfcjh63Qx1xHo3tK3Et91A+6Gs4CV+BmfGnW0ymLLO6hgJoYXeOqOeaBgsmw4v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tON1BRVcifJLxo8xooLUC5fBDmbaI9PbGNSaVZIKG8rAc7ju3WI9wJWPTJizbHXoYhaU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4PT0ErLKvUtKoNJtiIuqJxlDpmDEz95VatHASKtxbbe4y9BPGP3mOsDlmJMNu8YM2xqut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+kEoAKXMtywi2vTfMUwP7QvtMABaLSWd4z3QJ0NVpADa9o8pRTgY6krfSDSNla7rXxUL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U7E8JUc5VNRJHyjY2wXlmZG6ckUM35xZRbPn9UGRf8dIva+f1TLh5/RK5Zf64hVaP4ajr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Hx++DZb/AM9ZexJ/fMEzTx+2Ot4SihrwB+occmQBY/KQ4bzu36iDB7h/cuL9+P3LyAxW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UB4t7uEbnkvzLmZ5D8RRgjrIGBqQeeH0uIafogCtP4k5bTtKpqx7fvmKhnt+2ZiJEXUy26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XS8Ln1qoDzUHvrRB9pkP7vaCE/ldoY2H9dJ9V1EH0PKn9T0Sr/xMFFDxMTW/Eve7gqxUe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MEVCJiAh6livaDHMb8GDiI0B735Ja0A06h1dN7lmYyUX1KVgriItxobU/wDIALi4S42c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JTpyRaCVb0R0bKeAjaVuF5iaodxWiEq77xXVGYQocIilWHJK1WbNY8ywCvmNUCEggzLqu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o2iIw9CcSpMjiosqxyiAGLBjUVHGc1Ok96js5SsbquZcA06zG3HBEuh5TG6vBCjAw4G50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cW/WJTNfa5iQcTniWYbZW9DVBf1iJbyWHqbPE2flYLyYQwZSiLoHyQgokVhoenaANf094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5iZBrgt1mMjZfmfmBRs6x9CBWr/agpgRyNJb+GZsJ5RGgMrypsB7hE77y/cJcWPNjfx5hF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ndqFuhWMFbtF9bmD6h/qNDS9rkGEhsVV3q3/I9Av22TpZWSWEpQar2eIF4WOgYhUABbw2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25iQGdWv+HaCJTlyFVd49viA0FGhQeDia7dxKdPEDg9gWW6WD8wXP2uwyth02xFQsBF77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F+O3ruOLA3SBnzFKxZbBmDCpAbraeelxTqQBrPd+5D1X2G8/QYQ4RRu1xQv3qHMwHQ/g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VYXEF6/wQuMIrqa3B39KUV2R5WUWs5vAQw5Yua0RbET8nvFw4OIwWEsuEKLV3SpTsgGM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uisvLjBL4XiFzrExKjqVhYYPQIx9FRUGWJCECoS5gTG/SBa1AFtiQ5F1BFrSh5jaqLRy8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WtmpaSocSiie7CKYp2xDS0qgXuVACyI5Kji1v0zcRFajZiuFOOEzMV6wq+W6tff2qOYAD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wpdIC9sUc3dwTUh9Jo12shcDpHh6ZkHLenRoixLHOOMcI1sTJFEZmG1mXE0K4g5agriN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CYOJgbipQsSrMCpQuUKE6SsYR49op7w+EeLzqLp3oOLSoqsViYmswvoRzBo1Ogg3dFwF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mEgmAhJS1dxC4MQLjCdazjbGrtmPdx5j4EL15YsyC/n9EsLfz+mL1r5/THb399JjfiD7Rc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9/2mDC9j+Zc2+H74M/zvUZWpLZE8Q6OQQtBasDEDQrd0tBzgy11OpCPKQZYGxgoNCAi0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HDzRunpFVooRVC2P7lRd4TeIO4dUZJ5hFHFKgdLq4+AU6viByjXQnUFTJQlZJhdq3RCxX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CwkaavvLWmnUMNqJq5VhKrrzClVpZQigaZYrRCpG8sXiBiMsS8wloMGz0tlZ3hVdgM3Er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JkYYCqs5iUkTgGIAZCF4ZlgLYmhhru9es4AZdI2d9YiM6XVLzaBlW4qDC9H+RJoTdmYQ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0KD0Cl+9RYCCyu8o/MuCM2947qpeJe7k26WVEaUxOzklSok4JwWT6JDOowha7HefwT7zMj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7mUxQ623KwMukYJy1/J/kPhKquEMb2fxBODEe9n5IGuIeH054DKjC5ZaUM1wPYl+JRtMc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IhUdryZmNHW9FQi1h0tn4iGg918RA8UgB+dTeZvrLWg4TcQoyBqms1XtA3I2F7YPy/Mqo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r0iIFtKZ5cQavSrXIeIGOttUxXjr+J7y1KbES9FEVgIPjQuPpUHuJs0OK+7B6r2KD6xQW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S7+f6xPCue3vr2TLZ/J3iFArVo6xydpR1fztMLNejFvYJcRTNxMuRrVHLirhtasW4feHzH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mlE6FLMUM3uAXQKps8wy09oADnWSDUq1h5m4l21F8GoHywsZHAOWWkqOcLpHJj0X0dehz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ghOyE9yO9wBlYYI04hG5fWaiwOSCiIJjUtO0uDrNTQJXGJTKsL2it1GBhTHWPJxMYoEw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qHN3CtSwBsE1ZgVa1q42fwJwjpeZMhPptUQ7maxEpd26NN/7KQ1mI3goS0ve5eIQTuE0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TS2OWbJcU7Im4xMophrMSsSiamWZZUEJdqSZMRDrKCHwhwzBLFl14DA2uGVFD9+dJa6F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ZhcSBCEzNvQw+hVQ8y9bg7uMudxZKivQWibIxqIgPSNWSN0hZxOKoHCPDMCXdS5CS68Q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BTVqZbHDjoWujrMEXEQGEAKX+/MujfFQXviQzm/DRUKWLbO+2UQ4m0AUBLBTEqL0XHptP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29HBUfai7IahuzfSJVkoelzIZEmdtcEhcAr4uYMw1WWXC6vWWV1YzKjLpKniJuDeLig1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fQ5jx6tgDeSoUUOsw5oobuCWKnHSALKEqbLVKOQuuIZKteYBYoOVl8BW6y8kMi56cRW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5VtO0RWm7abD3jogCNYrOPmWloK6qwM4+IhNxahVj8J94wfRFwU5uzjtGZIo5byOe0Ra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v1Knro3/AAxC1tfeRwddRYwPuRF+woutCwDNKPzCzDeJKhtHuDq6LASrfeSggoLVHDDtw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FuMwp5bxEuHVNpqIAIlNYsIu3HBM2kU3m5PonAb3ktumuKLT3PUlQip3kglIe4YV/KP3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yBq9mdmFnJKVkYe4MNvKI4WnpKDbtShXNsdql+sZRXccV2uZyMG+VZpXBrvBA2rcium6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c1oX7wcwJPHIc0twTiefBR35iLZUZYapDcTTgDYutu4IyHllFILg5cfUnac+BKcgfRLi5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3uDL2Ey0zYr7KhIaFsRDhb5csZS3+TWPrBVCgodq9AX3bapWOlfGfxEGC5XHigeMStxv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AtJZLYmkHuYLunECiq2ARcojXEDsS7FWwdDWmOhrBmVi+iEfQI6iejqXD6B6hCZNTFHsC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lqqhoIMqstPeGNN3NkC1AYMLlCLd7gtycTO3gE5iqjUxALic2O3UqWHkJc1ZxApvhaT3Y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fPm/aBYUSGAPAKWLCUjR88R67Ap415KXiV4sCkLT0Et8ypFeUnszhQrTNwI3F7pf0IiM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Y4aNHX4oxcXUlLtdgmHcvRPtE6JaqEuOIZ/ZUzBT3JKEJvuzLhY0feUyk6FlYRXFIw4PM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SpBG8FjP1jRkeG4qeIXwN+8DbEe9viZNPxBdKlRkhDHvlXMbrLPMVmYbinUaIWA3BS3i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LEcDXqN5axpFRbLGIHUsSCHLAmc780hBZEWmeNiqOYax6Y4wsEuD1BPow8AXs4TpEQFa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xi0ODKZPoHtLAUFx6HVWmZtxJe/7cKK+YZ3L98EQdBqAU9CK3PEMM0sVV57wxQNOGsxUG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UcZsRPNmTtjQ6IguobNu4jm0FX2iAWuJrBxfELeW65lYjU5x6cQXcrLMCXB9D0O47A03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8QBRNbggYMESz2lKT5E4vbwdZehgZhVi91bIzEAvbSiQqmzLoCUN6YtqD0e/HeLlbV2G4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BMIOwlO6cxWh11MKWijLlH1X9RGuYIbz66UtzUKLIirAK8dOMwXVTIDhXWsDLscrIdazN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6xeIGhAPI2/TKIae0fLYlfKTTMcAy+4rH1qEdAB7RK1eITAAKDFFq+lRDmPnCpVcGd7qH3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+lm2sY8Nfk+gVoy6Sz/JYBnaP9SzJ/PvDMngfzOl7a/qKXb+/wDkLr9w/UNDY1qpdZA6L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0ObgXlIV1sRxFAhQVRrL+0LBUur0Waez7wN2LJdO9C0+0MRct3mmws8PWEI48g5TvLyT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FYg1i7i3KYOlQ4f4EOsZxiHSsN3bpVPokotCc0H5hwoWW1v55mdgCgFCcgqdE94QDKNr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yfkhGfl8GenYlHapzbtlULx4burjA6t3Tg58xcuM3aofIjN9ZRkjmqh0BRGWNcQK3UyjX6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tOK4iBZquszDMqwRMPhCv2YgjBiHI0Ys3Lq6x1EiUQ3K3GBGBczQTxBuiXOJ7TLMIdvQ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XiNLr4l0K1ioEMuY+KotIMKJo3iLKLKlYRnhnLt2DwnLL2ge/SXAFgTFNZ9RtQwBbWVl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QHY97RhOXN7e22DSp6ErIcc8zCJkq4KXU8Sr2hborroXDiKNFFYDfa4CQ2paj5EfmcDCy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DsshDjBgsddKL+sKJvyl2XjPaVwSso3HI33YbxNGBfFcb3OSD7JeCnnvxAdlIoWkqk5L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3C/29w03KEqtb3qPUR1cC9kqyGrNgJkAeOtwvUlAhkWuvMEk1txdxr8wT28WIPiok1NoM1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HH0DlzcEqcpGA6ZqLSRlkrZKJIRKaDZZwSaZBS4N779YVsa2SVZeCN4VyKpVnVjDGCPJ+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5kE38n7I99AH7kJxfzEDFKRT6i/aSWR8T7Ztu1tf2IcTyofaT8z2DIyvcsXYHlQYvzSfl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t8k6Lu3xi5n4sH0lJ+JRwfC/zPzWZs4/MFvB5EJ+rf6iGfI/EQEl9GS8pUfL85+JX2w3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8MPzZcyfkEXg+B+4jXwZyV7YXI+BCxST0uNnEexaCcjKOIA4h8QLyyjBLrCcMutMo8Of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0AfiXEtkm6bPvG3AWJUVsb61nmE+YyGl7FkBop0nTBAjsEVtikxwold/SzpJHBAh30Sw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eJnZQlltnemR1YIQsIORohmxj5icXkvUGsJmusYMi2LkLPEaKcsMMERUFFzMahBKzHXo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W2AN1flmoWqXmU2Bo5lfTHJ1loYXmEWyFdxKbg1X5iEkTSKPvFKSmjlKRpaijZRxHnvC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buANXklwU9MNDBv2gsbwZqW0liuzC4NMVRK/XSJrg8m46mo7KpdWl608/WJFici/qVCGW3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8H+oBiqGuQWaDNvlCvjEFoPwidP4dpcHj/eoVunbkV07RA1j/HEAE5cg6oNe6EHEcB95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vz8EHXtDjR5lRyHC5Fjq62TiaPdENQ6AyN/iKZxLupVKB7tS7T/3vBb9p/uAWr4/3BSn0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5ijazaU1mWaNfbzl1DfV2Gntjes3Lto1AHYKxX+w4KYNBPNZiqUoILZu1lbSY2Fa3CLX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YMAe2WV+IUEUBX7IEAFENtMVnrUpgPA3lx9hlq7NUeeIJBgogvuA9HeSlP0z+ITK5y/DH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1+GBj7QMiO+6Gp0pWewX92XGUwe+JlA3mjvMt1bQfuUoUCLV1UsJQ4YbIToME3MPMrRe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eo1EJ1ZeKM78SgUNF4jGI6sWcRmjOsTEGJVkAuoU3sgDqOIA7JSqosambt6caDQTCKp0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EtlxUEK3VjoRpAaY3BhBLyVELruNaVBOuEvsECWdAlyjCsdw3BTTNRFRcCupeZ0nBtKw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ZTTFe643olp2FcjY4L0mXT0NIGerlgcIpXS8jGHVQlxyeXOVNJx+Yk5Fok7mFPcr3jfcu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4lsDUooHwEAabwF197I1hnga/eKQtRs+7lHakpoDLztfiBzMXgi3QO2IYO6QeyvAw1CBn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gY8LADVVtqWMxiKQoINQqjTsSh1go7xU1WtAUeSYSERqNVoI90qEi4G+s6+JfUShoeAf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Krp3Gls8Xmj9YUEA6AXB51K1cyvdwDJg9Rpr8RAQGZbGChlaE/g5iRD0qVKgQ/VKJRKl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6EMGMS2tspdtEVdsolVq/mB3fmFnL8xO7MBq4E1DBsBX7SnD4CnuMP38eawUt1zuXXPC+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Zv3lwD2KF2ZDuEIdXWBy4risexHLZx4UdV0W92BpArYbTNDpuCW3NpYur/xBYti2POKz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tVXQBY+SUOZwwsqDi2r6QqrcgA9s1+I5lms1/NVGZ+RhV5mLAPKtfMOBoAtoPUIC22vE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4KxkqqXgaGrxZK65iYG4u/4YwyTaItKBg3t06RUNIaxjx7v1jQ53Sr2YCVeP4hhr3BG8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dwzj0Oi6Esi6SWQwgREFltV9f7xG0hbVjp0GCqssamCzvLXavad4WVreekUrKuUAOZyJ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zHFYVKOBTkY9lE4mHshhVBmpd2MXLM6RKxEsSYWTrDcSVCGoaeZvF+Uq603kW24uWY1w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neXCIJ3igbpKC9MQuwK0aTAULsOYULIWF8dbihwjBTKygxPMQA4Dnf0ZQLDm+CFq4HI1L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4TVitMqqVIxZp7qxsMEq5TD9oCNPcgLZ1q1oj+XEJtRUWofP7nJSI3vCgr3jugATnFdV/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YSoBOAU8lyswVxBJXFh+TMeTyygTV2u6A2pYqHMBj+ATkzgVnKn4lUMIdsSM7gJ6CMKlM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X8yoAGRX8IwWqpQ5gX7LCm2t4TKRNGHWr6sMKbhCzN4os94sy8g4GHqRTnFaWC3Fl1uI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lV4oX3q1ZGi3MtibjoQu1F7HjMa1EHAd5zX0iBFGBmnV3jljnrKF0CXcMv2hK4DG8Ra8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5sPCI0oii4L8949b+veXnqH9vmKaL+usGZQAVzbv6VGj836RzU4oKIF8HVY6nYYa+ttg94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6Fx2syCLBfKw5AE7FMxqJgW6uvbxDSsusX2NcTPgnaDZelj79SsRYMOyCUYWyt6lgAyjR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LZ4WFa3gXEq6lSpVw0VBSiXMEBaY1wg2XMc2upvhgLcBAuaIL3FeaVHaWFNVKDkCJZxV3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UlF4Kjg+jGURdSqg7EVg2Hr4i9qBzABcVx8zUueqWqvMCW3UbVuBbGzZt+xD+8TplAof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C1mFvN/qKV1PRqjPEWxgYJdQcl37SipWqy+bhnDeQLourcREcIsR4YwAMI+0AKqGsQWs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6+kNrmHeoNrpCKCjKHMx20Fz4f3F0LY1iihmIYGqJGFn8p/yNAzRf6wGhiz7Eqkoh8Ep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Gm6P3KowVo3gFwOJtQUGcrfY/OYFHuvqjY+l+PxC5N3BElf+dXzKlSpUSVK9KlQfCRIE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oexS2GDMKO0cQXOjUsg0UrpNKCQShzS3vSuoElWphxReHcZagYRW+GGIit9IbebQoPaV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QZJT0asRDdxQ6Jfc3n46x3lKsru5VCCkVXHKgO8IE5ixCEG2AAm486Mhyud48MLnkOVu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nOhwuDf47Qzuk6qPanHUYa04mmqDpzEqgTZDYGDSlNmqjkwBcICiuv5gxoQ1eFcfioUJ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WWcIBUwW+kyWULxj8Q16VmlQnQ7JcNoStYBsb0417x/AbYEOpQ5xqUtqX08Rarg5jrLf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LbvKUElLLBwwKLQdItxp2iSqQsNZgmxl5TdFSjLid9czFZHUGWBhhhK9KgTSV1i42uYQ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LAoJ0mfFeqfT8QUy+3MOkO8twscF6ylqi8aCELoxZRfLOk15VtfeZMLrCvEtK4y5jGtCi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6mol1vQkp6DnUJtBdWuuOvaNVC5NWE+BHCt3PL8EG5WBy5DqAYZtGbs4lLLz0OKJ9fpAM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kQpsyc9amcxv9bm4Udf9IXo8gNCB9CWI5L8kJaXGb6PwRQ5IEALaWOFP3CKqh1K6z6nf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A+gjFKZoWQ+hYMSmd7lPDn8zOGK3DMLjxylahY4/KJbtL6MylI94L0QA3Od3ConMDUves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nR0Kyx29gCvYRDckB1e1mPmCADBd8eIYWmXCd6kC9o0XANF6OsqUSp3gEM1n2mPJ+TB0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sVzY5YF3rH3H/I3xM1rQD7v4l4mXcA9j9rMJUFgcr8f4Jo3MTrH5NxU/EuBupobYo8uJ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sWlD0t/yXOscaCZVtc6bIrMbwOkz3zeSEOHQgi7G65Ig9EzKYgI08zINrUGVmIAMF4g42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gYlhc2+lIbVY5MysgWJOpKXq464xCiUil4lomDITCgCIvaG5jU3LyMplWuzEscujtLSyL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JDMmOXlgWcSVMbWKgJtL9IFuyJlgvKAfFyi4Wsdar98krvrrRt3as+Zc8Gg4KBq+0K6mct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NgLoQnxuMkEwprSQbecEpQc4JVRa1VF5ijSZNxrhiw5JWq2Diiq6xSkGBSVLR8pAHLRy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kV8R80L3ZQQVtMFvQ/1jYqqmmat/JAgsaxzmWxsrk5/xFRLD4Ar8xqiXbXWkxgKH0EfiY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IICxZ+VfzGM7A+hFGFNn6rHTxWr2t+JYGEA9DUamPSokFxUr0r/xUqBD9L1KlQtGKg+d+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wTM3HL7RUlGUZF2C0f5KB1MG9r7y0Wi6Kxj64eZTVdM2AEFvOX6cSquQhGHQV03XyQWBs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FQShD2z7wDY1kJxaZ4nLHE0IBpzlPhlBqAhoVbev3GJdLV4bz9I4andm5dYcuPeMXu+Zn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M0wGYK5RXLeUCJoAGjfiFboAWeuKjzD+q/AlXlUVcBV0MhxA3rnEIL93PimBN5Uzcmlrn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3jxOW6sUnuYF4+sZReJVQpd/2Y2xwD6sIjo3BQeQyqckafGVFtLDVeZVaO135l6WamKT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O3smFaxECkbDAZUcuF6QGtTiZSWoutETllbuYWvFRDdQt2cs4zApaisud0wQMyvQiehMM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szUW81xFgC30i0JlrEzNEaqCqs6lQxLL4ZctLrKJEWCj14igj7NzCJG6uBVrj0igAovK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N9UltQosD837sIaUpfFlfyh1yPRgvZoJWGw/jvMZq02u/wAgfTxEKXBW7rv7wzjRwxrY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jMxMoKY6j83BkO6IYZgBLXkV9PonKbyI+zQjZwAv6XGL5QmuxWYUi61xL2loLAMJhLx9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dMvmN0gwYpL9HFEIA7v8AtMaxmO8xQDPOrzLulXqWQ4LreMj0l5b3FaN0TKfqVC4XTYHyk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iwhXHeBoDnbE5hMGCu2Je2haIneqzUtC4wmju3iKagC6+mILjWaB5SAxtDZe17+JxuM2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hHQOhMWR0A1jh7MQd+NP5jbFLeO8cxxKnr/pNxrlb2+ZZ9yLSn6g7NOgl76jrOFW+8Qt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6aYiielwxXDVltZvfUmRPWtUOFQqui+NMC0HAnpCFIKhRj3xKle80n5lazNtCy+uvg5RF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9ev8AUvxA64vtOe3+uJam91CvpMRkvcK0cXAkLbUei8E1HUZpDVJk5UC4UMQYqrIhuAMxV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DUHTKm4DEJvFy2gbli4QqUY1FqNwHI0/n2lW1tpllOqcQDvloYrxrbn3iIDbL7DuliMG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0HMKUhDGRSFPH1isyCjfb7wEFvk8PsN9MSulLSzaR2Ft70Rq7iKOcw1JirXwt/mCuLLK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ouWrIdXMWJSQZmKakOOyz4hMyFMLSbd8/MV2gi3W29OiMNspRVqP2iSgyu+gH4hrKzudL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m/wDEdUSg06v9iVb76xkslPUaDuu/pMjTFw/mrlZmhgoyfeGS0FqYcrgqXg3WLxNoyLBs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TzFWHhrcXO1F68v/ABT/AI8/5csb+CARu/iFBy9MdHLNCXwRdyX1EFczEKZ9AgRioECM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6LNHLBdKlM2yr6EQlwSm0Uld/wARjdTaKKW8vaH0BeYFQcjOBjFUb53gmlUl4azWVvU96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VgNVwXUa/iKVOXwPjmUphKNmCnzl8kO3Ew8m3FvGopGQawbcnhPqw2BtCu52I/bowfEB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1aR2DcGUPaxZqkAl6rPePyIAXkhlzm25VcKS1rFrPU0x3FNvCYftHrxnSwoWDoUtZqBz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OTvHeU21Cz7YJYicFhYBrPDDkCqQG0FtFpC+KMcrP2hww1v21iJZOp8oRsDUskyDcttN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FoAdWMXa8hsdoygWMvsVRi5kjXyiBTUAOzMCHcL1LhOesHmJ+6FElZZriJg2OI6RIu+3p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FsTMWkINwZfQlNwgVHMsJoEJZAiGy1BjFADkqobS6BM2xyITgzUxILnJ9o8Lo0OfMOx1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4PtR6SwFdK4iSqoFFQMtXbNJy9RhDF51uVCNJoTf3wQIbRsKDB9/xFmL/GX5CFWOQ+gss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T5iQ4QUoaW+PJ2xxMPJl7LJe/ZneAPMCnyIryYzzAZ1BJ3UYF13h2UpeEqMgWOnSyYgF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pSxwFf1isGmj7zNt0v8Ajt6HTM0p8f8AZSgB0YKBHFTcfxdQyRKXlgpaLas15hSAEIdFW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5JQJ65qOr8orlqjNGttx43k2nwLNahK/XU0JeV5xKoIBcC3FKV+IcByhRe1w66rULXbDm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GLfMFosrTcc9RbhAHymDp/rM9GAtiAcNZ8xFayGPMpoY0HrDm2uJrrj8zm4PeVpngHxdv0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zUCLLm0XQZv5qVHj0FTPGYrdQuuryunsxU25Kbl3ZS1g8Cl3Do8I93MHGYKoFaZFr0POr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swhsLq+PxB6/lGv8kf8AifLsGvrEZoOe71i7XiPJziA/gajFwhvE1NZWEJicxS4PEpXE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MFcqpimbLA2wl2CzMYKbFCbjGwNOGj32y5ktWh+IMDHc/EYR44JFslrpBZqkZYwbCS+e1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QJxNBncUiDrqqoD2+vSojLVpHHNov3IKN1R1BteMCxaIoMUKCq+CL2FWjzDsWoL/AL2j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gcwtN6hvCJ0g5FUdJnhme0s+YScD5dMWhZhbSOLimRVKotgvOMkLw4D5lsrZH1S1hz9o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5lypxT6L+YgDf3n/I2peFfpKkLZ/QooCwpjGv7j2ZVeTpUUBT9TLgNA+AlGKtZdWA+rHbd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7DG7lzMF4gUPQLdI5YqKqzDt+YI0r8wJthXe4oQ+KiBCDh4l+8K8s1w/SO87+yUXgAFX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76pIp5QDtVfMAXI69WGuI4isMLIyvmjHvCe6nQTBwCZs/UDAVWeHQ4Es8d5QmwGRwIV5v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nCPTiUSSg8rIAe/3ml3NC6efJTC3UEQw4F71OUEA4RKMdlPFsMPhV2Cdvf8xeBlN1Sz7/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89ev1gC2ql5EenQAzZRT5ziA0hKqIILfDnGILYTqq1uE1GU7eJY0aZsLa0G9MzJhanrFv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OtLkG57MFNNQra5unO84uuY90GRvN48aDxLZqv8AYgRIlR5ln58kyhqMQxTX7xrhhuLv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JsxEKYtV7gKAK9YtMYmagXA0DDUzee8cFAdZeAZYkd+51JUL2xG12ijMcmJzzCO5v9Ahv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XutJhMlyF4OezEXrwX/iQGSHIgWf3WE5Mva5i3NZa4giwPTEYIUNNsAGAZTmZoKL95Ya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33LHGKisbA7qBYVkyWQaZbodypQvNnsFP3EsLFrvA1iwuFCz7RFo98v6JiKvh+o+omACM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jIdk7V+e8oRlFaZNnDFPZ8v3LqlEtCzhOe6GWvZCCCaQtlZk5ckNoh4mA0vePZSCFICr4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CI8W1oMq/wARQsAC94yZhVhMGA04sevWV6V7g+gSgtmCr83+Iq+RzGC06TiOtg3ZSsVB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MVpa/yLv2XYazhqvmXEsIWnmszMHbKpXvuVXbatsOPpA3TWKH7zpg5SDObUz4mx8KZ7a/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F4zoK0dXiLGnxCou0bDa1+Y0mEOdtdJ2iJKWh7vmD/l+ssC0OnvdZfpP9dY7Qb2usfmL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DOtnBx5jk+rEhi4AXyHt2QwnQlEksOjYfeVv6FzYC/qUjIo0C3iNptwd4xvPM34QHsFfe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NvInf+7S4CTKI04D4zMcecG4eGu0OvHBHXoAs/RiNC8qrpKWV1QZ82T4GKpudw5hRYejk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cJrIGYLIcYjZgwJnBphW7qXXtGmBBNSlyvOCBfWNJ5gZBTDd3Kkjfzcwq29GY1A8QC3a8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fsj5TBe4R3fwxmNMGwWOKuJpARhReerEW1Brrk+L+YTE02K6CntnPtFq/aL2HO/48TMx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KZksKvrUQON0461/sXxiIt6OvO4CF5BT+94oWhA0tLniYM6EZez0ZxM1ojnujmLRqxWe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lcsLhz0vt9JRYGjCucrPGY5BfggLehmXfFg6AHHG0xa0HZ7sTblvqhyO3n6QAAui66D9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4b6j9S0LLSnTI/Mp4ts+/wBwgV7gfRLjfF9GCobf6EZhlceQ+izZiUMSokqV6VueqbuEP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ZlelSpUqVD8P3JQhtxoiLZ7faYT/ABSVbIMVnKRKiQgKHjitw9fzYioVoOU4GO99wxGN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x39h1vjb2rpLXHl2qWZDdYGEzbrbsTBHRl025ri+iQQKC1gLxi+HUt6lKbduEvNXXxGKU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ykEmOFNN8vp8QOQgNQiIkS2Cs1Vtr3WFxbZwbde8JIqHNYct7FT2HiHt9ASFLrvWGWA2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gsMJX0lmIlmCkMLVp5h3NAueBnhp8ZiqMiNwLAnA6cjqruCMlUbxbmzxLNXIEyWxfUrzT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gZrnvBs1y+KlYqJiMBHHMVYWMJYaSJTKWSgKG9xxLYE+CZQsJADOwUrpC/tlEwkCokes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xVRHF0/eBf43EdoeYzLO6AZfmDBi0+kp/BBSnUEF8tagQzKcTTBjmHP0H1CVGALtgzJW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4NEWBOiaO0YOxtrZM0CNct9oyqgHe1Bi8TGHMwJAFKEJEQ3tuNAoE0zOwe8A27BsgqU11x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lA68QROQvB90zI2L6Zr8wHylkdgt7xBRSpx2mJBZACOW76ghTUv/AJvb7RFgVrCD71+Y7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fZYaiCIljiolQGnA5rM3dS4HIZOKH3GUjtCe1sHgRX1tNpl7G2qZY9QA+R/EJ7mPiO+w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yAzYoZTU28umKvDOdag1PB/0ioj4Un7hVQr/AFzADYYAZRXJeC5t5o0DpXE0Eko8vfmWQ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UMi6CjpV/WL0lQFZ7Ar7iEmRtcfH4my6X+H5gkM9p9z/k4lE9D5ZfxLjsJpD4C/usW5lL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4NlwGYRvqq+kBzgDXyr+YZJrKehn8ECmzpIOyZrIChtXh9YDJUC54mki3dSXdCVy4f9eJw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O0qDEV2r3aij7odiFkWrjOG4DiB9Q1dU3MoVCbeh2y244Zm2XeppirZlqK3WZZcQKINz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o31gez3gSlaMZY9GwRQ5jhQ0HMZb4IRMHgcsTK417x+yzRFTBpmuL/wCTIdWJBNMmYwpi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Rrq3iqbhaWsHV0p9iB5tC/Lrj3jF7a13abfCl0qIDNHvuppBIObui/YX4iCX6GPxER0A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LAGstlB4+sP1xrjQA0Xw7vtL7IUQTQdHDGSW3Qo5q23sQkSq1OrSukKgqTnZ0N6frLsr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mXi4HQFZe+h0rtE0YCrFh8MQgCSLZzavkIwiEdWrkzi8jqMALgtdMczYynNn8yiVA27N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nFQ7ZUjSsWceYWY1SYVfZFPjo68jpDOaAd0m/aVlSOpOoxbVgNlWfMbJUq28MPeByrFWXD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JElSolw15kOf/AAHqSpUCDL61DUqVKhMlFYdcoo3baIdKdD7y1jAyuQHvcu1YaGhb/TMK2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qr+3SUCuaZGtsrS4VrXch1eIAiNulbzUUIBUtN7VejjUZNAAVVDgzmVqQl1RvqX4Nf6so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jvOrFZP1/qjMAUR0N7llqtrMoef8gUoF0vk7dmAwo9LS4vQY56mZbUECg5Gjri8dqjdJ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NZ7rVWG/zcCw7TkKAubjY/wBqWotIDSz4VfbEKT8cgb2BvyRJkKIQytr3+sYxQJRZAexZ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l8G288RFCQF9QS5m6ioZE4IqoBnMAstqIoPIdsRakpsZuWIoM87gZy3+YxoCwcRulE3nH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Z0QdNuZj2VgZHVQVo8LUR8SuNCyOJYKgKDu+5ClEgUYevWCl0UDAKiKEXluFcrY5gpZkw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hqVL7rJE5pHA0uI75C7FagNZKjjKqpDFvDAeBF2R1DRcxBj3qA2LWZa0+EChzRD1KVe8s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C0VVVctQMeJxJF2agtCiYg9ZDDsW176yoDBMWICoo8v5ih1zRjV2b7JKlA97X3g3oKC9x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pXO7QRRYC8B0D3jniBHyzF87aVLfEVilc2KaDbe8ipvFajLerdZ0W8lKIiurqJIVXoZ+4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1qYbMgLpcL0qDSumAE4LpOX7KYss2JQN/NQIxGUpmTYKguCvIsEVsES1HnHUR35gsKDl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K+IYWVWU0xglREt44+kxbw8XFXCChS0dNxTT82p/MHNvzBcSXqj7xvI8iFQFY0DLbx7Q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RGJgAPrfqFdfUS8rtBxx7dbjTgvb9JnBJ7LR8AnR9/wDRKr2A5z1iSHRd/wDcJzwZwy5f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ItoOdv8A2DOkGlqKqhaC7c6On1lFApXiAWiD3ajvnJVAAeb44uJfCjOR0d653BUKbt5/h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G25luhGLvMsU1FlIzwxqqrqZ6c6AwdMAdnK+O8AoF9VV0e938RBlUOWxxfxcqdxWd1X9Q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q5WPrmiGrhK9A4mB9GkRSSszI+lbsYA4nNlxiV2MrZBmuYoKEr2MTJzUz4F4mEeCEBZU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LNxilXdFSoIGqwD4oWbUqMDoJ1lALK6xK3uqedRUgoJDGFDAowA0cXqOBZEB7Ad4mqR1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b0KvPY9txGmWCgQGHj8wEg1AcKq/eVIrK3lWJhMKPP9+ZbFoL+CnR4uGGRWrGjtLAGE7o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iB37u/eMNTMaOp+Iu3sCo27/AIuoixaZoLCtIiQoz8bm84mNYD6AR0eVY9ockA6d4iBlb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FStvV/URduJT0CG7D3Gl/MZeq4+R+oSu1mjeRf0Y4QXY+y/ERHNwO5Q7Zh/qMHW7DofhIK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+6iDj4M7T8Q5mFA5qVuVKh6hD0IEG4EqVD0JxKFqy2fDAC84C081j6xq27iilYfDMAJWA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qWAeXNaL7yz8FaXkDGhRaaauIsu8ZpHLig5bwXW8QcEKxRwuqzriCoBsaouGqHjUsBF39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NbeeK1n6wypd0lnvcFO0mC563DcplmvZ8buHvpYeF5VkvGZVuOiGLBvtp+kSpOQKLsL8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lPZCDoCCkZb9FE2Kh18wpsJP2h/ktlsIiVwYf2MQWr3AqkVO2RPMs25w2Nnq2fWFJcMK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5/qGvTQb8o6X2hxNij6PU3AM7EXw2lfSXVmbQaCPiBAbbb2MSWs0W7lDUfmEKCjFm+jLe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3FiA28LxFa8sUP1gUsRor5jCtANqCC6aWOktRFsg7U7MwJYcRLO/ovKQ4GcSoGIENSsRZ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amhT7xKVE6qq/iMy2bRxmIszbLxChogy0BzmmAupV55jpTQ0SmKbHYhyFx16wLJs5g1cn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aKhHa9QmU9r39pRlXD79yIvNPhFPxHh6CeqYfqT2jq0tCvRB+UPxHd/1a19hnGCNhoXXo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WPPZ369Yfo4XRefDCC4NvfB+pPEXUUs8kaAgrunyF/BBfdMItPDpmW90yATcKV9skK9F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4GDZlNMoQaHEFxMabtcFMa0Jki7403MsIduW8fa4a4ZgHnz2hUw/zvFoxtZfuYajuKAv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tzg/ycw67hR4VRgXMuGz2rj6RFKuCGs+Ut98zt4LD2ACVOtKPLggpDAUEqkdynv+rh8h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Y+mYJ3lqcvUB8X+ZsmQWiuxb8JWVNwGtvoVi4aRfI/cPiIAg2E3CQhogD2maShHtCLBO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/DNcwagi0Mg6ms1Woa2xXqBmAqGUZt6C9twD4hYkUbhUIQWRbXc3cQe9y7DKLcumzUzu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uk6AYNNaviY++0VRlSLzCzJxpV+0pbBa5i1iC/ANtOWiGIZZSF3TFMQIIDEYfMSBeKvO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01dsIOuyNya7LC79otiiNLAF8P5j1KGIvumPlb7wuETG95K+0AOHWzyswRZFzgFaz95mRy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YpjFvhjVjYeb69v9lFcPS35gMlvZkUtKHG0qK2j5eYinCcFSphq68xGMBq0G++45AlzY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OSz8zIkWh3lf4hrM0LOOkZzYT6SrQWX85jWBt765/yG40l/EKs6DflZYCVnvIKXBb9GVL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+pO0ZPpfmcokO81foQYlPj7zl9CED0r1CV09A7oiejRiXOZUCHnbLnulWEsoFTrfPHuxJ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BFtAsF4pX37wMWwhaLa3nCfxAosAAgWHXpv6S2NUz/rhEYgmdq6/HiCaFLDKLwV2hnYH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gDA1WC+7w/SJfRQXQDRrh+kP6rgxkrnCsWlI2JoRqXeSqaWDobCU6AA3Qx3f1SkOgO+0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BHOGgKxlBVNilKtYjTnW4hgW0fZLuxUH0GbFK0e9JmWVQqbJl495Y5aqTkbobBv6y+Qq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Eqr0R2cXC058xGJ1AV2f7KpSMJsF6ximZfEU7Snhht4R1L6QDNd7fzG3bDV8RcvLKpWP1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igKDhg3is0Qo5hjZdQ87hZrxL6isqxyeZeBa5LYi0QXbiPAVczwiCGdHVTgRVsoWJBir9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OvgutI/iUKlHd7gCqlXepU7o1ZAMcpl58wOqbyYRlUzQOO8VPmfWUblEqvO5QVb6HE6BXT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ShKsYxF3Y7EZAU9BF8RaIAIDrY75gRKhLHFuglJySqiguIpPeXDC+UfiNW8QcljEYs8K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kNLhApu/eaoZsQLxQuIoVEhwsay95Y0u9X7LAYNAtunGjuxbrrqH4g9diyfOeOlxFVb3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FY6AtmAsxvssz8Ii2AiauU4ASwHTklH7YqD3Kw15gIl22itSOcMr69oA5YI1L3/1iIs1a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MoNrtX4hXn5mNLhHgNRRLr4r9QdB/F+Y+qVcHx5mKPCtUfAY9BocGb0go0FGNYCqvcF8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tUMJoL+UZd/JlyAXbdrP2wum7F+UxSotWE0ee8Gd09AGkybulQkhL7Ob/h+YYz36tX0l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abDsRq8Ig7FaPpcFZKAFTvcI3KQu9674r69SCiKKxq826zxGzcmQP0fr8wbo4g+yUe1X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HepnqKABSlcbplCjRksaXForlVfvHtE7S0hYwpInZ4hcDMCs7l7KiAMcRpxMXC3SS22G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jhcADUEN8SyriAVIDoEQPUIkspDFwbeXMBY4G486KvfSVOsywDBsuJyG7ZjXiObdo+q/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NgK0GU5Y+0uWCzATuxPEu7CMoBtb5t3M9MRVAcheKh7SFwXWzecUIIpuU6ubsLqqCBQa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GqZ0UDvpXeM6hUKaK7axLzVY6v1iUpAaoIqog76YYOkTTID+YqV0beT8zMFHR/2hYY5Sz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H7SgV0SAt2dpWA4OS/hhQCg6XwRHADhRh7xSdVUzWszfHAV+0L4EBdmrqM4RAQm9XWqj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V3vHiHMhU3W0zn2QCKsgWBxi/pDNRvAW0vh5lxXQZOt/nCkYUAGesK8XgMb6mOFc17l0o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+jE3KlegTf5IyoQIEr0CVUF3eDli3GJ1jWLmU5tg78xQX/xGnokLly3LDfwT+CXvA4PjQ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Lfm2fAJKCY3hefeAbdC9L5glTRS3e6txdgcw1Sxvy0fmaHNJTjODOf12jYFDFMFMVnkY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5zucLZrB6tbPrESLRIDUuuJZ0IXxeYjUd0LHEG0wACbXhvt1gadQsIFoe+nUQt0zQdVTf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HFDvqD8MEMhZV+YA6rpx5QBhkF1EqyQMAXzb4fpC0gbU2TXYd5QHOMpB5Ku89oXzg9lY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MU05QXeRccn92maNXcB04y4lZTvKMwS1MPIZQLW6X6BFsHGOhRLqHO8ykuFTArYNUPvCo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6wS81NoJM8HxHCQCo8u7lWVw3qKywaBEOyNU2i3bHKMeJUWYL1HEPVUxEMOz70kKEK8rt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NKr1DYAeIws+xiFBZjhxFI19UMxVVdxBGF7alhaa+axLrXS7S+qsrV1BcJnPMtg6C5Zw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jjDxmbH7EpY5v2Er7qHQjtJex0sIcVPYH5P0nK59VM+WDI5t+kQXYUkV3AEXPNPtT8R6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XQ78W/NQySk+U+ksE0Q94YkbELGCLujYZb0nkYa7U4QaYp8H+Hj0sDWFFqOtHSOJiZvZf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DFtoqHo1ezljJL2sJ3wKxSyIr6ZlLUpWkSmhUQLiOpkSn8r+Ju+AD4/2C+4Ppn8QYL8z4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92j8zSP8APtf8nENqGQfJV/ESoqhe4swjaqI+B+1hvrJVdXBDLCw1UMEvcyB7Fx2Y61XC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TnzFcV1j/aoCHvAqsRLMMwS6pfmIdh5wyjmrB3wPqwBagYmYEdkUw8aVUu63mLWjEJ1k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JgalhdQpapmYj0rcYy3BAOZV4la4xDooiIqXlDUZpCaVLQrLUxAMGiESg94APFlLgDAM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JWErjdwZSUS2dpLP73lSwBAG16S8jZuVAzC7Z8UhV/MYs+QQQDD3+0swirgEZbq8yubl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fXEtxfA6Mol3n6Rt9rB8iA7JNfmMLSfBKlcsylk49nZxrATmlsFyKrM75dxiIGrbQuYwK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Ut1Qt+GNznjIYTgaAMP4lrk3nP6RNxS/+kphBQKOauDtrm0Fbp06XLii127XwHbmOYOC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gOIC1L04IWMUBRXU6doriMVV3iLkZoGsNPubYasQUMuQzKiSpWJXoIwfCdZUJUqV6heJR1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IDOboNjGQJoC1mPNb4A/MMDFqcjKXDfwEttnx+zEKyHOP7jsW3UJcSjMOLRAVdFS6s8l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jLV0aahMqkFrZjtZ18R6IgG2l8arGe8eoglFc+OIChU3wl9a8w2J1hcGLTjLAvitgDLR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eXzUYDiKC2zk+kFORMXlo8Olwp8xcC2Bv4ySu9QGCGUzWz7fEO6aW8DaoxMgXaGZpwmZ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+MXG7iClovj6wgswG7R9T8zFdBX84DdGPmoWxYoVzBrJVf5DWztoacY8wZhUhAqkXVprv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Ddb5mEQAyDiF4z9mJfkuLoJjOML5jHuOtkuzfaJX7SrqMSoitHRcNpVkccRonYVK679MW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Rl5GSd6DXSJeIlamHWIAQqpnpGcDbsMS7Aod9SOBQ2wvMqa7Fw1QZ9ZeDDqK8txBW0Wp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1MBTu+kwt1lmT6gEnMZg3KRsfar/ABEFpKPiDnRQ0Gk8QbhQuxV56EqSEaG6lBanXNwC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5Co3RPlHUFChst+tDGrBGiB14DQ+EK1AX1u2tTZgp2tvlMdvmBqqpAuv6/iHxc7bz/eIj2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EatRNaE/hl/J+7+0EGMGEOb6oIZT0+0GZgk8oivCBb3/EUfoy+yFdG6/KBqHc/wC0GeNkr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R0PP7gbWpNngC/S4agN6lQjn8hPxDfjlQAbPapPqEENlK8aPvRlVojBTwh+TKekscjijK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3llbA7nxF4EVVHxqCrpUVU+8V6mHjEAXt5mK7fMsFZc5hmMquoIAGyq+GM8hO0KJ0Nnm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Jo1SF/B0f9wcFYFLg5PkQEZRjITWe/WFGfn/qJLNTbjEIDftuEIIoWOvA6MVOWE6RJXlb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A0t9e8KgxApmr4L0lfEvT7yroqjK9ZdUpV93H0CDdQ05c5hJmWoU7Vda5cR1SV7usj9yW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cm+tCy3N+JYhWzwe/eIuIJYw5OHWA5Y4wHjQP3CZW24VOZdRNQkzaypdXLSc7g7mc5lg3L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AYqFSMOdw5riTLLHbEG1iRUtFIXzMbkzVKsCpqCOC8r/DHwMZVYDpAPQsXb9R6lzu5+ky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FTCqZJVAXV5r9iWlixbvK4OC/y/5C6iA2uChhZ9Izi3ViERFZXASzqSyALrLXSFElVLpMW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8HJoHzUS1YFg3ane1/tp3BcTY7V+kY5pNeb+xB2BxN+rxk7QBckwVdgp1RBYtGeYgUiUp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vg5dcwz2iWgG+tQQHFhp/iU/slrT+kq651nUVcETY6+I/DVAemV7t5lgMUowVwQeWVKe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FSjqPRizG1a6V4lkEjDktqIbgKaO0NoLgm8JzDA3FI9/H1N+zBWHB+Afi5d01/lfqKBm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WCQSFOkmDg16HrXpUMkJyOpNnebkI24hGyjZxmj7XCGlcrKO7IULYYTMDq4GxMFVBKi9B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VSv62MbRrloZ5swQsCHPgLeEY7LiqL5GYIN0F0S10lbQ1XJj++IOL5yolC+IVVjobBL7IA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LjZyoDAPeU2Ee6lJ54/C3qWVhwWgF9/7iWh1zExefZDEx0IfC7KUe3tMQy4+gucLNDSVay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2JzdU43axp6ekQbjGNQKS7Qz1b92IRUir5hTcRLTGbbddkGXTA2t8Lso7ygr7NS1CinLn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bH2hSxVcZcUdiyypqsXZfd1MGwGuCM+ZVfmZiD0lwDk6bjZnLmJiG4CCuYHOnE5BXjrF1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QlhisSK2hDKk95oXnvzKS5oE304IxmArhlTgq4GgyGfFxFjS+stce2yGfpDIlZgphLqZ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t1EgAjiFgqnyUfMFjcMrF4Rbu3dQNFCjXK4209yoJalrXEEI65ag2rqXxOtoHL6R9maUA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nGli0unu1iZ4S5brz/yIGs7hw54/cuEsABb46wWKOL2ECgWo2VePtMp8CeSJhYQMeqqfa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1Dq+FT8QUQrV+Qyfgj7tlsTRsvD+SoEGekBT08MYleQdE27wTABChUu/mB+YPEAaAsIPX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MO1li01vL2gn1FAdBrlfSDFVc4EpR58TDivgPzCYOWLvvKAZRD2qNwYZLhtuu8GHV0FV2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5BPxFpy7vK7YallWPNAPiZca6QoDz2mWq10mgxyBV+YqiLVSijEYV1ZQ/n6rCAAADEzX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mO1l9uPTI02fk/qIKujLAnOFvlzBT4LKI5AfPMqcrycTG5YDduD6srQUAeCElq0nlo+zK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vc7+t60S0SXU7OOlc2fMyLqhsS10xFuAmXAbflrhiIBDYG2uYtpd5xWPeMy6aARsaqr6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LTquh+YNWNKFbdhFTBapHY6s8RQm30MxoTccENLvLGg94kXxEhfLHzcLbcQLjtqHfE5s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7nmEjg3CMDAQCsYeSMt1SzMU7nAsLYLc6inAXITJhrlgWu7VKboD6RMTFZ0W3Lu0s8MS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+9MAmAXRcdwhhVyux0sc7lPHNyma17w2QMm7S6GdJUrJEBay8nBZHUI9gUz9RKlmvig5z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P8AolI5i0tBgz+okg2oMfn7S7aDGA+8WaQLQsz2xFzFy05j5yTPNGsOfkhdLytmZ2xA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Ytoxu8fhF4huswIqopKcY0NcQaGArY2y77L8ShS8N/GZZBCQ2M092YMlYxBOsUToXG/Afd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/SLG5c128WfyfclnYgBZmtyhrgMheFE7ef2YcIPCne+b01Xj54f9p+pWrmc10YDUt1gpU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9oNLHbrx9YqhFyF8wYMI45Wor9rJZiDLVIFVYXjopnmPymwrnuD9xMpAwXXPSViB1HLReM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GrOhBkyNKLPqVmXFIQC1m3WFCAIlyZesoLeNhXEqY7VUbz28xVjY/u5Ud/hLgEAAi9PG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506MrGs4ogENRRAp46QchGJitFfmFEJ16LCJ9WAS8Nq8Acn1gsSlttydkDiINHu3ncAsA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3Jar1eb7RD7G4bZAr7RqNV95jYC2VyFOdcTLxSZ1eH6XDSCvKDT37hUbmBLWC3ToQXy2t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6Dvc30WlHLNbvD0ZiOdBBeadN+kBBSDMJVutfVjA1Ku49Fq+2peqW2aRaviFgeYGYsHE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LgGssIq2ZUFwGJgzFPAyWd4ITI/WLmKgj0y5SZeyO2bQepcMy8nC3vAKUnaBRgqNG9do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sydS/rZfMdZ3ql8Q4KnaEJih4PaEgb6Stm1/xNwal7FMGXOEFFPiAkMD8CUHAzc78R0Gn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ciShzf5IT8EWBJHZOEh1iqg4sucalJW7Dij91iOYKWjJX7n7YJghpHgC/aKjERNsgjjj9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MuWLOC8i39ybOkIANhbP7vGr7+Ib6h9Zeloy9f8TiJaOpUdHhfeY0dXLITXeYsTdKh5rZ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Ys7ZwS707jgFSXA7Zv2cx02rgdxVlJ0zF0ZeUN3BKKyGzQ88SotdG/8AOJqzVnLKvCRO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3LnPWZMaL5JVlaK0fiKBbVbc4gLpY/ggLDtns/Mo/k+s2TuYcr5gW4pyrpFUK0NgFC3c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DqEACXrn9MRc0R4cGfqsoALMVMweyeQv0ubIPA7XQF5vPvmOZOdx/BEmtGQtoesBtATM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afPaVqlSxaY1QuPaDqSrXll4TqnzAwqwEFrkm9jZeZhNzBiOZWGC2CoGJk1BxBiFZGAU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mwJzEqvcL2JkCKGpo7dIphbgeZUhtlt2amNfSA0JdwqJGVvb7w5yjg26FaOWOx5a3HYwY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EfGJk5hvS5ziAxFnSUgHB6OCNKz0gcCov0rx3i8ZkqrK7jDoiv5P1mDuKA3YLnRLemuwA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WqGF7LD8RSmLnoW1L90wtcUjiQJoOVcEbPL31lHHxCAiJZGh6wD9+VDNrYMWAx3P6hDZ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mqFIunjzKSKF9f2iEW8l6wXv1hIDvefvAKC4WFlb+iWI2vBD+dZxctblAzoO0rKuuPvf8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6DliZ/QPAwPgJdcujawBl+YaVgVLdFXX1lSoSoFwIMzR7/ZhqHoQ/8YShQvgvC+8dDbD0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hxZ10p0v3+ZSVFJOTJZouuJUZFHJoD6Ij5hARKSHCj0nIvQiYY4oI5DtKiRQCFLo3Ocs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/tEszCjfN1/ZinsAdBazzNqTpeDjsZc26MN2ZpbxzjLLlaYZsPtGJMHVYlil+YElAbP47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dpsRGhf0nxIz9ymY9rcdS5hs54lt5mrQO6ostJdFVMV5lgaeSD1rvnd1wHSXLIWNggH4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phVdI2c+3tBqQMFQ2MHklxpluhvMqcpG+Q/cQF6Y2A0Kso194AoxistWcr3YPEKKDwv1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geuJbbTfeOFjzNxMyogtEXuhI9PtAArNkGorKgxKohxDllnBLDAvQcDKCoSviHSgucEta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IbU7kMTYmT4hduYnOYIGG7R2Ljm36ARLgQJpEBOcBHH0qeS4hVRbdfWCl3iJTSvEyFK3Fh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nDKOALRbKYk7YzRWqXh/6s1xIFb7xVHKLi6lrlaxt9JpIuuF6x9QptNOEvs6jiXRPGH2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p/Ech7JNnR2mCC6C/EAMFgDN2/E2T+FwkQQio0NiIHuqHJReq/eGzKDLXJ1YQoA0D35iz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DyqpHR1FOFO79kgBiZqrkuBt+uX5lkYoyb66fELh4FbFdT2hNQwMi4cYpi5v7z8zoPxT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6wARVQHLDRaFllREXXgoNXc1F6uAyomKPiJQWhjNhxVmcdesswS6UgqyzzeYqidQE9hKa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afI4YAGBvULT9JoTQKm7ZXWhezzKguQ46kZQsVCcj/kGOzfWJ22/aDH3W9djP3qYERss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xuPolQaDt6CotbG9zkd/HavxMHiK2txnq39qjjJiJ8UYrlgrYua5hBhm+0FCTSPoZamZ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tF1cQqwXmkZZHQPmWF1FrCLLxHlBmaM+jWZEDeGYCKtygL3Lq7lYFsI81BayTFmFG6xKlS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RohiGbHgqFFl7vSM1guqnCEmcOuH5omBkC2IU7iNrW/mVuK5cQieVs74x7RyOrfoOcygX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wsyye8LLsHQUWewRQeZRe0OYum8t4CgO/EGEl53bAvx+Jau6Bq7W1+8tYspBrb+Jf9+l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GLbbO0SGEvmspUeasRYRreS+WGWBSQNO7m8uc1EFRpofzMpXBfcxiKC12Yg4s7YVPm4Z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FK2C+aPvMEw8QRDwi36VC07nSYkCKEbXp77IcOiuJVW1H5xBujTBW7H3/cuXWL25PjHv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O2mOPJCSFCSvAhnKMJXoWKIymAp8vU9D0qAMtAT2jxCokr+q6PY+8oOxttPrEarH1jGA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fEV7q0rkaPuh6QePFY39X5juCDRDnPXGIc5cpJZSas1XXylk++/eXAAxxxAQBxseTELQ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KabsxuMLsEqZ+ZG0LnhxHRFhTtqDUJhM6b/EJpZ4BC9NfKNrgN4ZhWlwHK4EHhbpnAqsJ4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b1llaq0azFkuzZdwG4Ts01MhEVDNJn6yh7CZ6sFlivQmFi3iKC6ClHdqJnQ2rvh/QS2A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9IDVTU2UX/eKh06wAc6jFZ0K1klfMqU0Pt6aBZMTLOYqIpCDK2ILjEBTtXZr6wBQadIX9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R0B8g/EdtGg2DdZuo1YJ3kfuIB7cEpt/JBiG5M5glcG6Ap2c7jyUbBpIqA39pVrLZSleZ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QsAz2MUsr8EVMu4uIu5ycwZSDLA3LriczmZIaMC99MRiEDJV13eIvl30tEbqs9WUJTFY0+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mdzUSlsbhBLXhg+ROJTUXkVjpAmwXRYY+0Lh/wAqJig0NUdvMRRHMB90GZFsTVnWE6xV2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famWxwOd6mal9MDGHex8rBiYwNfqqj6KcSqxwuu6/wARxEzcoKrNNdBT8ehAVgXqCv7kI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P+vK/MqNkGgLGv2T8ksPK498fxDhm5eas/MD/Z0uOpW9cqVQG+WrgAgK5sPxj3jASmBR7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Xy03VbenzA67wiRwGb8QAZ1rXsR/yKBj28ut8Rd2oAHqzCWONoot0O0yDFwy3XN9YoLzDP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26BVeYRJ3eRXB3g6GAhcaxdm4KV450L6WlPsscoBHuuOvmciCsp4Lrf0mVY/zvEQ47Qxb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+0HzEWA6uzuRx6QVnpBm5bG+hSBoDv1uMLlFFVrEClisQkCvvGaLaNPdYtRypgAW39Yk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KSUoAN34lMIgNm9X71GIK8Ojgb9yCLBorqQvzROmUiKcX52HvBACWNbI77jBciHLi2/zH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O9RW1RX4xDJhiblZzN0CoYqI5gReEiq0GjzFlShxcCVrEtQAosyQTCicrHurlmMFzmYl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VlxCraUymIDYDmLQjouLkXNFxb8F4QNWykGTuwcK2wDCLFPEqFsh3xn/kqVeJYga+8I6ne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WSzwFwCAylQNl6b/AKorwGXZ6v0X5iIFyFLfPq4lK4h7QxVg3v6xlwtbVoqgvXdmJszT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1rrDbcKoUOc4nJFyUtuo9oGXHBqzo+K1zGCnCl3bWP8AYYrhLst+TEhWusG3vvJMrErBq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dlxzrq/Ea5aBBj9d/pF2AC+Bik0xSFNeekRyAIahs93BEhChxZxDgNkWCw39ILxw4taJ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OzRXaNLaILuCNeYS4+I8GJ81EcX8lz9ftBBKVCao/2FqYrQblnS8lbYP/AIgrWb8RQW3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zD1IehCdXPun6ih5VXgqoKCdJTAhJporbQ42YjIW9TW38QR36CbowF8yvZO8C1Rbn0CZ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GklGQO4JtLeekSFmd1fwQJpr4l57s3ivVGAtB0TOD9QLUsHzFv1soSLnfaGYuTBDjdY3HL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rPtB0sLeiva4RER0iy4C56rHcr83L6VfeAkLsDLEhV85qEmml1klJpvUE0RlPXjT1q+0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s5+YGmNb2Q1YWIdaV/OYAao0GjNEevSb9ggs7Yu8KjpDvCkMqo9/CIyi7qrD25hkANVd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u8r9hkv8QAobvLtLlfeiKE0lYYvi4ZZx1It6hBMrte0BDhjGIbBQ6GJfYBD71CQtuRWV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NKvCVovm32jyuHAX5gUOK62eI5lmqFhO0csprrk3feEzbqOZeaMI44CnEcpeLbqqhN0T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EN3iIHpA9JTpBzGkuMEUswDKqMWVF+5UhNzojMULLv6ypEV3agLTVVl1LOJyq3UaoPk0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EaEG0zHRuSpjc4HYPwOPERnN2gNRWoB5Go9wN8kvABi6T3KhIBVEtirVOtA5vQ9Ei3HiAm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Ud2S2U1E6xx2EaqLOqH9S8Yi282PqnEfJl75RUzfuhGgha7HvLVurtBeBB1uQZKMPw38S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XtGYt4MKWlrERElIlD0dwHJWXlfiU8KgL1E5SKPdG9Bf5mIwWscjTG04tDTC8napaa936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Jni0lFcsw4JisksBSJMX26SuhXSh1rR5mLDOID9q+upVZzEpsaxd1LsRkZeXUi88IVJVH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1dtpMLuCOO0Of7UrZzFgW6oTB5zDEPtsHG3g1AFY6IDtbB4m3gr85WH8RKF00/vecTyW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3HfjH4iiGOch70fQIs5RSzpIqrFGzt2ZVgui0FasMv2lgAIe0dJL5K5gvjNUTOV60czoI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e8oXDWUQrPTAQmrwAAKd8+YWvRW6SwU3j6xCtoAKA1aSlYDoANFCFRXUnWwGSs3dh8R6t5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i4A0DNDx1uAWAd9PeBIAcUYCGk5L8scQZYW1HDExKiZYEdErLKhEQdYObWVS02CPKb4s5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czCUXBSlFBuQbOsx5ioI1b0pqPwUKUBuFlVhXiXgKCEZS5VH/AKRKB3KLCwk85v4qCmGV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sxKMDviGxYVB3sv6Q6SAku1gD26RJd1AhtHFdowvBlkVENxZZaVUPOA3d5c6hbkoBTKs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/UPxMCJIPC6SYVwoeK4PglVWANsID9zO3CrVdtwRRmPo/wCxCnqVFx4ooqUCjGbF4aFL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vdEKoui9moooXC5eX6Q9Fey92fqR78gVxkH5mP0Q8uUAlpTpS6WXmr2IYBDlKAU/CWDs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yt4n0IyAyXtgPzkvwQn0zMOnzH83WVA0DdhMGfYEC39D9zDfsg/mZfyY7aw0yEA9ScSv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bGbLZ1O0tiLkyV5OJq+pM6+hrX/h33ow+Z/CEmdTHnh/h1Gw06m/8RwAFptdwsaLLwQr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6B5Oj2j+NocC59nr3l1yLlaBx5+0BKwxEC3q3eI7xQ5S9ykCmdUPaXC25pag2lAe/wC0A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eS2HN9Y0GI7GAKVwX83jxBD84hS4zTDMsqngsDqEQWijVxt5wofaCy6AFaMXDChUCq019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aMNVvKPmMUvHYHJeNaiiqylUBDwV9IYoTdpvyPHjT7EyEV0d5z+JcdGJXEX0HEVIeUWFV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AZRy1rDqIFQPSBexxcfIrEiTHDUSWDqKKBLtBRXbDcRJak6RFlKIlKmokLi/aOqtxZBs5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sLY/iVsY59CHMOICyIqNGXCnMJkx1Xl4le3WgMv2XCs/aZIF6Vg/cNILT1JQxwwmLhhZ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wqq6r/krsol5yd0sqVR9YC5sMqNwnGYEL2VmbnUrJbP2/wCDDQcFj3T7rCJT1N3tH2gq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K3KgAVMh2SH2iFSwvDV7Lf3IkdVLX/LX5liDFjVN0/P3gnYAUMVxN5uy9mpUtjWVzFV6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HP+svBmt4T9kolFFuR7ZlTW01Hne8MCpsO8cHWKMLTNMJ0R30jk1gSuYsQwsD8w9rGckP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HVhFH3jSrO2VHXp1ggLdKHGsIxqef6IdVxbRF+1cRLKh4rdac47/ABMJgq7E9jMMLYWv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vUeiFLLtcvHWP1cF5L8Q6JC7xnncsJYxjGBAAANjiUKbTxKk1wCm8srg4lt7EnnB+ZUTl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4qH6O9cdGbbk1C+ZHV/vBwWmbpCWnA7Yty8rb8RaA6QOv2idccy/ELBVBCr5Me0EUoCgN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3cVzdDcQ0t4ISdl7gjEl8VhQaiNRUUJZLY0Zg1FRxfaVy+kBocSpYtnUBOAxXaBjrHcwE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IWx0ogtiZYd10iJOZ0AWXVygYiJFcxGrA1csOqGmBA/Aeg55hDplqcxZUD0Rgb78LLX0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Jm3JUgESvCxFLxtnh+0UDSgJ3wNP+eYQLTBFU1v3iUHJ20Wp38Q7aFOrQFDqVExMbdWo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KXalV+IwBAChfDMhCUjXFVmJhTOCBRXYKrmuYRwUS/dDMdQmLKbfpDyEyeFHfyRAgULl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GUpq8+8woyFgmHeOkeB5P+JRKsq11U/mKaJ0ZnynREuG7Fs95a2NoQ0LglaKAQD2llIhj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DLD8f7DwEYFMuvNHNOYLuJ9DB6BAKlp3ImvQgQIb9K+Vrod4pyjnezLXzmnD5J9QhJY0ni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fmb7wdE/cN/eB+5tzOLZ+CD07NJPu3OlkMW/X0l2JOqvgQNhsT9oF8BiFEglhwOZ1eBX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w7qfRYlK4EI5RfT8MdXZoaZyB1hu9TLKmApyPfJ8wBCiw6ZiMlRlBe8xy1mK4MQKAFQDGS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3iCCUnMLgat5Dn3JdVqoJYRRx2hlNsJL+EtihRtFhJZtyZCnDdMsYh9FaCsM9GDpLmSg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EYmBqhyPiAtA/IIGdKrlczgNPWI6dfSM1ylZmPniwWVwoXiZSqBS24g8g7TCVMPhSzYxQ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nVWxWTohKhB3jB7mIpdI8zYGCW45h49gJ7kFKEMYZYXDnpBxiCqnWcQg1cWYqGoKJsblb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qU5S6gU1W/aIoLSwmr8dYhVgXp3AsOjxACNCtjGhYmvaDeFlZibrXNy/tvxFIWUUQFBQ8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KoYWg8hAWyak2T8IxVde+7H4Thv4cXoj3RyPMoZ9hYfAWZPMhEsQ4Dh2Yjv2E+xKdIuWV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+S/EGisRpuk+0XMfGhwM2QrsyTR5mGzJK4j7scPxNq2VdxzcuAase5Lji39s/iEVNR7FM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TCu0TAlM3wmUFRXU4fDETpWqjJrPU6wxOS1Z62wD0TSFF+tEWkjZa3mEQcFkFeZe4Wsq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BGxVyA6tNymwlhUOtG6gEu1wEdDz1qKxYAAWe1bWWOoGjJXRhi63slyaxYduNsoFGiXQ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5YibOL+ewy+8wS3IPrf4lBeuZWoDHkRZ13NuI3Z0ZYUoyuARrH2Ci6t+rBYnj6wVhux/ML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bkqw9l3qeSt3LA9W4MCrmb35hZA8DwjQ8ZLnx2O0rLDRY9o9lZy5jtKsIFUHN7lLagwO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tWYGcIpkQRBAohmUwQlRgWUesSwZfMQSpCQDTKBFZAOOY0RYWuuIUwNpUJ5gv0Ny+ecw2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MQ0bZgi7MSBIU2+czZAVmyCLiWY19Sr8QRqyX3h0W/aWth7wVZAgtK2eBMW8TdDgS7XR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7WqrNTU3TgBqw3LTCWEwZRDKKQwZw6wiN4bGqt947drIJr34eYcmBBZdHzqI1ACqFg88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cxyGqN0mK3UZNHNm+oxHAKsVr5dw9Aosbb65jiQbDA6yyRsvkKBHqZz8Q4iaQH1TniJu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i1iy9K2Vx8xSxXBK89otitnlg1ndQDiU8gC8eXk4m3NX6sVfYGVuoVgtvsXmMBq0buA7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/tS7pj+gqPeG0BS10WohTTlLWgPxKVBYLGLcPhZfC7vGWe3qCbQLhqJfbX3FBqcQ9D/wih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djlv4iAOAJ+kflERDHaLDtAUwK9iNb3o4PR1YkylFx39cxIBC7lP7vFp7CHxG5pM+GAF5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2ktvdwWoZUw6dU1Ob2C1muGZBlCDQS1M+3ENWafCgQu1Md/eJKGnUtQsL0dQWUXCuEPMA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HzLKgjuBgE6Yj4RRhp8+0ryDE4HVeKhFScBprC3L3Yu4Xxu0mI9neSgA1z3bjmCWBp4aI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7e4S7MrCDJmLTqSnqJf1iDFNw1GyLWsJHmVqMjs+jdpYxfJCErWwlhLqJVKnnnM1DqNl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peG5aTYPWWmXudJTMVMy6Ld4ItF8SugZ4gpKxF19gcr/AMXNzN4sD01Bx6oQ9HXoNjfW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3bntU0gEULmzWNRR40a14iY2VzGBojNVkqc7SYuLZQruShFXj8yoCvLTzEOIZ5YhgX1mQ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HJ5jHEXVbqAPzvX/AAlNtNifN0/MrXSUQIjTsH8Q2gUwFJ3+FT8RIa+FvLaP4lYh2NT8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05GVoqyQ6slGWU68vH0qXYYCwXXmYH10ryMs0CtVp/osJRuQ09ZfyoOd2H3nAr5D7MbQA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Bke7mXCrekQcUJMEQbAKvy/iZ9Fo2fiUzGVsAH7wzFV02HtCcRhaFrhcJxpZQu3iyUsN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iNc0mqB8tvaC4Y4Ghnue8SEGrIs0tWmRnRWE4SjPzEbEgdA1eXMLKPixK1CvHgx9/pAXV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Y+8LGMxAOBfx+YKTtCir92EIIYZ91r8PzFQIRW/JMq+lRtKhznOoM4YdHSBm4TgiSXDF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8ko5aJYGrjWEWp4jWQgbZjcDlzf13L/GSOCt5hLmrpAJ6wloalkXNRaJ1iEoG5RBK4aF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F3lMA2zHFRi8RXOIrE1bKK4BghyxtUztNNeFwUAMKyx4qBQsINjc0dhOVcmICooBfWGe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4i9qMg8cstJeiDiLMIqlG7iIdvrNqD0imuvB3iUh8XAe1c1MZqWsqKUmaTPMHflHy/mh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MnDhuHA/KQ5Ke0GXyxz2kpu9UcSq5pYZaeURoxoCL91HcNOBbW8mWX6ARGHqs4O5QMnAV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I3YdPTPiYaCYK3AApGgGvrBI2CtkxGEFXADVRhoUArxkC8E7kSc2yfSW5ChEcBwxXAhBt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HToRmcax7wd3AAZ0Px9oxYsJVbC/A/SCBJDS1p+rOK4guwdTPnKSjjm24c7yX9ZgzLUZ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ZQKH/isuRg16HoQhr/xdHu4Q8IHQGXe7P9Zc59uDUD3nf/VdZf0jw+yI5vuMuiXPzPkl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FQKWKxpwtVzHypBw1HFFWpQNtYx0hdVjMFqJWfA+IIyptCBKiUWTOEfsykF4jbF1TXar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cpXkbjtMwQsIOQVmUTDQtIuFRtCNR6F1CgLzRasLzmGtaocfBxbiOLIN8IqfRleagjpc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i8s5bddkGmKRfimCx8q/M77mRIl8Psyit7sBmLOj+Il4UC3RaiUxc5hN0I44lg9i4C9Y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LiHaq7/SMkavJMIO4G3KZiMJ/UbyKNtbxiViG+sC9L+yDoEG+8spaxgTg8JBG129pqnwi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u8UPKtxdhqMyUcRWtzbtLwnWKqbJoZm7j6jUIWCszSMKcXdTCeA8rbv7fWJ0CZLrfMTDk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VtU1L9uTeHcZaDsi8e3MXAkdvj9yhcuqzAFCvfiNNtl3SGZw0juSm0S951KjK5VdpTduo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ijGjNB9243hWGXXg61KOS80+8Mtd4WZEjSggwgmR4YubRh7g/dZT0ZmqaQfZ/EYD1z6Gf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MLv8AsDK1JsJ1uOPrRfLm4ixO5c5RQPiUqZaPJGLuw/NQWoAkGyOcWFNpjvBXNS0PqG4y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KBG4q1fMKSMOQuBeieb/MPgJsoAHk+Zi7Jl26toONGTzBGs1Cm830l1DBRSX3lFGY2xGK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lw2gjgeW4BZUXUwQsbcwoyvtiBoouu9/kjRn4Mz4ABFU7fuQxD0OkdrJRQoPEZyqj0P9W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iIRXICiasOrnOZQq9TJZgxUub66iXcFPaZ1a9B0FsQ40JeGkF9L0xgrFEokZmDHojqbh1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WFWBAEcmZpBagg5vSpxN6Er5RdHSXLNzJCmCCoBRvHzCXHJEC8XBNFFaXx5hoS5UW3m7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A6TMGkU3zLviuKXZeambogYgITfRHZQArUZD7WzqgwzHbqY33qHgaHgM9MWyso2ciXKu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P1jtRJVZAZfB9YB4UAFUv04lZubb8pmCXL8gCnTRetOvPSXExIGd0T5a/OMqqJYBQArK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WwU6WU9L1AOUzKEzar0RAvKxNqG7veBULQWZxkW2dtvEdtYIhbZQx2Yzu6XF2pk6w1FZ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uX3TFvU9MZ6xTs0Eqss3Dh4WK9LrDDJ2QiWWrnmmAr3Y/Ey+HgOk6YDAg7EkII1rVh9zow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zcrS7u22IWzfMNdOsNTfEUkLuMx1RGCWVhg94V1jBk6/y+Ia9B9CXLly5cXceEWWDrrCY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BBxK5Zlw1XEDpoFtpShqluCWXVLV587hBSuRep7JLZhMLiwWR2UAs3v44wQ1FyckFlfaAS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iSgKg8XaOElQllI0bu7ePqw0Cm7P1CW6BUe8EPHaYMCjM64HwgsMbYbsoR+Y5AKpqT9k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TMDd0MXms/SPdUmcb3AzIpWKJjZ1loB1s6aigWVwHDNhTi/a482aIuqGT6MyhCkOCoxXv7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m9n1liGa0upXtArwSukCm43utjUAhmthz9oQSPU/Zi4EU2cxwBBaF1KWNYtRcol3HEd6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hrujgHT0cwLFc5Kjuxa5i1kmd+YVT2TLC9pqVF6ispmHvzCF5u12ZyQ1N5eIo6iXZgtnT0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Vziy9hB6xOCyAPYitLTr0ZQQJOzB1SPUhaYWX6ygXARzkcuF/wCw3Sr3G1wA1dmZdY8T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W8GIVKJRuzncQWeutzAORuVOxoc4O/EF14zUYQcNL4REDJCPZv6XLcsGtRQqrZnU/hP+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2/xOiXgqYKHKoN44e8f6H7wxEhw/7MdwDVODn4gRr3T9Jw5n0PSKK1GmcccSj0qHNZy3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QJ2jt4s2abxmLofb1T6VHduEXdGGQVI6ZMfiHJ8v9Q8W0G674RCb2lIYykjpUzY/viPas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TVjUMeTH3dQFEg1oEVlWbfEaLiLl3bgu7rnUroGGHSuuO7jMrFccvuG4OpahCeEVnp4Ub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CX3BV8GILyM023+zR9CDWcEsb231QabcQ33J+T/kdOXm6AgOsWsp3gt7typWgfzb9CZa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tyyuSgStBauXm5psI6NMS7mYOkQluI/IpHSm+GU1JwDbAQAsNVDDuXTCL0doECQCOYlG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5ZLCrdSy1G4yss1FDuhmCpFUoRqU0LriOZUFV0iDGWzmOvFSqIaw0Vcb3nMdHL09Iq+y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rC6bm1YGIbG4AemJnASOqi0xVohsE4IOlQMO+fMaKAbhguT0gtmkbC4GeLoi34YGRYcn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kF4wv8R8qCiheN67zOPlfqAAY6vy6d0TfhaqLqvxl6bdTdl6gYAXl1jy1x6i8ZtXqwAD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rV2yj3A4NwFcUUqmaJRjKMhWBor2Xtia+8cBYLXRK3LYCrLFly2oN48R6EqlNrZo5MF9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YKZcwgBt6r0e2TtCc5sALVdaSsmDXSBOukCZ9nZQb+YZCJwFGVTGMzYW86JZHCXgiBit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wUDkqEsOsApwAhtN2o7lRb3MRn5JYYL3wgdIPiA/rJdRbQvYiqRXWQOohg6g5y+idiXj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q8zO1Gg3gxLaWVxcz3wrA9SD1IDqR2eHsDjgib403ldDEbAaFbLbSyltQ5SLWUkpXO4jp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r9JWsuwFmhZY3N9Xw2oZWXkxcvv1jyKN3ZSVMx5mivJZ28waKQWv9cVQBVGHPZ6Q6s9wX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M+CACQwf8IgAndkGFj0WVzGFrFHREZTWNtl/iXpHNQKz7PEwcxh04lYLQz5gSgXAo22M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oC64lTowQ2wa5uEnRze6G/mC2ciBquCjx9I5ahommgHbLMyLFujtKqVjMtj4rFXQCVVc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FqvuJDTRawXjMsASDs9oesi6qNhzQFHtWjUZs2EGy+pDQ7t081LHJeyMGYDIOI5wUcXjn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wUMblYCoBVGy4lPYsBxwy6tovaHLE4mKHMAWR5I7fUQqUC9SgEeFLlQZiDkqq9EQdYIEB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0UK5jYFWSl1/bjCvIs/i5copvoxDuAVbeUjXoKc3MRq5ahkx7DTHQivUupfBptyrG4qP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yhVj5H2hU+B5f2lXhQsqcRJSCe7k+qnlPAJ7uH8oOJUDLZDuZiAcj0YvUMec/mGGn6n5D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/yAJu3EFuN5Wr/UuhVCt6XZX1JzsFOlEfqQFGKfwkHIz7I5/MDGPRAVJHGKkoqxsmP9jK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HQGLPDUKhAQXVnTP9UqMG9gW7yX5ju6z56ssWEVVFaROw0o+kDvBKAZgixkBq913YQsrB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3RAJWyA6KheIVmUnCL+GWECANU38yhlQ62fMPIYdbDCNHQ+NkVRyd2WVKEN0ihgiSNVgc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P+4UUBRuazl7xmIOEJjvUM6gDig3bwxFlLmDCveJQ5uVSotq6leWV0fmK40TkYwUhu9R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qsbAVGkDFQkPowzHfMcoIqaxDIbi6gYGGApgsbogeK4AF2vDUxgByerrLaRXK3EpKqhu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azzFFb5jq3aYLeJQcDQcQQhu4LyxdlAnpKlUSosU5qKUmM6qDWzRK5hO5AXX1iRYlHJT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9DFmR12lmKjbLDbXtGB2Qib8jTgd1BbCFZu6+1le/BC2384r9y+2CCxB0q6+krxMYl12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kYFReqoi5EWj8BEMBw2eymAbtsKLTqXBiA1fmeEWC1r+CbHzoFfUh9mGecvSn2hwBXMQ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JVrRX6oc3nwtXyS2ELF1sUqw9X+IdqjSEN/M5Ks5FXrL9xt2WKCzcw7RBYO8xLtDb1j88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y4e77H/gZcuXFjdIq9IDfnioj1lPWZEzAyEq7QzpVVe8VTTXvAVAdIDpLB/vEyYhWf4W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tvP0i7VqB6mz4wn2gAVqbLBrWii/iMhZHv5byqxJDg1ZMDwFe5Fou7xhb34qtQ3iq5Sy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CBipBaUb1m/qhvmQmYDJc/wAYEre7WXDxmKbXURAu2f7EIbDheNqN+0xKR1wL9KZQ3Dcr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uhN6uq/iKNv8skVnIS7VSaldAu/64J5MBUbzS1C+S0EXJ13uCCQQ6ug/iFojGdZagWgC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+OkGrikYUsaqHJS34NGO3pWYBJQqA0W9MRk3xGUW8feicoX3/ABUsRzXPEtVVhvxOkGjBA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IvZDMyjRcxAynVMUMoqnOY6yksbGAslZOYNiSPFSpqYuOMFzgTQEoR1t/v7NX5J9UxsRH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XMjKhAlVM2XTLiUUuyXnkGvtDAMVjtEUAvVJmdsVkhdji4ZTbFVzFw6VYOOS/zEFV0Lyx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DkQ9Z3wAfeKrF8npLSiDKs18qRojxrNxKlF0g7iw3ilCYWgcYgCXi2TSY58QZQ/l9yBR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dCju34gOsAX1OWGKphfKhEIqx1H5iQzQtS8Y/Ea8r7/1Egc4A3s6dvR1WDAbF9uveWduF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nTSb+IFwlshpyT4m67/v3gHubR3Q/liIorZVdhA3EgHqYZRx8s30g0gsXEU13oKXEZrI7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V7QkgC1AFd4E2KbcGYaMAFNIcvUuKUpWyfDOKhsHqyG0ckr4mAIDbN9+pBVkux2a4y3D4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e4BIuifH/CfREK9OeN/iEmJ4Eb8b/EYrrbAvwZ/E76cy9ldo2zSOle9Zj2EtZ/0L94Ex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jETNRtcwsYilVqK1uYYVg3cApa+ZQcZgVmsHXp+YqnFxZqKlsG0HlFxHHUv09K5joLxH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DqIOWZDqWqMBBcxQ0nJKr4C42qWZysZY5UVEIiLtBBl5qUrNSgFTrvDYuGg4iHLHElrW+4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YlV1tx9YJQm5styeHUPCgrQKh0QEpwkHlBfPtmUCYF8FGXMz+u53aHxMKvAa4oIDO0BV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0L51bcAjMlyAIYRlAvFZ95mGNANjBBRBhTXT6RsTdmgwzqEoV3iVw95kmx6M6D2QVsFxpQ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44RdjT3gJKD26ce/4iXzbKre5WhzXrb/AFwqsW7FLx+Ethg2UQ3YFp34jtZfM+smvxLw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+lSpqxlgq1j2jb9iV7+KITJe0F6MztGMLUWLOKdq+ZbBesWD1Z/FRpAJorrKVtiqBvpW5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+Do5Y2/kL8xCIUBvM8WwOl+P3woplC7O2dwtdWKpdJTlKpTxEW5GQ3d/dj2RCZpQaag2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vqHj5lmb41mTbpa92Z1sWpkXIN3S+ImWCB1fQ5MuXrH2OKNS4DfRCXJ/BDYDleazH0aiR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/gEqjma5R97j9q8DKOwvs/ET8UMl1yuXKPaFNQXLyFCKoJhL6sAFthQtoBo1DOuzMvB68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yfmZMl/VRq/HDQQy9LGBEdUQx3ZyQDfvHKgvmFZ6s19s7Faf/AFjbqFx80ayKPxCkxEig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BQa11nWIsSkhyWTfBc94RHq3ecGUtBhTNk7cQFXLLBuL01FdRszWpRJUsw8NyoCFl4dQ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dni45vE6qI4hsaYiV5CFB0mTijnkY9NflA/mW2CYIMxFwnLMBaegtWoE6guSLTiIWSDZ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WJizEQttNgVZ/DDFMgtF/Sb08lxnUiwnSE7lKQdf7FYrORyxLAniXqUsqqEOgIxAqXTm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wwlKaMIeFGHpEkWbuE5uSr6IP7i1tn1D8odJYf8AbWvw+hImVR5Mn2mnaOpi/wC4f2jO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LqWH2v4lHNpXmpRuZVQLLqPRzBDhrceVr9QvNJX6Kl9viaRgKyw/5BG1UIx0T7Sr3AaA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FMgg1GzAFpc1C7e1JtRzdVnXWXAiDFMrHfpWZS+iLDhDjiruq49qhsboVocm8ZKqpkcWQ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KbZt+YMWedBjVoyg67gw9X3f1EabcTejjzMX4ICFoOHjBS7+TKGtc5HePyj1P3QpouNM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01gRzN1/EtQo/zf0ZilvX+ke7qBPF4iRLKJm9QDOh+syaLrUBgOVX1leScrcccXKZju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l9oYtWCEbRTD7zMRY4JaolLlekQUhqWC8+mwTKzBIrrKUEZTMrFMy0arpKI7gJjiC4t1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LBtiYUgb2XE8EAXQhslEwg1bLsVMjBA8mYFXLqEVNlQqlZ1HSJTEgnS1v2z+Ih3LjWtY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CD+e0AsVuwrlYw8ngAzzW8mPMRsgBGVg5XeMI1EEZPuz+JnAEgAXq3WCIszb+1QTA9bB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gXBkLKy0jhJGgH8kulbLMtOFiOBhn5Us2m4KcOZWh8TLLyL9/CSyW46IropvUDZFvPftGV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BtB50jZoEqBnXXzGWF7aA+hFgOiCOosvQyOZWYS6mLEX5YPeMfkmr+ZMAL5g24B/tUpNz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/ABOiYuSh1/6Ratr3loPEKyh+X7g/8Hwxue7wGavMDhXxHQNY4F+I+VVXNIUZOp09N6iq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P70j5baWPhnSdKoNV1GJoQTMO/iLaOkVroOnD5lllGhqhk1G+BMZgCsZgQjgW5LrHaKqU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3L3BYLkXfPaHza6I1HkvmHfvnGUcl5rXvA7StCWDriO/VVl+ssyE4EPuGNxRZ3Ok7/KKA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Hs2YDJ0ZZxGxSX7jEUO2A+02lBfBgWj2W/W5mNUXmLrmHprF4k0e1zwdVQSoAWEFy74K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xy0XSJviKKDqvGD9v0lAKzycDH0J094WuDqHNonZzjj3hAOqAMa2ied+hnTcvymorWiB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lFA8PKUa6RTDE6sFO3MO1cDvDc4MXsrE6+NVANmYjnUCx4ENCRg69pW3eF8H8S0iujAy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mJaGzTtBpUD1jJALpPS4qyUDyuIRNzNGZT1RXUQgBpgkWMqUlDIYa0AIAaI+tXmANkwQ6b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bu9f117QbhdBVdn/ACNlQqcxvH0mpWuDCCj1JgnT2lO0MtaZcpYKlcEJSs4TT2gHG5Nc+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olyhveGI7A4EOXVS3SUfrFGdeCBRM+Masw0whv6n0qBy+z/mEWT5CJyOsBM/U/aBtUK1n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XidSPJfiGzUpkt1XTsSxcHlqUU6a15ElDL8CGwKRjCelP2iU3/aNirBvuNRtvwH6vjcW1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v5iwKthA89QM/NfmDLlqNV+U0xu0MuITlft5nmdkJUxb8wC6iRZrVFNtzFfDe1X6i1vzH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4qLcmpCuqeSKcVL6zp2IJ8vRPhQ+8BMrVH4t+rKxuZPYhXw/7EmffHw/7KQxKrh8T9rF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7ZrKuaLQtuHcqfOnwH+wFmUqsZrEwgLbFXLXLNnms3cTe+jMnRxEDRjbLE3C9G5cJ0IF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9A8wUC8sVMbbPzUGoFXKLiUSlysQ1BmGEcmLUiqvcepjzGy4i9YbnnCZgeYFYi9IJ2ZQ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BwEEzDCjP4jtRhIWQzRDVWVdPiMviKfQsW6cwvDvpHWeGXW9ztMhVos8MqHzhxwHBuC4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CJFHZcGA9cLFEc9uaJzU9C1vFr9keTGItW8fuAIcWIiugqBrNtA18XiVClM8K/fURekdf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3KCgatfZLcGo+UsaWDgF1cYCLDFfENs4e0vlb8cP0gDh6usTptdJVM69OF3+JdszGEAI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AgsegmnodKUMTWl8QeT3KHPl5fqDNV+GU/yRBX1pcq3aPmv8R9AMQIEoleg/EfeAiYlYn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Ok8JhLGkeGK1lvl1lCDT1gmsId51gpzSrGkOnCmpKyUdvrHAWK2eN34fmcETKf6mNqcM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w6wNAOPO714qWnLG8ajiMRnGDzAyWChx8TIKUXpLEXBcVNYTmHby7ZOO9QrezQOSVuFq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KmUEMeSIQ6oiombT4Zz7wAMaXfOUmEw4MtbwxjoiF66c/wCiJbQoHjCOebrNPaFKshUy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FnkVgXiJUK6luBtBbEQEGrxA3CBHc01YiCS5No6YPrSZhhtYn1lKXdEHldRQirsyu23K6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bKP0jhuvFTgcBmWBZ1Yhg83NBuWyEzx1PvGAad9WWSukxDw3K+0FKbY9D0NxKZezghpF4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YalGlnmXPthsrPnHSZrZVKYGw/sQBSAyxyiBUq453rxqXEEW6qH1bslAlK8289oQlDR1i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gWu0aM0Rbf+I8igT2VuKpozKqNjOlIIWL0D7JX3YAjiCn7Pi3+IHBNSvRBHi8R7mYJeFP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lBZ0blM2+2DI+xSUQjSUGHJz3j0AGQJL73CCG7HVq/xLyaErIfxDThzMYXj8QGPAVtWr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YboAtddghyJ5H7ib/FHBdresZTdQ/MMgaGuSUhlkvhz7plcRdxw2Y/yWplPkI9nr3goF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mGjcBm7lbg0Q2v8ApMaA8IbZUt8RC1FdQpvmiuhEJla7Qb3k5cphwvIfiYCqy4fPtAdr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855jB15/lgvNc9TeY4cFrwLUMBxbaTHsrle5b6RzaxjYYM8naIJ7wLiI8sMBRaekuGVOW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sbgPtA36QKDczeauiO611mIB435jxrD1lwNrKgDoPzOrLDURtzALMHE68DUWjUZS4FHB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LNxTfWIi93BbGBpuXz4m4YzGTJDWLeJoCzxMlZJRnY8zmEGM2J2gA4+Rh1pADp3mS0DB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lZOKmHhEhWYGT4haP6mE0Lyp4gBCgxG1DzeWApRL7AC0Z5xCbM4BS9mbzzBvtwFlYRe2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fiGghQC2nWez7yxV3PIdbgEUDWPeKo0Q0jntLtl6O7UYCqKryxATy2FlXFGSmMdjcVLUo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2UBRq6q/mZ9CG11XDMxBKzsXsQXsA4VadfN/EaBHCjesQVwnQfwl4wjKt3NMF+T0cJk9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4OYb4gehK/4RTY+IdYfECWgF9z8zlNIFECBD0AxPpP3hDFo+hUr0SVEA62Gs8kVFTf5Q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1V3gNWyXhSjpHHJZZC3IBKroM9axBFX2hc3veNQSwFadmIraE5tyymgpe2p2VXEXWT4iI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+kswEenC7nySyeJhgpWnncAO8WEsaFGzs1DduXV21nuK7GIHnlnudOeIt+vm9Eqnzcaq5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SGWWC1iW1SZw9kTOPtuUmGNCPgAeCh+4NLKepM3Y5IAgLJrNQUjy11yvep3AlJidTDOq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awC6l02eIyAXbG8oDQPpDkTcQBfg7X8zBeJsjcQzuLQju03KSd04mcwR9lcXtrSrnTb4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3x/sCgAJEuCxsOUg4AiGAS60wIDS1tOsBloIdEUXN2lfmA8rbDZ4r2hWlVamRbYt3Lp39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ZFt4uIjfs6wG82dIBdqnPWNECiWgtHtC4Vcekrv1qA+6gxa7YRm9g/SX1mPIU+ivxM8z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Nklqd0mYyproH2/EboapUvVS/OPzDSga7U+JnS47449zENIVQa5lqdhXssuV3v7oy/sGG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VF6HEqRoj8RGJCsdXxUqYpBzykzOqqe02qKKyq0L8woGbbBXdu/NRuK0mh0vio0q2lPL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tKe+IQUGCIFainlx+YAAaCiVHixT3xAGjcdkAVziBRDKA98QTRrAlknATzo/MLaro9Yp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hYLXWY8bmK1MZOSZNbaxLNWUed51MqigR0XA+YDu9YlKlGc2zuBFhBWsy8MFKpbLWmDV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05fMVkurCD2mHaiCAiiHWpqCrHc0HYIK5oTGSvCcQCme0yzaNU9n5Hkia45cdIr3KDsx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xCVFoYILsV9qn5l9aoXpzBSYqiDK1myuU0HubqwGehl+JRu7UGjZvwMEzFULmjIKExzC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kCltiz+8yk7MW4RY0ZLp+IgGWpGB0lqlWoYrWYEWWermCfjx0ECMBrq9O3WbNoEFThOOI2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y57Mg/uUgrzZl3MoS92r/ZiFl2kNnK59xR1AogELwTMsWD3xKR4g2GVcKKm9ILL2YptE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VOMdKlSvRMXNsQMAN/K/mMMrHoD14n2fpU16V6OpUqMAn3/eEo3WUM2Lz+U2VkXUQSL1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KkL2nCDNkJWs91GjaJUBEIYJcNEebarmZw6YtyKxmo0qyi30hsgTuHD6kVe0LgoYbsx0I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QqdPxuNwKMUU4HHGpZ6m2AyGcdLh9Ncs3iY3pq4b2c0b6fj6w0bsFLgixKNFeY/7EMVgj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dLEPJix7nxGWoO8VFFjXSUlWt6kzGxHpGqRGTEAYjUOcw1yjHGxarisVFpluMLOaxUSm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qZrq+JctalLcxbvXUGiNdpgwbcQjcITBEMjkgpNdLxG2yqpotRg9/mK25q0VVZiWcqrq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Xjz4z+JnuDOiMBIpZlMShb4OZR1nBrnvLldJolgpwWnSYWwaJmadCyCuBXLwsQhg6pCRc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sYhAArwQC/pEfzgYu5y7w/UIg7OANKfiUiDHcJyVn4r57xD+9CJRU6PPcgBtdUX4muN9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Oo8s/MTygwyNZiINhCk39I8QSuBFBhSVhLjh9hh2BCg0pqWy9rwXeYrWuQFJ2O0oMvIX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8zMlFcy0i1WCwixg1K8218QmuUVCvrGtySN5wp3mg4WHUHt2CNYyvQutZdvSDzPhXWa34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pePJwNB56pMM14YaLSdQPQ/x0iGpMilo8eJ/ZfqGoves5ofzUpxLSFsL5NXALcjiR1KNp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RAYbgGTTUFByxLpgUQpzFRcTLKivSLcLTarlj4hk1mBTNSpkqtxk1Gds1BL5RkotmDmLdu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NRolM8RTMlzUSqPEaDBzBsPBE4YKAwXGUGMUZVZRmIh4ipZlAC2xikbcXzMpQOgMSBvMF3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QV5wgZgci8RWAUueILhqYLxEA392yLqgCnhhvFUC8GRn5lEpeFSgdN135xWUjabKOynB0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ijZtgTXJPcfuw2DVXZQur5gH5XAprG4UKZwwfOPrH21irYt4riphAxQ+oVDVLVcsR4ZO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YZlsrvTFYJ2qFKtGiot51GvamiVfmKy1RoibYjS6GXbusboio7tYG4c/KCb+0fI/RB6iD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DETEGS9EvOxQKAMH2lYhhp9SQyRn1R616MYno+jtf1cDqY8zvePyiDJjOpsDPUluRXiHN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1AzZl2goK1dZeAjHA5qbafiXGL+SNKnwiphjzHLUfMBT9UYitZWs77EDSgHJ1H9QF2YgK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z9UtPp+Y6xkpgHJk4c0cRbBK97F+pa1tgKKoyOt8VO4ERSZO3EQ1KFJxthodF944zCM9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BGIZsuCa6MMhx9wfiCCp9ouA8y7mzA5BishhBqdGaZpGFuV19ZTBDXfNwF2TyqWF9cp3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WEpMQamj3j2g8RWYr86dS+AzEuUiNGsS54Q9BRRiuPKqcab+kFKZKj1LiORB6MGOS9RV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CKNXBqg1YaiUtaPCCrlrlEWYjCm4Jdo2cwibVnNpXvE0dOccRDgiNDEdrRs9kNFymGYiK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ZMXEvV2zywQJYlkG5uDi3yD97l4ipOq/Rf4gwU+qJU3IRzMW6nyP8ixHXYPyQW3SMw8S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bjUEggIdrmS54VWZZDVZPFPzAxtgZoMfSAADUvfrHoHd/URupcqPVwfuBm12DFXDnWptw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1uxCwf71lKZQcK/fEGiNmnBnuv+E6pV3DKOqv6IJUyQuoGzcVu9fuW/1FqClRVfy/omAmx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CioGKuV8dpXzR4ygWUxgrNELcO1yhGWLtqDeI1GTbfWbI9WJVbhWIMctEuRiAuYhwU6iw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CUgRDuxNnMA3uCbMQcTMRQriUusYFrMsqEQGQhluOhWWFiYqVbOkWAqnaGsDS3OiUOkQ4b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0XXWBPKKjbBrYBUOlHLBLpmFRM1HbdmKy8Q6thuyrLxnKnnUALtNO8uVzolDP+E3XXtAis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xzBYtFzaUxfQ3xLMDcACwQX4uErEHMOgOXoGUALI5XDlzj5lULB1RawnG/pDKlk1yaT6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S6uCA6FETtJ7xVlwl73OWZZRePEJ3eI8Bc6ZmJg31HqQOhR5jKUj1JeKi3A6T0lZj0HD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9OzxNlflAt0eEsO3vmCUy4JExCnSUeWbHnZeTeY8xTMPR1BxFn1Z6VicQ/8ABLz6BTT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cPav5TY2JisNRYwThUHbVgTTLXC4RhQ7LGWmTullCfunMTzcGRBziJxr2JZ1WwdJSSnt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Y9AGnHeChKQrP3kMeBk8I9Kt51KSCTwCrKrfMqgcWBwRG9AcsF1V+PzN8oFQWgI31CVc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/vGKC1VmZdQ5nPTytjMLZwzUzrTF62PzF2USlp0iCieJkLytkEAruOZWo6KuArPKr+uKc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56w4wOANQPfQuFFo3FFMpRKgisVBE1qwCPEDdZllQourlkaIDvAINK3CjmUPEIw9CZIJF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SsnDEHUclOYscGopo6QasL0pgFsrarj8QDneBC5Zeh0hyGbbhveex4JspL1CcBSmBIlj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HMEt5GplSxA+HEDSUXRGKU6do5XbtvjD9EOF/eRcbR1WXlhV+Z+oBjVfPxK1KeAwOb66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ZHXzG6g+VD9jhzwPiFuyeRJdylkEZqW8S2bMVC66zhlBdXbXkudgRbtUG+wxf1htkXOFI9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PphigdeINVSnZf5uCZGAV6DAcQF5qtU7OkfZFFqTqRgqj6rVF6Cobe0PS9N5fqMTcpnH3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tRMNYD7SoXEdkOhbWR6QGzLjaq10MH2jY03CdEp+JdIJY0RdftN51D2D/sDqm1AyLY67j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ULpqUgUOSplvwQoiF9painWDiZeIB0V2YBRHVgswHQXuImTnSCEBTAVfmVkAp+syszA3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Ftgy8xmLRUUjcS4dYmCJGgNhy6lSvbEVXuPAt4l09pphxLxriGIvunCFd5SREaKqgxG+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QZSBfeYQZgGWYQHjIXXVmkDSUF12RNo2c9orWGjBAyxousWldtMuxLirTba3dvWagLDEK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mtOg40V5g2FiVZJXUj439Yy62NMz1X9zCdx9whWEwF8blAqrjQulsBTTEDYEx3isgJ5J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Yk6PEG6HtFaqeKWC6zAviJcOInMrh5mfggEVPHWX4jFzuHM6Dgm0W3aMVfLlTJj60stS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ywoOTx/iB8kVjZ7D9xQsxThj6w5KowJ9pXq1lPhj8ysziE4lelQfC/wDNRhKiehbAW1Ru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35TjBqMANkSr9UewubgvwIhJFvNxsW4gGwhXPTmIpp94IrcNVcPk3FM2x0lN2SJSLAh+Z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EGNI8g+qA6g2q9rZ3eTntDMwpZHQqWq01G8ChmFb44LuUWVYJgUwfYHz5pTRDXQXV5DgU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FRjGeI24KoazM4KnWb7pxMarTUauW4hWZjTALRbKr978w9VrpE2rxVjjSBB1NauJyp5n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h1hQKY5laXwIgQcQJVc1LC8EazhJjtw1LuNlYm6jU8XADtFZiWq4hBt9iV6u5wxQ8w/R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qLotfmXteWMMRR28aiC0e8Mo3gzAUE73EIujRe42zrG4LI3RB7zZoMpKcEOdhL0mU3Mj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W63e+yD+WJFb+qaff0VF5+wP4hAZ+p+MxiupcSKj8vmVOxrfIhc1AAECIm4WoASwDhIF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6l7j7L9woYYBb5/5BA0Wp4I/JCJbFYDo53r3mufyOEeB3T8R3NlRS/aBoQaN/K9O0M69A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VoH5u5hgp21V93pHAQUlwUu06nEyV5gLw+YPRtIW3Wh6UQp2wZp7u8zCcYAcxEIdG6eS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kgxIVADLq9oOXOcK6vFwAZNcMvgWBdi4+sLpFbbeZQ6l6PhGRK+WmoUQosY2+0Ztp0oW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OyBpzLVGAG1qIkFcQouksgiLFWc4jAm0UpzMjWWWUVELuBB4uOINxacRYYNE4laS61HTP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vZM6XKBedy40Qt6l6IBaXrrFLw4jBqPhUSjfcsNNfSK12feGsKXWXarG1gxZVtS+i5Zg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L0lhoW+kEVwPPaOqMT0K0DzGjmIA7V+44Z4Bidr/ALcuQHMm8ZZ6/TFOYdEbUMfEvKlvt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eIA1VbfhYAq8EDVtJgaElmXzmNjIi3inwy9/acNM1A+UU18sNFV8w57ryRpy+zBY2E4u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W+aUuBfEOgPiWyUho1hANAnRjMZa5lVczd8WI43zn6JbW34yp7oZgQocw0jpEVAGH44rv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3b9v/fEvMZczfJ95QqoZ5mrQqSyPaB81Ffw91KkYGWWMi0Yrr2qBvVUgZ6VcpSu4LF+s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butxI+zlJQV3UUyt53NqD2ZmBVrkg7lDyiShHv8A1Kxh8EmtxQzVm8X4mDTvmYiI0w9m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OX9RWFVoKAGs9eIQJVYN9PCRTXfDK2StlYvO/aoq7uI2KwL8zc2M11wv7xs4eSqvMRVS0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b8wZiXuH8aK2wAv1v2IGjQw6S1EclXBFRMxLraJSpiMWPxA62lQgoFmAAoQsjyQ2a8kq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1WOIbAmfJhlljWJZRmoHXpar0gKLzKUdpo9OPUILMLBg7sF9CSkoc4YOWTI6xgu8tX2ZR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S0iBu2nhhKwANzKTfiKtlZ1FuWciYhq2q942WGujA7A8sQtXTAKcyt1DdQS6XsHiukOAs8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adSaSnxgOgDjAYWaLkpHJiX1ipdPyeiwf9iV0l8G8Nh45gEBQTIdRILdRDNrXAokbrka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yN1DM5Llx+FV8W/zCs14FQvovPiKl6ByT+KgKukbVZ6hqESkKBgOb56wqi7gZTWQ0O41J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v9XcrMh9u8UCplU9h2IamsvG+1qD64UXRTp1CKxnhdpXOYl6CmXfse8Fu+Vrwalk0WgN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lWa9DXiAM4ckwQcGu+ly4DvEAGcSxXAv7QFoZhgwoJc0VGsWOMTqTwqWsVcGfIxCBCm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txqKWx6ymQvuiXHCj4uBmDxMIcsI+uViKi5seWLlMCjmIC4Oe7YlruAqFV1vmFY8TqIgF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UnFRqJLaq9kfxLuFAA5gq4FaiyOCWDjW5gnfEvY3RGIzBhPhu50MMbghn0zLNoX5X/IW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nAu0gzfrgsQorHV+Al6ENSGoI3pXEdGzZv2r8x4GLGVYLmsusQdA/WUMvqluBlix+UBh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dT5GJ7+ZlOvki1lPlirLjWIndQZFZiDeIdZOc0EpeY7P/AIrhviz5MFcMAS19ide+56YVh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0KYUbStRFTmcR9eX+4hzGPpzH/wA3PM+8KZMRlolD9YK1i6kDIO4d3T6BDMBVvpf5jUpQ6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djz/iCvtYsmbuwpVmepLxo94+oR2YxVKb0i1aX2iri78kvxwetMLxuyq1dQvKnuQJOCp8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ee/JWdxU0aIuhZhSNXRkZkHdaWp3bz1heFU5JXccCmTxBU2eGkt4yZzAlytuvnE/mdZg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jKjLHqiPaXgDSLaAN9ufaXUMNdL/ALPxKopcZZnRY6wrbkrEKoF+YwgC2KXxhMS55lntL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ws1YJEmPJqC2aLupgKF9CNcFVBDYLhO4jlZeiEZWAw5XHbK9HMPRqoaFpWY90T+n1jgG8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VCsWymqWApbvlinVWxcN1al5jXRlTMSqorfMQB6RFhK7kqgtddZdYZ7cxiz9kNwsTij3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i/hmUUvtDkU9kcqK40xuX8PlgkpvDzde0BwHvjFZz+ajFyocn6TlL5MAjMGXtiDS+X+4y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KveD8QhVk2BqCl3GdB+SH3hO1KJr5jLUVg5gTS3cPxDGydWlKb3EaLUgL8swAxUm6WI/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2OsrqZQdNb3qUNuC2enMQErecX0Lc/uEiKskpNB0mDY7NwlgovLDeDErTrq4mNu4UPEbo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gq8+OIj4lWUG3vAtupW3TrEwQDQsffcMAKYpbcqt+HZcE0BxUpr6ZlkDBQY89ZU4KckdJ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qy6tyvEUDjeIFQxe3mWqYgFYganRHZtMi2qN5VQ89YDbbhuC1Or94OYss2tyt+hYyGGGZ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1Btyxq3vOYt8IgQNQL5KhRQQUfaWxWpSxgswtZBmGr2lAtZiryXEApCLCV4GtRgsV9oL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aFzjjA+kCsyzxACbExDxwrmaHXoYDtbMyTijN454SUM0FCO15s8aWY8INRYUA5ymJ+gTC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u+YtS+ELRzQrTzMyc/Uj9Sm1FjiGAu0iACpdwrlLaUnEFOsOxi9EvOZTu7iXqW838QPT6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lCQCgHtLeorgYanTJYqNpjROtELzFbfmJ8r7wmXDhSCQ7Xo2xWIJHMIJBlwqY9DB/uoO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qXF7ziVchLa8wAFImXSZKHJ+ZXJIjZI6lwcOPaCkvT0IQHHxKhZO0EAFrnCA83RG3zTO+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tMqiChAL7KWNh81AMDezi+t8/WF2fmxFtFhl7xkMzVrrJyY4t3CXMA2xWAt0zT1FxiDNv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auFYtFazu8dWpUUtUt5dXliULoOIzFq8RFWtMSwXfcOYYTEFKusYQoqQN0J3BlL7UlC2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pcWlPQhKsrqQQFeiCEAZ7szdBziD8JdqXHBdO1JgizyQZNDbNudSsDAzedxOhaGFZkBF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d+ZdYNQMMxjnCxcoM8xmalpdMGEKiNxyRTQ10mFOwewtTRAtYc6ioRM1cLAe8NW67wly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WyzSxndfSJtbPEpVXJxD3a6QJS4jyDEGFoqJ7xlyH4yTDuC9x/UWJRxqypeFzSXHTvQZ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mDiY5mO8rfqYtxeXnw+hsDpfxKWGksnQxXWMOLcRUF13Ls8RsklUT4DLs5MHF/hqA42XF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sUN1VI2cFmZSVRiCqjbcxtS4FPW+I1DIJjDjPbmZXxtORdHPmVM0EGFnQQa1xtuheMe8X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e/eUGKSzd+8cTqUFXfV8/qFGHIVKA79WG1G6mVXsJQW20aVcsBERZba/EQ+qaOJniWNXV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PfiOWFs5pglk325jE3g1LBMVCwlxM1KHmadDbxKFoxqs7es2olPE0EuYGKekS4gxUKqC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VErLxi5xBqYZhkg4YRYiTFTlgpG1thwu4q3vBVOJwXli6GC4KBSDiUsNruHKjjHmGQOjN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pxFTIol46zCQ5h5Bcd3I3wO4gj1qCiLEg6oFu0TiXPHSNtlmkEigBa3vAgByFChQN4DD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7tc38EIYxkvrMEtc2jR44P76wEIjJIjqp5njfSBfzK3SDv5dYib+sDuUOUei9EVcL/wCI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/iI5PpBt/kwME4mSpbrGOWNEGEaivzoInoIg9Y6tmJa3linVxMjfeAEYCsalRdNS+0t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rDQZBLj95hyvLUo0PxFLs9kf+ggQ6o3VwKUucernXURzlM9GOuZcfExPqv3l/bmA9a/Ma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zUyX08zA3sIpAB0ZVDL5hUwz3nVHTUS/4ic1+CdkyxdQbglA4qUcB4ZaVI1eYja8zITk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/7Im0UGRQvXH1+YoRksbso7VXOrggjwjK5F94gZuAUYsU3p45ZmgIGwNmWG6zk5jWZq2N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cKgbl8Iqz0QBBkKLgzTrLqUqXg1d3Sol1eBrqTVEKt0+rD3dn7kuy/ZZ+ZaKIrLBJQ+5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VZVrx3e4vo5X6DmVV3Csf9RBuhBBXKbTwsVXjXuia4B65zFHXCpKq2rAZ8S6p2hb1K3Fi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h39BibdpeYAerVc31dU80P3izbXuTnI92O4q6sSCVc3yJVRZ7RUXWZisuZSKXUHeUJlX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gFIqtvmIBSRFNOGNYDnNF9/Mq1b5/wARpa/q7QRJBU93ZiOx5R+YnGgTYhzP4Z+JqLAu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CP5ijfs0/mVHtvj2lXD7v1H0Kqb8j2l5p7jFMaHGYHFUWocSh8XUieoi1vqB9ZheuPOU+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D9ZrKK4XFmEJgjd088QAdxgB5hBRF4IOzFsVugaFqOx0e8vyumWmJQNSCp71+IKSDgEL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BWCyhXzDgEKwuf3BSgXt5rqEvOkhkYtAX0MV1e8qrByK2lWqRc3Nqh+ekQAsvkQYKUsNd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iNwXtmIwVRjUEIlTdMI20LdYlpNMErXeJdsJlloEqcwRWNOCCLbuKioRnNsbRmJdxTUD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jlmZWc3HaPWLGJpNwCudR1AzKQXqDEqfMNQNO5lcbDcNkG1xAJY73MgrEUFxcyp9pkGH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VjoBhMQARAvGZV3BLehMguvrDbXa3O5CGg02xbIwFFc9ZkByx9oGIClcungtlgyVoXbT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a6zIxwJug+4IqxxDplnfHSomBA4sZBoYpuUewQ7NwLJ9bxAOYV0hXSU8E5BYvZPabQTBo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/quOspYs94hpQFx1QLaloq8spbiDIO8EO0pwjOgih6MXYULtp3sV1fE6pLh2nRyadD4nR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7JymXQFIzWBqJ7fEU3XxHtJ4kpcIpA3CFSIOq8x6Dz3gkdEGNGZcFfMKKqEhQkFRQwmSr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ElGtGYhkHQesPYAahzW8hDPd/ZL5+zLyK/7/ALhbH637g1v5n9xODLvp0lD3K6JgBdBX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5Djk5PedKs7AFI/c8lS750zdpLHqD4JCVFSL1Qpspz1xClLswFUFg0i4zTzHULYNm+bzC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CZUGNQZGpjeFypnQVK1XnrxEscjVDf4PPvENgJAgBgQ6ihAAvpFbKV1jV0cjmOuI6yFX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WJwOVPhHQPsXLKnEd/6lbbOnBCLT1LjRQF05IdB7agTlU6RRYpL2tlVbBgt6xE5DUK2q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+mK53LTxJjO7PxA33nQ+0Kocu2BV4VXgVGY08KbgDLQ0CPmJbDba1RbJ+VyyIjCjNxjQW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0WNPeIYJCYKZZVQqXmLbLBNxpLYG+9TDmg/JOI+g0Huf5BxECuK/IkNRBEcjiX36K+PRLG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1sqPg3AgIiEI6lcOcwebhyIcZYE4RuAuOTSiv7xE1DhizOxubpodd1vzCEAq9JzVI325i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oIeUo7AmPasS+TVyoNqwIw9oiEGs42Vh3iCWJdcfMW61aIWaV6Q7LVAUp1zqIbMocjuR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StgA6MfD+IUlLr2RaBJ6EKBityTFy/Ftecz1u4VJXBXZGxIqzdSBg0OCoja6dxKmmej5m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LYbPEuFAO46mOdxGZzzfMy1tl8u2Ajtg8MxaRHtFOgMsGLw4mTCMqTld+I7WO0lM1zBL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Fku1ApgUBU4xqFtUvEFstXxMlcxsSWDMHuuJLZvmoQFGql2ntLUOhUphFJxCoc9WPDs3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jM4EvNFUCwoyUMyGPQhZXFxRQKlYY3Imja3rEc4Cw6LFzygX7QwNCyApTNaM2+0plyLIE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MFbnFavTyiCFhmpXLoSrEMZTMzJC4XHB6VB6egQ9v82bILu/tShFQvBHm3bBMh7zL0IVM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HCVn0AdIDibgzJFeIpxOnZPJE868wFQDszz3W4O853cx19BK+D5Ihqkdf4YAzJbkMVv6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b77xKwz0IPP43BXNjVTCzYVz3jhJvk6xbIKTrCzNIGIR3OZVwJUrpCYTJBOI7tYI8IGBE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NTmzBrPDqq79ISsRlWijJ2WfNwLlOh1YKZ4NajRJSNhMpWGvBuYdXk7L/IUNxYmYccSh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MARRVxLqKG9R1ZbDJv6xttgpE/MswekRzy5e0TZLW1dZgruunMaywPWZmTUdtU627moj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4CrRcQUF7TargiocyhlEqzFFUvxKxiLLNuJlLEfEASK6YgcojekCOlICn2frKR+OK7RC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IdOsv0FnaLXkt38TY3k1R0iJsO+b7RwRgcjn4h9XtBFs6sCG0+IibvxFhmW73Aagp9XA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6ykLFir6xFGfKUGrYFdoyOPowcqt7tQTyxGq5pg1vHJTBsxmWBrApbUdcJs+L/EGiebIic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D7QWyXLyr3MR9tbXq39oVEWImr0fEfgsTlGlwm1/xKiocKWDwcy8UuGF1xcS+wObDtBj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aiuosGapQN7ijIZm7r9Qq+Vq7ElFDdQGr6MNqjapcRoCCy0pGZkgAW/eL1vwviBJtrck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MgZ9olFaCh6S6nQXECSXbGoFiquA3EhYORZeQ7mY4SZAFYYAKXmIcpZyR915hWrmEMAjso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MGWOnBWLEEgH1lgDgqJhuXTK2uGMRARSC4Nrmq7wXRMlVmMwMotB19FTLxwKvcF0qqApU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iY/EGGVBcUdRvsRQtxAr5yTRVxsnQNeYAHiCkZY6sLbtxhRjrCvaTuhKjKAqBrO5hRWs0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Q9Us3EIFeQ2Tr2Uo43SyWpj9x6jhVotfziApafz/AKhYW+Jn4pW6gqXc0yzLLxEEEiLu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w6AxRlZwqNsEsvYZmEzBSMA/tDnBUqa7xEYldzGUaRmgm8GSDGENTaWQKiEzF9cGMpMk5Q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JSMJAK3KRkllMp6M9kp0JTkIYnWDVHptqUTuFDmIFfGNQR5IAwsrJrmXuYLjXFQCo5al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V9CwjgdQdZJW2AipBYdiPHs4YlK3WraxWHQ85bmMn4wtrZOqveFZIMyrAb5b4hesxdluq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xMmbze3fc9ogxLxFVUP4IdoOGFcRs5nUIVYyd46sBQeAd81CouqtbqKRHWpZ6B9ZdVh2I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CGG/OO8AtmWJgi+g8TmUWpRY8RWYKLqNk5csClKogwCMm2o5HrEzBxBTDAgYmyalokYB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MSR1DQ+YlYh0GfiJpCOHiW5XujBZRO8n3idr/DmAS274guy3LkRWPabrEN+u/aXQMRUu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uWjS2TNGE+uY0pVQ9lv8woSwTTZntf4hUEyIlJLWZhwjTn2yHJSwFKdZTpHj9kNz1tut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bVH5T8QDoyGnWJaXzDUPb2HfrAsBebi8AF0dPSoVdOsWrGzT4g+EdIZjojp0r8RN0mzS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aASWbH6jTBUTN8wGJNq0HaBEwFRq3rFIDDUpei9Yg40t+fMB2SFK6V7wKRljGSWJcbQ2Q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JA92+pjSODxcS7QKmJjjaVr0KaxCgOk2xaUhbLZjOnipNgAb7Sgp20m4SoFnRM3zTGwv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13gBkCaYMqzAjXOXZEbrZjWaMsoP1Spb8TMU94Fz6xS84hkzMQ3MnbBdtBMrlCzYStQHM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94ZeBghWZeDMWMbiKdYVNwW7lxh8RqW3GYbW+xEz1hbZofSVvLBKot2TS7ZkcCVhUSgZ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AXZj0MruM0RvzLaweWAoCrqC4wU9l/5HAuwTjLv34hFBsnY/LBxNAsufuILcEw4A7+Plj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P3E4mg9gfiUDPE+qlIzYLgLZSApY3LoO8QHdyglGpkzZEhXQGUNDdYIi5mIhzcdpvmWA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kByq4wisCa1NmIl4nQRw9PLMTzDQlTCBElwahRjoJadUdv/AMZwKg53G5mpb1ncneneiu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lIctQWjGCPVBMxbuiFwZLJRKuVRKJXeNTPWFnLL6pa8xywpZ2jQWyVKerAjywW0Xiwdb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jV0FvZYpKLgbZUe75nfzHgApZ2yZvManCBaSlTQdLMp73aG4MJ3k9oQSjXSJAvmqmFjxC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i8RQZ4HUxgZDYFYHHaqgmmqchM2JRS/e8xF3EMRWcYuIeYCCHZUSi5UOgQEu9ylN5aQJ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nctg6cMOh4GpSKaDkiW7xLhUEo1uLQjBfp19HUJdRxkL62xLI6SqUeEANvwippfREu3Z3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LmqsfEtSmG87js5nYOcQrFihRkiWmN/ZGrDmIs409eT9S0nCB9vxCarNWPrX5gwrAv1W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C5czM6igbx26y6DbkB7MUpFW7WXSDeLtXeKuJZ8j/ACLKD0CfOPQvblErOwS2B/IV7xoZ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IJKBwDla7hFpHcHOLIK2aBAvDBVBujtgwYYYZXPEqNbu5qYbZT8QW0FzTVYMS1edDA90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hi2Bvkt1jJZWb6wqiKGiJZYW5QSo6hErXkwyuReLag58mTiJbi3wqFN17PEN8bmCbK2y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1GoCVL21CWrfErzaDJqVVduiIhLgA1zAKpsWIF1JZLsiOIbgYlKE0W6gzhidSIpBSIMUw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/Mc27lpQblalS9ZiAXEvLBAuqgtoKjZV5QiC1HVsYiq8RBTiBlgr6wbWV2zUuKW3PELG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S4eqwWLC3jNAH7IahH3izSWcwFbrXa8QNZZAzZZL+niUqMKOBtdHGm+jqEYUIbteXL/M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ewxwwAdVZSbtnR54jJXoXulmbt/2nKIPYp5YXElgDThZGyNYiVZnRO6aTsh3wTplDnKX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cQ3AwogJuY8YD6kvGpS+i6i+yyyV6TTpCZLgZhwINQgzeo6gympRmVCVKlelRMErEYrrE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TJSd3jBGx0A5iLXiMO0Vjvx5iDS6jACLR09pVgCqsXBVXssbS/pLqhoVm6v8AmOzWDtqDe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hqVdwEzPpoo87lgElLBeHXDvTGDSm4EyOjhjrKfCVNC+aw6zjaGw8FHVHO2qix2GRUfO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ZueQggWgKRNrMUNdVAEMOJliXIpxr35/EQLWkjc8SzrcFTpGBM3uOnBdSlhjssF4Fm5kD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QaBDL3mKYhvUVcVmDS3g+rLk3UQAw5PWOmhUxFusIku9zKSCQhwwmEgRgy1WEnJlBca4gm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eNm+ktsKUAV+FwhUoZqXHSrgXmubrXiAdJQBkzKlJGITfA7bjsxxGzkBCPIj+4tgQunkb/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3Sr0zHa1Ls/1LSYbKV1blrz3pKrfyR1rmDAh4fiWXl2Kbz4eIa5ByJxCGzmQIJ1uDOyy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qtSswAINhqnSukFXhWnhiqTrK3khgE4avf6gBQnO178PZmUMAWXiJDhy4VcQWgsYgNX8p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F9bhapRi8FdoxnwqyEKN5bI7atKZoYNCvAYe0OKY4pyzS0l3eO8WaHfoEceMDI3rEe3s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8w1Q3yBBbVjv5jDk9pdfH7I1Ay2MahEEVuoWmc6rmVgBbkhchiE5ZbsoTrLlzURoVR84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S3CRt3e6UNbHBFQlnLWohq0R8Qbm4aRIIVHEvf0JklGUMSO4BRkpa03olI6sdrHtowpC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5VCxV2qzMgQtqASuDfeJbGSm+IYVp6y97amqoJc27ggFlWR0FLWixuAuz0lK0lZYywyY1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VKliDpzY/SEst6P4jQEhNlGj9wew29N6gyEHHOVTEVq3A0ev2RhEqkGRam+MEAUrIo0pG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6sHD6EpHbvyxVLwi0eRgrcgRR4VLRzgjEszKzbBeiIG2+0DWqIebZSmaIcCGpWS7UfeWB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6wWbFMEQxWYiuQ/WJcC6spMIAa29YN4nQLnSMsQGUwvrGw3LJXErcp6wOqUzMzFqX2g3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MTEOZiYlE5lEuAItDT3I8CCi26g2EiVrpEu8GIuUS0ACcMCDGIg2Nqy9KiANU8Wlb13hH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0CNVwvMupoeG5fwX0Sdic0eTUaYIm7r1l4Q34YgXmmBVwZw1RVFtANdWVjYrALhFLnNP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qiu1EQ2uElQqrpziWWQBzseBQdLtIlUm44d6U68x6+UsuLlgypmnCqxJBPJDmmG4p5zRA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pS7qFgNsoagrnxEDAaZzC7plygIZbxjpAB9bDk9E4cw6GjySyzEmmojk5lneKhGYVumuS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MS2XazJjlDkbgYqGENS6ZzOIdgcqiXG7KLwXg/u0rVWXrxClpnrFBG6gorPIy4HHHtLAo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G8aj37VFwoym15IwbZYJLAi/8vrFSuxy+RFASeRIcvgsRXR6wMvF4KttQSamC+JQAr0Ib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IAdjrUXXgFA2DqSlUuLhFaLhZX1iUN5sRswl97ucK3Y1fM3ZchxEANxnrmVQOG2IDdaKr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8cyiBOehefpLwI62PzK01C1XLCeCYjWeIwYBoHRzBJkClKKOJkULOBxOpE1niPugzbczG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C23B3itNWgolwSNb1BZDYtqKrlsYOnmMXCI4W8MSyw6jdysVU8D1ibYA2MTqtQoKX5TJS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0MTLsJiR6ZV1FxFQqxojUJnZOCGeqE2LjQu/EE6bnkjMYNQ2wDiJoHM04QQ2lTDBgdZn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VU1UDNJmZGxaIso2cy0rSPJwEEcPCJAF5ffiJbbmJjotR5bcDE40VDkaKIG3SDhABba8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DkIbilAJcOspvMwbEHtKbt0Qi5Ibcr2lOjnjcLz8p+h/LhJh3FBj8oSNhVQ6v+wI0Y15D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wCgOAABMR3IjiKsA7wuS7lLkEod0BrOJdaywaZcRbqVyEwYe82vJlrpRBWXaS3w0SonL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2IQui2O4vIx3v7It9faADGIc1xMpgTeOOIzaa9FrxMQ7o0NznZQTl8QfTcpWvhOtTyQ6S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muJ4TZxLJVxw36NoK/ruWSZyD6xyAZIglkfDCLPSCCrEKMClUq9wVFR3hFlACLF1Gi7Z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BU3ZDrboJPmpaNOEGKcP7iHBCjUDTRVkckHFQaWHA6R2zNMUgDFyrH+QnIAig0XbhC0/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/H1jugrh54oddPnHd2AJyO6cBXXuxIr0UntWoOLZZTFNQ3FgLIVLVd1LbO743B3FRDxm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UIKqjlB0+OszkAWmnEtS+ZwG8kSrq113jCNcvMoBkALi6AFzbLeIhWSVFwHHWJx0mTXaFF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DLha3CvEA34YcsQbHmYuLZDlM+gRQlL6cQ0NlywSXkVydYghTbawAARjJeoRwUJS3LW4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GZyx4zHlIkLKtFcrKmMvHcGTKX7gU/MUFuktWMQpui6w+jmFvdYw7jM5OQmGN68MmqO6+k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VCZ1A7CQ/sFUBpgEBXo3CZaa65iEQVr4MzdERlfNfs1CdFBIJpfOpdj1WVH2+8YgeSzt7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+F3j2SjRmMN4c1zBZRtVrdc1MNpMla6wqKJaCEDKB0iAIA3ZvrDC2OcQqZoUMq/MB6XgU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xUaUysRQEheDGcr6FQWJkLoavzEpCL0lxMOtIUTSnhiJwPBCMhQvVZi1A2JUkviVagee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Aq+0WjDcXCWuXayoLuBYMl2ssdmsETJF5RsBUMp4lHV4OkZKvE4IC5W8FwPEopM16CKi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u+A5gkG1zQZziOjlgnGEhWrqEsu5eqNEVXbZRyhk6sZjdoh0mhVYWKIXNxumkMa6do+F51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agKOIqA0IlFl3JQxWwXfSCgbGoYF7jDDUoXtVLpEXK3tOBo+eOYAxDarN3nEJaz6gXb+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F9dLBgCxIzmU7Slw4w93+wBaWORhajCi1RFeVnYljdswdJfW1lqwVKHdnSwQyyLFtNRA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jazLoxMhcf6jQwZjVeB6SgrJ1ljkQrggbwxU8zsQSFCWSuqXcx6k4DGLwc10Ynk/E7+d4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iyPzKtfVAajXeK3qVbElCw7PRTKg/p1h8EW3JYa8xGxtiHozWXaFimkA9YG0QlazE+AN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2UodOssMxblUbFNGXpHMiJQu7YsFIFKZKdZ6yuS0NWM92PqK8jlxG7XexS3q9oXHS7Su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R4F1eahAXQ3wxNv8GecpGXlKybZe3G4n6yjyC0fcPqjgAw0tWhfYRAySUWVvFwbL+BAgF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WHyrmDhDvCr1EkemXJhe+8Td8RVJndeAqttygrQXmLEFx2iKBQst3LwbGvEe4WmZZbyNw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dQbIqrZ2jZ/eB7sxE0VW451ymUJLQIUAi3HBPhiWzTiBLd4GtSsPEwN69BuL6DzGHUUp3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+g4QvaNOo2J656wFN64lWHtKqjMCOsctwK1ZWF0qWUJixEWgW2YEgovSdc/kAlNbNWJ2v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m8mOveIqLSFJ2gjk94C3nvLyK1UE4hZvvEy0dPWEIT7WXxS0yKevh7SknbAOI0UOJp2dv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p4jKdTWK5jSANu/3OtyzKiXS14bd4hTNyzP1O82BC7de8YCHJZS9RE8yZyJBqBNt3cXtS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VInORYXb9DWmLgcwIcpkKVGxRGqglDKLF6wX3Y3ZPrHLjGW9yyvcZ4gOBfDLR2vI8kLU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6B0QcbKa7RcWzmsS1Q1fVcQIAK16wLncVtEoqxCBvCo2FaY6lYgrvB8wTjcsjFuOZeJWW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BFFGVoL3HpxKUwyzEV1FlBKzFcGmpdh3lKP1hdmycWcQRwLSry5iFzGZlW3tDeGBmVjN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aw95VjNZrEzKMxgpzC6LmPhs8DKXWty64dY9bglDsTMGCVFm7bpq4VjfaW1WbucCukTQ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dZWIJkVeccfm4LntxhaaHisyzBFvFZoK+sSashozZ10sgCd1mKCG8YtrNHMD/wCetOT6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UbT3vxKID+ekrUbyiFqo7pMTk+EgT+OciR3UDefgZQ5v0uiEoumPWhAaidpdqNzMCG7P5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mpbCaZiHSGuiH0IDpGjUaNJ20c2JXiHzndZ5sv1QkxbPid0+I9IZ0vkj0HzKQlvrhXKn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s6SzpLJgIMWj+XG095sOhEIFtEHkcx1xzT4ZWu2UHA17wQbUsZflOT8wRrHbxZHqQ2NPD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DewcdYUAbudAU57usqUkyZh1OUzAGCUw9SXFFPDEIJQ2RlROBIbM2wCEJyuIUV0KI4hnq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ghAEv3rVQT1DgctRdqN2RESAFnnee0Sq0ubOGYLE2BXjpEZXKsK+tEctR3oPoTi1HBii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CatcXAKUbOkfWtLtPR+/aMJwKVPNQar2ksDrNXA7NrC9YVUx27br4lmZDxHBNDvENWfe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cHCSxcxYl1A5lgxzxqGy8BKb+0ODxMi3MvTmZRnrHCzKTBiyguaTQlajLh1BGyxwRtQ24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CwDUzFsuXuhxNFzKQZaWoGiyte8aWm5kxo1KEN7ktVyFey/io2oog7h+CAFluGpQmgulN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HWAPGZZg5eYLRFqUo9trKXe4ENodN1mYAGdFjR2K7wlMMnTA+APTm49cpWB3SDNctoZH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L4Gen2mRXZwS453EjA12gXlRpQ9C3EVHYC3tFkUlBeYXoNjBuaNO/FRfAKiBKvmAs2MVG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EU2a8QVahb2gTQt33lW8WrErYKcP3CSbpVw92WtXUSFqG1YZVFKzV9YNg7buHC5Q4wDQU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mgkGyWGtQmMyOS6Jh0wlAoCAK6dY6xz1gBzKYENu4KqlEHa2JZWoUAl4yZds30Qoly4SW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wubZkQlsEIHmGACywYlgq8dnPMwXVS5NUiwnIsjEIDpH2NHMEQWrbGdHtdzPTMxJ0hyqd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Db1zwH1la0ArjeIxS7BFGovxL5SAJoupeWE6RKWzdBC8I895h6VTtUVXbcq2kxFFbLvW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vb0hF6gjGPyXl8EqEiO1vLXzLkz6rX2m5RkijwzElFRTySgksxY577nIgYNnj9xcpzXJh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khsE7rUCIN0rffUWmmq1P0mcAcAvnrKc7rafRikS1YPyMfbS6DFSGTkwASJykvpslri+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x9V+2WIEIJSVvEQ2h4/NCjsWS6x4IM5kLDUT0EuWbjSPZGXHUx9DkRpzGMP8AxynEYvU0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R0lOhEdCPSnaQjVxDYEcdhMJeEzHQL1iX6hFBvMLRz1g0M6jJkekvz1maDZL4pr95bYi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hlbg5dowN949uz7x0rVZIIAKMalMJK3tAIz3dRVEoFXViL2o+sMtsHDrLluIM6wDu+sF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sPKSNS7XzuulRi5bepnIga5gBlH9yCiFKHeYYCzLGh5zMcqqL55hRD1K10l3a4UCWBy9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NS/WEICHUxBwsckTY6YqKUM690rCGJRQYflmUrTFIrF0RlLEo31jAKtS2UPImEttmRvJ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z5I2NE4S5WJugxmzF9Ejo9Jrv6Eo7EoGQlFyDDy9JeCYZOIKDc5hFHDMwQLVlwGkWsQS8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6Q0I5BmYBDQRHOyIsu4LJeOkpqPa5Uum/M2Q1G4NpjXbblmKx0ZiBrbNw3lFuTrj7Mpz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UUp6JFUTFDw/ZHQ2KFTOCQ0S4Tuc+0DeHGl4qUCWXlCqhWywgdkNIq4yqzr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49ff27-bdfc-46a0-b3e6-20f5706386c2/c0263011-ca08-4ed8-86aa-c0d1127ccc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FBgf/xAAaAQEBAQEBAQEAAAAAAAAAAAAAAQIDBAUG/9oADAMBAAIQAxAAAAH2Vyah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GMEKQxdFRQsAgkJZqIu12HVCNCAGIqM/TwdAjFkFII0YA1diWNkIaDxZUwUdWLMDF4N3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jw7j5qbASdjYJJIRC7aVImllmKbzOcPYbZj6+l8viD9M/py8pfr23PjS9szU8MXu22eCb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hLPJM9XLPNO7xJwelpVz6K02ztxAjlyBFYMKAw6Az683PsdArze3QOVFnS8Z2eHnXsSh+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YwrQYUKu7BhWDCgN3YMKlFL0c9mwGbzVFVzJISXFq5ZUuAwoDdwqioHNqy46Mel+sVRQ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4UVEtXciqKgaMaX5z0fnOfXodji9vy+0Ng6ZcWgNBnddgJ2Zxkg0waEeo0j12kfSxGxGm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zbIX5T1/AzfK9NXQxcZvasaG7eeUxlYoxw0I6FlZ9azJ6Xz/AKPUx+Q9z8kTtX5+SducK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XLh0Jz7s2TJY8UWfa6ga0drYAVESroqWQu6sEWrCEqLYowSUQQ2A5DALqqJkdhOlsyPC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EEiElZGdwGUYERiSLJJFcjqciEYdq08bxfSYd88/S9H1u3DyD/TzePPN7lWclvRlzibqu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xXN6/J8/o6Flfo8wFd0MOQMKwIcULu0qXajd2i8mzHy67Sl9edS4kurJJZUuAeO9lysd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ODXp9FnkO33OlrG96dPfyjdzeKl2DCgN3CrkJLhUuFS4Dn05Oe3sW3eakllS4VLhVyEu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6Jk1YMdNWjJruZJLJdWSSEkhdiS3UkXUosIknntPk+Xo9Z3fO+g8/q06QeuPQLxKdiil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IGkIseuwGipgtlMEsFghosFBoSXxu7zJfNdK0ZabtZOji2amcWLzWAY1a9Ii07lHK9b5n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Pnlz5mtgXmitErPbrsRegkzE+6TbrpFuh9XgFy7yxgdQVYEtKNcJBCXSpWU6V8kTrFwBO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PJqPZD4xMvua8OB7XnVWp3GFdlg0C6ZQInYoqsC6gOjO0MlGQlESCIfD63HBWxbPkQsu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7vwVZ3cqp1C4yirKAXdgwqsXzOnzuHfowp389XcKhUskhJISSEkhJKQcezDy7dK6vrxq5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QHSop9CbdBQaFSr1Y9mbJc3irqEurJVwq5CSQkkJKhMerHz3ofndvNypZcqFyoXKoKDQ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rMMaee3Fjr0NXJKOnfLlz1JypL1B5gx1B51y7hyXK4RGaIaqUVsCVWXUMr+rzOnj07tQP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gdlNtDQY0BpXFmgKsQ2GIOGIcLRJlRSnrLwdHJHPw7eVL2MujMN24ddgrdUtC+iheAKt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rqeJ9nyN4+eB7Uu3m8XPcMs8K72ss8cfr7s8qfp4ecL0Es4Jduq0J8hXz/o+nDzsjvo4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0rTApVF3KgpVBiNjBWcXAtYYURy3npkaE9sd2mVZYNWFVEAQ2Q0kXF0MYogmIMsbha3AZ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jvPx78+jrw9npFnfgJS6GiiDLsqFQMKA0VWZ8WrPx7dCXO3GruFS4VLhUuFVcSpcWpdI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yX141chLkJVwqXFqSFS4VLoiHZoTv527OmUM3goNBwIHaRHzOMapkCN1YBl6A4aNeUW46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yNIouVgwJqxSjOtk5iJezPPomvSzyiZfZTw2eX6FfzX1VnfXeKzaWEl3TFK31iNGo0vrk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t9Hdnm69LLPM36WV5Z/e4Wcl0ed1OHs6mgNE2lOtAS9CDRnYg10uDBATUuQq4wzlZCDj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FWpQObfnjBzt2GXUOXoGbdk2VQOEguAsXLIp6zHtykd3JuR058gSr0+G7ksGXCS4VdwGF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UXzPrFYiHFJNY5VpvHnUdOcgDtXwl16C/OAemnlRPWL8tR6kPM3XoK4EO36Pwf0ar6Pm/T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xZlmkiyQQUXAxgjIVA2wSwYJAaBgxbuej+R1eNrHmejg6/bz+uIS68ZLhV0QBUVlUQkl0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Xx7dG6nbhckWSQkkJJCSoXKouhpBwa+dy7du8ZdeWuZBk2zAMvRrnDL065lHUrmSXojg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a5KoyXnRUuQ2KuU4u5SulyuLClerOIJ2AwtNF5G6zq1DW+PI4XX4nH1CgDztGfrOt87P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zLPNX6Z1z5SeydXh5751z88Z9EKz536LvZ7nRrz7evAbKaVLhJdEl0SSypcKlwqXFVw+9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N6+prB2ewI1pDEkGpNoNtLssZQy4RnZDElZmZkYJtqwlvAFekBatSTn5ddS8fqYdEVv5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pblWXFlWdLc8elB1bxwpov0ePOWk6w3u8yvYvRtl5V9Yl407hS8G+7F+DhoLw+3DW8jm3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5V9Qjk31YcydW45R9M15M60jlzrics+gxeVfTox/Q/J+r3jw30n579H01CstZM87LDLO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S3LCFywgcJFuAgMXHMUxFhcTs8HXPkdvi97v5vS2N9ORQYFa4EWejRMtGusa5dw80CFnvn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5dOuZJelXMuOiOC5dwZSmmCMi6u1CmWkp3Km9t+ITjfvb+dol+mj8upfpiPnzF9snyVx6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cr0NbZzPYcb02sRPU39eXBLvXqcKu/dzwJ35XAZ25c8p2+7MzWSwIykDPrzmWpfFkFpz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2+2UW6Co6Co6CrZYq2QXTYqMXS5+azbi3pcl6VLhUuFS4VLhIUUbllS4L8/6Lz+Iro8vre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3JGzKaFxJrUQDizsIJmJYLRBxggrIQRGKVqEEdNUkNcszVshwhxell82Xr5Z5Lo9yWcc+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y1RMxPlJM6KuXZUuiS6J5n03Cmui/PpSVdWS6slXD5IWo/n+vDe2zJW6kyXtI519EjmT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cQuyacOdyzih3irzzG6Iwn0aL6Fj1zyvc+U9JY0s7N5u1tFFIDTwKW9YAPEgvSrQNaMUxY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Tzuxx9cq25A3y6t8RVndnnE516ivJqX2M8SjN97PnqV+k18yo+k1849jc9qlq1NV5yGj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4A+oZZ5O/WXZ5c/S3Z5q/SSzzvQ2Y85vg97lY3xud7Jk3493tp0x49nrrs8qfqLs807v3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6bsRH1ZnrQmZrZk2NXJLKlwqXLKuSJLi1chUuFZtWaMkk5M7F3b2IU6wYUBhQGFCpcKl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N6fNzS34N6FJekkhJLWpcKl2SiktQwlkz9NrF5/12TF8n1Oxr5d0J60z1xK6t1iX0rTH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J8TObYKtkAspZUuFS4VLhVyEkhxOrjfNaqutZlyEkhJVkq4VLokkJdWVJCSWVy+pklzd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JJEl1Xjm9SeXrzT2UZiYqmxK02HzROnfEE9APnUV6i/KJj108es9ifF9CeV05+jnQjqg/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wdOxJxliSKUFOEBelJQMAlQy6JRrXQDwWQUUo5N1E5vz76Tg1x8KXT6c15qfQG7x86L6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47Pmjfo1V4Bnu7s8Rftpc+O73TG5x9nmdWyrudOdS4VLi1LhVyRJISSGfJqycxcvp8zG9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+vMIcBhQGFAYUBhQGFAc2vHJNmPa1JJZJcKlwqXCSQkkJLhWXXkjFcLmy2ttdu5OllXYMO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5qKXHNxS4J0SXmV1il4/N9YWdeW39qS8g+rK5pdCTWEtkXLemSoJsF2clHPrpfO+j4nb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XCpIS6hdSEl0SSEkskqEuQkkKl0SSyrqzGjbzJrry5ZUllS6JLokkJJCSQkkJVyyrqFr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P1cskvUGSySQ+ZK83PPr0c83I9EHA110A4lnYVzrOgGKjVWexg1CURnue5ke1xd6dcoi1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y7qSRiULQCAwsuQRggRG5mDljQ+0sKNJEUWM5xxic6hPr4vNd/z/AKrpepbL68lR1C6bB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DiLz68mSunzem1JL3mpcKkkSSEl0SSEkhly6cvIXM6fLl2dXldfYpc3KlwqXYMKAwoVLi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+Lm2jrXPNRVjm4pefOkS8u+oUvJnYKXjF2I1yC6ty8tfYkvDZ2JnXHb07XF5X2vl19KR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XCVcJJCSQkkJJCSQkkJVwkkJJCSQlyS8LucPugy6sl1C6uEkhUuFXISSEkhJISSEkhJI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XVlcHv8AnJr0dXVkkhJKLlQkkJKhcqFwEmmc5B164WZfTI83zIP1/wAi9DL9DP57nT6V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XQ4l7ixjBe6Jh7mXpzXDT1ZZyy6brnkX32az54vTt3nyl+tOzyD/AFDZrtZupyuHqwas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q0apRdFSFVha0ItGxLC4oynZDGsyuDNBEgNE5N3PMblGnJase/z/ADvsvF+7103XC68q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wqioGXLKw78HO10ef0dWSXZUO5VxtqmaLjNWslxzcUvPrpFLwM3qCxry/N96U143s9iVy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YvPLdJcc3XL431HH9Eue3UBZyBsotSWVLkVLhJISSEkhJISSEkhJISXCuF3eI13BKmakl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KlyJVwq5CpcJJCrkJJCSQlXCpdFyrOD3uB6BoZIzJdVJdEuripJUuriSoSSF1It0KTROeg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nk857SeFTH0CvnCz6WPy5K/VfL+L5sv2xPywk+kp+fQ94nxMPYJ8pR6VPn6l7auRUdFO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VGysdLr5hJjoaU2NGiBs7EjquO6yV7fnIRrz5qV6snLujTk2XAMSTOx2Zm8azQPXHQpVa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dXid3znk9t6wfKqyoqNXXQoRHjQVoWAo+lERiCKlGJ0JMoweJIzrKxhGbndrOnHvsHZ5H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+W/QenouuaXSvWebOna8y+lJedfQhz50KXAWy1xzYWb5b0/F700MKJUuFQoDdwqXIqXCS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CpcKlwqXCSWvB7vD7hUuJVyEkhJISSEkhJISSEkhJIXVwq6skkJKhOL2uC16ASpmpIVc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ouVC5VBQaDiM6765CDvTzKD1teNzy9b0PynqS/Rp80RZ9RnydEfW0fJyX6cn5q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9tn8iJ6lPmrl7ieTDenNYcXUOpENNZ4aYi5XWkg5VlLcccTWncJvqNONfbNeHO8Uefnoir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Ol6Ezzxegs4B90jhl2yriH2rTzivUcatVdwLOQfRuueW66x10BTm56rp5LUy87LndfnZ3m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ptONs6l6nNVq69ee0do44/YZrnR/lvUKz15Z9Q446PQXXLvqXWWtd2Za1wzXphnJ9WJt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ouNL1Gy0GXLKlwkkKlwqFCpcKlwqXYMKAy4VVwqXKoquXh93hd2KuRJJCSQkkJJCSQkkJ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kJJCSUWJJXl9rjdkkkSSQkkJJCSWVchJKLkhKkJJC6lFyoXBSuic9B1fPn5WX6PflVp66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+eoPpM+YKj6pXyVZ9az/KjPpWf56Ue6T4uHrEeapfQJ4tR1M+ITTnEIdSoaIiK+IuGqtBj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KM02MOcPWYcWd4jz89ER5tHrQPOH6Vh5m/UEeVd6e684fo4nAPvyuFfes4h9irOSfSM5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A8h3ub6OXDe4dTIWmzNegqz3oJMtaarMTbFR0ER0FxsBjbE8bv8ACl9ELC1MkaKBGQgu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BsoVctKuWsya8IHQW0qXKq5ZUuFXIS5CS4VcskkJJCSQkki5ITjdniy9uSWVJC5VkkhJ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yriSQqSEq6qXVkWeaXF2eZ0ypIkkhJISSEkhJISSEuoSSElUFAFW1lSdCclB3sXJ58vY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Z41Ce5ngUr9Ev5miPqc+UIProfIlH1tPyuR9OT81tfoSfCUe0T5Gj1CPPVHby84DdnQM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mjnuyx1jSJovI8ZUsGOIzDtbHLnXYcad0jhX3yPPX6Jh5ovSFXnD9CR59nehxC7V1xy7Fp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3fzHA6q+xWCdMLMddETNNssy3rKsM1wyzRzpYJt+d6QYyWNLNs9nER012wmnwVbrM1aa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Va0Hm/QcbuSxWvPqKK7Au7IUtABoi7KEo4LhwGHCFZA+f9HwZr0BgyxANBBsrJRQ33V1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sursnN6XMzrqVdWSSVckJJC5ISSFySJdQuSVJISSEkhLqF8TscfN7lSrLlQuVZcqF1IX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0NmZB0JyUncnmVR6qeNSvt58+UfRuZ4nLL9G3/L3p9InzFJ9VnyRR9eV8htfq6fl1n0pX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JD2yfIQ9SrzVx31cSHWTzqNyM9Svmex9IOGDUOf1eV0xsAiUUFi8zKPROOSPaM88fZ1L5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OVeXL1BHlp6wjyh+oM8uz0bpfM16Wo8+fdHeeNz/AF3PVF9aWcl3SqzBe6zBeyVkvZBF7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zE+6QTyM000Z70SlBtUIj4JJxmcnWIRuTHE7XJ7i0OirFDogoiVKdqGG0gYZ5T0ePOvN+y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1RTOVCnK651zEPq59CsDNTXa12OrPOenCus1oDWaVzQvG6uR/t4dLNrTvOaygFlCXdgg5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DgMK0ooROP2udLo183p0oWCDChRURruolyQuVFu6hcqF8zoceXuRJ2HFwZarGRdDYhMu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Hop5jOevni1R7qvAIX6NPmiT6gHy9MfVF/LFR9MzfNsi/Y0fMtCe+V4iHsA8lR6oPMw76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IdBWOk0qVQ6KsdSpKyBIKroEW3CA1w4mrUC1XRKOWHaM4Zd0q4N99h5yvSWecL0hJ5s/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nL9HK4DO7DiX2ocU+sRyS6pWcu+pDzPZX165x7zswFuOueexpzi13ZlHeBjPZQgtJ1kL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7fZjNsE6A0+LuheoeWsa9avbxnL7vK3NVPvWaTuQIJpGatEE26EthGW2WKsyFkRAC8FCzs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nraeG83beCo6Q88VydzkWdicnRvO5TeJVBTfD6Fx856zCxGo4stay96uVw6+kZ4TPrP0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rzkvWnntHbPfXif0w20aOeqFo0EYqzQrjdrvgc/S5Pp5egG71MsKiqOiXcLW0AaOi5dg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siNEOL3PPeilXR1YF3CiljK+dVjX0Rfz6HvV+Gs9orx8PVr8wMeg5OHNL6hPktMvoE8iz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CgyW5UJLsAW3CZoIzVrYYK6ZnJHtMOBXoJHmq9Ia+N6HS6h55nfOzz89IdeZnpyTy5ekM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598k4LO6dcC+7Rx67aTnV2FVz50xTBe6Rhm6q5DXbJUVthirqjz1zy0H2xkLQVmSaapB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LeOzZ7OKK00JrRQinyxEdBVtsVGkcTs8zsZ0Bk3UQZsRDCYZCcQpetRQPFRMiRRHQEFma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mbSjV4e4UyudxgyvVz1cbrc3rN5KDLbnyTlvcWTf35pja3lcZRcKCrKAWVg3dkFgqN3Z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b/F2Tbzzco7F2Za0xci3ZKO0Yemezl5HT64ezieX49Pc+d8/3zi5vZaeufnnq9Nx2cHU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9KV3xyfUZNfDXM+cex6np5/Om+/5eo/zn0LPw6fM9Ho8nfCdGAjo3u7XTGfqW7tzrzvpv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mCVChV3CA0AaKyrllQqKuWVcslyHnfR+d9FLBMbKlwqXD5bfVPzdeRO2Rw7792efnorP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ejs8Y70GqXhM75WcJnauzjl17rlX1rOZfVKzlX1gl582s4dMJZ63nTNJmUoe8gvaHTOZj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1welyu37OKCae8pJpCbfdZTeRnJ1iScZnNhCB0RM6diVidagBeHDYEVeTqsW5/ZxxdLn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bTx8fVWfVyvVy3stvq5Z8+0Belej5/ooHTlrBNGP3cXU4e/MaaIum0LjIBZ2Ls7OP2OT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nd5eptXeaRKGtAZ5GkM5Lubk1+riOTXnxpAaR8XVbBrpJTSxU7c74ZBuxGfXx8b2jylL2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ANplOxB+vm+ir2cBo6LlwC7gN3CruEo6BohXIPCw+Xr6rP87w8enqU8QdPq78G/iqiE+e8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wPru5q7cvMeU+pZpfB9v0BnA6eTf5et61au2Ob4r6Nh64+aeh6HR8ffoLuvH1ZObp1D14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eN1x32Kd4OyJqP6nmwFsmmdzDsAjonnPSedl7xUVihYBJLKlwsSoGXCSWVLhVyyrlkkh5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SkJjYNyEkh5u3XiptpC60jYi3WKHQIi2mczajbKqNmooyaIt1iyMcaugrh0EtrvN0xuL59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+vnt1Uzy75PNcPq5+hTbNZtp14+wr5nhdOx6/wAh7H3+c7s+uBYRi6dQFsoGMhREQqzg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cAqBo8XYIy/P0RyO5wuuZ2uD6D3cECzPzvSh34e6PNer8X1z6bRl1e/ziswxWujPn+ga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evn1qsvVxGjgFHAIdgWVgFdnG7XI7M0GHVXn3WnMHl67r8q49GsqhcPj5uyfOE7e59F5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IyaVl4uwec9B8kmuyrJo6ztez8P7fElFcnN+U/V+H1eDR9K5PXPka+i4Ze5v5fT8PUhJ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3hVFCXRAXLUYVEkskuVQHZ5/yv0fPjXkun2CjmZ+3nszdXk9j5/oEGqk8z6Li+l9/FBtv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kHB25dXg9LNnN3bzs5B+O649S2V8305vC9vqejHzjZ7/ADdc+e7bHYa82zRqaXZn+TozT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r0c7KFUBgFed9H53N7pCdgAwCrllSWVJYFyEuWVLhUllXIXJDi9PNJelV1ZVFRKuHHs7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nYumULcGiOTty7ZRhosK+Ts8XfQAaeW1H0WZZddM1By7PGS8zmO9Z6cArt8reOnbkeDv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05PPc9d/yPEf3xk7Hd1enk3fd9udnkHh06Z4ul35rpg6kFlA2ULuWDZUDcsUDBKE6MtN5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PZfF73N3ON6Ty/q/ocUo1Z8N5UXh7V4T2vje09RoU72+dZBr8nYitfn6I8jfLXR6xHR+h5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GjgFlFqFCpdnG7PI7MuPw/0HlZvzbN9Cfz38+6vsonXuH4uq+B6Hn6nlPQdTT7+KHnW8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XL8PbncbvH3zzS6Q+nly+xzen4+xS5zuQh2ermnh+l4nXOnB18qc3p5NPzfU9GTd6eewhL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CpLlqXCrkq6uFFVkFmfIAzV5e2pa4iOnk2efoSXKOX0c9dc6Sy30z1querlnRqynC0Yt/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V49R98vJy36A+D6DnoY0YCczx/Se9Z89Hefouj5lI+p7/Nem9vC7SfXJlV6hAdAcD0HFz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TAkkJJCSrKksq5CSQkkJJZJIZ+d2OBL6Orlgy6JVw50OAHTAKOgShC6KA6UlHM6GXYtY9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70s24nc9b28rmJ6Po8Tt6hfPvdfPOk9F1VX6+TudNHl6uCZ/N0XxtXh+sNHc9J6efG9Ho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OtmaneTtbxby1xPS+P8AV/Q8+qrno5XLhUuy5cqQqAu5C6uAUUFc3rZI5/e870fF36OfU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d+hxmLflk6BCfh78Xjr6voz0ylejkWsW/P7h47R5PO3erX1/f57dD64C4RVFAYUBu7Bu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xO5LFPyFAiuG9Cady1oMC4arBuz0NgfRsbx+x7OA49uTU0WBfP75NWbR6cDkh8dq3rfz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SGyrNd+jnwlbfMr0/Yc3rd+R3L6ZkuiXItXIVJZJJF1cqrkAwBxvN16+Tnc/x9vSn4Pn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9dz1qrNdmLi8zkdZ6AuZ6vtz9OxTfTyDPpWeEz+l4nl7ZeT6E8Xxqveu0+ar+nsT5v9SG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YOB6l3p5+Uv0w7nn9fWvNKoWKMdeKHR5s9GO5cv3edXN6WSXH0uP2KgGCVdWVdWVJZUk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XJCvO+j85L6arllVdEq6MdFEFgsVdFCili6Og8u3mS6HwkAHVXG4/p/OcOmfklo5b8x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9fn9Lhrl+X6HH7T008rgPcZfnOnGvpuTNo4bC7vvgZclGmXjS2HfHVs53n073D43a9XPoe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e5d6zJcBKiq6uFy6BuSFy6AuWCl4HPw9nPm7i43b8Hfg6dKfRjdh34+uOhh0+S8Pbj+25H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Zx1o4XX43Hfiuz0+h6MN05j789F54OJNjomh8zw0RT95GFVVLo4vc4vaWcro8rz7dSeH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0M31trFGqZ5qu9yPnG3b0nvPJes9vA8+hO80xLfm+jKzLffGlgn5umbicfzV11sL9HbGX2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Mvja4nc5vox0w0z3cFNlpJLqS6Lktal0VLhJcKuSKlysHzH6zzOevmGz3p4149nrk2eS9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sspz15bv8/wBH7eOTQ8e+GFRWLFiTz5Zt/wAz15bNvLeelcrT0V+Nrrz9ceTf5+miI8vHq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5+2T4kK9q7wSj6To+U+25a9fRTBAuXXYYl31vItLw1POd3z/oJSWwLKkhJIVchUui5ISX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nmvS+dl9LYHZQmJUujLRQo6IXLskKgaOhvI7PGzelcvUqFBSdQxkvTZk5XY5nm69fo4d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L1Y5nH9qHTHlH+gh55/Q8rx6+lLxmDGvf4PIujvp52ml8v0S954PW9bt6Y5Pb0N7c2MF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qskkCkgN5MvHfSHm1jXRnNuN68pw0LLNRrpnPWZO1ObnpwVcK7BKzlJonJSXLFL1QyTV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pRkQDCpPPel8X7D28nyTtigYqOZ2OV1hXz36Rz835VX0hXLfht/qwl68ovF1nC9BzOue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po9ZFTk51DBnzu/PsOX6MeknkfQ+PrkHpZ++atmr28Obk7OTnrS4T8HfnMwdj3cdFy/T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dLLkiS6JLokkJdWVLoi20Zx1BKhbs+Lzegh3h7mDA56yaZfo5gsseb0Ov5X1Pr5Cpy+2P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9GtgM8fbzflveafbx+ft9qOpousni7eX4ntOf7ePf3/Mva+fp0cXbHDiB3T9nHwTPR8SX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06EnQ05Nf1fKIGHTPmPQcLuSmBjYMkJJCVcJJCSWSSFS4SSEkuK4nc5q69fK6tlVdFUQma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WXRCVRUP4vZ5Gb0rk1JcsqisCyhi5fc8/w6djg+PT5+vY9vw/Q+nlzOrxvSeLrn5Xf4Gp0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PyPYZM3lb9mmuSXRlnKxdoZRbpvWVx9VLOgJYhS6IQkSVZeI8Xn62+aPH1TeiIi6yRsL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sTyuez2K/A8pfqJfJQ1Pq9/IofUW/KmV9P6HyJ2b9dr5ScfWq+XdSPeV53Vm9Wstj6W/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8fWe53sW/38CuXZM2rIubqc7owS2jYjN0VGFPR5/LWiwP53oLi9PP1z1S5k9XPonzCzel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4evHKavdy+fs9b57Guz0vnvoPD39Kqa9Z577Z0y/Lqw89Yu7j3/S8xS50lSQq6surkS6s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Jcuhu+di7M+S/P0JJzltdsnHYxXMxd6uajTr4fMq7Y6aNvo+2E+pya/TysCCzD5/0nn/P1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6aKuX9LyPl34fUVxmskt893m8pyfds49CYu/D3oSvcV5v1flvXx9bozafB2iNCK07cG/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8/Od3h9yaOrlyFXCpdF1cJV0S6skkJJCSQlyEz6Kl4nofMenqhMbIJVGW5ZcuirlkoqBKj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jj5voZxdWddEsd6zsmMF1ozhm8bovbx2WfVoyxdSmcdZ8PVTm8Xo2jrHCpmoY2UoGVwg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bSrdxIH0HzX6J7OWiirpgTEiqLHLkYKvB36E53nOO/XcbwmXpn1fHR0Ok4yu53+mfBM+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6eevmGz3uLefMaPS10z57T122ch3V1effGV3k51xU96erl5bH7FUvzDT7oca8rr6fO5a6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e+d8u3Ud7nk+p9PJugT64K5ZWLdz5b6GJ5Mme/N0Yqpx2FPvhsmwc1aV8+us7gMrvX5Tz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9P35vk53n3n6XL6/0/Pny9BWs+b819Dxc98703E7PzvQshZYaGq51Dxro3aOPXr49iYtH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uEkupVwq7hUKiFUOWGM/J11kq+Oyy3y+en5EcdfQ8rndTrni6fWbe/PzPQ6qumdWhh7x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Hy07PH3PQrR4u6vHex5f0/Lw+r5HN5e/0TZ4X0OZ3S5r7nWHO5q7fNmjS/Q+TxV9N8hz9X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T8/uxTFDehy+n9Hzktgenl57r83bNabq7kKISS6JJCSQkkJLhUuFS4SSFyQ8z6ryvqZbo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XV0S5ZKugWLccpmLlcOlqFvj7TTl1SutSh7sMjozlUdp3mM8vvT+edOz2NZXya0P4qqye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eAbZ9D1fPuni+1nkutHVBJy3Q31yw1Y7D8Xpx7na9Xyux7/OVSWQqheLbjl4/ByI83XidL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1Olq3jNXQHc5W2aUVbJx2wrPy9U8L0nl9zpiTPbwzsOjYy7+b6VLekzaF16OZL1r9XLEe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bL3VZvGPqgureDt5sqIu6snN6fJl2A1WKijvx9kgPM476I+c5OdevweMrrn0ONfX654Wf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oPRdDAtMrjoPOdzzK+i3J0fS8oheTGn5KLy9ZpEPJ1WnyOTpPpYec7fDTYy9RSNWeiF9U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yg9HPszl6fRz2RlbyF3AYUBoqON4f6T5rnvit59cdv5/Z7Fea7fY0dcYdb2byprGWZcH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Y0sSc3fyKXx2s47yd2FmZDl6p9Tyef8AOe75eNeEV7y+evHbesrGudq7fQ6Zw69pdOfM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+m5Ob2NvM6PzPS4LHFvoc3f7uOgTr3cORejDnXUITuV0Qkq4SSFSQklkkhJISXCrkJJZ5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KurkZIZ7lliVEuWVV0C5SI83Ql4vQ1ODkc9ekDw9bnoMDOtvPBD2Ojc8I76Aep4R3tzT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vSdDn9TzdA8P7fxm3nev2uh7ePnR9ONz4bH7xOdeL0ekw8tlt8i7lr3T/AKr2Xl+Z29zF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tufR0zckLksgHRzsvWzy5HNJAeLqCihleu+O46O8nWmhy5X+M5fpe+ey6m+vgC3gJ63n+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X8NgnahFPzz1c9NMnq5KB4iF6lmaOKGnLqFIXJZOP2OLL1M21UeC0K4Pn66OX39h5ft9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B+5k2irI0Q/P1LYpnHR48fn8aJm/f6edsOtZWLR56o0ee4dOv49He7Z8xp9tfq5eE9NXl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xu/x9fSZzGxoGuwaGUVXVZtHK7/u4dOLL1croqJV0VLlLy7c8c8N9S5mOtFEd0JWRGAY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a9Azy/a8fbfBOJRVA5U4+fR/Y5nb9nB92Xp5JydFJic5kc8N4md5GCRylBoAw8nu8nGj6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ZzecVi9/0nA9B7+Dauu2Ecfu+dzrumDLkBMQZcKkhJISSElwq5CSQkkLkhxujnCa68urka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iXLKq6KU7FL5Hzf0Tkcenhd3ttJ5rudF28Z3uZvKK0ULp1UuMhk4PX5nj7dztcHv+XqHj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7GxGn6HmguGkU+GVW7LHI2FszeVh9Djlx9NmmxbrPcJoGXLouSEkgKXrAhQjVsAWA8Ok0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5TF7Plkep9XPT6Idvq42RFqLptmLi+ky5vkdvR4Pk7dvs+Sb5e3rc2PrXOTbkX6efQiD9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ZWFchd1ZLqycTt8SXtS4nGwdrGZw6QCnk2io80FXm+p4u+/Fny89a8efjY12PFdjvenn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fRh8GGNe15/jXy677PZ7YxdRj+/JcfWph8p7bz2Ned3eg855+vQ6Hl+v4u3pq5vSyCn8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/Pd3cm33+dl1dWQkSSiSWCpyqXR1FUUBu4VclWYETyHr/MY15N/qfH8OndZ4t3LXsK8g+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N7h0ejnDl2VR0JZCFi2hdnAbKA0cM+Dqrl+bYfpaeW/F+r3adZm1LumTksrzfpPOzXcY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lSQkkJJCSWVLhUuFXIS5BHI7vnZr00uXI1dCbllS4VcsoSovldfjS606hRVaJS7bCruwK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OJztuXwd/Q9ZTeHTN5nvcb0Y671t9vnKilDCsDB0uVLocRIGDp410sskC7urMSLq6Lkh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LFUHm6Enm8/yderweXk0m3s9r18s1dLH1x1Gge8sl2DZQUvQBjydRUea53rsXHpzXZM3j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1876Aub0PRz3Xxur7OJw5vIy4SSySWTh9ziS9uS7MubYoJbxFlZAqfR53y/0DDy38/H24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vOXS8umMeLsjL5Bfsaxrh9Hces5nsLUE7uhplCuJ6DhZvUx9MbPIee+jcjl04u7Ni476P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5/ob09sRwHqGQkXdWSrhJIUtgAUYlS5VVcJJZRVcTgeg4Wdb8XVXZweZ69GNeG7/R0ojX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5ZKKgbllUVFS4VLsqSwbuxKtIijKyjog7ogfPei89NdowO5gmIFyFS4DcsqSypLKlwqXC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SebmvTWJ3I1YirllXISSyhIRnF7fDzeiVM1Bl2DRUS6IC5CVcKEwjzepTvnenr7OT0vP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3Hc5bfXwuXKlyyuR2ORm9IrLUHLrTD6Maq5Arqy6uEkhJLIJCXj1hL5/m6fMeTsfO7uys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sNu85VNOXUcvUuXZUuAiYgCyhCdYGDD2V5vksvsc/Lp5ZfoV89cb2/M7no5arG95kl1U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iZvbuXYhT1lEdAFcKlwUnSBkvRYlhGDGUBDsXGWLs4DChUKFS4DxO7xZevCli0ahMY7J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HRBEJEsSJJCSUWN0CJ0DRUVLhUuElwvh9zizXWoquaW0TDqDQDdwlyF3VkkhJKJJCSQk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Si4NB2sDUWOGzz/U5UvZZj1UdUpDrKBsmGjdeCG6YBOhOcJ0py6jqTk0vWrkgdicQDvc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dndDgKPZ3UsklkkhKuBcTpZc3W1bdQLlgS4VcsC5ZUuAiwDgq7PjfH373F85s5bf7jl9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XnJcJJZOP2ORm9a5NShOgxMCS4XLhJcJJZUllVdFSWYcvTGXnHtoS0zsAis5mvF080rl6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Kq4CJ0LFtCQ0UZppkL1A2rurJcsqXKq5YPF7fGzezJdilsWMq4Dcsq6sETEqXASlklwq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LouVZLqycbs8WXs1csqroqSiENl2NlkuDiRB8RRomWGqY6NtZBNlY4apls0zPB95oaZlh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12xALHDmxHULiQ7lcWR2pwlnoZ5xZ6YfLrPVF46L7KeLCPb14ZR72fP1n0SfORPpFfNhP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dfzwpfeI8VD2A+Rs9byvOBHt9fjLr2KfJEeizcaHTXgqN1YaXYGYhgSAC0RI5d8Z63QwD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fe6LgHoin1OVfbEurLqQogYc3Ri6WbGAeoFyFSoXJCSQkkKooI5vWRHH26mSr0Q7LKiq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hkzejJNS5LIJCXcsuSyrkJJZUkINiXKsCSyhOiEJEurON2OT1pbupYUGBQIFQwuDC6qE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UzGZqvHZsvJDVeOGu8VGzj6+dL6CZF2ak5EnYmBZ0a55m68RmkUCabyXGm8gm6YFnTnK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k4Cz0U8yqPVTyQHsK8aB7Tked5sv08fBLr34/PVx9Er5yJ9GL5pD6Zfy4T6bm+dw+gL8J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1weP0p6OvPWvdHjQ7Icq46Vc6HQDHRqFEGLshPM3ulyV07TlTqw5d9OHNLoQw3slY71SM1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/Qtooysq5RcqFyoXKskqElwHIZFsuAwqKlwGXCpIVLhVFAZYFc/S9RKQqXSSrhUuAy4DR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FYWFBoJud5xunyOlmvsJqFecw4kTReeGiZ7HzPDRM8GrERjM5DzyQ13iqN0w2bbw0WfM3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Oy8ALvHKBtvlLO3XCA7887R6KvOBHpj8ms9WPlqPVX5OHrD8aJ7OvHUewnjhPZ34qj0PT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UdT3c8CMv0CfPRPos+cCfSp8zE+m18zqPpI/N4fRA+dNPcI8jD1avNkd+uHcd+cKHaDk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OIDerkdEoWWLF8RI6IZpppcobYYR6EOanr5zMZ6jJeu0yXqsy3psy3phmvRDPb6E4Orh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lxJLi1LkVLhVyVQMyRNYlVyQuVC6kJLokkJJIkiayb0aYq5KkuRJISSFS4gwoo3dCVL3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RUuFS4VLhUuFZzArRISrhUkJUhKkJV0SSi6iQlRstySpVxKl0SVRcGg4ECoaPdzx47ns5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Dh9D1fMAPYb/mkl+ms+ZWn0hfzwj3avFkewryNr6uvLXHpq83D0Vees7gcJh2A51HQHHZp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+zm5+1RzS1guQOoZw29aJyS6tnJrrw5M6sjl305XKV2kxyz6Dzlv3QyTZDJeqGW9NGe3w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YqG2V2BZSBu4VLhUuFS4Dg6NAFj2LLlpUuFXJUkhKuFUVGNr8EbpLqrkJJEkkJVxalwqi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u4VLlSSEkhJISSEz6RhLsmu2S4SSRJIS5CSQkkJi24jZclkki3JIkuFS4SSEqhDwasR0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YUGBQKGUEDi6GYDpdRqtGRcGRUGxUG0uDIuKygGGoziO0FdLp8Ex1QqNlKjaFRtQqmwV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bIVbILjIKjZYqzgMuFS4DRULttiiOwCuySQqigkNMEuWg2TNpJCtBu4VLiySEBkEsIA7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lSWVLlVLhnrTUSZ2DLkSSQqXCqKUMuQKdEFmqh0kJJCSQurhJJUWyRh1lhXbYGSSEkhLq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5tq1OZtJJIkkhJISSElUEuUI187SuiIlj4ghsVBsXBkVYyKkHlfhXpRURsXFOBA4FDIuDY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1Zd4uNguNgqNsVGwVHQTGwVh6WBdlnaLjbFR0FRsFRsFRsAsqMOzJsJLhJISSyrlFyUSS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QrGAo5QvRM3MvYVZGZdFjDE6pZZytcskuEq5FS4VJCpdFS6KCKF6bhJISSEkokkJKiSS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oGHVUwAHRTApUCgwKxgUqEQ+xOlaTVMzUZYwu1irrRB1oIaqrKfnQb5ieOioNirGRdhw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NUyvDoYXKhcqgoMCAoIdM5pimEorF0+CY6CY6CqdRz36co26aq4yhUNZJUiSyobMjIO7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QCmQXGWLs4DciVg6CVIs+hKuSpJCSQqXCqKgcmxMMLnb6KhEtTNGakXXnWcdDLM5ZNOoy6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XISXCXVkksqXCpcAyNaHcskkLkouSi5ISSEz6MQ50hcqF1IXKhLqFyoSShQJ2kkopTpK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dVCGwwHKHqGUcGBQLCgSCgQOggdDQSUmG0YFAgUGBUNB0MLq7Bo4DDgumwVTcpMlNNcb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mvRQNhYcsxZFYFMsVbIKxdMDK9yyyUYUoIOs7VOxkGWe6epemkviR8z6CSRLkhJISSAp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KskllVcKlwqXEUvRRczOVkqJckJJZUkJVxU09SspOgzG1YdEWKFMlZ6MrLuXWR7MhqsbS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koupExaiwrtkiSSEkouDQUCBVVLj25iH0NkMIr7RUaM8uyGFjIuGXbg2h2MCg2FBsKBFO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Vk6EKtspUdBVsgqNgqNgqNgjKzVAw7pcZIXGQXGQCmQXZygw6qLJsRUbFVbYKjahdnAbu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S4SSEkhUuAwqBl0VlmgA5CSqLgwKhoKDC4MCgyCgXRVIWC8QYj2Tmd70TrPDSoFKhcqRd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AwAHxLKODAxoRtjCwK4URiWEtWGuh0TC0uhCGUed0FPUg2Xjaj4qDYFDLVYyggq2CMvG4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bLlWUlwinDmNlqsZVWVR2KjoqY6GZW4IGlaQId0uMgq2yEx0Ex1Vz9Z4zTZ2irZBcZBc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DM7NrBo4gQ4VchJIskhMO7Ga7qWXJJZJCSQlyEuQx60EOkhNVfRZeHux840+a+gYzwsk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xcr0h4lHv/AVZh7c5nZd56Op5j0ncPmE05qvu7O1GG+VrONyvqnzs58kIxfYOz5j6B81L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hefJGa8hJWkf6jrefN/n3+sPmNdvghwLC9PwPpR81yaN5XpOz5I7HCL2B8ur0PmB2jH9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1ea+icM8lnwsl31hM1TMyGQIFIcoQ7AhQGiqhqkQ4cSLOsnHo1Lb2/RpzOo0aqmQ+fTE2N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WyC7KAWdA3cKW6GZjwWqqhxUSDDgBFYEOzObaU4ix8qF1cKlyypcAVogswBXwDS6lkkh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fec0WhxckJLokkJJDOTlB3m0Fy4tXLKkhJIlZtUBvO5SkhckiVcJKlRbImPWta6ZUS5UL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0tym20WOpcGRcGUEDtcGKlitPO2jIqxkXYdrobFwZFwPK7LLvsLrrej8NIuxh1/onzn6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7f5x9D+YGDqYNh9Q8B7TiHlfoXz6DczKB+pfMPp55DzXpPPHsfIpzmiy1HuOJ6nxhwIyg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/Ibch6Ls+HAZ9S+N/ZT5ji3YwfYeR+gB/OvX+SB9T5jpHs/m/wBW+YGeHnPU99nmTz/o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C/W+S+ggeB9l4s7XtuFvPn6hxnd+i/H/sMfJZ1uVKT89S6oo5SCylEiKAu5UgUMoKSZq5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fV+FYfRg+eRPoivAUfQR+fQ9fx/XjZ89zfRuOea2TnHRvE4dKi3BqDiqGxVjLRRpmYR8zL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mB5pvMQ+02NirKhQZeYTZSSGRdhwaGUMBBsLLOJqgXYVDct1cBpt2ZU9CS5yqBRlirO0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WfbSqICLs4DTILjILptAZ9dUk1lB3dgwoDRQGjqhRphmcooZClVLiVLouxhdSGHYqh8qy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JDJqpC6ZISSEkouVC5KiZtGY22NlyoXY+wN+fq/OxPofOejPUfLPqfyk0MGz6Dj15Dxk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j8OctFCqOhzNyfQd3jOka/EfUPEHFpcPS+grzRxIuDMRrNX1v5F9dPmWPRiGfRvmv0k8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kZqwaj6l8y+m/JhPT5Pt19F8y9h4hGRclP3Xge2e5Dznp7Pm2b2fiJfoFgqz5yS9mbPq/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6DglXLJJaVRWLjKBs7KKufLu5OcLKTeFem3DM3oDko3hlE2hmo11mh9UhXvC7uxebSJw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H2vnpcJpZjZ2ZTSjKxYvGE0+7My+lq1nn7G3qZFb6THomWtp83SaomxtrgyBYAuhRKE0RR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KqgqNouZ7NECw4FhwJRDIKMlQ68rxlDAoFDKCBhUF6F5zbEGMi7DgUHFwYq4A/Os2Rdhw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O6ojMOgdF3YdDQcCBwIFj0irJk0BwIFBsuVC6uA492WH2yxdNgqNoXTYLjIKy78hol0VY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YPn54uju8DWn0j5J9h+Yma7efQeJ6fwByrvYtfRg88ivKMirybsoOj2/lTHdw9b2uH20+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N809b4lCqsqzTIX9a+SfW0+Y4tmNZ9C+e+wA8l9E+dRfT5fqD1vyn6R8zGfVPBexPEcy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rq8cPr8Xqn07439j+JHvOt5D6AfJB1BLPrPz/wCgWeB5Nrg7CUdhYVjEKCURebAp52QT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6mqmMxpFmwz2bTKTDMxGYUwVrO6scNtYpW6sVG6YbjWOWDm5FWdbVw3nVLLqsMqgVjZc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jeJjfqAA1SnEJElwkkBB0FtBY6KZElypdQglDObRLiiDuQkuFS4AjVBTlrTUSTGUNqVh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VlcEEEKmXAy1U4aJEvFBqlWSVZKkJdQmXUNFMmmDobLlRLlRZJRnYeM12q6ZAqVkCBxc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UNi4Mi4MpcGRcGZX5TXBs6X0bwvfNXF6EjAvp2eMz7+db7zX879Oi+7MZ0fnbEK36N889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gm+l4HnPS8CPfbfm3pimdca6/jVcGK+m/PvV15/jHQiBrAhwD6/8AI/cR5HDqzA68lH1n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dwfLm7zeI5r6Xzq8YjawivQ9V4QT7d5Hzvq7nm+u5HKOx4BipXfT/l2pPc8Xq6rNPLy+X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uSJB5Jv5md4LmaJpLKbnSaPKcvrcfray1/L7ObnbTTOyMM7KbLmZbDz9aq3M96CMc1UiB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vRYgNgmU3kZZppK25Bs6t8x1a7W8GzguNlSXIGjoWLarHWxQDMoG6+e01zPavpVIa7hD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iplrgxcIQxiw7U4qFCruFUViLdRdpaXZQqFAYUF59lGZtCHDsCHECHABZDFqLOPuWVCg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IBRTSSWVchJcWKbQl2d5djAoMClSCqoIbaK0yQkqJcqF2Nl5niWeXQFYWpVULsYFBhEU4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LkrYqDIpJehBjIqh1Jg+kwdE0PzUJqtFGiZqNNZRNS8qzWrIk1Y05StOPoTWZjazuwqL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YFNhXW5Wq8+2WHQyZ0ZCuyS7KljKSAdL5mu+mzN1OYmXst5PUzaalwrz3b8/qbe4p0oOS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iWANSyANZmIWy1JlBdPpAppCLYJQvoSZsMsdQA6BEmZmcXRM6uiNmXRa603ywuexMrrWCF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MXzea1t59XNXJawqGUgsgBeukbMI3Hed599ncLlus6F4iNl5bNS12G3OBrmcx0TY21XD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68hmiZ4PiIPFVJTkqNkzGOpVjKCB1VCXig10og4EDqoXVSE21FPtRhWNy3Ui3UkoZ9ecd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XCs+lSNimWSSWXKuKlwqrqs+rJqi5UJdWSSi5UXNqyagpUJJRd1SlY1BZnIrVAgdBQcXQ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6EENFVDBWA0FAMWsBmcUWEkSgt+Do56WGi89M1aIiLdZnjoqY0kSbLVG7N1JlTtrmOY3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5rIyaQcqGVZmW8DkYeg/WeX3OPsH6cnNlH02XYgkDc1RUaqYBizFqIZbDMZ2YiM1z08h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zTTQsNNmU2mZpooWGiGczuM80iAvVdYzeZzFdaGRfRowVulnOHoGcReAtwk6s86SFbS6a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qEonPCx1zMGAVpy1c9Z3E02dU8La1llI02iDxXY1mYF23jM1TNZpmexoVB147jXEXTom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fMTLdMz3GiZoaJnoZaUpvmO12TFDbMcNcxQa/GleoWBmd67xVOm6YIu+sMV7+YxOhOfJd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UdKc2Wan4V3n0ZyTuOnOZSdScuHUrmQ1aeOw6k5dr075UOrOTSdauTZt0cc16s5VHWnJi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cil6LeLZ2ZxRO3OLR2h5KzsDyIdJOCJ065tV0R59RvDGNmoMwWaV57GiBF2NwXU5PWzt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CgMOIMuBDVIXV5HUOy5Ds4pqmAMWYLEtRTFsElRCBZa8tHR4Op3ud2Xyec7D2RnJtrla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QsdS4XWlRStIGUnQVWkKVbSM9ssENACmwxVHCA8ALIoTG0RegBbLYZxeJKYsMbMVdwId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T0w4dOfWgpkUbuTQ3CAOWABDc84gvfJwDC5KJJCmpKx0XJXWqK2wuaOVJV02WLFhIlhMU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piadQqypLl0DcKwTo5pBsqUVPuzNNQA0VEspFQhWhOIKzuldLJs5e+4V8feFlSy6taq4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rjUqE5ktuXr4s4Nvr4FW0QIVixbLBOrlqGJVHBUaNyMKgCuFCyTS7bFWcIATgFHQFMgi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wFC5LldlEqXFAWgiRYFyMl2CYkVKsvoc/dNbhIcdSGVNWDRQ4BWCV2irZQOzJsTutusY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OqTZGZjesRNS7MPA9Lwa7x88431iI3KQJsWgTclIG1aKNgKA2LEB66SPjaloWiA0LIUE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QjgCy2Z2BVAHgMDPMwMaJGAYqDVmDVVGnk9jgW8TtcXsXXEdkLVJZVNDCpau7IBUgLam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WEUuaAWUgFLqFRSyXJbIYrLC1OS1qrpIUMqMqAhRRFl2DR1C7IkCjql2cBspLUuEKCSFA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gRtFjIFl7cHR4+9lwsboGBnvCorKA6ZGFc7BcmuEuMmqElsFj0ZemBNd9PAQ2Nl2mrH2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1LiVY3ZVXctUylGjoq6hdyi4IhWsyquyqhFAYlSqLuUhCUAKEAJ0KS9VwNENi7qWXckTZ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PsAsFYYFFyUVdXRwYW/LoZ9MOipxg6ASK1rFjrXQBpWAOkAU7UpzuF6vzGjPdeD97rK2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NnHldeuUKdpXLWd1fGE76+KB6BfEUbZ1JLzR6wHMPo2c6ujRiHpKMJ6rMc0UJj1i7KAV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W5kvK3q1YrLtgizsSGgJXea9J5ZcPTx7rrgxkuly6W6K1ApEWRWicm/maiJL1zqSStlCp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VzV1dqN3C4VrTFmDCEkG7hjsxysFi5aMLVqysGzqAhUDLKhl0S4SjRRJTblVDEq6lVR0Ar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u53Q5e8pTOXtEXBNiVQIbJkLKloSijCpUsKrzHH1M/Xw5oDN+MY4QZUsC7spgGSjuULO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TZ0DRkJpqkti+8nAH29r41vtlp4FntG14dfZ400QMqUKZVgXCKoxBhAksZYCXKShILkZd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NdWrDHYhaIF1EuU0WRkqaJyKdGx6CybeNU8Ui9AJQaBoV6gAXsUCvUuxHB9NyF8/9C8D7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Hmrjwt+k705/Pb+iHl85r6WcfO9PtGafPFdLha6apuVNZY8ArYrfIo7ccua+oefruYbM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7X0evkFfYLuPj1/Xhr5BPruWPlZfROQeUf3unnp1OF6DznPq1xnjQmRCIyAK01A+R9Z5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QrtMcaos7lTJdhFYoPG7fD1gJdXNXLLAhCKoomJFwblK6ilKissIMtRDRqSjGNPXP8mXH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8/pa8wOfRFZ1+n5HTSRM52ZSV9IYhQbKYtwC2ZzUinmeLGtxJbFp1IQGw6Zi6uRMQbLX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Zkyo3iuLoMecnYWxObl6yjLk66THfUA59dVbKNbYvLx9uJy51kGDYekVn7CTizayuce18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53ZFOSzrPOAj0iF5I+gyy8Dfh0Z79CKvy/eadTXz1hUz9FaHq9HxbWY3jUuWDRXA3doui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RYmFzUIS5LSnpc12Fa08uolWhM0cRmdVURLeJkENqrPTuRtcoOgLmg0CUGgQQ0BYIaAB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XkPYeU9Lp2+L3E3nydlFx459Yqg8rlaagUJ8+Rv53Tt6zFhmeugW3GRLZ6PHNFLyjgaVs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3+m/Lpr1Ht/nnoLPR1h62sIz7kigfil5nn/UcJemrj+iz00+X9P5Ll262hTcquqUhMIu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Sb6atKGufHqujtJqCnbDns0Zpo6GJOB3uFvnVXLm6uipCCAhSWJksbUrC5bMCDktaKED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aDG/N95okF8VDdT2Ibj6Xs/N70p57HZDmKO0POaut/D2pqnIQvfrltTafNMfd5DTSMlbQQ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FrxrpBBj5hZY3TgXL0rygdGcx6aV8oTpv4TzssxZZerlxPs0RKV6SFEZ3cplmusrF17e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NwMOgzn466VLA2JQoeWMwry7zV0BOTzL9Sc+lxAXl+8y13fGFST3Vnerv8arAdeemCKF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1YIsEBTQsQLBuaBgpUuFmNr3068/Lq2FUmc2PrCHQVc5L0FSDYcqTu17u/nda8pTxZENI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AUvSFAGgUXi6XMXz3d4vW09TnfkuEsw6/PxpVo0tUrcYIAnmuJ6Hzmu3SI9mO2OtoVgcl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DTx9NodTk9utvj/T+Vm/p3VXq3hAaPNy9pHErN9B5o2qHCZz7z7XZ8x6qdXee7PH59um1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hYLGJZHK813PPzfocmnC1bEbNaSvY+zn4OtlzrBNmWasSqE8frcjpylXVyVXAGCQI2NyR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mqKjIRwXbmGZxnNLmmZ7FdM8/wBmqaF4AJW9HO6fJ9R6/wA1z8refZgqpbI3dOnOHTmu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udvPTfm1xTRdnLiTtqdORNmffJdHoTJWpKLhxlcZBUdBMdBNt2zpzZt9Fy7+QnQbvHK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9XLv5quie+XLtzdYyz1tef0eTnZ3beXmjodOHIne2c/R5W+n6nM8DNe3tw5E9NfLt5met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4c3pgdx192fqs+YXrx57nLnl/ROsZfAobmfoTO9Pf4qwYO/NKhgVoNEGy5c1tGwBf2bP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Ui5ESqypDBI2x2GrZz6iBFCjamyEDkWThQLIWjErN/Z4/b1xurK5qjsCjIqrKhkNFFRi+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cbp17LO4NY4VtLlxJBqQBlaFFVucjyvtvEOvS0YunntKMbMmhGnfmPc309vgJ3eOwnrY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87fTZat8qwdGl8ro38XNRuwZ7MM7CZhPsOX2s9+Vi1L59nFJBhYhARmbQDZfL8Xsc6b7XK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umaueRvWrRbgtp5ubPoyGbBsyb5QSqy7uAyrBE6QruiikW7opSITleYFKylGGxJykazz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wDV89SVeiPQeZ9Z6vznl8/Qy6vJ9f4/1Wfd6HJSvJ9HCPa8d28ufvcf2G+R8Pr4uHs6fJb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3w3qs4HWtuPZm8l6zynbw5PYeQ9NPOHm+lzemKq5vz1LiSSFXcW/eeE9x4/dwx5qO06yu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dma9XznaPmfX8tn6/M+h4eb6jy+y8fTbcW/530OfzldPvryhn0PZ871Y4c3y/ot53e5nW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d/fmb8v6dZdGm3yWLVn+l8/Xh6OHXM/aeV9hvxeIbndjqQkPl/SMbnu+clmE62jTm7f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gbFiaLFESQaZs5rjqcPdiRSiDcWJVZbAaa1NzZ11mZ9nPea3UDLGpozEm0KIFGqxEbY/0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5DrgWKMpijoWKNBYowWKKqQ1UeV6vD7NvsLyv3jh2auPFNS9Qs78m62hCysPQYcpHYZJw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K0abBfnh+LVlN/pOL3brya8750+j6PO69Y7GW86YeSwUrFi1sdbo+PbNej6nnPTTv53Vl2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HjKkzsQ2hl8mN6M71crp57ql7N1vFr0SpeXNOJU7cXTOby+nlXio1I3zVLq5IgMESoqX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sMSUnI05GULNC4NWa20ZJfj0xi2cfrGDEPPFNVrpn9N530Xp/PcHm9XmaYvaeb3Z+p67mL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H+oya83D9nwdXbOkku5+seH3+JPPz/Xee9ICZZuHpy8P2HmfR5Of3+B2Hly87bi6YqXNc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D9r5L03k+j5ZJB6vFJJed7cncx7PQl5f1vyvocbkZe97OXmOzx69Hi9B3/B+68Hv8/t82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evHv8PTwfP6vU8rB7vnr5+2t3q8npn8bpfO+nj15XM+OHu876HgchmDfL0Xe8933l8iw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/RtcpmvnLS5M9pqdl6/PTd108RxbYp6mwEokpbxKsbCS7PZnU8NExrNZztOxQkEvX6XJ6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ndLtkiWFWG3NLNakyTV6fyHqd82tzuvOGlhRqNIaWFMSyhJZFBIvivQeb9Id7ZyOp0zy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y8rNYaporaWDZDKygbVzma1McHvLK6z5egKZE9IbGa8NzXE935jS6e2z+TGT6Afz1idLHj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20dPv8btT0+X6fM6vPowTFKITAKrlpWjFL5Tdg6md6kTM6drrcqaz0WeUYdjidXhLkcm8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FGG8rCxvO6NdWBRJdWS7kt3CUCu5a2ZujkpWioEWiLdUV8Tox61kLeX1SU5LlQMDfPN63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HzeHaNvKPZVp4tNTedpxlMbVwuzjQiyhZXC7qpu1nLzXGxFwogxhiJooRG0LjWA0YzaY+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SzXkmelCwtYRH2mfUK5saMrlL2DKgdVpkN4CR0HQGR57ZR2VcZVbEXKuli1M7/S+Y9Ri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1Pk/SOiTciUQurM+pPX5mWtCunhNgOil6FxnMZZoU0VSJrstL1WKkqqqgsbea00JlL0ux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gM6XJVHWrGVBu5q5VXLIL1Hk+1rl12+d7d5tNJpZpYUamUJrMElmDVQ8J67x/sB3a856H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cVmU1zWUgq2WCcgYyEsaThyhzs4een0rqRz9utlImDtpjruU1xb6oHMrq95PGTu9o8QH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9+P1Ob0Oe3jKSyWRKgyt5nV4svnu1xO9nfOoUXt1NfBtGqGSmkwW7OLANFzxgg6xQmNz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GFck1ZAUpSzmq35NOTREYbRXCltlg6Xr5+5GjPpx6qRozrFsb05830/L6no+F5323kPY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g3VkoyXOrWtnNTpSKeUuUNuZAOmCSOKMsaGNKCfcpWZySmXpM6dmHWVyM1NLYOdMoIRbbE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cCJYmcqDZcoFKJKEIbIW22kaIhogks9BzOB6nyNnN7XnfWbeVUu5vbm15fJ+kt4HfIWTT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eSIbOnz1aViPzsgkriOUbJU3pUzlGl7gjctStq7kLqwpVmr03l/R428knjpV1Vm5KzRC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L7nH6usc3pu5zHd0cHs6yZpZZTFEQl2UYUFUCzxvpOLsXV6byfqtTneC+i+PvLlQRYZK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CGqsgjr521zznJhbpem5Xoc1XO9Z47Tm9vX6DOuHrvh610uZys1wzZzekz67scHt56Nq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6dJqy6cUzWRLXA1ms0ef9B5nOuf3OJ2c644vj1KQ07lMdJc4mCEVWoqahOON3vmIsCyC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TpboqmquoNdnOa0uzasViW3Ki3Isj0aGdC7Dl9BZ1oz61q0Zy7q+nmLoc7pej43P9l4fpL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Trk6LNpcgTtDw856G+AtPRlwVzXo18JFdu+PnTvnl0RIiVqmMF6d8o621kGzov5bDcvK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SmcTVMsNl5oagSk2DnunWFjDymaC5b42VzlHWvnb7TLnjl1D4+2tysDLNdiMuh3OaH5b1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57TTwLn8/OtmLbj8n6QjW5hIvS6mtjenz8xwt/OWDlWUB0VIRrBDpLUwIyp259zLJeg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wGKfpPOejxshkzsa0Z7GHniNCUE1Vlxgi+xk26z0VnNccLYUbm83oazZCIdQKaEBGrJR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PWeO9dYXkfWeW3x5ynonIospWDCsu1tI0AghZcLjU8qvZm63TXW9IOjGw+ee68Tue50yY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Obwuii82bLbLrLoNnXiaWtjF570nnNddbQdkJQhUORFtALyvqPJ50fQy6JvknNztjs0y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RlQrHv5dzzpJrBBdggVWVRjcx6d+dIrTU3mm0oxFoWTSl8jnjWbadgS5zGWvQxfP6FvQ7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OzdvCzuZD7/K53b87zNT6Bl8c3ln15ecOTqTBol3UrRKwNGi4xZd/Nm9el2vV4KfcyTz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nZ5E9fpK8gv2nNjzh+Tzp7h3is6/TFfNy09j1Pmpn0EfA5D6Y35ayX6SPgkJ9Ir5yB9R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vyXKfXcvy8o+po+d3L7t/zmq+ibfnGA+mn81o+h9D5R1a7ff8Fht+zL+O7o+ot+VdZj6H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pfD+nmuFyu7yZrTn2Y/J+kvWt7x5U6s09haM2nfizHC6fOSGhYu9g3OdvSVC72FHH1ZGIO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WUJwRLlzZDFb6TzHpc7OjvOmJMAI9pmnUwIsyJQHSCV0MWjWO3RBvhEac8rKBSdSlFTg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FrpHg/e/O5fa+k8z266HmvRcDfHlJ1pnBZ07OspmVgNSYoNKQAsjZQZuVL0nm/Q716tvnm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NdH0Y/Pd7nR5Ha5W55b0GDragXeaXu1n50vRLl7VyeX9V5p16DaZC4dFUwSoVwjyfqfKz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9DpSHDN1Z2qQ1DKtehVgcTu+esSBjcUYGBRSqAxZPoYNc0dUGa21nLdixq3mckuwg1KG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cvpxsbnQ5nonXo4NvL7/ADtzLvr4OXztF6zn15Hzj0nZNeDnrfDNEaj9CtNzzuR1+Vnf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Vl3muqxGXV1wPR+b9HqHy+lyz5aOpWMrfn7Gt+f1U/MStuGuhz9WDUe7n6LerWFuTMzEo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6zG9+Jkz29CNWdZJlC3ctOfM0Fy2bgvZga9N5n2/g7dve4PbO7yZxcXbk342V+o853L04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i3YvJ+ijk7ZnGDBeiulzuhvwIl9Dfy+Unq5CdJWtzPBpU1i0rk1g2PambJ0slnBVpzdF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yUEi/Teb9FnW8gmdrpjRO5exlWdgWUs5LYxhTNw6x0qC98WqMCkaM0pbMY2dIaXY9cCnr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l9L1eJvrv8PtcjfLjuXoz58RPVjagYOg0IWPFFmiK0xzQaqV/ovPd63pHzdHs8mTLmbz6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y7HmtfL49uzn6G23lHsdL5/L2eXz0fZ5+7n1Rw+vgnXUd3C4cKFoi9CXnO8t6Tzuddc3c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7Y5DO2HXhyq7Web57enWsZPPdDleT25/Nej81N0MrWLYBQFjLLWQo96WzRlJKdUMQ1sX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BYfS5brO55/fg4/WcSHY3EFU9GjLqz+n4/Uxbc3Tw8cTVvHZ5Xf88xq25N3PL9KdWZ0X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8OTy+znx2f1U9DV10cQ6sbGEJJxO9z+hqzldXjp86HYrmze28z6Vvjcn13mZOe8OjqcLF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aaDTna1hnel60MOj5rucXVMj2J09N9Dl6eS3lW1s8/7UJrxbfXYHLzTUbOnHJm7PJq+o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XMdefzfScbr8/F2+P28e7m8vVzZetk6fM8n6Ka8u3PLOjTnd50Odu35lEt3T5TTzSNuzm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Zjp8qHIaMg608tg7HH3BIaoFsDUEpAvQee7mddaqdNaK0IhZQDRNa7MNVJa1Z9KbrzMs1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jUsUtLJEO1YNOppAQNC4AzxvrPNy6On5ntV6vnbse8ef0ZinkmJ2HPTRAZZMzyRbTFV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frLsRk6B36fP5Lq8X2HPpT3l358rOe7ntha224WbJnXJydnl9/NqauvF78OK2Z66CAkMS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QcLj9HHnXY4vY4l3q9f5H1Xbm8FM9HmaKWTTaBeb44NK/F9DL5zv8CwJJcncuVNWNxJd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KjBgWHFbVzMSVtW2R0Yj1Gl4t2Ll9uakaJhKiqepy2h6fieg5XY4fTx4s23HrmAa5MHtRt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58dRNUesLqTy+/dqybt4cDQ6cjWwNZO4S8zr8nrTVcH0PAufEr76/F6fPbulxe3LrD3uX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+nk+F7TyXo54tVdzpPLM3495zkS9Z7OzzHVmuvycpHadyunZ2dgM8/qXfQR8zs3l7cfq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eQ8p9Q8J9XyrwNb6+PrGvR4fU2qb68bMGnD083C6/L7GenE53oMWddLi+g4Hl++JVrz2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M7W+WXRs0dfjcSdBAjSe042bu1XnGb80RPTEwaNrbPN8v0PnrRW1dLBi7m7o1nX5fTzr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5tyLlNPzLoutlzzK6EjGVaCE2Jm2YtOsaBoblwWsNDVyitizSeLVY2JYDyelgl8l6rzfWr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JKaF8WdLl461VPoHKuSOzymUFS0FFb6jteX7uN9vkdDgbee+ieD9kh7+VJrz/AKjx3p9Z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OeI7nXfby3rysz25Gnm9Dj6HwRR4jUMi7qMUZ5k8+nO9nH6HPdN/rfL+m78itVduLrAJX4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vRn8ftwcTq8vWQI4sqxF0UuLkMMgZK6rsArKJZkDss+bEvei3PpuDmK1VmRqzcPuk/Oxy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HmdT0fD6Hn/T+X6eTFnmyyZPb+O8+9W/H298ldfnkz2K4WrHRsq9c9S+Ln5d/Y8/Hl06+d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kl4+xuvO0cT0fNztq+tXHaFa6zef5v23mPX5H6eh0OeuPzuurbE3sMzrxezr9zU8n5T6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713D9PLmtK9S+izLRdvidZe+Yu83qVLrz9VzRfbCIxHO8ny+DV6/MlPfm8cvdhHT3rvK+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+fldng9qddfn+75SX2flPW+U833C1ZdfOFzd2a7V6Hgem3hmtiO3xcmLpLlnRs7nCdSX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6tCi3jmeT9j5DO1ixKglxWKJr5rL0Mz49P0uZ195087qK1jnr6qJoS1LuUvzyyxsI0tC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AiNzoAbCEYVQSWBV2a7znUytTHnWNwV9FLBq1PL5d2DfjxiVc9kwxmmpLpnHPTlSaECu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ub28PqcTXFPqvN+hdDw6OOi/T+S7Z074rrN3OvRNaNOUkaAKnbj9Hjdbntw0Iw0MLtUG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K6md50Ep19B2uN3fT51A+dMDTLA5fX4fLpxMj0+X08rDszUurqwYNlSxSSoaykmnms5YVC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XvzMhn1535pdOZ7892g7ORj0I5fVZoA78zILVz6e3o87T2+H3fL+t4F4+W3y9c/aeL9/4L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XU9vl9NjzOz2fOcbj0ByrsNfNNeqnm3p0M9llWbbi57jj5fDfR5s4+89HZ5nr7u++VUnb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Apbo3lT6GaaeNNdPzurmdc9bldPB6cBr2I5zn5ta+sHs8fu29a+pu49/ID6618cz1kl8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I/UPJ+y3zIWFN+W8P9Z5ifLvbea7Osas/L7WeXO9Jx++73530vlpr1Pl/Ree832YQ7sd8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q8t2t46ruGHX43TvkUnpXeZtOrfBUvVrDRrBDTolnLWQ8N7fxTQiVSpZcKsIRyyX13a427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1ZpGssImis5VpiZGm8YDelwuzrm0kNuLNDCEkiRZAEuCOhz30xRKOCWXone6PnfQanD5X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YrpceyldHNy3lh9PWeUGrLvNOd0M78c/n10x2G8J7PZTg0b4adXIdns9NJsJ+YleeYk6D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Nnqafnnfl9DPrzZVkAwDoKujRg6HKjhdfjd7OuOq49Xqulj6Pq8ao+axnMzhPnvTeO59eY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JIAJUsqSylmtClEaShTROXplFD8oenFsH9zzu2ZvTy3z0dQMkz33TGxMiyHl9Z9BoeHMQ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P570nnPQ+YxniIqu/DtuzdDiV1s5bx6JGAs9gIS55LM/ImQAZrWU0nZpsbQ0ty416fzv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eV74PqYB3NZcgz6DeBfHfSHhDefb8/q5vQTeeHVqX1sk0k8Q7noeZjanscnCPmdkXk6x3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iz5ynh0+kF8/Ka+gV80dX0bh+fzx19PQ6HR5rrbd+s+Q29Z014aei81irD1nntY2dDk6Ds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+lxdeXy/crZl24tZ9GVzRry6L67rOrt8boHyiXq3yzOgnGLL0rKwnqK4feFUvV5IZhiLC5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RH0u5r2OnJ0VaWiM58/Sxrjq40FEAQjIKVVl+q8t6TfFjUMvOMQZZJMlqIG1WDidirtL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j7Ayep8T7PUwee9J5zfmwdbnL566ebMnGt3o/NP59PQeU1YemfTs81UvjGZb6tDcsTq78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6dOsr462v03ns6w5Arz538/IGbtPk3Xp8vPprrdrx/UuvTkDO+gKWQWrNfD7fnl53d5u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2evgM9fj7Feed1495HKvj6Ov5fdyeXXJQny6cemWznj6sQGjPKsTiDZWaDEpXQTUkuGX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KEYK2cJZrz7ZrBVzz/oNMpd+YtydD6FWhnr/ADPp/Ke28Uzwujy+jeX0Aearjw7mNBTe0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JZ4jg3YZeQYM2wvy6dTYxEZ05tvOX2HkOjzca42HaPfEoonN6mHq98+zwvzd8cho9/wAHT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Z0R9Jd9usgY7K8X7sJflbvaef6cMN6V75ElaLduvl9vN5y9WOTPopXXOwMN2PJMs+o9n5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04vtB53y/l3rPPeT1+y857jw8Nbn1V0eN2OVKkjX5fuxqr5+whfHHLrya9bUtq+3w1OM0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ABR6Uxw6mfFtyA8/pcwWB1c3m05irqWESyl9f1eN2ZvaBNmE5OjgtxkuNSVFsViNESub9J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hl52xDKhKKISSBtVicrs51Ry7K8Z6zyHpTk+6+d/QLB8p6vyvTz5c+kM4SGhE1q1ZDlPH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48PJOfoZUrU7qdvLvDLY1O2rfzepznr/AC5c3zx2ZrJcxIVpr0Yhgwde9t699m3SVX1o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fR+ZlZpCpvkmBY9ZNUQ0GploliPRVItySueeLE3BDa7IoglO6EYNMNMApWaKOUU6sdgaU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TACzVFsW9qNk3y5L4fodFGp81WhDXsydDj9/2/men470/nZeL0MPpfT5eGHs+jHlultpn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emXJn2J3jzwejWvlm+huzlr6mPWehxvS4M65ObtqOHO525rxN+swxnnWy9M61Yi9PPr5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FXXcfy+xx9ODVuwzoObXuON4/wB15vfPzeprO/iy5e8rO+L3VdSXzWP2PITz7ewHTPJX2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+p/Nvay96kr6cegC8vPr4UX5+XT2PlkXzuhmVut+iwa+HDBo/L9wXJ0Y9J3I+dg1Ztd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BN+NqblZUyrbDQuo42MS33qJ5/qF9eXmOP77yOd8fVmDPTVz3JQZV2QqKX03a856Ga6Ft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cFctehN3VkcZhcoh3Bna4nW1y6LUHvkTMzSyQZdpskFZWTTjjcWYa4vSiTmfQ/m3vbNvl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63bM4wzRszvjXvOzlD6vPL51PrWnxSuzetciuzddHz3p+RePKLpMnbn9BmjnkObu5vPdF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zSk1Kuk6VfYY1DtZ6rpLsNqdJflvTeamt+fdyJrM1LufshKivAKQlNAsDEEjVcY8mrKz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QXJehOU+XWSSmizORYWjP1pc9aRjFOmNmabkjTyhO4yz4fcaDRvy85UT3cvscf0fs/Na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PS+W73bj39vKvF0nmuzoN5uWXuo5Cq62fgcTpy9vXiCr108eW8+ix5lbx7/i+cvh29JPNa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Bnp69XnVp6KvNHvPqA4t3HX5ozeVmub59vteO9B8/wCnuSxvl9mfTEVefHm9fi1Kzj6v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WcFy+/HtN49+P2dvHjR0ztw48crPd/Oet5PV6LP0leP1J62Xm2ZM3B0/R8XoMCNfbz5la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OV1fPxm08/b5vsIIS5/SO9OCeWtOV99LVOR3+AJ7cqDmerOp0cjbnrZ8tsjrxjZ3byN9P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s9PM05PLvEtVS7qIRia9b0nmvT5101PJiksy2Z62i3zpuKXkD1hXnTdDH0lM1z6bs7N8S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ljkkgZnZnCPK4dyd+o8t6/x/oK9D57t8jfLn9Pl9h535VBjrn7nmO2dMsm3NWwOeecvX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bYmKbZGWaKMq31nXGT3cfLfCeebFVoomvT+fLOdDscXstNupuvGVU6XL6xm833vPy9fg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THrGVJoxsEbaTRq6geTZzrgM2lEKu7skhC6ICnKfYxydOdHVrUxFpNmRkuhDMqaRyatZaw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j2Rgs8/1bDQq+RRi7Xbjes8t7b1fnePxPQ8izz3X53cZtjd/LSW6zxrmc7v47OZjVkuV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XHPZrsbh7XJ1nOZtzu8ytUqhC+k0MIEzsAjp3mbcmQHUw9nv7vjvf9wZvz6t+fzepTGa9Z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Hv5vM3EyP08As3u4MAHTrONhdvG/vhma664Yp4HOy9KY2jdmrGkp2ssydRG3phepRmiZG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5fRn24N/k+wF23n9B+HYt5Mz0te1psR2/PsytEQroWY32s0LCJadmNOpr4fa3gON1eRL58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1V2GYGu/1fkPW510t/IYmvLQIrPpzzduzaLJkemWHUq9SHax2WIrfDTSxNAUseFLHINA7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E4kbdp86vYcvfh3z4W7n7t+NLx1zpx+zmI68wauewB2PN2Tzt69HpQ87D0ledo9EXnZH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ZfRc/nLRHO2Lk4G9gc4vrcDQem0DN6ZKEaaWVXT5fTrlcvXjXseS9N5ib3wTz6RG7loG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HK6fKuLqFC7Gw6qJVUATUbaY4DztgEpLaBkIGyv5vUw6zW/laNZ3TKGs7soXy+gTVs4/Q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SN65n0b5z9C9HwuNztXK1jk+k8x1pA9N5Dr83uR5mnl1d56/DdMdUuU+8t8wVHSvNmjoT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FzpTWW60YCXaZ5XbnSmfVSYwlazT6SsPre4W4umrOfTh6OYHWzefvk6ia689rOfvuF+T9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wKeHRux4bBHVY5OZXadBuNu86jyPqp6JGdcJfoM5zb6SrMr7TY5F5i5ztGb1NPF3Z0Wv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Jy+lRbcjypelj19XB0uR1+AxiHSFBUNtBF2NlwYAwhB5xrs5BCXTKqKkz3V2EQWa/b+F95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AaUibbDKTSFQwsoDhn0jdneAa6+bQNAPCAOXAHJJI3M7IR+TUF5X1HmI6N+b9hXpMphvP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xsm+hWYtZK8w41rzgGb0SOsetVOEguECWZnISzFim8zQkRVcWzV5kzL55Xv679W5a7XC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7NTzxZ9EujgdrjOtvyas9xsZKS5YQWJLttzXK6XKZYADKcCIwaEICovbk1K8k3K5d0hko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FEq5uQtZRm0rF7sfQ5/RNgO59xW9TAZdeHpcfsfN7/R8LLi6OFOY/C6TobMG3nO8vPeO3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uRsArCJQ6hGqDGZzjo4dWBNa8hygaTpT1tNK2phR2yzd9Q+c/XejUxDdRkq82qOhKtBam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QCLJWp8r859G+fYq9mMtRKxpd9Lm86+hzerqfXM7B4dVtoA2pccn5p9C+d9eY5W87QW5j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/pnuasXR+f9oDG+P0dKjS8KzWb6XoMjr38HNpBrJ0RCbfEzx1CKbYois447CXxINR0lVd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qxnuvB+9zvQO2s3Kvo0nNrpWcseuteUvrqOZe+GO9Uronkd28ukRBNACA8Iseu1Dsr1lM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4Po/M6a+h3gfrPmRcnp5nQauWxUVsVSMTY2dWrrh7TWaxtCuGVzuZnOvAjn8OW4sQr1E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9713+h5J3S+qDziq9UHmyPRH558vZLmmvVemq8/0ON0mpydePPoY9YY7FSJrDySbTasJW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lsFVBY2l3DBEbHjQyt1Y3Blno1HlI1nlOXTpwlL0smS1dMsuXhQU7fy+ny+m1qTx0MaFk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6Xh9D1fC5Qek8ymBipJ0UErMzRU1bEgLBtiafBMbYs7JNGTXiq6pErAqkZtwGdrEIwLc7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0vRk2ZSs2GhuKcCoI10hEhikhySCWfccpTdPOfMvsXyLncqrVAja5Xuw6bN3U873tPrT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BTVFLwPAe0+e9caeXqypngVz1qbmLU9B1fP8Af8v1jE5w+pVOZPPjkp6/R52L18KhEGXx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pYXKVAoW/IquFm1ZO3MhlGeVLiyA1P2nivV532zVfPWokQdM9jQTRpReam2mxt5GVu04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bOlcWaAoBwVA6UZRJIHJpzr53B0ueer9H4H2FmmcwjqLxyuhMZjzxuLYhqeLXxwxz7GXIs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wGUSwbEXarTJdGpdCMWtRoJJFsRJVvSs6LeYJ1uv45t138edufXopYzoxi7NFrrO3wGL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S5l5EF1c1coupEMCFXMA4GoNMMDlIgJXNWYIEpSIHQu7WaNeXbz+tbwdz5Apg3urjdnmd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6Pjc/z/qPNGfTnfMuzPSmWnVWcNclyzTRmmiGa9MpBsMvNuyolbxWFLE04iU6oz9jB9G3f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suuV5c4E6kUQ2QcriVaa5moPIzKr9OTVYz5X9T8fHzMLHnQUY5osUwf6Dz7a+56vjWlf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nfN7l7nzLvefAtYIMsYdYXWz03k/Qcvf1rl+X7D6q587IL0vq9gMWTp8TqzlNvLo1zyX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l2VhtNS0LGrSFnMQaumIJBSRuMyyij6vy3oZr1AVWNFRHKoXwzxwUCXKQKYhWQTXZs52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41Lqh0SZZ5zIedhZJIpRCeP6GHpKrZohaV7TKvtZ5eYnuJs4ye3xkqxOXh0DHCWkglkE06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tqBidFNEsgR+QrFsQ4Bq89ulF1KT8tBWi6IlmFrw267yya520NzOz1YNGpsQY3UhxycO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ZQu6iFKJWsq5QEho2CctXcGtUYIGJTV2NSwV07Of0eX1mkFY4sXa3QOF2eb286fTcfs9/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2YdGbbMGBhIuSrLqRbsYGSrHtzHJpJDEZUlis+pTWJepNqiIpboxK+y/Gulq/X1+S7utW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bZbUORwyZKtgaZqaukIbnl0a8r7GZdgR8FX3eBz0IWGQ7cekhLOwrq6KwKqsLAIKzSz6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zUZ0uY5v2dA7w/pAbRTgpT1T0Hl0Y+3y7g1rzlUEfQWDdqKqqLqgZJVjYhZUUBrAFgJc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S3nPO2FnE1goJdKqA1IiVemso1OYNTsd3yXqenl01nK4efH5Ueqz+APGfaafn7T3Gv56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9tPO9K65Wzmvt7YGuKybkitAZF7OTlnY7z3ZwJwx9D56atVOnKgsBo5yjQNWANWMWaw1a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Dc9WQiMUxgpRpVoWBLKw1jZBg3e3Xz+hn0PoTz1mhDbBZZqxuZ8vHzsVeVkFo5TVASrSOQ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QwlMUoD1dbKRQOUoyjSyEl1aFZuf091Yqx6OhWFg7h9nldvlX6LBv7fP5fK7XC1Ebc2/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CquRZJCXIEQEG1LkMwNJTLM69YmO3xUr1qMxGS+3J6+Htw9Pz/V7cfSaQZ6fOV1dNGDl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SdmWXnlwOn5fTj4Pq/BSZ9G71mXzXmfXfGaz5NhV15CYlYUlVdhZcqFLYuGoctUlOzi8u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2u71uT1vL9x4Gvn5YjQi+6sPU53XwKC715qlxDJT6UpiCEELGgZKrqkLIJJCjSgYDNSoT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aqKdBSYlkNKxRVKYWuqQxNiUNQy72fg/bdPOznr8POexOZvPOh+deTxYseeZtZ9C5Y/Ti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sj83pPRD5zPXs8/FRrXc51Mt5eTuc9rLljqyCs3Ml26KqqCUTRFvhnYaI0JoA1xltAxIV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F04SXJFEu6SyidNGgW57HpSc66Dz6llg4SarTlAQOZSEGNgLuiQzE1ZcihBsNiCVmjJq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YRZiYEKVVkcueNEZLIUpob49E82zfPHxOxx0Ddi3zF3LRWbblFy4S6skqF3UCch1FaqjS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0RS2hKpwbG/WksuHt4nb4/Z9Hn9EQF6eDBuhqNKoulOoFOUXzt+aXwfq/J+s8npX4b2/j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+qzb8d67xus+fE19/PLq7LqUSVApVlrYK1BIz/SfnH0HG/RWLPN6MfF9J5ieltiM+oT8t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4dfmYpqHXmQOkbMjnkZ071xhrQAlegBJEFiUuWlS4LBgC7o0DZj0r6irpuhJcraA1uxt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ClMUyj2XifSb4eSy6uZOJtXI1vzNhql7sqO8i7VYNhernNOojFozmtQjI1WZoZKFl4p0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LLlxdKK9GmphwDVviEb6SvfzlS6kB2hoY2IK2gaMYxWqYIomXVGuoXHWUBLtpqdLprpbM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MmtACKFk14rnAaWzF2NqaoBZLtHGpissblGVAoN2Hry7Jq2Kaq6YBZQgBbENhtEr6meT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04vPbhvPnZ+lBLvVZsvPT0rk8on1ZnjA9yJ4UfaaT5/XukHjL9l0j56332JPG12i1nhX0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ae4jnh1LORu0aM9OndTl6+V0snW9Hm7lrb6OJVTKslgMpoEAxFgwDwHo+d0fF6l+T9X5f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wZni/a+JrhhV+jzkN0kqQurohDYVXBRVar+i/O/e436B+fR5vSHkfVeN3l7Esu4aaXQFC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yQWu5ZaxV1AA1djA0srLGqFAYIMqiKfmSGtgDQo9aK6bcuxaFyqDao5q87M9l52Z7mKsE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1xwcf0PnpxIlaYXBqR+hUNCDatEGO72vRjzz3aObvkbmYuaZopSYXv128vtch2ZrBdTLA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TSFTImvO43krEbcuRpAvOPU0QlqYHk257bq7M5EMMqINArdS2DZVDbU0r0upmBzoxiDmn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nP6PKYzDS7zcIUMNRRJV0RVcS7paq4VchoLO6VjAtW0FDzxsG2qzU1NRqDnKs6C8cG6+Z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ZxrhrMOlfSaM1c86yMlTZZbHMwLrZWOVrvNcad3IJfS8lOHKKHTrONTzMj9K1JmZsPag1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j0ZujxtnbzejKx9PJ8W2nIFEabMSpZ0itAHFz7sXk9KcW3Jy3i3Y9Fzr8d7P57qce5Xf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6uAlUUiGJAYC17nw/0PG+u9TPN6eV53u8Tpkmpe0C3iIl0NJ6JoVNC5URCkE7Fi5SUxWhc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qgEbMVkktJmfnLsbS4Nr6a0aGyulra2LU4QLamWZ8+zFcgBrZDTkZeevz+rE4UUkQhiaZ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4+hjXQrPvswVrKDq9UYtPSa1ydSaSDWPOekOdsyl2dduahZ21ZZ6GvxPhrFHBUQKliQsH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C6WOkhTMugWylBQqobuTVRGq6NwnOt2LFhMXNPNRTVuU2i5PVC45M6h3PJruXLxZ3BXi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RyZ1AOcPaWckujZzW7yXnn0KMFaoYm6CMjSqNJ5bEq0QTHkZJoveOrxe1zWctsE6tYWYm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z2Q+0kVLuWoZTU152yHl0KYFyb3HFnkabyStF4wXonxFTXoL84TfslkGeocC/P65eg9/8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pX4B9nuJ4rUek6PzhEv1TN8rRH1Dy/gcp9P3ed73m7zmdHny4d+Jus935p9O8hb48Srv5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ajCEKoSUNxR914X2fPfrbIfP6PNc4MfbHTdy2Z30l4lm9fPq59Bm5lzW++fZvrnujXp5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lJ0EjUrkCI3j9XjayyJZZebTjQiG6kXZ6DVz+hOjF0araslNBgpmkpQyMVrCgNTCuf0O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g2kq4luSweanwCh1Gfo5bao1nM7HZehSS0YVZj3YQLzNznSGJyauXoxb0SGquhJWpWOU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2BMRpoJ0wpDQoSBiwIZdBQVhYQaFtATbm8OxmnTNei2k6COhW6Ku3TNW+EpZdKbEmQLsN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TeZYWjmtTVWSHUzCpDYm1aeJxqLI+UTCyUeaxlZV3PQmLSmo1XjrQWNktVhiLRa9GcIw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LZFDhghwGy1a7Q6JFjiTRpiikdabsOCJYNBQKRfTvVr59PH+Z9f5D0eY0tnTmgXhmphD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gplHZ995T1vDsfgvVefsyeh4nfzrsgWXO/l6Opye/mkuazUuFXISSyruygMVZ9P4vsOPb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Nl3I74UbDzpCtKoULKskOQIsXUogQiWRcgjKjJQXoVCAbLE5ehlTOZSykuXYspRUG47PT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s2ZrJctlhTcOS01LqCUuTcry9HFcLz9rjuI1RyVVGSXSNbmbFQjhgtSaG4tqFqx66TbI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Oc0V6q54nl1rKTka1dLcp6sjZl0NNzGIg0EGNUdrUTuXC6GKToIxM6em3j6uyzU51dSW4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pzj6EMd7rMDNdKoyugp9C6aSZ5ouXPNFLnJgoFMMz2+RmmqzIG4DLWkJUq1MMk22vOLoU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g94Th32CTmP3nNcoevRxQ7wHDvuXL52vQgvCvt0cFvZo4h9Yzi31Ljmh1qOOfUWvPnSA5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y4zm1s1lYw1FOgJoBMSEIy+w08vRlj+f+r8p24nRTrwXZiDcosZC7qg6t819E3cfp+T18v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yNUvpeD0/Lyc/jdTmd/MJ1WsFYkVChV1C7GBUOhfpPZ833fN6nqiZfKq1q6M96AEjpkZ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MdcZ6cNIDYCZq6JnMPaAlHQuOUPUquWjsWcMe2KcRfcRZx51lpyh6S0Ldie292HTNbwy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YmgDLVi0XJVg52Cm3mb0XjzWuRJUoUKFUOqBI8BisoWGkIch6QZIsk1bTE5U0uQBJpSZ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769PJs9Uw8nPVtPGr9pDxbfX0eUb6ajgu7RVyi6hHKrqjXPPpMOUfUic6+hZz730c2dID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piZr00ZV7bXnnrQShshGSKjoIHQJnDXS5jtYyrMVT6RUbBKtVrkYxYdqZF2V2LFtCRdcq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iLLBKWRTYmYdsrHWxYuMsTWlhiLVDFW+jBOkBiHWIi3EIrXZkmyzCWwBUZYuEQin8/j6O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HAKt8mxNSuirGWqI8ZdTbjbNe3fzNHm9i8vUnfzcy+oIngek4uNeeQmdOT7zxH0q6ZQ2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FS+p9T8r+n8PRJlHG8BsHrkc+mWBJUJI12DYXKyIBX2hi3AI0tyiPRKluxpGFnsskmMtJ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Krl1IC5YCNQvTTFESXnWqsbFmbZnZSypclKNct9DMgsW68sKHY5mwIUbFsijW0VbwkqydL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0YdktIeVvOPTnuShFIAxokiZZ7drB7dilGkqwCiwpg2QqPNEE6C4yhIaYuRhqH2hkXZS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TokuQjUrizuChUlUV2BDoBOmpcpsTaZKJCq7QYVACyzOrcC5WGCsJLEuHJAo4LF0Mg66V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NBs10IaCMlvEoqWHR2io+0RbLM9ahpJlRdrsK7IC7IqihR2AFGJQxlVTaEtkFU8jzHlv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gyoqQoE6OjIC1Iti5fUei4XpZVURaysdFInzXruFNeEuxihK1XRhElwqXYJWVVRRNXt/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83hNaKE0+jNHQXDigrQKIrTRmJ1mItMXIHQAyTVJcQdK15KuyKciuwJzL6YnKnSKXho9E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GjvAvDrsVLya6ijlzqhLlz9HKY40IArocea1Zoya2M3N9HMvNI73GuJY6pFRgAHEybwSZ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aUoZYLQpWA8lrOQsOLOSfT1Czv1BWuzKx0EC9YoqpX2LGZBsqmCVdwBTYuW2pV7cRmml3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QSgi3goNRDTFsSVcQJcWpdCk6oYnElX0JpdGQmytFW6lSrVZja0aG4MHZEKEzRBOAUrXF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Ml3ZUuJVSxYaBEkVDLVAiBlkksGMAXTrExhKs4sO6cKEzQBOhNvhkvWa5wOjyfnfS+al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jUr7GWExTKurqvad3jdlKMSRcbFXzd+aPm4GMo0VLQlUBdjDDXdHVVYy1sL+nfMvpw4D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N2JLqQ6gKs5OoSRiUGiAwTBumGebFmatkMN6bjKWlFLXphmHWZz72ysI9FKYr1xcit1G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nI6yrOWvpjLzK6KDCrpVLy9DseNbeLSsEnQXGgKVGgatA2ZHj0kcUAOtKIrM0Kc6xDTG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1WjHt0qVCVIS6Mzq2JVLAlOIGyDR0Lu6Ks7FA4TOG1K0xUp0FkBZ1YNMoUTRFI2UuS3A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CBsZEpoUkNNGZ1ArqhJIZCY4UCFQK2EuRj0KUWSHAaCV0SmQASiIvSFJOQu1tKu6SQrQZ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liXAsKxIoriDDgC3RVsqiMVY2gsYFigskPJ+V9n4uaWBVAyUC9DpQg3YbAuig2fQOjk3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HgfKw6GGaCSSQSFaav00eYuSyEMDNbKL6Z81+kmiMuksWcVcgdXCoLBMaIsdNUA0ZDVE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stUuJUMQ2FiNgNEQk66M9mdJtqgIyihMoESKst6wMo7IYB2kc8egs5g9NZy0dojzHM9l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OjjB1c8ZicEyp2diutJwGdrKTrQyQju5F6cz2gOLWjq5j6tBLrursqXGDAQhJV0qVa1Uo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ILBBuossgFrcIpoDWqllBFQkoxCCjAsbFL2KAJR0ZCyIJWiSKUkniUDDMRaUKJjQ+8mh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GxQalqkdFC2AAdNJAFpIojGwIZCaZa5msEqKOjglJR3ChuwIwRdOuk3cCILClUhXVlSUt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3aqOZ8++hfPc1VwS6ugevx/bS+MsTSDLo5KPp+pbaWVOQAeqgy9DnZvzvNVrBlJBuont/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6uyjFy39H8B9JsNiSopUGgyCbFgK3CDGwkXQVhBiX0lWtyrB6AwfZV56HWoI0LMqlrZC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4IFmMLFl0NCcZzeulExkLXCUGjSVGQBbTMa+gJyg7AHGDqrXhr7sTg5vUql8nl9kJ4hXt8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aOMzVIGBcRb8ssdjNPq7szOldV0XBhVsgsrsAGUKU6UlySNQCUUYECGhRUthnMgIjVVZX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FWaoYFMFMWNRO4DJbAKetZsXTAWpJIDaULqCw1KAS8hblBTQacLEoLcSw0MamYnKoB0x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zaijtVSMMTRXGYtI2pbnNHxMSzpoIUQJMEESITHCVBlFQsiodA2Nkko53zf6T81lESEG5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ej5Zl6nKLMGVd08+pRlVnZZgiQDsrrPlOfrcqBqBFjcK934n6evyyGCVJC2Ayi+k/Ofo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gFVTiXK+1I0JAiSwJTlhS4ZiaRnJwBRJFuzkOzOhRIeZ60rBB9lWoZW3QjwE7KYqBrdIX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1EYEhZgFMz6LEU2RRxQcWYwJFyjtSuYjKlDpZJlXqtMBbVLiV1rOOjtSPP130LwM3qhje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xNAJYSl2NXRgAyxSdQWrfnbDZIkISF04Al2wQVgXn0kZGiq1jRFHUoyqeocoGooyBTUZ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fMb5KaYDFQxJmBIR2Z7YKpB8CiYWyQNNsFMJKELjFQ0Ci1SlAIq1y6RqKaWylpabcVBS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rEEMXNCLti7AM4VUUSHJVUQ1ZjJasH2YfmH1b5TKFSkqrg36782+mx8w5Ha4YTFsq+jzu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SdWAEYSMquT8z+q/KM0IJJdjVbfqfzL6Wvy7L7zwEQWClGMOx9I8166s5NzGiLu2iU9K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tMox0M7hFGBLplrYLtiYZVlWQ21C7eBKU21TYMGBWCxLCk6qRNExUNPOOGrGRRJCgDVx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Eu2miMhrsy6AgI8Rcti5b0pqWslbarZgtigDGwkyRVwhgRkzYyQeqQopA0yRZSUVSASQ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IMkgFSDVyCjkGJkFMktsZEYyRAGRWFJAVIHJBapKMJFvRJIapCMksoJApItVIBJFQ2RH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fIVmkH3IJRJa65AGSIYyIjTIt55JI6RayyWHUjQukRlyIkpLCGSKZJVpkmruRV/KJJF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9Pkl+ccKRLZJU9NIvuMsi6rkMfQkkuSJ5751IojIg1Ibvp0iu+QSAXIllIvsvbSJSJLdFy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B8kl1IgnIWiQfJFUqQOSLHyMxUgwpARkH1IZSkW6kUjkQAkG3IiykDXIoFISpFZciLuR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SB3IskgSpBjJLBTItVIsbIkuSCklgFIv/8QAMhAAAgEDAgUDAwQCAwEBAQAAAAECAxES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MRQgMiMwQRUzQEIkNCU1QwZQRf/aAAgBAQABBQJX5WLFle3J8kS8H5b2V7O99yN7Msfl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tP31sVdLuF4l4PyIckJq0mJsd7JO01tYce7FGKz1S7pbmspd2U4tVKw+qzGRgzAxiWgf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mzKReR3HD4N6zVQ+pgdM6Z0zpnTOmdMVFi002LR1D0VQ9BUYuHTFw8/T4j0EEtQu2lSjhi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vqW9mxVX/AClb+HDzDx/Cj86f8JkP3Jb0dPUh06dWPXyJyed5MqqTpK9sWUYGKLcocv8A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coinG+aHLuyKrePcPI1MZdWEGquDJU9umUfpxq08YSj2pGJFbWILbEsraT93A1EPouZld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OtEVWN+vE66PUI9QepPUHqGLxffI3N77iRjviiK25Il4L7uSFJWy3yE2O5ub3EtnEq9sd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0yxj3YoilaXxH5/E/iSZkjJZ5Cl3V5Xqvzq19CvHGnubmLMGdM6Z0zpnTMBUzpioyYtN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KnXrq4tDMWgFoYi0VMWkpC01I6MBQRbnb2WJLbU+IfBfafzbSHWpIeqoI9dpkS4jprRm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YeYfH+Ev3KX8KQtq/wD4aL9lL65U8kvjH4lP5OUUZJiuRyv3DUuriVIdrpo6cSlTjjZC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8GqX1ayxrbErYq1o71dR4syN8bMgnawomCMSltVyiS3jUrTUupUL1WWmWkYsxLROw7DsLx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clbIy3lJ23N72FDbFXxRFElsf2I+Nr3Qmrt7XHLfUM0f7X5j4fgyWWSFIuK9pXNyzyxJ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2Ilf9xGpX+PxCNlYo0KlQjoawuH1RcPkLQC0MBaKmLS0haekhU4oxLFixFd01f+DI1PxXj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zIvy4ZTlLUz8/wAKHmHx/hL9yl5/gMkNqNeL+jpJ2Wb695FXO3cWkyjD6XTRCEeqtua+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GrZIy7rk2zclk1DLDc1MO/W0/oJIttHxRv16sbcoLYiXRGSvfk96i8GvUo6vuLM7i0jE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BGKMTHlYx3sJbckMui6u5bXLvLcjezuWYlu1sooaWWxGxJ7XMu6u7y00fpuJGOziiyP7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V84je9y7y3FkdxBPCT7vBqv9biMfrUlaXDo2plvfb2x8v+CzU+F4+1rqKrUPRSuuHzI8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FDTRouXy/hR8w+P8KP71P5/fuSkazVdKFBVp6yhd0uH/ABf7xW/bEUv2zKKrZxMrncLLq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1CKxsiHL+5Pxyp/A1XmayjpZPol2qdJYyqdxiRiYIUI3sf2sPzU2nSlJ0+84rC2s91i3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ibG2bm97CW352E0NlxPdt2VzfKzIraSMUWWTsRtZtHUgiE4yk3erRa6cpK2RfuuxXNyK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Yoilc/IvIvD2S2T3Ildba15amC30C+j7bfYfj+38HUfcZYxLFiw/L+f8ACj5pfH+Ff68H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0dSJ1EdVHWsPUI9QdaR1Jl5jzMZk8iCajopNOTn1e4rKXSSdsSlBY4RLJV+SP/Qn4Lopz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Zjl3bkr47m5BFivHcoP655qf+s7mwpLK4n3bm+XcSTKsd9L+ycah/kYGAoGAqUhaeoelq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oJnoGegPQo9FEbLkWNs3Fe78Ft3aylFJ1qab1NFHrKKJ66lb9RpkuIpH6i2evmiWsqs9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zknOQ9xGjWNCPiKspcv7CJfEbV7oy7siLNxXy3EWIrtmuyql00fit+7X/wBmmaNfQ+7P4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AIUx/ufwWUyn4+1cuXM0Zo6iMzM/vmk+qdSRnIvMtMtLliYI6aOmWsZRMkXGMdyzZR+H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/bj8SA5IlUiq2RcsSj9TEqRWGESyKfxP7kuT8R+JHyajx3Erw1VmU49/ipNLKx/ex/Yfkk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eJraEJP09M6NMVOJb7ctVRyeton6hTRLiB+oyP1CqPWVmeqrDq1WZyfLYysMT5XPB5Nxq4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w01Pc3N8txFhR2lFFkfkXKPgXJeJPtuibK8rU5eEan/Zq/vw8adWpfdq/CH+z/AZV+f8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7lxyIPeDssjNGZmdQ6p1jqnVZnIvM7i0jcsYowMEY2G7HUgZxMkXLSLTHmh1Ioeoooer0p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1Fcz1jMdcz0+tZ6KuyXDna+Jp3c0DkpVMy0iUbqlH6eKKcIqZP585eSp+3nG2aIyRmjL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3EFLHFmHfgipTjyrxyIzyo0mrt/5Epd1x3y7h3vZkkWJwVqkFbQsyRqd4/f8cr890eeV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zIvYvcyY7idzflpot1dS8TRb8v7EWiUlbJDlvdl3fcWVpXskJEY7WVkrKXgfnU/tvwvl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VZe1i99f4Uv9j+Ayb+r/AAaj7v8A1uXLly5cuZozR1EdVHVOsdY6plIuzcgrFnc2LIsYm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KHrdMh8S0iHxXSj4tRHxdD4xUHxbUsfE9Wx63VMdeuzgffS1EunHr6pmWuZhrpHp9Wz0N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p0Lh+nQtJQQqMEKJYsW9k/jU+Wm+Wh/drfHlT+ApxVTOJVmZl5GCJwVsImEbU/2xeR/M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NCt8MUaiKTilCcVZy/2ZfIfklym1jkiT2k+3QfuFf8Aa+/cvYuX5XNzc8FhctjxyTGZ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tRAlqaZ6umesgnwaqq9fiOpwOHd8MRRV7Iitny/sLl+GXVs4kH2yfbcbNzfLU3GQ+d7U1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U0vz/gPz/wCi+xcuXLmRmjMzMyV3Jvu6p1TqSMpneWmYyLFkWRYxPA6kUdaB1ImVzcj54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Kw+L6lj4nq2PW6pjrVpDykdOQqMxaaoekqHpWenidGkdOifQPpiVzpVWcIjOEf74li33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/pm1U1Cn07MwKUFioxErVCr8edT4ZIyRTksMjLuuybd+4nljDLGzEjEcFn04k6ccbord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/r1LlmSW2JKKtihrZeD8aV41iom4fcsYM8cky9hzjbqwiOtTPVUz1UE3q4HqyWrZ6uZ6m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nNmUjcsWLFjEUTgVHp6TVLqQ4ZaOnzRGRKW12PK/cd2VmJbSjtiiyukS+JLl/Y/tqfPh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0kfrr71U0n3rly43un35mZ1DqHVOsjrHVZ1JGUzvLTLSLFjEwMC1h1II69M60DqGUj6has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U0OrpR6jRHqNILUnqNSzLXMo+q6s/jT+XFaXVKmjhTp2oiUBQmKlqBafVnpNWz0GoZ+mz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LhunQtBp0LSUEKhTRgiw4lP91fP+DLxW+eleOoof7Fb9peCBnE6sOrmitP6eTLyMUTisF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nT+B+SXKbVtmPzilq6L2rfvv4E/jdDatcuQfbuWlajtWGdOR0pnRkdCR0GV9VOlWoQU49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GPsdeodSoNyZuKJiYmJgYGBgYCgYGAoGB0xQOmdMwOmRpMoR6WhvI0MbaYj8Xy/sIukK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7Mk3buHlfc3zsKO+o2q/l/t6z/WNBvWX3qsjSvtuXLmRmjNHUR1UdQdUeoR6hHWOozOR3k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2MUYGA8Yjr0UPW6ZD4jpEPiumQ+L0R8YiPjEx8Y1A+Katj4hq2PU6hnBl1NLqHRpSWoOv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sZ0dWz0tZnoLn6dSYuHacWh06FpaKFSijEsWLFVEvjDzqF3SgmlBIsWMTEsWLFixYsWLF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38FlX5UP391WqRfSpw7MIlOnHJJEv3Sr+2vA2k3KNoTjjkRe9y7yvInlj3HcQTtYt3YIl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3NVGVqkJKrWozdTpSdPoM6DsqDOidA6KFRijpxOnExRb38SglUoxtD39MVMw3wFAw3wF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OmKBgYIjAcDESGt8RRJIoxUp69qGlSu6WSpyyx7hp3sW7sURirSXaPyf2JeT+x/bJEZR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ahrX9H88NX1VyuXLjkjNHUiOrE6yOsh1zroda5K0hbF5HeWmWkWMTA6aOlE6aR2oyiX5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QfFdSx8S1bHrNUx1q8h5yOmxUZnp6h6aZ6c6ETo0zpUjCkKETpSPTVmcMpzpafzXUTEsW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a/y/NixYsWLcrfZZ/wC39v4LKvyh+7/6veND9ojKPU6kCpUjnkTfbTcnDuFflS+AvkS8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zB3xZhcwMEcTjVhW0tO1D+LxVfT0zyoe/BCgKG7jtiW3aLFt2ixYaFExd3Bigzpu/TYq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Roqa6/EPjRhepH4y5X7soinEc1ZPtk2XkXll3EVK/cNPPExWeMSMI3sQ+M/3PJqdqE49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MzmXmXqFplmWLGJiYHTHaI6tNEasJjmkZF2dxaY8kdVIeopo9XQPV0D1NNnVYqmqL69m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9RCpP4rzxhZUaOhhZUW2tNWFpNQLRag9BXP06Z+mI/S6QuG0BaCgLR0EKhTRgkWLFjwQ/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h8q/zXn+DL978r+Cyt84/uVdjp9unpro9OAorqlRXLGLIQajizAwI07LEwRijFFvt8VX0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SvpeHO+m9+LMGRgxwZ0xUjpHSFSOkKkKkzoSFQkdCR6dnQZ0DoHpttTehOPdFRZjvo0+p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rgYK+KFFXsR8S+I/J/Yhyyj1M4inG+SIS2ctk3ZPJeDVSx0fWpI9Xp0PX6VH6npkPi2n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P1eY+L6gfFNUx8Q1bHq9Sx1qzHnI6bOlI4FDGnqus5rTaxnoazP065+l0RcN0wtBp0LS0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7anip8Y/LXbxgjSR+hYsWLFixYtysW9liRT+X8CsS8Q+Vf5L5fwan7/5+5YxZPsjpqsd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QRk/06kPS02YIVOKMUW/k8RV9Lo3fS/xdWr6bhUvp+/00hacWnPToVCJ0Y36URUonTiYo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WLb2PyauSIxtDY2vpUVd6mn2qZxM1lkRY27LK0sjuLPOwomESEI4qESEVkR5Q+M/jLaK2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RoTkdNnTMImNMtTLQLRMWxUaotNqBaPVC0GqZ+mV2fpVQ/STQ6daal51v36pPxH5anzH4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0/NL5fwK/h+Imo+Ufl/Bmn18JChI6cjpSOjI6LOidFHSidKJ04mCLFixqIZUuEU4xX/4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30n8WavDhb3+zeI6kLdekepoqXq6J62kS11NHr4n6hvLXTPXVGPV1k5aiqz1FQlORnkcM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xYsU/ha5pl3i8kfE/iP5F1llEjJWnLtzRmQmZSKeWEnLFZE8rV8ul+PBqvNKnaNSinV0O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2mQtDp0LS0UKjTQoIsWLFixYsW5Ul/k/fqkyPnUfP/wA9OrUfv1PlS+X8CuS8R86j5U/l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UjoyOizoHQOijoxOlEwiYr+Czhn/AOFWV6PCn9D+No3hrPf1JMysZI6iOrFHXgeogPUwP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bnqmPUyv6mR1pjqzZnULzvwaP+JK1sH1LM3Fcn20cShlneRHIblazs02YmKywRGK5L4s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Xgkaj9p+PJqP3FtGf7nC1tYsWLFixYsWLFuViXmh+99+r5l5iV/3V8afw+/P5Ufl9zFm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nppSHomxaNIegpyI6Omh0kilVl+sqCLL+fw793/8ABfjhP8apPFRqpaunPKPsyQ6tM7y0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/41jtOw+mXiXLs7i0jBnTI09+H03DR1slThZz/LZRmpVKz3Ro/gR8S8GUcs4imssiL2k3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xhljK+NmSTLDj3aqCx8kV3y3PxN/V4Yvo/dl503y+/U+UvlHxV/eTtGPx+9ZkqU26dCo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nQOgdFHRidKJ04mCLIt9plOipcT/APwNF/t//hcPdtX966Q61ND1mnQ+I6ZD4pp0fq9Ef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CnWqVJ0NXXpRev1THqtQ06tRjcj8WMGYMwMDAqRx0Nanv0jpnTMDAxMSxYsU491JJUt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aZykPectoaaD6LjtghwiWR/YQxeJcv7fip8B8m1fKJnHOvJNtb033D+Pl8NjbS/dfnSe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E4t1nTm4YswkdOR0pHSZ0WdE6JKj26GdepqelE6cTBGKLfyqP/Zf/gaX/sf/AMDJGRQlj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oIev0yHxPSo/VdOPi9EfGEPjEh8Xrn6pqh8R1bPW6lj1FZjnJmxsbcrlzI1NVsoR6cb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YsWMRU5GpRKOdTpSOizoC0h6NEdJSPSUj09I6NM6UCFON7GuKF7RuO5HxT3K+1OLjGEpx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95EcsZZW3Gnexj3WZOOyiSgr4xMVmL5anea8jKztSWz0P+r97R/tc7MxZhI6cjpSOizos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6MTpROlA6cTFfc4erz/nUv+z/APwKO3Ff4dx1qaHrNOiXEdKiXFtIh8Z04+NUx8bHxqof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HxDVj1OokdWtapUljp4ZGxsXLly5cyMjIyMjMzMjIyMi7O4qZKOmptmEjBnTYqR0TonQ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nTJwIrfUb6in+87Xj5Q9kpXEKXsoK9TuNW/qUvhG1rq9W3Th4r/KyQ+X9iI9kvD5O2ec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upxM1nmhT78iDZVleta7/APP86v8AajuqCtR5WLMxZgzBnTZ02dM6Z0jpI6EDSQ/zcIlkW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86l/2f/4GVuKKV/a6kEPVUEPX6VD4ppEPi+lRLjenQ+OQJcdY+OVR8Z1Q+K6xj4jq2S1e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LFvsXLmQ5orT6klNRXUMzMyZ3lpmMzCZ0pHRZ0DoHQR0EdE6J0TonROiaig3R4dTypqgd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nTMCXlSRMlJtU95T/eofK27iXIS2mrShKzvaSkX5aX9zJGqleUVaJ/ap84IqO+oyZeWW5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cdsRxV8IiirkUmPCCspSsYvLFigzFig0p6bNrSxPTQt6OiPSUWLS0EYIxRYt9tGi31f8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m/wDlf49x1YIer06JcR0qHxXSIlxnTIfGqV3xofGqlnxKtU1v6nqT9Q1bb1epY6tVjuzBF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jMzMzIykdxaZjUOnM6UjoM9OLTnp0UKV9VX03YqG3ROkdE6J0TonROkdI6R0zpnTMDAw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tJRHExEixYsWJSsNpmQyh5k+2j8UyXKxGN3JJTjByIyxL3Is0W/KfdLc3IfKMXKUYu6h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Y4XSgYGJgjBGCMUWOL0o1VTjjD+Ujhu8/wCZP4cL/Z/nRduK3L8r+646kEPVUEPiGlR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pkPjNEfGx8anZ8X1GT4nrGPX6xt6nVMc6sk43ThExibG3O45Gm85GRkZmZmjMyLs7i0zC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gz056Y9MLTIWnQqAqB0DoHpzoHROidE6QqSOkdMjDHikqd0oGJiYmJiYmJiYlixYsWLF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WOuRJb2F7GXZiYmJCLtLT1HThpq1lpKx6GsLh9Uhw+oitpJU6elhLUEdG4nokeigLSQRTp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mKLFi339bvqP5f44T8P5lb9nhn+v/JuOrBD1dBD1+mRPielSjxKi9b+rUEnxiBLjMh8X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S1jUtdrJEtTqZDnVY1kYIxRZclyuXLmRkZGZmZmTO47zGZhM6UivTapaWllDoHQOgjoI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dA6B0DoDoCoipI6QqR0hUzAwFAxMDAxHExMSxFEoliuseK2MSxYsWLc3zX2vjxOJNckf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mdOJii3v1X7GihaH8qr3cS/l1HjS4Urab+Zq5W03DXbT3+06kEPU0UPW6ZD4lpEPiulQ+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+OIfG5j41XHxjUslxPWMlxDVslqtSyVSozyW3sbFyX+zcyMjIyMjIyMzNHVR1DJl5HeY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M6B6dHp0KgjoipHSOidE6J0Tomoo/wCPw6lfS9JEaR0xU9lAUDAwMDExHExGxNl2RYrM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Giw0WLFhImixr1bVRGtvch/d1fbrkSH7EP7ms/Zoq1P8AlUu7if8AL1btpeHK2k/iXLmQ6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67To/UtNZ8V0qNZxTTz02j4lBR/V4D4wx8Yqj4vqB8U1Y+I6tj1+qY9TqGOrUZds/Ii3L8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kZnUFJs7jvY4yeo6ciVOaSpzz6MjoM9OenR6dC08ToI6AqJ0TonROidIVI6SOmYGA4G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4leP0eGL/ExIRGt4rawkWEixYsSNVWVGlFZRUTEx5QeRYsWLFixYaLFiwkS8HFERGtvch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4+H49iH9zWfzNB3aj+RfnxGVtJof9X23HVgh6qgh6/TIfE9Ih8W0h+s6Y/W6I+NxHxtj4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4pqmPiOrZLWapktRXk3VqPlZXsjY2NjYoPp1lIyLmRkXLlzIzHM6ivmXZ3FqhhM6Uzoy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ZC0yPTnQPT9y050D046Ftf0Doo6Ky6SOmdMwMDAxFAxMRRMTExEixYsJEolixYsWLFho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rEESW8UWEixYsW5SOM/tcI1DyXNkZYtVYnUgdSJmjNGZ1DqHUM2dSRmzJiOKR/wAWhvTGv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0NM70fah/crd2q/lN2XCv2vu3MkZIdamh6ugh6/TolxPTIlxegh8YpD4wiXFpH6rUP1Os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qZ09NxjUdJ8V1Q+I6tj1mpY9RWY5yY0mWRZGy53Lly5cyMjIzMzMyMmXkd4lIwmdORqI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0D09z020dMLSo9Mj06PTnQHp/q9AWnOgdA6B0EdFHROkKmOmYHSOmdPZw2URwKsUuIWM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RRYsJFixYsWLFhImixYsWLFjEaZJbcK3p2IoaIosbROrE60TrnWOsObZVgqkaNClRI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EIl70j4riCvodE76ZE/4nEFfScPd9L/Ch3a3+LcuZxOrE60TVV16bh9SEaL1mnQ+JaVD4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/rVIfGo3fGWfrFQ/V9QfquqP1HVj1urZ6nUM61ZjlNjVzFGKNh2FtzuXLmQ5FR4VI1Ey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O8tMxmYTOnM6Mjos6B0D056dHponp0dE6J0joionROidE6JqaX+QqR0hUhUzpnTHTMNsD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MDAcRR3xMRxMSxJEY3lYsOI/CQ13V4v9UsJMt2WLFixYsWIoaLFixYsJFixblL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sQ3JIRUlgpycnzfJE+UUKPKxYsWLckP3xRlnLWq+j4Y76VE/4ldZUOFO+n/gtmmn9VSL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HUSHqaSHrqCP1HTD4rpEPi+lQ+M0EPjdMfGj9ZnaXF64+K6ofEdUz12rY9TqGOrWZlNl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Jia9ly5cuZGRkZGZmZl2dxaRaZhM6cjpM6LOidA6B0EV6C6WmoXp9A6B0DoHROiKgdE6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0kdNHTOmYGBgYmJiYmJiKJYsV4/5SiYiWyQkSW81tbZIt2pb23sRW9iSEixYa5yKPnnU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/AGVuVuyxYsWLFuSH7be5+LE5pGcjORnIzkZyOpI6kiPaZzOrNFKs5S8FSWchcmiTURVY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zLsqayKKnEaY+KwUeG6p6qUL2NVrelKHE6ZHXwk6WpUiVaCFXpinGQyxYnUjTHqHqalKN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66H/EfjhWz9+RkjqROvTR6uietoD19AfEaI+JwP1SJV4leFHiUqM3xSofqFa/rdQx6rUM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MaMEYRMUWRZe25cuXLmRkZHcd41O1p05RU2YzMJHTkdJnRZ0D056cWnPTi04qB0DoM6B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kdJHSR00KmjAwNXD/F09O1HAwMRIxMTExLGJYjC5gWLFjEsWLFixYsWLFixXX+fYsJFhI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2yRYsRW9hoSLFhrnIo/LnX/bpeP7Vv8As+Wyimudi3ND91vayrMSMTExMTExMRosWIru1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1NOiq/FblTV1KjvVkTpyOEaNQpmo0dKuT4U4lfRyguEab09BHENWtLT6VSo3ppGj0XX1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popLWV0LiFQo8WlBQ4qiXFLlOlV1BpqKpxihq64TsIfj+Jo+3X+/KXKyLL2XLmQ5k7S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h1Dqo6qOoZMyZ3FpmMzpzOnM6UjoM9OenPTnp0enR6dHROkdI6O3RFQJ0P8AL6CFRR0k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TMDAwMBQFAw7sNow2jHfHewo7W3sW3sJb2LGtX+NTVqYkI6cWY2dixYtysIsOOy52LFi3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/wCRLFtrCRJd0ltYsW2sWLCXJl0l1EKUWMtyaI7VOdV7QaRmiUW9Z1BzZuyxTlZ+1fcm7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hk66ynqacY0tfCrW4lWxqUqsKkdXraUFU1lWo1Qq1XR4ZBJaKmLRxNZpkqOi1ccIoxMRx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LUVY0ESoq2kVtcjV0lVovQonoES4fYhw3fT6ONMhTsJC5aHbVn4f8T48U9+ZmzKReR3l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pnRZ0DoE6Fp6fTJwWmPTnQFROidEVE6J0Too6KOihUlfpowSFAwFExMN3EcTEUSxOKjGn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mJYsNCW7RYsJEUJbtdqW0FvYsW7bFt7c2uXENqCXKG6ty8kXflYsYyululysVFiL7sv8As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qnUu+qjNHUidSJ1EdRHVKby5Mnu7FhSaOrIzkbsit1ysSiixYsKJiYjRYh4/gVN5WLxTr6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VEp8Up5aeTnS58Y1UlrLaiZDR1pvQaRUDX0OoemrZUtDJlHRQiVI4zSEt7FaF1qtLOEoa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aaZIiSI2QvFTxQ21qPxiYHTMBREi3Ol28T/jazt1/v6AqB0TonROkdJHTOmdMwMDUwtS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xFExMRRMTExMR25RicUeNPh9Zz5JGol0qVGpGqpebFt1EsWKKVLVtC5pFhoSGixYttBCR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YfhLlYsW5UpXOIbxsNFHlbknjqlytygW51lelRllD7n/9HlUniJXMDAwMSxYtyUSMsKhL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NqJHdFypJRVTUO/WmxzkdepAhrIsvdCIefvs4hqJaepX4xSwq8QrVDo1ahDRTZU0k4HD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xaGmiiNJIjAnTuSoo6ZiVf9iPJDiVKNyeipTlTioRgitONOMNYjrwYnFng8lP/dXhCRY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4sv43FNnHde6xYsWLFixYsWLFjVrssWLFhIsWLCRYckO7FFsUDaMdbqPUajQrChSXakcT2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HnOUacadR1NZEtysJFiwkPzy/EfCJDI+PwPwj8lixYqPDWaresMovu5WK0rcThzkQXsr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z8/ah/wBiSdl5IoS9jLDJzhEjWpka61GsiSI8rDslq9bGnBcTiVOJROEalanUD5cSlhoX1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LqdCRHq0ZaCWeiEQ+f32a3TKtD9Ks6WhjEjp0jpIq0u3hu2k5Miv+UUSwkWJIsSRU/wBmB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TqCiYmo1MaVPU16tduE4lPWVoFPicSlxGlajqqVU03dXj4RF932NZ28QX8biq/x9M70P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NFixFb6jevzsJFixsi4yKciNOxYqSVOGu1cq8tLR605LuXg4xLt4XH6bkQQkNxT1+t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hlCWceS9qH55oRIYvDPy+VTw1zaNesalTfWjIf7HKxJ5cUp80u5LnVqKnHXal16mkjhTX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TwomSi56qlSVbjNCJoeJLU1OfFKnR08+JzFU1OqOHUOlGIyP7vKtKMaTpz1E4aI9CcI03R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npY6OJ6SJPTJa96eJX00ceH9ulEUt3/AaHAxMTEqR20L5yLf8nYsW5Pk72l/sIkU6qUa9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6dibTi+GznVjpII9JAlwvTzFwnSojw3SIp0KVMskoC+w+XFNqq/ja9X0vD3fS++3JL2W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3K8S5kXMkJVJEaKEuVetChHX6t6iVCi68qFJRjXvGvTVoPY4ipVdTp6fTpQgbRVXVwgt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Oiwp6SFqVhF1exbmvb+EPyz8MXl8plCWS5M4kvoLfiIxL63PS9+rp8mQQuVarGmcT1ma0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ab/dKvjV6vWaac9Vq6otPUkLRM4Vp5U+I8+MU+rSo8PiUtLYpwtyfl7VuWt300aCRGkd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eEYGJqI/8liaiF6ehi6dAi7Gm3h/BsSkomaM0SkUYYSXKZgut1mdYjV35Mkf+4yPNluVi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6kDq00KcSO79z5cX/bh8P4uoV6PCXfT/AGV7F7I+KW9csVnjThdii7JJkKSZGCRsiMr8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g606NFJYjWWtJ+IreMSrqIUTV67atqJVHQ0s6j02ljTWrjbTUo2hLYc2xRKVb6nNe5cnyY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M4tSXLWRy0+leXEBn/ry1EsKHDVvDk92lyqVI01rdT3aWi6kqMBL7uj/2Rq5V06kejiR0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LnqFdwhtYXJlXaXLU701HbExJUrVY+OVbwkWK6/5Foqraly1FZdHTq1P+DUlb2x8rlIaL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tXYsWLpEtRFFTUTR+oRgUtcqzj45cTqdHTviDP1GofqFQ/UKh6+qcIjUdM6sBTi/Y+XF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fxX44TtL7K+x4jpfjy1SvRcbMUrEZoU2ynsad51OWpec9PRUIxiT2KHdUuT8ZRgtRxHEq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npNEolOlYUTVxvGVUe5FctS7VoO/2V7GIfKRURpKnSnymrrh1/WDKm0uXF54aPhsbUoj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1eos6NN150adiK+9of3eTQ0bGw3uudTeXUZ1JFOWSGaj48q3iPiclE6kjuk1zqJszmjqTH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jU1C01epxGGOlctTVgtv4FSahCDzVWeA9SiNdDr0ynUjJplxmor9IfFaaT4pAoa6decPA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4tBRnxKmVOJJt62rIk9RI6EiVKxw+nVeqXnlqaS1FCPDT9LTP0mAuEacpcN01MWy5xnK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4gr6TQO+lX8bRdvEf4EVvXeNLSL6HKauri3FsQgVa8KcaOqWoIT+oiu8aMqHX1NO0YutY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mrhOrQlpNTnpuHFPTxiLFHUih1htsSLCNoQhLq16X2V7nyZNFWBoquSJEYYa6IyXy5ca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Q92keDX6pXp31VTT0rKMRfe4b55VJ2b35WIx5skWLHV6VflX+C5VC9o/J4kULlkmS52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tGnwx56aioRX8HiG+nhWypSkkVNbQgVOJktdqZHANU6r5XP8A6K7rR0M2U+GXNBpIUCPN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0p+n6QWg0iI6TTIenoM9JQFpqKPHJFjw/wAe2wkWGQumt0+WqV9Nwx/438b4cX/gQNe/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REeqoofEaUFW4nNk5zrS4TTcaEIbI4jLHTaSSyW5Y8ENRGUmyXsvzsWLHgq6xQNRrZ1j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XNfZkiaHG0qU1VgzV3gaPqOLK+0Ua7UQ01DRp1tRRQ9lTQjXaqyqZ6mro9CqVSEC3NeP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IseOS5X5TcYk6tOmq/FNPTNPqHq9YuVb4p7FV2HvFLlOqovU8Sp03quKpuHFJopcWqZ6H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KqS1riYCX8KusoarS1YVVpZsp6AhoB6KJwqi6HEefGYZSjSFTIxFyfJyzr25WLcoofKI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mA9WeqmQ1MmKuynXjN8mRIfHlUV4cK/a/ja3s4h/Aga/f2MnE1ejVQ/TWQ4bEp6NRKKU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lw9Xo1uIS006nGKjK2u1FVcLqONShVuP22EhIbUVLW0omo1zm3OU5aTRu+npn4/gsaHAi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PEvEr2lTUkcV0tbVVdLpJUaUM4vy4mSRq6K1DpaWFJReJ1TrHWOqdU6p1TqnUZ1GKftf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1oDrq1bWU4OfF4ROGcR9VqOSP/oK0qWnwq1HS0VST4XpOhzqeIrZGqVyQuXF6tSjVhpZ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iegduGU56fX8pPGGi3X8Roq0E30UdMwJR3hG2sXPiSvThHtsWI85+H26s/NitWwlUrq0td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qUJIiVq0aMK+reVWvXJazVRPW6pi1WqR6nVEtRqT1VdPgtaWo5sXml8efDdqn8biys47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dq/Y0OJgYGJ/XS/E493ajh8LafU6VVl+lxI8OihaOKJSlSlDUMdWx1oktRCJV1sbfqFh8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VTkR6lV0dDKRptJGmqdOxBfdfO6MonUgdSJ1EOZvJ2dmi3sXKxFcsRoxMTEsWLFixYsW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7x5z+PDP9Yn8dfpqsasqeomLSEdGzQ6d0te+SOK0uq6ekiiFFIhG3Op4Xg1Hy2ySGaii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0yVMjStVh4Rrp40tMrR/itFixYki311ybKkVUjk0nOXKi2p8pGtVnF3h+TjlTGlHSVJj0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81J9OGr1dWZQfptTS1NOrFbk6MJj0cD0aHo4mt0kYx4DeGpXJn5o+B8tL26/k/4nFl/j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Hy13usWKu0KaZp1aJxCfU1GnhjB2RHFk2omJVoqaq6KpTeOpiTqVnNU6rFp6zFoZsjw0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xlCGnSIQSEuUV9ydWx3MtysWMTAwMRLk+T5rmuV+dixYsW91SpGlHTLq14eOdX9rhv+ry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9FHTIQtV56reoolhLnUFyr/ucTUnR0Gu6kaVe62kmrEahsyQvkuVf6mrpr+PYdkOpBDq8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8SeoijS6p1NRyZq4XjpJ3p8tVQVWrGkkqsSlBU4I10JTpw0qS1ujzVKc9PU0lfOKXa1y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QQ6XEY8mfmjyfL48W/jcQV9Jwx30nvX2Pxpu6v8AYrr6VGbwpzUKet4niaZ9WvTW1Zud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3R1DQ6V06Ccamig9TDTxTVFHTMCpSj09DRj0VAUSxb7lWoIsYmJiWLFi3J85NIW54OvS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9XSwhrYFOtTqKNppOOVi32EOSguKalTNHTwjH2aj9jh3+rzmjExLd65XNZP/ACUhmcRNP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1FaN46vSOMtJrXlTqOJCpGoOJvFtz6lPyjVVHSpaSLI/xZTjEdYlUk+dixKSgS1VhaiV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qIJw62oOGaXotcmVltpe3UPyj8tqKe7ET3IxJwNdo+ocLpVfVRfJrlU3jHbiMebKPJ8tT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V1lR4M76f78to6D9r7EkavTs1GuqlGlUqmh0ypL4xoXVSK2ZxKnenoqmdKxiYfWUN7b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H0MSxYtzZF3XurzsIihItydWCPVJt6mx6ykT18EVeK6eMP1qiT49RRV47OTlxSrJ/qN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2fWZ0qgqFRnp5io1ERlqoRjX1KI8QminxKKKXEJzPW7+qpNdemxVISLFhTga/UKJo4Op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62g/1ebLDiTspx5NmMW781s4yUl/blL/aktqlO5qtGpkKtTSyhXVRaat1FJcqfLU99OhG0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FvY3GI60So7kVs9TT05W4hMhTr6oocPRRoqJSVhc6nimvqi5amp3+xMbHTyIwUUSnGC6k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dbEXJlLyMbOIbark/wCIzhHbP70TVu1DSLGh7rFholA1PDoVK8NOoiUYld5JUbQJFSNy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zqu/VY6kmKckdSRUfUjCTjHORnIykXkXkdxPW5yg8o+29h90kRKlTBdXM1GqjErcTgoy4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rqaoqNVnpap6GoT4fVjGHDiPDkR4ehaKJ6OF4aWJ6aJHSxPSxPTxPTRJaVEtGVNES001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ZT1sGU53KVfFVNVJrV8RhFUcq9XTQ2ihezW/6ui/1SdWMTryHWmOpMu2WIrlLmlyfjh9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eeoY0TgavTKpGVGtpJcOl1pSYvEC5LcsRqyiRqxf8LWVHF+yVWKJ1Jt49zqxgVtciVar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0cY6fh1L/ABYwEhc5FSe0eSGcRUqU6GqzI13eNVMjZq3OclBVtRcraynTdPXwkQrKS9TG2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5Mp+efFdhC/jaPt4n96JxB2oU1aFSpGmp151CFTFR1B6hHqEeoPUHXuOoy7LMVO500Ky5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MDAwMTExLFhLlxGs6dPSx6lbT/t+3UPsKs3BLUxgtbxallV19WodKtVcNBNkOHIeha1U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FEKKRiShcSV1EsWIoUd8TEcRDiYko7dJNugiekiyejVpaacHnq05uvVlT02+i02JTjZL2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/rVZYxsLyyxYsIlOMSpqIoepkzqyIalxjV4lFGr4pOpT4NRlDTpCJ1U5aJdnJonHapSu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EVtYa5WLEZNCrMjUi/v8AFZWVGqqlO5kipUWN96mqhAqaqc3HT1ajo8PiU6CRGmV4/Q4e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SjKWqSELlq6SqU61CcCGqq0yhrqZRrZEdSeoiT1DZXq2KjnWXoieiZ0KkTQUqnquIp9Wm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+LL/AB6LvS/jPs4x96Br95VqqpKcrt5RI1Lt+FlbKwmi5dGaOrEjqqRCrBjqLKcoxKU7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DlqYXWqFqSOoiRqQl9hGqq2XENT16mio9ONNWXt1H7b1VM1/FYxTdfVSpaEpaRIpaZEqS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LZLfk0V+zVR8NFhEY25s8SLElsomI4koEqe/QV+hG6p99KFhe7iP+rp/9er8heWNqJ14E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qkVdVTQ+IqJ62tUHCvVIaCUjQ8OjGcEIrbUtV2rTq0ecnFDlcij8SkoqjWTPIy3NLexY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YMVn9vXUupFVqmlnHiMGPWwJ66451KxS0cmUdLGJGkKAoiiVY/R4b/r2LFuUnYry6hayQ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Lmq0zaekd+jVpuOurQFxCLT1NWaoaWUpU6J0x0kSoop07PilPbTWVBcmIpu6fg4mr6PS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9uu+9HxrZW1M5Nu5JXMXaMJijJm0R1DO5lYdVW9RSQ9TQvLWadFKcXKlBMh8ziVR06eo1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ZkdXEhqqZCq2oaiUHT1dzrQZe/O9k9Qa/WWOH0SjEXurrKOq0XU1dPhqyp6dIhSsKBCO8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H4iudjXTT1dPxbkyHdEaGhkXblJbWLFjHdxHExFDvgvfxP/Vo/s1f3DwSqxKkrurq6VMqc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dNUmUuHlPh5HRWUdMkRpIhESJuxrJ4UqT9RqKfgc0iU2+SRFFeoqUddxHpvRa5TKVVx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9jPB1ZlKplL7FRXWr0sahU0TTWjkUtEiFBIjTFEsW5zXZw39ptIdaB10SryG3LnFEqn1F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07ioolp0VNO7U9JYpULEYCRYsSRY4hH6WjknQXJiKXjlrVfTcP8A9ZfxuLog7x+74jVn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VOB1ZSK2rxKnEoD4jJj1Wrkf5Mz08iGkYtILQj0Jpo4LTP6cVblx6UupR0TmQ0EUR0SK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sotVdRScNdBOlq6ckqriU9RFxlWglW1O2p1tzS6ZzdKBTX2JUk6rghRFESIofkiu5i3Eh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SXqVoeCw0UZpS5NDQ0RlY8vnbdosWIIXv4p/q0/29Z8HrFSqeupW1HEt6j1FaFDS5xpa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dIhSsRiTaPIkRRJ4xi+/jGoeektSjCq2O79ngraxJazVuToaKUnV0N1QrzoEKkZFGuxO6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VJ2OH3t9hkojpo6YoGJYt7EPxTrOjGE8qfurVbFB2nRjZLlYnEUd8RxFESEvY0Nb6/8AZ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14Dbyj45V1ejw39r+NxVX02keWn+7rXbTLY6zUalWxU10IlTU16xT08pFLQlPQEdFFEd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kKmYDgUVcpu8uXEV1NfSpiiKJKI4DpIlQRPSRZR0ebWnq0zLUxKmo1SSp16z02kUCnTIoj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Ij5eH5IoSJNQjqdZGnCtqamsraSl04R5srK6Wsca0tTCKjVhMaGhohLH3MZEXv4r+xHx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yOiclDSpQpabGjRo4qESMRRG7Du+SIoukVa3Ues1lOgNxquFOK9l0SqRgavVXL1NVLSaS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plNTctJU01ZVaVGq4uE1UivkP2SnGBWqdd6dYxT+wxlixb7NWOUdFUzVGrYUosuuTaSn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k0JFixYt7pI1kb0tFqump1ptTrQiRq9Q0NLAXN7rh2z/AI2vV9JwuWWk+5+dTboTnONG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QoaNyKOgSlT08URgYjRYsWLcq21Kn+3o/wBzlPu11JCENFjExJRstFD6LgSpIraaLVCg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/YuUnYW4lyq6pI13Eo026lXWVNFpulGnDaxYsYInAr6aE28qIpIo6mcSlWhVGiSIyxIvL2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oqFWFzDdw2x2UdoISJu0OdSrZyqzYpZGr1UNNCVOpqZ8Pry006daMl1InViSrlWvCEaus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UqKioQLFiUbmto31tTTzoz0teNV3cJUdRv7J1irNzlpqSiR+0/uUV9fWUpUatHUwmosu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ClF1inDaKFzYudvfJFaF1rdJLqLRzZQ4fvQoKCpoXs0e2sX8assqXB/2/uI4g7aWNP8A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FEaRgJCRYfu1ztQhscPd5knZUO6pTXusV9qOkj/j2MSsu2jEsW5L70pCRFEpxgtVqcjWa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RLhumUJQhYivaySKtO5UozpulUhNbo0uquNEoi2aqFOcZ8n9riYiZNCjvJdqiWEuVX49R0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XKeopQNRrJ1XR0Lkem7a+jTjnX0guJMfEmT1taoUNJVqGn0kIEKZGIlzsauP+dUpXNVpL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Edx7KtVydXUNvSUcVTjYX2n9yiv8+vSUjUcPcXlXoC1tQeuqXhW1NZ6fR704EUL+A4k6S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kL2Q7eJi/jcK7a33InE39JqyxMRIsW+zxAb34fC0DUO1DTIgL3a3bT0I2pWLbVV2wW75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w68YlXUzNRqFCVWrKo9PonIo0VFcPj2pC9zGicSvp4yL1KRFwqlHV1KZDWUpiakWItxE1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kTJCXc12rxzmttTRU1VpV6ZbVMjp6lQpaGJS06RCnYxHAqULlTh0GQ4dApaSMSNJIURIt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EnTNXplKMKtXSSp8RoshxKjEq8Vg43rap6XTKCpwsIX2n9yn/wBlKJOmVNOpEtEkeim61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Qv4TRYS99Xt4mIf8AF03ZxT7bImt7tRISGL7etf16dNt00lE17tptL+3EXu4h+1FcmPdx+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UCrWcidVRVfVXKdGdaWk0sYKELHhcOa9PuW97Q0OJOncq6ffqSiU0qhTnOmQ1VxSTNRU6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/wC0iXL8vxbb2TiTpJjoRIULEaQoiRYsWMTExLFvfql/njROncrULurooyP0+BR0cIlO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/EX/AGZYxJRMRREhfzNdtrP49bs4r9xEu7iLEMX29T3amhtClJuZxWeNGi8IIXu1m9Xml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pjnT9U7VtRGJV15BVa8qGkiilSSIwsJFX9nQRtpftNDRKBUoplXSJn+TSPVVz9QxKNWpqq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+6iXJjWx+ObGjEUSxYtzsWLfa1P+9ysSiYHTMBR/lS24nzZYSLfzeJ7SXsfK5cuXLly5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mZnUOocQ/f6h1jrHV+1pu7ViGL7TJJep3xT7b2WvrxqTpqwvfV31/J+IruX35eNZplUK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T0i6kKdiMSwkap2oaRW0/wBuxYcRwJUkS0yZ6Uo6dJ042+1X/wCxRLn+Pfb+Hqf93myx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5st/JuXMjqHVOqcRkpUaUr00y45DmZmZmZmZmZmZmZnUMzMzOodaI9RTHqaRXr0pQWq0u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fQP1Cj9hD2XDt6fJ/bZV7K8Z2Tq4vU65zenfUq0iPvj3cR5fiP8D8SjcdMdMjESEi3LX7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2LFjExIR+3PfiaH9tfw9T/uf/AIOq21fO5cuXLly5cuZGRmZFy5cuXLly5cyLjkOqkdeJL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T1dEes056zSmq1+nw02voKl+pac/VKA+KUSXE4D4iPiMz9QqH6hVPX1j11Y9ZWHqq56ms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Lmx2l4mUCdWMSCReJlEzR1I/YRqnjp9EraX71SN1q5aiDbrVHS0tWo9Lp1TUIi9+l3r8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0NFvbxL9iOy/gW5L7f/APRQ/wCdqv8Ad+1cuZGZmjqI6iOojqo6p1TqHUMzIyMjIyLl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y7JVLEqyPUQR6qkesoHrtOfqGnP1GgfqVEfE6R+qUz9Uifqh+qyP1WoPilY/VK4+JVz9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tdnqq5167M6zPqGEmdOR05HTZ02dNnTZLNzpadqWLLMxkYsxMDA6Z0zpnTRgjExMR2Sd6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lvuo4i7aamsaS+9JFSkmLTohTsRiL7HD/hy/Ef4H4+xxDdfw19uP/YofK+/K5f2r7d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h5a3lcyLly5fnKaQ60Dr0x6mieroHrNOeu0w9fpx8Qon6lRP1OkfqcT9TQ+KM/VJn6pU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/UdQev1J67UD1lc9XWJamrUr9WTLtlpGMzCZ05nTqHSmdKR0WdE6J0UdGJ0onTgRgqtX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l92pJ3hBQj9+TUVi67Ssv4SOIbsX3mNCQl9ms8aWgVtNzX8nV76jncuXLly5cuX9ty45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iOoZnUOodQ6h1CjL/N6g6g6hmRq2TqsyZmZmRkOQpDkZnVR14D1NI9XQHrdOha/To/Ud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KacfFaB+q0j9Wpn6tEfFj9WZ+qzK3FairfrFcfF9SPiepZ+oalnrNQz1OpZ1tQdSsXqmM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kdKZ0pHSkUY9SHROijoo6MToxOjE6UTpxOnE6cTpwOlA6cDCJijUywpUaap0/v6htunBQ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wwX35SUVjk/4tbu1/wDBQvfcua1202m7aFy4+TZkZGZmZnUOojqHUOoZo6h1DqHUMjMc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VnfXdQ6h1DMzMzIyMi5kZHUidaB6imeqoj1dAetoD1tAeuoD19A/UKJ+o0T9Ton6pSHxW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9VZ+qyt+qypV/wBXkS4rUY+IVmeurnrtQes1LPV6oep1LOvqTq6kz1B9ZlqhhNnSZUWB0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oo6KOijoxOjE6MTowOjA6UDpQOnE1EEhR+/N4w0qtp/v/uan79SWEaULfwKs8SlTwX35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Lly5cuJ8qby11y5cv3NmRkZGRkZGRkZGRkZFzIzMzMzMzMzMzWT+kntcudRnVkXHKw6sT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keqonrKJ6ygPW0D11A9fRPX0T9RpH6lA/UoD4kj9SP1M/U2fqcz9TqH6nWP1OsVtdqOp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oPWag9VXPU1zr1jrVTqVDKbO4szFmLMWYyJ3glGTOnI6UjpHROijpI6UTpROlE6cTCJh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bK33q1PqU6Es6f3tX+x9/Vf66Vl96rPp06EMKf34fVn9+pPFU4W/gSmRX2boyRkjJGR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6hmzJkL3nKy00rikZmR1EOtAeopnqaR6uiesonrqB6+gfqFI/UaR+pUj9Spj4lE/UUfqZ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6jVP1CseurHra562uetrj1dYq1p1F6mvAjqJSOrIzY6hnDnubncd53lpmMyUJpJVJGNUxr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E6J0jpHSR00dNHTR00PTxIWMUYoxRZFixYtzsW5WLdB/erwbVKanD70Oyv8Aerq9Gk70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+pX+/Veclsvu3KlVQVMyRnEziZIyLlzc3Nzc3Nzc3LymKFjExMTFGKMUYRMYmKLL3+uq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esrHrqh+oVD9QqD1lSRlJJVKgpZFmWkYSMJHTmdOZ05HSZ0mdFnROidE6dhU4M6UTowOl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AwiYosi3OVOLd5QItSRYsW+zKG6lv92cVIUmpfdauo/Rl95/Srfe1Oy+891pf2PvT31P3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JaZrHOJnEzRkjIyMi5dl2dx3neWmVpThGlSnFYyLSLSLMxZizExLGJiYowRhErxgoafT4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qlv4XRpnSpnSgdOBjEsvZYlBM74kZxk/uOKZuhNP7sqe+dvutJqzgRd19yUVJZOk/uzi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xU40JP70ldad/T+7kjTzio9SBnEziZIzRkZF2XZeR3Hcdx3EMpaq0jFmJgYGBgjBGCMI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qe5L79P6k+dxysdRGTZeQ6lhTuXFzqSUI04Ny+9J4qzm/wCfKCksZwI1Vf7jgmXlEi1J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pfdlDeMt/uWLOiRaa+5OKnGnN3+1kjOJ1IFdq6qwa6sTqI6iMzIyZdl5Hcdx3Hcdx3R1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BGCMEYRMYmETGJZFHar97S7v71Pvq/eqvOS5ydiN5mMTfmrlaK6qQlynJQjCLlL705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L/caTWDiKdvuuCvk4nn7k4KReUBO6+3KKkruBe/O5dGUTOJlEyRkjJGSMh3g41Mldm5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53neWmWkYyKlJyVK8liYmKMUYowRhEwgYRLL2RXSq/d1K+nF3XO51Lu0zGZLKJky5fmtt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Pu15YU6UcIfdqzwjSjjHnKNyk+msqRemZUzMeUhRtznJQjGLlL7052Ix+3dF0XRdGSMkZI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lUlU52LFxO/3MbHUsKSfPJGcTqwOpE6kTNGaMjNm9+rKJk2Xkdx3HcdxaRaRaRaRaRZj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MTExMTFFkWRih07OGEjGJiiy+1KFnCal7LmaMrl2XZkX51INlOWcfuVYZwpSyj9yRpnZ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W5JO0W2LnLbV/dru1GCxh92XfqPvQ+rP7F0ZIziZxMkSmoqHfLIuXLs3NzuO47juO47i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5QpYlmYmJiYmKMUYRMImETGJZFl76lVReLky7Ls3O47hxbPqoUjcsyzMSxiYmJgjBGET0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WXO5cuZGRfn07Gbj9xq6xlEjJS+5KKZk4v7k4XISvzn4oWs8ubkSjiRd+dRNSi1Jfcq/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9kZTidU6h1GSvIsLnX/e+7qmulkjOJnEyRmjIuZFy5dl2XY5WWnyx3O47juO47i0i0izL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lGFlgYGCMEYRMImETGJZFubdlFdWX3m3UIxUV/CbUVKcpkYqKipTlpdDj9h7mNjJoTT9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uiJqXORGnFw6cDpROkYzQqm9+XTsZ2+5KKkZSgJ3+2yzgRkpL7c4ZEJO/LETmjMyRmx5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Sd19t7qk8Je66MkZIyiZIyRXtKnTqKcMjIyLly7Nzc7juO87zUqVrMsyxYsWMTExRhEw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qfd1Hd96rPpwowxX3f3n95/U+xcv9udRRJRlJ9yNNoKtUoUKdCMvH2nFM7kKSfvXy5uCZ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jYUpGUS8D6ZWxnCEHFc8HEVTf7bhYU9/tyhdxnv7boyRlEziZxM4knCSjUxeSMkZFy5c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uO4eVJ9x3FpFpFpGLMTEsYmJiitSyjTxnDFGKMYmMTGJZe+j2T+5q/wBj2UdPVrlHhUUv0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qlOdOXKEXOWl4XdfpelvqOFq1WnOlLlCMpy03DJSUeG6cq8LptV9LVo81u9Lw6pUI8K0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Whq0PbCOc4cLjhqYxhW5UdLVquHCY41af+Tz02lqV5UuGUlGXDaDNVw+dL3aThyqUeJ0F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tYhwukh8MoGp4bOmns+VGlOtPT8Lik+G6Y1XDJRU04Sbsvnyv77Fixb23Ll7LNyNkUqU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ur3JePuNJlmjK3t/t7WlI7oiqIvEyiZRMkZIyRcyLlyXcrVIiqSZ3ned53HcdxaRaRaR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PcYmJiYmJiYmKMUYIdOMlj0zGJhEwiYxLL3tXW9P7j3I/Rl9x/Tqfcr9svuV1ejSd6fLT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Onp6riipzXFqxotVHUw4pplVp8uE6WMaeu1i0qjxmvKtoNd6l8R08atDlw3SKnHV6uGnT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VJVqaq0tTS6NY4TpYyhrtTHSaeXF6pp+KZTklKOupdHU8+F089VrKvQ05ShKrLT8Ljbs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09N1qtGnGhR1XFHCpT4tUvTqRrU+K6fpVeelh1NSrU6epq9atwvTrUVu2lTq8Yd4calej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pTziKV3w+gqOn1/ElpprjNW+i1cdVDjenjCkqrmdU6jM2ZyLzPqH1DuLSLSMZGMjGRjI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QeaIxZ5el4c2QiocnzuXNzuO47i0juLSO4tItIsyzLHTO9C3LCjviYoxRijCJhEwgOnB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lFM7okZJ/blC5k4/cwxIyUvuft/clFSUJOMvtyipRpSf3Kkc4aeWVL7b3Wk/1+XDqsKOo4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4ZNx1hLaVBKpWglSo6/UdXU6eSvQrdKrRl1aHEafS1UZd0NbSnR1FXq1rik09PPqUuOK2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9LiNeWp4h3HccLnKej46u/uNyzOD0cNPxur22ZwPavq9fCia7WVZwj41i/wAixY4HRWPF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1LVOJ01U0eKMUYo4JQjKvxepho8YnCtVDTnFdV1ZcuBzZxdf4Zwql1dVqZ9PTzk5zucN1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NPVp4VVKSFKmzCJ0zAwMTExMTEsW5ton4lK4lY0umnqDS6enQWSM45dSBKtTt16R6iiJ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/fcUy0kJrJfaxaM7fblFM7okWpfbxcSM7/bnDIUnF/bs6YndfanFTjTl77lzJGSMkVXZq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IuXLsuy7Ls3I5Qr3kd53Hcdx3HcdxuWZZlmaWPZiYowRijBGEThlK+tk1FOzfCIJ6rVu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hry0XG4d3s8lCHTpcallqSTstOmoFCjKtOhT6VLi1XPUcqMOpUh9DTaqp1a4nblD6s1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K2h45Lnw+eGrrLKjUWNQnJuXC6Ko6Hi1fqV/Yk2+G6Z6elxurjTOBx+nxaVtDcqVN6H05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Tw1hYSsZSOodRGXO5czRkXfKpVUCTc3z8F78rvld8quipTKmhqxJqzdXAhWuk7r7Vy5c2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7WNjO323FN3cRNP33RkjKJJwkZ4EakWs0ZxMkZIyMjIyMh7rugRlktzc3NzuO43O47jcc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zEsWLFixiYk6akoO5YxRZGMSyLL3U/pz+3X2X3KHz93DNMqdDi9fp0zgf+zr/wDTru1GC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cb/Z9nCtL1JV59OjWqOrVK3cUEpVo6DTFOjTpHE9VOjGTcpcuC01OvxSphpOdZ5ySsl41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aHjf7vLS/7P8ATU/7NSbvwzT5ajUy6OklJylyuaTQ6epp4aWhTetrOhQr1p1pnAv9Pjf+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5aH/S43/t+6yMUYmKMUW5SkoqrWlMs0VKrgQl2pxM4mUTqRM4nUiSqI6iHU5LxVpwqxqc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+VUkhVIsuXMkZxOpA6sDq0zqQOpA6kTqROrE60T1MDrwRHUkK2SyZdncdx3Hedx3FpHT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yxYxLGJiYodJGyMYmMTGJjExiYot7HDdT3+047xlf7cobwll9upG5CWS+1UhnGnLKP2n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f9vC9FZaqutPRr1XWqHA3/k6/wD09T+3y4R/pcc/Z56HSvU1IxjShxHW+ofKm8qkJYzjx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Fxqw4rpujUyRkjhlHpafjFfPUZIyKtVQjS7I5C8ax/5FzI4XLLQ8c/euy7NK36n/AM9d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DSZxyvjT7juO43KPEtRShR4vI0+op6iPGNHlHc4B/p//AEKb0ULIXLQ/6fGv9v7lTUDu2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PiXgl4JeNx3srjuPxYtuJFbT0qhV4aVqFSkOK5K3Lc35bm5iYHSHTihRiyFAUElOlGRj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4K95RE0/tYWFL7TV13RIyUvtSipGTh9ucbkZb/ammnGSkvtT+nU9ty5cujJGSMlHUZIyM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c3N1qdzc3NzhWizdarGlT1uonqK25ucGk46vWK+krX6m5ZnDFjoeOSLFjTaaWoqUKUaF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FFdJU6VGEI4xMYlkcCm78TjlojTQ6tetPp0q086vKH1J8l41n+xy4O76HjsefDoZ6uu8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0lQo8RqdTWe7hVRw1rVyvJUpf/N1HKjxmN+H2MCkpOppljp+KSy1f2bk5qKqVHUMImCH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zS2ku1LZrZeGto+LEVtYfL8ikrSnE6kB1qV61LR1CtQjFCkLf25G7MJMjQiJW9soprpyR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e4pnchST+y1dYuIp/alG5niX5XLoyRkjJGaMkZJm8CM01kXLly5cuzc3JxciM5X3O4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yalTauyxYsWLFixiYocItUkYoxiYxMUWRZFvZX+K+3P97k2cL0fqirUjRp8Q1UtTWvMz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eL6lHiFF0+IlGm6lSjHpUOI1erqjTUJaippaKoUeJ61Y8/nqNPwuEYamk6NflwKDz4nLH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jR5VO+XNeNZ/scuB1VhxSn1NJy4FTvV4nPDRHCqHW1PEq3R0rd3y4dw6NWPE9N6evy4VB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lXgtXparVQ6umnBwmcLodXVV5dOhVtOrZncdxubm5uW5VK6HvyttG9rO1W8ijC84Xxsy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xZCMrYyIRZizJmXK/u3LIcDuiRqsVSizCLMEWX3HSin1JXjPIvIvI7jc3Nzc3HG53ojK5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dxub8nG44yRFplixijFGKMUYoxQ4RZ0lAi4M2+zKO8Zb8m7Clc3LsuzIuSSklJp/a/af2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lD4/aq+eWg0fqqtGnGjT12mnqV+js/RyXBpNanT+nqHCdSp0tbooapvhVW+h0C08uJahUd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R6SOmjVU3F8Jk3+kSP0iRrdD6alR+PCtUqtLV6OnqVPhVROjwmTdGlGlDi+rzqZI0NLo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UZRKlVRjTtGORkXF41j/yblzS6iVCtSkq9DV8KvKjwmpJ6ejGhT4zq3UrbnAqWOk4/Wu9z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dejDUQrcGmiHB67lotFT0seN63oQRB4y4fX6+m13DY15R4TVctFpIaWPF9UlD7FWtGmT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LtsRW0+2MXcoRUYU/BBbWIosRW9iK7rGcjORnIzkZyu5ytnIyldykXkXlduRuWyfgjKx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dzp5GNiUFIxnE6n2WkzuQpr7MkpHdEjJS+zKKkXlETTX2JJSWTgXHuR7S6O07CazfJq6u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l9pPp1MkZIyRkjJGSMkZIyLmWNbIuXLly5dl2bm5qL9Pc3OF6uOlP1egfq9A/V6B+r0D9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X3IylCWh4xeH6ppivxanjWnKrOxQap1/1egfq9A/V6B+r0D9XoHFdfS1VGyF2vScUlBL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S1nEZ10aWUKdafFqLhygs5+xcXoWrzVSryuaPWT01SPGtNjU47oqa13HI6iPqYX9RAp8f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q1fUwHqonqUepNJxyrQUP/odGx8f0KK3HY1oSbm8Tc0+odCpQ4tScf1TTGr4plFtyl7p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JWIxcinGx3EMjcipGrbUKO5Uya0mnqQqYsjF5YsUXliKHfiYfUwMTHdxMDHeUdsBR3cTB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wVnBXwRFbPK8G4irCkmXRnEziZouy0mYL3NHTsXlEjJMv72rlmjMuX5XLl+coqRlKAqk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RkjIyMhoVQvy3Nzc3NzcsxwlEj3FmWZubm5ubm44tlnTLFixYsWLFixKCahs7FkWRZF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hlGm7r7NZXhF5R+zX3oxd4/ZZp/2ftU+6X2pvJ+y5cuXMhzJVLJyG8pRW0/MHysWJLcui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cChXzSfK29jfnublmWKk8YyqVKjzRRhmokflYiu6wl38QmaOh3xjYS+pYt32P7n/AKWGu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yj4/tZkV223IJ42eW5GMscXlixRdrMjUkhVULf7krIcHNuNWIp7399kYl0bGxty2LLm4o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3gRkn9mUbilv9n9sT+zOOShK/2pds/tUdvtS3VB/R+xcru1KKtHncuZIyRkjJFWpaELRj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NGaMydRRjT2WRmZmZmZjmOY5jkXbJSchESSV2YmBiWEYGBgYIUTFXp7EWJifuuNsSm5W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KNJ9PTerm46fUxqOLUjH6mJWfSWmpTr1YwxnYt9Sw49+I4rPFDgssEShG+CLEVtbexFdtu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y2iolu6S7cRLea7cRLunHtxMd5x7XBG6FVYqkX727GZaTFFLlJpKvqIyOpNHUmdSbMpF5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5UpQKdcVUzMi5cuXL8rGdi/2GrmTiX+w91vAUk1cuXRdF0ZIyRki+ApprJGSMkZIyMjIyK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Lly7Lsuy7JbqnKRdl2XZdl2bm5ubkrxqXZubm/v0/wAOdixYsjFFkahLDYsiyLIsiyNvY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xs+cy5cuXLly43ye7qSuIRDxz3LFvbbnSp5x6Uk1TmdyO43LSO6+DMPqWLfUsSX1Jxdmv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VHUun1RxnTl1Uo1ZS1tenFRjJd2w7ZbEmr3ROUUZRJyiZxJzjjlEadlGVrPKaeKi0lHu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U7rAjBXnBGBGCJQRgiNOJKnEwiRhElBGCFFEojpHdA9XFEJqasyzMRRS5XMivWmnKTkYm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SxbaUd3yjJxI1RTFJibLsuy7N+W5i4il9nGwmn7NiyLIsiyHGzi4y+y1i1JNfYkrNO6+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msowllH7NLz9mrvL7NyjvyuXLly5cuXKkto2jG5cuXLlzIbLjdyUvZD4jXushIsYmxsaPd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5YscO7AcN8Bx+piSj3Yko904mFjTU4qhqYKNCjUUYVK1IjCWprKhGm8IkoxMUTirWRNbW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dEmrZRFKN5SiZRIyRKSMkRkiTLkXs3vch8X8iHxfkh8XdvcipWalfuMJyUdPgYsUZG65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p7rFhrl+Pw+bFJohVFIuXLly5cuPc3QpF+Vy5fm0mXcS/vuSVxT3uX97VnGV/s/tv7Me2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D937L/e5391V9q2Vy5flcuZGaHUiRmjqI6kTqxOrE6sTqo6qOqjqjqXHO/tpbouWH7bH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KSLE1ykuU+U7GxNodiSvLTzj6V4So+lsen6cYJInKOOSKklhkio1hdNTfandP4xleLe0J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2I+P7Efi13EfH9n4S2t3vZRXb/d+ErL+0tklZf3fhLa3eQXY13WIrtkt3EowRVjtqb9S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SxiYluTLcn8XzfNNoVQUi5cuXLly49y7Qp3LmRkXMjIy5KoXLly5dGSMojcWuooHVgdS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B1YHVgdWA6kLqvBnXgdemdeB14HWgdeB14nXiRrKLVeLbrxR6iJ6iJ6iJ6iJ6hHqETq5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B6h29Qz1DPUM9RI9QxSlOdSu4y9Sz1DPUHqT1B6hnqGddnVefqGeoZ12eokddnqGepZ6i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WmdaZ1pnVmdWZ1JnUkdWZnIylfKRnIyZdvlb2W539zf2KD7W7+3YuP3aL9ycVioonFY4on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jjhEqQjjiirFY4oqRWOIo21VDsJL6ZUXYSXavEltDxYh8bFP4kF2kVyid2Tyt3W7snlj3H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SylGWOLFF3nF44sUXlOO2AoEobYIUFlKCtghQWVSCw6cTFZYojBY4LLCJQjtX8VVerp12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3zfZ9jJozkdSZ1JiqTM5mUi8i7LslcTfOwkWLGKLLlYsYosiyEWLIsiy5Nb8nc7rd3O3v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33LEXiV8GOFvfcT99ixb2b8txe+w78t2W91uTLcn9mi9jz7nysWLFjRu1aTWKkiUo4KUb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sckVJLHOJOcXHOJOScU9pNdbUPDV3uoy7W9oS7LlN9lynLtyISdsmQbNyNzcV73Z3ZJb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Ydi6ISiSlEyiKcSUkZIjJEpIuiLRJl0QZJ8ok/jcT7pPtN8pN2pfHU+HfqUb4ai7q2Lf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9uJiWMfZbnb22/jx3X3nflHzqLxmiw/bb+Lb7L+y/s0Cwh87G5v7bGm/csU/hYh8WtofG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H4tbQ+NiC7a6NfaOtnq1GrGpVxVWsRlWSzrClXHOulF6hGWoE9SZagT1B/kkPUH+SL1LL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RwWWCIwjZwjliRisbb2IfB/Ij8X5I/H+xH4/2IfH8kfEl3CJcl5l4h8dbLGnHzT8T3qRs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x9i5W+7b+D457+/8AH2ZeIfH7ti3JXvNb8m/sfn71ixtzf2bFixYsWMRosW99Atyf26L7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323IN43ZB9pB7FN9t2RbtqXLpca86a64gT+JP4FRdn4a2j8SH7ZTXaQ5LyvF+5vZSMu5y2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dl3k27bou8m3ZXR3Zyyt3I3zd7JO2+ZBdtu+xGOzjvYjEkhfDiG8KauKKs3um+dvY+X51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X5JFrlue3vt9hn49yPPKxuMj4X2n7Lrk3Ym3Ji57i3d+aaH/AA0P2v2r3S5v3afz7rcr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yhyjyjyjyjyXmqrw4sv8AElLGuS+K11Ilr6NlxCjZ8QokeIUcf1GiR4hRUf1KgR4jRUf1S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qURcUo3/AFWifqtHJaeR6aSPTMWmY9KelFph6U9KhaZNvTJHpkLTxu9NG3poioRu9PFL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IVCFlRgLT009XTjGjpZq0KkXVcla6LrK6E9m+5+Nd8aTJv6di3JeffqPl7F7PwvsrzzXL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hW9zkJb89vtX9sotlh+C5a54LGKMdrcrX5W5W52Lcre6KlJqjVb/IqNRjoVYp3HSnioNR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svylzfuoeeVxv2X9tiBBycIueXcRvfcWWXcRyv3Cyy7hZZdxaWUsjXRy4ZUydCG8MSv2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L8qVLNPSjhBH0y9MvSL0j6RHw+URl0Ras2r3RGcbOpA6tMjVp2dakdakKvRJaijb1NA9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qgLWae68a3xp12Q8vwLy/DP7z8a1lHzW/aHyXJ+yx+au8/axe6/O32Ni9iMuT2eRkRu0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bk9i58j8IxZgxxaLc1Ft4sxfvp+a1GaVxcro3N/Zf7tjFiyiaK2pfoKVloKaFp7OekUz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dRVKZH3sfOw+b91H5SEWMCxbljtYcLH5FIvvQ3pL5n9j+4vkL5n9z+7KsctFf/j9I8tM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6mFxR2sdyhO0jFE0cVqUpU6dsuhGzpo6ZgfWL1j6paoY1DCZ06phUMKhPKJ3X6dQ6dQ6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jpVYnSqHRmKjI6G2n0/1dziDadJPGnfF3vuLIlkblOL6tXxrPlRTyr/D8817Fzl59y99/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gqunR19OepoHW0o9RpStNTq7IULnaZRNhI2t2jxilKFth7ClG7tZ1Ip9RGcRWaikydol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PbZYXkJyMiEHUKsVTcJO7qSvKrJOnFyJzlGU47QzwbmypDpwV2S7XStIqbEd1jEpU41IV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zK0ozd7dtvpzuoZDkTkQ8y3JJojLfKzU2nJ3pxiiU3F5WTZVmaaSUM5Gci8hSY5MuTk+S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UfnIsJjdywlyy5efZF76a/T7s7SLPKzLPOzLPKzLPOzGnlZjTykmU4u2lTnoeFpPRYI1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xaQ5JqYmxWLpmvjjqKlilJOnLlYlyg1epNzGrPT1sI6qUalW29F/R16Tq8ChnxMsIcbmF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4oqadSNapxdGlmRhJVTW91ZeILt/JHw/JT81jUP6lA1fx3iIsOHKw+S5eE/PuX378oi9rK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MVoKcciOyqXtRvaMZZuMppUrPy53cY0pXhSnaWmtF05ip1CMZYxVQdLZ05CpyHGoUU8J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003Lo1Lx09U00alMdGq6joVpHpKjS0lTCjp6kJS0dZydCoT0s846Sop1tLVm/SVT0rFpZ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kinpZqEtNUxlpJj09W0NPOI9HMWilf0rtGm1F0WS0cpP0bPRSIaNxcdJJHoJ3/TZX/Tp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0DJcNu6fDKVtfpqdFy8af4C9rQxe63JD+5T+Vtn58vHYsNXVtkriiPnvfRftP5D+Q/kPy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21Gi+HB5r0+SJyuY4qOykyoeSKRkSxkcUjbUw8KlCyhFGKRZD5QtkiDxllsUafUlHS04r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Kdp+RxusUYjni5TSTtKOrq9E7pVa1VQNFR2sVkp6lwWGKMVfFCirYq+ESgklX8VN6tCK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rF9pMk2JlrkeU01H+AveuS5vkyDSjo7S1NXUqFX1iv6gjqlIWpTJapJesOv2+rPVO0dS5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S68mvUyPUO068okNQ2T1coylrJJrV1G/UVGutPH1tQjqZSjV1NSJHUTbjqJOc9RUi9PV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pnf1E3T9RNJ6uWL1csXqqhGvI6s7KbiTrd0q1VOnVqOaqVrzqSgV6lSBDUVmUq1Vzeor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pq3VWY6jG5JOrWuq07qoU3InUlE3mVVJGdyTaFbLJXls6FG5rkPaOnX0xFh+Hyfx5NC5P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2he7SGrmEjB26crYsdNigzEituWi3UomJKJiSgYEoGBKJiTjtiSjtifHU8OjnHgyx5Vn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dotsmto9xexKRxbunDxCU1C9QzqmdXnGHUf4/CXLhUb6mvUSpvfV8Iz6MnK2mnk8RodPI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0NNcupVpOVWdHY3KcstQ2ZCkSfbcu8nJ2pfHU+P/AFoXxrXc7El7E44TnkXEMrP6XuQ/v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HQQ/yNT3V4qUp1YtTk5RP/OnTdSk1NynJSj1LjlK9LG8IJRp2lGMVCWESpTkzEpu03FOq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htCrGF8YRJdOSUoxd4KM6hOYtTGRV6araeoozqOjjKUcakspp3d05danatUjKS1CtSrQJ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qbq0maiVGVOEo3pzxKk4ucpUiNSjEnVvKhVhB9em5OrE9RTstRBKFfBy1VGpCNalGNSvT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tTFUgUWmU5wkuI9sJxyWn/ZLly+3KXxfL8n5L+x+1+9eYxUqai1OxYXlcnyxEix45aB3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eCfxJ/Eku38antfCfjw6ajq8kalOpTUbLLaMiTtGTu77SkeDike2Bpt1uXfOn5lLeDiqd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kaJ1Mq9ZyKbucHhhw1xRKSilqU5VNQ4KGruV6kUnXlKpqddN0lOTi5xVDRftVXalQX1f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heNW9oeaPh/NWu6fb0TBo6akNcrltrFf9r7K+6uUF3iLc2UllHhqktVqG1qNVHGk8i7Nz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dmTLsykZMuy/O5f7FkWLFi3KxYt/LuQszT/t3UVrZKNOELLTSc6fJDsub+CGfm/Jn4TPx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il+2X5Lzy8crckzyYmhXdOEcMIk4RxwiSpxx6cSUI44xJQjZRVnFWjFWxiRisdbFdPhdn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dXpVvF8hWwdk5SuPaNkxpp8Q3ow+WnpwqHQR6dHQXKAxrb4mTsaZfS1FoU4f6emjhpx7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rxnPWvEo05Ro6yX1FsQrVImkjehq4/Q0qd7PLcinZp3syKZNMXw1r2pK5STxyRF7uStd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3lVpqDSHflqvh9le6wkYlhRJQQoGBhtGNmR5Pl+IycFwz/Z1FS89RK9OTyeMiNKcjSaKe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jcwNNw519PR4fVqn6csa+kdOtUoypvA0fD3qIUeH9XUarRdGUdNOQ6djApaeVR1KEqcs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CGjnKn0CjwuFTSen3raKpSXTPTs0mh61bXcPhQktLJuvo50TBFOipS1nDqOno8M4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W1nCvTw6aNFpYV6stIqFbXcNVJUdOqlXX6DTUKDgr0dDUqxp8KqydThVSL4ZoqVWt6bO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cq5qtHU05opyRPZcQj/h0405Q0nw5QJPnJXjEm+Vt7C5W3sMuQk4Si4zp1IJktpNDQh80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5Gzexa41bniWMWRRffJmkl3uUcYzji5RtGUbOUbRlHHJWjJY3RCSxuiEljkiLVtY10OFb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W8b5FnfId0k7kVcbNmaqF6Hienm6dT1av6g61+VONycO6F407bvlRyw1l46aMLwUZRTZb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SYuDRL689bhQo+WkUlFzp4xhrppUtK1gmsm9rousskRaxnON38dfZKlON1KPTYjJimdSG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NW3/L8M1D++uSLdqL7bifJPeL5R5S5N2jGGVLg7cqsFk9THGEflUr1o0NJUl0NH2aeroY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A4fWqUloZv0OiTqauGpqVddxqplqKUHOfp+hotOpaaNCVSWmhrsKNefUqHApJHGmpan7K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ro/UK9vX1yrrK1WBDW6i2hnUVBrWSo+t1BV1NWpE4fQhThxpt1eCU5QhOvS0rjCWqjJWd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1uj4bNVdPw+lFaviOo61ZkJSRUd+F8Gl9Ph1epU1Gl1koS1eoqVSjVnSlWlloNItoNtcS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aT5IuiSXL+t95ezwISsXVnu9uVOWJ1FhV+X5n5GIQo7NWNN8JckiNxp3Wyjbl+WrmHPS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iR8EfBDwR5IrLt4P/ALGo2q8ppJ2cIWN8nC1O94/hyLtp6JSHoYRPRRbeigPRwuQKS6UYY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OVrwjcoQV+NfThplfXuEWY0hxpDslKpCLqYTlCpiVKvUqUlBUsbmmi6aNeyhG1OKGiyE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+Nf409Ma+nVVvbBXHIhHInFRJIe8tRvMfN/cQhluSaN0eSKsxF+cvjTai+D9tKLu9d4Xn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6WU6eo1eurOhUqVHUlTm4T01ZvS0LS4bw7TzWq0b/wCT4n/tUasqTSk+H6eMqMbyWi0v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nBf3dc76j7KOHO3Dqnn2cMpKrqNdPrt/9Vp6WnjPWRpKZGpKRxOq6ep0UqlOEoUmaWpp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nOFBVaVClSrUmmoaWlpaJqqXSnp9R04dapHRaKtKpB1XGjw9tw1k1Krp5QjPU1Iz0ehj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BJdpR3qPzy/MlbkleNi5tyce2xFG3JIfK4mVfI+TEIvtJmk+I0LbnbZXPHJFtnAxKO0s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kWi5FmSIyRkhNXyQn3VHtwuVtfrJFGUnSuyd1Un8YyeMvLdosvtcUh3a/Pwae7k7rynY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0DTvE09allxafW1Wl7uIUajjFziZNKpORUlTi6GMq2v6N9PF5VKqZCtQcIQlq5dxxCT6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jclcuyO86vjWvejfKb7ZO76VypQcFGhKSlTxdHYquLKVx6WZVp4D81fl9hfYiW5bMsW5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qvwVOTNLNx00tivJsicLgqFKUlr9FwiPSNSuvwsRpVjwrS6xUaPD9RKpraFejRraup1a6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o0aWo1066cdFVxqKSkcM09eo9ZTnTrfZRpr0eFz8+zTwc6lV0tHpZ78Ho9PVx1WlnQf5Wn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twx0aN09FTjVxyTOE0sFrakJVdJToamnqKFSi2UoSnLpN8MUI6bhvDn1ZcSapUJ+Ywci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XbqJf8HbJ6P8Adl8iA9yfKPiosXzufn8CRJW9i8VPHNi9mhGixYsYmAoGJbkuVyDF4j5F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/sf3mij28V1fw0jvpiuvq1G8st3LdTJ9xFclayYyXgQkQhcjCnGj5dWDjI0dOEjr04Gp3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9XGleb9NBktNSjHTUOtUrWhJJl0hsv26B3qmq3r+ILY/JH4vyQ+VXxqd6lBb6nxToZio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0VyenxXUlFxdpestGcspdMqR7sX/AAIXsIfLIjuS8x+AmfjlV+NNUpS0sEuH/TNTJOWh6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pw+lUgtfrLx4TXUjiGkVFaGpSplXiE3qG9LqXSpUaJLS6Vy1dOlTNGqbr19TGet12nrVN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eqtNq9bUVWuaXXVNPT1FZ1qn2dPTlUqcTqxjTftWopU4aeKrS1EHQ4VlaVXXxq6RlxPe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LR6fqGv1fUbZTm4vr6fUaGp8tHq56YoQnqXWj1yWqp6aOm1kK0NdQo0zS6mppp67XVK8d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qP8ApIpohtqZ/Ij4VyS5RVySs2eOSRju/CYmeed1ylya5WFyly0fyuy5lsX5b8rly75b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XE+65fuuX7rl++5fuuN90nsn/wAtqX9Hhsm9Nuaq+aRffy4kvN92YI+MsXZNWW6buRRp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t1YotxJKmLu1v/zqhHRTqxcqtRWhUjMtGRTq+kr6qt1pYss7NMcXbh8Pq4oqQvqLdti3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WKSK/itvV08Xf/0csJ6PFDai+rTLwtOiqpWouLbu6VNzFHFVJNk/PO33YR7fxyaEiHa1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cqtrRcFCEunwtwllUj3+BMqamdRNiY53LlzIzMzIyMzqs6g6hkZF0XRdGxdFy5dF0XRc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ui6Ll0XLilYlqZSi5Iui6LoujryxyRki4qzUXIuZHUHIyFWePXY6lzMdS5kWzNDG01KW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d1qKnyEzLefkgPmkRW9h8lyfPJkn7GyLLjsuWi/cfKKPAudixbmmhNZUP2v7n9j+x/Yfy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p7OKz/b4Y/pms2csZmCI2v/ZW5WLbCcRWR2naYRMUYoxRiYoSLHQpke1XfJNo6tQd2W5W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SqRc3KJkhSiSnG2cS6yckU/jqPDf1tM1arPuSuUcXHVKVnVkhamQtVCMKlTJngVVkvi/L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FizLFixH4crMXNoatEiiS25V4/Sh8Z/8AUUZb1KVWc/R6g9HqD0eoPR6g9HqD0lc9LXPTV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WPTVj09Y9PWPT1j01Y9NWPTVj01Y9NXPS1z01Y9NWPS1z0eoPR6g9JXPTVT09QWlqs9HX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pKx6Ouei1B6LUktNWielrnpqx6esemrHpa56TUHotQej1BLTVonpqwtJqD0eoPRak9FqD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9JqD0tc9FqGLQ6k9BqT9P1J6DUnotSPTVyNCsaTKNTruM+yXBMMyk5PUVPlyirt+Sn8i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VmPl+LD5WJRLcmPlfnpXapa5iNW5f2lAdzdGTtysYGLv1JQoUatUhPJd2W4733He+5K5u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lbil46mTePC3LPc1yfT9m5ubm5ubm5ubnrj1p61nrj1p609aaar1i7vubm5ubm5ub+zh6+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1f7C8PnLxH46p7Q+enXZW/cU7Gnq4D1MWVbN/lych87WdTam/L5/j2R96LiaMVfBDiWG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nV3KkbupNLhcIYVuHv6Ava0W5WLGJiW5teyxiRgJEtjyJXOmY2KlXpn126c7zQuV+WJi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rFi3svysWEhLlkOXJoaNalGpXSbppfo9WzenqPqV19QXnaJNbFJ2qQZU8sTIzsSm5LkhT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y7eb9um/cvtGW2R5l8X5TTRIsW2QjcsyjHOjWjOi9LOLeSbHylylyn8SXxZxyPbSeVD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w0f6gfqJ+on6ifqR+pH6ifqR+pH6kfqR+pI/UkOi7Yq9WNNkadzpmnp0UujppSUYRVFd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dGmo+lpqL0qSrUadKPDqdCVarQoU4w08NVV9JFJ8PjdaRGHTNXl0dJcTedxeG+7cV7SuL4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6U33i9n4I8vxW/af2V49iLFhcr2FMbLlhJKNUXJq/NWv6fbUxyobznw5f4vtsWGuVuVi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LlHwT5RF4NRTcorWOK08ZOXut7l9qwl7LEUY7SRxvYp1LvSX/R7SypK1bUfMihK8qj5Q+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WPxGNxxsRiKJbefnm/dR/cYuSe/5SuMqXysbC3LbjNLMrRbJUd1KUVF5Rle25LK3cSyx3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8eMJ9Phss9FRyWt3NRBzoOjG0qLT6bOhI6LOlIdJkdPJnQmLTSPTVD0srvTSKk+tKK3qx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TwbhpIqerioVuH0epTp0rFZRmU9RRhCWvpp6/VQrU6VZ05qpKpLT16SS351N6msfZpvhH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XiXl+NY9qS28U2t7DWPKxYft1O1F+x+1e1C5It7H4h8U9qvyNx35qzrameMdbZU3aZo9t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lG40xbH59qY3zQuTLikX+xf7dixbkj8FiwkfiRxqN6cPnor/AKNp43np99dqeV9sx8of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vkuVNKRPteRlvP5P7CQvK8eOSZ5FIjJofk2I3JNoUtrNmlW8/EkTXan0z5Ux+EPxH4kfi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PwOfbJ21POXy2vK2KSs0SW/gyF3cmJtGGMaUblVLOK7dJG1SO5RpuL1su/hWntpHT7K1D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kioQjeUdnooYilHk2WOII0yapRQ0WEt5J42Ld8vGte1GO8l9L8bDdxLEXkfm3s1vwEMQ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d2rH5IRI+Z/JK4yXx5U45Vp4zfEItjkqUo9aRTc1CNS5ebnKM+n1sB6zJPUuzqNutOrT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qKyHWq261a6q1TU1avRo9RU5Nl5Cm0XqjqVEKrUZlUZ9QUp3vUIzneU5odVmrq1lRhDU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VDvO8XUZaoONZEYVpLCsjp1jGuPq3l1bUqeqkulXKsNRTjBaiZRhqKs/S6qyjXZKnqCF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dGOorHR1ea02ps9PqSNDVtx0+qynpNXbWxrx1FLpROFJVOHTvdv/ACK7vHljeLSsQ+dS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co3RLcxMHeaHHbnLmhFiD7GIcbLlcvtsLniKLZQupSTxsypF4wvjF9Fm5G9tyF8dyOVu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uEtx1mpUsle25NWnU+QyJe478lHfZC3Z+bSZtGHlxjtpKDkoU4xUnZVt40IYUeTi+u9R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70Tr1mQlhTlWxFV3jKphkcQmnOnbGPxbV8kRkiTVroW9SfjWso2yrNdK4otijaTZflbkh+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vakWLFuVucfJF2FIluYi2ExeZfKHkn4I7yqP6lCDc+KTw1NTGVWnXoQnXq0BzoyVPpxl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pKEqlShRIxilJxYsDKKp2janRUj0y6Uqe1RRjpoVqdpVIGdMVSF+vTv14HXpjrwQtRSP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NEjW08ipqaF9XWoyoOtTtKvTxVWMinKKG6LX0xySXVhJKpApVoRdaVMp6qEl6imVK8Cd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Hp3MpUsYwoYSqQcqdOhiVLou06VLKlJ1ab0dKapLdTVjBli0mf8A0NP62plFQ4JWvodR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2C87JST5RdpV5fVYpMk2+S5JEEOjZVGpJop7qa7psl55SFzXKn8H5Xm5YxLFiwkeOXgi2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oh8Wrx089yPgjyXkXyrq8dLPDXarxRd6RqNq9TzjcsssUWaLbxW3PLkq11K+EChDKVCG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W5PZNvKo7GnpqdXUxiqs96yTaVHf00urOjGCNTvXt2WPyR8PlD5VfGq3nQj3an4RjdxH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koj8x+Ws3rc17UeOaXJosQ8rykiwvDXJspq85/KPnJDlsUI5znbraZScuIXlVq+SF2yM0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Gp2gnece3ScLd9NNfRsS8VCZIp/9u/nP58R20mVhtkHY2STMrKp+1Ss6tPuH872MjIj+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JzrVO1zk1VUu29yjDKNWGJi7oqRhTJuzg6aeEpNNkK9KMNTKlOlQncVSeFOTQ5TiafUL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nedThM1hmoqv/tVf2SnY2ZUT5IrR7uSjk2rFOF06bTpU7xlFKUIJuenaU3vT3UjFNS8/Y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+VjDZUl0WueNySsRW0flYgu2wo7WZi2U5dSEUWEt7FnlZlnlVi7Vo9PWapS6Wiu9LiatWr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8bWMsiT3XmTF8p/JGEUalkPOhaVSNeLOonLiLtp9Jb1+a5Vf23C9N9z0undKXQcq1Kg8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GpfZ3DlJ1ru12X3bdk9ru92Uit4rv61DzX8xXJDZCPJvl4RD5anetzXN8ofJ+fdFCXPI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+SMLDWxo13z7auh/d137ssmfiLNiIhIQiIrETWfBfK9uF8M/0q0voyZOW1SSJyJMov8A5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N/4cpK5KoVelhfZyTq1msJ2JYqEh+Ibxg45bFSezVyd0tBs6scifygPYoyxjrXJOajNO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koskl0NiE1EqRUSWVOemg60tJGr1KkJNulKBNOjLVXyUDgytCeUTU368/wDWE7G7hd86+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wk7WuU47VUrwbTdR2cGUNicd3EqLu+xo39EQ+VinRbUljFRNrkHYmUldfgjyQ0R2bvGUb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M4ksdS99Nw530xr/wBySudNFvqVMkbsTsfltj8vcTUT5kM5qXyh50cG0oyvC9+IyKF3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T3OI1MaWihlVlXp9anUzdSrOE6dSVq1aWVKTnUqzjIlsqX7vJD8H9mU/jX8PetQ8Vd5rw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hZYSY1ZR81HefND886fyvzXJPlStbwXGxvlYhG7dJwJeYRLk3y0rsOV6ukVqutnJSe6W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CEOFnFCIms+MfNX/q+G/9fXX02SRNd0kSW+n/AO1/9Z/Pin+rijGQlc9FUp0asXB0LlZ9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2jSkpU4RuWtLZlrFs6lsIveVS6n1rPKJo8elqp/T6rspXOsq09RenPqt1uvOJU1bq0dF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SrW6ui6cZd846eWp1NCeokigpzjXsmoxw4FTUZUpP1F715/scovtfnlV8xKVOEidJ0xx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SSvlG2Lys+1jxRLui0it8+cvPs0f7IyKuYsxKdRIqzuRZcYjyU6atWp2pQXYo74ij3YDh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W7rEk72ZJMcWcWhjUoJz0fCl9Oxr4n5Y4WMUzZGQ5Fy7EyKzltCUGy5S80KlTo0akoqE7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2dq8Z9/qT1Jqq3WqaWphQdrwuiUZSjXqVLR3VCdqnk1C+jQT6lnezEnZ3NxXJXtH46l7Q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zOZT0znT9DK/pJnpJHpZi00j04oleNpEvlzXj2U/kxLlcfJEfHJezSruqSykUyof1KXxhB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3ryiL41/Tx05SIkRIoxi4yiroRrPEfNb/AKvQL/ArfEkS+UvL+WlhL13/AKy+fFP9au95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dShVpR6hVSxrwUCSTEWsneNVRSFJpfmt8NPG0VNwm6TnCt+7KGKjF9TRRzoU6Viempt0I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Rmi27nEUbmpp9OVOq4wE2lRqyVWlXbp1tNSnUpwUDVrKc4zRwbLqwstTKUM6lumR8xsVO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0rJq6lvhNQu7zhgnK501IdOypxMY5OnGS1kMKguUvbofg0WKatHlYdLZwwjsSRciQvap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x/cfyZ/aEunKXyJcpeGccX0+GSy0PDH9Q137Jkmqj+mpJPK7uSWwomJc8t7NIgijZUqd7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6O4myrfpwpuUp0cabhCNOEpRX1JS1dOpemkRqxRmmaqa6WmF5fL8kfEhfHUval4praU7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LZZPnLV4lWpkP9p+z8eyn5L+1EV2te6FRxIyuuWN1yi7UqN3S0Tk5a3JVpOSj/XUaSNP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3Bys54ctUrTlRtUUU9FpttLVG1eT3k1m33X76F1qP/R/Pir/AMarTUiVK6oKFKroeijU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NenG7jd1PMZRRiqs/rRjKciNXetK8IvKNGsdeV5K9VxcihRzegthVcrax1lOEayIwqxp7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vpO8XqZf4nDkpldKNelSl06dFSprJJtlGlKq+K0J003ahwjHq6qo+tU3lUjamLzZNThJ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VM3Kb3jUWGcEVK2UVY6mJnvUnlGk0ndHEUupzl7dB4I+clZlxSISvGstrGL5IjsORpl9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SUFd0yUN8LkHcxJx2syUXjizjFNvT8HfboIOOtxNVH6BBpE5EbCY8S5HzKd+TMirG3Jf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hXdzQSxo57KqkaqrlHRSUas6t6sq85CqtENS4xr1HUEihSVjW/DS04qmoxHFGKMVk0hRV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owWKisZvdEdo3RjvbZRS52umVHbS80Pw/ZAv7bCXNiEWLCW/9eS8TXL/AMqNLOlw9xVb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vCtPolDwhIiQELlUlEjaUZ7UaK/x6lhrukldx+q1349+ivmv3X+5xq/pu+oKlWgt0UqT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NTGcJp3lOpQq6qpCanu8Xk3B0rXIxyTjstnT0lSoVNDVR0HTo0fqV/S1KsaGkqQlpbYt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PBVrZ0+w00cYzi5Q4npozpO8zhtVQqKOc6umoUFGNCMn02dhw758eS6SdNLhss6+rX+TN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xTdpO7NTEjTHSHFiTMHe0iUGSg+V7iezE2XNZ7JeyxoPklvTpRxdGJ0t50SNJJQjC8qa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dhUonSiaX4f2H5JcprYqfGnPIl8Ri+PEVlp+GPCdJ21xVV6XLyO1vw9yC5PztinYvkS8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FRm5VKU406nihpJ4+kkelsaqONTRafOPp4IWnpjoU0QhSZqoQjTFUjjdnEJtOi+yMtsjIU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3nLxrn20WSf0/zBXlVWTUVaNokKjbyMicvoj8arbTv2MfsiuVtuaXKBju1vsRfJIsj+pH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urjpoYnVjNamPc/3J0cZenqFGLikQxlFRZCDaaFyt3qZW/apSgqcnFu8c3KOblHqXi53X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2z4u4ulCnGnCtGI4UpOcpOtOVKUKlHTs1FCFMrVqV3Q0udejUpulVs6GhVWWq0k6DhLC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pOjTjLUxnODpq0Ks5W0ma4jRW004jcSpBV6VZSjSwsoq+nt9WdRSpa/S9GtGXTho5whq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QoGEjS0FUfFqONKgko8K/wBrUwfqtVCVKjrF9PljeFLdPyT7oU906d4uNnN2KbuYmO8o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RjTTlGhafTOI07Rtzl7dF+7T+UWOeI22K6cqrvCfLIl4y3Uy4ntQV5OKMUSiWJRVsSce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i1VjBdtiK7dZFujoqeeiW+oxHHkl3SdnGOTe7hLA/Nzy0zaxMj50ESjH6tSWC1dZ+koLP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lZ5VdJ26evO8tKuzU+NMttc+7wQ+RrN6i2ivH5EPlH5z8aworevtSRpl/kWMUWLCVuWs2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+n7XzQvC5W9sDHt6Y9hSZGRcirupyh5umSikjxR0y+nR3MI0CvK873qVO+CSKN74spqJ9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m3nHqMx7VTKqvCdJt04YkovqThnCpp1Glp44DtVVGFqOopZVacIZv96fmrIqStpo1LSjP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qSp6fUVI1lpKUalLiEcJ19PS6vo61KVRUFFRhTVeh0obk6WBTlUpkKTmdN+lq9qou/F6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Sni5TkrSHVTpyqvq6niEaUZ16kycy2QlZUK8oOk+pDFmhqRhLjLT0lGKtwpf5dZpanXf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b/KKSU+UIfQi2kqnbV7+VKi0O6FK06jURj3KlyLkUndHE1/j85ckW5aL95eaStKULk4tO7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2zSR5Iq3Kl/sS8EviS8EvH4IfH4VLW5RK+8eFb6Obxkt0VVarIl5F8Y7uWNheVuMo4d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cY6Kqs6rjI4k1HT8Pt66pUpNQr0aZU1lPBS7o6ukodemerkPU1GeqqkpyqScHeMZFpFXPr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uLK3dfuKV71PGqu6lHLLUt4R3NBH/ACpxbjGDUum7ON2qfaoPLXv/AB2TNZ5sWLcvy/PNC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We3JwvKVKwkYspXyrcoq5CI/JU2pU7RoaRpaDUqOU96mjV9ZJZUzT7SrVXVahaJHukhL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OpMpVJibb/rq39KhtFSxj1NqkstVMsrbGxCEZTjS7tJo1ElTUVroy9Pp9FtVhinRcqseH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U60OIab0lbiEJLST/Y1McXR3Ka6emn/qVPjp/wDtdOu2pa2URyR1EOaJNs1ddU6M5uU6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WVdFNreJexw/UYVCmlKrxKmoU4u0OFX9XrpWq6m7p6pX0xG97FJtyn8jTv6LezqnkwuJ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V3iMl4o89f/qvkzyYkTYlY0ztWXmlGw2eRxTWFheJoubvkhcrL1MoxxxRKCxUVbFCirYo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uqLc42Me6rHbgSvDUxZpd9PY1Uca8ySIfJoxZT+VZOonTQxb8myD3g7LSwlIwOIK0tBD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0qCzq4mJiVJRpl5VZ06OKsPknlV5Il8T+xS8VfFXetRNbK0qaOHr6s5Yind9RjkZ9qle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s3q3L/YS2SEWLGxcuQG+UacjpTYqMjoyIUWjUeSn5H5JQVsrwpNR4ZqZbX34d3azC8Ck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cKdQVKJ01fpo6ZPT3fpypRuPSyRGjOLlKcJ9eRWqOZRqunH1Uj1ciVX636pNyevqHr2ev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fV1aUPX1T19Yr6qrUj63URFxOqhcWkfqx+qn6ocX1S1JUy1emqQtRqUVUq+koyaj9Gf+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DJqutVa2vH68/wA8vrrKetOLS1Djw7TeorwpRisSUEa7RqpHUUpUnF7vW4r1kGaitGcI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iEI+s1krUZPPTiN7Rk0PlQ/14XiSipD2ZFkio7yqfHkyk1e/LWq+kfJi8sRcuUvnDcsJ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G+5GJiLk9tS/C8EfiR8C5LlfGuz/ANK3w4J26vXr6XD3fSGuX1pkiEe21lvyyaEyXkjTk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rWRxjqVJ62edfhU7HVOsa2tmaWpjV9Qh6k9Ttp4dYVTAjWbOqfMnGKhQh9XFXxIxJIsJ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1/HmvQXbqlet4XCty6vkrXRki6E0ziT7hedRvP3P2rnLlYgyrTRR7ZJ7XL8r7VvmQ8EvJq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dvBsU3rKdpcH/wCwXhoo+IReMp2KkfpqcjqSuqkidWZPUVMo6mpatqqmXqqhRryZj1J9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9NmZGvqWhTavVlEyRlE0PdSgn0+mYInTu1oKqPQ1R6GZ6GZUodM6cTW0Wp/U0+jjHqUH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k103DKjVavS1EpavRUVSpSXKxYsWP/pb9DgNPtziKcZGxOpSNRQpV48Q03pa1XfRqI4Q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D1Nazi0bazVPspb6TlD4J4qXkoVrUXq6h6yoPUyZDUSS9VO3qpIq15SOtUZ1z1COtEhE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xyRcujYjtKHiLSGXMjMyJTFIyZkOR1DqMcsqmKIxVsUQirYojFGKFFGJj3Yk4XlQl1qTj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9Pi+tp5S4Jvo8TXxs5/Fs067ZJlVYOnjJ+kKtFw5U6c7Oj0S5F7ZF9ozsTZoasqMalVy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vvKXdTuyLs8u7M08l0dRUiqOmlFvOOWUSMo2cle6ItE2rR+Ooe1N/Uoft6jeq2cLVqLpp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9JGCIQUDiUvr3I/Kq+73oXk8n5XKXn8wW8Yt1KVCpKFeLpTpTE95SMlineNT5ClvLyyC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sOEVKmMXPI07lHUUNRqGTi2UValp/E6cFSqrGhJWk1Z2KniUFemkyVnVjZun5/NyTKE4w0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tOcnUrSxXUZ1GzhcsdBT1UtLQ/UmfqTJ6v1LlVnn6mveWrrxiuJV7+o6ssjqSy1GrlqN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0a3T6El3OWLyKDtxSMt5MuXZkdQzOM0XqdHw9yo6Gp0ymotyvKmlQjKKi1x+EpQUEuF1q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+xonbX8XlhqNXeVPTS/xeUV2uKk6ijyp/t3iXgdhjA6aOkOkYDXNTaHXd3XJV7wcEOI1z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eKQqeypnT2lt7MrGZmXMhS3RDwR5Lyf2P7n99JLDU1NnU+EHhxzUr6/An2GvX0pfGRTlN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jE095QqyjTj+KK/xa9RMdRHUHVZ1do1blbanp3Gzl3ZDlvGV3khS7s7kW4wzss4KlcpK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QvMvif2IfGZ+NS9qS2hFWm+92NB/q827c+Iu+q/CZP5c1yfOPy5KLMIkthiKW7csZR1U0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ouja0CXkSMVZlP56uOVTqQprUSS0Ws7qqdq2ng6lfT6WaFT7I0Zk4TQ4IburvK7u5FR7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UhdSo9ry7pMkVql6VytUwpTd3YZdkXJvhksKGpknQWJHG9Nx6+S6uSu+40/BZTjqODVoF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HIdRt1JXPyyn/wBm5WqVOpIpurCMta0nrtReGs1Uz11SlH9Q1FtFB2lpFIho4Uzpx6ct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DktVqs9RWlajrEnXpTlKnCphruJylVrSoNQ07tQ/JEj8qnyIftuJZ+zccmi7501ckt5L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enDzE/MtoVz8vyxoxEixtygljGKMUKMb4oxWWKMVlihwWTgicd5Rx1dRdSlOPbq10+Ka2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rxRq4LoWsprZPab2RDeS2Jvt/EZNHVmZDYmOW+m3qal9kZEZkZb3KOnnKnDh9Vqpp3TdNO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zIVXFdQqa2bp1arvptVViLUxu5bZCl3Odkns3eTNW+2i+1SshbypNR0sqlpdVop/OTIV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d9RMX7b82MSxiMfJkfKPKV7Lk0Ig1Z2soq3NcqPh+SO5J8qXzqXeonTvDialS08rub/e4V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N/Sq8q1ZtVXn06uKpDGVns2U3tB2nRfdp33ZGRKRjJQkjU7ziuUvBoPlDT01p6sIxSp5F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yrXrR0uVHg1CMq40V9PGotXw6dOUrooZqO0jpjovFUXfoowpeqtacqkopyciFKcy1KmT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EvcVr5GzLk++q21OpKu9DOtJlB4lN5anV1JRJ1pTWn/a5RnYjK0pO7KXwGRW7W8o3HHZ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SCFYmkW3xd5/KTF79E/pQ8qLu4vKUdqq5/lly5e/JFF3pLyf3P7D+RLlU8Vdq1B2dVWXFF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4e7cTK29G6ZLwS+MdymW7qke1DjtHZx8sj5uaLeeseyZFkWUFlOppsKGpyzlUu3PacoqL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ak4YxjDNReknhO9+USXg/wDRmtfbRW1Xajftj4lWgyVala9NEqsG46iKPUIdXJ1ZXkye1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Bbly4ubIIsrW3fkkhItvHaHKn4qeSj86rfq1HqPjrjEksz/34a8Cesh0NJqoRp6fVLqV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sWJEvKxwWCoUbOVO19Nu1vKVK1OSPWTtKVlLzioSJeHE0Ee6FCacqdlFSb1kouhp2lqZ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Th1Pp0ZdYhWmSrHUmzi1FTowxho+nc6ciXxj8lcpQl+pT7as8RVYxJVZz535cDqtaxSQn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i1ScEqeNGhpKXQrx7tEo5rTyVevTlMqU+jSg8qHKxiolSFuVH4/nyQSbqQs408nVp4crC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KhblP5CiWJefZw/9mJHzsONlWGX5XLsuX5Jb6dLpYrLGJjHPFDir4olFGJOO2JVj21o2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L69Hv4dSVtfiOCatYZCOU1BsRnKzm70pq6W8m4yqJxI+RCNAttY+4TL7aNXqVdRFQqV3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0rjVyKidjippnUlGNOm06FGcp91+4hli8juKd+pLxrSjlfUtqj+L2IfJvuW7k+4Q3tfeXm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OxZDSI/KyLXFExMR+bbqDVOPlIezTs278l5n2w5Jjlyo/Lt9RTv1P/oamc97Q+emT9IoT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nJ5xjKLtK29oqVrsvvUpOL/pGNiCklprov3VqltNkXJPa1ypCWajv5I04xqw7aa695Rq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01Ccaukpf5r7jTRtRrUquVGmytCRSlqJGsjfT66i6MKfiMpDlUcYVZ5OpUKV/XVPM1ca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o1HSq0J5Usi4pEtziNfraiUlHTafXw6UmpQ0lWRCSdSS7a2mjCjFWXKPwn8a3g0/lliCs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qaxpv8LwotChlTkiC7p0pM6Mk+lK9ZfUKXiZLz7OHP6SZ/aexe6rfBjEMtyuO9zSP6f9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4kvFb9leNNI4rDu4VLPhlTaXKqrVIxuOLjKFNlGjdTg0oQusZJpFR5SqzeK5LwaNfR1W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8SbY7odspOSLyclFsmsSEYznhGtNKMVpqaqU6dWjEvu3svH9il5n41O9Sj8td+zfaXyiL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i/bftPzX+HK4x+yTKdrMiRXLxEXmpJdCC3vYk7shypRbNQrLlBWUuVPZrfUaO0qvGIfXn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J40c5ynHFQjOUY5sipOWMryhIlGUVKM0lniozlFxeTvlK6ipFCrGUenKVN4XlgnKlTOjS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SMKj9RG7lTdPGmJQuq8UZ0ZS1FWDaqVb6aTkU/F0TrOnOnWze1q5xChKoR0tRJaaqemfS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lOl/kz09PKWlZ6KbFw+tl+nVrPh1cWhrRHoqx6GuaHOjplJTWTL2jm6r1Olq9etpq5GnW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2KpqpunCpWqmkV6TVuUV2P41fBpvnLYuX5T2X4/rRhk5x28U5tsp3U97Mdziax1Rk+UvP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JTjaNVPGYh8thedr8tHZxaV8UShExROKxxROKxxRKN1GPa4ko/QgrwisDilPOnwT/Vmn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1KtWiiNLKMKZCkkKjlGOnFpYuFOhC0NLCUpaWDn+B+CisaFXeYuWntFSbUpuWcq0oyvJqc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hTWUKemrypQpsh1ZFLTwiRRNdti3dY0/xq+K3dXoRd9bsLxzjyfJ8l51Ozfj2vnDwRFyl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8YiixRZjvCVlqJXXKHiS5fiCefD/APc1FX/J1tMW8qFN4UbwdWd4wcopZEG07u8pNlV3j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Oqow6v1JVO+tUU4mjeLTWEKi6sqynWdSMitUi6UatMozj0qcoilBapW6mpt06kV09Mo3f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Sk0OpVt1KsRMqMrUoNwoRcIUkRorOrRUVUpKKhSuJ95o4xUNRZRUKbjGMZKNOEp13RhKV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865CDk4+OLV+jqKOpjMn5qNlCldVY41OJ0aeFqMYaaaz1DvITsZslO6NN+5ONzpSt05iT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rSrjfZTe+XdmKW7nvxTeu+cvPs0PygzLapN3py2qNOO1+0kt2i2/55W20b7m+UvBP4jI/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7vS/MUp0+Ep09QlfR8Od9Ga5fWpuzoywKDhKhko04aipGOn1EalKhWWNFKQquFXqqVX0M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0UycXh6Soz0lUWkqHppipzRVjJRW6nBKVKeCas4walbOVd/Sjd0tP0nVTp5ZIhJWlJCZHy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5r0fHEJfXRcewxMuW2SHyp+dU/qPx9iPxSFyufgXmOMSb7VZxna2cCD2bLjlflDyPknaM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Ws4n/tVKzqU38dDK2lUos2UrRJKnEk4klE+la9NS1epjGPWqHXqnqax6uuesrkNTWap6m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1tVzWtqs9bknrZpR10meqHqmerPVHVR1YnUgdSmOpB1OvRIaunTelrqvTTsZQMol99Rqac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UxSjVgjq2KtUlVzSquLio5OVJFDWUqJU1dOu3UcE9RK05yk35qLbhuvVM8qwjUcRhQJSd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tWpxqqllxfH0y+pT06xnV5LztZ8qH7lRmbQpvp5XGJ7w83ZvjBdr2Izu79xE4nvUfKxJ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IG2E12Xio52blTvlAyhlOUb9rWVIvAvBO8cqNnXklbGJKEccYjhEjFY4ojFWxRGCHEjHf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nD61CLen4Pk9LjI10bOmu6nboaYlbppnDV3qHbpo4mCdWvenU5XRsMdyzLMsWJRuSpJx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lTtKrZChKT0dFep1K/x6bmddIj8IrayyxRGMSUY2p7Qr+KcYyq0YRw1f+15e/tyExyH4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72R5R5X3uWEhNNyRkkZoyV1PdSHIXKO7/AC+UFlKhJRODyz1WujlrNRDGm/24R/x6aVSn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4VqdutEnqI5erpqVfVdtkPdtjTF5ErU07EpFF/VoRc9PhJVZkflFE/B+U42di5cj+5fe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Sm+SLnEdDDF06RGnTthTI9NFaaqwz2qeYR2qQuKhKRRpxoRqSL3YyoryxZRr6igfqmqt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YbxQlvAjIqR6kdX/AKvZVNOrV/8Az5WWL5UF31P3IqB2rk/C8xIsvHDLZS2uQmpGLx/Gv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n7sfEX9O301G5KO9ZbxYmVflRZLz+IbuzvQ2qy+K8EfiR8C5L5M/9KPzfyqeNHU3hRdG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lH5R8XErwlFqWjksKTSanap1HGtqZpn6fA/T4n6cj9PV/QsWjkx6OSPR1D0k7vSVCWnm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SS0VdnQL5TcmU6s4QqaipgrY6SpGFSUu3IUu7IhNYykrrxqHtRmrQkrVXlqY+Px7Vzh5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zLGJbnFEUNFnyQkR2Nxn5jCTI0rFlyfkh5Jco7LSqOPBYRnW18rVa/etRtT0/wC3CDiU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0dIeipMq8KpNanSxoVnTTfSOkjowOjA6MDowJUo9Ho3OgRpqBFzO+EZ9ypLcbXJCfs0u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vpdDp9O9XElG5gKmUqObqU41Ker4JVvKjUpSa5ZMyG7ul8a3jTU8Kcp7XvL8+RlhR2sJ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I+YtZ9Qz2lWvp4JxlQ2q+eUYXMESp8qP7lSPfiNCjtGNx0rCgNNCuWEl05bFNmX0IvbWO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ckI037sfEX2XlZS7SoLlIhtOfya7YH5hvUxiRjHHGJCKxxRGKLGO+Jh34jjarSX1JJ5TU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pcJy9TaRrIydBJEXvCFxWtON3BWL2cLXmlE1JEl4F8mR+L8kSp8bd3/oVKvTpVZKEuhL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QdSZo6NN0oUaZLkvL+KH8zVvtpftnmrAsMQ+X4QuUPkMYva+SVyMRLk0WLcofLUlrlPG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PlH46f4f/AD/nUtSq1l9PUSypx7YyrNvhNTqR25bGq18YPLJ4mJiYljEsVV9KK2exs3K1M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47jiYisdglE0XDJagocL01IUUk/FWrIjLOLg4mIotkcaMY1qb5VaUK0dVwVMr6SpQm4k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lZykU33fmLGW5/n8Q2F5vyltNyMimzqxIK2ourFzcu1y0/72o+bYtxItyRa5ZlmWZjkY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/D88n8fZp/wB6C7bCa5bIfJ7vYVh2NuUniX3IeCHJeT+w/mS+VP5z8M4ntHhteNSGgvDi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ITFKxcvYkzInVup1Wzq6lHV1Qq+qZ19VEdfUteo1N+vqLrU6hr1OoiPUahi1eou9VXie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1ZSI16kaWUvU6zvMpVFp67pkcsXlfcjck3a7IXdY1z7KTZUlan/eO6a9v9R7Ip8vyx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5cv3cvxBFb5y8EJDqWOsdYveQmXHyqytQoScTgUljgax3jX+FeY12cIvCcKssnNs1epn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a6zgeqPVnUqHq2eskLVsq6jtVXaDvOMicsncyIeadSUJetro/UK5HiFa/r6hwb/Krc5I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pnSKfx5VYRnHifDHRJeZfKDsqfmpLuUt6b5Jke4/SdUS4ZqCXDNSk9BqT0ddHpayHSnA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3ZEXcpsi/8hc/xJN8qP7usNxXLscmZMyYpGZ1DMUzMnU2k968sqdub8eyj+7R+BsONi3L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5c8lu1RjaEYmKFFXxRj34mPdiSj3NMqplJd9RPBpnE8jQZwqSg3X7yebjzRGVjNDLisSLb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xFHeS2Udmu6xFE1tYx7scqrgul1Y9WpPKlp6Mq0aWmqKEcrf2IeH5KP7j8a1lPzX/AGfB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UREn715XO5+b8luY2L3mzESxKnK5DfklskPlqP2PjDgLx02prXKrjJV7E5J1f66KbjUVSd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uTfO5lyyLyFcqfAhUdpZCvykU+TLMindI4LT6Oh/PssYlhRFEt7EVPHFtP0K9TzT8eE2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l3r3+rDxTnkTclF3R/7cUlfh8nvJk5bSdpxe8ZbQnaaj/k25RPw2x7lH938SiJWaW1kY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idOJ04GEbuESvTV68I+mfN+PZD56eMnTxkYSMJHTmdOZhMwmYyGpFpFpG4r2TZT+EfJ/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V2RhZy+P44lG8NG06OgqWa5S2nH7E0Yq8krRirOKyxRGKJxVsUNJSeOMpLDKOMKkZPKK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1OJpdPKtKhTUKbTNxXu72SZvluaYl41b+pSyvqW1CVpEdn59iJckYlT9n3MsWIeeVy/Kw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7udxu5IsYXI+xj8aiVqMIKZp706VSpTprV2tVKe8zRVVRmuIxP1Wma+v1q9xF/cnvVfY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tyRcg96MerOMVCPu8u21vbJ7Ivc49C9CVORTJyLi83tGn4icP31n/ta04fCpdQl8f/bir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8yY3umRZco713zi7jfKHzTtK5Yvyv7G/bN91b/XZIQ/ajQyvTuLk/Y0Ncmuf406TpKKzx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EolmVE8bMmnjvbcjlhqVJw021B1JU69GbdPKROhVnV9NXUuhqTpahHT1BjWLVT6h3l5C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eSItWcledSMStXTk623qLEKkepGSjKVVVJ0sIkZxkUqUJSfbFDfcQe0ntcT7rmm/bqeKz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1zAdi9hGURFhojs24mof0hly5cuXLjZAuXLi3F5uJiKb3c9oy3drXJbngT7o+FzZLxqH2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Moz1OUY1vOn2nIqTxOoZEiw/ZfnHzP4mJMSHy08opznRtKxsQtf/AOfoZV+VxexeX7M+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y/wANoi7DfJPdsh4Ujhbvr5yheGGcEsJtYS+P/txh/wDGEipsxMTLml7nffknYfJeam6/B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chMm2IuXLkpbzfZLm/Ht4fP6eRCRcuuVy6Lj5NiL8tL+1/cfklyl4J/DlD4i8V/jpoZFR/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R+UvJP4jI/EjyXh+SJJqzq00S1SynqWypVvGU0ZRabiiG8vjKO0ZTlTjGbqDrStlKJDUy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lLVJqGoidSF3JYaftpVns969K9tW/qQfflu2eW2W7Ye3UfAfvZAuPl4I7cr8kNkZEt5X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+c/jXIt2dWVOPUjKOv7atX5U+Vd7CL2Lly6LoyRmjMzYpu9STxuZMvuWPxARJcqfy4XR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i9iJMu+eKQ2iexk8jX0evo5Rd5bPmi+0Tgu/En8f/AGoZdOblEn8f/fjP/V9QzKp+Fz0s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Yl8eT8WGi0hKSO4tMakLMamWmWmNTGplSM7U8rVOSH7Fy4c1jYXK4y/J87lxkTToa7rEk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8dxpkMse4hlbuFlerlbRStrK0ZW02rp9GlVTpeuodSero29XQJaik4R1FJrrUynVg1ki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YyWrqMlUnI6ljJsvduViOM3K0T8OxOVj8/1uSlG2LTbTFUk5Sm21eKvtF4nXldVJC1Mj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Uo1Imqf1U97lzIXgvzXLVbe5c2R8coj5Ll+LD5fkexfeNsVy/Flyn8avml2uopSm41TU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2KzLlyXO5fk+aW9RbYjiYCgOKQ/EUxXQ+XCdP6nXMkN90BGRe5ciOVjMuXGNXKl4qPJH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z/NxeOBf9pUVoJfUpRXRn8J/C31uM/8AUT8Nl7oXODKMs4i5T+PLOylOJlG0RlhRLe3Y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vm/bwyzjhA6Z05GEi072kdxudw7juXZubml8y5T+JP48o/Ej4Fy/tU8N9LXyjepLTRbo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eniPTRstNG3pUemR6VDoLJacdCqYmMULYzVk1eUjwLd5nmOKSikztLlSThGHjtL2V104v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3ZIsr37X2xvJF7GeYnyvYiLbkvJEZTRrPl7HzXKPxGLkj8i5Nl+SGiwv2yIh+Sfxds5Vmi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an96X70HsTTk8GYMwZgYsxMTFljc3I/Kt4HzZYjzsf8Azemwpkh+b4QU2Ju8dkRJEmNN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YiIR/wDSUvoc3yS3kUakqU3xTVtLjGsKPGdVTj+v6gqcd1Eorj1dGr4rU1Gl8wl8YsYu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5SJq3LL6U2xeM2jqSOszqnWZ1mSrnXOsdZHXHURGdip8vYuVixw2VjbnkzJmZkZMyZ55Xd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nHaxOPZZjiyF8dyN8dyGR3Cyy3LvOd7a1PPRt1CpfFo76TpV4VE1iQkmbF1dtGpnGFWM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JGzHaL7ZJuNoWRKcmoXTdxyaN2ovepVvLeS2td2dpPFNMSZKTvdOVje7eM8+6UsnfZfO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Xuvkh8vAnstyJqd5+x80MXj8c1zXKR+ReJvZF+0ifljKhqH9Tp7a2OVNSynNRdZ71IoR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y82Q0iSQ0NclzRpJ0Y6YkiezqyuLxTRfdWF4lLmyfxtcqESPg1tH1GkmrSvz/ADEYveyn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uVzMk78tuk9+a5XL7O4/DfsfJ82P26FiFAtIs+V97l5cndDJOx1LDqGiqXrT+I/EH2kX2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XSiOtCyr0zJF0pj8s4h2nDbeln8VumjpqUV1KZDUxvtJT2lI4lDOnpINLT1JRnNxReWFm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hT3s5tWMrm0oXybtlF4q6Sblink60nZTlepMewnu9hXtZGURvI8ctmmZbQ8Jidn5Hyy3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+SL7v2rn+UI/AhEtxFPeQuUvH5qeX0+rCH1NfcjZpv60HdrlLlf7KZF7ye4xjXNezSamp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TGSqTTXk8tbK1xRF7JH4e44iIpcnVgjjMYLiDGPkvH2GR8y8vyLmiOxTlnBK5jvHaU1u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8Lw+T9kh8/y/boHvexcct8hSMrO4pmRkORKVx8tG/wDIa2jfHcjqYRjV4jKM1Xcicnbd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ShVqRhQ1c6ZHX5RWqpyXFJp0uH9hkiElhkiLQ5Iclm5RR6qzlVjOSk5S08sxT7vMrku1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0ryqXTtkflvaK7YtjlcuPeOScYxLWIq0c5ENx3SxHHZbCSSfiUe1bcvzB7UzZnxbd3+IK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LkuUvIj+3Ly+S5XEIfJi5LlGm4mSMkZozRdDV6kk5V6MP8jiWTULUyLvXpH4JL2Wf2I+Z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FlZ8kUo2pydipLbh8+pRpouJnnlkX5MXloq7Qp17xdaZqnVkpayUKUNP1pS4VXtU0Wog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4+1Iny8NW5biNBK8OVip5Ie6J5XguX9rJO/sY/ZofnyfgWw3yXnk+TY2ad2qkPjq9X0CpX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OEcTKKjdI2U4ziPenTzyb3pIvlFvNUKmJR1eRT1MbKvBkakHIl5lEr01apFxeck9LrU6l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uyUNn3yzd3JjuRZe6jZL5DhZbibt+JT7byv/AFW5PddhceQp2bG7uxubjPJTEJj3EPwk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ZLkh8kLmj8Iij8WGiREQ+UpFzIui6EbIry+tQV9TxJ46i/UUNp0Nl55NbNP2blixb2QW8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uTLCRDxViV+2PCI2oRW3s883zr/DTTvGBVj21v3OHrePifjiRPef2mf1fiHz4nR6dSnRn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UadaUtLp5U2LlU5UsWSXtuKTiS+T9l+Uhr2Pkh8tE7VLlx+OTFyvyYyZ+E7SNRWdLTyq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tHF5bsjHJ1nKQ27VOrUIU8nFq9odNxnhHNEXG+SrJvAhNpw1cjUVal6dZ2lPImrnRbnTod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2JK8ky8r5WjQg688e6OQvk3srZSaif1l5umPteRsiaOndXsoSUBk7FlaRZCcon4vdsiQ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VTVkT+HsQ/BHyxeY+eaa5Ih8rn4fNeX8hsS5XQrMsTbtRhmaeS9Xr/8AZu1T/tS8IXKa2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LlzI3fuoRyrIZrdocL/1fb4fNiNc8dNw53qRKvx1StW4f5iT8cR8y+b+0yPL8p9Qhsmrk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xTKkr8qfymthEuTIj9kvZL2P26X9z8DPHJ85Lv/D8PdFifx+dGo2iq1ypys+5mnfe2uSJ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V6T+eVpZwMIt154VIzizIeTcmKVkouTqU5oh1IpTyjgupOlGc3uoxkXKTjMxWPTaWyj4j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No5TEVHdySOn3WsSkiCu5pwiltKXc2RskzY/K8XPwxEPBEuWELvctkVntzQ/D5LlHyeI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m/bLnElytzsLlUIWVDht3rdavr9ZKj+KXj2P23Ll+cPM/lzXtfLRL/J5a79vhf8Arl+V7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kxGsWel4b+8ioa9fV0PmHip4129R/L7TF5ZIoSZHlLwfjwOojqRY5RspClu47XR2jxEo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obuBhccWjExYx+x+2h+5+GS5Jj51Ffkx7Gw2Te1GUvSatt1RMvupHxI9k3PqDynTcbCb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yW5p6liSUhRhlPaUo1CnTqzileM4yi7SkKaRB4JwU6cMokO0TzOnkJtFrL9w6Y6MiFOp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JK0UQlsntLK8o2duiSeUrbbWcWz4j3MbFtkzfF7D8x8rflEQjyLYlu/xVL93NE/ZHyvZ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3a3XKPlruQoXFEjSuOnZqI006j2jKNOnw1f5GuksrLpqhJxXDNSl6HUI9JXPTVj01Yemr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OhM6UzpswZizFmJBEl3W9kVsIsNFjRL6/LW/Dg1+mIbsJWLkWSRHk+Ut1oVjqSZxD9zR7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etL5fcYyMcVDwT2j24wvyuzJ2k20n2wnZyq3T8rzI8K4uVxlxvdMuMfsfjl+GU/nftb5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DZI/FyWxoZf4vEKUlXasRSkQg5SvZ5OTiTkmOp2wSy6V4P9ppRgoZ07pDVydeMCipVBUm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PA9Rko4zK+EZX6k5wdMz6jxk1BGN3e0V3FOShOU7p4qF8ZKfdtd5JK7G4CG03jFDwJ7t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khcmtr7W2RTEWF4XJD56hn5uIZclyXKPP8ryRI+fCuJ7vwQ825JFPzYpeZeSoPeON48PS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4qMkm9QmOoZHiL7X1JZTrSmm3CnCrgerJalycpkZEMJqdKKKkYIr00tXKKim4kVBloqSUL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RR0EenRRo4T5VYZmgj0qaFso8mLlb2Py4dPiJI1/zofuUfFb41tpr7jPx+d8qfgru1JEB8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buuV+aGMXJsY+b8ckMj8oft8nzvvcfjk+TKhoJfR4lOWF9th1Lj8mbZHzZXmnjbOlSm4E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RTjKDlU3LxjGpXvTtLPp2c0plSinOdHCm5fTpuUY3dQqNCksoZWlLbK7Xc8MXT08pSkqdO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IWyTTbSJSuOo8fyrWknZmXblstxvaXiG5+RiI8oiLiEX5S81hiZkZEeaZcTfsuXExVGK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MpCnIdR2zkdRkash13f1Q9Vv6nepXudXanX7eHVYp+oXUlNMo7uM5I6p1j1B10zqnVRL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TM6J1KJnRNNUoqdWtScajU62tlGOtdVW7JGxLcy2jIuJl+UfIyJQQmkXF4i7ywQ6RFl+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JkIRkV4RiqHir8dZOMdP9x8vzfel4OIzx08fjH2XF45sXlikMuXPAtyXK4x+Lc3zXJea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K3L8yGS5VDQOy1tum435YnjkobP4U5RpyTXTdzbLa8oQvhvuQ2UxxsmtqalN9OUiXVvHNE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GbpklGQ4sb2Xc9hbKnPp1J6rbqSnDutZss2SVpxxI07yXnxHaMJR7I4jY+542JxShG5Y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QvauT5IqPulzsL7VuS9rLi5Ighl+SGNFkcNj2JbMoWvSdoLO8SqZK85GaJVUjqnXOpcyQ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nFjw6uy1Ukho6MB6WielpnpoIVCIqKOgjokadmifi1RlCbpS/Gdi+RdIcmRqSi1aoYMx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cUVPFOpTjCrKNSWm+NRdvEnuP7q+ScXCAziHx/r+ZERk44kVvhyfK20UONhQu5wsW5RVi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d3F25sXtoPsft/F+ckfiXiRLxpZRjU1LvMSu2nF3PJG7FtCO5niZRaw2mjJKndYpq84Z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OCws+rTqyRVqKcnLovqq9KUUPHLZSy2pyebbkdNRTlstlYSV5S3lcRPG7k3Up1ZWpQzn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N2ux4pCufLk7RJXvHzsR8L3IZ5FsPxKNzpNnSkdCZ0JnRmdKZ02Yli3OxYsWZYSLFuT8C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Yz86N/Qk+6fxpVMGtUmdZCrHqbirJDrZK6O0cbigOAoIwRBYp3FHu/8AX2tmRmZIyRcX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vVwpcK4v0lGcKsINIc7vI+SUsXGuiVaMU9SirrFTWr4+kUpyraeD7aniztU86V7PePEk1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tKyNd+5Sd1blHlMXm+z8zPxciMp+Kr7XEw3jsIfljZfYXs/I+Wl+Pho/JFEhbc5eWSJE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W5bEXYg7jqtKLyG+6UbkUrqSVOnJZJxvGSKjVSFNdtpSeVh1pTlLGSy2g96cLSqU3JOcr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y+QhtpSkRltTS6lb5RHK5BNiirtunK7LFm3H6c00XPI2rLcsrW2Ww2f2QvC5RiOHaua5S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MYsVOLSpwHTiKnG2CHSMDDbpCgRpDhYUWKLFAwOmODs4GBZCSHY2Moo2ZsdpsYjiWuUmo6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FAUTY2Nhcl7ULlcufkvyvzbHIzZmzqSQifj1MzW1HUrtFDVVtNKHHHKMOLUWUuLU5TnxL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4tJn6tXKnE9RMnOU2yhWh6en8anjqRK0lI0gltxzSv7a9vBIZLlqG+pFsvIykZyHOQ5S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OoOtt1RVkKshV4kq0TrROtFL1CFVi1mjPfJGSJvuvzvuX56R7eTwSEJj5flkt+bGVykSE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4spQi3VjG39lvGF0LzGFiKxJR209OBSppuvL6kSUG5U7Wi6aI2nP4puUXdtqViT38lmR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XVoWY75YWlsO95xukrtE9nfbYw7W+0Xl+d7LxYXzjzj5NrexD+MnebYmX7YPaUylcj5bGx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1u4r3bL9kdzJF9rXTRFdrRcvs3BEdmpFkTSO0xgYQZ0oHRidKJghIxMDFlmS2dpDyO8zq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nWqnWqnXqC1Ej1DPUHqj1CZ6hHXidaBnBl4mxYpNun5Wr+ieRMau7e2/OxY0b+lo1nSq0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Ltj4qRUo14dOt92lTlWqaHSrTUJEnaM1dL2PncuOxsW5L2JGKLIaLGJYl55XJCHz0hfe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lkKVzIy2HznvKcUhbnhXExiRLzDYbuvzCVnmmQxkWQlLJyN1SlmRvMbkipUcHfeo+2NF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jazs+WeQrXfnBuUsYqn5XmxLJljySTbxLO8zEY3skbC3cYFYsYNlKhv0jpHTOmzpHSZ0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pnTmYTZKlO/SmKlWLTaakOEhNoUiUzK7lUsKRFsjNSgpEdlkfEpSV0LxFEneV8Y1Hs3t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PctyTHMRJ8kXYhEmf2vtdWTsmxebGRGV3LZZGVjJGQvH4LMvyxMTFGnX0bHGaeVH2NFiz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OCUL0E5U46zWv0/TeLgzTbRTslUyfE/8Adv8AcZwKhjSSGirH6MlsomJiWGixblYsW5WL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skvY+T56R2dQjsRJH4qcr2L35vnU81aanKasWEuVuTIu0m04pXEkdrjFniVN5E5PPKFq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1Iqo86id1PZTTg1FRqtMmLykycbEbFjxHZKzYkkLkx3idzdSZ1HjleSY5bZsvcZCJRpy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LFhIsbmJYS923s35787JmMRQiOnE6VM6cDo0zo0z08DowHRR0WdFjosdCTT00haKoein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1+nM6czCodOodOZhJDUjcuJlxzM0Pcb7r2PPL8uQqhfdq4+dxPlfaPxTH5vtcYmUf2zW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rZPTJQhLxXimZMyZRqLFzWPDq3WfFVbW+63uZR+lT/BLxKEjBluWx2nadhaB2lkdMwZ02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LGI0WLFhosWLe7S+Zbu5BibL7tElZiQuchO6q/FFZLLw9otrbwkLy2LZNNxwsY5OKxk0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mWJ1FON2jOm3bJ2JPEg5ynKEqbmmVYRirsbbIjd3DKcscS1zJE5WjBu8rkNychJydpNOj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LTzvHRsjpooVMwOmYmLMWdMUImCMDBGBgYGJYsYmJiWLGJiYjQkYlixbniWLSNy3Kxhys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ITv7rm5cuWTLROnBmFMwpnSpj09Ji08B0IHQgPTQPTQFp0enPTslpT0jPSzt6aYqEzoSF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nTqHTqGExKRQqfTzTWoluvZb3LlpVfVJ21De1Z7SkZFPcpb0uD3S4lf1ftv79MstTxGo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Ml5L2Ll9mRmxyY3cxRhE6cDpwOmjAwKMO7pmDO4vI3fJpljpo6SOlEdGB0YHRiOjE6MTp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IszZGV2vMkS2L7X5MR4JfGm+2pFXlGKh5fjl+CzLF9s2OTTzTINn5XxhGUlJolOJmhWyU4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kWpyk3FR6b6a0s2ekPSnpD0rQ9FNj0crejkLRC0QtELRxFpIkaCidIwMDps6R0zpmBgdM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MDAxMTEcUWLCNy3KxYsYmMUNFhMsWXK3Lc2LIaPAudhbc+27jd2kI25WMEKmjFGCHE6Z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3LEtYwMLcrXPHJLlb2bm/tZCLdTin03Hk5GZkX9+iv6qn3V5yd6inNdGR0ZipzRQm6Rq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3qKpYxMSxYsb8rmRc0iy1XG540aXdRyuN7PcRNXTiykx+fDvzTGy/K5kQfdew2bIlcW/L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mTLyJORGbRWdxiRBE0KNuTJluV+bW8laNL4W3quAm2Wd15lyTP7bnh+RRKE+mXlhFtTl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lKxBoiu2ccClNxJMg8io3TXSZ0RUmdFnTFTY6R0zpHTOmzCxZmJidM6ZawkWRYxMVysy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yxYsW5WMBpIsbC3MTZcrG3JpMcYlhOx5LcrGPKw4ocRbGb5W5NFizLFkNFpF2X9tueJi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TEwJQudIxtyRYxMTFCiNGJjblblUjKJr6l6KH7bl+S50NQ9PX0spRhlkJFuaszX1FTRY3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0ZnUOqdVHUiZoU8XVqTrToyxpZ9s8mdGR0pnRmdKaWNRHcSW1uTZcbFITNjYh5nLflcv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2XsSqM6g2TE9l4JF3bIjLd8mLlEsVvNH4tE4KPK/bHxcUrlt42y2Nm8UiKyhHZ0neO+U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3SqpZRi27uLViorkU7uOMr3jgRtysuVixY7UZHkxMTFctxxRYsI3Lc7LntycZMs4iubF0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7mLNxMuvZYx5WY4FhGS9m5YZYwGkuWRZsUbDZuW5WMUWFdG4udixiWLFi0hXLoTXK3sT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9lhli22KFE41bAl70LnfGeivq406UYRNhxMRRONw91vZYsWLctFb1VOHVjhZW5Yssx3ty/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KJjEwgx04GFMdKB0YHRpnQgeniPSo9Kj0jPTSR0ZoVCoOnM6FQemrD01Y9PWPTVj09YnT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6opZF7jfNvKJkKRfdSI1N5reiNFSjdSi0nG3s8PfK0iJZNeC9inacskp/EveMsrRaYntD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5P4j2GkWPAsi6MjJl+Vly3Le13HHki8UX5bIubmyMmbscUhiFJIuWNuVi5uWLIaL2E2+X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NhxYoMuxGyL8vBe5ieC1zAe3PyWLcsS3LAcEiyMhPn5LcrMsW5bi5WGbFjwbFuXcRXtSu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K5f3s4Kvoy2RFXk93YicYjfSex+25cv7NHtpb8rezExLc7GJiWLEoiiYjVnvysWHExMS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Fix3F2NIdOLFSjbpI6UDoxHRQqaHR3dIVJnTOmdIWSKHbJTixJE4RlGpRtSmiKvOrCKG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yQm2SjZU4Wm7Mcm6MqkmQuKnk59sqVRKrJxkRJ/FJteU5GVy7GKLZ02Omlz7UXNzZFzc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cyxIuTLM2iXbMWWUeVh2XLGTPiXZszblYdkbmI2bjg2SVhCxRdMsbIvtuy1uVrrBJCLm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+bMxLIxLyE2eeVy3O3JlmWaFY25fnlYxLDjcxPBkLfmlcfJIluYlsS5ctYscZ/cHysW5R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+O93YWx3G5fbX2ej9zEX99JLpH553HzXnEcCzLMsXRseGWFyaMLmBjY2NhbmBiWLDgYmI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xEjG50zBjgWGhwMbDRYnC4nOJGsKakq8LNcr3MrEld+C/c1cxulsOSwu4ivMkQlBRd70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0hXQ5RTSZjIwRdLlY7RssxOwsixsjuZZlkhXLM2iZDzZjYuJHYuVjtRe4kWSLlmzFI2L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9yxshmJaBIsZWFdmCHsXbMRuxuzEexZswY1bksTY3YkkPY3YlYuNNmA1YVkZovf2WLcr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d/bYty3FFvlYURrcijd8oqw8r2ZxpWmMuXG2MjcT5LmzhKtoi/K/L86v/W+/S/bHysW3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jyaFytviYm6YyLy5NC35NYiSZiO6e5uIsNcsTCxiW5WZiYGBiYjpjgYjg2WfKw0TpnxJu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IluRkLdtyJJxcamJqKrqzjsqcIuV9krNR7rjtdLbBJXLSMS5vyuPIcZMtblaInHlY7UX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UOxuxPETkxxky2Jc7iyRcxuWSHYaYlYzZHISRcs2KNi5aTFGxkNSZgx7FhWR2lmzEbsbl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NDilyTsZnnkyzEjYsWRaPK5keefktysW5WLM3Ebcl7mWFEcjIW49+Vh8onHfl7Wae2HJez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5GI1Kvp/x7um1R99O8Ybm5Hk0J35Mvyki0i0jw+SfKUbi35SjcW5ZlpJqUWXR8WeTePK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E8cnG5gYDgWGjEsOFx0zAdK5KlYnRUipp3EYvK+UpEWhm3O9iTbbuQVzBxVOOTkmhyaLu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S335dpcsdiLm44I7TcQpsWZiy6iXkYs2iXLMtFGw1IxsZCuYxvdG5iXO4wGbjg2Wx5JRHK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cSNi6LGCHbkpWFM3Yti5uJW5bstEtAe5a3JXYlY8G7ErHgu2KNuVyzLPldF0efdccTAxE7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lixkZcvxz43G9D2sp/tc7lxmgVtHYZZlmbiKklGnraPQq+7V0MOFe1eSk8qC5Nb4mJ4L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k1cxMRxMjLlF35Nb8pR3xTMEWwMjITsxo8cmixYcS7L8luWGhGJjYxTMENNcmWR0yVEd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haPRyJ6Wd40rDVuakZbXPiXsU5sl3DuzFijclCxaSJZOMVv3GJex3FmdsS5Y7UZIdzAyR3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lmWsZMtJijYzO9jg2PtPIsTKJcsjtLrlaJkizYqY7I7mR7TqF5tKI5WMrmNyy5YlojxG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exuxRHsbsUbcsrmLN+SjE7SVhLk2WuWPB5MBxNr5IyRe5bnYsudkNIuXE7+/Y2Njxz8I4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tLPh/J8kM0ytpx85GJq19HU1HVre7Vd3BPb+TTqS00b2H4j4JLZJWsi2yZf2Pm/OxZDiK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5WsJ35WsLFmMSScRNncK65+CxY8cmjdG5Zl7Gw4iZYxZsYji0bko3MBwOmOlcemQtLEe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adodCQ4tEKeYkkR7WmiE1Ft2c6l3WrSIyzGJSMS53DiWUTJncy1jIeZg2O0S4onYi6LG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RMmNTZhYubsVkdQ7mYjkojbZidqLowiYwJOCHuRVjISkzpj2E2zHle5Zi2HJDyZ4G0je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SxkY3LFyzZiPY8kbIyRe5bkxI25WMEOKPzcubsx529lhrnu/Y/fZlmcRX+E/azg9LLh3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I8y5Pya/9n3y/wCj91Oapyp2nTWxflDzy8PlbexYd07lxPk1c+HNdr5Si1y3N7rlawny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RLMs0Jo2GrEbPlZoTvycbCVzBmMoiaO08HkcblmjyOA4WLFhIwHTMEOkh0SVFMemRPSI9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6MxublUnkyxdiQowHjE3ZizBIuJTOmN2LyY4yZhYuK7EoI6kTMsmdo5RN2KER4o7mdO44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Y82RVjKx3sUbDkkZNmJsOURpyFGKG4oWUhU0WsXMb8nI72LYc7DlKQoFmZCSLxJSieS0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FjJmJiMiZDmWbNxm7LcmxFojUeVzISbMTcbuIuxy9lmWZueF7rFmbnEP9N+1mipdHS6qH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b1FFFkIuzJnllel1FXjarblf2S/6T2ofjhzz0Ph8pc2LwNEfA1dLlsb335R5x25/F35TW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LodmRdy4xPk43LGJhvexdGwmWMS/KULmNjEwFKxmOQpI7R0kxxxLFrFjAxsYjpmNjpolS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RiPTRJaMelRdsUUJU0ZQLNnSRZI3MWKNjI72dNsaxM+SlGJ1UXkxKI3EyMbnahygbs6c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OTMJMUbDliNzkoxsOTR1HIwlI8DqJNynIUUh2QrSFCJZDsKJih7G7OmYschwlIwY9jyL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sScRRRjAlikk2YIwJEE4mTHJmLZuN2V3MW3JzFsbDcUfnktxQLD8qBYe3tsyzLM2Lrlc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v5jJ48U/3+S5aZX1I1skWRZcrlziccNa/bCOUq1L/Bt7YjRw2jOjpWtr8mR5WErPl4a5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G6SuYsxfs8MsWsJ8nBkdzFmLMi6HZkWXHvzauWsWMTdClcujwJrlYXJwEYlmjLe6GlzV0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Es4nkwuODRjcdO44OIlcdO5mbsSpmcC6ZiiyLxHkYXPBky1RrpMexeQkZJLO5uJIc4oyu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hAl04j3OnyyYozaVOxJ4F6kjpb7jqHfISURySHNsx5OaFFMUYDwS3YqZiNpFmyw3YWTO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kZod5NWXJyFY7SWKSjkYRMIjsyMbG45WMJSLM3MnMjHE3HUsJXd0ZIm8uWw9yMYpWQ7IW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zRcbEauz0r9tGOdbE4vtxDkvBw1Za4mxFxvaJsbGq01PUqpHGfK3LRrLVrc1VPo6n2R86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USxY8S5S5yV0jFlhbG3Lwyw0LdDjdJGJixdpsbHjlYkiLuWJQuW3xMC7gZF0eOdrC35O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h2YpFx2Z45NJmNhJMwMOalyTvylAsWZi00+TgIc8TNs2E4IdSBlcxTMUlki02Ybt2MpMt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rI6ljqXN2RSRkkZNmJsOcTdihAeCTkjp3EOdhdSRGnibnUN5C2MrF5MUS5mi05GNh9qT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LNlkM3YobmVh3ksDHkki5mjeQti45XIqKO0eCSWZjAwiTxIxLyHJo7piTRuSmJcmz5NO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kXRE7TYvd25PY8ljcdyzLMsyJdFezov28GipcQscZ/7HkuXCFfXZMV51NzcqStGHxGZpE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hj/z6e5xvSKpRv7eARh0uX9+UmK3Kwub2lyluLdWZuI2Nh9r5SRHfk1dJWMDFlnEUkXQ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yw1iWLFmhSLjFIuOzPHJlrCVzExaMjI2E+TRexsNJjjb2KSLodmXtyaueCw43MXEzFJs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5MIDxRkWkxQSbdjNjyYo2L2LyYtjOwqlzuYthzSHUbLXLodSKMmxKCO0c4lnISSHKxlK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ukKPLK5i2JDlYc5NYO9mN2MMhKKNi5jfl4N2KNuVxxbMGYsk2RtEzOqi0pNFyUyEUjtG4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J4xIps3LsylIVOxZku1K8nuXZKZBWLjsfnlJkUW5N3EbjkJG5uSeQky0ifxl59nB3/yL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9nAY5alxsqFy7MmV5NtXN+Wpn/jMt7NC8dXT+VRZU2t+e5/8APy79zcntK5cdmoPn4lykt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Jxuo3asyzE8XdF0SItNDV1F7liccBK6xZgxSLoeLL252sJ35SjflYxFeJcuhidzYaE+T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0ZGRsKZsNIatyauIsYCTRki6PAnc/8QALxEAAgIABQQBBAEEAwEBAAAAAAECEQMQEiAw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MkBRMwVQYGEUI0Jwcf/aAAgBAwEBPwH8yyzUajUayMrO6juo7qO6d7/R3Wd1ndkYUm35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rLF98MCXvhgPhwvYuZc9l/lMlKiWLR3WdyRrkannhfbw4I9uFKpGtHciPFRie+GBL3w4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8hmo1Go1Fll8dFFcrJeyXvfH7eHC4UT98MB++HDiyUGaGaGaDtnbO2jQjSi6F+PL0a0d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1s1soooor8WR8j3r7eHD4UT979LNLIQocPJ2ztHaOydr/AEdo7Z2yUKVkUmrKiXA1wO5E7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v+jus1t+SDtX+PP1/YZHzwf8Ajhh6zpmlmlmhnbZ2xQocLO3/AKO2aDQaDQaUNJGryQ01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2dyJ3YneR31+h4upVxfBg/b+OxwZ22dpnaZ2TsnaRRRRRRRRRRRWUh8kxbqZoY4uqO2zt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R20aF+hpL4I+fB2ztHaR20aYlRPBZiS+k7tHe/0d5ndZ3Zfs1yLeaE/JZe9cT9HTv6eS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WWWXsQ+Kyyyyyz5HyTs7bOydo7R2ztnbRKCSEo/Jqga4Hcid2P6O9/o73+jvMcnL2QZ3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6R3ZGuRqeTHwr2fPCt1GlmhnbkdpmFHQqLNRqLLLLL/CQ9llll/jPEp0OaO9E7yO8v0d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kPFkyb4Fk/t4XwxI/dlRpZoZ25HaZ2WdkWCjtRO0jto0I0orJD/B+OND2WWXtv8ACk/q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+N1FMWG2PDkdqR2mdlnZOydlHaR24mlFISX4L/Joooooooo1Gos1Goc0d2P7O9EhiJv8F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eWUzSzQztyO0ztM7LFgnaR2kdpHbiaImhGlFcy/BfHRRRRRWVFFcNFFFGpibF6G8mVZRg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GvkeH4OydpHaR20duJoiJJDXO+dctFFFDRRRRRW+iiiit9lllllmo1FlmhigxRZoZ22d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NJZZZZZZZZeSHzPmQ+ahIooooorhoooorfZZZqNRqLLGyyy+BcSHyrmQ+Siiiiiiiiiiu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llmosssvYhQQ4IlGuB8a4l+NRRRRRRRRRRRRRW+s6KK32WLzlZZZZZZZZfE86NLNLIoj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QaDSikPjQ+FbaKKKKKKKKKK4q5LLLLLLLLLLLLLL3R9ZSVMXKos0Gg0GgcCKsSKKEvJR4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+OND2UUUUVxVw2WWWaiyyyyyyxeTTsgrHD9cD4dLzj6ymhI0M7Y41wxV7peiJZbG6F5KH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LLHLmfBZZZqNRqNRqLYoElQo2SVFkYjiPjhGzSTjR8GHlNZw8LKa3sXkUDQjQjQjQSVMh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RWWJwxLNebkOQpGogYpFkbznAh4Yx7FyPZe57FFsWGJVl78ZTIQ+Xk2T48PKQzD95S9Z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ttE3bIe8k6NZd5ORqFLLE4UzUWLKWyHoxEQWTllbKyxF52L8ZiFBFbJSIeXko5NjkexY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mSIe8pesoIQ/BJ3vZF0ajVkxyyj7ym8o+spiyj6MThXk0GjNxNOcfQ/JQvAsnSLRqJuys1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QhWTkOR5ZHDYo1licUXeUiPvKYleXolK+BiVmgUM9KJKmLKYoZUUaUTjQpEnfDBZWs2x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UijSKJRKGSHxrhWcZFiybLQpZUaRRyscyTviToXkmhLzlLyRVCJWzSzSzSzSzSNZshlee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eTaRrYp5T9cadGo1EfWU9kPWVFIrJsssUk837EPjXCtuHlMVlsjiGo1mschyL3qBoNBoN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dGoUryZeUfeT+4ocRpoh7ym+XSyK8Z0Tyw3lOXkj5PSHKxUxxJWiLzn7yfGh8sJUWSdi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FCOys7LLLLLWVFZvwPJDzh7ykaDtkPeU/ZGZaY0RWT4krNIkVlZaHLPD95NXISpEn4KY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7yfGh8HwKNjw2aWaGaGaWKFZ9tGg0I0I0mk0mklmiOVmo1GrJ+DUaiK/Y0WahTNZqHIk8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5NFDEiiXvKMi7Fk4pjwxxa4I5IscxzL2YayvyKZVlFFmo+c8XmfBGN8KGy9jybobvNFmo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R2WXsRH3lEtI7h3DXnLwslEjAoVFbHFMeGONbYss1GovOjSKJEk6WSkajUORZYmJ5YuX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UajWayLvNyNQpimayyyUuGMbyom84O/BWUofK4EfIpDkaixKxRyofkoQiUzURxP3uxHuv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vxwREXRKV/io1GoctuHk/Q80WJjfDGJR6HMbvOyOJ+yiiUBqty2oQspSsWVpEpjeSIYlF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sscuLUN5r8NcEPWU9iyXAlYoiQ3RKe+M6FNMocSSratykahyyTNRexZKRqHIb5FlqNXOu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KexcSFIchyy+N9imaxvavwF+Cvwlx1lRXLGY5Enexc/xzr8BfgrOiiiiiiiiiiiiiiii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O+dcNFFFFFFCRRRRRRRRRR4/tj/DrKiiiiiiiiiiiiiiiiiuOyyy/71RRpKKKKKKKKy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47f/AMvoooooooor/KrL22XlRRRX+cXtv/EF+BRX+Q0UUUUzzxJZrmor/EIlbKKGttFF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I0lFFFFFfmUUUUUUUV+bHKtrKKKK/NooooX51FFEY2dtnbZ22dt/o7b/AEdqX6O1L9Ha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RRRRpZpZpZpZpNJpZpNJpNJpNJpNJRRRW2OdbHwP+wvdRRRRpKKKKKK20UVu6JeWOcVLS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dClFuj0YclNWNpEMWM3pOtX1IrfXDRXEtlFFD57LL/HsfrZW+91FFcNnQ+2Y/wB50y8Nv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+EYE3raZjSX2nSe3+jqf/AMOnvuOzrfuWd/ivYvw7LLLLLLLLLLLLLLL3re+NrJF8/RPy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MVSJKMnbMOMIeiSw5eyGiCpH0XZFQi9R1sk5Ki9ll7b5XsWd5WXxMkWWWWJJmk0ms1Gs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R3DWdwixbVvlyKNi6KFexYeD82f8KFEnTNTLLNRZZZZqNRZZZrZrZrZrZrZrZqNRZ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0/8iGkh4speBRRj/wAj41wPgZL1tRW1IgicbZoZoZpNBH2LahbaJckfZXgw43iO/gn4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M/HB4z8Fl5dP/IiabjSOy/FiVHU/yP8ABWUvfC9sdtiIDn5NZqLJS8kHYtyzWcuNIw1c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MVydMxnUHmoOXoWBN/A4NOmQwpT9C6TEfwSwpR9ohhSm/B/xp1ZLDlHyyMJSdIcWvDKK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kR6PE+fBLpsSPtEcGcvtR/wAPEofT4i8tEcNydI/4kh9JNEcJydH/AAp0R6VtCwpN0hdJM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uiWG4Onlg/ej4NP/AGaRHVfyPgexb5e96ye2InuiqWfotDiQVLetrHyYHmaMRXGjBwXHy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Lo2lYq+TGcIr0dLHyS1LyY8aizpFGvA6Z1frx6Ol+6jqX9e3pPkxeonGTSH1E34OnvVSK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CbOlcdXkaWkftiw2sT6RJaav/wDCau6ILRiVY1cGiVK3Riv/ALf0db9yyw/uQvRPBTfkw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/JxLJFZXlWU+J7LNRrexeD4KPB/svzZrI+t6yvY1ydL/IjGTcKOmi27v0dW6w2MZ00Yxjq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q0dPpgrbF9TOo1aTpFSsbs6qK0+GdO0n5MZpybW3plUdTJu3eXSpXqk6o1+FX7JTjiry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2vz/sfUqLMO8SfgxMbt+F7Fid2JFJTqTEl4V+PY5PVZKEVP634OqlBtKOUPuI+jHX1arOn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8kc6zsnxP3vvOzWazUhyzj62rJD9lCzfJ0a/7DFnGEfJ0taPpOv8A48mKTJY05ezuSqi2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v4n7HNy95Xt7kq0l5WRxpxVJmplkcWUfRqI4ko+jUxTaNTF1OIlVnckObfvOHsh9pLCg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637+SOdl5z4WT9llllllng8CodFGg0Gk0GkQ9iySKKzY9i2VlWXQ/edW/Hk6RrT/ALP6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/BZH2YX2ox3Fv34OkvR5OuX1Lc9yK3SXCzEpHg8Hg8Hg+nNZV5GxyZbzW1ZrY9qzTL2d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6Omdxuj+ov6VnqNRqLLLNRZqNRqNRZqLLLLLLLzsss1Fllll5L2YP8aMRQX3IhJNeDr/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rhZi+hb0ij5zXnNC2oXsb2y2xRRRW3oPk6iMpS8I6WMlCmf1F+Uh5ajUKVHcNZrs1/FG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lllmo1Goss1GqyyyxMvJp/silH5yT8nT/AMaOpncqZgS1ROv+M7zW6OyyyyXCzE+0jvRZ8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ahexZXm9qyT2Xl0PpmPiy1VA6VSUfqOu+/Kex5R4FneV53ksmJ5MWSayidN/GjqHpp0Q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yFwR3vin9pDejExJKXgU3pbFjSMOUpDw5yfsjg/NleaIoW1ETFk4LwLGmzuTZ3pkLHtXB0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TW2YcNKOv+8RMebacRojF0afFlbFlEkivBWxDKIRRqV+iWEpEun+ShoSNPgwIS128kdI7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UXFJHX/auSPA96yfog9zKMRSfhEF4NGIn4IazTifsSn+zFTXsw5JxVbkQOoEUKDFxrPo/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DTUaZ1r/7CyQnaGOJTyw4txsfrZJUyMW2diyUNLoeGLDJQaFG/RWVZIijSSPgxofKF58H0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8aMSajVmDp1tUf1D7UWWWXlZe1EsvOV5vij721lZKlEw14RIiN+KNXijEw1IwYKK8b4GL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6b+NHURjdtmEmo+XZ1P1YjGvgUdToxcFYfhGmNWxSrwLEGLFpEcWjVqJRRhom/ApCkYq+q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mPw8vWUCz2OVE5uRR5QnZfnKKOg/jOo8y9nTXGTTP6h9nBHNLKTLLPZZ7ylxPxMWXsYn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+CzwWiPrfBeDE954fvkw8NSOwh4KMNaYox5asUg/pMR3iMcPZhv60dQR8ujEwdKvKiih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dyR3ZEpP2azUzWzWyU7Q/J85p5WTdoWT8no0Jy1EXWXQfYY8+3TowZapN0ddFvDNDNLNLN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Vmko0mk0mklxYniRhqyUCOG5ehqiOHZQyatovKskMW+C8GJ92VGF7HwMWWHKjuncsj6M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8k5fUORdeTuKQn5HJvchjEyzxRqGxNlDWWqy0WdyjuI7kTuRLSO6kakx1V5I8HQfYdY/C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/jZZqL2JjeTyvKxbZ8WL7IyocjDnpJu2a4rJof30UUPwPOxPYsl6MaDr6SEcTV9RTIxo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w4vHaMT7SfssmrRGGlEI1O2TlFrwXsRqHK85/aeaEMhEof6ZKNZoeV5Yj8+Mosk/jZ0H8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i4es6n+N7mIeT2rbPhZjehZaiyfnJkfM3l6PedCRWxC9i2sfJg+cRZYUYyxWqMX7GS9l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qjuv9GuzuV8Dxq+Dv/6P+Sv0R6iLJYlexY0RY0RY8SWLFr2LER34fs7sP2QalG454tKN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kWi0WjTr9Di0YeG2NmrPoH9J1H2+TD++Jj/xvax+jXRGerJ7VtnwsxvtIeVlRRRrRqRhv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ciPsW18vSq8REpaY2Qm1iWvk6h/9bHlPCUvYsOlSOwLDHhjwnfs7L/Y8C1Vkemr0yeG50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HakduTJYMmqJYEvB0j0x0sss6h6vFDw3+jT4qjR59DwZt+in26orV8Cw18mDUfQqJOjE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Xl0BL15MHRiu69GN9j3MZh+GWPYxIrZPixPtZhesln2DsHYOwdj/YsJr5NLyTLFsRH2J7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5xDHdQdGBi6pU0dU6w3myJ5PI5bFuooaIeHlJ0Xtk87FNjneadCdnQeieIorydPiRw37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EaK3PdLikvBhnoTLyooooooo0jTK2oh7Ftfvjoo6BfWzHWqPgwsNxkdZ/GysmRNJPxnRQ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kpXurPSzSzSxoRRDwdB6Y6+TCx1iOpIn9r4GLYsqyorJ8a8PZeyyzUaizy9+GLY3zdD7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zp8Ryk7Ot/jLzj7LQ/e1fgPNe9kxZ/09k1qVGDhPW0x/bQ/e+tqLLLL2PilhOztyO3I7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VFCZZZqLLzw14zWTW5FiyWzoV4Z1GG5NNGBhSi7Z138e29y3PlS2SQs/6d8jdeTvq04/J8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orZL3xUUVnqL5bIetz2rJbFl0P2HWTfowk15bP6g/oW69t7b4lyf0+VTon9vgSqSMOeq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5rgn74rLLLyrch8EJURZZZeT3rd0njDJ4TniX8HTqX/o/qHhLN8zw2t65sKeiSYpKrJSh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jqV/2Pc83mt9k/edmo1Gov8eJDe+PpsWCglJnewv2d3D+Gddia2qzfHeSyxNyIxRiehQT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sKTdJGDGSw6kRu35Onf0HU/e+RC3MxPedZaTSaReC2ajUai/wUJbLze5cGJm+WPvLE3Ih6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0n64I+xHTOp+TVEnCMzCioRpHVff+JibUUUSQvI0VvXJHNDHm9y22XliZuJpNJpNKNJoN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csT3vw/RifaYf2mJ64I+xDEy2ame+dbcTbHL3nQxpfgoihZIZIssvl8ksq32WMo0mg0M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+ifowyfrgj7EfP4K2vKe68rzeXnnoS3SNJpNJpKKKKK23nIoorOsqK2WahTZrynJfB7K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4Ie8r8llmo1Fll5XlY3tWS2yHvYi8mihLlSys1GpGpGtGtDkhSRqRqRaLLL3NiYttFFF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hGg7Z2zRlP3vUWO/kgVY1vgsllWVcFFbFm2XnJD3Xmtize2tt8tllllmpmtmtmo1HcZ3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w7h3DuI7iO4juGpGpGpGpGpGpGpZYu6PsoaEj5on73IrKiiiiiiiit1FZJl5PK8mx7qK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22Xnhz8UYnvdH2X4slieTus16vY9yIu2NpGtGpFosTLzvZZe1ZWPN7rLFZY/Be+t9clbL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XBqaRe+yyzUzUzUzWzWzWzWajWdw1ms1mo1GrKiit1l2eyh/2O/zHmv7HZf9ur/CaKzS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8avx6ysr/wCY1y1/iD41m+d/2V7/AP/EAC0RAAICAQMEAQMFAQEBAQEAAAABAhESAxAx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QFEUIjJQYGFCcHGB/9oACAECAQE/AfvKKMTExMBxo6bOkzpHSOkdM6aMEakUhcdupxte2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9MxemfHvlv8FFFemvvFEjpnTRgjFFLefmQvRqd01aMGYSFpMhx6Zi49MxcenUl8e97/Ha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or02WWZGXtQiPHe/5+mfIvQyHHpmLj0WTkhTR1EdRHVOqdU6jM2ZP7hEeTEwMTExMSjI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su//ANemXPpfBDjtsyRmjNEp2LUOqdU6rOozqMzMjITPJUjCR05HSZ0mdI6SOkhxSHz9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UUUUUJe2PpX8vTL+W+SM0dRHUR1Tqj1LM6OozNmbMiyzyeSiV7UzFnTkdKR0ZHQZ0DpY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+3RkZIyRmZmZmWWZGRkZGRkZGRZZEj59ke6zJGaFJWdRHVR1TqnVZ1GZsyYzIyMjJll7e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KOkjpxOnExRWz2or0SI+lk+fXRRiYmJgYmJiUiiuxi9NFMxZiYlFC4I+xGZ1DMzMjIyE7K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dJnRZ0Too6SGlEkLTs6KOjE6UTpxMUUtpEePQ9l6ZEe6y0ZIciXkxMTEooor7Ni7MSii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iKDZ0WdFnQOidFHRiOCRp8eiW0OfRIjx6H22ZIyRmjM6g5ilRmzNmTLL/oF978EO+RDj0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SYpKjJGaOojqHUOoZsye9/wBXZY2WZGRkYmJRRQoWdNnSZLTpfY/BDvmR4LLMkZIzRmjM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2ZMyZZf8AVWWWWZGRkZGRkZFlmRkWWWWWWWUh0PdF0ZGo/A/ZRTKZRZF0ZmZkZMyZbGX/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ZFlllllllllllmRZZZZ5PJ5KZiYmJiUYGBiYmRe1lmRkZDtmJgYGBiYmJRWz/rbRaLLM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yLLLLL28nk8lMxMTAwMDAwMRIxMSiiiiiitn20UVuxe1+5+2yyyy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yeTyUzExMDAwMBRMTExKKH4JazFrs09RT9C9b9T+4ssyMjIsyMjIssssssssssssyMjI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pmLH45FTMDEwMTExMSiiiu9i3tIzRmiU0aiV+NtOeLF9QdYeox6zOszqMU22R9b9T7LL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GRkZGRkZFllllllllllllllls8nk8lMpmJiYGBgYGJgYmJiUUV26r/dtpPJD9r1Ujro66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qpk5YolNsyMmNujydOQ01yIimhvattHS+WfPrYuzIyLLLLLLLLLLLLLLLLLZbPJ5KZTMW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YmKMSh0haiErKKNaeHBDX/PoXpU099X+W2jJJDkh6sUfqCE8vTqzob7dNOzVMWzBLkjG+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OqmTlkzS0qRNYojN2YmJGHuXZ5PJ5PJTKMTAwMDAwGkiWokaclInqKPgg1JFGpP4RHUI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PgzZpTyEa/BZoz+N9V3LbQlarvQ3RLX/B12fqGfqGddmnLJWa/BZHVaHqsTvZst7/AEz8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J0kcbRh4IxHAUDW5Pp+CUbNTHbyjS1/yavmJEj5RW79i7KKKKKKF2PUiiX1H4JTbEshLG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63whsjFs0149f1HO2i6kI11+3bR/ltqSxjezPp13o1mUU9uRaUmaccVRrfx2UMmdJDjT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4Z9Nz6XGzEaJeHtDjs1uT6dmq/HgabIQjE8PkxgOSxrb6eVx7H9shuiWux6je1FGnpmt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hWyOn+RQo4RLXS4E79OvHJbQ8Mia38dtHnbWlbofg045MjGu9E42YDh4201chR21F+3bQR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OBjNRfuPpl8+luh6/k6zG7e0dRi1Hvqr9wvBY05Ek4stkYykdNnRZpRwRkt39siStEkNC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jW1cvByQ0r5IwR4RLWSJ6rZZocerV08Xe0H4NT+O2gicsVZ/0is2QhXoRJ0PXJ69+Nk68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LjbR8RJ6z+DK+SzqOPB1pGhqOXhk9K2QjivTrspsUGVT2jp2Q0951fkqJ4LNVp7ab8GZ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9b87MX2jFtPTT8mBqKkIjGxxZLT8C8MUjMcxyFGTNPRIxpeqStEo4s0ZfBNqhK2Qaias8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dSJ1InUidSIne6NYfkcHtVi0TTWKHxtp/wAHtHTy5FpL8E9Lxa20F59co2dMwNb+W2jx2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STEmyMGjps6TJ6bXnZMhwMXrfpfZRriNIdfIkmS0TpnTOkhaaFpiVd8tZI651zrj1mN2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ssss0l42YiUbOmShS20+RR2m6jtFXpl06Zp6lckZRlwazqO2hGl7XqRRqu3spUjNmjde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jD9pN4lZSoUKVE1KJHVZBxkasf2i20v47L7nVhkLTIRpGo8maUsZHI4mKKRXn0a2pXhb2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xabR0zpmEipFli2045MS2Yt9X+L20n5OtQtfyaz/AG7aS/YamkpEoSgRnXBqStC5Iceq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I8sxsjpshpiVba/8doeIEpZM01UrMok2iSo020OWURbfTv8AZsvYvR8kpqItZMzR1Ij1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jyL6hn6hnWkdaR1mdVnUZ1GabvdukahTfAtJ/ItJCgYDlRGpGBgak68IjP8AJijAemPSR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sukPVZLVY9RsshIbsjGTNSV+BsgqW0oWSWLJ8IshqyiQ+o/JHUjL0a3O0vItNsjokdMU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tJaX4PKL2Wn+Tpoxpb/Sv9vuXonOhssvfFlNbMWkzpspreKGacLEq3flHTFAUCttWde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9HUrw+zFGPYyf8SyYtKTF9P8AkWihadEpVxtpxykIlqJGprMbJRk42X2R1pIj9T+SOopd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QK2+S0dREtUmzSjlLZxHAwIwMTEkvBKO30u3z7F3sl5MWxaQtNCgYHTNVYoRDyxQOmPT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0yMa7a7NTUxLsyNKD5e+rCvKL20tX4foY+B6aFAUDEc0ic29rydIhUF4HNsbH5NPQ+WY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j26EK8vurtkSbsssxs0dPHz6JEkLTbNKGC+1ZgYigV2fUMRpci3ZQ4iXp1NWuBs8z4IaKQ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fKHcSzS1q8MUk+57Vux+CXkUGyGliSiYs6bZDToSraSNTRUhwx5Ehmjo/LF65E4WYGBD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7N+jW/ltoc9j2fobolqEpWR0r5IadFee6empEtFx4OCMyEsl2vulEwFAoaMBR7HtKFnSR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Aoe9/Zv0ar8ln0/Y/U1Y9MjpihW3z3tWPTs6RCNdr+we9e5/ZP02WWWWX7dTS82R0TTj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9/YP7FlllllmRkZGRkZGRkZGRkZFllll/btWY9vz717332WWWZIyRkZGQ2ZGRkZGRkZG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r3fO1llllllmRkZGRkZFmRkZGRkZGRkWWyyyy9r/wADkZGRkZGRkZGRZbLLLL/+f2X/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+lsv7miv8xX+WsssssssyL/1NGJXbRW1llmXqv8A1rK7KK/0Fl/6S/Ze79tlll/49999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wssy2vtsv/Cv0WWWX2Xvf2tlmRf8AQ2XtZZZZZZZZZZe9lllllllllllllllll9z+wsv79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X9jqenT+8fvRRiyiiijExMX9wvs79WoIYhiJCHwaf3j963ooooooooooooraiiivavvdT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0/wCsW1mZmZbWWUVtQ0KNmBgYGBQ/YvZZmZMzEiiiiiiiiiiuyikUikUvT4PHfPgvayPH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7WJ0ZmSMjIY/ZH2Pddte2ivRRRXfPjsjx9hfr+R8dq49CiOJRWzJeiuyPrsb8bMjyN0hbZ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NIslNR8szV0WNpF72WOSXJqfUQ015OpHixyS5P1EMsPk6kbqxuj9VDDqfB14JqN8jkoq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P6mMJKHyzJLyz9Tp3ydeNtfg6kay+BSUla2nx2Q43sv0P3/ACPet3uvU+fWheyXGzZH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X/o0pZeSX/RKrFHya6uvJNuzTq2fUK9No01jFLt+s/h//RaUGuBacV5o1axtoVwea+SL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RqRf6fE/jH9vI5JLydNOLhfz4NNrPOQ3cbNSGUGkNUm6Ir9lUae0+OyHHeu1712L30V3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+BDIcj2lG0dNx/auGaf7G4jVj8I02n8GrfwR8rJ8kJNvg1lNx/ZyQuvPbrrNqAtp38Gr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OElj5THFvhn1UXFw/wD06V8sfhGlpPJ6kvk1MtGSpWmSyx/aS02vHxyyUZZdSvBGeUbi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jdkO9dr7aKF6qK7bKK2ooor0v7B9k+Nmaf8AIlt4PB428Hg8FLs8beNqXZit6T2pbeNq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h7Jd69HwIooooooovaxFllllmXc+9el9khDNP+QyXHrvtaS+wXIyXG7Id19z716V3WWX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+O1i7l6X2S2ZpcnySPH5EkykePyeCkUiikUYGJiYGJiYGJiUYmJRRRiYGJgUYmNFWPsh3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iH3Iey42W7EPtfeu1lllj7JbM0j52cUzFIpIpGKMUYCikYIxRgjBGKMV2YlboopcCR8FC2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3h7H3r0xES7oIZR/52T7EPtfeu191bT2ZpHyIa7WfHYxDYtkhIxKFEooxPkoxYkUIZQo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PvXpXO0xdq209OLiYLKh6MScIx4IyilwPU/4NWhD7XtpxUn5OnFGETpRJe6fO+ifIhj7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ByIW3O62Zz8kZ/g6kd3syQyXO8PQux+qvRNFdqLNKkvI+TKFeSTjZnD8DlD8Gk0zGSk2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Zv3WS530uD525Hte03bojyLdDdeRaxCbZHVfyjqvxSIamRKePIpWrXbPgU8ufB9NF4v8A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FrOX7ZE7im0fTqT8ybvd7T53hvRW1GPcvWu6XfQh7PaiE3HgnJyfo0t58eu96HzvB0hEn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t2VY9PyeTpuxwd+DyhSa8WSm7IS5Z1SzRn4JaqvwR1IxVnW82S164Pp5KUSDtDbSsvLbUX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qSOlF/Bp6cdPgs8Ma3Zqc7w59D3vZIrbgo42Xq+Nr7kUUUVtT9DNLjfU49dDLLHuv4m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+k1OpfjZfkzMkZoyQ0mONCjGduiOlG/CHow/B0ofgjFNuI4L8ENOONjhpHT0+EaelGMr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J12xHtwc7NbanO8OS/YiyyyyyxepcE3SIyHqKPIvJKdbrssci/TDgss1OPYyiuyK8Giv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HdQ9opVaIR+RowFF5PwdJGnppcGCEkhNDS4FpY8GLGqOnfydOT4OjJfItOfIkzpsxZ5u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x52rtor2L0oiSViiamnkQVIwe/wAbt0T1G+CmzyNkX2PfTcf/AESenXhixJv3PsXAifAo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W1GDFp0Lxto/yEvPI0RG9l/wTvdiPJW2mtmhF76nO8ee5D9q9KIj2xKIOn2zdItvke1WK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o+N0LgSNPRzJaKTxs/TL8j0P+nQv5F9L/ANP0r/J+kl+SX0kiOk3wP6aR+nkfppmloyjK2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3R0Z/gcHB1LfTtukYMxMWKEvwJS+TyUZYlpk9RIqzF3vqc7x57kY2ONd1dy9KI8kudrM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AtMxRihRSJCXY/tJcbx53hrOC8D17eTR+q/4de/gWsvwLWX4P1C/AvqVzQ/q015Rp6sY2f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DqwOvAWrBEfqIJ2R+ohbPqf3SyW+hUfNi1F58in55M/HItbTXyWupdnHydR/Br3LyWyKb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edtTnddyET8+i+xelC5J7PfMzMjMzHI8mbFMbF2P7FbUanG8OR8byKKQqRmjNHURmmORf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fLMTEorbTj8742PSRHTorZqxxo1Od135szvuXcvStpCVjiNVtkZGRkZFl7Ndz+xW1mo94c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ILIcDBnTZ02dMwoS3sXnZFIlp+SEKKrar2j5L3zRkjJb2TVo1efWu1lllll7L1sWzK7b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Pe+1+pbz30+Rq9mNWYsiqW9ejTQ1vZlvRIhtY347NMkxMs1l59F732v7GxSMkZItFrs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I6RFNCfe/sK3nvp87sXtivGzRW1bLaS3THLx2QdEneyZrrz30VtRQux+helPay9797+z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2URXZW1Fbv2aytdiRiYlFFFFdr9C9VFFFfZP7KXO+l9gnRHVTL9DY9l3Pdq12R491dlFC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7h/ZSTsplM0kfND+w0u6XA5siObTFKxdz2ySOpEnTfjePH2iGx91mYpmRkjJf08Re98b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SHJLkhz6GPtj9pHsYvJRRVbV2X2L+iiWMyMjIyMmZGZn3PjbT7manJDknyafPofG0PuIj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W1/b171vkjJFrfwOjwWZGRkZotbQkt/Je1mpyIkQ9Etlx3WXvfuQ+29nvW1Ffaray/XW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7LsowOntpwd+S6MzMyLLGIlwQ9E+Nq8FFFFFFFdq9iH6Fsytl7qKKKKKKKKKK2r7y9obV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ELvm/wCkXYvTRRRiYle2iiijExRijEoxMTAwMDAwMTEwZgYlFMoooorbT7pcbRJCI8dz3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3veiiiiv7CcfkgWWWXtLjZR8GCHGtrLL3ZJURjZRW9Fd9fat/4NkUt36Mb9NFFGJijE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TEoora/8Wt39xfdfbQ4lf41/0Nl9lFb1/iH/AFFFFFFFFbV/V3/8Rv8A+N//xABGEAAB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BgYCAQQCAgMBAAIRITEDEDJBEiAiMFFhcZEzQIGhE0KSBCNSYnKxUIKiwdHhNPBDFCRg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ssL/2gAIAQEABj8C3J1aX13biVRHXKqgvVU90aIKqqU2Zupkmwue6FAv9KWmpx9Svl7rE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VK/2sKw+ypfQXWatjwh+25opMcsBWFZLE1TeFN5VSm9CmxaCYDJUG6HQqqrfMKz/U1dv7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Hr5O06lWagXCKtAA7LJYXKz2VQd06lENr2WIp0Y4jmqXnrd6XDrcUFUd0Zr/SoeyoVhVB3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jCcaKpVXL/adBWQ5I3jVbAyis+6f0VVyF0VVRJVVG+mvTUrqDWrdQrCqawRgnGCojeJqp1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qF6LPsnSKOUBda9kz/vHeyaeywOWBBzgrb/uS+VTeOym4r5lhWALAFQbr0Q3foplTtGd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2WIn0Vk4UJaUPJu6+UcndfJvHNWfKK9U7mLmdbj0Q6XWnVTcO62ZqnunSFeKyQ2suCxFYn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2hshUTrm3HUaeMrjMXNblVN2VT3QpdVVN1AjJeqqiIHsiFKK+Zf7VR3WILF7LEey+ZUPd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rVuzVFRZXVKqUN0bxJDWE7jVUKErslVVKHVUCErjceqcUUeqYP8AtLthhKwL5e6m5qm/2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DVJo7ax/Uf7eSd+n++8s3gkfLrWTsmlDybuqHk3J3XyVSjOpkh6pzYEmOQWA0WH3Qw1C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5x9Vn3T9kZajrm3G6qqLs+yoU2Wap7rJCnZV9lOaJhNs1S4JxTZ6h6rEEVIO7IyKMULrU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slXd13lFRUWSqqo7mCqoxNwVNQ3C6ZVQm17KhWEqnujSvFZITTo8USm83FAdbndd/Z8z/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D1UmlYCqLJTd7KIKHk39UPJlO8lstLncFpva7qQptNU9Dpqi47QoqqX7Ko7KopwWJNmar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CPW703BE5yQBBiJFUUZKfBCElUo1rxVEdkXHUbBuWZXyp8c5+QoslldXcGSpfVVvN4WIJ2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JKiNFkhNVVSv9qiMhqG8oX2LP+1Xpd674qyH/c/Jeo8kEPJv6+Vdr1Crdndl3WSz7KjlT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lN4TjEmJKLWtjIKz2Rnmsk6fssZVXd0a1OawhCH4dQdLvUXjaHdVTq9lRybslU90ZDus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DPvdas/muDeBijxQiqozWfZUKoqLJV9kJxQuB4t1ZNKwO7LAVhWXdVasY7LH7LF7KpupqG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t7rGFiUoqQco6BUmKGiFksUCoh5WNyxOh1U7nO4ooBDVNwmLjXsqFUVPdG6qqhVFOlko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m753RWfT+3kv5m+SCHk3b+urpaQUQ5f6WfZUcqe6yVR2XiBY3L5/dYCVgC+Qeqx2axdgv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7uWBiFOytBzinnirPrc7ohc7qqhMnxWfZUKxFM2is+6KwhUF56XN63FC51wgsk10anRKq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3pqDUM4TVSmkhYVgb2UmjtvPECxR9FRylZlSYFRqxDsp2hXiO7qbj31pXcroLmud/K5j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VGaqVn3VFQXnUN5uFao1Ruf0/srQ/mNzOm+cugPkh+ryTeqHk37jJf6WfZUcv9rJZKbw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WEKZYPVeLZ+ixO9GqlqfReFad/8Aa8Ierlgswpvs2+i2vtLR2U/tJK8R57qTHu9FsfZX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SsGjqV/4mqdswdAtr7UfQLa+0Wjl0TzPDNANAOzmmYarF7I7RTZupxufIXWfXUb1ud0WI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ywuosBWEd1RvdZLF7LGUZupxWfdCVxGeSDuSdNcUJZKiEvdZIU7KqqVn3VFROVQh5Xkq38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ugueo1uV1n31K3Z9kJFYSjJZLJVVSqm6moF6qCHVWh5/3R5nyBT+n9/JMH5j5Ju5qFW+l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EEY6PosSxL5vdYSsCwjupuYPVT+0WPdT+0N9AvFcf5V/5ipWLz1Kl9mHqVs2VmF/4x6LxI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trU/zK0L9oxzQLbLTMaLZ+zQ6leHZBeJZtW19p7BbX2q1W1a2p9VRx9V4fuvCZ2UmN7bg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ovUXi50XBVTJOxcFJjlg91n9RQ68VhCwjsm9LnXN9bnavpqAwpBPZz0h0Q6IdE2Fw1Kqt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5a8lVV151UQqqZEFNwU3BRDprNSBgjAHZCtBD5Ux1NlZoqmsdSoVQgiqFCWaohRNjS5sc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qrQ9PJeu+rqAqMQqhf6XzdlRy/2slVo9FjCxlfMe6wlYFQD1U32Y9V4rPRVf6MUm2h9F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B5cc1s2dkF8g9F4sP5QvGep2tof5lPSKwrCsN03NHqp2rFO0WI9l8ylZuWzYFS+znsrU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RRUOITNGESsQ7LEVU91TNUC9Lh1GrUKqE1n2RkVhKZLNUHdGiEx2VfZHaKxFNr3WFHZF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STk2SEskygVVUrO6gR1AqI76hU9SoU3iCxBVUoqhWFSaqBZKqxFYiqncOf8AiX2p3CSZH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qhVEJDuskZ+yxKpRr3VEJXG71uF3omoJ36T+yf0NzOu/b1T+v9vJf9462Xe7/AEqFUKp7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GV8ywlYF8o9VO0sx6rxWnosTz0YVJlsfRSsbT1cP8rwG+r1JlkFjsx0Z/tbX2mHoFtfbP6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cqrnd1s/Z3O/kWx9jtPpWz9kPq5SsGDqUPj6AbyuHVWY5laTorMrZsXFbP2U9lL7OFga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2rcqdo4+iq9UcfVeGvCZ2UmN7Kl7/AETfKNQ6p3S93VYh3Q2hRZ9kZO7LAVT3UwE6WV/rd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cLjO4LRNLQRWgasME3om31uzVCqLJZIHnfRUvqiw2UuMVO6iwhUGpiWIqp8rS5o5J40p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4TF2aoVhcqe6yTaKqrkqlOr3UeV1p0R/7mgm78eqd+o6tVW/O6re6qFn9Ko7ssLlh90Y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sBWAKegPVTt7EfzL/kM9F4xPRq/8p9FKytT1Kl9mj1ctmwswpNsh6LG0fyrxj6BTt7X6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vmMUNKx0jyatj7I/tBS+yw6uUrKzHUqtkPReO0dGqf2l/otq3tT6ra0z6rB7rwmqVkzsp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TQfxBSA8i7oE3r5RnVSMCXJ226ibFzjLjc/ZFeCometzuiF1QjMITWfZOrXgsJQ2Sqe6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Ys1icqmnFZ91RYQqBSAQomPBmwxomPbExkZIFrXH0QEDFYVQLJVVb6LCFQbhh4oQ/gDR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6o0VR2Q2lUozPe6gRuGo3rcOlxVQq5p0FyT+ZATR/wBzQRP5deoVb6L/AGqjvcMXZSDlQ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rey8QLxHKr1R/deGsDQq2Y9VjYqn0avn7Kj+6jD3uD2AEl0Jr5B6LxYfyheM9TtbU/zK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NTe3uvEasfsquVHKVm4qX2cqVgiLQQOlFN6eRFw6pqZ18keib18mU3qgUUzpdaTCxBWf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obOXFZKdwudc243m6OqBZ2hawhM0pmFT5Zh5pp5bqm8pqV1RIJskGpvVBet+IIzWfZCRW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dkdrNYvZN2jRVPdGvdUToAVvc7nc39f9kIr5ls3/AO7qhYgsSq5fMsJWAKegPVTtbIfz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T0voKkLQ/wAq8O17j/K8Lu5eHZ/V/pTNk1bX2ixH/eqn9q7QU7d59FI2x7qX2e3d6LZ+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/mUrGzHVy/8AA1ePZjo1MdaW+m2MxBG4dYqYWzYEqVh7Lw2hVaFO0CnbKdoeyxOXzd1g9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2UgNWPLyIuCamdfJfyodfJlN6p0PxKbnn1Tan1WEJ0hlcyAobqIDUr5Bh5pnTyx5FDlu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VFTVqvxM/ZRVApQUTwuE1id3Qr3VEZDVFx1DMUWId05Z9lQrCUNn3UbmzhFynbWP1Lx7P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HaH+VYbYqVi/1Kl9mHq5SsbMKQsh6LG0fyrxj9IXjWndTtbU/zKekfVYVRWp5pjbB4aTx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vtdp6La+0W5/mW0bR3Vy8P3XhNUrJnZSa3tuvVC5vkT5EXDqmpnUeS/lQ676iLnSAR+HG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q/upg97pDzZ5Kz6eWtOieOe4yWSrqUWFUCpcNxVP7IKqyTkUCaKqz7KhR2SqIUQpVVHZ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phDZFFhCdK71uCKJUkFocv7qQUyFjavEWM9l83ZYXKVme6lZKVh7KVj7LDDtdO0HdTtAp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MTFM5DyAvZ1ub5E+RHW4IJnUeSHRDZPZUKoqXVVVW6ioqajxxCeQP4FadE3l5YjknjdVCx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qnsvm7LC5SYVD4fupNavl7LHLovEKg60dHqsbu6mnmSqEPzO1Dd6XO1RcZqo73GvZZ9l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gKGyO6Mh3Xy9lUV4J20jd0AQRR04mA4rw/deE1eEzspMb2VN0T+XyAQ63MRTBy8ifIjrc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qX1Vb6Kip5K1HP8AgTxyTv1eXc3juMR7qd1QsQU3KqzWakFhWSyvzXzL/ai6pNzYLJZd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KoO6NFUdliQ2iqu7r0VAjK4agR6ajeupadbirT039p6eRFzbm9PIFO3tFRUuEwsfshtKZc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iWCjVQfwC3HP+B2w5+X0xx1qheIzus1/tZKoVUXxU1nfILD7KmtZiSNL6hFkDEe6Ahc4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P+FQrCUZKgQoqDuidlARHZV9liKG0arPughCsbmwzKdc7qnHnvirTr5EXC4b+ik0oxbd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RU3riaiJ/gP2j+B27d/MqdozuvGZ3Xi9gpaZ9FJlopWLu6IFkB/Mi1mjBQDx2XieynbP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u6rrsbxQ3jBHJQjmnKakttui4IoobREZqp7r/aElQL0uPW4Xi43Drc1Yh3Vck0IQqheU3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kRdIFSa7sqFUVL6qqqjo1RbbEaIEZC6ip5y06fwG3H8BqFJHmSpuaPVTtrP6lO2YvEj6F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VKwd3UrAfUpWdmF/4x6LxAOjVO2cp21p9Sm9/fcfDbUqG8wlWTVAX4lNyzWZ9Vh91gCw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SaJjU3NGkJDiqhZ9kJFYSjsrCO6FFkq+yG0VUo1pxWNyEzXis+6asIVMrih0ucfylBFR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L6qqrfRYQsI7Km8tD5+0/T/AbXp5Wdoweqnb2f1LxmrGT/KVS0PotmytCpfZz9SlYgfz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eJD0W1bOU7a0+pEutH/UtN11PJxgtPcUWBvZUCi2qpc3kFHUgZhVURTgp6gWSnkEIwVb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U9bgvW4RWId0YG5u0KrEF6LPsjJ3ZYSnbOaIK6K06f3Qvsx+UatFTcYU4AnQGlsqg86/r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+Au6a03NHqp21n9S8di8X2Kq8/yqTLU+ilYP7qX2f+pSsmd1hsx6LG0dGrxip29p3W1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fBgpqZqhWFUWV1VVVKzuoqKmq6AmnddzBQN0LnlHUgFNdVtatQnnUaPVBM5TWAoS91kqj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Kq7uhVUCMhdPip6IQImIah63klxVXIicCsPup2YKlZWf0qm/tz/2vnndfP2n6fMze0eq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2rxCf5SqWh6NWzZWhUvs59XKVg36lpBrAVIsH8q8bs0L/AJFp3U7a1P8AMpucfW6nkKFY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vZVKqbqJzSOKEG5qnlbZvPc8VHUe7neIFUUkNLsiPZUv5p10sysrinuMeAWa0oGm7pfZ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Y8/Ou6I/q8+7pu5uaPVTtrP6l47F4v8ASV/5D/KpWdopfZ3epUrAfUpMs4KtmPReNLkA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2ra1P8ymXH1uoNdzuO5oVhKwqiAVQsSqVms1RYQqb0jj5e1HHeukgAx3ZeGVgKwrLuqtW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sam4rNZrZuwhUHk/s7efnXnn51/6SvXzc3tHqp29l9S8dndeLHoCtJ2mPRSban0WzYvPq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TEdmyHosbR/KvHI9F/yLXup21p9S2iT6303tCsJVFRZKqcYqMSs7qKiwqnnLI8R5frucA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hyj5uzHAeceeAUeJ87adEOu7m4d1O1s/qXj2fdeMFjP0qQtD6KVm9SsD9SlYAfzLZs7Nf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o0Lx3KdvafUp2rz/ADKcdUb2h7LCVhVFkqrEqlZqiwqm4tOiaeu+lfPyP2d3l7J3lW+b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KZ5jEp2je68Vn1LxWqdp/SU8MLj6KTX+gUrF59VL7P3cpWTB6rBZhVYPReLD+ULxnKdv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VT5KQKwlYUBmqqUFCIWL2WIqpWfdUWEKg8s/om9TvYmpQImD5SyPPy9k7yjBz85bu5+c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e0eqnbWf1Lx2d14w7LGT/KV/5D/KpWdr2UrF3dS+z/1KVi3upMswqsHovFh6Lx3Lx7Tup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3dRVFTUczLeVuwu7LCVhVFkqqqqVmqLCsIujqN5tjfHyg3LuiP6t6DwXw9et+aoqKl9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eXlgeBTDy8nZjzZKceJ39VVTcF4rO68RvdY1X91Q9lJju3+1JrvZYHfUpN/qUodytHZQaN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XjHsF49p3XjWv1Kb3H1U/JUKwlYVRZLJMnMqqqqlVcquU4rNYVhCwhUTTw8gLgmcdDy4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07qFYVh91RZKDxJfdsA8p0Vn08s9M8m7l5ioVVVOIOSMbRgn+JTt7P6l4zV4kf5SvnPov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vUvs/9SlYt+pSs7MFf+OHRY2j0XjewXjORjbWn1Kb391OJ3um311qFUKoqX1VVVVKqVmq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457o+VszloXCPn7Yc7pak/NywhWnRN8s8cl0Pk7R3HczKm9vdeI3uF4oXi+xWIn+VYbQ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A91Kw/qUrNipZ+6xN7LxofyhTtnKdva/Up2toerlid3u0gItUR5ChVCqKl9VVVKzuonH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zdhri875+uz9PmZTKqqqqqVUqqqVsy6LEVUqDro6u0QFVVVPdRDTHgtv7Q1vJik62d6q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DcOBUzG4jSa33W0+PopWll6lfKf0lZqqk4akXyHFaNlEWYqbnjkj+ry9o3dVWILxG914j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5YHIhtmY9VovshP8ykxvdS0Fib2XiD6QvGcp29p3Xi2n1KbifW6nkMJVCsKgBXK7JVC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UVFhVN/aJnTzth01xed87U9b7P8ATfNV8pAbwJrPxam0Vseyks+6mELd+N1OQu22wdxC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6ZupF7qIudGJVUGOOzUqHw4dCg6xe/4Z50WM9lMNPoofDHdT01BjNInigftBOj+FQF9q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xid3Vd1BygZt4qWtQqhVFRUWSyVVVVKzWaosKwhU1mDl5xyb0unfPzFl+nXGrVV1JrNV3j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py85DSEUQBHmokgdSgyyEeJVm7gVFrgoNdE8lsKLiSvvDE8lsqidoiabZ2koSB1Ji4kr4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UVE+H4boG6izUyVJur9ob5fruaKioqKl9VVVNzuAbFRLVRU3s92SEenkjuh11p6szqg7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RUKzWazVFRU16rK6p8+BdMhTtdBYnO6BAaJYPxRQc7PUdZ2JhCsF8/qVkFKZzKI4qGit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UWTCgHmHBSBBFTlrSud03lqOPl7F3lHnjJN37GZuMUWvqM1oi74g+VaTaa72jyR3JBqJ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upaN9dy7ogd6f03wFd20H5t1MgakXFbIVVMuUj3W1LoYqIpe7yNm8UUGMfFQbs9FEx9VN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S1jnNUVNZmtF4WiwADldtdlQehU4hSMb3dN4OY8vZO5oeTaOJ35c6TRUovEmCTeiLzV1L3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A1C55ACDuLo+b5OC+zD815b66mjy3Li6kN9afp3kysSboYWZ3m+JojE6PAZlUf3Www+pRG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pavzAkpx9VkgM1VRaVZO4i9/XyJa5VJVFS9rfwkjU9NwOl4063HRw0viHDqjoR0VMELFp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R0UrRv8yg17S7kYq2dlTeWJ8uDwKYeXk7IbmQUytkKdxc5Gewp4BVWbFK6zZziieag2+Di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Fq7083YuX2YXjpqP5biKDWIDe23TUqtt4Ck/sIoMZAntqaa2WAdVDaI7BQqczeel7y6g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E8W6hbxIVFRWURkqKiYOERe7r5e1bwdqM15o9L4ORDJlRI2DWagURxWla2rXDJZdlVbU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j1K2LNrfRSEN5YO5+XemeT6DUrfNUUhALa2jfF/ZSkzguDMygAIBAjIIXNawR2UG3RcYB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i+0xJl8Iz8oWmrdQH8JVnybez11LR2vOq0WYs1purlvvtF5a1xLMpRWJ/pJbX+V8xVid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NmWksI1W3vHEKAFLxqet9j0udCsEGkxhndE5KPHy54kx1G2nzNVFRTGq/ezICgDHopuh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w80OnlnjkiOB8nan01cQgsZPRU7nWLcmr8gqgAIC4jLVhUqJHQXAvkFIIpo5Kald8N3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FtL7Qcl0bey+0dwaU8+l8L9qvBE/OfZabqb/7SeepRUub11GazDzvOo1+YlqDrfZdL3db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pV8i4HPUmQoN2iv/ABt6lbdrZu6KFk5hPCCnW/4lZwhFSsrNYLLssFn2WGz7L5Oy+JbE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W9VZnl5e1bw8m53E3lSXBGiiVyRJyTrQitLyfmcUGi4k0T7TjeS4wUotGXFSlzzXLiow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dSWXlCx+E0vIT41AhfZn815GbpKPExvjdpOoi503ZNWk7D5D7T+rXGoDwWW653T1aqq0vm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4XKTh/KtN1B5IuNAtI5rn1WFTabpHU2tEdSofF9lJz1oNBAPE6odRQtZO/EFK17BSa53V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6HW+zNkDI11HWZWFZKZUy4qIaSeZVTqSK56j0zy9s3yTuibfBQzEisPusvSaiZdUSXCHMo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hK555JsSZBCJUhFbVFAXltmQHras3k8aqNpMoTVbpape/CF1PlfhuxC+0P4he2P4r22bZ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QuiVpOw/KETGWaEPIW/674BT3Vm38V5vCionVkQdZzeCgVtOJCAA8kZ80IZKLi1v6jBY9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ypO0R+UJ9naTdCMdSxGULtolSE+J1dG0EVOzj/MV4P8AUV4I7lSsgFNgXhheG3spb+IU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X6+Sd2TemppCq2iQea2f2WwIcypkvKmJxvPMwROZ1AGxrXeTUgto7PBaZzp5UOGRWkLviA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AC6IyIuc5y0zlO+NxFG8eKgP/wBLSbGlPI2h/Ncb560yttwC2TpHkmkyhebx1QvgBpO4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5Qvu4n9SmwH2X3hdo8k2hBoRqOc12zSHlSEdAxGSmpi94yLDqWLtw8b2bwpRK2WLCF4cV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1Re4ck8c/L2DvJMbxdrRhNZ91MKkk8BQ4XWTeLook8UWOB6rZbBQdaGHALRyqN1E0Wa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Wszw8vLCai+BVQiAZ3A2ZbocCUGyjmpkFTvGnGXBbMVRUWFYVRYVRUVFQXT1nfquKrFUK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WyLR3stCBbyjqWegYElf5UzBcSdZg/Mmw43/AsSdqZ4lTmsN7BOBvLuCLuPl6XwTT+U6j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U0WiLlt/aGt5NXzuQaA5kVtG6JrkF95baH5W1WzYW7hxfFeDoj9K/0FJzgsTl4j+68V/d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zfL2LuBQPkbEeu6aeaj+KdzW/hamKDgqKQuo0+q2hC6cis1sGHqqx9FX2umYdFIErbPZQ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Zqip5sBnyoah6L1uKc6yMIr7wn1KzKwBWLqT1LAHiVRU12dU0E1v2qjPV0uF+gMTkPNx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TcOeoHDJA3sY0CLs1O7TPhsPc3aSdZ2U41cmWjhpEFBzTJSW0wKV8VaMEIQ3NsPLx4FW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l3RNUOF1oRxggOAU9TRcJL7t6pH1WjtA8IrAuCmT2U9JTHui4jO+m+g1TP8AAiXcKrSOq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KXt1LLrubP1QLKtMUWl21wIW2pGKktpS1f0y8zO6Q16hbM0xohXLUKDDiF9mT8t0BVBra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otk4LnwUbL1C2oR5XyWiVAfh3LuY8vaJnLyNs7nDcv6LL1Ki5wTm2daJg9btEUULtB+A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kNR8RkgYT8hot30yApEKJksUVpTWH3UZR4RWE90SDSsVsuBUNJseu7iU2zs/VDVtP0lM9d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qVwvZyBu07NaFpVbMwuBukhtSN+kBErSNT5aZUgq6s6qTRBaLIRUXvmo0apO0jyUGyao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6gvlIqEw1uI6zIbmzPEeXeOSI4HyJPE7rSsvpK0NLRHABbIlxKlXMolB1+l+FN7X+mq9M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ZSHdTDVmeiwkdTBAh4LuCmOy2bO0K+7s9EdVGDVJ8OgXivWK07rNZKrVjapWgUG2phwi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i23d0cpBj+hX3gDFiWL2UnXTWIKvQL4jta06Kz1+Z1IuAJGrEan8t8pFbceqDmuj6qBr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pkBbM0cyoUR2tvkvuhDmZrScZc1tbSkNZx1GM4nXmoNELtowQMZFSMbrPrubB3mLdnPy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+i0VQbnfOiOiTDgVhVFQKgurdouog0UCqqqqqVUqpTrIQrCPFA60Si4538SiNKB4oZc4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7lVHZTNoV/tZLmohjj6KaoNSioqXUVL6JwAI4IQeT+qa+9sgebZLMHmo/sjArKHNaLCHH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dFZ9LuJUgAqrEVU7q1gZB2paO9NSaLrObOCDmRgfZc9ac1w8k1go7PV4lQEuixd1GQhm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Y+i+8KfAZJm8Y+PqscHKcP2VDBS1IuULOKp8R2c1B7dEcRNNNmQQOF1m7mNzZO5+YtW9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pSkFJ3dTVPdYVh918qqFiVD5chph0Q4CaA1hzN2yvvHL7vaWzLoomPqts9lTurOENHpd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b2ioqKC2CQeSgHxULRxQjVRz13qz6LnuJlSEVKSxHujOPVTtR/Kvh2ZcGmpKi+RdO8/h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ynVHXkVtBVh137EHC+Aum6fATUGD+5UXlTn1VLrToh1OuXaZ0OGqWlUiOSgCYcCtppZ0o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toKhWzJReVBuy3gqKSkml4MkDkgdwDwKYeXlwfxeQsm8SvzKJiSg6SnRcuSopwCkCVhXyh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CT2UnBQXNTuiUZqQXyqbVOSk4bksFUGtFPcoDPcSI7rQsYOdxyU4u/Zbc1IAXQ3LfzDc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5Wf6dWZWakJradoqZn+YwXifSFsg+pWxLoFte5U3dlpEepvKhm5DcRctogbmRW0Irgpb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CxBbDfUrN3ISC25cgpDVf0XrrQ+VQGvpAzUJ9Vsz6KD9ocHBYJr7ti07UxOpRSQcmQ4bh6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/kGflCnW4KQkqqpWSqFLSKoQpvYOpXisXieyEC4oEdYqKgLgYwZnBfdtDW8DNYWn0U7GP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IW9VItI5KToLageiqpXxKkPUohp2zmviO/l3LspRW0SoAS3tm1uWqDq8tY7w9UzoEOl/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bCeqgDo8mqZUxFYRfS8DMqGZUTRt/FcNSdeCIEHWp/pWjayd+6i0yXPd1Wia7qYUp9Qv9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0ThzU1VUKlJT1GsbMrRGVdal3PcsEZw3Fp0Q8vZO4FA76JReoALaICppKTVtuY31iobb/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UtnoAFt2p7qb/ZTLlR3dYVhWjwCEb2tjs1gou1Ytksnjg5fesczooNtA72u2jNViuDUR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cd047505ovOroPoTLW5eR9U3opVChaRafxcVtWsRwULJseqJc4hvBAwU1RUvlqRW3VaAx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1KmdSJovupD8ZRFkXHnmVpPUqrRthL8WYQLTNbSluSBVOefm8s85Jria6+i1F3KS5+QK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Jxmhe8ckevl48CrM8t8+CmIqFOi0rV8Oq+7bpHi5QjLgFPssPe+ioqahPFBuV+jWGvRU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cFiB6hfKOkEC814lRMzx3Z3kXImOi0ZrRY3ZyCA1tC1eSmw2lI6k6bgbhv6kLiR2WDR9U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aktWZWzRDTMTGia6RVNSq4ngFtHo0KHyhUib6LQhpMrBaTXCPAr+yiNea0GiQqUB5a1H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iq3xK2aKKB8iUbImHBTMlO0Z3itGy0jzOtat8vaJvLfPjSCFpoaXRQbsdKqPuVMRWl7K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Qvceu56m8yyTJUHl9Gym7ijE6doqx/sueevpFojxUHRLP2QIK4jguB4X8lLfWf6t0Tqb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zkCjaPzQY87GXK6t507QN/KKr7qI/dRtJBQAhq2S07HtxWidk8Dko/stvvq7K0GmLzXk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oHNF7aRW07Rd7XVKxKamYIZM8nslTKnRSGtbjy7xyTxz3z+yY3ldTeHmYLpeSnu3D+ib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olx2eC0LIaPE8V+XirXR4w3UbIw5LRJLLTg5c1o2ve+SmjomMDA7yxH5t3AmAyUVUKRCm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epBQgofKphSHdQDj0aonZCkJ8dexu0mScM18L7QIEUN2iborJaFjN3Fc8z5j7QFMImy7L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lreygJdJKNodI+deOPmLZm+aOLkBvrJvEogLSOd1oeScee4cmDlf6+S5XS2lWA5LmoDsF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+bXpdS+DtpvuvunxObTVQq0cVOIK2TG6W8+z/q3c0fh2jocFO0I/mW1aRU4uUhq4QsIU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NOzUSXNPRbLweqhXovwMUAPM2t8wpIT2fPtPHzFoOO+sG8479v5WxQ4lAC53OSHXcAcX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3RJWzLmuAUu9xURmd7FsivvQerV929rv3UYFTCkU0xnFA7r7N13tPJ2GrgCwLAhHzTun8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eO+H5W793KS0zVcoXDqrORMeG4sG89QeQ5iigaraeFsNieJUXO7rieKopU4XP6Jg38c+K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wDubV4bh1Q0pNG7+z/wCx/gQ6fwSyPmLF++t3em/eTkuSaolQacKaOA3FkOA8rRGEVJs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dEzp5Om7sRy/gFj/AAKyP8Eb1Tenk6rEO6m9vdeI3uo/FZ3TfvsuC8T+kqruy+ftunu4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9FpkhScoV3Lz+EedemdPPM/T/ALH+BWPnahY2914jPqXit7rxWrxV4v9JUA4x6Juk50f0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nZeHaKVk7upWX9SwDusLVhYqM7L5eyxDsvE9gvEK8Ry8R/wBSm9/1LEe92SqFULZmVpPI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nkDCY6BUe5beyFBo3P2h3PzoHFyHnvT+38AsP4FYX1CxN7rxGd14rO68Vq8ULxPYrE7sv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gevDPdeF/UvCH1Lw2rCxUZ2VW9ljHZeL7BeK5eLaLxLXuVitO6+buqFYVTVLWZVK0nzPk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ADyZ5yTRy8gYrPdudxPnbFvF/n3dP4BYct3VY2914rPqXjWf1Lxmd14wXi+xWM/SV83ZU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Ny8I914X9S8Md1gasNmvk7Ko7LH7LxT2C8Zy8Z/deLaFreZVXnusL+xWB3ZYCsHusI7qje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XssSxFVKzup7rZj8NvOqwrCFhCoN7oMxfsoDyETRbUrPhxUvKWTOJ8488k3zv2cc/P2h5f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3uvEZ3Xi2f1LxrP6l4zF4wXi+xXiH6Squ+lf+TssFovDevCd3UrH+peCPqXhN7qzdoMX/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eJ/SF4p7BeK9eJaLxLbuVite5Xz91Q91hWEKgXy91kqhaVFVVKq5ZrNZr/aoqKiwrCFgb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IyCDRl5AWbMR9gg1tB5DRZjPsueZ8hNRf6Dy1mPwjzj0wcvO2XIb2o7rG3uvEZ9S8az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avECx+xWI9lV3ZfP2WG07LBaLw3Lwj3Xhf1Lwv6l4Y7ov+G2Dl4bO6k2yC+Tsqt7Ko+lY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iPXiWi8S0+pY7T6lid9Sqe6n+6yQjQmF1VVVVVUrNZrNZ91n3VD3VFhCwjsrMwGLyBPA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9/IRUXYzXyEGzeaLi41PkOaia+XtTkPOQ4nUMlhuqsbe68RndeKz6l4rPqXit7rxWrxQ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R7L5+yw2iwPXhuXhu7rwz3Xg/wBS8IfUvDb3XhsWCzWGz7L4rQzhRRDh2WP2Xi+wXile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FtPqXiP7rE7us1QqiosCwqOjL9lKCyVQqqqz1KKiwhYQqBQgjZOqKcxvy1A5578nhPyD+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U8RmfIafyjD/nyHFxoFF03Gp8hBtVOu5qqhVGpn23L3/idqTIWNvdeKz6l4tn9S8Vq8QL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+bsqP7LDadlgevDd3XhnuvB/qXhf1Lw291gYqWfZfL2WIdlj9gvF9gvFK2rZ3dbVq944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/uVV/upkr/Swn6Vgd9KwO7Lw3Lw3rw3ey8N3ssHusPupNB9VEAd1gWEKegFN3sqqqqq6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Qdv/AP8AEf6d+HMxtog4b97cnbQ37xyTTy39m3i/yDWZN2j5D4Tf5jyUBv8AnkFpOI0i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n2VCqFUVFTWg0y4qqxFVKqV/u+gVAqBU16M7L5eyxN7LxB2C8Yey8f3X/IPdePafUVsP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7qUSsB7LAVg/ZYfdUHdfL3VQsQ7LEOyxeyxLEVicpxI5KRKz7rPuVn3VFhCwt7LCOyoFT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aQ4hRBiN7ESPFQfI76a0X1yPHfQKDHYDhP8Abfx+R/sd+20/AfbyDN/ZjgCd9UKbgi9x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7rEFW/Pss+yoVhKwlYfdUHdUb3XyrInIQWIRMzJYh2WIdli9li9ljKxu9ljcsTliKqVn3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Si+blTfTXBn7+TwrA3ssDeywt7LCFTV5r8Q91DPgd7z4qc1Le6TDouULQaPPLezUpt4KI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n4v874tdRaD/AEPHfFpoUWPxt998QVomrdnfVRGkJOOaxt7rEFVZ9l830lUd2WFywH2W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g7qg7rJWhiNkQosQ7LF7LEVjd7LE5Vd3WfdZ97qLCOywjsqC5tl+M+3kPiGlG68mu7LA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tWJWnaYuHDfxKi+mQ/gG0IrYOkODlB0Wu4HexoeIW0IjiFET3v3dPwlc+B3sWmDlB0nb7Z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b2BWg/GPfd1WILE3uhaMI0m+4UQ5VWfZUd9JVHdlhcsJWEqnuqDusu6yWSqOyqIP5LF7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KxFVKz7rPuVn3VFQLC3ssI7KgVsPzR39q7i/fvflhG/8Ahj+bpq8GqkeupyQ+HXOGpErT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yi6v7fwOBEQvuz6FbY0d7EbLuIX3ncb2fdbW03iFEU3kCtqbeOrUKoWId1UKt+fZZ9l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RaCsJWFUVB3VB3VB3Xyr5V8qxN+lYh2WP2WM6QoVBznB4qFUqp7rPus+91FhCwt7LCOy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276Iq3aQI1YCap3WXdf41n82g79vOe+MMVB1QaMt9HsFPEa6sFRwWJ3ZfMVss7qZ1IuWn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m7gombt3VVVVUKt+fZUPZRMey2NlvHUkYKYUt5sGHLJbYgpG+oWJvdY291Vf6VHdiqO+k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1wW3Zkc1Jqw+6oO6oO6oO6yWSqOyxDsqjsq+yxKLHQKg8lpWIrEViKqVUqpVSqnus+6z7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OSwiPCCwjsqDd6VnXMcV/bWkCVhd2VDq6TMY91H23sOxU8Qkd8WfhOo0UGakIN1NunNH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PPJNHAb4DJk/Xf8AxPlGH/O6qFiCqLoukOi03h35RBUPZUKoVhKwqip7qg7rLuslkqhV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Z5mFFinxWJYisRVSs+6z7r/aoqLCFQKm4gNp3BaVpM3YVh91T3VG91RvdZL5SpyPO6qq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z7qic4SW0xp5gKQaqDd7GyV94Ic8t5ArYmOBXPhvOB4qFp33sRJ3FQMnDK+SlVbV85qX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ioim9+IKUdvmnJ2zqyKmxqwNUtEdAtox1bA8yN9CNSAqhYh3VQq359ln2VD2VCsJWErCV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mKoqDuqDuqDuslkqjsqjsqjsqrEqlYivhNcZ4uihEqrln3WfdZ91RUWEKgVBqRK03YRhH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SgPJxK2dlvFSWjZgudyQfbguP4ctzsmC2h2Utybo0PFT2uilqRi53qsPuVmP5lJ7vWay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3Z0T7KFoNHnlvJramOKlu5rZm3gojecDkVovxfvqV7qdm1eGO62WNCmdXTbh+Yf3Ut78I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KoVbiM8kHTnyXzfSVQ9lQ9lQrCVhPssJWErD7qg7qje6+VMMRJ4yWL2WIrEViKqVUrPus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YW9lhHZWIgMUd82z/FXpvo9gtrEZnff/AIx77/8AJ+/lIVdwUXOVR2QNrsN9yoWbYbyO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mvxD3XPhdKSnBywH0K+Yeiq7stEAqZ1Puz/KaKDtl3PeRZI+yg7ZP77yLZO4rRfJ3761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Yh3VQoFaL48nQqs+y+b6Ss+yoeywlYSsJWErCsPuqDuqDuowHwz7LJZKo7Ko7Ko7LEsR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7rPutnGKTQIVFQLCOywjsqBUGu+z9RvTynq/dMLl946JWD3KLrE/yqFo0tPO/RaIuKjbS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QoYlRsTA8Fo2jSDfBoJKBtTo8lNsfUrY2VtMOjxvgEDabDVpOETCGa2NlRgXN46rWipMEN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DFt+yww4rafPojHC3D/nUGi06P4lt7R7LZbD1KiyLx01g55hHkvgsOzCLv8AFwOiQw5ra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s9sdFA1v0bNpK++OkeCwe5UbHa5ItcIEKJW1h4eU2ZDjdBg9VE7T+JQuz3s1snutqWr6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MjwKqFUKoVRfn2VD2VD2VCoFsQtiY4FQ0Z8CVhHdUb3VG91l3WSyVR2WIdliHZVHZQJ9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OKxOWN3ssRWIqpVSs1n3WfdZ9yoER9VtbTePBUCwhYR2VAqa8DRbU28d5NaJwHCeHLex+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pwkd68ck08r2Wf4itFiLbJodDMqbLNcHCoXxBibe22OI05IS0nHJWg0LPRbDii1zdFwTn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bz7Kc3cFJjEG2oDSaQTmOzCcy74z5mMgi8iJ+VvFbNmwdUBasAHEIg0Ke0YYy1GnJs05/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B1q4x4LJrbnXtYMyg0UaEW2TWmGZW2xhHJaTZtK024X6lm3iUBkJJ1oc0dLC2a4NCPw2M9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FB7DFpTbQQGlVVCAFSmS2iJoMY3ScpsbD9JUWycKhP+0iMqgLSLHLC5YSsPusI7qje6oz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yxN7LE36ViH0rGOyxeyr7Kt0yFimovMSoCZWl9ol+VQaIDVz7KhWFU91Qd1ksQ7LEOyq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xeyxLEVictl7gtok8wpOKqUZlZ91n3X+7qLCFhb2U2jstjsVtDRO7mvxBS3caO4rb77yN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LP23kDRfDf8AynjvCDQotdibvC3ihGtDvWdLw60TfguBLvW+zhmbiExvEgIDJoTy5zZH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NeDQpjvxNinVnNCIME97ThEYFPeczwVCs0HcUwgVaqIMtBoEdk6E7OzMlT3VB3TC6s/3V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SqFp5vQsgeaqrSJ+VaLdpyjaOjwaBc6axFVKdazjh/ZWnFwgs+6z7p9nlCKtI5CN9EbSE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gLCEWObAHMLQYYsF9o3KX904/9rcIiTdpWjxUNTnGpMbmN/8A5CG+6tG/iantoQYKYDlS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sS/Ma3bMm/iKMMX4iqhYh3WNvdeIzuvFZ3Xis7rYcWraEeikfISmo557vYPoVtbO8ntD3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h4bvgeKhad+O82Zt4cFEbuBWi/EPfc1CqFUIWjaivMKt2fZZ9ln2VCsJWErCVhKwqnun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Ub3VAslUKo7Ko7Ko7KvssSxFYyiImTis+6z7rPus+6/2qKyg2hjRRKJgFSgj7q2P5SiS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f6fvrBqaBk24k0UTidtG7RYgzgtH8F7WjMwQj8jU93OWp8Q4Rh/zc69vMlWTev8Aa9nMg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4cDdoWeL9lZN5RWiKNlqwAiUdLEU2z/Fc53OH7K05/5u0Wzd+ya6pjFWTuLQU/8ANte9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utW+ZUGzcovMbp6slVSUypN0DyWzB6g8QPArZdHlVbbS1S301slbUlXdbBhyyW2Ic93G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txUKoUyO6rpD3UnBVVVVf6WfZZ9ln2WfZUKm0qTXFv7KIElRYVRZd1Qd1l3WSyWSqFpM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qqqlVKxFVKqVUqpWfdSiHZFTiHCojdRUCoFQKmt8PIzbvA/8ACY721H5tdryNtwihZirr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6IDhcz/uab+r/Or8R42Qnv4BOcczc1n4q9FZtNC4IH4XuV92xrVBghH5kS4xJve4/KE8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3S919mDz/dN/7wvsv1heitf1FaLMX7JreB0jzVoWy0WyRcameoxz7OJIGZUW2TYpzmtj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9aP8A3MLRs/U8L7D9AQ/T/c69NeLjBQZsj3UnDsvlKEaqt07p3ctXRtGhw5r7olnKoWDS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db6hYh3WJvdY291iCqqr/Sz7LPss1mtnSHRYHHotkFUVFRZd1l3WSyWSqFsuh6LahDiA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iqlVKqViKqe6z7rZiD1W2Ic8lQLCFhHZYQqBUGrFsnKDpHdxbI/uoUPDd6TJO/dcDw3ek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6grnnu5rRNWy3lp0B1vi2onkEXH0Re654/Irb9KhxIF7P+5pv6v8AOpD5MyoCTQtFmC97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isLPdfeiHQKIm0rTENFyqFUIRxGq0PwXxqchxU4lxmZLPtc6qoVQqzJ5/umy/7JYSsJVj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iLi4wVInMq0tHCokhZN+avsqDuslksk1rRZwHGK++a3+Uf7UbMxC+LZwBFbnR/GpGH/7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6Ah+n+53sGVUXGJ1c1QqhVCqKioqKiqVUoTKqjVReyJ4r7p/o5feMKkqbua2GaS2pcgpB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QoeB3URI8ltCPMKW62JcslB0jupqW0FLdTW3T8W7iJO4qBk7d6bK5jiojd6fyukdzVVC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+fZZ9ln2VCqFUKwlYSqVaqXZLJfEthLJFzkT8vy3ZKomIe6tofgKsm/miqqqsuiayPP91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4rQZRGyszs5lZ91/tGAnQKEIrCFQKgVozKCtelzG85p7uAinv4mN/wATL5f86jr2ciVZH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+6tDwaVaOqXOjFQCDBQK14Aw17MCjjO5wORgngy2iYdlacofvdIwTWkRiYSVkODQncpe+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LMet5dcbjeLhrVCxDusbe6naM7rExp4tcostmOHY7mQXBTmpasCIrYd6FfeAt55bqNDx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2TLgVAyPA7qIkeK2++pVVVQqqt3+lsglvCCiFn2voVRUKoqKnususVovA0v3WXdZLJZL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R2VR2WkMJxf5WJVVSqlVKqVUrNZ91/tQIktB1WqioFhCoFTWDs2z3lmeo1NN8rMe60ny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FfKtptzHcCEDk4KB4Fw73NaMymN/C2Cd+XZu0WepTWDJGys65nUDfwzR+IQ8ngns4GV9o/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jbfypjBUm/wCGP5tV17rLPEnwqBG99oaQgrXmIXA5N2k782yOyjeLW0cC38IR0R92aX2U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dUlQNHbPurRgzanNNQYXN4M2k934Wp74Q0jFYislkqe6oslVVN0GT5qJndQrCsK9lISCE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lkskeqr7KpVTqSN+ertAFTkpKipvIs2TyUIafNqkqKiy7rJZLJZLK7Jyr7XVHZVHZYvZY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VU5rZJI4RUJx4RWfdZ91n3Wfdf7vosI7LYAhwKoI8IKg3MWycoGTtSSyWSpfArRf6Hju/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ioURu9H8Mt2z9V8DgFUGMEAAtHT0Wrxf6f8Aa8Q9lAWkB+n/AGtCMbhZHE1BxOi8CEVI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0TvxOEAolBoqTBGBiTmoWZgVO19l4n9K8X+labnxHRaRq6aDHHbCnsu4hbB0gvvXaIWiw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qmsRmNEUVQpTOQXE5m/Ptc+qoVQprwOqa7J4WlYurlBfenRC0WI2TcLDDqqLTzcSmWYy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CtF4X3T9LqFtO0Rxh/tbMzxKFkMT8+FwcKhMPzATWmx2i7pVbRgOKOiYk1KdYNqa8tzO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BrE8F+ge5uhd63HrcetztaqqqqqqqozVSqlTVFIwW0IqR3ewI/stsx5BSUwtkx6ra2eu5m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Zr8Q91LczU9ocVLczW1NvG+UIcCptPoVV3ZfOUCJXwKg7Dx3eicOR/tu9H5TMKoVQqqqq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LNZ9lQqhVCqFUVFRRhQgqiyVr8UO2oQ0VhtOwWG17BYbTsFhtOwWG07BabKc7g5pgQj/6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2X3IMeYRe9xiVUqzeYwa4FYbTsFhtewWG07BYbXsFhtewQsWh8XceF0RIoNthFozzVXD0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bLbmutAS3knaLbSMJSv+IafLq4bXsEXCh1BA7OYUbTTaeiiXO+laNiXMbnKCqVmtEWdvD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6U1RywuWErD7oNLdJg4lbXxW9WrE8/wAqLfs8Wk/ikUS4xKlJcUHNMIL70EHkFid2WjYA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4uMAoWchxukqCKyRpVZI0UyIL9Tlo2dU/Seqp01VO2liKMyqlVNFU31VSjdmjVZ3hUVE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4+q2gpXVCxC6Te6qB0U59dfZJatodlLcTUjHqpyO558VPaHEVUnBVCqFVVvz7LPsotiH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hVCqKioqXxZDpfkslkqhVCqOyqOyr7LFsfssSqVUqpVb81moFaLox4xrq0VAqXwzXPPd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6IbtvOe7c70G70B69N5pOU99xHNTEL6KutW7YbpFaVo10uGSnLqg6MlBOudcVo8SokUC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elw6XNvK/0s+yz7IV7LNUKEiqFYShslYUNlUVEJDuqDuqBC+clLeTX4f3Ujpj3UJg8DuK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U1IiR4ra77malMcFLcxoeKg6v77r8n7buBxDdaWRkd25nA7opnTdPPJAa9VVVCMK5IAZX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s+yz7LPss+yzUYFTxGZvzWevpGmrLy0lMjsqjsnTUK+iJ/CosYViIPCC2XxVTRVKLi40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hZ90JmnFZ90K04rNNubJUTZCqoO14uCFwXojebijcbzqTnuJrZBKmYdFK6JMlotEeqxF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Tu6xHuqlVNwmpFcP2U9zsyW1LcxoeK2u+5muLf2UjfW+qqqhbOHgpHXz7LNRaNoKh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gtE1Cp7qg7qg7qgWSyWSyWSa7js31VVVVVVVVVV0JGpUrNZ91n3X+7gOJA1KBUGsB+Ge7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yUPIxQElRYSsJWFyooaN3pd6Xel1rGi0R/MUYya6i0sP7oRLj+avsouIhxFEGsB+EEA0Q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psxVVQ2hVYh3QmK8ViCqqqo7Kqr7IzWJGZVSsRRmVMnuqnujXus68Vn3Rr3QVEZIbIWEI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URlmvVSROQW17LZcfUKqxKZPdUGpsQhxW0Y61deS4XVuqslUdlW6q2T6KcQVUqpVdbY7L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31aBUCizspbmLfUKI3Ok31HFRG50hUKI3JCB3Tx+bdWY57su/Ed1AYjRADdSooCnkjNN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ViKbtFYihMqpTZu7qp7psz3WfdNme6/2rQTgowyVi8CeabpbTTmmwGk5CLQ2zjktlo0Yq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Uz1jcbqhYgjtBYgqo9UOqz7LP6Sm4q8FQ9lhKGyVQqhTZFUKoUNkqiohL3VB3VB3TZDu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NbVUCNKqftdAVU4746slOW5mpT3M1OY47mNDxUHSO5i2v77qPy57rRyMxunD13T/AEO6Z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luKqq0iZqqqqqqrdms1Rct7TXch1uHW4dbh1ub1uHVVCFFVPA/CnTmIoAlsJI6D2w6qT2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kiPJVVUbj/hZ9ka9lms+yEj2XzdkJOVHKhQvFwQ1QvRFBemoTd6XBelzeiF4uKzUitp6E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6bma47nZMFAyOrVVCqFAkLFFvVYh3WId1iCxBYgsQWILEotdNcFVV9lX2uzWazWahPRWa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7sqOVHLC5Sa6KwrAVgKwLB7rB7rB7rB7rAgQ2ihorD7rB7rCsPusKw+6w+6wqMMoKioF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WSyUVkslkq3VVVVYlVYiqlYiqn+C+iz76lFQLCFQdlhCoqKioLm8xBWzL3XFBFC4XN6X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WSy7Kreyy7Ko7Ko7LEOyO17LH7LGUdorEVjPsjtuWIrE5Gbu6qe6z7lGv1FZ91n3R/yn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EgsI7Kg7eZldVVWJYliKxFVKqbs95RUVPLS8nIRUhCSkY7in8dCMwsQR2gsQRmFVGdxm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ZGvZZ9lZVqrRvNUcqFUKEiqFCRWEqhVCsKwlHZz4rD7oyzWH3R2VT3R2fdG83nqhMKoR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M80Jiqqj14IdVn2Rr2QrXgs+yNa8EJFUKMjVYTVYSjslHZKwo7KMve8oSCd5yX8alMqDj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G3C4IoXC4XC4IHgV1AWg1jnO5KH/prTsv+NaKH/p3r/jvX/Hcv+O5f8dy/wCO5f8AHK/47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D3RcLCvNf8f+peB7qVh7rwRwqqISCoOywjshsi4SF4QvFwQuCFwQvb1uKHW43ko3O6ra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8eR2aqh9f/gNdUKh7KhVCqFUKwOWBywuWErCVhKwlYSsPunbHurF6syRDUNzul4ubqHrc5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B3RkFQd1kslCV2SyVRTgjP2WIdlUU4KvsgNIrGfZYihtFDaKqViKEz3WfdVKEzcbv9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+SgFXyU7pKJMT/8ACD1uPW49bj1uPW49bnIhWLlYO6XGS+bsiNrsvm7L5+yGLsvn7IYu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IycqORkVRyJg5H7z+leL/SvE9kfvD2XiO7LxHeyP3j/ZeI/2WN/sjtvUnvWJyM3Kru6q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d3VXd183dEz7qce6z7onRrzKzbOsUduM80Z0Cqq359kBPtcUK9kZGn/wGV81kpU8lPzMG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Mqqd3hu7Kdm4XacDocUTCQ5/wYbPunbI7rCO6OyO6oEZDuskaL5UcKyRwr5UcK+VfpVg6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NgZOIWErCqKiwrAoktb1WNh6RU7Wz9/8LxWe68Ri8Rq8Qdl4ntcLwqhVCEwqhYm90Ntv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6H3jO68Vn1I/e2f1LxrP6l4rO6P3rV4jV4rV4g7XNHqgndbzrBHeHzeEqbXD0vp5il0rp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Ge5lA+qiW+/mYtkV95WFQarNSJWNy23OPqp6R9Vgj/MVosadCv8ABmo6h1PS70u9LvtD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y3OOjt0K+7EOCi6HCGalLktIBGa4LmpABCzbNwPBDSAgohjfdeG3uV4bO5Xhs7lY/dY/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iCqFUd1iW05Q2or5lmvmWG0WC0U22gWFymCv/wBqM+ys5HEMrhSQQkFkhRZI07Ko7Ko7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Uv4HIzVnplmlCcQpOYPRYm/SvEHZYm/QsvpT+EZQCmYFSMeixeyxeyqqrPsqlRiqlVUT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4I7QPS+dxIFKqNCp0RmmxLlsuIFCi3TMYIaTiqpsysTqRUCT3UWvd3Wk60cG9arG7ugS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TBbSjCATnvJgPdbIio6JHqtk+hudpfhijwU4QReKRkFHQmulVtLRYPVNgox/0iclDO6a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UJqMlkoQHVCBcHLEe6xHuqlVKqbuv8GCExTgq+yqqoTVViVUNpYkNpYkNpYneyt2kxi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TCX7LTBgifdaQjBdb8oqgiQrQc1FqrrAn901sYjqiIxQa8bHROc2TeF2joN/UrNooXIuy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WiZhTohKMOK0XEmKHxGv0MkwOOzGIEbj6C4dELxebxDdn+AGCiMk18YHNPdCZWkhGapN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FnAKYI5qhisJR2XdkDtR4AKTHdlhd2RGi6PRTaXdVpAGPDgtlruywmHRGDHKDmmKOi0w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b7p0RlxRdo9ypgSPFZd1CA7qOgCcprJADRlnFRGjo9VHZgoxbHNfLBVyQho+qgpaGiKCK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QQ0dFCbeajszrNSLYBTcEJ+6gYQUiFN4+lbL4eix+yjpf0qvsol3ssf8ASsf9KG2fpQqP5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7uy27cj+VD4No60bzENzPzkIasq6vqm3C4XC4XNuFzubVbt/MiCREFVCAkWckNCElX0U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pRkifxCKCBgqXZX7cYckfhkt/upKEZXADNQIjBM5RcvtTuEG3QVLhEhVChpBQB0nLbiS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gvjOzwi6nzIyVFRUCoFQKgUhfRQCnfC6mqY/wB2xpOirOUCiw2YPNeCO6P3VOa8M914Z7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R0R3WBR0UTohSDVgC2WsKwMUdFkPVA6DSCIrC1EaLfdYWqjUMKMIaS+XsoxWyQUJ14LF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f6C0SYHoFAvnyAWkHGUjIIlzyiQ58uKB0jNDbQD3TKxFRtLR3SS2XFYyQi0vdyXiGCbFz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dUfvXIBz3w6rxH914r1O0f3U3uP8ylaO+pbVq4O6rG8DqpudDqtLTfoqZJ9V/tRa8/pi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ui/LxTRcVpvjDgrPnEXR88ENSqqq3YlVVuncU2ZqqlNmaqru6E3V4qru6E3d1V3dCbq8Vn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Vd3WfdNPEEVVv+rirVvO4IglcBfUrD2VFKqY64DQBhnFeH7rwh3XhjvfsiAHFFCCpS5se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VryEFaWrNKL35LPmoTHrd/pbQiqLnwXxHx0v2T30BMKZIuxMaoNAVPdDZOZQkarCUdlyw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teZLCip3i+n8ErmmnKCc0CM0JKA9U0BTMXJ0MitEBFx0h/dSF22YSqnHSCgXgEp4Ljwk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FfDe5sDMGNEVAFRapwHVHSeD6pswHHmsvRSfAKOlGHNAh/YIwNTmE3RA5rZcVC2ZHmg9hk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WttJ80GxzUsIkEFiktp0ei4qEgj8Q+qAD4+q2jEJs6LZtBLJVVQpEKRiqowMkYkIxp1WJ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RitsQdyQg72WN8guXRVU4xWErT0YwyKdOMuysncCjsw6I9fP13xXrujcbmH8ytwfxK0b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h/VU0gijBCKgFOXS5vVFGGR1nAGXEZpwIiSoaOzVNe1xIdU3fdRjyVNoiBVs/n/lWAhl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y5hQaWwUwO6nANRjahpE8KDjOB6ogxjxAqtERhmtAAEczO554BHohf63HUKCN8Yripef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DIJ36kJ7UYlVKqVVVKxHuq6lVUqpVT/EzwigM+KYef8AZaUdninA0rfDUO8z3g1J7qYR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OyFhHZHZCoEZBUCohIKgQkowpNfaBzUs7nKUStqn7XCJmoFcVWB4Kbwj1udxkqHuqu7r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hGFc1EczVHn/AKVk3g0C6aJAf2WzRARh6KGk4nOIggBazfPRCI09MjO7EmkkxM06bu6c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qoTVVUobRrfUrEdWSghpZrFHUA8rI357gw+ZOgYwanfqKbGsb9kE+i+HpBvVFmmHwzCqq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W/KtnjBN0rdocTDRqnWYdpQzCg+IKqnuD4aMEbOzfED5loi0DznDJbIcb4MiSoOiCqqt9d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s0bX4h2aiCzUbRrm9bqFNZGEUG2by92cqKhQ+ICI3QTYuJtCKBP03EaK0LMRUS5p9btA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BVB9nOzOaDYVUQ12kaRVFpMsi5vEKBZo9VDQjzCc21FBFaLGzOS22wR+G2MEC5sAVotq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Aw/ZEaXMI9fJmI0kBCCiGhQ3I3dbxFHaHdDaHdYh3QmO6xDuhtBVCEwqhCYVQqhVCqE+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KoUZFSkeamZ8lorldEeyzKzCtJmlIXaUIiEFg91hPcKnuLpLkizQi53zQoo3wjsp8eCs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6kdIc1MPC2bV3dYiTzWw5ruUVF2g8cHVT3AQYE2ykXQiVJTQ0xLkgG0Q5lVFUZhVVVU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VUU3Q9FDSFUYEU1aKKwyF0rx5KO+B0cImrQt/wChWhOaZGvC4ONjY6JzDQnfaLUWbQ5s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dJz8xJFrrYB5oNEzTIOcLUiJabrRrLPTDhPkrS0h8x/ZAc4o2ei2BiIEclo/hA/ZAARVo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lbPjJOtHWmi5p/CFaOe4PtTQQoi7jdaD55ESR0SDu7bqf2XiOXiOXiFFr3kg3AfFf3Rt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tmWp0TzovGtO60Xvc4czd/6i2dACgTQJiEaK0LpAr/2sHOIm8q0tHvwCM7ohNtJabeCf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inHLKd0oqxrHS/yrUTiiH2jiNGie60tLR35V944kcFFjiDyUSZ/E/si8fLNQJkvs5/T+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NqTUt3HUCpPyE7pG+t0k3rc24bj1uKK+0eiab4xURVRu0gZ8Fl3VbiOKwwW0Y9FJqzCld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0RaFvCIRM9Cl84gxWhEGgkvsrDkSf+9lRVHdZd1sl3qCtptmY5wKdRibowxRRc6ZKgbEu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udZimdzB1KbqFHUKErpas1C6V0PLSU1Klx127MVbugclAhM43fCtZscIKws9pgDiCXBC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Gcl9m+0Cz0oCE0XHNaTar4z46TSWgjovtFdKOlFWZex2i4GB9EYxq5PR0DCMlZkaek7h+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eO1yVsLXSFoYmC+HaB2kwZcE5oyNzzOTcuqtP1Hd23r+2sASBnNBrXsbZs6rQi2H4sqq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vuXRabgHOJApNNIDY6GYirS2txEOhCC8do5QKtGlznFwhEBSTXBzIH8wRsx8Eh2emIqL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Yy1Z8R03HSCPxraz5QcoaTXcwtH4dm6fzCKs7VoaIOpBW7yQ2kYNXxvs7WMnou2U62Lb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BwCjaN0hwWxsjSwxVoflootgrD+VZwTyBw13Qynqx8mb5bil4X+ln2X+ln2X+ln2WfZGv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ln2Rr2WfZGvZZ9lac2ppg6vBNOjlxWFEGndQFFPisK0ZQPC/JSKndGirDUy0hRQlFQAFI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HQJPdWf5nKXy2ef8A3mmi2kVOHqpbXRbIHq5EnRJhQKLtpoyjBD4cdLOcVpgRDUDoWPdTg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mqDuqUbxWEobKGyqFYVhWFUvGz7oZXVF0VxulMowUSFl381PXKmE9vWh4BHMoRuP2h8j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I2z4aIiFER2HGV9uInSBjBObHIy5qzNo+TU4wc18cVU94zN32aycWts3SlULQtHvmBBy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Gai1w0vw5rardp2J0YZpwtMW7fp4XU1gF8MaL3OUTD06rQfottQNkiUVB3tdH/1Vn2Ki7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b97BvFf8AIb2Kg5rrQ/iBR0aXG2t9luUc0TZt0QtGbbaHdQeCLoNEUGOiwh3zST4mJtMw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smfZ2F0pzuknAn5owVpFNhM9FZk0Giho0irbrrlQ8ufIHrcbjcbjqel3e6z6XHvcQipqI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MfEQjJGN33joBENbFo4IflarfRH5VovB0c4INc53UZqpTiWxhNaJont+HDlcZRClc0GNx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LmhSctAGKG1FQMFpafso6YUrtGEQow/gXzRqrRwJOIxgjpDsho0C++jorRbJkZAIOfaf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GylZtTrC1cAx4z4rSD2mOSd8Rs8ii8QAhCHJN/wDE7PgnuZ9pZEU5o/8AuRSPqm/CfpHN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DRY6q0rKFJTVnaW0JOEyQviacQ6oCc5sYXaFnCEY0Re6p3QDREplhZQ0G8NaFizahNzk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Xw3FseXW7QcI2n4oajf+56mm6VmKlaLZMFL/AL50HQ4zuOhQ5L4ls4/Dzcg2Bsfs9l8zl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V8H7X6OK+7ttM9FGzMEA6nJOgh+I8Uxv/aoGAkrfm6OuY+anuqqtzZFHZKoUZFUKOyVh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UKoU2RVCv5lhNEJCR4rJZTCqLxDJT9lK6N0bpX6DrL+aKIkemoIOLUTmrY9AjaEgPtHG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gWwBBjJQOyeCIijs6UJJxDNEFYVRUVFE8Fn3Ui7EsRWIo7RRmViKqViOodoramtiiial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BdkpfDRjDzE0Q6JihrCKdAQlDSinNH/ZqaKrcNN8YCCqqqZVVVVVVXdVVVVVVVVVVVVV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qqqqqqqqqqDrQkKqqqqqqtHTMOCrdVaOkdHhr6MTDgqnVgnNqnBzMNEZ0/yqFWrTy1zuZ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l3pqC4XC5vW4H8wucOdzShEhYgsQWIQWXdGndVHdVCqFMrEjtKoVFQqhWEqiwqhWaOxWq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7r5u6lpd1if9SnHuqHus+6oqLCnmCz7IHSCbtCqxBHaCxBYh3VQqi8qoRUk2CjpSuygs4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ShDcDW55JjTmYnp/2K0/xf5X6Zp2gxzp/KF4Fp9K8C0+leBa/SV4Np9K8G1+leBafSvBf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wbT6SvBf2K8F/wBK8J/0rwn9l4T+y8J/0leFafSvCtPpXhWn0rwbT6V4Np9K8J/0rw39l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07LwbTsvBtPpXhWnZeG/spWT+y8G07LwbT6V4Vp9K8K0+leDafSvBtPpXg2n0oRs3iPJe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2XhWnZeC/spWL+y8G0+leDafSvBtOy2rN49F4Vp9K8G07LwLTsvAtOy8C0+leDadl4Np2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dlKxtOy8C07LwLTsvAtOy8C07LwLXsvBtPpWyxy24zU8v2T3+38yDrQkAcSrXSnry1YKd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DczCK06t/MtmHdCQ7qg7oS97hRUCEhcJe6p7qnuqDug8iFEZBWgkskDz4L/V1FRUVAsI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KgXgH6l4B+peAfqX/HP1LwXd14Lu68F3dGFnow4lHZ91hHdYR3WEd1hHdUHdYR3WEd1Q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d18vdHqnnkndkLxcdQoIqSmofKpUjdPVd5iG4HVGHSSsrPIAJpBKEM5+eEiSaQX/H/rCL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JhnVTaf5UXD5dKXqoujGGFObCACN09QFT1YHUpfK6G9pua3FpW1ttJyyUGFC4XDWNwTX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tHQ0tGcF/wAf3X/H/qX/AB/6l/x/6l/x/wCpf8f+pf8AH/qX/H/qX/H/AKl/x/df8f3X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Kl/tCo9UPhx7lZ91n3X3jS5Sa6C+7EArSPFQFnSpijpfZ2kAVWk+xCl9mT/AIlgwRmJL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pO+zWIb0C2LGzaOi0W2Fl9KlYWa8Cy7LRa1jRwARonSz4qmXFUQkhJUVFS8yVLj/AAOVU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GQkDmmAcv2W3KCszy89s4hMKDvs9ppp1pa4nZcP4BY+qaxxAHSKt4s/Ev/8ApOjigvS6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GrK+A14IUqoiAK2pjigWkQWSyWSyRoslkslkhRRkrOEJCCbMD0VU9sahUWL2WL2Uz7LF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2WIfSsQ+lTe2P6VUfSsbfpUnR/lXLV0V+VOAoE93zF0lF0enNN+JaO6BaL3x4rZ0o/uoTi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tlxTGWbHDUd1QHO5yOqLivVHpdJc9aX8DaCSM5KDa0JTAeKa6MgJpgy/+AWfVP5NK+0j9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cWpvS6GoEbpa+0pb0ak75a0IKiF5WkMOYWkKaouF5VrZ8DFM1CoqGpxWFqMIRULzdKlw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pWzuqZzmoBBzxpJxYDwgo6LgLgqQWk6XVVF+fdNgTQ5pszRYiqlVKO0UdoqpQncU3aKMy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es3yk9xLUBMg2aOz7pkBmVouB4qy+HbPaHCnoofEtnu/KofEtR1I/wti0cfVbTrX2C+d3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9P8ACnpehA/sh95as/miizTJhyWN62bW1J6BVJWJyraKbjHgnFriCIJpfoqEAPRSVGlU9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m+yw/usvdSb+68OPqVOzI9SsHuU4s0QUNNq8M/UsP9aw/wBS/wDssP8AUpNPdYD3UwVF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OgvBPYrw4d14UEXPtGsnTRQ/9wPp/wBqJt84YFs2w+laLbVv0qdqB/L/ALUrXtZr/kj6F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ub9pBhxs0dD7Q2XGzUBaMPPRXjs+heOz/wDxqHxrP6V41nD9K/5Fn9CFl9peHSi3RCe86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BMIn/AP1QDcQmiYCMIKy/TfEXhEZ3DcAm6W8F9NSutJQojNVRn7ITU5sKlRVVVVVVVUdl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mOyIjWSadL2WIqpThzvlNT1J3iIndL91/a+SoESjzTG8BeNEnjBQlBTWhGBr0U+8E120T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VEN2uBR0yPquhHJVCCEwqhGYqqhV1BMbg6rR5nnrBFogmyzVmAKz90+myvs/3rdmvZaV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WNjD+oEL/kWYI/MsXxDx0wFPRj+sI6Tm2YPBwKHw7YHqQoFzPqUXPBP6lVv1IjY7hQDx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UiRb2bujljZ3R2mkktzpNYvZZ9lKPZRMVVf6U7sSxBY2rxGra+0Wf1KHxrPunD4lmfVS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YvA9VJzB6qZs48YqVo36lK0Z3UPiD1RBtW90W6bZ81K1b9Sm5seqk5ndTczuoBzVHTb3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aDoiITI/Em8qoQMDnNBzTA8FJonMwUIt7KTHB3A0T7PRhNNLoiOSE4rF7XCqmrLRk6CE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KR0v7I5uJb+ys45hWfMXyUbgUTuIKoQEKXTXLdjfNjcLgoGi+G/01jcUV6goJh5XP66v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7hxKnG4AIC606KzbxdeSnQyaihGihwlFBooJKNMgFEkdAEXbJHNaQlyuP6tYXG4KiA1p+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VMgWlocKJuj+FWrmjkioet0IbX4t1blPPP+13pcOqHVDqnlMQVp+k/teQYdU6cwqojiito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mqK0hW/hd6on/pUIyRMbjLNCMhxRhQI6Sszj0uCoV998RsaIwpcAc+M1pWey8ZRUHOPd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bLuSz7lQdEuynEKdo9MFmTMQKIY4GGS+0NZHR0oJhmW0m6ik4kzlBWPTXjlfAKF81JVUa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o6kr29ViKqViKxFYiog7QMlGO1mjtFVKMyqlGaqsRosXsq5qIcrPaKxHUGV4XJR4KSnK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croLqVZRQuKtCEU3ShxRJhWai4iS5KsEJxmgM1Qd0ItzJqqLCjslUWFUVNQyQFNWeu7c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qAmZTmho1gpmsuqdcIVQkAOO6tuv+E7qUfReiyqm0qm0qm0qrRNohRWsvlN/BC0sydLg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QRghOqlJRitNvryWiZCqhpDqsYijMdlEUW0U/YDoynko7IgMypqAmgpcYpsRFiZos0Rn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QU4AoxggfmoSuSYRttdVpTrNzfhiHDinN4SK0YyqiysxH1R2GjRdCkYoaWjCERJAEx9E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WzQQcNPVWTWwTIw0tIqz63015XC43wumLzuRrRjfPUN5uNxWm31Wk2h1PS4XHum/pXQ3N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CCMDdQXyUCqLRaFMxCN0crvVNCMPlahxv0RUoEiQmsUk90dFqjB0CtoZKDJhA2kwENBE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o6tL3bkeQ5wRUdR0U/8AUo8inz2nQ/ZT4oo3T1KxGp6op/Vd1Dnd6pnVN6pvVWvVMTU7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Tsk1lRaLhAhcOMRFEZL8UMlhA5C6VVomqAa4ELZ0Qof2UnSXLNEQocxdCEFKE+S2qol2z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JoAyn6BF2kYQjMIAbLqCaESDyQIFMlgGjQrQNnZiAhHNCztKOl6q1bptyqY+ydoHZUXWp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XMs45J4L4WrEG2sTAQEclH4rQBMCEVjDkWxhESKttuOE/utGFCVYuhCLppo5646C6Bqp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NCahpSUnICKrRHfzVL6XxCJQr3Rme6z7ozPdVcsTu6q7upYc1EOMENpyxFDaKxFDaKxu9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PbOHkniJkVUphQuiZtVQGrNbLB+6ndJTQAU5EKpF4DaKdVpQTeQVs5aRWFR0UXKQqqKSz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PUlSos0+ZpxTtoqqxFVQmqozVbzNBGKgoxAisbVVqq1YmqrVUKlLij5iPBGOs7gi8ViV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DrdZNs2g2hbFzo0OsJTUhC8dUV1cm+v7odbh1TOqb1TVbOhIkpqCcqQQM1AjZ4I6RlSH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hC6VCoqahoiHFTWlF1OCE4x91RqiKLS+YlaR4+ic4NGdUY1XNTTyTMOQcYR4QRPGoCgw0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uepgxQiKKTZqZggWjoYrRuEMk3Si4CkECQ0dUXwgeRWIH+ZN5lM0GRlwirSMYwEe6eBt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s9EaeZXrfLUHS6SgSuC4rkoRVbowQUTGCiFSfVS4bznqzurqO6JvS/0u9LgoHAULh11G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w63lcVNS6a5vETC90U53E3ukpVKANVh90A3REUdCImpkQjEKNo5SE1GIVRNE89043SUS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lo1vcOZUU8+SGvAKJ1j1UWnahJObaNgQE+DYxMVNsLrO2BBcTM8deUIKVzOMU7RIgrME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N/Uuyb1TE1NTuBmhJCSdEKmjLJDalx5KFAZE5qLbQaXCKdpPAOU1Jeo/dEMcCoSULuClM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GtkIobVKZQRadKK+IWmJz4rqUSBJRdSESn6NNKUlKPZBltGYjDgh8OLYnM5Iael7KO1H0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ChoOEPyrRcJ8FZhx2g6iLXNk6StGtwgwQJbJw4LYBIjFpUBpQ9F83ZbP7ppjnxTTaPjCU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tGCTdMxTP1p8fS/hqM/TrVU1BVULpIaVzdGkNy6+m7mgs+6z7oV7rPuhi7qru6E3d1Mu7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licsRR23LG72ROmTBPaHEfMnRc6fNZ906t01yU7o3R1Do/sjfRBQonlNRkJpsqIyqgSK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IbIiM1ohqibgZ3NHNDZCMgqBUCoFQKgQlcUJKgULgqqtx53xuPmvTUjfZkcKK10oulBe6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2Kw3W2psh2VnBN/7mm9UE3qmJqan5zQQ6XbKjHRBotlvdNiORC0tF0uKItbMt6FSEi4V6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LbXhkjyUBNQcA1zRKGdwgTFRQK2YUWEaXJD4gHIhOcIwCGc6o6UMKtIy2pZSTdEzVo8A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oNE5uhACnNYCotwnIot0q8Vp2Ac5zI6ZR5BQeQGcxFdUxrrQtjWKcbL7wH2WD+lYT9Kd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idCWxkvtH6imEfiB3Fn+hDewTdybhdRSU1BUVLqHUI4FC4XDrqRzCg7GEbwn9FYOyMWFM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zrqyQ60WEomFBc2gkqhTcFCMUXEqbiFJymtkIQE7g2EVhQ2DIIbLuyoUK9ln2RkeyoVQr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siU0KCPJQ9VMZRUeKorQ8Gnzpjw12Bs5LnEIaceoCsiDFDqhowg7iVJsf0zW0CLoGt9M7w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JvdN2m903aHdN2m903ab3Q2m90NoU4q0mKqooqr4elMkSWhBWcSVZvhKKL45xW3SqLi/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EaTf3UHiMCofEcCaQKdpeqZpEgDggS4aLuc0YuEOWaix84UQd8tE12TlMRVNkx/ZHRn1W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bCKDA5+iDCqMEHTl0XxSdnRorMGhVm1j9E0X/wBkzY0/VaWjliVpoCOjkU7QMbOPZPH4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bYikSpezlR31Kj+6fE6JHJMjaExciRB/pBQJHhmHsrcD8X9lZ05oG+GaIvsz+WF0VNS1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dTQUAqwVbqDrqSUxe/qhcK91n3WfdZ91n3WfdGvdAtJ0goiMc0JlVKqU7aNFKoerG0JM4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5UzAXHmIKWpnG4XOTe6jBWnZWTea2UZ3OIzKb3ujGqE0SmjUI9N2EbrPrdRUukLrTpe0fw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0RmrQigULQRdwQhwqo1Th8N3rdUqMCqwUdKBUNNvdDaEuaOiVKBUEP8Kz5BVRQ5KFIp8Iw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6QnxTppu1JTnyVZaVF/3gUzagIKJzRiKoRm4ZBGLgfRCGRH7rYbtc1MuOf7oBw0rOE+ab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B32Wh+Vy0PtNl8G0PZ3qvtDLaTxhkpODhKighMGIjc4j5U2I+c/sFYj8n9yqy0zK5pc0O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Rbo7B5oBzmw91i918N7Z8YoWujlCAKtWBuk5/stp3pcIyuGYQcwRB5KnsnB50SaKsdrj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E0JiOiR+ytZc3H0WkKRU+GpK+zQgxTF0EDkpCKmFS6l+1W4fq3IuiVK6erNR1LTXN4URQ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7SPwFaPAxHre/rebxoyOq7SqjdALaWNvdaIe0xOSZpGQCgXqpKdiU0AAZCClY+6lZrwx2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VVYvZGYO1wWSyWSyWSFFkjG5sFQIUrc3koBAxVUERFAxoupF48lE60rhrfyrrmvtLocf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HLRTA2qexmGG07jdHgoNk1C7TPpqNuswCcKxOR2ijEzVU0cU6UYyUNGiMkJUKCyuyTQQCE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jaDujohNj+Jqd8UVoosUSdnRoov0YcgmgZLRtW6TUAHaQqg5+jpuMTojkrL1TOgK0TRP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9jv2CsP0/wByj+o3TjFGFYcUad1/tVz4qUO6c/giTUrZYSokLZbRQdI3Bphou4iMF/8A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Eh0RpITkAmQ4FW3OH7IxvldNG5nJRbMKl43R67lqmuSlqx158FQKiMrws+6z7rPus+6g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nTKxOX2ofmVkSTPZKszPDxWfdO1JRUUNJM0WDZFGqNmY8uGvHK5oTzk0ajRqTUGqep7o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yuMqIbNUVFQTBzvPlZX1UyvW+V7dLCmiStupQyMYKabHhl0W1JuTRfNDNFshxUne6rRV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QVQjBELJCMJIwAWELCF8Q8YqVkPqKEbED+deH/UvD/qTnWYDdARmYqREyTRZKo7IAu+YZ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s2rwx3Xh+6nZ+6s4NhCKb8FvzYfRM6lWWlJvwwhoxZ0KtJkyz6pn63fsFZfoC0tE6Ok6a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YYvkVGLL2VAsKHxqIA0UAL6TU1EJulYmYjiU2vb6xUBpeqbsngrGPP8AZWmdJRTgGgHo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5KLbxun7kXRGvEKinqWfPUGset0flXJeiPRW7PVP/ACPimcrhzF8YSjVRaeV9Uaxv0oRF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KpdaSmSqLJNEaIEyXiKTlNyc95R0QFS6aJhkqmnFCvdZ91n3WfdZo1Rmbys10F1oeiqo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Mdbz5KCiyimNY9dSdzeoCCb/ANzUYFHSqujdWOeSD8JzgarEViRmqrEqjstGUByQw9kcP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aXqqKigKuTdkJsorAFg91bkCUghoqdbmAVLgjEe68NeGvDW22EVw6qzAGJREWv+J/ZMIy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LQcT/hWjXUIl3TWhzYhxPsFZzjBoC+E7CwuggAISEdey4aSdaKbgpOBum9qIBEVDIr7M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9HbBQcQTGdVYiGZ/YoyjEBQVlOMQNSclK7oslkpqBmoXcFjKoqFUKle8ctyLpqKxKqqV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SxKqjFWfVUCoFQKlx63H/Kz7o17rPujWMOKjQITPdOmU4cdIK3ETP/C9eNzDeG8Z9FCR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OCJE23B8NkqJIPLVkiVsmqiTPUN+IDqVjCxRVU2ad2RmFULEO6xDuhMKqMwq3lNTrnHiV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pIfp8rJclA1ujdXXCswfxD+6mrH0UYz4p2lVO0XFtaLQ+IdFCS9UBzTiIkwzTRHVJ0xR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qhG9hdK88Mk0GkUwC+1eIR0lZsLWObULwmLwmKzsyxoi8UUNI91K1f3U7Z/1Lx3d1F9q5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ZhODzG0j7JtYaZiONFBgjEQnkg2Ok7Moj5QLz1d/dSMdeDMQMVB1m6LSYwW2B3X3JHohz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TOKsoNiY5KxBj8TRMkzTa4CMKJ7I/NTNNOiIqx/CTLso/lCDmmIVj0F4jRTUq3OVVVYl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Wt5GaruRdG6WrXcnrcbjd6XBWlkeMQh1ub+r+ydzarVtwPA3sMqQRqCRKC2jFcBBaJMSE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1nWXFCDXDlDWK2idSQVL8NQtIwksO2qJg5Lqbijqjre43HqqJvPXd6C6O9ipO1ZXRVNSV8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XGaw6Thmvs+lOkR6LZw5J2YT9FO04yVCTHKiIOXJNbMF3JQb8QQ/EVOPdRisllc7DNEaL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sket9k0B8hmLjxQ1JK0ZaRbHkrEfhBiqraMArPRjiU0IKCDnnR5LYg4KFqwwvA/NFFGMN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Wk/mWzFbds4N4RUGOcfVeKUYWh6qHxS9ym9EAZlROiD0VewUIKIMFJNnA6Uk1jRh2Jq2c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x+WKs/hiDIVVicwUHfk/uVGvRMB4anOF7vMtuggFJDdCQRkFQIyCoqKl2fdCvdZ902bq8S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VUoOjQgphBhIq1B5/vceWoNQoqRWI6o1tMDZHNAuLWjmUYPa/oUaSqoSLVJkuqMQTGSl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4nQJsYaOclANeSeSwlYSjslHZKwlAQNxVCqG+ybGZgoARKmBpcirRxPomjmp0ioFpaIR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Z60lXWOu3R7qTmn1Vj/3JRqF6o9UTyVjMzCteUArOc4qOxDiE0N1Anp6K9EEet7NozbG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mDH5uClaByrNRNOqsv1KCdaAyEJLSIpfNadktoEFPc2imC3oVK17qRb3U3M7oRtGqEC6Z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0jJbJUypCXFbR03cAoUbwF7I/MwG7ndK6NYTCjnFWjTYNhCMnoxYRpMgrNpcYyomO2sXBM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aRTOh/fUje/UrcNaalvBcdpNmsUUJ3U1KajeiOsLhd6qzKLfVOXVisX8f8J36jc/pupa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Q3SjUqL3A+qwx5AoabBAUAKOlGJ4KDWGeaAqhpSEU0v03OP4ckS1szmcloaRQmBETKFx6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rqhC0kBwUNKfGCGhaeym/+lQ+JL9K8T+lDStRD9Kc7i43O807prgCeytmXEKxjzQ0ZHmv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ZwQaTQST9JNLZqANVCKqq3NEalPiRElWh+ZOjwR6XOgmunS5olIQv6x1HDoiwPEM1GI6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xR6q0a4O26S5FR4rYcz1ChaAR5KTNIrbsYDkYqMKJod80ZjqFsOBRkU5BNkgYfMVa/qK2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OqGudKGaqfRbIumCv8qz0HlulGiNoH7XCCbWnFRMiRGChEl06ZKydFsnD5uas9DgYrSM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k12tScSpXPU7oIXT1KIGGqdyNTNDdCQVAsIWEKgQlcFn3WfdZ90a90wzrxUQTLmpRViYmk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+Is+6hPvcVBQ1CLRumCgoKJzGqSoag0o6OcFofZm0GZWM1ioAxPCC5nJRtOyxIhzh6po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YHCKIjnTiqbRTYwb6RVR2VW9lUdkJjsqhGMLpJsgjGF4uhqSU7hv639dwb9kakXRpkrLR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Yb+E32w4wWF3ZHYPZM0mP9FowgslhCwrZYSsJrwWAyMaIgdUQnTyRrRCKcmtz0f7an+U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mlR0vdEmiZDOqY8SdmmOeP8AsFtUitB0wazTRyWxbHshpmJRNnCK22N9CnjOCsweCCxJ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NJ4oniULm6rXtqE17cLhHU5Lg1sgEeiA4BA5qAgBSiabY7ekKJgJcIxGyoB7uM0Q3DE3+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FNSOoFA3UWErCUd2ELhuq5oXC4ddQ3g9EFoFEcFPIlB35ze4c0VKKL/VaREkeCiqKiog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ZhyRMuSiWEzUdGaj/AKW1FbRgoFUlwWi1kwI9EHwAbHLNC0J0bKPGaDGvByRvFxuavRQ5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5b9xjwqmBvEVQj+H+6i5GPArE7usbu6iHuPqo6aM6IgEGChEIUnyROz2UdnsojRnyRMG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DY9EC5jIFYG9lOyaomzCLRZA9FOxUTZOHqp2b/qTdl2zT/sESGE6XGaB0XbPBYBGmELQP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KxH6V/8AVFz5lWXw4MdGvoj/AO4E67CcDaBxhwhfgceaOy4KV2xo+rkMP1LD7rAdJTs7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hRNc5tpDonVAj8yxM7rFZ/UhOz+pVs/rX/j+pUYf5lhHdYPdMDhlMKLJ3RfstUpMHunQs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Kdm5QLH9lpZgoEucYFM5kqBdTJOh+Iqe/aKqVwks1nd6bki5pCpvHISCoENkV4KgVLjdn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Rme6Ez3UYmRQtBLIq3Z+ZB0TjKszE4QqlORK5qPJaQJonOBUZoaMaIJ3JEardUxjNYTG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quuQX5lLuhpuMqBROy1voi8aLbMnihP0UHR0U10NpGZ7qpVT3VSqm+qO0UyJ3jR/ACrQ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r6FoToEz/EbhT6gpwh1RDQJqAHuqTR2TNR0ChsHsjBj49EYNfHomRa6UclAscnmD50ko6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bAG5pPFR09lO4OKDqQVmSaFO0XCKxBMGkB6q0oNriug94Ky/ST+6cdKNEZUGRTKEy/dF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SphjepU2Aji26ad+6bGp581aaU9FEGMhGS2Y1hNRae6mjcHERJUQITUuSmnxOiBzQgS7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8OSi2RWMqLyT1ua1uIDaW3Fi2XxHFVKi1kXI8irLaNTFRa02kM4J5w1UtxECSoVNT1NK8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m3z43y13apvFwucOqCcnWT85L7RZuxKX4j+6s7o8rgTRTUlowkoQgRVAEronRTYLGFja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QKiooQUXyAUCKoTktGPqjERjRTAmhSCsxLMwWk58WtoAYQVWwCkWqoVQhPO43C4o9U0c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sMFDRujDcOVsG0LkyQEjGCeDOlOiLSndP7poUJCORQF2FU/pWf0r/RWMQ4aJWjZTJ+Ze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pWr/qXiv7rxX91O1f3VW/SF8n0hAbH0BGTJfkCk1oPQLCz6Vgs+ywWfZeExeEz3Xgs7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/1LAfqWB3dN2XSjmsNp3Ci0WnstJsa53UCldoufA9F40qYENG2bL8qMLZk+q0/isGnKM0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p2c14lmepRLrRvpNTtfZStpfpKA+L6aJUNOIqoBRN/wbY7OR4akGQfaewRc8xca3zULM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0xT0VZ2lmYRdD2QaX7bpzTg7ihrC6qjGi56syqw1m9N2CowVFSIUwpBCShBSaqTUwqKkl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dkdlhCohK7Pus+6M3V/EVV3dO2nd1UiCO26iD4koW7c26Lk6DpRR23ScsbvZNJMbztSKjc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CeFVCFdUKutAkwWk0uPJRbAKAiRxQLWwhNbB0lF82881CBgnaIMMyjojgKzUXNAQTZKg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EhDZCdDJR1qKipefJYVFUWEKikLpa8DRGIzKBEmgFWv6kHZxTlZThKKPGERyQD3mVVEu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o6SbHD1RbZmv7a/pdJNT4VJQbCt0tQLNSvCmE1jGRcU1gxERcdVn2ibQ8T6rxD2Xiey8T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fHd9Sh/6gnqVjasQWIKTmR6ri7M6/wB08gcMlSz+lQfamHAS15Eh0MlZ6eHTj7LSo8Tg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miAiNXONxvjcN2FBTojqkarUbxqG51x6K0HNC4td0TmHJxVq3nc3rqSu0XJ4RcKLSTax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vdY/dY/dY/dYz3WM903bfNaOm6Pooaf7KAILeadE05qBwp0h6I6JgUxrpDutqIjyqnQB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qHss+yFeyF5KE08894evlxNUVNxtZowB0Q1WsB8xPuok+ihCE0zpmsgtJ7drOaho+6w+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Wjp6foozVSs1ms7s0a0WL2WL2WkXRK2FpPdtKOcb6a7fhsLui0vtNpD8rVGyswHcc1Hh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RaVGwc17eBkVo2jS13PUpcbviGpp5ELQNIxQcKckTqVUrgjqQ1jKd+Ldi6CqURO4XjWbF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xWfdHF3VXd0Zu7qp7obRorSZqm7Z9liUSZFNeCI0KtRpZcFi9kYkdriidSK/Um8KKEaU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geCNwIaXRWibHTfHSM0618JgGS0TmmbR7IlzpmPomyj1TXaIihcUbm3HdHzAhdPVOs4o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SD4SCHVMdwapd0c4LCsKotCzaI/iU9w7pfBfmU75AnosD+ywu7LPtdktI7LOJWDTPFyg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81A3QCgTNQjDrdo2rQ4c1H7O7+VyItbMhUvKAWjlvwUUFVCI9QoRJHZCA1mRpHeT1I7l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UPW43G70uanodb3WZrROacwbn9L3DjqhAKak4dlUdl8vZE7PZfL2UNnsowb2WFvZDZY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0GLw2oD4QRLrMAwh1Vmz4YgD3RtHWQcXfKi/4WhAcU0QEkdBCQ7oSHdUHdGQ7qnuqKYuKa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iNw1oKFzj5QdNWiojrO9U3RVsZZIvcYN5ptAOATeqa0XWnMKoRmJIkETOiioxgpzWFYV4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wKbQjFcEDlVRUdTSYZrH7Ko7L5Oym1nZEvs2aLeWvoO9CoKDZc7xG/RtGhzeBXxLGdn+15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W/UgQ2MeBXhdivAf2U7J8einZP+lTaR1GpDndNEHqj01aXN6ppbw1KX0VL6KipdCG5bfT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cbs+6z7qp7qpTdorEUNs1TpozWJNnnwRcHbMYFWFuyGlhcvlREqbmeqLijcLvW8qdG3Bx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kAIo6TQDkhpCd4TetxuCanKO4je7fx3c9dy4K3JIFYdk0MwtCGSZwWzRGCOi3SkvAPdH/A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6ORurfS6TQqLCqKigQqFTjuWnN8/IQWwNh0wgjr2Y/MFDkrHoj95OJEFEEdlauGX+F/K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c0qmSz1m9dWioqKioqKiwqiopBOOjPchRG+gm9E7U9LhcOtxRKN0RlNWwNNIFGzIvI3M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UYyWwYuQ0j/Usx6qpMc4p2i7qtGzJmjHKgC0gdFqAahtFVTpqqqhNVTieNzYLKiEYQip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AFNqpqyR1xKBWhCZ0l8OyhEcf8phnNuaZ/3O4iKcXM0pLwgPVf8AHl+pOeG6IOXlK3NY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EEPINOYdcdex/WE79Ksm8ijKO0f3WCEwrb/uS/lTfTUbqN5hQ1m9UY74J/TzLSjdn3Wf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jVYisRWJGaqq+yFOyOFfaGHLaTHcZIQ2jmsHunuaJRUJRWEKbQsC8NeGsBWArCdcKZRA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QUYwYShZNgGxqnAvb1TgyHOCMpD3UhcLvW/0ujeUwKCrfXWqh5V10rxrG7Zd7pjsUG15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leCb0Qio3z8ltErZY6PFVcqnsqo2powe+90c9WPMXHXsP1J0WR0amCEGwKjOpzKgCSrX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P03DUdYL9t+em69N/DgV6XC4ddQ3i71u+0wroqzB4JoOYucm6ouPXVN0NIRR5UUjFQdst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btFQryuImFLRXLitl0FAdES5y4rJDZEP3UmmPAlDTiFj90SHHumjlcZo7RTemrLXH8AKA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zHqqNbaf2QH/AEr0F4U9SiwLAsKwhYQst8wfM7aNx3cr5UutGZwiNzYdV9o6f2Tf0oQc3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R/SrLqNwNSI1OC8RSeq3ZX5LK7K7JTCMBHzLuqbXus+6EzXiqlYisRR2iqqqE/ZVHZVHZ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MtJsFCGFWbHEteFpZZwR2/ZD7wVXiNRhaN7oH4je6xt7rEO6qnXSC2plVARi5c1ElSW0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qCllxUXzUeHBB52jw4IASPGCEIV4oQrH2RIC5cAgIwzgqzUSRDguaxR6LHBaMZXQjNH+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m/FEFaQkYD/KxKSN4hvBK6m6s2fLGJ6eUtBlUbiw6/2VrzUcoJh0IyUGtdXgrUwIUeSH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1Rq0F1FS6mpVGB3TYqqkVXeOTeuobxqHrcbmuyDlaj0QkpTZmEX2XZU1arEpPUnnujpFfh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2gAOSp0U5BUUOCw7RkqzzmiS6EMliKp3QDMRqp0CJg4cEYU4qnVHahwCkZrPS5KEZBEBo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kpmeSAMypIQJROpOXkh5D116wqtlreqZaQi4kR7IfspCA4J/XWoqKioqKioqXjd2luRi2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6nUbbDLZO4D7MlrhmFA27l4x7BBuk0gcQsNn2Rbo2YjyU2WZXwHMaBxCO4I4a8Od9VXUy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RqVvprzR6KprxVSjMrEViKE1VVCqOyNKrJGioFT3VPdEwhso2kIxWFUK0rGIPDitvYtO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FsCORUoqR9VEZZqMIKOXBFxbFSaAjEGShmqhaUyoDR5r8qgG1UIINDXo1UDks3KMSpgt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gf2RhNCaOgW1QMJp0K3QyRUT5Ub0XtGsEAOFzGmgd/ZcWikkYRgnb2ioqISVAsIVNxZts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uvTWZxjqWtnxElDy45y1zuJeUqqrEqncw5I3i+BeEJmaJBjCsETpbJzVQutwuBTJQRQu2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yhas0TxWyQVO5sBGat2nNibtOgpCJGSwgKJIHJcUIuHTgtIzcVz9lWAUzIKR9kIQjmuSy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KmII8c0G0apIQJKpFc+agFHggYqcQEApXUXBQukp6kP4IFouiD+KqaWwc2NQrMARjFCM8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Ozm1aTDI/KVtDRKk4LrujcDqYgrX4RkTHzDXcdZ2/lujv2dkZlDaKxIg2kILZhocUZmd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kD1XxNOIBgVEGRktEmLVsv8AQrab2KzVDVOZzVD2Qr2X+k7qqqqkYIRMQtlFtCE8EUU2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ueanVcAVH91KMOigOwXBQy5KeyFEqVw0ECYlydkgDU8VOPotOE4oqaJmjCd0lzUzNQ+e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9HJVVVVVuEE5Mj+IJobzih+IA9FE+RGtPWb0vB/DLeFAwClAKbyV8OzlxKkVs6J9VtWTl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t4Xxzvd5ob6z/VcENEAzhVRdh4BCGyM1NSMeSlFRdHR5BaMRA5o8RJbUWqXsjKKBs5O/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OkOygVWSMDW4XyXFNBYRGVU7aInwW1hWyAtIzOSBMlKa4jguZyWi2N0FkqqvopJwyQ0j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5f2USVIKOkQF/wBkp0QN01xCjG6euOKhqHzR1oo6GZVkGybpCKaLN0tFOzNEeh8+U88Xb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j5IdU134ls2bj0C8MjqplQDO60nvieA1jGuvsqJUvPjqqpzxB0FM87uqkeqECSCoiZUDs9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hGPFExoaZhR0nCFZIyOktJpI5FSBIKhkgYFxgg2ekckWRUioEiP5kI+ymIqGd3NbJEWn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FRoEFRE0CMJwRN0xFEkLZqhpTK5KfQKapJQrdxdwVCjptiooQUbgCpO1ZeVOuNSGtVVVV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MHSqPIBGA2wMk/8ASfOMHPUZzJ3lo7gE4Xu1AjvwSBkNQQ1NpS89DejmEdIbXNN0MhXj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qEV92aKJxgd0HGEI5qQhxmvEMkQxzjnWCOjaT4JujRHSGieuaE5lYQQtqax+igB7ocUTp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QjFaWjA9VIlQEkNJGPojPaKgDLNTW0fRABs1MQUdJE0COkDC6CAjpIh0VJBbRg45KRmh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O6EJqG4ndHysUENQboaOdVF2TSi49k4J/wCnzjdSz9dSGd89W1H5U7prwR37ARDVqFMk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4KMQeSmBqVVViVdSW8G/KYRPZ4JxfW6d0MkYZqNVF1aKDmDZzTSwjnNQXOik4QKBO0OI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n/8ApFr4ngQhOB4lNMRHi0ouAMApBruhWzGJohGOlmoZo6RAjkh8ORTQ7uo5rPmoCqIi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HBRiAEC2qLTlMqJXAcV/lGYj+yIhVDRqsUuKFOqa9aRzRKmhBQIucZqOd06bjl5eO5ldX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jxjBGDZpzYTgAqDusPusKwrAV4buy8J/ZeG7ssDlhd2VD5EajgcjfAV1YakE8cL26hR37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AAhv2qNWundCM1AX881EBNBmhMxWnsjRMKoAwnmoETUW2uiWTgoEk8CogaMMuKDdEgwR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7KGkQDVRZPkonsrN3yE5FEhkW8SEBCIPEJsIwz5KMfSC4LNExh1VJKclsn1gjAdEPvNK1R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JrwCjwQiJKJB6KQhHJBrXHqoVhmoGKkEIqdFEDZUVOq6KKEPW6ApvYeS0d+U3ontAoAI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LXSiUOq2BeIZoqdBkpwC0XCqKw5Lgq3YW9lgb2WFul0UIDCsIWFYVols+qzWaq5VKxFYv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UlDMmO9tOc7whe/yDS693RR1K+cCG5nrEc0BCEVO5haIOFb5zU1BqPSigcdYqGSioGCm5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EJAWgo5Mc16Ja6cUHsIiMkSYj9kNFs0YxEJwyK0zOzOUUGupwWiHbQEwswow2eaEoLooAG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ANl94dnND4QjzUaqPyrZkFMqdFNTUqCig0KJUzBCV01yF1LoFS/gFVVV16LCsKwlUuKb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cUPZCYqsI7rw/deH7rwz3XhuXhWnZYLT6UAWvl+VfN9Kz7LEsQWNvdbTxDqoBze6ZMS5o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tpylFZoDcnUmuV0taaB43nSAM1JoF79kaRMI+QAhG880P4CN3y1Hjmgeai0+mrN0kOSi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SCjndKV9VEEOQMPRaQmMk18R0WlGDl8OImpkc0CKcVB2yeSNTAoWlQVQoN4KagCoNnHN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kpkqclJZHooGIURJbSjmomZKmp3bIUM1zULqoql0f4cE881G7mjNCtwRhlrZ3TWy2KmPZ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v/qvCsz6Jv3bJ8lhasIWH3VD9RXzfWq2n1LHa90Dp2nrC+LbSA4aMVG2tAWfpgpKl0ro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7VoyMaEo/DcCIZIXNb678IEZwvFENaClvYKJ3g3ZGo/TcGxUNPTAoboSWi6+C5KQiclC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RdoMRdanRh7qAmStFsQUGAwOfNOBlBQgi2EUIHJbTeyLZmKAAunRGEmriVAUUTM3Q4cEJ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i0AdVotzqVo8F0Wk6cVK6SJKnRQJuEEUNJRyUN5ksl/tU91hWErCVQ+ccetwQMIrApAj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S6l1VW+V0U47mqrqN6IWYM3IWX2mbMncFpMIc3iFO+qkplRN0bRzWjmtH7ONI/iKa95m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vdHyDWtpeTFT8ufIz3JKnqc7jOSDQZKagZKQW0iHE1kETK7gEATEJk5o7ThBfsp6JWyI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MIFAinNSO01TUNSNwW0UNFumjpQioqaMJcVyWyYKt4PDJPPvcJwC2Pe6ihU3jVnrlCKC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PVZ91V3dYisRVVX2VR2Xy/Svl7KYasLVQd1hHdYfdYT3WEqjl83ZZ9ln2VbqqoVQqjusu9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mqebrfkonIXRsXlqhb2UTxavmb1UH7I4qRifyrw9nqoWTAOq+TsscOii4km6zh+FC6qkb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Gn6XuPE3VVd1RZ61VVV84YnUF0wuC2poaMlOqkVDJaOkIKEborb7LSyCIFENKIkijMxV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Jrqxd6XSCrO7DPmor4jqKGRyVLtFtUeSlEX6Z9FBQUEQFPyYU75o3C88tQQvkpm52ptT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Ls+6xO7rEVJxWNyjpFYisSxeyxBZKrVl3WSoqLCsKm1YT2WH2uobqqoVW91l3uaeVz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gUbm3FpoU9nAw3wZZiLimszzuJ4KP8DhvhFS1+C4oRUbpqkDcM4o6PqmqRW1BARmEFRRj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jFckSRdK4RW1NSkFCKgL4qZlcIm6DQoIQ1ZKCmoXxM9WqqqhVCy1JKikFhWErCVTUle6N8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koakzuJeRhfNHUkq6tAmdLtMfKd9pvFTJfd0GSe3R0XJsGmmQVHfShcRwVpvjbHE6nS9/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aG1BuakY6sLxDFcYqBkjC6Rgi5s8ipByKB4KIxFaLo8EITRijojaCGhE8UEdSd8xErJT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hO6AUxJSkpqmrFwupuqXz3s1hHZYR2WELAFQLCFNqos1JxWNYx2WP2WIKGk1YwsYVQpk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AeyoVnrm6SrqUvrqu3DOlzmcRvQ0ZyTWNoBDUqUI5KStnfmT99ZtFJDUw+6wnusL1R/Z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L2WILE3uqt7rLvdRUVCqG6nleWrHUleFK4REboX0ulQqa2aKOSiLpSC0a9FsRCmJqRRd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KAbBQEZraCjCqlGOrBVBWlG6CkplRcZIKihBUWAlYVhW0VSPVU1p+Sp5aZulupgKTR2W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NoWH3Uge6zWa+ZYipPK8U9ljj6LEFiCq1fKsu6NO6y7rD7rCsBWArCVQpsZSVVbng3e2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Gat2DEHIx3tkPzBMd+Yb2gVAsIvqe6xO7rG5Y3rxCsQ7LE36V/4uyw2awMWAd14f9S8N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/wAnZVf9KxHssfssarvygiVPEtrXldFTWyCQqKNQoxhohRKEB1UAjwUCIc1CMYqkSFFS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KEIuumqKa2VVYrplSK2nXUUtSm7puKKipr1N0lTc0VFTcUWSqplVunDWqs1TUnfK6cVhK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CDpcN6yAiUTwChdkqKi2xJfGs5tejaOkTvbID8SZZ/NGKY7iFFel8r4byd3Lc11m+QFxB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JOlWqBaEDCUFEFRQgtIp2kuuacQVRQaE1wzumVIKq4rgplSGrRTupuKX03tTdRU3GazV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GV1d1VZ7qhVCs95FoJC0YZ70PaI8k59tJ9oYw4IwqdXIo2VoItcJct9FpgQovJc5MBqB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wO6wrCpsKwndBSumpecmjC+DsWrC6aqpXGdECE6GzBRNVWB4IAxE1h0gVBo7qi/shpCK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YRQDxFua2lstCqAuN1VIX03ErpBZak1S+Qu4KqrG7JTnfRcbqrEpuUtxW6aopC6CpfPV4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mbpbiqqq7iu4pqWcpx3odwTnPJECpa1k6HLfs0slpE1Ut3RUCwjssAU2BYVhUQPdZr5l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k/2WMLGFkslksu6p7rB7rAV4ZWAraGrC88deOSN2ziUxNCOevRRvO1JaK0k2NVAFbeJG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q2jFQcVUlUvxKQVb6qV8rpqQumVJTukLpqQVbpBV7KqktqagGqndTUrpzu4X0VFTUnNQX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3Svpq1vkp3SvlfNUVL5atFS6m7nr2fTfWn6kBcLyo8HeQshD5fPSupfmqlcbqBYQsIWFb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lVQToiq53TCkel+wbpIxPS6CMaqaiolNCEUXF0FGKlkg44YbQURRQbdW7JZn2UoBTMVRVU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9LpqQUypqQuyVFM9rpBTN0hdNSb3U/ZcFVTdFSOvwVVW+QU1RSU7pKZVVK/gud3C/h0V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yvlfM+l89aqqq313ETfzus+m+d+u+Opa9PIM6eams95XcUVNfipqqhfPWgDdRCCjASXV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65KSIj6IRojozUmrIKc1/hSHdTuk3UrdId1W6l04KTV/hTUgpntdJvdTN0oqbrpTUz2ul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uCkFO6indstU7uCrFVu4qakILmp3zXC6q4C+epVVU53SvlfLUoqbmilfCErpqN0749lW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k6xirX9J8g3puabqF/O6Iv5Xzupu6bqipds687ggLoBTUcxRE0BVUCTO6MVIxKJK6qqiF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Kal7Kimb5qSpBTjdId1N10gsV0olTWSwqqyUhfIRU1RSEVwukYqZVVIqqkpTVYLJSmuF8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L+F9YKqruuF9PMQurJVkqqt/K+asndde2j+H+417Lpr2gh8p3DbTiSNw0ctSupEXxF874X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dVSwqSmuXmprZnvYKkVNbS0clLO4cUZUU1RTiuap3WJT91JVUypRK4Kc1IRWQUzFZKTe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9rpNVIXSMVNyjGfW7hdVcFOd1LslJTiVNSb3U5qYgpBTN0pqZ7XVukFS6l0pC/hfIQ1Kq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+WtLy1FTWY7g7XtD0GvZfp13E5BaPER17A+vfcWLsywbyF8L+erEXxvlTWnS+d8L+e5oqa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ltbmqkpzUlAm8f8AYqIWSmYqUPRUUyqKTVO6Qj6KkFOJUlWCm4lVgpKZXBSmqwWSlPos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SHqpzukpuUlKaxdlVViVwUgLpABRIiVNbLVtRKotkKaopCK4XzN1dfZCmFS6d0ltXz1p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d1Gv9pOYIOvZD8o1+pATnnPXszwa3cWbX1DfJRvi2t8b4hSupK6i2aX8r+V86Xzv2rpG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ipfRTUkQ6t0lMRQkRHim6NVAIaWV1VUqt1VkpCN0VIR6KQgpzukFMrJSmqw6XVUvdbRi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TXJSCkI9FSCmIqak3upxU1Iey2iqBcei4KShGanJc1VSCndJTVLqQCoVNfhHFVVfdbHd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S1aXS1pfwC117WPzx129FTWHX+24H6Brh1U1wzEdQjf8jfyuooi7NSVboi+Lb5Xyuqtnt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4KV3Ea3HWnrTCopKV1EC+JgmEMDYIyvmQFxXBSB7qbjdsklVgpmPVVCkO6m7sslKfRTkuJ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JWSlNVDel8pdVMkqq2VtGKyUhFVh0VBdSCpFTWy3utqJVFIaXRTkOAVFVSOiFMklVWyto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TgtkQXNUUgtqZu4lTN1VwUlVS1JqipqSuooDVqqqe6lfz3Fbrbpr2bOAVq3g46rRz3An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/ACDcWPSG4lv4X8r4i+N8QYG6t3O7moGt3NQdfA3c1tXc1O6SndVTF0ip6s753zuooEKl8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SlPosmqcT1KqpR9VNxUlIxWQUzFTIC2WxW17KTVKKpAL/KmtkLaKyUpqoHS6ZUh3U1Vb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UyI8FIBqjCfFTA7rYbH9l95PkKLCoZqmiFQxu2YKsboCandW+qlNTN01OQUhds91xN0plb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b+aibomCkJKiooNE1QxVPZUvqq3wG6nuLXpriStuurZD8w3NpzMdYDin2Q/DuGtdvo7qd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KBrfA1vndNTpfxvlS+V8r5LgpqWryUruV/K6i5XyaVMw9Fx6qoUoet1AuJ5KUlMkqq2Y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FId1tTVIKQKmqKakIdVtTulNTKyU4LZHdTmqlbOkVtO7XTcpCA4lRcdI81koCZ5KchyKk1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VQqC2nDoslktkepVYm6Uypm6a4Kt3NbSpdwCpdJbV84dFldsd7qqqi5ZLJQb3UgqKii5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8la/pOtZt4uAutfT9tWx63BU1tF46Hgi3gYatkPzXWlnwOs1mVSoZb+F/K+I1IX7VL5X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t+1fyvl2vlqTvnfyv468W3yrfJcLoiqmpqTSOq2i4+ylAKqkAOq2jFcFsxPRV0VGJ9ViW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1VwVFRSaVP2VLpCCnO6U+imYdFkpwWw31K2jdUx4KuiFWaqtnaW0ZcFQKakIdVSJVFKJK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Od2ShUqfYXyUc1Vc1w1JzN86cFS7ZXO+chwWV0GqKqqqdL4ZrmqXclRUKgKr/V81ldAbm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KdZmlzN1p6arIZAlZLKSoqKYQle8nIInVseqK+O3GyvMaznjxIwKp5Od8ctaahfyvlW+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VU63zvlfLUnfOmvO+d86cb8IVD6L8PVTMVVqgJnkvlapzulEqsFGKxKU1MrJVC4Kl0ml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31K2om6qyauKyWyNJTMOQUlMwWx3K2yTdVcBfszW0fRSCiVsN9SokElUu2j6LK6U1O6q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1SaoqFbQlwWG7ZUzO7JSkL+aibqqDe98yokSWFYVBomqKmrAVU7+Wvo3URlrWXr+yJkmv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NVU48Vksk1qoqKi+0HlrWJ/OE5OacxBQ1bVozEbwdQjdcjfKt1FRQNL4t1NE3xFM1EXwI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nS+V8lPcxEip607+V8u13//EACoQAAICAQMDAwUBAQEBAAAAAAABESExQVFhEHGRgaHw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MEBQ/9oACAEBAAE/Ic2MjTlWdzEalCCQmBIhNlkZauidqLtDQfkM64oc9V4MgJi2IpKQ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+eg0gqtCSocegnAtCBaCdGnt0ZTZZEVh5PRWxjp4aEGljkOrthEpWNhjjO2tORv/ACNQ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VMPyRRUmlpqRjtDHqIcrljoPKyGV9hdBHJ4TcV5f4Iap6Jm/437I9T1RTf1/wRYR+f2bS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Bsp+SXT3Z/ILa+EKVvVv2Zimj7n+BOxdBcRcTt6UWMM+yMkPQZJf3C0y+pqkD/wBATvsE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LoN8BaKvQSbdSCCCCBob0xFk90YY+D1D7s8+SYQkm4PwizHcIoSII+iCCCCCCCCOkHy+B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k+6/4R0gQjTo+j6Mb5WWetL3EFUI2o1yPNPKU4n0Z6C7k+Wra2Fpv1foUMrbQV5NGgkyK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SCwkhGPc+/TVz+fT7MgWUcD2cDUrWI7HJ3X2YSl2R3Zapqadtbk/E/BTX3mTehMq6Q5p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MEHVv1DSIQlL5Jdc5PuYRaEtjSCV3Bzkp8UOlqSxMLuJVQdSiHL1CK1aZyM3P1HbkKDV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wawM7TMxq3N9Sz4GJFpY+HSyZJLI6G62G0U/kmOF5O3gdW5XgZCli2T8kWgmI1fRq79SE7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8DohhLcOS4eR3WEekVsvQism6ZM7PIi1Bjk7mhPoh7IWR00EoKxxpu6RJKZdbnAaIisW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9dESrcD+8SJDmNHzght5CfR3GOCDQ2RT9Sr7MvllpfHgZnKtOf46Eim6sTtWJxBcRcRc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PEN6vIvkoT1PXW/Z1+R7LT1G/gD8JITy29RPU+7ECSceERwr0KEEdEEECFg9t/wL4RCC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LBC7swi9Iuv0pDzl9GFmjhIIxiGGXcvyRQhBBBBBH/P5/CMXb/x/aH3H/NCNPoZgPzn7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uFJmz+SBfj2EhZXyLv4dIJE/KRhD3DzS7WcIPAf8AiHo+hpFLY7Bt/giaeBp556BHtN92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IWPSYuqWe2WQZagkvS/zFySHZCZW5Nq8EbnUkaY9w2J19QuJgS6pehC+nCOfkFw+7qTk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lDJzwkrcidiXayKp8prIlS004waXsm09RPlR3Qesb4bI6v6CLLewjk9Tugns+WfyWIY2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smo2t0XqH8gjt4GSGJD8jFC+cdhvBVJ8o4o4BN1qIEEB4IJRuCx7iMrEyFFYYypjVVwJ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PADkETBZbDqT9k3J0lCytR8/AbE4aIW5vqRssNT+UacVN46L2UumLbt+vwYzKdeBk3DsR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NSXsn7FaIJmrzCGda7tGsh3GlHaWf4g1R8COZ+olv7tmA8RhmEiwl9A9qIR9/daCR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AkJQ8N+aC1Ev+LFZnxocc/sc3Lc9Lkomui9EyCFGT3wlRH/AAX/AAZ8fg9p/wCP7D8/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Mb9oSb5Z5J1c/cLhE3GhQi3XG5PhPX/A82Eje3P5v9DUai7JDtHuH2Jcy7uxVG4tCLBJD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26e3GN7Hk48b15KP8EkoWGJEtPaJFvgdoIyqSt5HZ84/GSNsTXvuoS0UkQjppIHcJPaJ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NnRApLxJBBWjIjCjObmkyE/cBu/d0I4CFCou7dECF0UUPkltJ7sWZy2zsuknv0x6CUS9a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JIUQ26RrBBq7jpRL1ORCmCtLJRmP/RJ2vPRFqvsNwSWPO4uWRBYIClgXYNB2sig1LNCd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obwegNxKWZxuTVjUW0ErdunuNnsOnuRkDwJKMmw7sxdWqctjj4yZ9BcE/wC4umr/AGER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t7HRZyvezLSmxV3R7Ii5X4r8Er2FMrX8BoQgggjpHRBBBAguk2X8egukEdIII/5LI3Ve5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LVO46zfoOA3lV3ZrGov8AgCm022sl18z/ANF9TG+DY9p/4mM7dVRV+jf4/wCaNeiJIC0iV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cuZoIoUGnctRoXY9WmLbz/AkZo0a+/TI+8Xv0udq69zvO1jwI53bwRoT8ciK04vu7i1G9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pLTcl8HKErCPQSK7umE7umN7NffriW0r36RSzqIbqCaBj3QZCl4XyUxUpXqSCbCDtPaE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oN+Xez8SBKsCXrJHBC+0RKbxA5/CC2zyx9c3CSUaDRBA0QyGJ+iCGR9D0CY9D3jLdeQim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6W2LhKISSkSuqImRVLnYe1PwSXCd/IoVIc0xR8SHWlZSlLtnc8iASGhQwT0lZHkJ9SESG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DVM0Q58DnYo+BjTp5DrkWTRsPJXytj5GNGkzjcMFaybCPxEfg9PvP7jytlIkLZQa+uTB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/wAFht97b/JkGTuxAkQQR0JEEEWQQQUZwROyaf3fnrBBH/RmD7P3Fj/kxJGYfRveHzen/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k0jt/4ZGzJ2PaPt1JJJGrLRD+wYHz+DaQa5LyxJ5UXw/Qmza90bv8EN+r1Kvnyn+B7B6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zSSIMB58D1Nx3EF6TMF8Itr4yMUaU0G0n0Uv0KeXCGOW8z1P5pVyUt9+j6H5n+66Y3t9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CJMK+xDN857HDxDt1lXBOlfUdsApoNbHgZr02iPjZDMw1CWxBppgvuQLimP+BV2UISXCT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BJp7gycWI4e8iCExuQ2BLVV2DJW6J4qB545XTFgbEug+DGMn0GMGTPyDO31ODC1PeFrg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ISTVPOxxYZDr3MSj0eCRnYLDyxCEk6ImwIEq9SMgMp5xTtc7GqvobqGjR67jSo8kZIkj4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CRZalpU+RFy3ewNGzfqVcP0ZFARy6itkUFvX0WXbpiPHYJS1RGdTc5iGDBaj4EOzPL1E9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l4FcOXyzuEMjw3EPI5rJPWlM8E1b0YsHwP61/P5IP0F7IWGyH137kCRBBFmhH1++C1d3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AsdV9b6QQQQQU9Q/k/QvqX/PAo+/8EYRt0kknpJJJJPUaoew8nOPk8DXZj4D1kCaINvmT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+oib9jJp95HlfxyQ9fYIPU7HcD9o/ok0V4HHaFE4i9f9NufdZHRv4fgZ7/oX5JMibf1n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1hxltg+wlnL7dLJ5F28IRp8xHKPUiGVJSkg8LzobOkvmhP8Ax/QyTdRDV+Yv01eWfwRL/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79EvC+gWVwWZwM930lUvkjd4CrUJGRubvsfomeg0vPyCKZjmR9awZIoSgIeo1XtH0PRRB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i2fKPfPKyJOl9xKIrh+gisJEdII6QQQQQLJhS0E8N2MJCnvsJlNyN2Nl+UNMwmeDTzsg2/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a07ph05trYmGgkaG5W4yJaG3lLE7VIu6XZsOmkEo5ejHQhpJhjzTpMocXKb5gSUU2Qe8vY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cBXF5HP1BG14Fc2ehhfkFRn3COqZRteAivbpl3DoxdhGff8Ajo9XvYtWLG5sMTCbGj3F0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qqEhO0PtLoaEsyIHx+3RdIIGhIgePpr2i6L4oX/iWRun4Fj/AMPwOCfGv8F/2nofTTWa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CBHk7WNePI9gb/GNgJ/8CbR+oh9PI7f0I0H0IPU+0HI+SD1u8k37wTwX6iPcg+Qf5Fpu7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aeqqEmPncMWn5b/A2Fvnc9kZqe1Y1+Ebz9y5fuj7sZzfQJlR+XH4H8ePqa9F8Lng0T+G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1UrQNeRIlJbaDVw7SiDOpXdkmfEMSyrgyjqDib7tm4EtOCIwjP5L26ozfin0ZWNZCgP3S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HnHVEj2H+60WeBrPLsJ6ker9Eb19GyA+wbjfH6FTeI8kN+Z93F0yumehOwNfdAuVUv3G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UMufsOL+w1ZdcjsUWfOQl2eg2m8xfL8hIPRu5JuE7wKhG9Ez+sMoWj2I6JDX/JiaZIbl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Tb2Iw+jYiGwVZbHJ8il2DSVwWWhOL7GMnqLS8jXq/cSxUi23+A0SGmJTkr33JHKpBqVC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t6qGNG7Ov0IwmEhMvPR9i6QnTL1JWHcHB5CrTrnBteRCbV01J2p6m4z2Enp6IZH6jlPU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M4Y1EoUKkaMar79Pe/g0N0GhvATwvubPOngSHcZREQtlHRdY+gf0t6kF3afm3/hyR3h9p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TBrP4Jr80F9QDU/oHGOf2O6NNGHwXkth+RJ49mJt/Yl38jT6LyYY20a9x2BFwG1qq9ULu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t8oNlAz/8nHniH7PywDAduy/Aphdmvz0dH3v/AMT7lJZjF2f9mIXs/QfhKj32HFgsKpO7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giYWP3r/0/GSn8G0B1y4Ur8kfzaGY7g6dfdjCetIx/wCyiFhR9AggaE8Asd8jyw++Rhe33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ss2lfaxKkmQmHJP9Ffdk2GXdBNc/J6mOtwuW3N9vdDkpJC4dnT3X4IPt3S/YF0zLZvpo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RxN922IKlm97IGr/AEPuR9lFI3CELtQIq3kXCMFWq6TFPJLofYU3icaJk9mTwWaKlt6Co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R1gj6GNa5CV99jYtbEWtytNMbeUrEzXJVzDlFtHgtodNBy1sbR5HTlKeCy3Qn6Bw0aNBR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IOp6pgh/dG5/Ai8B7nP4isH9owllJYia7alK0ILpSLohv5E4j3ItBAvY0d+mnt0+4MWHYd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xRPiYnXxsJwO1GH0DpWVidjyOfEf4HVUOU0uBZhcjwzWljbVc+zYtTlhF7iz0XTQWB5F0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twF+7/P8A4GYxw14Yw6ySSSSuiBHpaHA8kdxoPYcCDEmBuz+VyS/jm0hn/wAiX08mbTyb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eDmPH6Fr+AQ08B2PWCHaFzD8HvCGXDfL8m07ufoU32IaHD8dy/c/I92wVsD+9kv8mKfaO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fTo9+pjVe65EzV4G8P4GcMLVSRD74I/yiLC+yIdfsITRydY9RuT9G/wAH7UlKIvwInufgS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+ntOiXNqIVzIx21JPtRppx3iitvgg8t9ZLTKyt8iWPGIbCS/30aGbfe6MRCV7P3P6hwv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YS09D4C/Yu5bWeCfn/gR0a1yySfGvm+jNmpekF8+UuE86xtyj7mCEcDm19E2JOBt1gna6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1TqMU6bEmTy4og/iQ+E1NbC5eRIyvcX+cLijQunYY1JwvLahEvf6iBhY3F0QyOiIIIIIJ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2Q4ylZLpY8y9UMWj7kyGNDk58bjeB5gXYYUTIS7vIxgTXIwb6h6G3e3Rm9fkG3PmO5ki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JAyxA+pB56kyry36iZSrG9Bky2feNyDoEsDpgcrwh2XnEZvIcB9x1CL0EQqXgr22JbGC7P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npr7PyPVw/wTA0brgas2b7hlN+C/0rEk9d1LpoaGvVCNOr/cEimxez/pJPUiLaFp+oSx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h8Y94OH2ZwP0Yk/Sf0ydPkJNPI3l+hLVD9DvfQhz8kN353Pg4KJa7g99Y7PZZJsfEtD+W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h+WjF+42KG+6Apg7U/c3j2h+yEPbvwiP3if7iU7DhRH6hGhfw2H94R+RkhMzXSexHZ/4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6yHPyP6GvuWHsbuv9GseMLO8X9Cxt2bFnL0b/ACJxhPLvVGc7w6RfdswBMS+yiRhPAymN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Bf+HIZCV+gscMfuLJrJ26Oku6NGROATpbDk259nJuCfkcD3aHoL6/4FuPsUJMtCEKOmTu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fXx1H0SW/PRSZFWrIs3Ejuj15vqVfZjkjZ9eWg8QahXM3OPv0hLBVh5G2sSwq8DCgZD8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7CN5mBJCGLficFx+TkREhLARxEKzZzwLm8i/rIgSMeIULCRJIysvAmftG1+QaYYNiQus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uvocI+AuAnnA2gcAU+ibijSyfKEVez7DpC+M0d+n4dNXkaktquRK6rcrZysI7fAfpQm/dH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hPZ5Gtpc44I1p4IbPWiNf4TO6blMZbC1m2oym53M6MFZdIz3aRKFYifZ+h2FlbS/bqWOj6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GxsV4/YRTZf0HgtTgeR7Y5fY7hHYJWVHdiOVDY9Ky+JdmJ9XwJf3L9kto9Sv2ATjWn4P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/wByG546Bsjvj7LD9mQ9BJ90T+jFej/o+eDyfJH2PuAcjPsL/sxnYIZn0xfgz49RLWVUs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2f5wF8cPAveEM1HajUKcH6PxsgkL673QjrfdzEepZgD6T2kkFDrNBC9f46Xvib1xDEp0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mABI+BnpEv+i6RRoIxZlKdgQgoBh7D87rbL8CWyiaxbT9W2K28faEsIvQzeE6e7DS7dd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bW4xxiG3lKyPWE9PZO1T1RJp9Q8jw3l+j0vRka/n7irKVMsIn/L9GkxLf2kKY5P4I/wDA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CJpWjDIpd1Ho0ZXoxOnFxAmfsxuZJbFUlITFJFy9Bb7EUX56b+IJeEehDYhEfTGXkK0jo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HScEJgW0dpRgywOuBhkMUkZh9JEYESq6acFIQml4EpKWsiSPMDghCFITW6wVUCp/yPpJE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qfA6juPuyC72BWBdPc/gZlvRfPI0YO/4vo/efjosr4XzyNOfIQm4WwpxqTj2J07V2PkGz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JF6sfdDEi6DCWqEv9w5huPYfKPcCOAwWgfhMmNFKyHvztDa9dCW/YyaHq2b6/jklr6CR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v8nOev9i5Hdp/kWMaRDa9KyO/3Se7xL/yL8kbaK1cSifA/HDZRhn2D+IP0GV9Nwe6Y5qP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NYbwJ2oi0LuyehC1PQYtbxYg1vQWi3wMmJ/47/RsvuJavaC2hEQHuEECPRBHSP+P3xvf0b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I6IIIIIIIIEoddv92fYC/wCaEMQsC6V8w8dkR2Tj3Fh7plncOi0mZPPB/luSQS8lTbEX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GAdMjtX1k4E8CPZx0+36e66JK+BKdCezE7LLlHAUeEC3kOKGxcjvElCNb9xSiKNNjbEk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MOkR/WyRsIbBKoKiFM0iqK4pEgkbKaT8FGH0qBgiIoyx/wAA6B3tMT1SkQVqh2lFyNwwi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bxCUewMUt06NEsvQasp9SdRklno5D1oa2IS3FsPahsXGF3OfxdyYylywQ2W9ELVSz044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ybyvuKMS7BItEYebFpavPNlJumxntm2eP9EMko44FqG7B3uLQ/A4ssm0Zky/cetJyim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/sv8ACOz+rI7/AK/6Q/kJgdz/AAe6gg/dHnQ8MyT0s/BH9EJtb0BfDDR9xmG+yw6nYIQw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yN+ESvwL/AHPuNn+RPzO6r8Dn3qH5Ln5I+fIar1J+BxNFFEumw9yOR/RfsgbnqMiUpxKl/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6GceB+x39L9Cdh+rE7/b9i1sFr+jC/AhlMEd/djEeopMMPSLGXZCjjrwFT3EF/wCD7/4Pu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pBBBBH/Rnzdz7L/oRqMQhdcozZCSakoLQoN5bcGrC/ZoVjwaBDWaSFktmSah0FaUHaJb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iS24tnEcCI7Igj/iniN9hpbuv2/80t2Gdxmh/W/6DgJTwb4luWO2MQ2EB8CTAl5m0/Q4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ob7oTuJaIf4isuGhW1kVUWVOwitDyNkkE7CWkTaEGk8IdNb2NgnAuWtscZ9yjaWhBaIX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p7+fYYvYXS6Xq+nBC68sQLMpvRcI+VyWr7bxyMTP7P7E4tGo20/ybtJ8CkWjNctwoQsbPl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z9DwuxGg8Zfk1bH4i+w/y0xn2Z/2YTsBlfQR+DI+nA9zhz8gMxfz9C5tlqvYscqbBLSuy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oAlu7uYL1rME/SYldkEiwupBBBB98ydAkfdr7oqPWm37/wDHgjqQQQMJZ7YX/gx7/wAG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ACtf/CzB8ZPsvuL/AJpEpwcgplpS3Av5tbagW8JvK+BttdkhS2z0DaWLkJS/0UxAtjgR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ByZNe36l/4IZ3kmx/4JH+wxq2Fp2HrsjKZElVHTxcCxEtp4FxjqDMTw6buMNQiKjDyR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EJChoSIaz8hUMnJCam3Owipssuh6SvsJkVgtxw8I18jgTZ6d2RKiq3Egk3TQj9INqaGh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8vL3bD0Frmy9YGgl+kQjRQ0scf70xfLffonjPKUD8EmyydGeSxOV310RxOE/VENfIR5T0T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FuvgWoAv9Gxn9kZyF/8AUNQj1QkqHqE798RGoMqI0FQ5X7iRH/bDuLJ3X3PuF1cPuUZ8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IIIIII+mCCDKew6r/ALfC4Z95GXcN5X/4dQQOQJvt5E+uVD/BC34jLgFrIL5IW8O90C2A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I31XsQknKX/wov3kA3ND/wCS+pfTzUyI+3f/AAaopIid+YVb7Aj/AGD7Q0THBTvUJKhS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J9QySoLacjNq7iXqAtHopQlx9oFLwJ6hu1JtOyjJ9y1PUNq/KQ0qs5sWNIXAVmLdiSFmsn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ZfPJBj5syLeumD3fzz0yKaLPzfpbBS7eE3qJqTuNwltppfUJNG+oe5p8vddtzY9RobBKm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CRSlPV+xHRaTHLuJ2WMInuakQ41GlVol7T+RacaIfEtJua5spVAW8d2MB6xgPFMI/SIYRd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km3Re4v++Q+yM3cwuV+RewcMf+BlPbr/ALrph8sMxd0e5PcMv2v0pnhMn/ULd9F2Ra7RL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XJ5EJbU43giMEEf9klNFeBB/Uv8A181P9hTVt+A//NygaE6+t5HlDfJK7jbqhY2j1H+8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Ma+BxCLXRtItIfuFDEeRaKDHvrwbTcdhHcyTXyE2ViFkKTyQM4VIUzCpcMVBjUC4yr2RC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+UOjIURmBN0/jg1zu9hVtBBJRSUcIeI8py8kbsW41Mf+MKSSWx0hYRwYrujB9yLM7ex5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vpe/RJafFMaG5a+4uSzjuYVqNMWJJFh7IT7I6R8PuL6CVBdHL6BHRlLt2h/4MB701ep7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46T7P8/9IZyvAtyIXAvJgzDIGUQcM3cOcDhOvs0N01dWpCabZGTD2tCD+Igwl/0XVf8A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l/zX0JLLceFsoP8A8kiZGNWCZBNYFIujGvKvUSyj0kbPWzcXkL+kX9E7PgcbLahRzZG7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K+hHRBsewliTV+SXVkxo1cFIrXsGRuGlglOzVciIt5E4guK9QyVBTNELblLmi3QvlKTN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A1ZeTgGpdFkPm+g+Ly3oZvxuTtPUuxXtwLKJ1uFoCQpEXCUvixZ67UH/gIag/AO/zCGlzq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rhmF001KGvaCfkeTbsal1vRc6Nvud6fiJCRA0RQl0iyPp98Xf2i/74uxL57GXsz5+xYbC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IOZ4G1icMExFi2+gW8iX8iTVhb4XJ5F/cLYiTo8HEuiCCCCPpSjeETx/wX/pqrn8j/wDhe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V4gu7MOO6mZ9GYyiD7jM87JesvH7NVu6oWjYy/8i4E1Ml8mcx7Kj244DtSu7jWt6iGo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hNuzufSuAyQpKWxAS7CTYS7ENhLsQOwXHplRNETFJqQyK28JEN0XSmBJS2iSx2LG4lb61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DSIJjAwKCzLaCQot92JlWRaXgEr8CBcuRRTsLCtkYLuuj9p/gSoYe6g1NPdP30iTa1ft0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hvD4HNuoSM1Uvwh4Q8BQ5uzuZnuI16M0NDQX1ZO5d+7C/wC/2z2TPsiLKzhdiINeoX+cL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OAJgk1Yz51qdzEMFBrAose5wDhC2EQIII/8APbuPwP61/wCl40Ufkf8A7pJQ0Z8hB5Jj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DGn0H59Sfgr9Q9P0hKhj0S/JJud1Qy3A7z/B9wksbvxOMMbgH9kkkNrfqLN7u402b7sS2o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NRiuUFxs6vpiORAiNRohdfLRMYf4Okv1M4kKTKEsXbaBTaxMWi/VqNJOgJGoJQJf6iDH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I+4Ykkw5b0EVU1eK/wBEaLWdhHZhWkhSD1zeCPjArHIVU5La9waxS09CX8f2PxttbLfj9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t3rH+kbfoOTmyOXlIPbJq5J8s8FI3ygTq/OYNr+D+QUKVsMGb2XzyKk9qcDSqeUJRw/b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bEjnl5YjUYxkDNB/TyJR7t9YOJnOOZ0HAdk4AvmiOrHMzuCBdbnyhJwZIwi9CCCCCCCCCO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2Lr8rsP8A+A8Dd/wP/wAbRZaR73Cn48DL+kmz7DAVcJzj/ZDb7tC/JuXv/gZ93kN+g9X+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+2Ch1GfUIu1JYlZcTM4kwShQY4Efr8fUw+pz0ky2jJ5BO5PorXZzDN2LuF3kdiIhFAKP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HwsogaW2UWJU+oyMJ23kZTL7AtIhWJyI08jaBihZNx26MYyDuRu8B6vUZEsEVOfUbQCgK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ZCAcdi9NzihYgXfd0Sv26YN7sWHspEhWyNK3ToySEqeX0FcpaVdik7cdxKdGWeGaNvqO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4POLcOJL3Ev4/salL1DkSGoS+eo7KppQ55lF+Aya6WWfuHHiPYSIskPaZPq6K/HR7RPcXM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qMUt8JUrEj9RxIhsQQQQQQR/43hmT/5q/wCDK/8AwEbFLbw9uskkmMnvOIYm+kzvouTe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2hH7F83uiEfzf5JtfuzGMdk37JTwAya+ySPs7dHuDMQ8h92RLEWOBCoTJslCRMiNRbUn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Q3RHck8JvQlwXc8kv+yfZ6iflpC1PaLc+OgSb+RwCAlCULgLgLiLiXxQE8QIICTYSxgR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Ih67FJl6lXKZIDKO6L7ahrVqWwI7IYUkiOSTdpo+3mKRF7pE9JpJklLJdXV09xORVZtK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1hQRKWIgYlLjzApCyaIEk3FwRLj1Wh4LSeRMcJ6iclOnxI+Bdhxc2Qx58wiOvknfabbNw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0abUJMj7uEQNUi1jQTbMUhxol9zgFXXMl4XSjErLfuJSCXNIQ1vApNKl2WTn3GArmzGr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kR2IEIggggggggjohsja/9p4Zk/Nf+5nyHH/inrJJJTJ7zCGJPpGcOXix80nFov0GJ+M3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JW5nEH4LpN7N/0PCfcvLWIPxkHbRWyH4GUvtKAy844knqDDYrsWug1ohIQzQcEokkgQIjQ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PQf+CS+GPjYnbPUmynTN3xDZmmLTfqL+sTIiWAhQcpHgqREXATi4C4CPaJdiOwl2IbCX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CTYhsJeu1aagnXQLkvHQpF17NlRwEFLLKGxRLvZEG4GrBQOmpE6yaKbbiZtubgQza7jBG6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XNj6fcnecnIwqkiYqyIwK2yj94lBX4EbvYR5PYooPSFJuY+xSpJLZikuNIOA7WZGMUxK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eXScAtkcCEmxIGla7/GRzoo6R1j/AM74Zq//AGtDOR7p9l/7mxMnWPshLBAnokknpI0P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l+g5MtLt+gbQvQE67U2kvyIu6tlF0s9nIdgvuh/stFxUbzHYl+BLFjgFheuSgvNWGHMWd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olEoZUrY0v5YSESJAgMoHFMlx4i4T6iXR5IiK+RMLd9ghw38yP8AXQ0v0HDXoM2JdZHE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DRaEdhGjzflCcAiEIor6PRfQZX/LwHdgLfWFErIIEJGqwS2LdyQs5NMbDJJzLC0V4R9y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hhMU5saW1cSSruTig8nLsTuWPQ5TiveJXdTkh7iTjxm14hbCI9SCCOkEEdI+r4xqv/Y3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+3/teH/CD73/0SSNUe/ghiR6TNejIk0eDE+wkTDdwW09FT9iS8siISj+HA3QrltkEWxt+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tsk/QwtC2Re3fUT5Zdw3q1cFjcW6K8IKSKFECBEgRGpAjucTY8BOgIbX5Fsl6k+oWr7S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J/RF7+RICmkqjDwLh8DdhuwmEFYaIS9BUYNsR2ETghsWYO0RoF0nwEaPoNvW8J35Qpjp9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Qg0QQQQJWQQQY1ovRYhoSyBFiUNCIJX6RLx4RLx4BLsQQR9HtTkzH0gggj/y+qP7v/2R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P/ap3mhCXIQkn6Z6NpZMC+6GDXdDOehMyHopv8E9fGYYQiwxC/shy+uYRBTdnf/BcqN5S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ZDQkPYrNV8FEHRvCRK5ezITxzTZjWu3qJIMSFFhdDXi+mEemJA5kPcXktixNX5xLjwiW95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8ybT4Fqt4FvFf0HxsS0eDgvgbsTE23QgkGgrBrEMlr9wtgROBpOBUqE7CehUMOldIjG4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+w1OiNL4MuvSZi6FfRHEvwUKOj5ZqJ0jRBBAiBOjUaEQNECXRdEiBOaEMEIJDVjRiIL/A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O4/9c9A/Uv8Aiv8AxybkjvOX7/8AikkkgRGq1E8ojFH0n6DEFnbxZb06R+gbq2tCoqSn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yiI7zbf4lblJZwM4S7N/katJcXMNNPoeBkpXvECax6h823w2HabnyxrMWE9UhYkaTBUc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iRiVA0ggNBoNFqQmFbGkNeg3NLOKZpPTjI0UJRbYmjMNvWSmYFPtC1hW7yi5PqP7z/F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ggkEuwmMHAJdhLsJZwRvHQil6iCFBIvn9j0z7nRYXi8LpWaBdckD27QQhjgU+toQ0yJe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QdBfQbEsFqJEHCxdJ9C0QR0XUhA10QQQQQJCQkQcSMeVe66DXRmnSv0L/g884ShJbf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v8n/AMV/3kQkmEQtZh7hzSNkkkkVlo935THP0H4ZkZ30WEnCe4B6CA7ZndF+SHPr1RC+9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DsrYqf7E1dgVFI/CkPRvEE0a1wYCd3Yebd3GiKSFRCBJMIjsRGxEbESNljqI9ECI1IkC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Sfg1wXx4xbzyhN0L1OUy5XwLVfwJwi/9G4+WbAJf8BMtPYlHYmiBzuKRgQn4JEhxCU0M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sQ2IbC4fVtduhdTXTt6yurxFURoJl8vsVGzfZdFnVGfQYRUF0NGIuXQ3GnaRBE9FGS5GVb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+w+fwJWniNY/Y+MjfYS2R8oPgRyhs1eSTZE3oX5xGJUyJkdIF0WRCBoSIIIIIIEiOkpT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WDIT/p2Kp/8AXNmikzef+hJJHc4w1jGv1Mh4JlvENFjbV6foLKjT/tPQkbsTLeP2RJoTm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2Di9c4f7FES4b/uM4T2QynpK/BnfSgMLd6z3WnNQPu+lg4wRgSJRKIECBEj9HhuNNyO5fE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4MLM+BnIG2tBgg/qcnwSJwRELcnvImFa+4g8N6iEv8oS/wCAuIfWwYproK5ES7HAYqGi0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FHaTStQM06CoZsdBAwGPRrci6b69ddfXHboQX0JYUfQCGIulsk0astbE0MKPBLYuLugw2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6dBaaN5K5Nywnk0QOCUtBFc76+TQfRBzIOkCHElDbdII+iYVr10HNm26ZMe3oSyPoXRo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LpB2ZZ2hRoMfRYFkf8A0s9sf+OSSehqtRqz5ho0jn/VkFNwuh0KOAk8DgK795kwmnH6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TPR+yg7htQauekOMew3uElu2f4G9PuCX+Rsik1Q8r3GyE9xCkpi9Nrwa/mScDhJWlicn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KWYsSZUKHZG1CQiEMG1oSRGk/RKFMzgJKYpkd0Mes2vAbBKWsm/0cB2jiC/hOf4JkipOQ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vAl2+BNsN9hdAiuhAXzPyQuMENhEYE7CWcDRPApJUYBYCvCuM6yxCs+usDBGIwQrlqPSL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sqqMJWWArJXkwIECngz9+hBh9NfSAQy+gH1CQlPoC6CCGAzXwemEG0roKLldvREoYUsh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jBdHvpQlmBSVDDLDCRgZdIH1S6FftOSB9x2nK9+hPpXVqyPpjquvOTk4gQxrohf8AORKUi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IEN0Q3RHcwQh3SGf9P8AcNOfviDGOHfgcQu2Y1pcf7GFPqUl+SHJ4qN1Bd5/g+zrbGnS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F/in6D9EkflhQ1vJImkmzuw7pUp72VyZngTKBpmgSRKE0ShIiBEiQIDXpaTkiK2CTHiJF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j4kOTLwJ9QSf0R2fnpVNISVvCJFLYT7dK6RKR6VGBbRwHEQ2IbEdiGxDY7TIfQQQydKM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vVriMIulWYVSoZPoWGBoMRFEWIXZ2EhogimZZMsied+eiMCsEMh2+gRYopAkNEdCQ0QQ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QcnqVc8f+sNfXzhJ/ZFiFJGZwyUjbwh7G9BIQgoEcoOWNptVWyYqWXNCqp9kIRdb7hk12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ITur9GeyG6IESL33ZEiYVLGpmm/VRTrxCNIq3lMp7R/b3QquepZ0uhBXJ7A9JYMlRHLD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6wJdGh9IF1j6klludhvox/TDc5hqVoPM840ZA1fsEt3ZM0Tf1mrHofDQ6aBVIeETwbp9j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5f5HonsNKuwPM9JJDh8lRG1k9UjH7kHtEiwLcWYoXbg4EdulE7kOhoVGvUlom/Qbh+Ec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dkjPJLuLeCM4hP/krz8CaLBMMZ1+omreSJTsLcfAmnHQTisZDUXsRnBxDkwLaJGBrOCE4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Gk7RoNSXb60sRiToekf/AC79dJBhD0FvyKnRQIXHvOhRRZr0Vhn1B2f0xUEEWIJC+JEi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Ee491/JBBNil3NiErGupBHUgSGrIILJq7GqIIIMCBa+pIISJ9L+gL6cXcFsl219iBDCsnq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e42NPb9jy2/cQaBPEqqCLP0DY+mHchjq6wNhY9P2QtEfkg0qHroDYmqbwOwXpzAgJVqy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9RGYveoDXJ9RKlE8MgSKGj7DKBMLQlphEZMLdFDM9UNX0gggg0H0gRH/AB7onox/TJnz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DgRRKJRgRGnQn0JoVt29S7mQC5kd0cxyEeT+QS48R3z4WPYeRM/0cwn0eDf8AaWBcgl/o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sVXoJiY+hS86EumUn7kTwbI4hbBIwcQhaCWcDrgVsCwLH0l9Ah5h9dncfW7N9MSt2vuQ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sIbKB6GHuhtF5b9DOPS0YCaIxJuQkOGQR9IR1IIIEJuBvyJdCBC496TIEEMgrCa7E2+ia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QTo16XlLpAzE5F1yvQc+vgqDZbvJwDOKHkJDFroggggQaIIGLpBp9E+9SNxLEhIQxroYU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Du8LRCGJNWga3q4XHi74JVV7zOC5y/JO0PV37k+dtYCzUPRiOQ+E0MmqbAkxa46WywPE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glJZl8ASWArgFwkJBBq0nI6sDWgzo9A9o4mxFRTu8ixGINCd8b9xDCEEdEurXVf8AL2/4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auvU0dk50L+EWo7LA+8mEZCRBUliNvgS7fAo6Lx0c+tiRjBxCVoPYISiylZUcVLhdxc4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iGkxmgYC9URatCEq14EbrT9emXSQV/o6xiOkpZ98sdYbQwdugrDDKxOME3MEVrAlJQPVU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JYCvQ4GnFKRUHQUhoa0JlLSBlSaEwy6GiCCCCCCBIggSLcH7iRBAXWvYy+4Zj95Kg4wt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m8kJv3iUlDV9PiGI4GJY4fEbtfYbzeQhlBbJA0M6B9Nv1OHQQeV3VfSh/Qui+hjWWjYhik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U24kmfKdxhXTLI9BP+Ep7rcfVzxkhluTVSFYnu5E2Tcmo5E809mNDPGNS18RKnd8iFfCT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DMo69dy0Q67kMJa5EEoxJGBE5BAg+I1IRjsR2EuwnooJdF4QxGg/qQ/+vdEfcQ/q7DgE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4COxBLBDYjsQ2EwWCCVOBL0Q+kBDA0mYqPcak4REp9gX9MmE+ocP3H0XsRMlT1Ukz5b2E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fApJx0EH4G4VC+5I8iREkEGQy6FpYKnQgpXcsZUHBDMOgyENg1Zn0OBlRub0cheDOovD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hPBdEUMNCWXaexBBC+TOS0RRFkEEEEECRFkCQr4ikQRP4RrSxSQupcCQ3GiZiN6EiRyJH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odCae8MZSKY5UEiEGCQtgrSR7ATl7ITCci5qDFVzAlQyWwx2INVs/pQ/oXRfRiLplG009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wSr235JjnN6tZgD8FZaBLHtXgQ+kYTV9gkw6YRsJ0myEiwhwQij1Uv2IMSgWiciMibcaK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BUS570TLGXEnErQvvzZgcKWlDaXEMVS7dNf6QIIR1+BadT6vo+j/5LqnDwGlbqf8AhXWY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KKS+sAqdB4iDqxsmNkYzAlDT5Sks0LcUIOVtlxoUnv0Hj7k9xiTpAmm0ZLJqRECQou92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gQZHAIMXCBIggIEEwJQthqwlYoSx49yLEGKHYk/UfmZe6IEyQRr9xFEDExwfYxXR9ECE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L3ERYZBBBBAkRZAkJPEv4EiSZDaXbfVEujSQnQhgOdi5hCmxpXU+4eehpa7MgQmGQilj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7MIQY5T/AFkODck0FjoQn8drEbR+8nE4tSHtvA0qJ8EwZl7dM+mL6EPqxfUtCkKZqUPA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Kh/gAxD6Y35/DoLpMinpoFV5SB9AmKrcDSSssHo8CYUBrRpU8vBDtH1bt+pY8oJUoI0s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G2aPuUKFtVCK3Z0TQO9XSCBISIGI7jj79T6vo+j/AOs+0TkpfrfQQQfUZFnUnC91bIII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wnmoY6G4u130N7hIRyZbNx86fecEiFS5FVMFQqO/mf0/p3V9pMvIzb6CEimyDfkPsXCU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iTBFiVCQ1YogSIIoShBLQlClKEuikUcsEiOh3Ea+w/qj+eB4H2TJyupZdIGJvua8KDFGg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gmRS3SW41htfd8cG+ayYCRBHWOsECQks+MdN7A94Q4RpJOu5OPuYib5v8EvA3UoNRiML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aaRqpbJBGs5bBIgzGhO/2f0S6WJuNrccaUzQbufdkyY7SSavdGHSBLL+gmYHHEcqW9L1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ZLEyzHl8xfQvpXRfRAtoVODtF0LQpS5k89GYCt7qPZi6SECDQmjnjoq0NQsyKNRyI4HEF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7w2UoGTSBDpCRKWE60dkOffgjLnWcpz5H+RW0qewx12IahiYciIIjHRdMuicf+S6EP/yd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GBBcNEECsJZBBYLAcdECmwIq054JzbQ5uxppmz31KFL9QQKCCa/ZMsrJ6TMqko9ThCUy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bzFjhriEu1sehc6tlCG443GSOD7sTqbLehio3iLcipaIlC1U/ky3EFggXQSIFIsgSNOhO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QtMlV+ZaCQkIS7FZ813EqFLjZBdX5WX5YlGhRGuIQU9tiEomWqnhbIdKVbDbpkUQR0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F0WXQ1MdVXBJpwvZAayyT8hrPiggYOTfL6G60k/Ak59gVETiJCSj0Gmbyuq9iCLpUiBE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mOi08BEY6bfn+Ri9Ykh7Dyzs7aiZYwWY/cGxfQvrQvoihjJZFtM7ghrDJDmU6sB7yPJw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PXo8FR6G54IE4GkZorolmBHUgSY1/fGNHrGwtA8BhvykBNQPkoNxdIF0XUkL6RHlu6CH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0QV1XWCCBRoggQaIIFh2L3cJdE81U0aRryQjatzY+iYbjykEte1E5RDtJY36uQ4F9hjmU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QoE+2kOPREC2bEtpJmOpeSjGVfCC3OtkToP01ZEIhKqy2l7nByIZXoUNUQWxO5178dWJX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GglCX0oSiExlJwL7pbo0esjxZJ/HH7EqFF977C6cwD2JO2CUPBQFQkTNsK1Mev8AAy0uy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/wA9BJ+bb6Rhy5RaMShBoJfStBCCCJ8sQkFEQjo7EXqkDt9xbToYQ0TsT16zIzcSro+D5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AhV5pMB4F/4Y8A0QIYv0C4XQgTlD6EixDlxEGaDSod2OoXwUi2cANuPIY8HfsZIrjXsH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9Qh3l/k/pf2Xflfs/vv2SPCCZzi0hdiUlZLuNDi3oY9EL6Ms9lZ2MiH/AORZZDcm+uCC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vo23WxDIes0/cY1vrD8CSqfVqRUdH6ii+6J5UoMmiLKW5oa2Eq8V1hbKaXdmAxa7kWgy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dDBIWTkUrwPcJJfM9iQKU2oh7NwSuCIcv1mJVL6sZvLt9KJLnOJG6rHVdNOjUY8fQUJR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REDJkw1AiJ+UX4FjoaE2iEQvlX5/giW1glGB5wgythPcXAmvg9eBvslLe7ISojINfqggj6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6CUdy8nJoRVuOSNxqI/QAlqEhPqvBNvD6tTYXS6d19xKC272Hb8EpSmBaXRjy4jYiR9g9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o4MZKPUV7MVi63ybIRaSIlF9C/4L6MAJI1ORJYlMJghWfDNBp2sgW2vQf06YmI6tqFK9L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ACRrHZGFIm5GYVx1TIyUXn2CV6oz2vuDo3m7wP4X15+4jptvA3GMXUm4ltxpIZ5dHRrg2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Itv7dBDDkgGakvISRJBsJsLpEIIw6dhqfc7DUdD/AOK/4rozuuX/AMUhKvo06yCbbMyH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bDUDaZLRIHQOxfqEFMOZCWMugm9VsITx+x7V6xFoixG1NPAtZBTU4IQikIl6xjMv2IiVE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tJN6lU8/CRKhHfVIcM0UG3D3THPFIay230F0ZQ1ctjZ3vMwFgRp1X0nkeBiMuqQmxk2R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QxpXQifGCFgQxwzjcQTogShIPIigpHQkLMyUcSxItkTv+BCSQtERITotSCCOkEfRHSzN+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2s2WII1FRHRcRUR7Uo/x0YvgKdLvuMtoQ2ZGIwdDpS6QmobbJiyNDQuneMlzkWzQl29V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Qv+C+iUNlH2EUafchf6fRkOx+dwNdTd78ExNsIQz2OB8xsMkTC3a2vUjM+Cn4JCe+GLXRi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82HG+HJjWd2fkcz2hsyCFoeRlup+ZChIRJbITbYg5DXQN9F0gXWlHTyIaDcpMOncqTLwy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P4Fjo+j+hGg+iQ8EdFsgUtY9xEeBHUjmWKtLU9L4ljdOXumb94JNIlyMnvmo+VSuGJrLi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IvjwSnkh8IRJKc9LUJdJEK6YchLmDIRLJZLgl7kdCgLYQkmiW4vd+zevoPIgXCuhma9J7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6xDfPVqYdHkeBiHno+oxeuQWaHqtmKUGGzS1Q6hc3qIXIhPVGPfoaTlQksscrU0+5QP3n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ac/YQ26vCE9VVHKnyRCCRAtSCCCCCPqtuH+wh5WyMu89D3EhDCyMZwJVEpExpXqxRTtW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nok9pioT0VM3QeBuR9G5xWdDuUAzslvupKU5Un7sa+Nf4IUqvjwLRHh2rT2ZAIKhGbVyj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IEv+q6snDDUEyCfUjLnPYY4kfcQtDVSOasB5RkggQwWG0IjApaEHU1jpWNZaMZixBhJj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zwVUjixN09IQ6c3yL/CYzehs4MujhnbuwQxTIfxdGciMh+xKGP6X/wB+9Y+4vof0I06of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1QmH4LLDdPdiKEi2JQYZXCj5wJ8kRGTtniv9LrS3ho4qqlmCu5jQofUgliVlPCESUwnaQ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FdHpJqJ5dd4Fs7njQi1J9SI4jSiCCIGgvoXVY6ajGLXqxCcm0E1o2+EfcyPJze5keMPc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iPIgsjoZF3BIzWacsWci2E3P/AB0PMzsRbRYyIpmcuXkRggmWk7Hk+Ejko+8SR+x8ZPjI2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5KKbwK/oox7h9l0g7ItFuxEk16xLeC/QNrjlwId2IbyJjokaCQhmpWwpZpt7sJ0KcCp5Yy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V0+DAVKtP8WaOhC/R4WpZlqc7DSVbew6qRELCQ9aGZkvA3IkKdS0k0JIZef8AxMXSdEkg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awL4Q+30OFvwFT8LpwzHcwzJBjoNewGQFQT6l6SLjeHY8D+lz7+WNrjQrlMS39kzIzBb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PH4fYKFKd7+R4rjt+okrTaEP9OatIUrZzITTihvURAnSw9GMfhGIY/pf/fsCD8gp/wCC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7Rn48C+kmIbEIwQHKgw3KSdut+jo0Vi3u/wCEO3TfljKixT6kYMXYeyle4rTpJcG/9Hml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G/AZ6XZfsoEbm0kULT/GNF7BBGxqAah2rMhLgVkISmCBdV0XRddDTpKK6RY0O/J05/wj2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hEhiRkO6GulwLZEi6BIgsImGH9BLoMLoIzuDY54XLJg8x9FH8j3n6LKBhVLQm0OPdbGPL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ZxgcbQywkJZAiUmR46yQsNWa9SR7t9jASeHIpKmoFoTmmwIdJCVoNNhEYEJhaOBNXQmU0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H/2Q+uhMOvXpHXsYx6VD3nNCTDQlCGP3DbYvlhoa6MWh+bOc0roWBzQP7kkLtHAlg+n6E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Ju3wjK0TReSc4KZZNcMzV5gkZxszhNoUtBLhmm54/o/ROhrL6C8vP3Eaf+VImxOcF/4I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8f1NdGBZbN9hhWXNEF2OmTycHpRwGIRDdEMmsdhApTa3jBnKwPc5lI2N+8P9oc2X5KYi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eg+9kGPJvWCn7rCxmlUacNMCkEn2IF9KELoh4FgmZXuN2sZIhkiYmEwhEiJMOqLIoQSF0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fSEECQhIlfST03HswJz6lV+irtvtdKIalMuCLgJeg02J1GHPsIRBQ8vx0l0zyamK7mPR6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cP0MmUjtKTgY00LIT1QoJZNCJISRiIjCsJ5ESX/l0I6NQS7msT2J/wApTuL6Y6UhBbwN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P2EA7uxQSPpg26EuGhA8iF5WrgwAhVEsCI4DMiLG+4VlAkdnAyMNRqbUjory6Mc06AKux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0J0RsrMRdDGoXVgfKBCH/AOTt5Seri+nX6D+vH15kOVERqQNUOalmYo0QbdsvXmp5N8y9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y6RaxnHqISXuxGYKy1dvgpbSlcCpPHTMW0p/n3KUoTWERnAl2Jgl2bEm5s3YhYXSRQSN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u+lfSVdQ0NDJ6e7wxlnOzHCypN2Opdwi+kltBlo94CSq2bZGnalwISeSUgeYo4Y/C7aEj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fXIfHwhK83qkaka11MPor8ihI733CNCLJx26FBX3+hh4MOigstIg0elmVT0wRRlGtR9ig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YSy4dasXBWR+Xt08gXB3pCTPoa7RAxNtjEj/AMkG6GyP9c1Ou1Eshi6UPnsRCbgKls060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S9Cyjg3depajxPIzIitkhy/oJmLJqq6mA44EO5HkXSnpCYEtYELMEak2voEUR1FKEkJxUt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IaxdXYQhC/7l9XO7/Usvqh/Usjyt6IS7l7F9UDRIIp2tdj0JeJbwH5yR86fiRS0vk1M5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RiIRGy8+mpYnat0tYhDnjjojUQIncijyRdr89C6WQkQVLqGlpOv1Ipn6EJ9AHSl0aXfk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mRpVPsDI9pBmAaHMeBqebsZks1mEemFf+R3afmX+TRg7JFUNvCZuz1G7PuyfMPU0z7sm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jBLMywzIlc9rCAQPYf+o9qy/YnUeEayJM4zsQv2DigTsqpglySHpF/Z4/OZgKa5ZGl1Lp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00ErF6xUmowNjdIliyKwAbWBvuxENk1NZEHAx2/AhkG62T7smCEJJpsNEBiWIMxDOthCO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ldGSDL1FpKJQv/kaw0FdBogSPdMZjXb6IfY+0SSLubFkZtU6Bx0+pEQy21YTabthCkhJ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x6GInZDOtaa4kixISEiBYJNDgFwRcJwhZJgoTROg2PYpOCVNCm3mC89RmY1BdCE7aR6+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FSU1uPwAX0PqvqZkS7sIVxP0QQJCD6CRFDzVvkXJGuIct61iliTdWyKJD1aSWpl4DAoL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2wTZjshdq7i4vAz2QMZ0EfMjkHNJP2H9ITfHmJYhlJ8NdGIXRojwKyWUexC9CFVJpJGG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q2XqMju6vV7sS+/+knyV2n9y17i3Bp6XcJ+oWSVwIxfhhuj0ZqCm3HgSUQJUoc4E2LsTY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btBo0I0EOZR+liCarZFJNYX7BOUNlryI1N4VYEwS1u0jfGCEaF0sePCAQU5vchWiLqXR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hsf5A/ljQPOZ6iZvpQIIS6CRFSdLctIZaNTeohkxtwhCbEpPQUkEMorAoneyG2dXNt9h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KOqKynkzt+T7f+FekOSfqx0XRoewp4C/y6iTZtEln/Q4SRYOFmxulAsG4wIB+giK1RKRG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UQ+hMriMiQ+W5YkLRrEDtPkTvUp6iaY+RdrmKxpTproggkpCH4jd6kZ8IS9S++8QMQAG0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Yxjwz36z6Wp3EPA0LDaDSk+h/Wui/wCmx8hdGL6EPourMyo2EcEIicNeiWWPI9P+zIk8s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+o5Hka6IH8mSakegw/wAWJmp3E/SB2TYkG6vpAtEgm4lEJC+iYD6C6BpK9DGTpWhtv/B73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rEjZXREaK9WNDV4j/CRhSq/ZR07WYowk9XL2jYL5V+RRlBtwIMtSLNQnqh1RPStKEg5IK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qlT6DCZUWMB9YdIKQIkXPhMTS8/Yb3MZTc+w2o3yFWy2IwQXRdPt/uJHbmBypdCBLEUp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MMF4HkcPoHC25So9iCjE9Fi3wRPl0exIQXYUrwTfc9Zhoa6MricAim0xsKUmkLAUw26UD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ScqjcwQR/0eBzaym3JqKZ79G40PM23qNloT4tk3Z3j9GVgKUJ3tiNq3CekXYQtDTtZJ8S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icyqt8Sagk9DUiUafsP365LLutlKHnY738BSQvnD8CVTk+0FYMtDg+yGrILNujXuyTRXE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MR0ixa7VfQtD6H07ETkhBD/8AKvCPwLo/oQh9F1Yh6pfnk3w2ENfIdh3NaNaSVkJeENknO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UbfdmacOJgSbfWPyyPKZzAlvH2EatvQKuCEHOEbF3kuG1XSyHGXRUwkt2ZgaeBStO9kOr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uP8AGXRjGN9F0bWVjIJx3e4TJep8kD0YusZTpYtT/dUO+4tD9lrd6kF02b7LAhULwhFq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yIUWugSI6U2NLC3SKBTpGMgNVPUhNShm30H0CpEaBwgSmQJS1wKgIIX0NHeX3K9l9i6b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CrMzCEehNln2JBx8AN7m9vzGenP6B4SW/wCcaWb9Q0q7BEZcep2I0hIQ0jeh4dRCI5sh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iW3L2Q7giwiA5shDxrYJqRNJKtCdMDVdM+k2XRiBPBnG25Q2Qn26ISoj6mau5SYiwGXv5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vjsIbRKhEIKGEoWtCLqE6ef2FntfoXUXm4NZj3MSQEIWSgecFAloVa12KkEzyOewoU48l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Y6I5DOuRAa2XoJSVEdjaEELqCXrELBoUR/o4HqdkQyYdJ/8Al8O+/V/QvrfSawoyLuMb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LjsJ8M7IhqXoLGk7iSXYnyz+NI/uCBssNDlwJUfhkec58WRkp5GqJvKHDzMJqFUk29W3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r8nwQ0S2JE/K+1BiUtO5QNz3Sw/S4ykq3FYsD9hpHIEhNO5BJZNcdENJiEjLEoDK7LsQ1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PRi6yqM5aWVqIyYWwsUDYI0dKoTOKnRsYboJCXQ5ROFwYRiOhkk1GupIS4f+CPpgfQei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vpeO1EhPygqnR+4ptrVFZC7qW4MzylonJXst87kqabv/AJKED4BnLrJMwT/gJUoNPFBD0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oNk5r9RYEHPuDj2yI6FhNbPgOVaTgMUqWp0b8F2tyegqjG0RAhn6PqhbSnAkfuRthggj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WyDtOwaubu7FqSCFp0EUEhIkVyHXC/ESSyS5EN3Yek4axXuGsu2x5I6WG2ZfAltqzci9B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NEjzx72RJaUswhCoUtBYw+hUWyZhbqFldM9DX0dOkH7xp4W10PA/+y+qJb4jk5J/Uuq+m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rapxwh6uQ94FhHyN/V9hqxTwJVLu8ngVlGjx+ehWI95YyKAEW+pdjfbhCsdifUE37s4ZO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nwIRtZYx1loqHx6jRZdiwiySaU2yXDbdUXpp6MkUSb3R6q9b3GlNoVK+wkS7CFt5jebM4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tPnuMZELo+rIkiFt9hJ4+hC4URRkclLZZ1BB/ODLwhtHvz/gtCOqkU1KaYvYaGvogmw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ZcEStMXovp0t1/IkJ4Cu7NWJo4FlMch+ORyMbM7P8I2GxY8InRn3ZJR1oRGgSkS9ReRM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KrYEbOEGs+/IqtS+NDa8QQJChGxJMtjCm3MCG916/Y2F6dawYjAfpnZ9xujK2tPfsUldb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iBsnqsLma+xilthP/gtCmbQjsIQgggkJC6MvYWfG2xNzb2NEECQ0JEbV1Y/WF5DP5WxB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nmJEEdSIM4MVRBhB3Ypht0LA09t2ablQLCuBdOSnGlewRoP8A8K6xuxOynq+q+hddRm6Q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EtaCmgpz/A/v7QvH8HE3lpwjL44KyXd5FCmhZfQqmEg0CNiOwpZQiNvZFuDxGiH0ikVKX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U9BjQY0DkLxChGGPuaLtj8oiSVEyg4RZyeB4kc4hI+nQX0PpHlLxCBBDI0KkLeX1DGpD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xyyMbjL3YtLrHcW9blUK4TbwKx7JPsjGP0FyIBQ7WCCCLGhKEoUYdF1XRqt/wYsK4JRGE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vwwkgaaISnWViISr6NE0sx8r9CBOg16EcAYkTSHolx1Yn1iTWsGgukEDS4aSZ57GQ2n8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Ra9wxOwmMDRIvgzXxyhOYYPIU6mnbE9VytjMN9D6IW39Ba7xLvsdliAlb/XgKPoIQQR1Q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pcFxPBAU+wYRRaDQyYiS5JnFNxAvuL6qX3FFS6R1Jh9NBIgggaLCI8EIjzYgDV3JGKj4k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kSE36t69CGLIieiJiFgY/wDx9mKSAbmur6r6mITb9KrLmE8McuBdf2DJxbnWGl0PREnT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F0qOHQhA/EuVQpoEewmMZ62/QoEE6D6DEg9rFqe6xOwwrRRzQLrU/CLWnTQXovoevRa9x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EpzsK26dJS6Q5o8RCEdoKaQvptx0CIVlkRIIIreNluWIglgeYeP7iEBtDUp5kaxMeW0K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+wSkt0gaEEEoYui6rpdG/4dKyhaOVlCSiQlXLIitHVOKlJpRA0lnA2EpXLQtEN1FuajrL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7ajR1rPUI7ldM1pu29ieoS4GAy7gbVZqV8QNExsuNWLCCEXYRdSMKUeqS9yZEPXQMDRZLf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nAS+TQJypWBkDpS6HpxhuKEs+gJrKy3BYQuqx9L6oIGpI+hCGS/Gtm5lVoJK5l5fow7M3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WYw4GKNXuISJaFAhBAkoSxoa6IIIIII6EmmSTreh+qhzVv4iIokQGIn1X1j79C/5L/nyq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Uuq6szO517i0GQaCUIWEdhX0VYSyCCCCCJLSCZbBjZ2fRDzCUlkzH3ZQIWBkEdFzzIuW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I/BUQS+u9eiHkggQi2PMmz0GVBRpqRoNHgx9NhXbciRw1K2EUlJPuFCAX0L00I5Q8bxsY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JMwmmpITlx+4p9BnM0MW8Ye52XIw+iDUiV/UulnvDLqrJO8Eyb3MOtNusjRv6ya7MiTh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fKmh32wr+xCPjVO/8GKbLzwYkrYgWKSpiYyZhR4GRKPUSEQ9GCJhf6sWqzcyIRAREDoc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0XE8ZCFws5wKCUYyoHCdKeOBoc6kHNhDbFDQS7zKYRTK39ciLpX/B/wDVHuJ+4saQ0yqJ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eBvP9mfHrX5FCRXsh+xFp7JCkQiC+hZ6QQQR9EDQtoyiOEStPoIut6K6GP6V/wBnag7M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sGRxooFJmHTZQSErGQQR1eeRft/ptsPdxV07kSrcVeF/pj0adIIIG7uF7nBC9DCZ+YF3s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D6o7tirxsFAbQrbjA0ZDHLzifkELJ2xDxLl6bBCSEkdxdAnWeH0chXsOEujELlexUY14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gplwPwK3uSkRyhOOhhPqFlZ2GiBL/hZPxaM+hK6JUp2FzZBBBIHlJKZStvtjRn15+Cw9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ZJKS0SoXoEJhC4GP4BJ/iMGowiIeihBBBGiW7mzG7fcmRMsDd6A2ObD0EXdKX2EmUzBo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1msvVi0wJ0L6Vnq+h/8ANI5F+hTEsSQhjFvxG7NFHEaikUilp00EhfRr/wAoI+iiQhC69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wGX76vov+DA8lOqShRrqhyIfVioHhnkb6mDEylHSrZZDG5fgxMOsdIH7YRAktiBKEgbl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+jki4kQSbtipbhbIdUElrI2a/IMW5WSRb1CRCa2Qwlym9kKWkC3tiRHVjXU5hSYKVTh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6oQzELCf2EBDW8CIfdIeCWJVwrQjdekfQvosj4tGfS0RAyGBEdWqJTKI20lYUdi+W2+C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RQSIIII6XHC+5BKKRpqUJQ0h1Lk7CktvItpG+TkIwbIQS6sP+DGP/ksc/wCCGhlitiFXR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6oXX4rcQh9H/AONtrj+hdGyfpXVmB274ffoSuhPo0+pmpqESSTirUq9+mCSFu8oXC/0i7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W73n9hISGelpsxI/5tOso1vstxMkL12PW1HtMsVDWyfpGNZLdvwK045AhhBs4ywopC5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IX/BrqaGaCPIKNimbvjS/uOKWfrDVLa2YbSLAS0JKL7i/wCN1fMmfRkzHGBzhn6E66gV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EEfUtvb79IGJxpsQ2EigiEuqF/wYxj/5eofgMggUV2UdEf8Ajf0oRJJ2i8jyk9+j6MT9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SBAiRIENx6Pr5GqUjDD+kuupodhv49hmHRgPrp0X0mrazgl5qwpMdN4Q1e6EslySSPUT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eP3EhGQucKDD6EL6tB9UlySkWAsQtHrBJkS1NkCkcAukqRgIS/4wNDD6CbQayjQizttr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/wCFu8fcz6GMgaC+hjQqMSoSsSIIIIMEEf8AFX4fv9CdTIS+hC6Spib/AODH/wAl5RL8j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7SSSSSSSNkk9DNSCIEBxJ2vxEsrZ0HQSug/rAPp953Hed/Q1WU8jDIYXoF/1BeajCYtK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/hsbm9Y9n/g5DyPYTuOai6FgYujx9a2L0iNS8mR9ItcIdJnzouw+JMLfPdk3byywvq9JP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9zT6F1X0aD6tWFsL2EHD1RBI9Uhe5EOP2/5wQNDDD6TFAhf8fSfwfXYzQivqa6Ioj/w/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/Kekkkkkkkkkl32+42SSNBIJf/ICuZlsNyEyivUev4BkvEI345v+QQ0+GVW0/DQUd/OV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ZcWX0fs0/gX7GfwRvnr/AINAruf7THoe5+yb9r9jbqob/wBEa2fLYbc+FD/1xvz5w3ZX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qO4f1RoFZQ3nLHODgeTkRy+w9x+H9bMzhBzvxSLPR/S/qYp053RLGHVTfYlz2jdnjE1Ee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rhRLz18c+/8AnVhQ/pXRD/4IsvXRQSII6N2ghIWy/wC0EEdECwhdF/wcPt6gxmg8fWj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v6ZJJJJJ6IiUhucw9w5usQIDXqL6McelvOsEzgGYnM/kcBo2EZI9RX9QgWjuotbwxId+Y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XA909Y+cE9T0fsej7X7H/AJYaTXn/AIHofB2HpeVkKvfGzR9X7G9McN6Rs+T7D/GoJf2D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JPKd36JbQ7Z2zZgUGRIRa9A9h8TsSxA+M5kLWZ3nd0wI7sjuzveRKI7ENiGwrDcJLUZ7n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siOCCOCGxH0R9b6Y1vQ4iT6L6Lo/qZQU5k/vCNBAJ0X0uhZ52Loxgh/Sui/4PoatDQl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9EkkkkjZfh/FDDjZBhOUjQh0SSSSMNiZJJJJJJJP/AABR3EfGySNjL6uZMkbMgvkQyr0D2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jIWr8JveH6hDDPhsbtzDq/HI9HwL9j/a0RYDovl6Gx8/Yv8AzscFK9H+z5m/Y9j7Fuwq9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Z8yG86vOoppZ+sg9UdybMA+Wjn+qdEfE/oWq09Wze8BwfjudzwQ16H8nmQ7v1GjV5DrRQ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EvCfQ/kdJ/5vT7Ze0QFkEEEf9Hl8INI56WvuFISQlov/ABMxPVz88j+g/of/AATdUSEhC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O8G31eDEfVfQvpfSRuumo+iJ6SeZ/sSST/wAgBJJJPQ+lTIkhAigR+kbYEvnAkXS5hYwQK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gtwvoAycMdoimWl6jTlHcQ5R6RLKvQbnjGU8wit/k1i+n6h74COv2COE3zyPT8K/Y9D2R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B6Py9hz1D3C+Ic8sfzf2MYR2Q06uwP5q9h/jB+pyTZAly7uTZlt3Yec7uF/cugL/AFTi+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dMeTVC5TeP5y/RyeZyeQv6jjY+Zs+d9PxD+GfzAlmSceImOL8s0Fmd+s/9eUJfuCCI/8A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i41bWzV/+CQeG5JWl2V/5Vgfa5OiGSP8A5sfUTESSST1O61AnYvUahYEkCJAgRIdCA1Iy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XcSTkRv9VuLT/f6hSJkuifRFZa8jVkz/AM2PV8Yg/QEOj1/gmJr8f0H+rj0W+sSDSsN9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g86HpA4v8dh6K/PYxEv54LY6suhN/eHf3x/k2b2/0bBZP1B6iuyfoqj2v6Ml6KF/rDf8A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Y9TyifPmjzE9+hParIbC3l4Fv9gvmju+DmdI5/I5vM5vM+Zjj8p/Q/s+Vsg6DnCUVToW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IeoyG6283/4I7b7/wDwLe97Ld7Dld9rfjpHSCOkdIIII+hsFaB+WSDbyGa/+BXJsIdq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ECHRAiSM0Owr0qg1E89ujD/l/n0EYkNzu+tidH00RotkI1wiKzie9hJoVki9RHPgDT+i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GC/qH8hnwj8D0H8x7j2ci1YtGGei/Z8Vfs/oo0PiET8fh6Hzn6HoecbPkY9D3P2PR879iq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J+2ibSvSPcfLgb/0r9Db+4Zpvz5g3Zb6x5jfUW182Ng83pXuvYoz9iMZ9zQSTR3FvD+EJ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QLnON+Tj9+i4Z/MP5h/GGZkh8Cveq4L/AIo+ho5CVdyRuHcIQv8AovdF7hf93iDKe6iKT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Z5HIW8eX/AN2ZfbTcR/3UqFgbhZd/3RJZk9qNVpbLI+ttLU4nk/rH9w5CBDnwQ28nTImJ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vRVplko8Mkokgw/USVo9InlPoH/jBoz6DPnMavi+xyHw2NmXSh6DPR+z4C/ZoPANrxx7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8cGz5A9D3D+8/Y37fnk4kvTVF8f6hr/IRFRtNRg87rnwJJTClAeq71EH7JM9W+4TUV5R2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8pH+Bfsj435I/3fsJ+v1Q45kjDZBZLryR8bX7Nr1n/o9+0zTD7D4wd0S7iO45H00v+nGc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M4idN+UcKOI4jiIbENiBAhEdSF0epPL9f999L5cGBF+3/AFgaE2R9bUj/ALcvOc1IyP8At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g/s/0QusdIII+tsfORKlWmz1FSEQlj/lJJJI4ZM/lsGpBNts3HCP73QX9o5yDx7h8iJf4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Sdq8kcSOJHEjciQ4WuP2HrC9pL/BdNH/AFO55HG/LOPoX8o/jHA8ELZfU/8AXfs5Bexe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cEP8AkP8AXipbuEFcszCSMZnlfsaV0qTV9v8AYtz5/YWy9UF8F+D4G/R81nxH7Pmf30Lu+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9E8++y8CmXPUW35Dg+LkS9PKfCxK6FEk38Y4ngUMLpBlTszH489ruv0ICTNUR0R6I6QQQ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KI2Ho/8Asl0NYayharbBj/f/AGUxEp5RJgmhmnL/ALpzO/jr/wBF1SIzI/YxC/6pIty3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hwL/o0WWiL9w9OCuRtFyKeC0Xjor+icI5vYhz4Z2eQ7PIfMj4CP6yJB8f+SP9D9D3PcSNN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yba+Tf5Pi/wBnyH76138BH8D9Cf8AD9Ev5fo+Vnwsjv5D5GOH3fQMeRSatikxN9hbTwQ2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1knZ1CRJJY6x/wB/gYl/mH8eJH6gv8gStHgj6DGWu5Uz4Ufoy8I7RkfTH1QPJxsZJxo7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/6plIstYfdCd7DTU9Rf8AOBoSJp6G6+YuwmZlf9XNMsWjsbeP2E5/6pAliecvx/3/ANsb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/wDsjGGoY7ccvQkkkkkkkkkkkkkacp5HnTA8j+AP7h8iOLznB8HBHRwl/I/s/sf21++hS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O/B87FiDD617nwP7OX4E/5/ol8H4PgggTk8587nC/LOP08v88fxiCwkNAZgfZkSMf8A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Txv69ZGEJbHPCc9rFlEM991QVkTEW6+ilJZbPQE2SOi/6LkYQlaoT4vov/FP/ADgiyU5P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7PX/AKuMvVD2pP4JQpN1/wBGkjTUpnObj7PQdNKUucy/6yfhp9yWFxb9v+rRppqU9Buyj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TU2w1/19cCaynuSO4cLuv+UnA8j/ANE/hBNsZEn3ELiDTPiTPnc+Dfgh/pJ6eA+Gv2f1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2fLt0e/xGvj/kaTxPkvU4nQkv4Ev4/o+GP0R/3OXznx/uPgc+Bs/ndGIklYR6Cw9U8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av8Avxd7eff7f8F9bkYnbbbPURJJLHRiUlmWnzCU9fe4oKFXYh6tjT3Zv3yGMT0CH9R+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9i/7JbtvCaj8voWn/AJUEAlET9K+mNJmjRt1d9f4JgmPzjz/1elvyHfc0qvS/wTSJq19c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yjf8AYrXdfoWpqbar/pEGV9j+tV3EiJpyurTVo/uH9sQr+103Od7wfAxHbziy0d/uIUt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95R856B8v+D5f8Hwk+Fkb/Fn9V+z/O/2cjwFppdkSp+B2qA1frB87Ii5vOfM5xvz0X8D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ktl1/wqPVC/6y67h6CMYaldJGxlJaNskTKo9yR8KCKlqV6haia7qBbxS61PwIF/1om3oRv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WbysCccSO/8A2waXjcew2zLJfnqygNRCUhMds8WugHoeKBpo92kbZtlQhISgSIGB0JC8q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aXHLjZ3I23yZf1z1bW6OIcTycTyf3DhHIP5I2vcI/wCoqyXcKqPcZfWDK5vsJr7yEJLJk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R2oN883gL7wVowg+zENpZaI/3EefEP4g477Gw35HyL8C+Qfbpj/wxpWbf0h+kkD0o0196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6BPzPwT8/8Hy/4IPk8D4b9nxf7PhP2cUfMhiZ1/FPuh6a9PYfZwT/AI/on/ET/wAei+Fnw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mPkY73l9EvvQ2X6LNCZay6S/jHAus/W19T9j/YhqU1TbK6yMNAoPAKR/78WqruhIKRPR4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YCaeG2U9v+qXO4edh7jasMh2f/RmA1ztLtoSNkhilyuw1C7R0QGowSMA4Cs3Qoulxvr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nOMRf9uBs+7H5/7NwZrY/Pon6KKJRyIh/Yf0TYd6nwgf5EayGcTJauue/QvnRP8AzPgI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6A7Sg4CP8B8J+z5z9kE77QHLUmtsrZzvCJfxPlZH/Ujv5D5GO95HwM4J/AP4RxDgRC2X1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nYWiKSOX5XRE30+o+b/J8j/oZTCvdNyfBhjZhltCNyPgXSSEwuRDdkf9Tm8x87jdmXq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sfsJJeXCEvHiOxI+rgQEvSByS3Yw/QxIG2/8CcqVj6V9SGITTymaly32ZKJUmWyv+ka7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cP8AX/WRPDjdwye06z406ylqEd4Lv0IHZoRLWGzYpeRsGzvQRJF0hVPh/wBiS+W/68i0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0L3Md9OsDUqDX1ck9UJHp+SEojLAinWv9oQv+koapb5yf3umv6ZxvJykOfDI7eYht5z5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I/oL9j3oEUu1+xZWub8exO35Pg/wfL/g+H/BG3zI3H4D9nw37PjP2fOjmeET/kfLH6FD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SNUsfo+JkN/MfG5x+Q+BnAP4B/LF/kENl1UxkJZYxCYzP3f8Ado2Rq3dhTTC/8by1JLcrZ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2oCWmziqfv/giSGk0TyuDtGse9kLZZNcfXI2k1Kz09z+CBp4KmTgQ3y8Cy8/gaGmSSFh2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emu035Jr7IhovScMSoD2kgU+jkngtXoKew01PX/iusJqWGso+w9fdCETZNPDX1QR9CJpp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Xa7fokDK+hf8FKracGUJR0tEY7OjUjWZw90LYU1skktT2o/vRr8iLgo2QtCOrgiWw/YIQ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ImJ2mOY3c2/8Aj63uLyf1D+sf2jhHJ7CJzeqmqEyVGjMht8HBD/X0L50S/if0/wBif9a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0/P2E9l63+CNyejFWtsf6EZ/IRP+P6E/8f10nyMh/Qjv5Del+rOD0d/OdJPr9g2X/bAa/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i/wCaWOpeNx7DXtpfLz/2tLealv37f9nCtuESfVe//IkkoVL6JJJ6kkk9JJJJF0YQ7QR7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z3EfwIDtz1fdmps/+bSkblTPTeGPIxsdPpPWOn2H0O5aphqmR/K/QZQq3KYzJpdtwaJ3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1PPpRN6ERkEIaTUNSmbeXwLYU1U9jV2ev/SU27y1ehjezt2P/nBeXG177kEDa27PpwcT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Ur+sZGLgyC5Hwzi85xfBwQ28/Sp/4kv4H9Bfs/qIn+iJ2h8/+D5f8Gpgu89+3Rjd4nwn7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+BEv4Ev4/on/AB/XRwE/7Zezy2eCITvRvBwj+N1lL+EfzCI0X1cWT9N/7/1W3cvBi+iY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ER4Z3Df/AEI8ItQ/LZxKBOqa3USQxL/Q/TG+aS6FPqPvCNufVse0Fv1SH1okMzc6n8iH4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/JOuI9PVGhDbdJIgG2Xaz7jjqclPyQe3e3+RA+E1j6XYAkG2wOk2z5E01RDXbqrenIRAW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eN/QjQu7hSIU/Nf5Cp2e5+RfzuIR7jptNQ19MqZZcI7lzKqzdv8AgRJQqQrTdE8CJZvV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bk1XCg/uI3IaSmnp1WmGbaWCWyGyI8MYSiL+WpOd71UR5Y2E1DT0FuZCRbSkaN3cldEk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EdGiIbkJG4W46PfsvsJJheTE9q2ERjuOx2Q9Y8Mhz4Y1/wAH9a+pBCJrk4htY2nfp5JJ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sib8EZPFl5GX7EH9g/pn9s/vHKfCCO3kIf6ulfAhPQAzSnu/2Y4tW0CbfD9j4n/Qv6v6O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N/iz4b9nzf7Pk/2fKfscxJp6Bw+ZsP2Okl70VEv5fol8H4E/8/0fDHR/KyG/kfIx8jnw/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L8vu/YnpNOR/N6K/hHA8EfUtyJYTZDbO3v8Av6l9SJGklMZofNTPc/Av+icqvj/X/VNmb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5uc5aR9bqihvY8snGRgQaGxonXFwmvyShYWavkGMi4URctdbSb5JbjcmVKBBUohWT9RCY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I13EaSv5A6bTyui/QYhpajXQxZbccjrqrlN/ke1KGlZjyinYZkEm4b2nom5AmJNVFkYwU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Oq7mPe21n9haaaIaZGzU+78/Rv+S8OPsRrbhHkbbct2JMh5FK13FV9zKhDZCsr6f2XSTR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4OMkgcNOXfahPziT/ACKjewE6wNxVY/ZJJJtWmewuELQbnENeCXLhVItzj7kr4XSxgSVA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LWj9iMGAyKVloVzn3P7Qp7lkIfCSO3hfNRRSCXM1Yvb7ELuh5AnWeOBZsrqK7SL4NklS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9C/0n6EzHn/o+Bv0fCWJPr7z+8Pkf2f0n7Phv2fI/voT3Y3TwjTMUtImRLYoHIh2miFKk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bXfqym61SXTT36MW1eQmU7nlHBfUfL/gh9V8n9X+yPl/k+F/ZHVALl+EfykT/l+hxcsP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ftA6zBj+cmc6YWSG/kPgY7/kcfuzgH8U/hCANoLNJr52IOO4YfqT/AMkMJP4Iwdh5/wBO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U8OwMRUltx/gn/wA2zULfS/0TkSky2V/zaq8EPf7v+RWq/wCbiuWyibk7ujbv/wBZMcTO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sJAx3H5F/0WRbqBp4YdVyPNNaUzeZhRDHSRKtUT8DUqGRmsNoznTyNpMBo/hGfBQPRN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aAQ99RLHCvJClYg782xCawjumQsm2lOukjUpyT5EIDSkrwMb5l9yRh/tZyfKMpkttLLl8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2XuJ7I+D/B3Db1DFanaxARvH8Qi35vRsZHlLT1O5wPAkpEcY1Q2fosNL3GaSmFCl6IwjM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An/L9CDMpuTeliCJ/YG0n9yO/kI/0HNHaL0f+kBnMCHtf4OB+Tj9+m0hWHeqQgKj9o/B/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5ERzUKGnh5IW3R1OcpTgIeqUfZ0Sw5pg+U0OzxNd9DOGm7sY1cbFJbpYrTWKuwlRLOSz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wmJmCGnSw+mkI7ECJAghCnclJJeolVaeo7bCkobSm7g9NyLKc4eQ/qDQkpoR/piv4E/m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MrwK0vk/4KGzZ0yei+qfqfy1e6yaxHmmJNhpPIxP/AAaTUNSjYi7iElFlzh+pP/LKq1hq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iSXTX/JjuPW/HpsKaUpy2f8AmiDtOEyhIiT0XH6C/wCbYlN1fs/QlTE09f8AnjBqmsp7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6ZJIEd15P6R/eP7xmhSiBEaVpmy/Y+RiO3nIbeY+dE/4nyV+z4a/Z/UR8TJ2w8FxXy1P6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if9rPnZ8KI+P+SPn/kj535I2x8SP5SP5K/RDiYzyR3L5XPhf9nyOcL8jgCHEZD0UNLI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otlwIoyvtG6NWJyk91iJX2eHAincL6ZJtCUtkx6T9xLJP3JfRTxCKWa53yaeOiupy9YpC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i3rhon0XVmjr3CJLC30Q3QW3ono1HGuRnpQ/Povt/susx3HuPoxl1ax+8ocaj2I31V0zS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mb5v8ne+d039Kk0zRKSVCeWOG/2JQ5SXxaJPW/2CLrMPsGGL9EEWsoVnqz4YiFRFEn5N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xL/gcV7l+juiDw0J9TDBxTZLokQ3kJdHAtO5dQ0WiJghu8BJ7JIngSwSRLWxJoIa0eCa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r5B49iTcZbOGWlRoQLaGMcZ93ETMmuOj/wCE/QHBCJrkllrh2jcvnp5IZk/UTJ6SST1e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QtCaamesk/VnT1Q0+dl90LU2TT1RJJJJJJFqj+sf2hFHH2F1rvrD9kuYXc4RwOm73kQ28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s8x8aLCaT0cC8Y5TfZdlon6P2Tu+xO95RP8Ac7Q+H/B2fDsfKejG4x/kHhjTo5/0qjHs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HzQfLB80dN8jIf6DT+hOGQuR0KVrAJBDnycI/nH8I/nHA8ELZdJJGWW+TK/6LBZ8TUVo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1JS4WWKwWD8/hj2FpcytIa6JdpL7o90JnzOHyXR3B3+49u+30svH13UE+6zHBuxri+nq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lA1xImoExr+4zybpWKeYqD4GhGpbfVAKaRHef8IOwQ8qfuT1ZOwmpfbZ6iEJKEul9r9l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f3/t1N83Ud3Hy25qE/hN2KVWkNfJSagDTSqHO2tiRvonuKb4lyRhd0SSRC3RA1vmk6LYkV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Dnk+LuLSEJHyGwhCPogg4hwkOfPQWwLoj4QlmPf1foX3YEFlekCWx1ITtzY0YcjVbSPk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chKVJi4w+i08l4MwkkFzoHDmByEKyrcqZk4TwykbntTogf1BgoOkx/bJ8KfAmNOW/I+Fzl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UNiZPAbryF/AiZr1X7FvfKPmZOx5FxDt+XY7PMg43n+CNDlD8U8SNv3A/I7UwT1SPjR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+RL+RP+RL+PQvlcly2qhr7mj64wgv5J/PH8k/hH8YSbL6Lr5s7Puigvb2fZiZJP8Awzvd2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/wCbrG5t3CUdNGWyif8Ak+FOLnhip1TVNspi/wCVQnCvhMvohKTZ/wDNUxYOhm4J+n/Sq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YrI6D1V+xmnSpGWNsbbbjhSSO2jZ+6PfC3yx9JMjv9x7N9voaFJNnzggKpDpEA1pfScZ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z7/YfiiQRxL3X7DTSdyq+4mwbxElGe3E4x+z+8f3h8atl3Yhs3DR5S6EOfBQzZUGWwqy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paPo0eyPkR8aHZ8/yDtQs8/YfEX7PiL9jqp91b9DUxrYvLNXG2PLEUkSQrzq5+wy0PsYl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mJCYUNncl/FdwxvakqCm0MIoUy/9GtyGbU0wy9kOiuA6V+AEEfMbfThK+tIbSyLTcb3b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3JS7EiTpf6MdPwcHgJ/xGc9PgspTv0FZxIlHuEj+wrl+ATpR9obARyLWnyF7Qg1OSO/kb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0RJKmhsJE7CY7i9ydzLascywlE2A/hjexwk+NkSUlwNJcO0ZoGth0J4ntrExMXSSfoesb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ZZNEk/8AB5X+TwWpHew+z6T/AMEOSJrYa1Wzqv2IJaf+SDhhrKJCXa0eu3SSSek9J602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35X/OMEr6H9ii6U/qn6aKfYXo/wAfTJDdEN0Q3RxD+sf3icpytH+dND4iHPhnb5Dt8h2+Q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U/wE/wfsT+9Oz/0n+hO1eSdvkTt8hklV4S1NK8cjl4SXkatqLcIwviO9Eb/AAHKYNFw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h3LDZMS2PB8KI3yfltkzq4gokfPH6PmgXOc0ITENLu5EHK0ayt/U+Rzv+Q3LOpq8CRA27s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IYRijSjn/REjKl7ro2BbTT0SIxs/sJc1xI2ZjGl+/wBC+z+y6wLYe46Vpxlx1fIzAjGJ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rEgyNwiiWfXmR7UzBelfgkkkkkkbJgJ6MQkPAyCEzkJvwHoE1+ECEQ0KGb7BAlESY4VX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0gghEfRRwJFBxuUXob9z+MPS9BiF841IicO/Qm6WcC4UeEKj4J+0LKMlZCeIv9NH4DaP2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BNaqTze2hDVY1NgnArVEcOtEoaboTzDNfTuIXN+RCQiS+iCJJNmPRy76/Z+5jyJ5Jprd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I8hPqhOFHfLwZlJP0T0noiBE09Gbq+KGKbgZkkkkkkkkkiGk4QnaIr2P9CQkhucTycD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HOQIhtD7taV2/RahrsyG3kO1+DsfQS3exL+X7OT7E/3J2ggtI1aSy9hWMaHNdhO34djs8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d4+REfI/JHyPyQQwvnAjARCao9kS3+xL+RL+RPpT5GR38iH9DueQ9ymp2KU2a260Zwj+E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cCIbIhdUhHL/AL9hpSadMn/lX5j4iRshGs7jENPTp7Do6gh2iUkkpZAsv5RqhLdWiVG2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vyh3wYTf/AB0V23AqUxZOLwM+yJysM/BvoqeImEMKmFvdj8vbRap4+hq6SSznd4/JEWTS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6OqLSaiSs3/grdOHuulTuU9mSgtt9o/3pI20ZbZbeoqSSpLpPS+z+y6yg8mnsh/9ZE/w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irMv/AAW+8wl3r8kjmywy7NC3nlH3Gw1jZbkkkcp25vv6DaKyc+P2SSQedsilTf4ESNCF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Pk0NdjkhbdoQM3gmrZoTp7H7CTgzauMsSsepZG5vQnZ5E7Yn+3Sh9C7I5sEkhDC3gO2lb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3kSLbG42speSIq2Xlk5E68i9k3J1HuDFTyT6CI2V0Wo0bWDk8CCkqm0OGP6xIJ9SO8D5v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O0lapPUyq0SaQ+TYIuV9jQDyh7FuwkJSVwzjCVhF6CXRfVA0NFwPFfoJLJEsgzD3U2jg+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k+UklJyWa4laqmbbR2hmEknZ2RyLwT0hOwI2OjfCC9wpYdpyWu4lvIysutmTI7+cjv5zk8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jj9zhOEJobwmJb+KGOWkpMtZCX+QUbIkkkknrLO5N+5LD4N+3RsgSyLK1u6J0ff8Aoh0b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EsxqKR40cC3kfZ/0SST/w+Jn+uk/8VahPHutUIUyU8E/TP0JKh4Gh2y3hp7f86t2+5NdI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/Qu8mWMlnp5hKZ9zmeA5s9H7Ik+ILfWsxGojG6ws3kaAgCJOpFY8hX7JM0ouEWISb2X5qM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QmyzmQ4objU/lDI2tu23/s+H/R8n+hj4pbw/IuLD5/heCYpPvan/AE8IkvfwevkhL8lg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TgS9pPatwOAa8NNt+T1kFukf2iQWa3GLacrneZA9Xg7fJ0tM0acI+REwcQhNdykj7rUS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l4kn+ROVS1aU5n8ik7DOeH5RP9BElfasfg3jXgUfcnYidi8k7F5JIRGrN3P+kdTTw4Uo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SOAYYlfypTr+zFlE5qjX+iKKGZ6JoRKUV34/BgYrSXURjsRP8iQZnCL0as9j/wCNG2xm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PJEr8DrTUPcjClauSLg0bXuQRstm6MTZuihDCIOZ9hlOWnguiSjIo1L9hVPsJj8BQhER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MwuNZjcTS4eg97mPugjejZjXWfqbhS8D1TnjyJ/hJf6QSEhbI1ae+o9A9v3EqcK28PJP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wRlcTyOPRseSSSSSSSSRJCztwfDp+zLO61XSSSfpQUtYeqPsaz6oWm6a4F/whH8Hxiu5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EgFonsP7nb+n9j/gSGpFeZYlHRbkSmJQ2Wx+L/f1z1RNNO0xmh182gkkn6ZRKJQiwl6I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wvJxvJxjgHOfCCHxEefA1U7hjGqEj/0O3wZ2+Q+RHyIkHwkcn2J3fJP9RvMByLi8kbfI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ufHPyfGPyfHPyfHPyfDPyPcijovLEtyJ+SlMUs2WZglVyyj8sQdM76vuN8GTnHSTi2FLh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8nwz8nwj8nxj8isdlwUQab19PU4hYaS01lFCiKCn3Mz3dGaT9kbia0U37jty8iaRmUibw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6M2gV2b+vSSSRH4jyLPagz2GyRh8Mc7W48TyJ7QQ83xBMT4VhY1gSZ1in3G3IfYWr7RS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dz+QJ/4D0vIcWGNaLG17itQZr/gzGds4v9BEpB2hja7MtuRKnrcCjlLsoZcdphykxK5L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XtDppjTSGPSMS239bCgjVk/Jv8+gqW7yxzQaztRxMjWwrToHyZVb9mQvWnQ2vnLavtoP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B3TnHBzfAtf0eEJ/4foYtvTPlYoNr7h/0iaMiZvboclkYAtYzCl2d3kL7rdi4XLdnB7j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GGZQy9DBedh7LwMwoRkVT2GffdJ+4RmRFlx3P7Z/dNmX2TZNl9UGq7VL8v8AQs6N93n6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IWPBvFb/AKiWyYgmT9K1hJNnNv2EkxLYfUn6BJI6TdJhKY/0uPQWz5J/SP7xxum5PYhz4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KnzJfcvTels+wmCX/In+Ind9j4SfCT4Sdi8j2V5GjTDWdPtsO0lRKynlC4Oigo3eBH+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8kfI/IohpATyTbl8YE+7wj4oPmg+aDuHeyO7O/wAiG/kMyG13Yt22iSn7IdDiOI4x/OOB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EhZJ7Mt2oSk2f0yST1c1/nCF4E1P/ACWBzJhuv+WBk7Pdf/JnB59Jf7/zi8Tt9v8AQnCr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+gXMx/wBtbD5gpCqwOizI+QkJEEqKBpAmJZkbMpp4BbSiTpHCPKcCZYb1EuAp2L2OwS4G5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HsfAzAzME0QlCLL2BbWTYQiSgoXAm5oyWp7GzsIPRYtwr1n2QyCackPTYSsJBDyJvv0KH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16z/foi5pRHJ3CKf0FwrzuK28hCG4y3GaxnvI48BMsjeg02hazwfKQ6Gpen7G36gh7vKMr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H+ZcsHxg7MXxgaE/uf4L4pgSHzwUMzwx3Bhlkn/hHSBofMvRasnTUdzifYdfoLcnoRnc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cmmkDRfgEjF9hGx4EtiI2IrYjYFsIhbCHnZtjSa24/wTlZ6yST1ROSJp6MS1u+yuwhlv8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yGpK2w9P+Jl4S9nzgQ1KtE/TPVEOHlNaMtV5P2T0n66XwFMX/JvEuzx9MkkkkiQt1BN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6IcynIo0UdJJ6I7nIjieTgeR/7Alx1Ou54NDyQROzwI/wCoht5ji85xec4POfAxDbwG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DtZ2Mht4DX+Brz4GvPQ4Bmw3b3G2oIYX5HnBmRhSMSEqGgluN3qyupghCE6iXch0EJjcE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yek9GgDKo0TH9Ffwe4lpaZpD01PWJaYZ4QpJktW0MDpr/gJJgcRXsT509NyX8xcXp5ep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JDTY28sm/4CiyxtrMc+QRPN21Hwlkw7rItomm5r2NtPBKH6T6HC1avUihePSR+gTESlgg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IgSW1Cv4R3qClErtoR4cpRLwJIu1wcULTbIsSaBx6kMcPGqYqGsQ+RfQ+i0lklyW9hVeT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3rqxkKS3MQQ+aUQI98/sCBF/vBEn/sCN+wdtZfkVuYPL+2hDTv8AHoJ4c6CC6K+gJKuX7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CSSeski2y2GRcTtx67CEkkkkk9EUCSnuTe587/YmSGtyG6Ibo4nk5kcyOB5OF5P6w1eWT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CI0NM5DmOb2OR+CPPhkefDI/0IbeAjiwsT/DL2LRqqZPcT3ExPoHys+RnyMZuZWnTsTla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+I/R8R+j+ocPkSUlJd4agan4ORE7l4J2PHQsWIYh7i9xe405f5A9T1I5Z8jO7yIf0PkY7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EYl8M4DgR/IP5hwLwdiK26SNsST74X5JJJJJJJ+gE79Tz/gnqMMMMPoGxplpzyYTHRkQ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1J7EMhkWXsIQRqUhw0NONp9DaPJDIcvBCL8AnOPYFuTH7jFqvwKK5vd0uishily52wUt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OEemrm9RjKyrDVeY0dDhPl+goxd9P+CRyTDWyQizdoilEOjG8ms8E7Xk+55wcBepIXTuR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g/qGkahlGAoz+D1ID8RaNSCMV42IQmhVhDZtpaD5rPWn6Jfx/RM3jFrWSglgTTZnMZEJL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DcPwh5WrOMMSjnYoNTY/kEp16A7MhwPBeQC2ko0C3nHDGl2LI1gx2nvJ92EB8KNxvRIa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ix9DVCwl3m0HUsbkvZJLcckJWBolShiBy3I2eBKkJJCWamQ1sQuP3QyLiN1g2A3SOJ4OT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E9jwS90WVpHYWy9yr/CRw2wo+VEEu49WerI5ZHLI5fkldnHOv8K2VTLOyFv5COfIQufJA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P5xTSvOl/piSlrKatFbIhbLpPVskY5Up/1RMiUSSSST0no6Ll+B+xamSnqJk9JJ+h1dn3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PPuDeR5+uejHjbS8okkkkkkkkk8k+ExdJJJJJJJ6Ghzi7YRJD6wIEfBP2EwEul9Flll9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h6EIURuUISW6EkQtxIrdDYIWpPdFrZCLI+QjVUI4HTb/ALBb/wADmU9FsfJX6HSbu366H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9ZF0UmZW0Hz84mbd1iWrb9HIxHYnDYoJuNyTlErlJHrRO7Xck5RhItjSd0Cbd4api0iXm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hSaF2kdhF4w08Fl+6EScKr8CRbVqcFckC4FaT3RkbKyf0SY6u47Cyta9I7Oc7CSs52Ef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JbSPU7Ef9Z3y28He2Sn6T1CX7naEvBO3tDUea9Bm++afsnn7DP3clB5iP3v8ED3viBze5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hM04Gb9JwKVEn40FGvdLpe8OLFzQbjIldh7EQKJ3Q1eGSalkJIUaEDRBgXIOqLGZGvU7l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HgrnK3QuYiukuogkJKN9DZ/sS3GHsxCfoE9MSxh7H2kfkSNU5RJJJJJPRIg4cIMgmTGz6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pFoErXqnoSSNkkkkkjsXK025E/8Ai03xlr/lx11/PSSSSSekjY0L3QSST0npJJI08TPs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TljAghYL6BIww0WqHsPIsrUxRLnCOGPa9B8CHuPA+XwP+IewHyGA1GowEoQ2SJkiuke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jFBMCfwiGJtSwtOCZ1JMPhGHBBKix+HRk7IQWVEFGwcD7InYEh5o9yZTCRLonM6ew8hq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KN0DveJmZG0gwzblENSWyMAtXBPq9DJMXglWWUmcbhTDVuYiLCNxCuHnSH+i7JZLEhTzt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UaWx8SJ07WCEEEdBc9xr3WQL6lknFLIQlexEr2KM9iNWyPY+PsLK2RAjZQR4fH2Ku9kQi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EQC2UEBRmRdodHAjc8UPcWeRUa1l+5lEs/hiIJDKVwnBBn5CIlBc+6iLPbNkpNZMnuhc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Zm+kjo5l4F8m/wChTOVuhFBFfRDJISTR12eRVNdn9M9xDchuOFcjbQS37gd5HchuR3Rx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+MU+TWJvZL99TWqn3T+mf0z+l0BrWA9AL7+4otttoIb+1nM8jneRyPwfIj5EfMjg8B3Rb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6Bf4hOBhP4R/GE39AvlBOMMYhN0+44OOgMiXk5YadYUOYokk3/RqihLi75FtRuBL+yRT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eiBbMQz2nQt8msEzHuG6ok2PYbfMQfCj5EPd8C/Dwc3sP+Uf8w9yN+obEc5WD+wf0hf6p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9x0GmtmhQ9BpdEFIYf0N7iCRCH0VdIzgq2Y5GSLk7DwGxTJvBLfBELJHRZhfY4JC6RrOV6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7UaP4ReYGtBBLDA1ocbwSrhUacidlfBKPFwNG8ITQziUrDT+4ya2QlPCJO0JTdk3ZYss4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Mck1uWn2FsEq2gRsZBTFZ5OxRjDZrQrrUJjxG7/QyM3RyxJEW3YjsVu/Ysz9z+xJYUx7v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iybfzkp+H3Gmw2+PUmFK6wP4i/Qw97Gn65J1Za0/R839DKTTT9DJrLWhL/QQ3KqgjmtL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SvoyPgYmd4SyE2ZYGggtOr4+w1qW70IpdC0HC2Ho6EQppJSNDkEJWO49VsiXkUiCV01EQ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SRMTHnrIxMy0CmpnyIa9Pg/iI5hOH9gX+8f0DuM1TDvVkTuQ67K+g9IS4FwQp00NARNp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I9tC0hLwNZgjYjbgUqKTQiKO5eyCI6M1JJMELNOMbCUkhEIgQFC0RPYkhbEEEIhbFbLp6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S079lEWTcDeBt6CuusMb6Gzq6ReCCJII4IMR5GtEHfIkLO9k27fRrq7IYwkdiIi5fApos0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uURcjhrqSW4gxHQ19KrrhioytErYpkCgSUbmWBqGODySJQQESHCho48bjaT9w4g7jX5Bw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gwT1MkM1LYTkn9wUW35UVS/f/AEJrbv8A0JjUe4QdGnaayKZLMvJBqzcEybGwhvsbE8uA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1FjlaGH6ChnTaytxf6SK6ShtBInnNa3EuEMmqcku8KHYMWF7EkN2kQLbz+BKS3aO5DSe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o/IMJr5a+hMXPuP7JfRsNxWAcIZldtq7ElZ8D5GHk256hMrHqTi8glziEvwMLK1oT/MZ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FpuS/j+x/o+V++RzUp2oyv2S90d0LUMLUUKV5qGNDkkSTS5EXaN/8PYBnZQSljWxHRY6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Bjoh9YE6R0TkSCNW6HMBKbdMx2GjE61IiTUjpBLQgowkjYfRRIgzMQUZFRN4GIrUdJDR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0QRViiR7GJdI56seMfRLl9cGCF0nGD0EtxYuaK404JS1NGZDQwNdEkxoJRjpqR0aTQ0oGo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0II5I9SB5Fjo0jgPsT00FDyOuqbCTjPRtxSJnYNIo0H0NIhi6Ni63WR8hLMsmBMc8UQh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N11U7wldQhdHQck9RJ7ZIjgSe2OyNi7eBHCE43L9gkaNhJ06HKYUzyaXoRxzS8iz2v8A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5foRyj0f6Ez2f+EdwCCOQNKXIges2xqUwRyIN3JuRwzi5I7cG2RMSVsGotULr9BYfZiOG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/ZGxyfhl0ZAPJeAwncePm5DRIxAm8GKiECeGRJ9VkC05sT3nkgX1LGq+G/nkgWzga8bZ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fZAnuf3HO34TIFyzbPeT9/g+SL5fwd6/2QnG5xkjLEhIQ0rdiij8Dbs0R3GvVZHVEWWjE+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XSUiU+xCaspgTeqGusEfRE4EqHghnoNdMiS9GLcT0tkKJGsEDTgJRqOoXVS2ONZJnCGha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LPR9YHC6Y6Y6wYlatjpjrY1wEJXA3Yi8E7mwOxd+k+nSIsX0J36tc9Eulx0XHV8juKEoo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0giSKFIVbZBi5jgZDQSh9BqBs5EujFllBUJqLUUEkolGXkS53OxAyJkaoWAsDHKwL+cp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fs+Sv2MisVafsd/4/sYowx2/Y23/AJ/sZTBK0H/pIrp03oK01XMBKmsGQe1rMkCW4vp4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7kzrgu3dIgXwCRAq2bXuNCY7MNCwvmfYdwn3ku0txyb8iBJfcJp7FuNlCeRNolDz/gnl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f/CFY/jgTXqi3FnaQTQtCi1ilsS34jKSmnH+icroSfFjYTHxkSRGH51M2l7n8HV3GkEo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bfoOYdfov0Ng0+P0T4F7ccE9rwNjq3oTxyKXbfNTvHYzN2yWDybiwkFG6WROUy3uxCd0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QMNDVCViNkQaBrQiiOuAx9GhKSCOiaJTFkhRwa2gwzInGSHJEjYRuLEsjhuNCROwULBn6I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VCEr6E6EySKhpMfYgWJItFDLBvo3kShbrkeomjH26Jsz0XRqhoSljRLTokIaFYbTwMs0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4Q5WEON0M0FidSVqjlr0IPBc9GqMjXRdIIHx9De5yNzTGLz1t3RGnROnI7MDNmBPJkj6G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ElJD6Wuia1En0kYWhmhyIFrg3TS2Yg0tm6L7hAtr0LRycrJjXsYRQDuRPDGmBsDawWrF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yHEfDuKJaml8ZOPwfsXDVVGH7Gr/D9kIeV6LfufxUaAm5WB/yhRudzoNf+QsEmktB1004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vWfiOQdTjAYrVzWgtnx/oTOWb4wIWJG18UNiv5OxKFT4/QlmQ2lcfob/2oakqrIqzU4bR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b6bBdUwjcPUGN5ApHcXcaePKLo05f2GaHIig5emWcNpoTMJR+RN3HBGkhPnMLYea/DKtL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BGnIYf0AptjgyLNMdvpgeMnJkaiBp60PJgPq+omP6F0YPo0thodMbpPUtlJYiFJsDMm8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dHx9E7ixgSnQmJEMiiLGt5gohOgl2RO4TiML1UlG5t6JUCET0Q2J7jYmLcPrZqNCgoFe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EkooaaZE71KtSGgSqY6LU0IOPRCCOpD6mR0SnDFnbkLJMeDYbhklqi5iLMXRYkSjdogym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1HDoRSQWhoYKR7GQ0QTVnIfQ0Ibqvp2ckIEySfHQmSNlirgSHsOFK6EQjv5wJ/D/AAMu+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weDrfGCW08ynjOcnysXzR87Fx9BHyYkXe4WL/BjZWre/JsCSwuBNYEZ8jGTz8sCK53sc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+pMum8nopnf6IFPdSfZGLANpq/HB8Z/o3vAyz8obVw18xPJsy7ukIfdmVtT+octPc5Zb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3E2eXYfwxLPVekmbjafzQlZUvYQ24tHS9ze6Psk6az0xJp9Jv0JQ88/jydydi2/FI8The/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Z+wmCJhsl89ulZAvjIL0hOGNLMGtiVlIGpI0EhBLWOBdULAw3RiF9JIT0hCY10biBuxJ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vDPQV0IEmicC2JjvPRyQ0dEuiGQxEdLEjUgWOjJFkab1EuRBpRS7jPoFOgmt2JQjY0uE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dIyAiUTDghbCDCXqOKexwEEDrPRkrdeRW/AQQgMqNWrFJdLjJtDkLsIcyzIqdiR6CaikL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1wxoWSNNSTGjQS4atU4Fgzz0F3IboDADx+iwUkRp+hunD7iUnGbaJYMSRVPLvuVMrBlJ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OelGJ0jfqsn6C+nNuXWTuIJ8HCyOwkaWNVyRFakgJJIiFRJ4Mwt0n0Sv2XRL1Ejgy8rp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CHFz/AGJOJOHudpBAulijayt+4/arJEVaniKl6jOgmwbYcTDY3LFVuBFrKekoQk2w1gjIl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bn5ZhF5yil06k7i9H7ItfgXzL0E/7Ec3mhj/ANhC/wAYcReqETNGJQpNJkykJuhcdtVz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seJm4vR/oxmcyiqfumw+7Zqk18cG2jvIkxLRLeMjW5eCOpSvz/BdTkjcTuG37iPySN/iL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3fjJHyPyQbOqJR8yNDDTBHZC2EaUyGyFgIhvr7jI2ZUirQmxqXJmEPpqMfTp0QieiDFIu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tC1SIwOEXJvwSlpt/khWrvL9FF+SQfsfoQWX9f6I6hSNMibosiAymsEpQs9LDc3as7Bpc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pmuxDSkEpPS4FZnaTgclBpgv6ZwIksjsORlkEnTcilvQlQTvwgWGnYYQ220lCog2txBtQm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rklvki5yy3bxhoKJN2aCkTdrcXM1F0Jmmt8ieUl2XehO5SWCBRGveBKjRJBETW5NSt1c8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Enc6NxVbTQGiVzUj+i2giWJTvBvOEq8iTtXHDEbxRjqGRoHJLcNt4s5gbH2O8kFQvhI1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0HEpbkJJYj2yUjJ2sruW9lU9hZKSTyQJOCxIltMTut/4ZVaacWXRaNXIZrOmuHvZZ6hL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NxVQqcN5GIlLBkK1PW79BpV05K1nN0Up5dhroiKgslBI0wf33RWr7w6r85J/MT3YhK0SG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tymIkTQz0Wej/wCJRBJE0kJB4JFBEOxIlQmtRiIeSTsUJGaJqFOg1ugFsRXnTsfGj069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RyfCHmFp6I53hCd65WEc7wjKHhC6bXydhhsgmXyjIalFE8I0lNnDFJLl6BK56UnuOkpd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4JIlEB2kqTcZ3EqjO47rg1GglgDTggbR2tC+ilJE4REq8jWNdT1YrMPwGEOCdUClFDzd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ia26I9BYJksj1JSKaa1fohDq/UL/pE6l8kIpqBk5foeR1IOUXARvkaZ6FEpewyXhPJcEa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mNLyyZ7aMKcDa3RSK1p/ORYm1ixy30hG9h9Ey3s9z+Bos75ZgJlHUu0NS0sovMD753IZb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KMuFOB9qNYY1IexmF0RqPpgM165EjBPRMnYXcTEZEUJspZj1ha9V4VTn0GEDnaP0uuoKx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IMGlZbQ4D3LYoSKF6akJKbymBAsCjGo270GTFUUmUwR16UqM1L2HVuh6sTom1ssTTh+s1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ASUJHokk8UbVYWcWNRj1r7jfBWNBeFSWVyhSaNOEJCiUMrhpbtkbuxcrO+R1OpzKoNmvcE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UOC4yhVwadOZwLw1yE90Cs8S51b3kTUUpLU+w0+QmJEgN5b/AOCFcdiHAlMC3G5JQ0Zk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0nWswMIZNY/ogGxj+Bhjogk1EluOpVKhHhjhwmjSJ4ZFSQZSbLIKgMU5e4RXPBKNKIMJ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JYEbUe+G/ZPEzZgCbiPiTAK1zrMAtxFuK1D0E6Vq5DksGwzxO0s7msZHYLuJiwu7zoXr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tIIQ6ZE0PA+inlC6HpoSkmTUYkZKR4Zl0LPRjHQxdWIwikrKBIGmDJCa0KiSlBkFjkRES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iFDAZtlsF94R9z0T3fqb9x0z7x4IIA1dOnItWC2f1iUp6iVk1KLIoNvMzqLU4U7wNez8k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05CvE9iBg2ZM0UW+cF1PcgRbUjjESGEhdIcyK6flx0sS0m/Ui0RTypGzSS0wOdcjtXIE1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fuP8Cu+T7iS5CmNMPQbIkPUmxyLHsMUx98GHU7ieVUxJbVe7gZyyKKG4akczbwbkNkPs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kt0cbwbfjYaV+IjvtEyTr6H8IYGhTdDw5qh64FAKEkLYdRLGxiZHCDAmlqJLONzSyTTZCQ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/qWfo0F0n6aQ0JDQjAxEPoSIG6mHQ1KkoMCyPDrDG4BUsJ9iksnxoQdVV5jb6C5tIS1a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sLLbZj0+gpA3XHSskalo5GqRV3bLSC0nI0Tah3bJhvzlwTjgdE3P3JP2MabbcFCoGO/2Ud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bj4kiirznPkgEHZMTmrOmmsGYZGlHRFxkUZotE3ZFEWqSiEdNWnGgUlUV8lMqcbqr2G5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aopewq3mh/wI1aURS/RGsklhZRTbYo0z3dC7ePXVQbSlSmQLVPCQIYJqJtrwM2oRBueEC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aaZsMkklVbJAtKrHUTB4VE7ho9mmOWkuriyn1QoGXeTxqHzjinHcsbAy0jZOhjToKt5Z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DHKe7icGNybJSmEs4ssUvMQDlsGaI6TTkTlUuCazXvgZhlUp9RzS6MzwTkVRgfLR/vTMc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nrXgiyFJEoQl9upYMmgasTpFkDQ+kdUQVCDHAnUkslmTSOhrjR3FckZi9LZO7ok4C7z9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kL3JWXoWN5Av6C33I+RhH5iQ/0iO43kP9In8hI7+cTFzVrWfK52hzHy841dvUJCHXPbAU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CNYm0oQ1gW4ZxprT/BaE7IEckolKNORFKhW1i2leHJcctNe/+j24FWww3TE6QdwrY1hj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1Gog7FKBWJ3Y622jgMVIJJamJ9MddT0R84X7FqtlrRHxkGotg1qWl0Y/0T58DefIVoGzT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pvNMnHdl2/wkn8Ms5ZRhurgui1EtRXobBJXFO9ydoNZcMeVla50/Z8MDJ7DT9j5alE/4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Yoz939ilk1wx7ktwOyhbyhWsRoRSF1YLwaIh0pgUTE7NCEVK1GuLJZGtQNlfR56L6GAjUX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RXAumJl0ZFM4KylrhDmu1ZvsSmgmKyU8SL9qbclgRLN070yLGB3mBBRlTjgoZeOxLIOK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yKQxHA0kEmUUWD0sDvQFSnX9DpRqzj+Rw4Tlql9yDhpbkMTpLvYCBF9SkrnMNDgg27l0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lRTiUXBXAcpLWRbVEwleo5nWpbJcil1lv2FRTezCfQdMnbKOaLdGjv8AgvzK0LI9xRV5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TVGP0FNWgu48oNHoiV3KGKzzIuXG9AUnMbyVEFV2PUZRDSCeSkwrEIc8jcbGoWBJ0sWXxq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r5lF5+SZi10QhlEE7onDCnMoVhcxyZi/2F5fdXoPzyiAVbVKS2vukaWNs7EkNrglbYGpR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Fsmcu0+SH0D1epFy3oubEq5NpzapmWlbnZsTdQLV5IeZG3ESBY2aUsIdqH/Ebk7ubrqC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s+iWs+gm3kMQYmTh46RXS0GnR6GrEvq89EIooszChOUSnqNNRJuNFiMDjcWLlCvUcuwu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eCQq2Fo9kEL4NdE8GiD75BkIE0iCTsCWRDEbu5CcSLvWa0s7nkTihXNyjUwcOQ4QwMrTw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NhxDHpBxvbyyVOHIQ4Smp9xaYnaZNbGgcu6Bi56NWHD3GwVtlEBDminGC+TkoOHjFsuc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EN5RwZHIDWTuN2vRN+heufMZaTJyjixHeqXAyRRTLpGsTfxAt233D/hDDFJNiOHEbyhB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ZJme0WBKw0rknWkIlRRcZk5IX7HpCIar2l/PPTFvlmCXDp7gz80ZyBzP5FgnmXEsmYqNUx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BvRoWWiDtEzoiSY3kPqh9EqGajCcDYrII6a9NOifRRoc0yXRJJLA+i0+w9NFlTq7Ejks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F64qaShkhPjsb8u9Sdwn/AEdBNmW8kvcluxI1Zyj+4f2i38g3ZbJbskl8ktyW5PStiiiE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iGxDYhbENiGxDYhbELYhbELYhbELghFcFbIgj6YIRCIHBRRRRRKICNElUegJuzJTSVMU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k48IvLIyCrfqofRFEiBED6MlIk++hgNd0LqOTOBwDc4GqujYwsNQnDJyq6zENX0QiHJc3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wolTkS0uDCYbG7pC1QjSdBMwkRB0S2ZLpIeRijgWn4Bjathf5pwR2FCLhjsKL8QxtWxFb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7XsOL8RRE8CbwSylBTSweO5UCWFdukcmHmSSWUTiMidUq5JwIIPGvPI7DwJQnJSWNvIiu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7LgH6it3ZBy0knBYOPmBTfkkSpXZhqz5Y0Zqk+5nKjeEOmeBv1BwZck2OTEROadPcrx0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L3afhjmqj7Z0VMSSmLiZl6PIiydy0cT7kay1ib+49rrbXFovuOZR8Xu9iaI0nA71ueDCN6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uNRGImFnqzh6YWwmbbYvmhG2IP8Rjb3g5PhEB7z2KT2HfYehaGM6vRCUn7f6JleSIsIsNi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OqhsQVTcKlAiexRRnA8fQtOiVj6qQQIjqkYrUxwJBOJX6EIk3YtZ9EscYvSLEVsp3GUK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T1MwO+WxqKO94J+gU0H5G1l6SPfTEYk/YS/k19chYgbul5/jEt1Ai3sK8yxBk7JA10F/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5xVQKTogUOYYZpDmhtydzIObZIcIxlM7h3DuZ3M7hDdkd2R3ZDdkd2M7FkPQiche6ncxg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k3Yo06SQGmyztZdBaSnZatSUjvCBaxiUyweR/sIQlqWAduKZ3OKVl6D2RLtMnNsT3rKJx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TAsc20JEPR0SeRcLvpEEmZpqrS8kHPHRbXkkgJyJajSJaCDFJrbNQd/IICIlU7hUx5k1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KOjafuK3pbQ3DVaiQl6Mh56Wncirq6FCOLELIlODkFQSRtPBcOIy0ViSRgJUrtZgcQijQ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COjd0JSeDgITZUxKkZN8S0Ll0QkcX+hoqoEoPQ8iU8kDnSycQQwzKhI7Ia2sSAmtg3Q2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r0O4zsW5/eILS5P6x+0h2RcjXLIJIS7WOieA4miNalphJkxq9rHsQ1gdlzM4MiOIkalsT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5LFCbC7DhHm0kuNRPh9gg0Q0w+Dv0ZtJZHKPobzAqZEKGTLS0UVrQ+3SFVjsZpy8PUi3P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NKPyIxyqv7DmytkHB8q9D0SMS4KEGkKrOkvEmLWpZ4SF1GTsQ3Rv7mvkd6eGk6CqmJhu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15JrsLPzcWnpjc2EHm0bvmx/fNfUbikZaFF6CNBgDvYVifGUmVLYxKonI1KBuqHgWJh1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DSBB4EzXjo/ow+jF1jo+hdEoJ6kFbSGjhKTHrdrgru0aTLII6EzYzIZKOkk1ka3bI26k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RmasFzI+Rs9GB4msoScxuWePYWZ4J1LjHcSsqTmTYhaw2IbPS+gsFUiW3KSPIRWWVhq44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jjtdAdG13odMSSQxcwkamZ6I7HUrVj7iXfjOi0n7jMDmXJCXoK2GHq+aJHSTaeiJHqCE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tbj/AOOQzcTiGLitleSWyqd0SzrmYLydmpHNVIMEJtCnyNQZnC94aaKpplzEhqK8w87Y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qk3lkemRKY7HNZCW846Qosae6ETsJuPt3JYZVPhcDSoY0ndSkMUzaEtRkOEmhwNvtMES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OVEG5VJafroM2pBKZ0jlSTGeGQMTSG7t2ovPTX52GvUNWeAzuYn6MxlKlT0go+jRSyOS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sYqcMUbkL1NS1It2zcD4AZSECln0Fo4nspSWdjZE4FujIWRbE9EbAVzgbHNShkY4jGUH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RumMKBPYM1II0YtUYUEdBBhIFx2rpo7N9MGtm6ZrySKl4MTULuaE5U9IUhb0gcoP0YHsR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gpkRtTvJKBQ1kwr2W1/wupLY4Kx3EqcU3f8ApVSPEs3xsn7lxN+8UjVu2aiqHDeiENU0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qVDrEkMGSYxxvgWZQxL7DaLBMY7k5eocHUi8c8IoGWVexC9TkN5nGwlEpwwvsVkMkk94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ouNry9CD8h6j5fXYdhT4+8injBN4JlXkq+RX7MSWBF0rb/QqMJ2iDRT2ETwtF88iRElgh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/hQvKhCj3Ebp6whexI6SSGluXgwSJVscl9oxuBwpWPihHaGw4VI16EL6DEr6R1VkCXRU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C57yibCEnJYNuktBsS3npm7P7MYjdIjOhFAheWpJ2uxBWN6p6L0rHLp6CIEpcpTIgBUox4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2U1ZrNJiRWgScSR6ZKFYtStSwKCooS0FckKVNsCpNg3uR8aeVnshlTEk40J1sylpl/kQ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pcpV8og3dZ+gImjUFqOlYTaKcCWRE/cf/BdMhaEN7ox9IRDDsNQtiZSao8XCMG0Z9zEj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Wmuui7GUbNIovhQhNdBodNmt7LAzbfCfrJjolF9pIS0TRkKVSp+GxC0pL6TuMWujn/Izf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g0xENDKbKJ68lMo0U8SqzgeOMlWtsSnNSFd4oSh1UmlqM3J0iEjD36oICkO80yM2BL2/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kBFB5HSQ6hKWzvWJZm6IhuxS6MoJQNI5GLEESITZCyUyOxEZvYq4E28igkSKjGNalr+h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p1EPTps2S3UkrdLBSNzkk9YZoQncY7kUXLwJI5TFyeRIrQ2styPPkLhrQ3qI8+Ra5biP9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Cbtx8DHnbI+BhPotQuf5xC9wzTkiSHBqqoPiYiuUnIkmdHJCuotz9hW9Nv5Y56vhvYd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loPSl3wOSju0NMZvluSkhhS2UxmDckOQl+S3Qs69QiCoOTXYxwagctTLJ7r6rgqA1FIR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WtondaImxNU1U4p/6MZo+BoBA3cfX9AvFjdL1FiqwFsHkcFOHkcg7DkQS0rS5M9+zAxIS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RNY0N0/oZwo9UO0jXegzmzyif9SGi3LL1Q8VD5Wq3OR5Qztj6/NxoDHBKbI+II5lBvKsjl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Do6a3NMFuygTXJGbECqEe5BoDv2IFjmaHUb9AqhnXVCyMa6PHQuklCJFkXYU8FpqrGuAX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e4kJ9bk5ZDTozq2f2GSUa2iGSOV7iFhIrKvbQqWxZbGJQP8AaQUSg25JsZYPMxoXUzep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io+w0PC6qSatrJpzBfr3HkRtsO7UC1iFJBsE04waPNqMEyxJEOdSbpWAsZdOmYPYcVPd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BI7f/AAXS7GYO01xSTmVEjz9FCh1LySLt2olSSlE1hDIIpAh3clVXOHgxKUkjEk+GhBNC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iFnET5Hqet+oS3CsxR6MbK3qdukmjKtBL0MQua+7fJDLSpsLuS1yuB23YkMM8JaiadIcV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4FSbI1Dy3I1SxWrv0HVWZJ2qw4eoq7GguLPtK3gdCZHOTOrJezFTkSzpmbpGcCCNdJU6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eJOwTgN6D3HPUYwlNsUJiwUYStdH0TAjFOo2PoS2JXqNE8mVEdSAmBS1Gq1ErPIbSJs5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Y6v7Lpr7dPuCILK4T8ip+pMmHZ0/EvQ0WF9xYBOcEcCd5hkyhoU5Lmp6Cml6al652Ga+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kouTUd6EGesrBcPRunDWKQ1mnJJOktjWWmK0FLPTKjQSUkLDPh0NZM5Uq/1DV7nfrD/w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EtSnlUexOL2Zj+0NC5NXORyiJ5EnZBuBG6LElDRQWotimJGzoGwrw1UOvHR/nCmKx7IS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3UnufwMyPuPaRkgTP2XQJuB9huY74GijVFhNCQlBWzQ5qJdh7mU16STElOC8mOTCLuTk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Ul6GMIYs9HjqxfQ10XR4EYLlcEw9SwsHPoLFCqvd9bHVoPDyIixzPSrwKiLgoyoHOTEks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uibDWaVxgYpDbPAStc6t33H0USs8BGmtpLnuNLzq5Sl6EuYw64E7uXPRA4fHQrU5Ei79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EiLal+om1dFHXVi0hlCUdBpsisNh9yAlfvWtB1cjqeksF1EiCXWj/lxBgjyIlptduR5f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wrE5IKsHjC0twnOieeFKS/MGdCYfCzi8ZQfixtv0a8r4r8YhacFN+WTiC02hoEpGzdaw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J3KH9pOcei5GvjJDr6wMbGc36QT4lXtu/IibQ/RJCXLkYXZU+R36SaUktJJK20MNRwN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6EOLawyw0UnrZV+ksC60Md9FJJBUMXbAkEh0CZhooWGnCHsIWNhQKPFjlOh3hkdBKxpC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ggPQIDLmRCbGE2nmh2ydwpMwS3hmRqhwI4KRzdp6QO7a9P2fFB/kZ8UCdbBx+yX8TxPH7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HcHTtcEv5DlzS0Hf4hyWVGHlF9sEmIkQnZ5DrHApU6ozLHkTcDzOJ3GSa3ytllgu4SRbM9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optyxulJGfYZwIIhwcAzYzlhKpHKUsDbWM7k0zLE8qjSWw2loLJCc8XN7yMmLpP3Uvwxi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idhVdGiwNgGXId8bOx0uB2xeKO7ZDclPAqIwvsIK49tIo7B/0BFcs87Demulp+if8f0J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3GoWGtBtDb3J/xIk7b1se5RtrscwSEuCsip6MTJlg6MKRyjjNE1GMpcu4GN1VjgcQnTca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izj6QmxqOyIIs16qxC5IvpA6I1aqQpToyh6wP2IW3TxhiEpchRV0ogy6tWxKx3Q8Xu5W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JpdhrJJ4mqJ4YUETaEDmSSSsnRHeD1aFMIiO0h1E1eok3KanMY5JNSO5BnMTDgk7BwCAh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DYOL4USzRNm04hxCGzoICInJpRWUmE22kMaBbXrIifeucDYOQgHVJG6iXUa7kBOtSQSC/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UCi6GJnotUiBrOGZMkxTt0JIslVXDNY4W4kVKYh4oziErQTR2G0dPsCODHYVsmQxMmLy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hl8CejG2SWSCY+lS6LEAdjB4Y2TDUMjSxrkizIbHJsaqvcgJvccBpg2NQXW09uj9p9Pu+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g9QIksnyjtZOkGbSyiJBRWciQoqEi+4RLTsLIGrCKRNrm0oQSs9KyKU+chQn0ZOThJqQl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R6j371GBGMx7zyQfuHrjzEhtrzbJ6ZZoNiM5+GX/AH/YzmB7hJUKHu/ZIbV3u+gIeq9Yf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9FzFhUmxqlLw5DuJcTbglJl3H9Unb3ccjlrPQSnbW4ivyGwPcXY0u5u9L1EKK+Rj5MS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jBkcexUTXEkPEqdbDnNm+46YnIQUJLdIf0A1x6NBDDE30oSlkhFNoOLBIRmVQJqip5HB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sdrAyXHp0lt/RJJzkhKkvm2V+ArwtNE87zGKUKGG/wBJtY9TyR/7PoF/Tn9INP7R/Rn9Z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mP7cu/L6af1h/SH9Yf2B/UH9Uf0om4f6xf6U/txrz5w15803/PMkfWf04/3gN7/MEz942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thojzBN7IP2T+5P60X+rJ/wAmf3h/WH9ye+o4nqvMGNb1k/75/Vi/1R/fjX+6f25PnyzYL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W/ljX+0QZ8kSdp9ROblrhkykSES1kVViUZY7BTiQbPhOWTsMhoOIfEsz9aoWIdFbhk0Jw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h5JKKUgfFRCaYk20gp0IUHRWdxDRJECnqYxE+iesQoQ55VjA4eRKUFXDqBsUODk4xFS8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ZGAq5RF+i3FtOCykDfcXxRPzPwNjhOxeS5jyPgZa6ybk7F5GVNDKE7YfGlNMNgm+diPH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5OsK76kbvAkZqFoCjkdl7FiHtEtnpoJBkjR12TQPh/wAE/i/B8t+hNr8XYiSBnsA1XgFo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G/R8D/o+R/wBC/u/o+Jv0T/sfo+F/0SNL1E2xNhE+r0nEjim3ZINJrjCb+eSD8xoc9Er7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El5nKoae8Q9DJ+1jKX+R3O0MI9jOJGmosS1Il2NIEN0gw8dT6rqQqEy9iL6JwmxrQbpLJ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TMIWFZMFIstCSgklI3IhKbwUblEVNtCQ8CaUtzmVI14lMyllCG5IkxI0jfVrosR9CiJCB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GgkKJEajxG2JFiRiUKy9hBOca5mHLOKYbT+wkDEjDvogQE7CrEilnoZGEoiiejEjR6Ed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mxWUjdBIDwuHQlsbWZLFuFnAR2WlEdxyMQCUpIg6EeAbwq2Km4vpxEyyEUNiQyWJMug9O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Zso6EQpAzwwa1jrqKNkxSMeehdJJGhRxgjUEm4aISEshYWikqIhGiKBiLFAJM6wIriZL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zT2EtNtyGEzKUtPUWkGnEdM+/p9zph69M/F9L9gwLFZI6uR7FBKCj6bCzyEF8fwR+H6I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O347EPh+iPw/Qk+H6IfD9EPj+iPx/RJ8PwfB/gSTKb5jeqNyGFSKsZbu9yVnyCXfyFoTu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v9j0vXZkWuzapE1sJS06mX5qd6JGhqHRLEW9Umu3Akmaywq8Ia2YlCREaS3YPyQNlUIj0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LKGxdhN2ouAh1jd4URyWvGwZfb8PYlv8od5uBkM9Xkn+o/qNx6LduUUgYpa/qMhPvLjK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jInLNBopEcDpkZMzPrf0PBp0WfoIZ6GdiuO4vA9koE+GRmqERMm4vGpXCGZZCVyOSBqH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XA1ctVIZUJNz4lMJsSpU1c4O7ejHSORLnodulHQl04D7EaMRRHUk2RYk5DlFhC2IGhClD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oXhGDYGiOsCQxBAzTohCEiOsDQkJC6CKGP6AwkpFq0+wzQANoi8kkMqvGNRz25WuqBi2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WDQKI6YyFKRpu+txwKtjREWYxkOeFgsMmw3WQ1ENVPXIa+hCtMEcmwThCLserAc8yLhSc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EWCMGhMfsekx7SWJa1E/2w9d4EmhUrqpk9RYRustjv8AAsX4nd4H+QFXPgK78B4+A5oe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1DPFDZMPIj+Y9VG6DYQrDsJlVuwaVTHYbHsG94BHqfconKxcbSDYJHUYdRo+ORRUPwXM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iRIQlVFSSSqUsjhCs4Wpo9mkaC7P4n3GZlvGS0CXFVpT+x1nMSlmRaNzVBrgrJQ9hHDE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JqfRj+oEW+/AWr3bfue4S9v9PYdPsXTH2MXu/nnqVUW6fcVjZiRn0NU5h4G5HiiWEPcd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FGHR9Evo+qQvpYYQjZSZGRPS0UxJ7CKBoiRCRGpCjIskAHcll6CrOf8AiHlGJRGVCLRG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qEhH0fRQ6JCSRdYAl0FYyo6piZF0WxIoNQxipNjonqvpSSIQusEEEhBCOliJM+mATwEK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pv2j8ivCf4u4tKdEzXaSCK5F2U8lm8XTpNoEyUQNLl9FC6eSVCZU8i3sU6EaswE2sENJw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gUMhWuDMH9Dpwa9InoV7xgfArSNyxEbir6IgrCJRahW5ja1E2wrGwocYglrbmgFRqhfFo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tStl4FgW5gjMew+iaO0nZjTLE9J6kwiIafv0alNbjUVtQtFeo0lCGgQzDUiGlYhhYpQI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QnCSR3LvBiMjdppkltqiR0i8JQpVhsiWJZhoiXkQH4FNOsjmmdKJmBmiZZoRANNImwiT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kLAm3cKVVm4XoGLV2LyNpakV6Iaty3bkKSgWmUwkHibDbeRvYrS1kT/kNem1p+isY+P0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C4+adamQQ3xt2HpnvCfYyUaDH1ci8A08CYsWvbLQNCWvRoTv0SxTL6SyL6UIa7EJCZKFO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YrbgwLkzEwRwthS3RZJRXmazpS8M5VdNhezGp65j9EkjDMVSSCUsZEqpMuEeWiJbxrRF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Na24n/GxVr71OKF3CtyCIXQdWn4ofRnUk/RXucL9C09sv9B+pl+hqiH3X6HjSd1+iBV3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K5cEAGcK4f7M49um/YmRKZ7/srvcT9x3R90UWschDU41TirSeoVZYaF2SJnFqzDDOVNkX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1uR9ScpuBoirLKkiT4gJuO41yg4LJGBYMKuX52LtBckWDupG2s/CaZK4egZNQMKqTLSA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kJR5Y1tFbxoeIQfszaqb/ANk0d2+UeolM4bTMTsrhxk/Iq4ibtKMiWS1MRMzWjiBfkWSb0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bRquHt9xS0xb/wBHuNxKOCUSVGaQuQqzOQnVP9EJBXUYIvjOCWo+VRlBUWJphKpfEPlS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vWCsuqLtZ6VliJ1FRis5FHqNslcKELXWTIiKJENobAcoGlQN1Al6OR+gwx4F0JC6LMo0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YqIGy7otahbBO4VEbMpq3kWEaGMWKrJ+gzLjYbFn4G4NIW5p2LJ8J8ENJStiiIYeCj+BG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2vAqNvP5sj4H5E+Ie4sND5yRbKLdxqhWI9AkFngj+IZsTL3KPWUeO7IYZoNBcHZCI02o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cj0zDYnFJ7ipqUp3Eg009pQNuOWrhCMCjgqIQ4cudBCSm7EiYSkzWWX3FLtFe3SExKYK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SzTS4KVDekGgqtO01iaXluVGeKMSCYRJRJgSQmnpZjTnwymtKr5HRfuDrIsHITfg/rF1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rycDyOmQ9vnv0rF3Oyj17E5DT6EHG5+ALYV7sabepOw2TZifQsBKYHaiIFkx6H9EjE2x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BvGaggKjdQkJFK0yHQQhWRmOWDV9ZYD1Y1IE1c+ojJNJZeistNSNEtQ1dJonhUJxUnJP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5kuWwTXvKHkKOQ7ITUiFCfwVJckvcT7kdVZgPcSTN+J+RcbJbJkk3rltLKKm7ByNJ1ck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Fy9+a+8FKucIEpIXvJSjqskbgxDJe6Pw3TvGp08isRRCcwJMVfsLDdh4fsodTMegvpGxW4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djiVe6CrI5LELAnUhYhdnhTUQndsw6CZJioSJF16JsjUpsyNJUveA/P0iCUQUnTZJjWW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hCTi2swdoov1NKpKsntIMuTsos0OMiTQVLbykna6TCcNdizd6O2o/BTduKVgPamVKlOW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q9AsD1JSZZEQlNS6nwi5YpUmUGRlbNwLaZZwdIjfb23Alol7oMFwt4JKi9RAhoQh78z6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TUuckZUoWJLFsD2ENybKavLIXvd6QaTgT1czuvTiZyOb2r2M8CiVGY6JZM6D9hujIiZuvA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eEysmjdrYUqMYehoISV1LolyjPexahPIVLGGFHLjo3MdcmhJIabFOBuh9psSWRfsEyPZi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15nc+901d+mJz0+xIFuiST1+Tye8ORF+3RPJCUJyatLQhZJympTJUpw9RMUqDhYUqY3J5b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A0NsZKiXLnUZSpQ5NfBU1NxB2aMSsjpLu3zQuJHRj8IpFGQh0+P9PWVAgXalbRAjdE2U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9gkirSbBD1QLhQ8fjL2GOlHqi8EE8JYICXsIErzYimmo0KpkNYouRGlSX5Kqa9AgmuGP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DZrIvBgMgkojxB9GJXVrpmJMZGpcCNRJErGEEQ0JUxF0VFAhW3M30EVJjJLaujUJbodJ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YOeL2Ju22lyyrlMK2HOvsTfFfkrmNzJa1QjQ2tsxt0JQJQusiiLTHSuQOck42X4OxJQx7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hDi+z/go96obfpG3aDO4V3Kj9EvUJ+r+B5PwkTdxyNaiFZTPfgyytkVqLeyFJnMsNS9i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5M9BgZR6NUJGbNCs9SccCR04Jx6WM5OG026JJbqcQOt9hvHRBk3FuyJYhLCDc0Jew1yG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KQpkc0PRkTIixS0InNbSmmkJqILTxD8Fy0LZ1RAU1DSBJFeWqGrl40Eeyrw1M6wSVdjd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4KWSTb7jVWPuWcs8pNFRkux7N6DvI1xq4y/sR0YpJrci9MFlqO44rgSzzQpzkQdGiSEH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fdiOKxWQZMyumSGcqGiJY1Bz4Nk2UQkqnhmICLiRehHo+hpu4J+C0JM0RKcDm8MS3RDN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UIcFCJJTeCknihvVEUQzQSkT06ApsyuhGROf0jIL7Q3/AIjOC3t+iD9K/Q1GzK0EXIkxQ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8hn679Ev5CyXGyOR4Q/xQhnL4DmPRmNMzvhCsG+o0JDLS25SdlEZw1JqIYlia8J9hMzf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yRSGhUJtWOmPsIL7gy3KEbqFEmzlFCk0LSZ3GG0gZihQm2VmwvyNAelL+eBSpOcdPIHz+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MbFoeaCTJE8tSQftshdTXYfLkeoakobMb+B+BxUP3gofmcjyhP8AkELM5+RkFLyhwb+R7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Q5QhSSzfK2HlpOhFLsdN7CTbZpCMhvUotEaoyvWYSGvIlBhNdcR5I6IFlfIxndCd4F1g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ngsRL5HntL9j3ZZjRpYXojpcezn2YrtDmLVYX7KIpFKHYZqI4rC21GS02QRkyWLZaFlbq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KJRaEEE0Cn3EZhyu8A7T1HJ2QpOr+kQTKX9IV6T7kjilnBLwTQpTf4G8APh/CIpE7xrA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bLA+LKGrEtcmonHqFlObQLKWNyGCVPK5EWekk4eXuZqCcqyLRlaA9vuhZIEbrZWY2F4Q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JJOGSQqbynkunHOzyIjalpM+n6Jp5S8DvC5ZUZEobt3GxUrMqEQxatRDp7ibcz5GKGaU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mpK7RtaYNhEqFqVdEYFa6kro3lsxjHkJvWdvAwTqS8FL+iy+2cTyJqxRNJepBTrK1WixS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Q5T8sbWZhaLtbsMdhFtaiUxTvafoWu71URN4KqRrUtIEUy1bo7Ab+4DiieiIN7L7FMEa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0QSWIb5pIsE6JWinrOow50YjegTJxW47ShymzIiOjy/pyQ8oShIckPJJ2yIoMr5JsMSm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yH2sDpHsxH3n0S+/pVfJuTo3GlX4Omrt9F9wYEwSzAvlqn2InkXRY3QoIhUMcnkpEWFy4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22NkmycypE1ZLsI2Pk8rsRRMedhJns5E3QpvRZY2ePljhjHuNnBojd6FFWnQa76ltE1w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rBEyT7lpRl7C3s7kKRSTbVEORgMUO4KT9BxZ1TEQKzo7tJwTNW3Qx0FqkNwikSeARfRq7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iwHuRbwL3KX9zSBIoOXKS1EUgldqQ2i/AneRzQ7BLEhEmkPBc9kTLnoxGPUY2IUJG5Rr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JJKaiJtD5wMQi0k5kUJtQ2B7o1gptplMIQieigwWmajlQR2IDlFvMQl+R8uYRDqnDpPk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YiYsU9JNBp9DGBKHpyh7o8j9RYblhWJWiFTyuPdCmkoWH3F4CqaIowr+WWhSprH+T2Z7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kl6InTbqyMjQxJbFhctfRC+w3bVTgjTizVkU9SqQ6KfUyStCUuuCDDaMcLzY3DTj/TIo7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whvBZF9xLkmMNotvpUp+SFsW08spJzDRsVyVkIXzQduZsA3RPFQVqECyyftNRVacFFVA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k2pWyTkSJrJ80YD7kdXwYPjxcmEjANRRS3J9SR+hYoinBLV7aPcdx8qF9NLZ+SdsjOngd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vwOYG0vGjLSxhVxym8vd+tDeQI0ifnJJjp2BE+CImWtuVPsXISFPvXq/Iq+yKEhEuySj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bnJXTJ+sSz6C2aULpBpMfiLOIErc0+Cch6i2UFpnpA5wgTOpgjEImyGsI4RTZx8qkWFKY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YGBi+gkQiLFKORpJcC2IQ0gqUFPXQQYygZSNBKQ4aEqG0yRs2W4/co7g9HQ/6i1sBCZn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N+C4J/xKX7f6P5a/RKfX4/RHd3xwMTrqR+B5K9NP0LF3zg+RkCkbtqzUIuVZFwmjcIgN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afjBOaGuPyGt3Y55HNaBj7Bi7LnyYCpq4yhTILPI/sH16hw7G6EIRdlyOqQsQ5Gk7Sn1Y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3lZanc0UWEh1QndsSV6cjVxXaBQpJcgqYTyW5W/SFXLRTgaUIgoxJoTgNOFLC/RRvjZH8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ny7EfwEslnYSVS2wulA5IaKdhW/KnAlYXMDpQmVYqqRmewz5bJf8Ac3vK/wBCbl+8J9Sz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Cw60R7gbH1HkQx56EH04MhuiDwZJejJDpjaEkVSe1DGgxpcMShw+lMjhsjUy5kPGRjORL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IaORWeJFSMGR1FBSyNLcCULPSZDeDuXTJCp30E6LJE4tJYjprH7kUWrBJk2jyu6+5n2z4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9idcLfqfYPvyVWY/KJfvESToUSQij4aLT5EecMmRy9zDg8djaZlfcbptXNbi1wxPqRiI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CaZHj2VNJWzHVLFqhMS9Yer5k0o0Ks1iLgdVvWnlq2FLmqCTURNRyM2vUIO024IGMPLT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aIlJTI5cRZCPHzUScoRJDYyburh8FdrM6legqlLRtPqSm0r2imwGLfSlvImBigreVmNV9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D9hmSJW/5NLXbi1EmcLHdMPeX4IUoT0GKNiTzP0GoEnS7hpaY7SlkItgFTsJFSdrDz0R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w66IeO3FE1wziT3LhSJIYOrFANt7BNwE6HobR9h2ggSaSsOVAmmw7jc2DZMosSWtWTRk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XJMyT1sW+pcmdWWmXeSg5TfTCmrpkOEFYlCwNhQ8DkTMLLogYleQg34Gh3+FFNkXVa2zT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9xB8GeiyzZTEMbCXC2SMY6VIWJoOTlZ5ICrDyVJ4nEkErdirGkyNtjl2ZKCXYgTMQ28js8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L7QQMfFCaY90a5eB2Rs3ERKnoJiZrsTaEppHF8vApTJl6jnYjjIyt5AZegekkzEnqkc9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63m/QlyikShLgiVUaEFpI0StSiFwWe4GqhNPkPt5mRLixIZKmaO2ZQnJqRlqsUNJrDIE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SNCOxkPolXQyRiyZDDHQTH1YV0CCR2JScFqQOkJb6KnRKSZGmnHRE2pS/USEE2prJr0bj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wZBJevBKarmCUixbmwyti9e1yuB4EC7ai1NKmhLaxiNpqwXyZxqh0lG79bEjJUjdTgsn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dXIjAvVwaKzvwI0Yl68DkqtdR19WIp5E32m477R6kcBcK+6IJwyeP7O2BNmJBbTcbBkVM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0jnyEmXlZIvO/wBy4lp6MZRSp7jLSd4wSMP8AwTxrCkxO0UulMxoU0bbSZXg0ssClrIjY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LMorzYluwRaUkf5JOm9ATs7bRYpKJVlTwzT12R1CF5Mzh0oDgHSMiKRkknRHYMPilOD2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yncc0icIRudiXjJUqgY3CYqKizmVnCvs3gyYtPRi9nrlppf4LmjHruuCMQi1EQNU5do7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4RNok4qPUZGJMjb4ET+EGp0sg4lRksucsmg3Mre1jlHw6eozikSLPDBIFDGNDEPEOJZEw5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p+wnBt6jna9hMuKwNHESJB2LDoJQ8krIqShrahKyQBg1Jsa/oTGlRqKtAkYfQdJkYx0H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3ggdiV4KjZJk6gJebXVkI8NxzeU1jzkd/OZR5RH+kibrbxwRCESZw4iazN3G3xXk+Wv0cQ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7GtRIaUfYY3RhIlHZ6cCEYSvMNnoQ38grLS8jwSmhiIaWgaCaiG5Hqjaewp2QVRAiJ2nR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8ITNtgEukyKhadytNNG7Jo052ExIK0twjumSTxKtxHJbNNkdQZrfqx+CmvYYmfAahVKE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1EJlgSkHGrZLoShQoKFShLUeyc6YGR9U9v8ARwWO3RO3exB/AfzhTtrYTT+0LotDYwh46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FWeJbEqprkhAkV1CSOB5LSTRiEOSoqS5dMXoig2tiv0Fc9wPHVOoXRGsYUsSYkyN+owkN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GxIrISiGi/boiqQOVhELPVkr3qDjWBUXcQnlaaJzZY4eRCVk22M3pvhnpk7iWiBRApQQcT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sPxLCQ0qdihjLCpjkIaI1X5HqfhC8G79hODcaYNxZTbsanSyXoP8EsGr8DI8L5JQqSlK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0QtSN3EpkXbISdBOY/0lFFHZTY4GOk/8ORy4o6U6BfubCvHcQg0SsNFqK9EmhUTPfW2o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hu/0amFzOBzhVfceSw2RSzStrXQpZGlqVQN3WiJDpiKEUaKXZQEkhrxA9Eg2WHIiMdLpo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7JpDfJMt1sOmTlojab/JBtNVTpMpoc1+P/CBovkx2oXVp1Qx4JqDSDRZ72Q2anYWiGNnW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2HRciwlpQ7hNzV9mBMDLy/BFoVtb9CqNqVsc+dSlKM6x8geiahW8/gS6qRyUNmjRGT0Q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JgYiRW6lbjZn0sdarI5rkQamjYnTFHgUGkjb0FsohyLWyWJUoZocE8SFz7jYyZ+ghDD4J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WOmzQtJNW5JYrTGMkk3IgxEkUwxHPoCWm4Oezg9xISw0f3RHueoZQ4a6ZU3EOXF7h7ATpF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C/fI+a1kZHt36J5kbcFGBfIJpYCRiLJHhe5hKmZdirJHyNE45gb5OifqEpY9UJhSRfM0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xiuq1YstpCjYtlRJKXoLQqRsS+kk4UIpQPNDjcj7NCWXccswq2RBpmYRJzuuYOf5Rhga6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SXsDSUjLcQ28gjkdxZWesHwoUBQnfoQmjFlsaLKIy6ScNWkITBzwMau4fCeJF6NiDGSp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mRUL7AShRsZhoOX1IWTDoRAkOiRKxQQRlEMW1Y0qLTI52ZFFoVMI4DKI3cCUyntGhdHiU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+itST0tLOokAaRmVKENLSlLCjcVQHEf0C5U0OoipRgP4kVIIylAl6seu95faNCYThqCFR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1FpiGkVxPQsnBskLRoJlkpRLlPJDRu7ggKuqgRkz0D/FLkU5B4DTtN6TacnoONW0DOhb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ZwxuL7JXI7yIuxbWrvnggNQisz7i01LOlKXuaClc6ya9PGGrwOWti3zgVV85xgSzbLSo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8yY5JlZaKFz8kK3xkX7cHDbAwVqbLM0/uYUeBxrGCtF0QL5LoqkpLugdzpIh5wMUiTSjd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TglxuwbNDcJXoTE7pjURWy95WZxuMNnLPYiXSl2glc2Ywkg04fLJHe1vzgsmO06U2KhT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xM4IfKrbHrPPAkUVUCxuvQX9jiCmnwqs7K1SE5mFTGYLa4M7CtxJOt3DyiW3jmhGEXOW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fooUqDyuhmgXQ4sFQ0MZB9GPF8ZHwG1IEtUFaIbQqCEbknOEIbEIQU+4m3MDgSRDMOiE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wFtqtVTMAG0e4ZCwzvFNqUBuNVBB4hsgpuiCyNm7IxwSSEJvQTK6i2PcRbduI/wBD/cCO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R+cW0ThuG1GFSygjQTOze5InKGJtabiBjtov0PtRNT2cQvcsDszEXwQ38glpqfIOm1tRN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q0pnQxghlyMGdUp7WPVIlCl4G2ENRTM0fgInixsODEMho0SwUO0hFY2RFrKt3ZLmpc15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aSIcVQQmU2FIxHBC9kh6JWRzpOzVI9DkZNYT8DH7AvjyZq0UiQi4NPq+mPqzR36ZPmn+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TwMvRCWiZD2vwQbwjgeCOzwJVhJCcBLhdGqaw80MTghHkgSENdK6IVj12LQhLVMZnRB4WS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iksIesqjQrlBgSTBPo4mavAyVFUstdkb9fCfp/o21stHMIxilJ7s/wCFCG6PUaQoWUwV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lCiwtxyJszKwNOUT1girDpTkKah2SDtCtsjMYmzqzml+x6pLDUFK7hNLJLVDoHHsJMWi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A4IKYc6FtYnaDRYuOgqbw9Cgp6ORaTw0ZUatURJGSb2/IIyRuTngtCZPAhJjTNwZWowX5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Lu2GBwMveNzhKzlPl3RcQpF5YkyTbD0Z0HMZxQzdaMYnELWedCexNR1MjMkNthtYHSWB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nWH3F7lIm1uODRK1wShTeM7k+yr2TF18ZgcWIlIJpjRbIzNmSjKf4NapTKl3IFh4foWaL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P1GYmm42PcsURscJEyijWJaGQzuiVEgf2gUcGllfxtSiK/BWlSEd4IMUM0B6Y5cRXHwi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M1OahcPRCqXfXt0mvhEJk+SkIlMeRF3CmL8GmgKWKyjEES5DF0SKCQGwZGLLz6IqIlQw1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8BqyBmA0IIQU5ityJkVQISciI9AK3I2DkVGoYm2GLAX8IQtjsdk56TSNGkzB3EZuOlnN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vEWqp4SV7HTJNgsPgwjC16OSbT8Zb7yNA91PSDc/uZDbBPB7CwkiQJuOSSA8D2ZoyiEq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q6oaXF1Gs3Dnj12FqSVwwgMGJhpyE07FiJF0iYidwR5KTUKkSSHZEwSOZ3uOF8mU9UNKw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+BJ4+OjI0iz1bP4LMkpNRkkldwG4irwH7qdnmTMjnQcOgjMnYKWostwkNKEMbHFG/YmS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/ApC1DGJiEMWoRZKSQInWy95/HQzbhZ2Ho2Qm62o1QsIUciE0kNXXPRPFC4iURoRrJOx6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eG9iZGog0ujXoQ25kWIT0e2okr5gsKctE0jHQp42QdQlWUkpUTSI0lsdALVPZj37JLqEi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kUW5IjsK3YMdu/qJg+EkUyejURpIXKMLhm0v1Y3nQlkfrHLPoS9bJkFspsjJghDyNiUof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kG6KV83GhFGU/LPR89Ts+PUY3MyvjIX1YmHAnbrc0tg0pG9kNQG20RzIu6ShCcav8FHX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WIJtvZnh2Tmv9E4Q036/srcHMEKbVBoUOqdBGwVN+zX3IZMz5iHtcxVc0nwHpBzNUpfB7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ZIpQ4dZK5EmpKZ+QPuGS9DHoQloHXjg+3YUWoxDiM8q3oWrslsUms3ihFRWxPGIOSPlJ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Cbpv0FPTYzz6igSIK7wLXhUU7iJkT3nX+D47iUKwoDvJNkIm4hfjolGoeSlpJEmwSF8x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oC4Tm+o3lA0bkqiSLcFUKgxBbEJF01miMy6tg4IRaiTCITxbkAQ0zISkImp0MYEusdQF4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cOpljRoOmkSJlSc6yULjHYgjIXuOJ0OVabnyMRWruIb+cVqzesU9luQ0umnqk+Vihxby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7n9hRtK8pY/IinsFyI7+QgaxkyRqCSkqhDiIaVs4IKAmtmUM7GSx1Jid1sUEheBZaRb0j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chNqRCrZsewAqYR2IVcrcHODsxrqLr3tqNdiehcZDQVKOkBy2Hju6Zd0HsOn2L59umpu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P4Ii+STBJpka0KSIoGMhaVQ4LBS9DGDvKfsMwziUP6gTbIbDbJ+iRuRMBCETIkdyiyJZ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hS6RkTZKwIrBglEMk0MjTVN+Oo9kFat0em2SoU5bpKEk0kiKFKbYVypgQ8SJOdR8Rwkl5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0KI/KGrETjMiwtAy1VSxIuU0KLOII/2BRWhutxWX+eo1fz+xSXp+bkU1+BKTS0IxB+J5/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UridBbfiY9LYNliXqz+6z+4xipKJTfi6BWlPWQtZPM+BxIz5DsIaJitNTH/ObCBVakqA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QgewbKgwx+exAGQHzCrnTTk1IirePxiFdyLjXQczWWwhepy5cCi+YVpfhLL2hoIU6Y7W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8yX48BEX4kJTwUVneChR1dIWNJyoUCMNuWhRSSQkQwsE6XAyv3G41JkyLjN6ghWWEqsmTf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EJGae5mRSa0lQJd8qVhTJnuNcdGadDb6oEULA0uelotEhtGdgg6ATJ0NDFoyXQdMY1CE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6dBmw8d8bITQsMYGTEWMTuIGLo6CDLIlMQOch5WISNK2NCSy4MQ8HtumHpi+7GZ9JtIc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Bq5/Io/ZjvJex/6Q/MT/AKesC9+kTNkwQiHuTdJoPPcumGOEvDeSFZChPxwJSl3Ey4gpD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XJD/ZcwMYyRFkxKcJIXPYDYOKlw7sqKPJwIaILUwoPnREi2OhHkHOrFMlPVIQ3YfApJTAw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FmSWecSb+cRGbveJhXkh3eRazsyLDNDcoLGuNXmzOnJ/ciJbhGRzAhHL4fcaoNEy1BCE6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ipeBo4HGYO1E32G7gg1ep5JkJIeOmX0QwhZNIHSRXpBsHQpQyJpsTYzMm2SCFMVMCUYm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PufRMYcjmXAjQQOpTicKdR9yhwsNEXPXyVFopmYHV0NraoVto1PskLDPYYkm/Qs/cuI4Gu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BuNJIVBasSbRJfqhFUqw9EJxkXaSspCYUUsDK20a0EnKS3t2HtPBDu05U0Qk5lOA0TsNB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GWGbkWr5GPJDyEULwyTqUprsKaUBxFJ4JDFludIE3+kJpT9g5MyOpNBRbLEmm2yQPVyk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So7/ZjrhN7Kv7EE5Jd3ySFfcMLzFFo4C8vpVX+DEFpJA1uLLFJ+uSfKbu6BCSI+gIokCVk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l4PdirxTknUxCpG0k7QHLW1Sh1O50NmQudYj1SjJwSwSOM6iBOAfGkx13MJKc4fYlaal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Om7To2OJSpe7LUKHYg08RW4KXqQJT7mIFiL3EuWxqYYimPe3noU1AxtNM8klpfcbqvce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4I1HlyREHcPK56SZSsZJBTuUdxrGXkw/IOKmfkZoT1SeWJzoPuUyxDqK6ukTJ3hgWv4CP+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GiDjflkpbzuI7+QS5dOsjv5xMB5KtlDU4GNxEui0JFae48u/5GMXqSTHcRdMytzZEOfLE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9KVKXOTjAlJkySUiXocZ0Y1nJqhIok1XAo7iiIG6TJ3VyJTqSnGmqZY09RCUgtSKWzVDL5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JdAw2THJPBjVA6FNW2PlKexDwAiGlzy6E8lDkhOpuXCzsuHK0PUaevuLg636ShdkQfW3O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RV1kwETCG9tZ3HWRS0tR+HP4Gyqls+KNEytzEF6cG5EBG6EubtyNju9pLXvIpKei/djk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9EhjwPowk2ZcE6C/TD0ScCMrJJ0loz0KFRbEzlQncemTAul2X6HtEx9BbJAnubTOYQlKE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v3HWElWz/R06alI8nFG9hCtI3dwJUWGs4ES6jKTDTDIh9SRnV+LFMSFovSRwUzkTORWR8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o5W28EEMkXBBhXI20bHvLkcy5KNxG3Q9vRXYOLwLAzAELiI0OBi7Dq9BseJsfdjySz0u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2YS0Sq7yXdvItoVtIkIjLS+SK6ZI9GUoi1CjBjtWIQ4hAj8SCyLHKUF9vsLiPMbxhfsk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pkQzExX6BDaOq0HQq9ifxf4XUvYktPY+MkePcdFKOqkeGaSn9mBKvaRJ+yaCvNmQxv5C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GXmpNb8Fc5Gy5IIlrITaQerwEpqVVWaRSFnN3YlXdQJbuWUQLxsJ7XUmxEtiNJtwILKHR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1HxoijhDEyIUl/IF/X0Rx1RFqh5Ea+oeSx7xSN5FGgQfoMTsaqGNT0IQkGoO7IsJlRkik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9xTB3l2Nnk7xNgZF7NMZboyd2L6Y19jo/cGOm8NFh48NinWb0+53RHyIeA/IxM6P8tdJ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GQ3Rq4+fgSbRtgEORu8yRWrMHqPoEXqmhNPLVbh0UOh4S1JIQyH1f96RvUGASSIqJZG9C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uX0LVSUSIHEqEiOiGgZ6JbFwywjgjA5qO5v8F5eCOLFExU41+fwQJvky/Q9gId9qIQig4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pS4IoXYqiheCbbbfcZGgsPVSb9xdUom9esT2+x/o6SUKlw0EmmBqF00GvqeScFkErI0R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dx2zMbUhochv6kYpolYWCc6GwloQiErQiz9LdBshLg9+TzMOHgbJNFNUJdhc/wCklxycY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2TSjOk6j5EZWpD0rm4SCyoO0ZGWYzsIbZQUshdykaS1wJKFmZ9g1rgNbxFCaO0NdBik1M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fqGk/AdtbmuGKzKmX3Eu/sPYpNvsOm4+ZOZsoRlHBCELCcdNAUm3ohDehZUvkU+3gMWO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IUkNC3FjkN2l2HINNXK1GWo5EUpXLIyb2CGR6lqWFBUSaZN9n6GYNDkldaDtgm2kmA+P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k125Ilsk8FCfzghmlxomSXHtsIcLa5b0KClU3QlIEyYqA63ZdpZ0gVkcFlqWWuUmMUlT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InUczbVtX7DYFwex+ieBuCyreCDN8Gzw9aMyRU5dYZMbKUgcZ5Yax1MastrNQnDTFzLs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GaHMflDolEQky1THKKRbNSYt8bcmTUE9MFIxthsaNROTDquiyMuwEotWJCczDJa0CXpob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oQVJl0VsMbZsSdxsfzhbjtDhCnUx023ytx/2CZ89ZuPOLkBMY3NlLmxT5JNUZ2u1ryNm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KvQVLnMc9x3PLGG3g8swJb7npRlFg5AYdqFnRmHYmSdJiE397JSXkrLI44O9kAyWb+iz7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9MnGLQnCktKBjSUkx9mTDlpOB2vDWydWsT07DwWC3LhLhiSKZOnheRxZmkpY6XuSCb8gf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q1sS/iMfCrT98jmsK4HJVjXH7Gw14MCMKuu1pyKa3TeBy4bMjRCEpFXvYp/OdBqtMJQO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INNBzbK0FPVhN6ol0bfYk0ijAlx9B7RjLoSvq8WJYM77EzppRiaFVFELTW0Ekm7oalls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skmYoy9HUatEPRaC49TmWEOZJuU4WhAOtuy/0KyjbN3cEEqTnAtuQf3E3SyeVsSsXYVk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XDc0Hab0QuBGr3YobljTJ+JSFa9vuZrZEqWzI58vsOXd/Ard77mhVjoL8Cgqr5sWZK0v2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5SSLMWrMBAc3TSREdkibQ+x7oYXDeGo8zCm3MaGouqbpv8FjyupEiZWMCQfEStkI2NhNG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blb9tGcbjJhAI44GmtiW01uOalFjkKTOYIdDLGUufcVYNykSftwQ7BDDZGc2C5SE6yQW9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LyOCSeoznKloHFlrOdxQu0zQ49IGNAJyvI9tqDUlLkVmrVy4J2OWI1dpCyzcZJStwtQP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10WewSohiKaZMV6XYkU0S4iqqHZdiBNoQpyIDSYToZkUZO54BoZI89F1l7Izjcc7CCPJ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u2qbIllrA98obEiTJ7GYcmDWkNYtmVgOsy6LLt0ePbp9z0z7xmJ7J9z1lBs66fki2yku7y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KvDX7CFgcxTEmnA1kSNPYIwjUQNhbayhZkZYNC+g1j0LMSR7IjUQdCFPsOXq2zXEHvZEhZ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tQfVkLEbGnuSAZmpUMVApuQ2NStUsYnKnyrcSoo5ShTkTAlFFj5cE4j5zGZGMN6DLJCl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reESJz6DHoFRyNOWZkuYWU0DWugo7R9Wg6wcbEpRq3liVBKxY/KhI3Kl9RM4Fy1Ij7Di8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wghGQ8dSQ+g4TFRaCkoFovA8WJLwVORwWt8Cs0NJDV4kgSJ+hiNC7c9Ob0Njpj7CzhKrKJ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TBEdKeN8CmXLlSmRPXE7CJVnN7ZIiqdG3+BjGIIl5q7qMwiQ6X8kJgIc15myhKPgsqGT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kIRMDUYhJ8lk1Jm0qGiGJD6kkdDZuK/AkY3OKGOu36FMcYEmTVtis1NKW3JHQ7A3AuH3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+QMnTKJ2SQKUpOkJNlOzuYmFP2YiMnD9glOaybxEGfUVCVtkktLj/AFMJk1amRr0iYFke+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YysXyISxaXwxwS8QjUifxlu+JqH6cmiJweGLa1KxNnbQwSe9yoe1tp0kVCZY0Y3aJYggu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XdFGM7I3SFGtvSotXbWaJgjPaSm72nTv1Gk6rpZOIKrNAN9uB1H1IkS7mVArsJ9gkJF5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Q6TlHfrKJ0FAa/YFX6MRbDUNsMoMbJmCOGRaStjorEr0FToTlS7mkNE6cCPBlbH3ZJFE0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dRL6IljRB4KpQ80xEmgik8W8jxgeG5MPcdCT0E8jWeBS3QgXnwC7O2P5JU2dj+cYuOAlP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a1jTfzi3fjvFQJ4WzG8XrtchUm8MShqk1Wb5lDNM7RKe1HnoI1I7+cemd+ZDuFsR+g5n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1IQgIhXEPchVq8jltZCq1Bujf0QemK4noK8ROrOyGMLJlJBW5Ji+BSmtlNsquHilkfmSs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hsw0q5lZLYCTIpn1HDbYj+hFiNvYbYVE6WJmH6CdaBW1VwRDFK+MnzP+ytqy/iTG1fjJ8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DtpLJs9QHkhMipZ5GgpdcHohbdrCobiGU8iepgyD3CyahjFJq0Mkw1D6HgYkY6CBYq1Cb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IncculZhCYWVWhNL56W02JMoVMm4iQN11VAyKGum+OyjDC9RkRY9q8GorRn3P8JSGNhq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1myxfkDzoW9mEanDVb/USmjTlS8iA3TuJF4kraaEmWWiOBxbDValTjITQvKR9kZKw+zQa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bbIcrhLKxZDUJ1E4tzfcRs0HN1ojF3knhdk2URnVA4tLMmMTqU41HEI3IuVvhLkises41E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QOE2tBDWcm0tOSERammidihdImlCLetCxghtWCdhgIUqejRifcTiBRQSbjCIO4uyrUHA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0E9Xk04cuuTu/sigPf7ImeJxL2Fba3CJ3GoFQU5c9LUJusfDfKJypwHHA5qHT6dqWO0bb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fYZCJuXSicd1c2S0on9xBrzBb7iHyShLysiZVQHksDlCTegtvlImNQIwBG54MpBg8P7M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n0MuzCI1wPt0PMENrRolOYkeo0KKSJSHGlfskbP2B6Q1D6QmR6S6QIUoayWISzaohk1JW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aak5tGpGDJU0ZDBDqGYLSU2pKyLHR/Rj2Wunthiyy3LJaSHs3Q6GyrGbhH+0MgyV95JbZ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enBzFtDhZgo+lkWBwlZNfYk2GmYa+w14ox7GThZa0HIKSWqLpbehNOsUMObBixlH6QS3Y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0DLeAV0i0d3+ERbwNTZJHLNuMLsY/Gr1R3G41FrOBhEEW0rhwk3qimtJarfYbt9sNcQX2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0NRPpNl54El0QhzYvYIhZ8FUWyG/cZJdw5eByJ4BqfCjAKk5CqE24FWTER5Gmo21yG7g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kv7oeBOGMMNXTCNSguN5GwJckKIF4Dac9B5ZJtQfAmxBVU9MTEnI40MYtRzF6EdNQM+j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BWLMPeqmOaYrd3YmZYWm4onh0eDI5tw0CBK2MehS0USZTOeBGc5fPBv7TA4FhqcEOV2i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DfDCYjOnHIjIqLQqWSh1eiEbAkumCB3hBcIQqErCRYK+y/Q5L0lEfEJQXmC/QkCJr5sSMm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ksfEDj95h2+4yq1tF+AyyWqWHvQ2NC3S7YhBrNBPBD+t+xFHLGjT9jiVCWq/pjmAzvRQs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Qar8igw0RMUUoojC3kKRl1WZVNbiV1DD1EiVlzAtV+hdNPGyGy+Apic9Xa3IaCq3WdCBSk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jlwHbJiIRXr6jeBxCJMUaNlak4CmvhPxCj7n2IktP7BkpQ5SR1Wq7nARmEjVjqTvRryY2y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D+hbCcn60TFBlcvQYHacpRMrYTdBRFc9zRFJztgU0W67IBkk8jMDXfpJ6h02SLdNjgIwc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biiwm1uOBUNjEmw5IRwn26QLVtwS5dhEdWSnKvpBSJbz9VAgyRYRUSrancRabxItLSRI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yaLGkDziicCUCpnKTY/nFiJ/ONCUcY9XpuULPkWxTjvEN84rWL/1mEa0nlnhk7zidcnT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35Jtl2vuRU2bY9WbqNTgn/oQ/mbKkO0JlTclgrswnhJupJ8oi0PVKIfDJOAw9yuCcE02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ECCiISIjxI0jIcE8aDVJE+SQeVrybDaKZcvRi7TlkupvJAicpxdQM00mt1FhLQ0TD0g7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qYz/AIhdu4y4SXXYRqVFSWkbDNLJL2gklq7jueFnkRy7etx/0CtXbc3YxVoso2EGcGg9T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RMd2NTGNQnpuVSRkV8iwZjBkJskbEa9T6UyyVD0Nj+DnpiWorlIrht0iaE4lmwHkSgMW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3PRZ9IZCkxsGxJ5I3wmPV0gXecjbREhwF9Va35gV+U8mLMyh1/ZYGSHaHexpGAyptTdzI+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dBEZNkLkPWkHljNSTSfL57jFKnDxFN470IKCJMApwUqCAI5bajGP0SIwhI2Ibgq0gz+I0t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u/BzMk5XyhHymk6EGM9Wowl+iQ31lw3kWm59a0wx5aV5U6aSkdMWTevwh2zHTmN4LAsJ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GlKg0Z5D+Q9w/sSLjSsIeAml2wOy9dmJRcr/wNgsTaFuOFzhu2B32trCYF4ySqh5ZfpDZ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DTg3bK+fclqbWMPc8ShuyYLP3+jicNCE7VaYuyfO05itPliFmShwpMgeIsY9ROGbMzQj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89xUaBqrzykSII4GjO+CpafXKHh07TR5I7+4KuhLluhkpJfsEs5MyUxRRpSJzYtCdss4E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jpZIGI3sJ9gKJUXYWag0xsd2Q4YkqBCNLQmjQkZlnYeDuKNGrwOstB261T7syMj6y6Kyo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ROgy5bB3SpKPFCnWxwsvQ02PKglwIEtxSyKpysr6NPAK1IspouzgZ+N0RO4gdgixvDaf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RnCJSuz/04ggdhpr36RciEpOqImTQiLJZoblNLICSsYMQiFYVAjcXJik8HBaWU0z+aL/I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zChDboU7nNeoplPJbj5FaSfrQ+TqVrZQZnQQkr1NCGqi5akSU1oW2J8TJToOSShcXqJt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l+ENRZNBNvLEHUBqWp1f8ElQoFyQPJqUELTUTuvIy9ePYiZiwDWNrgWzdj4XqVQqDQpS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BsiSxqBVHuMcXoug8jz0SNR9GYYGGYiQ7gyCyDsyNiUiB2Mm5KqRRUdsTRJerFzYuBzS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iyFSgaF1EpYM01KYgpljBUyCTtlCM8BY9pU27nwJHo/YTSm7bVkfPcI0jNXiLJnEqsqpZ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q9RCcw2aehqDK1lSDeZOrN3Gje1lA0X7k431DR+SLTpGDK1ZoUyg+Wgs4TYnPUWGQ+oK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l7MZJTSZTEnYLavo/wBnzv8AYS1N3wyKO/TL+dhKcwdh/gr+iDUqZyt12Ghw/lcEFN92H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LG+2xiUqpcIkJDFZzJGstWXsIuHhLfoQru8rdOw81NIVKtq4ENZ9co/GCbmplha+CYQl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kvyP9s/kopcodAoi5pLGQE0m5CiuhK/Xcc3tyPIydRCoGr9jG0pq09ema0Fz42vcJfhl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6QaMT0PqJm2kGqfUgytOGJs9Yi54GocPT6ENc1HRU0nBC6YMqx0aAhkT1MivXD1nYeFRLY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PI6HoSM/QETqGQM79BvfA9SImRHBC6ImNfQOI03gbjFUiuQiBZmmnJkSmqx6LAphFHUr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IS1kbZpFzgS0mQdzQ6STuhwTfqGthCiX2RhQ1K5oH8mRv5B73nFEuBugyn1PsGt1cRCIN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gzMYFvPP+8n7C/YmbRCIHcKK/R/C/QYy5yrSEOEk14qTSbLMiJtTbZyCdUQF2FO3YUy9Gh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uzcihNdBuRCgm0cnQl0JzMCto4E2kHDkrF611ahohXVG5WJwipqJohTtTiiSVFMPFsDJ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xB3a9RQN6ToZf6GbwhMZFJUYQ3Ihqxf4heZ20KjLWBYHAwSQbkT2CcEYF0L2L2A0MwN2J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KoSGhqVVuxxx+il0cdTPCwLoThCkHpXQiVImRBdyZKEJiRtW5HX94S5ffgnqJC4wSbCq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pGqljyK9SY1KDUJel+45i5pXBRUfgY+BQqXuO1BxDKbqEuGPJ5HKBVPcfZ5MKIIVq6Lgeg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1KHIdqFtgajbZ6AsuRxy2I5kQWATJtShTf6jlh104FBHI7fPsJXNIVxD3GcIXakdLkbCCB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nr0QHTjun9hqmtvcYwWYSTEbzyIxhrkrqLYKNaWKfhkdqGzWSMSDMJm8N8Q2IlREWTE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rJE13qMwR3Y4h5tBv0+KJmiQNYkWxmYbm4sWxuzfgyKFu4RWnjew1rMDEkFPTUlLI6E9SU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OK+8KWsiGgQxjQ1nsaOt/fosmN7iQ+kyiz3BOJkoYpjpUPkUSQzZIoHITQqlCOQVnBjJ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ZhHKJSMezFMfRGA8IMNaUIg+xiSIpYYI4MIqdh0MsHyWpInbCMxEyjJAw70UpnsCyDU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Z72fboULlT8npB8pMyC5qRmO9QtPY7aR9JhsaUEaZJijOZIIRpijUXTG7dTKGvN0pGkS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oUjSw7j+Zkt/cyJIRPubPvCSU/mKsncfEHyf5JWSo+dBBX8PYs2xSa/RM3JX+hfCAjcvw3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A2Qjt3KVIWGtg5/LFu0W23YbHTg194UTfdOf0Xdegk2Ls1BJ/Q7Cbx5Km3twYiJ+wq87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qXlQsts1HSJFbMxuxD13Ld0YjSRMUw3gbDYhkQh3QYQSy0I2hgzahtlenSpCVVTJbPuE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qZDETHqXjp7MkPLVvNr9DmMEriVCwQE3jsQYmB+TEatJGhDCY2k3Be27eSGQ0rtInf7CX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bmmFbVIGiUmQHdfmSa+fQcLN0JwNHP7CZKKW0M3QKooJ3OKojAi0pwO2MrBNySJqZN9E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lAXMwwTZA/iyhMROxMl80JEjeMD5hYNCGhNp4n5CHhIaJBQ7HKcCUsITrRiBwW9EaotS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ak6haFNtsSam0MuBUUPKpDaxJUKErYVzUo1tFXjJNi4S3tGazV5HFl0YkzCKIMClp6M6Ox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cFgymCBIyaGg0cCYV1USY1PYvCExgnu/QRInKMhjBOI+rAY1wRzECieIc9AJbyybXYIN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07oSBIMlBJZQkqRuUe0PbDsfyhVKD2PcXpOd2R/oJM/lI/6SmtJBjMYzt+B6qt1CrKZjH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Um0YgZEWBEj4Nlys4RkAJNPQJObRAhWQn4TseGMDbHIzXQqjIyrLlJJbG5MLEs7DU56lm4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R5bBvWoaP0ASs1ifngbGP0akuSVpklr4FmpoTTPFlG5RSncShlwUy0yxto3Sh+xDAuy5T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qj7hB+EPDNkxISWwkq7sWCN/Ank0vcW45Y/UWLMJ6EuWWyaimQRshZTwiDXgze/RZCdIG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iwYUCoIpKHmqKNQUHA16UJ4OliImDl0aHMIWJdAy7D8yQy05PdKkiydmccdFWWyyjdwO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JHJr8SE5n7Cyr2k3hKbb8DZ7eW9RNuMLoxH0YTe9Yupx3JS1PDGfMvRVQNU3x7CyGSLk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k5eeQu0gSgrXgbwwmVnpZ7Ihm1Ty+2CJLYQvgJOXlRNNuk7j6G10NIJbIzcHGWxrkcDU4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GVPSVnsJCUYiL7BzsxuuXbyTTBM0jYs6jwkMaGYFhIKNFZH78RI/ZIVaIjm5aIEuSgmt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pRIk2ExYjGXVyBVbdSRDNsjNWZUxqssV7jQbA+MgWh/CSVMDpJkWhk+CSZ6G5dDy3VCHx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NSVq2yiEM4UsUCuROIHZTkafKLtyIEKayX8AqjEBHtz0w7nT3/Re0umHlhmd3Q/mf4Es2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iQeb89GYttCOkFC1Q9LGxoCRApqmb2C/JNZYwTK8ORLFoHGQTZE+ET1g1LLEMa5hPqjA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8v2QkTJez/ZETGnOH+xhFSrD/ZIeLZ/sbBNE9yYmlbsXuMytZkoJy28yW/qNjtMtnRJ0q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yg1s3qManSx+yFbxr4ob1X8wT8z8DXZH8YJNRuh8bHwBJbmhEVKv4DMAtsS6hIRdtiRiMH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DBGEmYpGUHhdCBAYaDE2kVQmaDAcmU0aoeKYmzI5FogKppDmh6zaIieRE20Qkw+ikjLqq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IsdXglB6bkKymZZexM1ZhFVa3fZDoYwiwkhmkxD9xmNRTFBIk4Ee7GVYG1GgRh73kTTXv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4gNhPIywMa08DXlDhEgRCzeyyNbmlMzgSK2hm1gebOShBNSBKt2DVlvpL0UxWwzhZzWTe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DVqGqNw0c+ZZLXlamKQ1ikI95BBA3sHKCTl11qVaYSp65RdlY6kFhPRVslqxOin0CCUr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o01ITTKv9iVTnkMPPCGXRl7Bs+8NJyMWQlpKWqCHbX7GBBEtGJoeNpiCSagrnuA5kbwQ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JdoagmWA5u0YYIIsX2klAwTOlA79Ehb9F0Q9nIiashKNhKWCIFCSRxgaORIIWCA3D6XbA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G1sJcpocIvXrudzyJJXhvIb+caR2dw/6xs26vY/i/wBFmkwui/Q7OmclAxvBB/QWmDTB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lvKpnwsSDXZZfRbQQyisToY2DyqJQWbiCdDWI0giKPI7C2EJ3AhIj0eWNTLWWF13aQ1E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GSrSlRmR2pV1GouTzKbQ2ZNvXsLiTJvM3KpjtFKNxiTL8IfRYnxQy3x0RUXJuxfcZ5UL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G5WxEiRd0mI4E/0O52ENNm9knWSR4EXUYTE7FwOAtg7GBCzDaZ7G1kHqNQzgT5IytCcjQ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hB7Zm3R0Jy0JPZBrt6RaPdlb0V7aIsVPJ/joY0EkcUpwiScc74QZnwZQ5jxPcsdU4Qmw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Db2n1JxSJMz9R20+RrVO3uJLtGJBv2hExTuhdxbY32FSHoe0QlDKooO5+nQmn0NDUaseT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hpyZclqheM9J3RUG8hMRcxqkSkczpK94R7k5SpT9zC1m/Y0MkmIqGNbOI+LJLF3jcaOG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gZJVnpISsfQbSYYhIpQ3veySbqHK6NGlmsRvKHlJC1aRpuy0oQ9DTCXBCYsDikcQOALY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BuewSMMdiBiQMS4RHCJUL0yL0rq8d0eGT0pnTHHn3OBlH+mkRaMeyxNYY26MWwNbRLrI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ddFnyujx56Pu+muGekWLWTLEo4Mq+BicjBDkwTEWBP8ABq6XLRtEJYvoohELYcJGpGiC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NpZYxGD4SS0JbgnuSWI+KNl7C1bhmN2NasvBhuBIy4URB4FhktSeEMlzxVhkyiakes0sm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lb4xwQM9PAiktPBD08N4GtjwK+Qw5Y1Q3sq1X4+xkNJqQFgGwYJgmKsWyX0UzHooEFJM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jbEX1Qk9Cgi6E0iKdZIRmxqdRGgvUbjyAzXDomrdiNTQySIasg2TpYXRuIhJQjv0NDCJO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PZrTXov0MMSOWyl9twjQldnOT7LfuGiSF913FxJwSmBJuexkJDh90qruRKYoQ3dMyMgQmU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jMbHQZOpUDwJCICnfuOe5UT1MDsX0JCYn9E0IaIJCPoiDamSSHP02h3n1Fw7FjQ+gUke5g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PybohX2NMulfcNAUDkhrdHvvwFn2fdkHKy8jBGqLybg6woNDcXLIiU6k2ITgiOR2JIGh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MhuKApzPQsDgmSBE6yTOpLxI5S0JmMWU8xJMiMMw+mjRI6YFQ4HqM5yWjJ4GN4NEiH0I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Ro03O55Y4l47yO/nFS+6PlYyXF8FfotMDT03OR4Q8vbsJOj27DUcBkHh8ZPxgIQhNkj52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7gj1+BHgZ6ehCJdoQft6BRGPLEeW6OdYPWDM/HRJS5eBwZIWyLSsiWQZZbasVimNCLKV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qzVsT4IlfZVYtGJ/gxGJDC8HXpIRNoSVJFEih7sksPdvuXRCx2fkY8yx4MDwj7FewiG6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aApm5HTuRzNvsQ3HJ5oQ9SFzoadoJqiJGxupkUGcOjkKgwki8jyHuxTb6DxkSnbYhNDE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moSCKtPSFixkPgzXT7IxXhwQCQhOuoMb3YCk3ckeeop5YVQNPZ/kZNYp2NT3DVUEmtBVa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i3T16p7iS5EUc9NJWpfgyz7FmrGGRpwMsJcKxmKPINH8CPmQWGvgTBnSrV8Y8k32M4GF0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9UrbReFtv7jNOUIRD6BUXtDJEkTpGQCdDQUQRriSqekwHCHsMcqVFCzO1maNxlgRtZ7nt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2Qp3f2jcjV0jeH9Fah5Ukm55fV2Aj16e6G04XuEtSY3sOnRN5yM1Y6abHcjEDtGGRcjF2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DGJV0NeqFkQ+b6MrdCWRgmtSOgyS6sZZTJTdMgGTtMaYbFGjK8gjRz0fd9NfgI++ul+y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2YSxhCelurKBvV6GgJORWj3M+xn8/jpm4h9LJofwdNPkVsulCHTNuRZ7RaFpUTgVhVZHr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NgGHRqW3oLIQ70fkpafgayD7iUIinXAlpyn0HvBmx+bybQq0Q6SymMDdoeRxd+7gYHkh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LU024sSXxnFh1jKHaCqTsRi3oLI1OP0OgbmJFoh0Lbg0K4wKLGROjcsncdWyiOCTDoumT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lJKRTO4srOQliYmJH5HrsKmIMC4FC1lOz1EfoI1kkjqTA3J7ItNiAojC0Tf4LAzKkuX/A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sYkgohW/uLrx9g1CcoQ0NMlzRtCubQ8EDvgS6zOJ5ON5IdPkaMF8qNpeBFj2Q3Y4Mm4a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kDGoTkoR5/8AIGITqHEyTsM7khgRJkkhNIeDUDRobk6EUKfMoSai4hsYx9CiDZZQfNMWI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0SsYTlxovuJ0zdSlENansX2Q/Yfdjubb7I4OByL31E6JOP4MNYsE0ehLz3XWMbtqhpH7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lMU14InkUPHgRSx4FZUvAmoX5XScIQVixRHA0aIJDY+hR5J+hAS4lENGirJfBIZyiRLH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JiRfBTIpr8wv1mojv5xfatR8bG96j4COMHH6EoZ+EMKPtMkuB8H+jX0try7nd4lDvLtv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KE5FHA2rWk7l8ymVhbLaVyJYqE0Z/SJZNDIxW0TMeOQFVtoJ+jyJgT2ZJg58NiKnhKRl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NSWjcsimfKRLaDbQVyT7r8DHwiCYliWJdepMTVPMIS7lUow6UScOHA6M022Q9sivaScE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JOXt5XwZIZNKRPGvhhLkJNNPGt8CFrgkOEMqY7HlDZtDxdzqNV+chIWZluPtxY7kRabQ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yTjbocSVeHdno6SMzosyCnVs1BOiigmiJKChxBodumerx0amTaLmLAxKFoVDDwh+XRgJI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bXEtW2BaQhFSBqz2QzjY5HlUmmohEZ36hlCapnKUw7ZNFWr1yzE7L2JIcRLe0uhONPRE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46UbGULg8kmi89E2qRygswSJ2CANuNSVnPgVvreQbhhohKkoYun06loMIsLKOy52MhY6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IwxjE4Dk+jfuvuGs1F14SGem+5VSaOkpMuCOO5DNvIPE9h9hX1k8MX9sRQxheH0JiZDBy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2YOjIt6Mz2yTNEZ0IRUEJtnQhGAkuHqNy7T8iSxLyKOR9w8iY7bJsUk1MY2VqOChtEG3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tmkUsHkemIdRqgxr1IgNRMKZZ0UEh7RnC+GPbdHtNP36aPYTHaY09jppbSvo32kxLjNF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cLWmMwCy007aEobhHRHDqTTbINQjCo2Z94Sgh0aPlW3whMNSocS3Yi7VwzLDZhC0jAyn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+WPFvI8Rkmyc7xI2XkrUbS4V7CkViZ4bhOBGlBSQ6uR5a0MpTOFKb5EAU65a9cEYqUcuP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X0aSMJVdtM/cW0puBkhIqfNIhbU4VCZGW6POLjoxue4lI4KIu+TUTzhORKnwHFCFkLbT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qPLsdw7FOBuB68mzkRoaCoZPIyzKJGUjNRseiY+pDHHkohCx0NgnpayQsI0ySygyMwJRp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MSyQaM5r8eVySqUjUk2LRomi6vnUQkkTYaD9xMMq3QnwLDSRxI4F0EtnQNxMIDcRuCWx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pJCk1EJCOSxoRzIeDr7/YfR7+DIeRhyMWclAVsSnBmMdC1meg2zA2mJgbJaBdOHRNlP8A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iZDYY/JZESUU94I8SfDYTyqKMWq31fsgUEim/Z9gZovJqd0icTYwfQK6PB6jukDKmWSxB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aUSM4GmaDaDguCew5lEC1g+JgKswhcTg9yEBvgS7LM3Gejw/pJCEVvUb3ITScCezZvC/R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0SHwEtnCob3aOKJiBUNSJbGTJoJq3F/eTbPuKD9X6GE17S/QmXxsfGCNNCsHy/6MNurad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1+QaUpaDSFe1rK9rFTILSnqQM5VeUSI0m1MZfAjPhEkSUrcVuHMMb3DkWb0eCeovDGSG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qfZEFsZNrILe55bcmczgthda3YWnsEMtJCSMqZaRCQtjnbJHCJunhEzbSsJMOY3CdY9U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51rSevYawoLSdSNeUkMrqaYgTlUO0kuxBqaJCa0HmnEam4ITRM5U4pFPyLDklmi1xJSdF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BJIRStaF+copClD0GT3GrKiemEsLGS1tYGbthCwe0iaQm0tUQyEDxA8oxDL1E6ZFsSBA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dJD4FkSnGhUkQNdqRC7FLQp9H0HRVSQkwTdk2nfkNXSqtEZHccLZv2VudLaBDZtTk8iy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6F0TExPhC4BPgKIUFVqPI4PxH+cNlF7dCBSBozUuBw0im3HZIqMlsJkLQp3k7IUZIslRo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FGWR7DiGTaO8HhmAmQiUVn9WhLWTThnIcDGxSxr+lI3ZNdLXG48NGo30oXRxGzo6JCaLQ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r0EkmthzuTKkYm4HEk+BIg1ejIxNEIGxrfXIy+hMqh7iLcm1vuQVLybnvGmtXk0GwlGpI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JcCA4qSGSRO5hyTLMuCTtokXqxIzTC8DuIHemBKAeZA44VFsCa4TnsmNBLShQz7swFwp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Sh9y640YzpaDGUyTbFjtUpdjaCuLRIUkSiGw6XMtJIUpGu6IPuqVJGrbD8kUWplrUmyF6M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+EKRfKk5Fq2ycv9C09vvw/bMLH3y2KqayjfI402Xp9g4DkIJISiGUlEDIySSW/AzvmNxq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g0m1EAblsuCBZVp/ghbDWG3ZHCjcy8MZrlubWOBMJ7shVoUlLFZpzAWAxqlotzDlKhl4i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xLlbIgKLwkyE+ahoQuTyJhpnUW1jaaIW+w5Jmym42Iwh7cEzD6ISWS4+hdAqgkfSGook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I8hqxyqMAhIUNCo1JOgxhD4XxCfchimYibdJ2HTIzv2IpBold+RDjEMzL3HoTHsnokkk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ieIZNdCdJogQgfTOxsmGKUzmyJELduq0Mcj1E6wNFYFNTWIXCMFA8yTKvoqaMqEeqEXbDE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yju1l1mI0bychOhKl3HoaiF0XRmnQ8H3SvRiKxdDylZQhJoENbgjRshExSoQLNOCZiol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ep7lSaGPFiTfq6H1ZddelANmQtpHYluSIbAzoEoGzlvQryQJJTwTK/JDzP7B7VpHYDgw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2KbeGixMs7tJ2O6bCBXvL4CkpsqUEyR6IGH+7h/2AnYhcjc3Yi1jacrWEiMhSSsSx0sD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qcYyHy+RPSfDoSrSlowX2McerBmTAuNGd8QeoxUCdBNJ6elC0nRJcIFokN+pKOpZTjgR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+RySDqalaERroZegiImlcGBMy0DTdjaCxRGki3Kd3BQcmlj9lRwlvGpNxTGaPUMEgSSqo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bIkwUbSCJDPc1MhzaLFJrMoSoE8MWaW56E0FWkbjaWNxpbbWgSUUjMqthpuJaLUbCUzr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HOgkHLC1OwFQloJY1M5KGrujMMkyM0MHjpmg8itIbDNlECjISXyJsJF7DwZ8GDFhiShD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XKkJxFmFuk5TtE9DgfJwEk4ogPLbAa+uZ9haoShBKx2eqOISfSRMQhMao79ITE8GmBpbCd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biRCBbIjsn26OVy9rSZdJuOMn0CdImm0W6SGgR0hKQ20GhjP0BoitpMsGNX0GNkTerLB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2Ig85Q1C7jAX0LroMwyyT6EpoSbKGiDUnYS2ktSdXbSuwlZpKt4NzUIWjs41G9x4Eujt0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bSZWNyaEkyM000KalHWDPoQxDBzMLIRcOh5d+hJn6OmPVDJGZibTo+5I2cgNkyQ+IieD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Q0w7W6GkiV5YopozQk1qG0Ori7L7wQiWyEbjULFq0R1LDRsds2q0MgKqnQtq6NEtmy09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pyxA3RMt6EZOAxCQyEaSyiUV7CcaowyQsbKQguZKUwzbiT4akI/VFY9IrgQsezck2LX7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jtZvKVSaTobWK8DWMLqzDTIt0NGAoKJJuqIUatjct0WnGw+2OgQOV7mSU88aDFb0Q2gw7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uiSW86CF5cCCFL2ILMl9B7SQUOOQVE91hC1JOGO1LyeBWk5CVQihJ0JoLcvVuftlorCJS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JNhakmhijkVtGAhoO4MhhG7ESuSIoWiRHRCxCkJC3K0zuthqlyQ5FyI5Bns2hOzNEqFU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Szl+xbkcFzGrFMOcJmS0Z7DNkDdJSEjAEpqhJkPcsUMEuokQJdCsJ2GF56QQeoxbkNcUK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JVwTqhnIO0N4X+kS9NINCRNJz1wHkVozEcnD/ckyZhIUxLoVEGuIqcXI/hHgXWRD6voV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RtpLqD3O1jLvs0CrBehPwlOUhCvQMFCtlVGWNubWpo6UKIQToOSbGujFVCHlOyTahvMC6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nBhRE+iQzIfRka9BQxHkKxGRkYwRxqPdiQUYmqNc5JrsjLiZ+ERPzxFbjluRtic6WIyc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q7aglEMGRrWO1LcRLdalRNanCaQRLGZPIPazKTI5mwmhXSuaG5ZyYso/ZMk4VhvA4ym0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tECXGf4S2q+GTPcZTwPXxkQrVqeFJYUFElGx6lN3pFHRNw1aigxK2xmhwSJp6CiBsqnu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j0SE0DdgdIpa1Yzs1ImPuCbQMJLQsUmA3EJ6myLQTS1sgOahqhRBCVK0Q5SqNU6syIki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TFDhuyhQhj0bI5LaxOCmCj7jw1tSC65iBJvUTH6ceQ9RS7Ee8UDFegrbl9COdhQJqMds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WDyxu8YGdXuPPVDMuNOgkmIlRmkBbDdpFBD1gxLoWgP3GUjuSMMRgZROcnIbjhFd5a8S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BW5vuJVJm57cvRD0S5Nzk0F+BfcTmpRE0pc9zEGFZuff+gZgR1XWOqR9savYQQRad2blI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jBMGqdNkLZyJ6o9xYEpfTVGo322Z6Pqs5oHMNbKoax3lY1u5gZB6OS4Zf8F160MdCBEJg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6FXvOiZKZENwlCICSSdbroIEiOjQkZMaU0YIE4EmxobafA4GljyIfSxDHkovQsmYQkq0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vUeoSGYmuC/YZ49vD8DLSEQbu4ljEatMSTHGqSymmhqwNzCaXDE23Db7jQ6Mm7gmMmqc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PJGcha3Ih1K90Qamkz046WeSaSaGRBmupMwn0ciLdLdjMDyXoqSwalG2xEJMlowiJVph6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GVWprEOHS4FTTNORSdNUKoJD5yUmwVyOFk+sjKCHhNWysaPBDwStGsBVvCTDclo0G8s4r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USEpwb4KrUVTILpyZrbC0RSTOkmEaUTeo3jZTPCFHFJEJOd+Th6UyUY+OxYwRxgU4sx2H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EJSpUyOHVLBWGyr0NWzYaok9TaKUwFSMCcUKcZbkOwtrCx0UWluQounYXUURoZkWKJrk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zWrN4scRONhnqYGblLYVuiBBuEkYwQRmluJJwhVGEKJFSVkUZxd9+CKxQBdY1C9g4ISb1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FgXTSCr1KJ4JJ+gSJjsfaFJLFLzSKadV1Mk4ZfsJmh99Dzw/kxCaYRkaIS9RWp6IY8YC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wpGowIE5RV0MGDRhY743YvrXVTqG0shZgLHQVp9yHi17ySvZok1GJC/QMJflEjJGbDl9j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SgdUttCYcwgRdFPmiE6DIugk3Q2YaDYIR0Zj0fRjwDwJVBYmUSGFkqOlKDQohg2ylZKi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8j+FvqCSqhaaQxq9tBSiaEMmh1DZCkSOCIHYrkJaaX5EtaFSwps1DYnBqrlGGig0gpQej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PRUmKhi5J5SxKsJ0JocDKSiMIoUUJ2Bo1Ka1GwXPMYSAnJh5DKbcahuygLqjQdJ13IjNw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wxJZangufYL9npglCx1GrkVGNotyeSsoxI0kmgy8iK1qNf4QR3OWSNVLaBMzWH1j7NWl7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ojaQm0MgySpK6h3DMGWspG8a27Usncggn3FeTuOBgmsWUp4IOmpVYkwGGWzMjnYMhJ6G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9BJRmMjgN3GpjAm5CA1GFgWPBojD7saFex4CMjyORp6NhZ6ZjkNtqBZSFbkTO41yZtjls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iZiNSW0P6YMzSBCBIlttkLI3qB6miQkkRCaDcsipYh4p5Qlo+2JpecLMtbkVibI5EJe3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+zmnJdh535wvnzTeM/wDGGrSDTnwHA/BxHAIQskE4wRAhEsiBPoGN3D63Rcm0lHr1RtQVd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PFhrqSRtaGt9Ee/TAXwMeTkw6LdiNPff/FdGPJghJGaQi0uBghpeyY2jWzpsNBDbkiyQ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D1PTUY5NJrkTIbUuicAnY05G4HDJuTFBlzYdUDeS2R/ppGLoPA2CFod2V6JWoE3ToyLF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6CImtxK9xhfcFp36Nq0jCUtxITLiYFGhDgJtiJ3lHQeJhEtQ1Wonoyp04JMmiw9RjMml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QYWLr0RNa8Zy7iOEsG8owMWFiExWzuB7lylkMqUVJoyuSq2yHc0mn6iYhpLLURLSh1OF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RmsriPywim44cGRFTCPV5EI9TyXw8BgSmnlsB8TjDMWEZ0SkqXA0k0WGwQNg1PYSlQ8E3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89Aqa7Qz0IELDhCEpCdQMrTIawi9i03IFIOgoFLmESxpEGYHBNjsJlVaBWpXtDG7wIUmJ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mRm0QSvJORWoom4mpK0NqGOxhoU6aIQaQbhhFjQckeJZKb2JsVZkavUaiRlInkWjVlihQ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DkpJkTJCS0FdiXTJTUYE7gqd4SkTNaOnIgoTyByY/bcQvNGpC+NloTPaaCoWN49yDVjaSu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uLyYe41elU2P9hpTTHZJlULdhAplBrK5uBKLCruXsINORpEXGeotpVdkk++SbXy/2IZp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oFTuSf7X6FpewTl/MOT8dxS1wRFOmgx69QmWjRBqGsEuXkmzAdJ0ZQxI76LIjawsPW+m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DyNpf/EvoToWA3MstQi/RIYmwupEIlSWQ0xi3EomRM1CXJMdIGYrI5cEN6USQ3MDeg9C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8x0SJmQkZh0PANLSdDRLrWRQsWH9RMqC6lTK6GzSLbHJBJw+pAcErTzwaViEUqhSWUTKh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agVqDtrSNiRmMz68tyErqEyDRNMrUGUmWPOAjQmci2FlBT6C24hJYHUCKFPOIQLKJkCY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qq29KFpy4hBmEHLe6Oxaz4CyKKhMGZaUpmymyrE9RJm0jyWudyMwjLYcObRygeBJIOzsF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NZEVLZ0hk5rtYSIJaE+iJIgOCj0TOS9KMjCmi6FJjCQp4piQIUfLNxJc5VC0FXaJJ3haC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VbRbKliFtN1I7cEjUKJTnhEKSZhLGr3LJKBNhYgZTJkLNDUNXRMUNLwPcFek8BtLG6N9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dxNq5E0yT3GJkeJEWFBfRFulzdEpYod0C0jdSEHSsR/YJ1q8i279w1JSbE1mxC6pSiY0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zG90iPSmptiO5JLdKy8m7FNqogv8xKo0dkJ2qRigteVD1NEFs+Qbbb8pF/hlv3+gFnD6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mHcVTSWR/OSpT/STh1Cq0OFPAk0sJVhR79BBpghMeokYGXcTejMMpfI2y7ZO1ERehbk7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HLpGxAOBXAI6VRsJFouvbwPUzCJxhqyIW4xdF9C6IQQlXuKzyZatMQMifYaDVI2GBqRy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o3RddRpGQ4JIcmKznBHESGRQrHIVOg+XVqFfSiGzAPKy07x0ZNX0n9B2iGWTND0dFLYQb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ZkzuV7BaRW8sONhMNvKR2OvAxCBPKmNi0atUl5E6URJiW1aCbLhwF6L5M6nzhiuvwQlNO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Wm1iLa0JPZrLDJYn0FEBOdBJyjtJVBK8lJqhl2lokzS3EFPkZmtj7SL6mnFNDKCDKTGJ8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hjWnbjvIMtg6VJrSRTiytl8SNqdMEPIgssjzOWgo9dkmyaTcAqQlwKNzsO6s49xUZMZM6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tDD5MW3a5kTKudBJYnvFWG1rRJNrE21CzmYoipE1TKQ7xGhpbTLNTohmOi3HliGgVmRYH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ISEqI6xXUlCgUCgbkRpUKCGkZZlEsVpTHRLLMSSgUyaRB7iEaureJEsRLp7CRtJawSEm4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cXbG/Ia3yQWlCOwOKSIbGyH5FFa8hPz9+kZcN9BIKF9n6JVSIpgNS1BMJbIbUw29mhoP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up8Jj/3mJivdP0Atn5DhvWR0K+co0ZkzHoJyA5i0oI9ASWBFlw7EVzQ0YSxJOMnuMhkT3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yRmWMkiLomQpgmmIxT7mJGCVyHmsIfRCQxdX0QyevvkXHzyyiq6LXUzKkShC7EVfQmUx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wQaKqyJI5ZJHWBLDNQpZI7iamGJSkMoFwnEmCz0aisx06xdGIlVsWcDtCdtDwNWtTE2WG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BoTowC7SIobJRN4CHpQ1DNJcSx0oaIKolkvjBOg3Ak0OWzwND8IJrKk7aHCPzsQUhKH5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mzqjRrayOJCploZwyN7jIJn0dhC4FU7kygl5Kg6gvoiJJEvi2Yft9R6NOav2HOm9Q8lke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hfkcnVvAwjW8UsyqZ0Q1TqbaiJdiSedaSEpFIIesWFsJFom5tpTrwMsl6r3KJvQtiaiG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tQrUmWgTPLYdCssdyZbkZyXGEx4fJjdKiJmU3D2JDNM6bCtEofAmpS1Y7SbcjLomRW2J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IqNBASklHGYNO7HgNvU7XgJmJeg5Qk/rP5Y0foJ7PwTWTAgjg7OmZUJinoRao2iGK0hsyH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hGROA+PV/YTcNBojzqUAYTQ18lUFItH5E6QjTktEmlHcR4QS4bJhbN9zcQi+TzTdE2bG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qZRF/Lj7EyQioQmSIEq0EpX0JLp0muJKq5Gcgvshzw11qf5FF9YYMXsFSyY5G1IkkZOx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ht5qCF8EYXglfT251JkHCnNqaUJFRpqBLSB5RT4VHbpr/xXRdDFp2KffpDG2CI8EfqH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jJoloqtkEYC0WKYMgQuheGRyEQhErE2WBcBmmXRmEHEYm6HmOhoaoWeprE6EmQ2DJodCS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GNFGJmBppdF1BS49BoNRkSUPVqUtTCOh5qGwigK8GzNi9Aw6IKkjQaXJaDrBOWiTzbGK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2Gl5JkmghC2zCKtEHcy1lokdUiOw8PeQU3QtRtSdFdDUFck2Uw4WYIE1a2iasWShcVqY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vuNe7RCJLmSJItdERNBMYSwTJjJYbhDS1KqSdIkmmwhz5zsiU4FZaIuHMtzySDY6k3k2T3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bZDLYrtvkTuSJyVCI6DncTWJ18lhwlDVRW+wmhzyOasdoF+gSMIUk7kSGJiu+hOegmKq1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FVtTME9RTubuBr1BCpAhOj3J9iWUty39AyJ0HpHplxCwWE36MQ7qXLJtSl+oTrLDeYmJK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G17ZqECrhinqBsXbsxPUrsxva9xSOP8AeJXjwhSefEKakn6ox2aaNh0AYJXgInLwQmaYu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R6C7EtGRDITG5dkiRiWSG2SxgxD3DnYsBjAyjU40UTJlwEFoSd6LR+hEBucexSNcqSNat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b3kLIRvdiWlEFsVUL0cHMmm+hxDRT7D+IzCUoiYgYr9CcMJWfaaMfSRfRBp1NDkkZIthI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Ia1EoNsBS5Q7qajppS1FtjW7QyCSoXE1TGrQjRa9DTz4O54JW77EjwYwQ24QaaA9xdCFx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kYbsbI2H0qLBgMTscmSX2DUK2kf2MDC3ZpGnASIt1giDmUpoulgaSJFp1UDyew8DrKwS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okzNSGlWkyJsVp8XJKFtFwJJvVgIDVQMhW3xoLLgRpStfsdMzOIoa5uE9Ri5YmmbW1kKx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culH5Etasa22JQUDeiIl1MBLtqWNULuEiK+k3zuTm67mHaSJFFZKsmDk8nIVETSt9BVr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6q3Cue4iEElY0mZbeIG7dqUuORKnooSTW7cVtFiFqMoNKPcUJNQodC7idUwF4H6pljEIV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T2LEiviFPQImMyljSTnkY1qehIu4FVCNj0MfGMCak0MSt2yzNw0JY0O3BarKFAWBiEkuY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SQ7ohREE3loh5nBFSmzdSMUhG0TXAWkDdpPmY1b+SHDUJ0I3/wBSl+UbYNVnPsM45X2R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BR1PQeVTsyG/Slkea9wtP3Gz7j54LP8AAhl/AtY8dMgnDYLAT8H8M3k16MbBpPMN2CTo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N0yDkEbMXb1G20t2yiH0iS+iTDoky2WNIJFvSvcW9JMtCXKpTZObSWhqkn0pAg2UQ0csQ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stw0hAHKW27EY3ajY9jtMojBNE9Ce5MCMBoCcMDQaRAgaEiTKOISkK2GGJkgpJZIs5Qz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JRixpULI2a9xqBnkJYibLw9IwdlR5HMzAqgqkSztKbG8I5KxTZnQumJLuEnBAEoJixxu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dkaiY6csWc8xA1ktEiiYHKyNByRsIhKjIuZBWBzKXJgag84LkknCVCHcbIoUyZV0KhC/c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KC7HAqYkRI1wOyYEPiq3B0Z3Lsl6sstxsNpsldO4y1VpRFNOXOg42IkqTSJuwqtlRvYwR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qaTWCeDpLCHZdKNRzysRwh7vAeIK2o0VdyB22Eu8HcJzFAm3DasfAm4CqQsC2kPi8joQK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FnMq3lEQm0lOPQRrfCP7ZLsWtxY9SsC1JgMcpac+hxCEpQiUm5HRJQIxhFy2uBo6JiX6Bw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VglQhQmihkmtJFix4KoHLCHOuSEkcNYzeWUDYyHvDasbeiF8DimuS7QKo3bEoUWSS7N4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SpKmcFGgTfIp6aDTyRrEm1aHuMbacltZLaJkIwvAue7EK+IoDU5JnyhCXRrboTnI5BM8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S0yL2FpQWBlKG46OJmU0yZl+TxyJ374Wzt0FKbVBFPWsP26FH1QJfSWs6PAUdGRPMQ4ab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oyEul1JTgacEpJEmhKFgmGFoh9GWEIopiX9TWegjS2Z7swlCcJBhImm6LKYvUIT1Gyej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YIqxZgSdDciRVgxWGObUE0lok8sgmoM4WfgdlW4u0ZJiTrJK0yezJNqwh0ExE5GnsH6g6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YjSCNl6U+wgtZL0i73SRUZK5Ke4nWYlyQ7bEy3LRE7LQZxZpm4NOUqFImhQ8Eab9xxHI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3DuG1XdjnUbFcZcmxtWTUiQ9xn6CGwxOdBl2GTkbhYY2Pejh4hDNE2E+xJJ33Z62cAoi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1OKHaMJVaFWF0egm2uBoVsQmQlp7jfYXqSTKmO82VsvA8Sn6D4vsHv0hqqOx/JKyRT00d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vqQI9YPTh6CVGYbVyPwpJCSbYZmPdHuHVaDDHnEiz9SjC8lH7j/vG7X5LLh7CeMhlPoPR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UMzFC7bZARLSy9Q2kIhkQ0X1uB0Gk16ElrBeRlzMlEluQdhZFmcFhIu40Lz0Ew2IJe43g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KhYEMwT0JBwujF0nmDpDDskGF68oalCbJtzuQvJrGH4FOQq+wqFqk/YgX0R0R1TIMCFe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cmwlLR+JSUX6UCjVA5xDSvF6iJ4+rHM+fDQk2vgOC8NHMGzUfxh/5A9pjRlvArG1MmPKD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NWNDwNGBoDDtZdTElCfJDVy3FNND3QZsgQqhzNEubYtJ9CIXlNwUNRObsYTTPJKjTlP2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KIdxVKxMl6hJJtAnQgYphN9sZWVMT0m7XcoWJqZDZoZDVqdRQXMEzYkrtElrO5lg07nV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KU3KhNx+SgzljASsgfbMwx1mB0g6OY0R2FlvQaStRPNUQKeEc+ZdggV4ncTtsxhIqLeg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eHIG3TpFCmFk4PQzk4hWhCUXA9YkYRPlCXd0WwRESUhgodouAg5anaLgO2BTGWZhq0gf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KOQktBJ6kBvNIg0g7xSVlrAmeaFDUjgmyrxY5Kge6i0wShWCSOkQPtAxQ6HHSTPHsbHc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PQjYzKUl7jrJGeQzheQ26eZDltH3P9A0J9Dj6g0mvcdFeI2jeB5BU35C1SU9sgrCICN7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3J2P4JAvxCT/GLeYCYPIvG0vH0IH0T1fX2OvwXBv6iNgUR0jc9yL00QPjyT9jUUws/Sui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3kk9j7glMMQ85EzboydGiDR5ZSksdxqhTU3RrIJc+Av/AAG8D2i3X0ZEzCY7eUeUeYad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PIHBkYereyOBd2SmxTZV9g9u9J/fRqE+iHsIXtnfov7XuNpPAx1CM1NSZZANFEKsDPki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LAhKBuTHkpO2b1UNbyKkxLAd6kuS0JsacWyFBQm1RetBMoMORWIiaCqpAq0SiGbgSSJ6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9kblD3ZJpRnYVEJBbfsCGXYQNajWF0aSM5Tneo71I1G152GeKFDJdhu2nUxloEBoBCVk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bE+RERIbFiukwBIghLMwR2FBQTPKIihhCXUgsIkxmouAk2FXQXIHBHPpXQntYzsNolI1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gaHAcvtI3nubB9yWZM4BS1IEQtulZrJ3DULR3g1lKOCL5gUK5GtlI5ZEWgfYi7sjkdht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/wAyU/wJSqc+gnj7Q2ZSEdkcxROSTga7hq2obZkidhldCQlQcdhS1R6zc72PSegcxg9R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MdkNuyXW1hSS+gtyJqOiosVpS8DExRE20isAilhiRK6LC6pgmV0TJKol+wtngUFIY5Q16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qRvI/lCGTJakW1KmcPgSYtAhQyBA7iZMlsRsZazJXpi0NzFoSs9gM8Q0sTI5NCZt7mMxH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yJo7DuWEiVMicITReMyOApkSMST3YaEY0HIMDVoiIuhptaKZEHEalWRvuGy1LKZNY1rIw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IVyNk1RDjcmInYxmRdTV0shKjSEawoemaO6WCag9VCSJrRDe00uTesdTCwJQoYxPIgcG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o9SJS8MubyZqkFzDbcf6LQYhxKl3QwaOTsEhNMt6CJEh9sGhhpKQxJtQ0yJbRqu+Jkur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x+cM30EiwpDGw3Bi/wBJyIaJsbtII82bQmxB7vsSeGHvIaCXLgUdsSrCLZoSMkPQTEES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i5b9CeRIqflQT3ILVSSJPP6KSqPQtpBDVmrHY9UCjqEdk8cktSMh2Xkk8saluKeyMo2I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khci7ncQllknglsRLq2S1NUJ0QrbU+SBxAUtYLsLYdlIx6+g4rIihjJvKx+iEOqFqiIm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oIIakaHLcgssJITN/BCP8FLUyyKOxdyJFFGi+52MsyFgs5Qg9H6kYtDVUNipCNkJZE3PQ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tEHguNSCZJh6dDjsjon1Msw6q2upUtRyy7JNiWpCFJSd41CiStyRHcQ1hP8AIJdFNSHU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8nqEhws4GMI1y0mheZVKSRSSKa9CNd2USiEg0pZjaw5N19hlJeqFrUDeLHoMhCX2G2zH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CR5obluTCkRmZOU1YmogOIaqYldyQeSUxCSsKRKpZKjJdwNbEisCY1xpS7iGjeRMsoTU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mtPQiKQohJGbIuBBqxNPZkj7l0PUTA5Q2GDg8UZNGwI2g0PbgRYzO56sU/BbdyWotGSCW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R3CbUWJxvZGyixpTStCC2jQmU03LsWqlPsJa+cJCk2nD1GM4QTYwFC3/AAh09wW89lYs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0WegPc4J3mziG3kLYhPuQ5snZENlx2NQxroFuH2WKeUhKLOynsQ3wNG7uxPZiG80Qiv3G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46I76V3FJWULKfCLeIDI1jL2RLaBLOp8nCewR8Qhzz5Da6n6kGQgyssanLkpEnx3L6jS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MimHJBan26BOV9wirlkqd2w0z0e4rzDkZaW+BM8o7ENzASxNLKk7RJ49eTQZ5EJw7eyIbh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g9w9Wh/vCUJEpTQk4PQrEoccj3bjpLdEndwT0Q0VORsPcI8xLtxsg28KBdkkRpJi4JrB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2NLIoiUx4yRIoWLOV0EtMNoek2NnUwqJmvhIX0GNEfQR0UCSbabFoQUIyJGCtxLcRO4k7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H1III6kxBoWZGGlTuIwxtBKpJC6EoZZWOmlLXIu4pTlOx33dGhHYhqj9D+GZVL8D+KKg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yDLW4kcv3ic8+RoRD0vCM5A4BOSvET7F0k2FLTfiSHEN6ltIIkxaEDV6BqJwya4PsKrV6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J4SHpQ7lGCFJDTkn2FbQN1yOeRoyXqhME8EkTsOnHkS4iRU/kMKA1II3GtifgmRN0Dyt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4UWzqNSrBCzkWahsY20cYbJaNNRwShobCxA7bk9w1arQrAlShi8Z1HPOtzKFTCB8GykMv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1LySaQuRopyfBBfeHmYi9ZEp1SKrCjk+COw5OhQsC3shqpb8CajN6CPiF7j/ANw2lvLZ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5PsQ9a7Dkmj5L5O7otnwJ2U/cTPuMcF/aM5Agqm+4q3cJgwi4RJrQ+Qp5N8FK8EQ/wDTu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sGjVtjVu+w7RkJlpUYpY3Gm/0RqhHBHcbPIOHLZCZou45KXyO8QkcwhHCs5pGn8Ymqmkh2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DMITYQW7LZY0smNqJQK1MQFy2JpCbSvqKuTGuRy3WtxbskMtjU6kt9RLpJkGyzJrYWgSsJ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X1IopKWScLpcciHMwJ2E3kPsLixEolORIWdNlPmxq/wCiHxDnREbBuaIcceTI1GVfSARR0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yE6mFaEITJ6IRM+KLB3KEYmRZXudhVSS2O1J/jpPVBDZJP1BI7cBcWKHoNB4ovccsSY+jw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GHnp1BAkWB0EEbBJumn36KCMrosoY45FKwTJRJnEIihyQ6UJ92NnsZTKPU3XDZjVwLb8A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5v2NdH2noFsiJrcHOaVjvcDig20mRtgzQq1CSE42PoGpesSqY2rEMNYkhk3CIJ9xC2bF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q1J9rEiYB6VB8pilSTUER4lUi1q1U7jiCGI6kiFaM7kjYEwbqZsMWzKlsWeRPcUWlY4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0vsD9RUjzqjBeVEyuPZFuRxGr2Em8uFwLUty5FPD/YUs12N5XyXw79hps12GktPJF5u7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HqakfsW47ENow1OaJo/CGs8J+5wHd0SP2FRw0S3l7slr7UQqJDcrN4D0BcUIaxh3EzWu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tEOXx3IPLk3HoiGwku4tzl8lkK3siHWnuMpMTudhN244HwKhZkyTejhFOhCdo1bIyHGy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ux1nFo4IcPB92Ily+elNVJchQc53M1WeCqqe52j0RL2Qnu6bCPeNNRL2Q2b27HB7Db/I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3csjMzLIgt7ORQwYyW6N2GaxJbDQ6VWRMkU6FiPIaMSokTLpQnybIcl0IhLcU9UaBo4KF0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8GMSHLwvybrEnI8ctajuE8v7iMujDYaG6NwjPqxF2rfZCSHaLZFcUdgnrQ8HIsleXuMa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IRSE+iFELCX7EIaFliiOSHBhK0MogRcZ6JEQOJOYcHdnCNhRwCQ0MoaGlsT2kJLJs72cx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0HSkTkRZoTYtwjJFhGaGYwz0KZGjYOwaNCvMigt6HCcAl6GYm6pmAUBicLBggQxHSKZF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dFsQmFW0/UUqbzq9yLxTwmR1FJU0+4pCZCASUksZDAw03CPFSYiOpqmNxaG2k9DQRqjew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j6cH6Eyb+gt53MVZeEJbFfJ9lQ4vCkV+yhsy44Qiqz7kmy7llfgNvzeyJ0ATZ8B6tSM3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B3LZny6F2Ethqql3ZbU5EPP2SCdIne7hbj0o9Ab4e50hjV3ZUZ8wjDPuogUoNSZjljeo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J0qPclq8UONJO5ufdnefCpDwtJcQSePWxI82+NBypOmQWXuyW5+hLJwPrJOciklycseN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dt2IXAr8hieZd7pOAPCUI4DhhS9Y+4irJKrJ8Iab/QWQht08I0aLY0A4cvYyrjhHygXu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skb2xqRW9e7Fvt9ExuHrZEh3ASKhAK+Oqa5LNdyI1OwS6WHKpe/JGwdYjljpQgHwFXZJ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PuOSW5IYhJ50CvIco1jJv9xGX0AZ6kkuKWRTG+pdDmV0CE46J7Cl8yijtPwD5G+rJGhC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TwPQlkXQ9QgQNCCQbhglHYhlJgQQyIEGK19CWtB5WIe4hNkyiBqertuMkogzIn7RBKVD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oN6hyUEHqQuoFeg5Kx9xEGMwzaG8y4D3EOl8yTcYtZG+hrHsNbtKRqcoNAmcFW5DcmnT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zIxNDLuGqhliSrQbZaETJoQQIk7I0qdIyjGEPvFoi9B0NGqHaEtSRnrMlmlijW+oW6T7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1R5Hqm7iRKvhF9nuNb57sSrGQ2hF3Z+0BpsfYSb2QszNkmF8IhvHqGeQl1Z4GzR5Cd5P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e53dE2rh2HfbjlsbR9hEZkLZCEpIYCm7o2AtkRSYTkTvK+cENlpcIzGl3HLIJNkuEJTZy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T0IdNpOdxYWNwSYUtkJOVJ7yR1GyBce3Qv4hqWnYOxXgO8JLgwTSHEiyGr4Ez2OCNCEyh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Eqcxe4jdOyyWCVbTub29jWInuOXOTNvO0ETwhWCIYgctiERAyTjUk4XBwjhkTPNNjjGj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Wll6QS9hz2C6FLPRCJPTowUSVtT0U+TVu9SCGaECUl0kwd5LmKZYnCowIPSajtriNCBNl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UlL3FbY1h9ujGST0rJ2Y7k2l1LoyvjU/L6mjsoIfBNJ4FcuMDdafYH9B9XpB4iOq6ror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wtEHmiEJlk9YIS1kRB4RWxcmRuPSIC9oxNELpIELyVQ1TJBEkhdRGmz2I9UVFO6nIkyMz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GoRgaDU6WIQmCLScp9MtzFMlDWxTLF6DKEBwyuhu5TPRfRjXA5aUN3lCtyORG4gpJdJE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IVoXbAoQmVmKFKuKG0mSLUVhkWWDCJAZJ6CtR3hmlGmwt5ZMd1kVZ66HtqCzRqvMD2qi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SzpvYWzDsNWNfIU8W+9ISbKrsM2592OP2g5YS9wkYLuGK9IiRWveJiOgn2InWASZP2IT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25QhmtR3MJa/QY/ChLePViVuJHcRsK4TFqDcw8CcvgtqvcK0zL5HpUnslIk23uFabORk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ZNyPUYtukcsUtWciSo0NvI7oJNLDaJSnYaun94cCXna2sSXH3Hgn6qEzXthIw2RYky32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blLZMSFIhqnDyNu6fcIGBtLKI0Ie4lZQ0bGlA3gWgTGWTMwhGAbSXURmm8jpLaNLhbju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6CncSNTlJls3Eo6PgSW9lDtCtkmp3FdRFEvWSJOgS6WG36dL0Q3CIrYhsiE1BRQqdBNO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wh6RhHaY8oZqNdcBI5n3n+DPRV0LoNR4Mw0EE6XGTgI1GGSxJMcGSzB2ToaD+lC7MpvR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RJKyPgwz0oMnuT4Fe+ggWRaaEBpQSWWMdIEMVpZO8bo7FpahM9E3KyhF9dujF5C3FarpFC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OSZvUhLsQawKg0EhTVoidu4gkQ4v7jIRlKxKciTHmUrHWiNnQ3QtgcxzXg2Q9I0zpVPY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Qu0S3IyjA5VC2IhDeHYh1gabZLWB+o1cBpAoZbM3kJ0mjZkEUYZAhmmwlVkQ1MHMo1GrK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rgSdW17KSf5BCiBZUq7smyelD2SfuWyetEnl4HHLXqxw29gd8L6ZGmfWCVTNvZC/25Ike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i+7omX2SCzKEmIeUnYZES3Y7xB9g4KXcs/KRGjidkKWyQRcpnyNStwObh/cibN+ghFol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X9hUJGSXqbpt3FlQWwQsMO6E+wrPQe5yjfUbpxCnY92Us7gbEXSF3J5Hdjb2DQgVwG5yP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6jgblCbIohOhvhNtjOh2IcMgtjbUIYthnlA0ulB/UOlceRsvvMtljZ3SZwvJnM2yMCDG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IUtidFP0OLHykiB3CVqJbjgSqgZegFuIS0InGBJBxDW2B3Ero7g2YCcY0Ih+gpJ0E0Ib0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bKnYdIWdSxtidE2zxx0mZsz3GMTH0wP8Hd/SNujfQKcJ19orkjoJVkjkSiVWQQb+wTYwz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wx9KFSCTbpSVmKJkyYL2FkWRkcMlDCM5h6Werd9xY6Lcp2Jk8FaxJ0mlT6caxppuNC4C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NtYtUIt0WzbUiBKSfQXTN7dhlSnJOr7DUNP8Bd0xqS+f2CkPei97cKGJehDcmtyIaj5J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ahDsVY5IaMClTVkXoXk+xLGqD4FByFJaHcoSepBwNCUaD6rQuKRBspWtxAq9rMzJK5aD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YmkzGJq3ge6twHalQoGsx7Wc2dyjhehIUuO4x5eNlRkSh+QYHxJcEbEu7ZcKTB7h673Mw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6EPO+FQo5pyX1kXyDjl8mosX2dw6peGg4baQbsj5dIyseEEyZSQ+44IdcLhk5rvJFuGt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5a3LMIgy4luIbw4ZouRsfvugmXJwlCON9iiVtmEb047JkWHG8wlsSMkh5YkTmW9zILLRI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0sSa2E+GfsTfihIUU3DTnYZufAJQ/AZxHdCeF8jIhEze8kR2hvrRuZZLCiyGzYNmmzEyH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UQ8nXAyYQ3CW0hKkQI8KhCyQXkJWrfuc4lC1YksL5FAmhLJ4EyGmthKc+CWxEaEzgjFE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X8QpEkOIa03IR2NlckDUZFKc6slokmb8d9+tNfEk/ddDRP0YSmSLxBl9BFqGpRhBAniR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CypVLL3Ce52LLH1WetIRsQmyNUMMbQzDNmvUluTJ9wFJLIl5EiBQ4kNiIvAZIkQZVdUp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Aje1llCvQgOLY1QpeJgWxispcrcZRI9RzS91uTKU+j3hqtxK16p6dJbz23GNUzmFvy2G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1qGRKZA7MHyItZ1REq4Y95v8ACiDbyPiYvsjVdC5aje+UJwlPotWobkLQmJekGoGgzJVC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aKANLAyMiiRpCekiWqSbFSFJRrbjUczXZJWJrsQ8Eb7yOFwRsDvATvYIVhNrkvTXhDe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4GC+xBKpjeht5tQWkkGqcWeolaPFsdy09yxot+kDZuHxug/ADCFFVASwnwRnQ2yEnOXu2T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GnugR3FckmLfLoTv2Gg3SI/WlCZUTYNxJzQ0m9lY3DEPuKaXNu3IplY9RqqeNxb+YUVkv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8YMKENw9RI+4N34JM7gbIpkN28ny8E7S/YSape0Yqy4G8kJshHgTMSepp13eR6ctTubG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ewfGBPHYRCeULhHIiwcezNQ2ncSlaBw1eRsecbinlktGSWqbEhyibFDQR/oK00lxJGwaMp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MUbhMw3uJub6QiqvsxNJ1BMSVhTPpO4jcSImUJGEjgRZGpD2bFOx5HB7uhQTcn8ElFZKd6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PkRCayLi6z+hRbmzu8nEo9zQRj0TkkRAya0jtOtul2BO9ljFbGkYsQjz5HAkYb6yjK60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9qiISthpbFLRZL3HeSDRtTPUqGlHJZQM+0lbDkoYrlLo9ZLG0ZW44aLPYWOTNv9hbCWQQ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6wT0fOBWftJCttPVEBa07J3DrYLuZ/kK+D7hckSsnG4U0EP79JzczD3ETQn9xho3KrchM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vMbhs0Ve+hMkuQ1YWCG7EaewapXcht0XSBzV9RqxekX1G7E3Ad5OXUrck0QnRQWQOHoi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kXvkGsrhUhBSXuaCphpovLJ1cyipLiS2PcxOr3ahK2gaLU8KSrHvD1V5ItESbs5YQk3r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M+D9VSxK2m3uEsoGrceq6Qk1HCpCW0EnFnBDcXyE2JcvliDBxI70uWMpZt8jcJcENq8j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egurGwrPVkPI1pK9xyxBMDcJR2t5GRLkBQlQjsSQnwVsxDdiWOp7hpshXS5Q7bQ3Yir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ajgY8/RCwKhUksX1S5QoXMvdkD/QbMX8YRgCNhIUJKCuYeRXy4MlVAuho3gJW02asS2+w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wwJC0Eef5IFpv3hKxPkacjrE299Bg3lvVnZE6VhR4ewkmw6oIjYPuF0BvkXXPtI5NbWC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5k69CeWT8sZ6kdzdfg72PqGx0CbcZ6jMkMfoXlZEXCJmxakp0m1FZHokUytBMxLLdH1WB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brj05qV7noK0itV0npCpkiQxVrQ9mN9CQzUWSFPGqKXZDDXVGQ7Qj5ama0nTpFwI4E3MI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iSIexD5FgeGQWpPJds1FA0L01lDJkHcBncIHsCnH9ia3HaEs3+CENNxyzgMY5MjP7ksY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5hIlmBroF1oej2Nl/LoisMlppeQp3FJFkTe07hT1HMUOqCRIoaE+TYNYHDUPA4Lbsxp1G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HT2fQtIjYioNSG/A1lrjpDYwMg9pSn7BTUtKG4tFIXZHcaZGFUiqkQrGDliFKIlosrIl7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eTIASsp3BMy0+1C00dkOSF2Ajftln5sIjpRN+DQ7bsQlOZTe7FLbfuiW1fDQWKIKC8X2c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gPYbtEbdBPcs+9UUWiQ8Sy9izCtkICImAtpS3/QSPNtyQ1+wncP2XRBIVt+xFpwKwELw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ohacHFoHLThBRhEko0ioe51EnDV/KFj8BIhb+w4xNhuPMum1XcnDJfChSttuSdzHkS2k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QWIru8nm5INUSIp8BWUb40EqQa1LoaxPBliohCVsxUxd77CTlpfKFplDTPZGQ6LYzZQ3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arJ3B7xKdhWVJ7CXr4dK9Qg5KPJP9RTw7bSMg5f2ErV4Fq16DKJNfeUtH4JDyXqPYtBPc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IjaxdLIky+CLOSGziIexKz4GRDoMtSM/KOp9Xrf9gXMT4mgXWZGu/wAWXsXJAySpjsYp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qHVBPTyLKmSQxLog7dhbbE4VPHbQga6IaBHnJ4FaWfAuCLV6HDpiTnpD3EdMV4IZKJitr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06KNYQjuI3qIewhlWxsydomMGdPUJ6DvNlqhJNTJD+ie9FW9JlEtxSw32YmUmPuJbobOn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xIT3fYJplDyE6SmQty+Wss4dM7hvpklVfXobQ9SD8hI9BciLyvcKGhJDtE8KCSmR3Gyw5M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IizOVv1CHcUVaMPpWmX3Js22ZCLMIa4SGK0J2TskKA3T8CT+EhoLwLaX2sbeRNLJ1vrhG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7BLEtjHvYiy4IWEb5ohq4eyBCw0Os0b2Q8NJd3k1k3u2UWFqQ38LYYMvOzsh6Jbsg3M25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wi7ZC+kuRZ0KGsfgLW3vhUhIpT6E2JNizdPIxzNpnucNjaqYQuBu1g3sNO8BggtIGB6W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Jg5oTYIeBaWwTJCczKuTYt79DWU3u2LvD6C4ULMwCQoSjWhEl92bH1ZBY3uIchs0TOxCR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A2Wo3orYpfckdhoicj0jW0IoGGqZJSw3LVudzR6B2G4fCJKcdGRxdDFS295wMTs0xI1ia/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klHgrqhipD+wflqdxLQjVqCHI0+G5CVyAQU/oXSfI5fY5BU3LpcHd5HcjgGvRA0Jkt5Y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nocbyNCba9yEzIW8GhjtHt06j6q3Qkd4Enxixy/h0RgMe1/iP9OEO6o3BcHkn+otkqJK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oTHnfOejt6qkzl9mPHRAwohQKZJTGukEf28n7E8iVszapiC9mWtyCyRTJC3HQrK2FO5Z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SwWwRsHihO47jAW2RQ9SFuSqVlYG7GskPRjGJU0TpOtGS0g7RbcckNqeiqlN4QSbPVFES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US5HJbkr5gUlKdEzM8BDIEG5puNKgSMRBL4NxRuInTY33FsaB9OsegmmIhnJD1KmJCgS++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pTkyg3C10RnOTGy6FW8YFND9n0SlkNwYUyBYsBHZji4s9RL1HhLEfP3mJEtsEJB8mSXpR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2MrZexFuF7TFDdfDkYJG93ZqA7PM1CE23ZELR6DAWGkm7FVmje7Y9ZLyNz3OgtE+1CKVE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NELP3ceBJ4N4PZZHhwe5eU27dvoL1I4wZEQVtIELMYWEaT+MGJtV48dNE77LIs0VVqyPa8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tXvwh7I2UhiUIwIXAjBr44PUJtnMFSTmdkJrIS2P8iGqJaESwhpMKvsN7P2EsZ8mEsTs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rM76CLDRAGsEh9a9zZHeNLScj0HJMWwJCQ7GSVZ/YbzNugwyhBZFg0FhM4htGdg0FQwx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mTkXgZsaBVldqbJ2vJ8DHMlKWzYk3jIseTMocaGSjuD2EpQyFy9yI1ZI4CPcpqMQ53uU2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heTgeSV8K6D6vBA10p+4T0aFORRzHvrqsdPmTZYSobJVtui4RAhKWcLyT/QlmNOVo8iT0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FrT1JeSnsiJtjjpLEJpoJ1JHgQI2IZxdTDO0hsyYRNkldW4Ho+nqSQHJeUQQLU/QXpB2I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yjkDvQR2TlQsXKV7iU0VuJgZDNvR7kcktyU1y+CI5qaZHovI8qhMXMpHvESGKWGlbigh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pVuFOGoZMbPQ0CdxHY4BEr8RHQXloZA4Y9RCWxp5WtxCymhlYdrYS6qHsQ2Gpf6gjTDJY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CxuEr1HJZEO4TNTkIyxCMGf/aAAwDAQACAAMAAAAQTPXb/r/LTHa2KW3y2TuOrPr/AJ9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Z7CktGnmYGsl4et3eJ4FYGFF0ln2kR/1U3GG3mVVCVI7aL6NeBh2tsues/Os8skPcltBX8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NqGDzZ+OuNPtMfvNuI4cZNd6rcd+8vqFEHIfBPu+u1M/L95t0D888+6/GvkFHmEXHHELm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30n+qof8AYTTGMPtDrf8AzY770x68/M/0Q5TQYHVxDe/gLCwxmZepgHA6ag8oz4z/AO+U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NYW4SZ8/wwwwSe0qPs/8rXGS/G2FGEEE0u3z3nUS0U+Qa3p87eiiqtn1ccf/ADLfnb/n7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egE+MuyaLEEzZaeVTdNfy2roLXDX/wB/4+y1jwm6PVbeFGfIEMMPfg8U5528jrtCX0NO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62KMq6KV0UMWE3jaVKNxXXx22ww4/z954S3iAGNCAGMVrPnoow/AAB/2mcPguMGFHS93+2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JL8qldZXP5QAEICAOOnB/91UpDnWcirjySauVQn+NWHXLSqs33x9y/wD+6ws3tHnve99t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95ah6fe2AojLiqYDJcVuAOe7Jfzost9fNfNsNu5VP8u2lt2xXi9sAdjCAvc1yPA4UHjx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MCvddOucpnd9PP8A/wADAE/l8/8AcPO3sUl9K3XiT2/w9GamXXy1VFm7L12YpAUcV+NA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Hf36OJp6knUZZ4jzIlJJNKpuHfTbGbGlcO+9v2u+qDVHTz/ABz05np0z3omNQyF6TlIY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33210NWEElHX2n3ntyx7QkqD9ePz4Ou4C7Y+s/8ADTzbvXPEWXj7mefYrh5wwiCCFU0L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4OG62u+jmwZsZ3wwyMeeehGAep2g1184w9td155MgA05oJqa+uOOKORtaao4o5/8AVdDPE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gmz/ANv9/OfOIEaBzxgPqtyz77774+WRb7rLI4iPPXPG9sDqLYg9nhjBgQy0QwxAww2b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g00EABw2mPDzb776r0nCFQuxytc6JVbjinY0rAburcfvMsc+87ULo3k2IxsmnNTf3ts1l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VPQzrb477777/ADKbcsMs7/33f/b/AO/38PxBf/e/++O6WNO3QFDtkEcAoqf1NpgLKhp8H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6uqGomw88ZXSFI9lRTyPjcTI/HDPLW/3v73//AOtjfee9/wC2++++TrBPmRP/AK//AP8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ZTviM+qJmbgAA31dnMLx6cDvFWzTmIwc9OHWOl26E9r2yS7aKb1hVT5Sv/3/ALIJTjjx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/AP8A/wDev/8Az/sXD/8A/wDuEcF/9/3CycNgTKE398yN3dcBIUgaJ6KDXV8RuQoXpFs9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5b60BUcODzYvqlUAzzyTSBzzz5zkDwhQS1zQuP5Qoqn//AP8A/wD/APjz1sZkKqHwuDl3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klp5VhbLnHr5pC8/Fp4K6vRVofxEIEEkYENZqi2Pbrf8Aw92DB867aRfqbn/HPBHHhsNM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BDBx+R9kUo+ycOInkE+zdgPzSTqkT/4L5fe8tACQDqTjPmV7ErpPAMCI9IjjEdxB+u/H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porwtsi/x/Ylqt8zsvqaSaVeqstf3qF2xK78RTnpVUUMkc9dH2pCHFbxxRCOkfwfwqre9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MKnddf4+/wAt/Y7a0leo90xTJSi32rTx78R3pt65bbrZqrqbmKoaI6Iz0+frYrE4hGMkk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BG2wuVp7Sk9DdZ0hMz1pRZ501Xn8rpYJYg+HEeJb8UCLrYeN8dOsrpbkpH1ZXcBcYhfBQP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KYYbZo6a763dYZ4Lp3FkmLkV14376vl57s96jqBCwiQmJwm9Eih1M7aomDYZaIJYyX9vz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UNVj4GifdccefOrWQWd+B1a5cS3PrEL0/uSmpnLZrZZZ767IYla47mpfNOsEijyyi+ojm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JI5apbbqZbcAbXif6tV91rp7Kq6julWycGyxQEh1swyqa7ZOurZqhzQq1DV/RLixqbYzQ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oaopq7IJqZaU7boygyQRaN0Yg+yBzdNc5r4f7MJbIqYI4pe/VAavRtQqPbdtOJZjKCD0k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iu0N9Zr/ABlaisYknm34Etf+jRNUrMh9n7xlEYiJ+WGOameWe+xaGSQYgg4PwRturbBSl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yqO6Q0mO6yQB8zNEUVc6YIY2qu1KIhmL3IrvN8iR7QEUeH5FksoOc4U+HEEobaCRdsBlR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ugKqqaLL3O+Cx+OeT6au+kryS2FZcjOrJD1vvnE6WoY8mWgI0+saNy6PTZ2ynJZGh85/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8WAVxUkndlYk8gmgipalhLMSyrIAWmMmi1TNgx1eSKHj3/z/AIxNb1tksuoshzNAkUOw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ompoprqr0j/x8IPiuk2nT+vLN5YOddXfBJFHwHYyzqRrziNfdLphvjhvtp60sn+5BVwk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SWhSqz27+y8ye9BTttrphvnxPCLAnGgmVm6tFV0Rc94y9qty9WZ8rQrOntTaZPM4MkPg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N9OYCCVv9DPEvnvplJ5qPY+MngjyYZ1PlUojKalOmvK05216/z/7XoNEoLJPIP7mLwMOe9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heCycw9a9owkwvLQoH3OpDgwt4pArqGa6wcopvKnBneHg9BRPqnHJNEGzD80vtH+zcSEgN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BHR3Lx77z1/8Av9822JoAxAShv7QKp2yUZDiU9HgxV2F+dVBRIBW9o+akZS+STPuRRr7I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t5RVYK7FuWahjxUILL5LlyCiG5U0JRwQwtvSdhWD0FGTu9MP/ALv/AM4/6PqvFAHMeeoH7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q6UxyZD//ANNMgOklZI2zhxbj9FRSwNaZpTeS5+TFy0oZBpl0DM7IPtpsTR6Sawv3k7d4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+WWr5NXXDuPN/wDvzjDPXMmCokkMQyCfpy4QIaGJ0k9L3foV3/rRdNY4WpK4oGx4dquO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ERDBXObEFQqwcd4ugXLKSs+kSGj8og6XDBIllhBVlB8hnB7orv8A3xx/++/5/M3kNOOPA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mlB2XIHwO8a3/wCe/klOnBzRa7TncJviQL5pqkB6IxwqWU3zL+6xRcmSAG66q5gr6ZD2m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X9f8AH/7LzRVzL8f3vDzL799Jx07uwgcM/oMUokMEZa9v9J75H1tLX/TfSWexT3uW6240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Yt6CmmGsY80oQwWWO1iINeuyue8sKSSO+XYPd99377HzT37Xj/wB+UYO674RQa6GMANYR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efaNEbgOfVV9TZw94y27ywIqTZ+vjvinKEIoHpvKISimrjthtvrqmluokWhjpqupkObQQ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D98/+Alvt0XQmBD6OWA5OAqpNH8agWKHKU6fTfHTebdUwSbY20d4y7++3+/262tfkriqu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puRklkBHa0xyILDjydXCtuLUX6MSIF/94S6q7nyzvtkQWFvuiDINatjurvlLSDJsjuvI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CGJOOJMeZXI1crDCPn9YRZcYa8cuGnJr7wTRxwYnGLM+9nusEO36xQZ3oPvwnvqsvAjnt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ggo8oqZLFPDPLBecIHPFdYXnMdLPCPFkOGYH3ndGoqCFDAIw/QKGW0XgpoVootrmIo573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3W/8ANq989+tvePc/+29cRZb77756Xz7L4J4UKLPu9EXC33mF0hYIRAagCJqrDLIpDDwh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buPI56o7pooqYZ7uftP8vf8A/wD0x3xqnvr321kt88+2wysefcSf1jwuhlmlmV7y3w3r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fPOJBLEGDMZmLrMPHGsjppg9nghsq9ANvtJOPDLLCIC67pKPTafzypqZQksotonsLggvt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FI7nqgv7u7zz/wBOdWsdLNnsl7aprKJn5XXWAEGUxwygDlkR5XPhIJQhiqp5/wDDuie2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Rc8Yo84BAwvXP5oIY+CKAsc2Ke+jb6fz/wD8gApU7a6MJhgutm5N/wBfOsbooTb1n5Gd9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zwjD7g46paAgVywbKqLp9/22WknmGl2n3sxRr5RwD6Pfb7AQyCo7ITVLxCiVXXwCmlGQ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xJoxyOfTiGt0qaq7/wDHyiSviCemiNF22i9+ycUKW9OmqCCGG4i6o0LLKHMQtRkB6pvJ6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3tqeKSj/2Nlgym+2veWG+9pZQQcA4U18U8csAt048t5k0TTM7AC44i2R2yOajLJZznTxG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GXnfPLs2efXyeun7B9cdpxFwF7P1xMS8wn5QIHTfOmGj8yvhPHThYoyqW2f22S+mROyx+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f3W/WEfDLfUY+UM0sI5CCPODAU808yu+T2abS+IrxZU19RRhVPhzh19BQ5qaVKZ/4Ie/r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FNhDbPDDE8piSmY71pVnTRXfL/fPf3bBQfu+qannLrHzHvbD+M2iBU0AsQIgMQzvSuSWu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g9VZE4B4NwUhMEemqm8ddhS8f0CEctrSpr4Oi62enzA8wmEIVkw3DSOugsA8Qgv8CwqW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lAcE9IjzzqeqhSa/u3Lp2yqvDLKa/wAzzT21LbUIPbK4sKsETTTnyUjqtuJvckMVYF7d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VTs6MJfSaVOJ77PorPtrAOvsFeUT+QbZQdQ0DdNRbDfOM+bYZ0216w+58hcbfc36EPfae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dcQK1sm17y8vqEBZyfWGNGFEUZdDXmFVAnGIAcRAtn90994u6iQDw0q1kbXzeyckkDsq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HQRLNadGDVPErED8PR3Wsqjluk/fS82G7698yh95p6eUcTfmnvQemTcMFyeabcyVIN9B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7YTV2/z/AN/kkkN93jxqEuafzvPBk5Le+2/E0CxxjCrgrH/DoCdf4433COcxBELZI3C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JdU/s3mGujjP7oqR56oXv49CbTXgNNZLvXGcRvQ4IoS2bLNXfamQ8OCCqWuUsif5KSzuf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wms/926C5GepZ2sUMjCTNh+poy8P9TKVy+1GBVV2+agQdB5lvmhLn6uI9nY88WoEWZ3T6U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ammuz6Mi6CuD/AIyeUaDAaqC7fKZ1Tzsv6YfyMUrWodAD9nFGqNFv4c9eU+QO8UxEspNp+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af8ACQ2VyhkkE+duN8+W5+zZwtfgTlWXfCzxcHu1KjkFHW0VklefOWAQHUTct9p/1Ivf6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uKqLCmTHev+Fe/FWknNtBTbDlBRwLFDb0EsMH65Md0nzBWthXizqXHkKHJnYv8SB0Xj3M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nnjxPnzKbbEhmN6PhPZNe4Y5f0WrM7qckepOM59TR2x7owhZkNRWqneODXugdX7GyTH9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tEYQP0BKaYp6m4FNOj0sXIPC6HukBVFJfnpW9OEhSH/w88DMn9yR7tG5Ptjo9Qr7yS8Lh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s2qtykimh98KbbyMlt8/eQ7I4aIq3p8NPKbdjXadioXI0uBjvnjad7NP82hlJXJ8wkiXF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xjDvIw0dfhXv8vkGXqMnDi/cTXzVyFKg6VtH3Ukf66Xk/humAxN5BROZdurWkI8+Ne39qy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Ub/FdnVZ7ixt4dtGSnUwsBQ/S6mcNJXsHPsHm+469TPI1NiyZQ1LDeyWUWPpcdEURv1tCk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RNZKqJuoswKokrDTYYfMBM1rc/ZslBwHdIgnAFV35XyrB86yey+el0Fwtth098c3oFWk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O8fdSChtXXB7S/ttGNJae0tG3R3pJgnGqo1iUU50OLMsBywh9OQn+GybVXBJb/b5xK4Cy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T7xWXRCg3A1QNsofdZD4iDwSeR6CjORF38qTxh+yjUoT7HWoxeZSI3dbpirGGuTTJFWH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3PJw6ou+OK78Q9/HCEwVXx+c8Me+hMAsjbESPb9i97TQxgU83XAHc8E0W3geZr4ECvDQk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+V6DmmRDE6BfDnyxUHIEJXWPbfbvNqHs8d60Wnl6cDSSKqMT/ht7Q+yiPOayIZSx2nQg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0AAhyhXWhHVdaM9Q/Nt2Hv9c+K47c/AP8EGBb5eXFZk0ToS4da3GPLb03I8vdOELsXHF+3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cRenGj1vUIVTDyrN/VwS/HejKIqWpJlZ6oWPGBdblg5xDfDVVgqmFo0oxXAPyNvZ/s1F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FO4DdlmmtJaSWEGav74jkR8/4fJcE2GPpJqFtj/O+0vh8PYkUQqVBo030OzJjrBhI+8j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2bUp3f2WDhwEQ7lVEMqhTFSj+fc8xW/VwOocfmUq4awE+fMpFpRgp3ULuYrwzODP85Ab3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vmNfGzVz8uJ6tbwUIEraZR8i/wA87PUpvFmHdkyF/cZ6JeGVS8MP7yWnLRhy0YnS2vZb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5ZyG3Y3S3tY+lcMs0er0pquqwgQ2Yb8w22AFvPdDHWdw7kt6Ts0NAQSRZrbOEpgsaqtAmh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gcGs3VQh6svFtJHYJllyPr4ojlCmEKDIVnohpIYaGmm9CvttsymEo5VRMtWvGCamoe68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mzTGVID49bOhSVXZBFS46GYsF3BTC+Cobq0FVrrK6dur8oiqfjuOZuh33J9WLIzwQw47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qq6ufPkjVqQFtWzgbSxPu/XH78OOCm7yNg8v2fOfxMI9ApcyWPuWqoQqDkZwY5Dq8OKh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Zj1z72joVobQtD2tTHeNTz6YTYSYmpnFtHznu18hhgMzkLja3ATUt+9EixDDLfLu/RmA8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u61tWXdqoBHgDschC0D9aIIPR3sQSvLF42X9ZBKalAo8TBqWcNRGnvfn2/UT2B3oE6LM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8EtQPgzV2Ekx2DTFji2K1Pt53LKcwbgXgecJNzuXMPqcD6LjUzOemkqBAloG7nNzJVT0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WKhHE9KLxYPe7fMIPwN+NmcOWUOswdPfmq24SC0wcAcyShO/WKW8JyQAMfSfzzxmxbbN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lnJLvMS6lMxveV/eeSHCGglNNWintA1xXEE2XuROMhYNaVzkeuBy/dE+Y6x2WFqML+PC6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+W+svZXm3NcbFycgV+Q54HSi+f8pp2G6VOkKEwfuRDLHKG6k7ty/oDxylIkpjOkTP8DXF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jfv8A/wAPzCvOdv11YPSGGWElUIVK3FtSPsc8QhxRjI5K8kK+lJAOhsgE1GLsZn70mQun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DSHctfs1sIX7Au9WyXJqKEqQwuOSdxsJeLt3Lv+dAfS85+bBPq1HzJ3h0bREveLMRGSJf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ygwCgyBBjsGZlgz3VpEeH3ocfuiJY8Sjl291LvHVTtX8hJJBTdRFIOZpYIo62pkFbSJM3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pqX0GIHUJbCSeERVLakh0tmS7s1Repq70qGwwQAxRCDoYnWGUnvZCBoHZYE91GfEwgMW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9VIeu6qqU5qtawOR39J806hXBsNke4EJDDRaimN+OcZww0SQXU+qebRsl+u9H6z/AJth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kgwUAoeiNsq1Gmi2mI/ZWJwq3DuUru5+uzdaMVMCoE7OEoT+xBUUx/0z46u9zPzidHf9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KCrkqxfX6R78jJ5/lJ4QG+mZFFAGp9MUZvsi7KphthVNPPbD17ODlocPAmlYAyeplfqGL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lUZJKLz66UvmOucBM2k8Bf8A70BkxxxvA0ogatg3DbkyehZsqAVTkkUk2AH87EFgNWz/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3hAZbr5LaDULcyyTW9ODeBOVQSkGb3mhtJFqL4YGBuDPn42GjM7DLPtue4BmoudU3fba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W/ZaEJyUapnWJ2FaM0741uWUK279+H8PR3JqDe0yTbaKr6bdr4koy083GobfMLt9MypYw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V2CnyJQLsYscYUt4+YqoaNDDwMfm4dYWyqrbICA2ZjEClU/do1s/ZFW1ktiV1VUwexjS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eDFcIv3nUwxpf73GqJaOI7d0pMLtMw6vw56qD5hcF68fNd49Yc7TZoI71l7FQ0UiQDQ3G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C4gSP/Lv8U0lux9/PsNqL7swwCVp/De9Mhj3bQy3T7dia0VQC3T4Ex9EWXQ0/wDVFDMth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KL3r6EptIOhfPUzsZz8tQMqbrDz2eJF5eWSo5EygWQbixJCfDf3bkxffNjAp784LnSIG9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N6yvM5ko0HjpRmqa/gxACuJquSSqaGtinpAaK8PDrPeW4n21jJoNV4nhtKHccQgF6lJ9e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s8ghXeteIXVBjvZGkS6Xjkinm5n5tuMnLvbEySWj+MPKHkf4XDukJcvsQKeRhqKvUkj7l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W5g/wHxxyW0pJYjynqpyjWlMxD4jjzwTpUF/ho13Q85GGVNdVplr4aaSOFRsrjCDy/eE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x2SC/ebjVGrp5D9kQpwpm3OECOzDYItwJ/8Axzy9iGQG89075stLMsf20CUyIWUXyCRx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jbzxhVlqoFXeW7/0V57oupcFEjOgQJhSb+22g8xblHwaos+VdLkyOpzBvZgscZvLg/nC0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bzxtK1RRYM4sLHnlK49bfNp0N70cpwqFyLkhsnDSuafyroot6hfbSw/gKSCPlm1h057A0V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v84/xVt2rzR7uFbpkiKaeAmXUUIIFzPbEWYyyjLDU+MVZ88a+9kQZHeUdd6lNPPy4UrC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tut1cHrUKzYaf7zyW5DrAwiS5tZ1zyEN08zvXftAvvUAo3TrfTPJyGtBMqeVvTLye7QI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yFQz60hm9PfQEahfbk42f1/XaUDlYabHPL8hRZLbNay4a1yuzMtHAKdAj1iR406dGXJR0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vHp8dnak7GFdohEUf4h4F6tEAYKLJfnMXc5prmcSlDSAcVYCIww6n+45fJRl/wB8FmHi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GNcPc/fMLO7cx7LKA13XJQ/6VG2GEWhKjE8IHCXdu3f/AIxqRDI7YdvtYwlJNRJPWzT7H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i/dHeOX+HQ3yqhjCjzWG/sJWX3DZ409IgyZFfwQ+PXydv1lLkXfQ0rSNPTPD8tPNhpwRJ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Rbr3jPF+x4EazKd58gOA9yKSAoKiNHuuq3nRq5FV8pEd5/wBZ+t7M1bbO/nBB3UbLjzxL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j5rJ0UBcb1z51aGxs59/53Iw5+x/GRQHXEjRon5YVd1VRwrnqukCq4CLRDXgAL8493pV2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sIuotiYg5NDUOuRKDbDMsYifwn5G5lpkecCYSH572/8A0xt1ux8SpA3sjvMaM7wXnkNb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MvvtMUeGsqueVEta0a0YBoytKrTaAzT2toLKaZHrNaI7Iof8qkoKAtyrL7cEJLLdBD/g9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vd6+8+0ddlNBMtHs9OCvfG2mnCHFFV2h30z2FFV5ZF0st4td3X8POZZgbva19Ta+CIqi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W8InoLvrZVA8obp9RMP54+dMkJFSHfyruvaGRQfnYFwXk8fXAetIG6vTSJfev/hUW1YK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K55+/wC2fLLjXUHSbzmlIdoys+DecAegg/i9ccc8+DCjdi+++BeiCffCCe/jCi/CCchA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hADhccCBdifd8AhCCcD/ffjijh9DBej/d898fhee/hABhDB+/Aie9i/fee88jh/d8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ICAQQCAwEBAAAAAAERECEgMUFRMGFxQIGRobHwUMHR4fH/2gAIAQMBAT8Q+GfO8NlRB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sho8j94ya+EMH4ljbB6oY24oNlCqWzdMQmJw7s7Oax3Z24rhQbFLmcXijYpdlKUox4pS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oUDmiQ/Ch+4bPJXtjbYzRmP4OzO3FCmz7Ro8i+kxqnw9mdnwpticSyx/foRS/Inil2Up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RZXNCEIQooRanyPEPR2cmPH+HyHvD4Up2Or4fI7i84yjobdSxok/sTvz/Ql9s/IL1EvC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iWV3xY6TjBg09H4FcrEEEX6NnVDdLVt89H+Hq38OzH04wSb8Cb4Yn+BnZl2jF9hV5Yvz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j8ilWEIeUS8jR5Jj9ZIfqh6xpJvBP4ETjc34kroffxUpSlKVlZWNuY38KGPtCfbF5PTP4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I+k+sQpnkv2La7EPYJBPoSrwhf6hXs/cPzf5E11/Iq1Ggl2KeiA19sahPyP3jX4H4Bai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yXC/LsoNvoXrEa8wm9iT38sSCHghUuvjZp/B5PlbpCb4JKYfsPuJ9/0L3M+hkv8A6PAB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9gln1CV4Ek6RCEptkKlL+438IfSh+8bQ3dst5K8d9FoL94UvHqyaXw9hTjmaUpSCSRxwF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OlRBBBIqGG6Hvwb4IziGzwJvQvqL8RT5PzPcxoYgk2hDzin4PUI8B+iD8CWFQYnY2x+ofj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7Y2eRtvDt8Un1+HozwswjKEzwJvgXoE9R6NgZPA2UUUXk+vj7HbhZZRRWXNwtIpdjd+G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+QfrZ6h9A/AhlqWyzS+vgYTaQ3T7+Bnf4H0djZiCd+BP8C9YneBGgXuxDt4kkSfAvSJHgg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bt8ANlKy4J7/Q0f8AJ0C5JV/CIeJHeEIRiRRbwMuijoTPAjQJ/Yl9n2CNK8CX0kfQesT51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OFFFizIIyLyGH9xLtjUPsIJCfzMpsO/i8WYlYJx9R9Z9QhR/YIXbG/s1xY/qErwL0jR0i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pQjKK4+lEQQQQhCMhBInEK+Ts0d9ijG3RNGyFo1RD4zjoqIIY2mhTVhThMSe8SH6T6D6jp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dnb9WhRReNMZIIIIuEJyBCERoqKiCCeWLLPUegQQvjchdjYvZiGojPD2UUUVnYbfyrs7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DEXnkggiIjWdkZCuIRERo0VFRJJPEUYFFFFZSlxeClxWUpSnY7foz+DudvjjKKE1Gz4n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YlxCCIiNFRUQTwyscFlFZWUSuCSGh+/OHX5L+HuP5V1zhRRZedQO3jJBBBHomNmyMjKIx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jRUQSN4DqxVY3mrJS812dspn1kGpjORjJYMuRIxIJCA1Km65Tk7fGhGQossvh5JIIIiL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CEIRERo0VFRBBPH3JZZZWDFKXKwdnUfNaLLEw2YxKlwtIiEwQEg47ZrtPEMSjw2J+zXHy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QQJIhCMjIyMjJhCIiFDRobRUQQTxuyysOlGbQbDbWisp5YuYUpSlKeHwJV6GjtEJmY3o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DdWJEyxkgsRoW0jpM3jtDkQQqwU0GiWaA3RdfGuLRoqKiM0cYTOhz7G7IelYxyjVWURaZ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h9BFXjXVlApN1fARtEJXY8lSajFoaMSISYoqJT6DE18OqJXQmQ3d4WmW6EIZ607IiNg1T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rz0+TpxUpSlGiyk8IryI0RYhusNlhEhCGr+NtPC1GqGgpthoMJU1XJYKpSoqwhqEaBhR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DI9Hap0+GI2Ynpssd+CiyIOsTSVHPoTa6Lia0hCuN/G+vjJXDyhKuijYiQ+GnY9ESmhp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DKBnTDTDRiElRKx0o1iYnDvhQJG8NFRjw0wgV5O2K0xqg/j4UqISwSEighT2NIMQ8wEG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YNUNfReew+/j8fCjsPHRtCHBobiG4S1i1snpDGPwDDrFiEX4U4RY7HRh4oWQS8IqUc3NH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dY2S6Z9R1h3wlaQpLZJpFEvvAhKiaGt8KuxRIdBxrRCOsTx4A2N4Vp4qiZlYZEPoah2O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7D7wyTFk2Mh2INkO0MJWIREhoiRVfiY1Gio9A6CpdiNyKjTY3RxqrGJzC7O51YtdkPQ0KJ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dOEujd2W0xsaC/HmbHuFU2xiJMQ0g7diSaHoU2JCTQD7JoWMdjv8h/IrEtYxoh26Q1dm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hbPmx7eMkYkp0JDCaEhiLiEIQdXWF2dsaSiYeIbsYlTDJJR3tDn0dwW8N0+RJsTiEMg1W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hagRmqjKsVDEOzGISML5HY7fAuuKtGb7L4hUCkNsJxuysrh2TlXbJiYQbSJJHWE+cCSez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Nd47HbKakE0Kx6CYMZC6J4WQbxbe/jyVYUNI0HY9Y3cPhYQrQWg2EhqhE1gGISfKdviH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NWMW9DYSiGCRqiCBUtLKVzBtDVDD9mSKsdiyhjVGvRaYnICrvFsK57EsCVIWxIiFUKSE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iYoUXbEjsD1fCi6ILBqhBQbNXhHYzvYpqMadBshew50ioJ0TQhN4fXxr4UGxJTQkyLC3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mmJEgwti0KMtHRFwMZWdl3XhasLs8YttZon4+2CMTWx9waeENmOhJvsWxge2MYhCDo4O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9uMSxuMNnhbQmYmZMSIsMu8Cy7cTlmaMdPmdOaViJIqQy29jMEFgxuIai8DRUNGOSnGvg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0szUMQt8B3E4GYGG43sKQ0KFWX2Ei6wSKsSlFjbQavRCYhXS5VypWqsEjRHWcK+DbKHIt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sLwGiGeBtvguqPseDtnsNkxrGfDXbF4EWzPUUZTIVIHaqHAp7Qzty7j7Ky47CJrQkKls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DjNH0Q9obgvZBRDd+TDNrG78CcEqRXPT5F1z7D5oIaIeew+/hUQgSEig3VxTGj6Fjd4q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2MRY3fGnB6G7GeSnyk4JkNmN3/iRJBoecq+Bo6IGjGN34CZD15Gz7LfqOv8A4EfPZGRl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ApqCZx3T460V5f8AxDhCYmYIRkZRRRRfL8kkkEEEEERFxmKU0Xi+vgTg3fFfKeOi+fo+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LLLLIcfkkkkggiIjRrFKUpSlKUQ2XnC81m/p3jEIyMojKExRZRZeLrj8EkkkERERERo0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spSlZSi+Bc7h/B1zgkPExCEJlkxCctdEkEEEEERBERGilLilRSlKJ4pSlKU75pj59k+SY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iEIQn6GlzSlKUvwzlfjXDv5YQaIQhCYRDRo0aNGsaxSlLilExspSj5oYiYNfoZwm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EITEGTEWII1w0aKd8IThvinzQ1hLBoeHxmPBCEIQgh4S4QglilZf1FLypcJ4hP1KQbXxd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psaJmZhP+ChCfFCfFS8YQhMwhCZ0TjcrjSlKUo/mmJ/wEKwoooosscYpeCKXKzM74sguMx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DVIQhMIhCEIQhCEIT5H+jYssTxgqzSB+p2V8BhCEIRkIT5JmcHjv9BS8oQX6LvMFxfFH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i594XGEynBIKMhENpDDeJzmIThCcJyhPin6OUnLshM+RixB4YhiD9EHrDEPTw+aZigar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Nl5z9TofxQnGcJmcKzediQ0bNiGjYkPg0TEaI2JhPaUN2QIwlBqmxLMxD24bwXBEIQh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ITE5Qn6SEIQhCEJ8a4TEJxhCEygoGhDT8FDESEIQQWFRITKN4FBCfLCDvGEZCEGsQRhE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mYQhMQhCcIQgl8DxhomYQnBfExLg3nuTCYmEo0yQTDJRfY36EjZcQnzQhEQ8ewoWEIQY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QmIyMjKKKGdEfUz6H/B9TPtfwL3v4PsfwfY/g+x/AxiQsssvAsgJi8CcsssoXNY0QmO+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LhDR4SKXNzSl53FKUohdiQiUWsM64pMQQSCQgeFKQQQNCLKSIGjwhEQhKKJe7GNja0Ir9s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BXWMKKNCFD0MQhBIg0MQSEiCJiZIQmGhohMdxbINehsUUJrF47GVFKioqKiCCPhpc0uE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YQloYSELFw0KswmDwpE4TDcEP6Q+rT319k+wCnU2fZRVuxhQ9v8ApCu6/A3jVNG77xD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yi2QmaLnCCDWV2JQWYQaHzfQylIIwgggorCuQIKIfIkJYbIdcIuEJEIQWDoZnoyIlJySQ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UqHacSooveAq12LWo2JocL2Njej2/soC6EG0VGiEJGaNGipEDZtmxNjT8Eg1wbLg8I7iZ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XJos8CX0JKQRlgaoS8Qh4z6Bp6JfgaJaRSVHbkQhMSvBOCEUpYJlEMPK6/r/wbtJueP8Aw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+DGJYk/ksossePQplFCddMXtN/Z94/cP2DC/ZY6yJhiuTY8CVuC38gibgttSvTQotiz8o8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FNFKavn4OgtwTHsTOohEM8EEtxjrXgGroXkRa8C3pT240dTthYSq3h3zBsRSiZcIWohN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/o2ZiRkSIhERIiIiIiIjRocxo1hoUINChUaNFRVhoTRRAkZdjRv2MXkG3bY/HhEkQg3F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2UaIJ8Ih9C1cX0KzRvCcFpsabGbrY1BX2hUzZwZpy5CNxiYxbh956GJsTxGRkYxbP3kM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6GNOHVKIqmg/KjQ4aTr/APD/AG3++BFYEl/rwRaOv5EyREyKax/CMooooeSwwm1j7T234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dyP8AGxdhb7kdnvr/ALElCQqrrZDtqS3fuevY+acqvnueiV9kK1fXv8F83LZ+3f4xoY9X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X/8ABOq2SyeUPHfZti3ub8vx+4kUKWZlGXCDFlEyQZBX4TseGdMUhR4hEKMiSGmuyN6R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OGuyGMXXBCWawmjU7cYJCzRMWP7KIbJmh/2OD6Jh99rSe0PO39JaTk78rZuNNr+9p/8Ao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tf2hWR7d/i+/TfoW0lEv/AGf9HYo7v/K8/TEZIu196/G9Ritauy/xr9odnsizqda/jXBC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9L/wRtnr9h3siff7EhuGyW10t/Sr8lSOC03vSf8A+9fkalPcSn736X+9FNFvj7e/L/Hj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38vLrz4f/QlOi6/bzr7f9DWNE8oVQ7ft+14giHrHFPOvHXkYnSfpfX16Hbq7pb99nlDz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FSSfkZSb9sND4seDhssHh2bEYkfNd5Qg5jQvAzyMXszew1exMMbh+A6dI8cFhdD0KOzT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xBIWFlaTwitKLpokbkOUWP34/wA/yXqon/V011va1/Yv8m/PT368OkLcbX9Nd6f2VaqN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/TH3pr/KOyrf+el472QJfXtev662Jr/BffehvbJfmwexU+Nvq/8AP/XEi/h18fyIbPJHX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9Sp+0+19e0MXVX7FKkW0nr0/oeIt/mf4glmt/oSlNkk/Sn+X7F2dvTna+17X0OvQ/v99np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3NQc2WePN2rJ2vXYt9jflf5VX8HSylPf9xf4KPoPqNbpDX2KStaE/qs3Ey0NCWOhCEEG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Kjw0yYSjaFhMg16x1UIaTFiD4djwdRKH6iPoSHrBjzBIhCYRdBxfURUfRvyNNfZa1ij0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I6Y9Js6I+5/LHValZRWVlZWJe7XoorE6GjQY3Fl9PKNmMa7Q2dnRPBKGn5N1ux3WE69kH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TU6vwPixiHltFKRjaOIajXPydh0hAsxIMT0PwPYMi0NU4bkCVq008k0XXF2wxIhsUEya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GiDo2/aQjp6+x2Nfh6HipezppidZRsSTGiCEIJZSHY0MZvvg1wWLylYhqg1d9DG20Lav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+DdfQ8TKYQ821g9EKUezRTtDU5eRNjQbVL6l9S+p+JPUnoJ0oiaGlIJNiKp6QlLQtqvJ8S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QxrDwmIEYaI6bgSdd93+i1Bb8GgGtoTjo0eCRlDk18EPBeBBA0zSa8qVFFGMkcYVbG/I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Df9moId76xMMbLSYeFyTBQmMfF4LodMQWUihCEqiGMZ9iuxD+hd7Ow+PdDwifDpljWCMX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xNQkuNCPqDVj1j+J4SH6Ie1YmKVew/D4L6sRaIgnGRqhroiDU2EElo91H7HSM/wAnSHOh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8EF1P8C9/wAiGMJpjWsLRiWiCyo0hINMNkUT5eDoLszoTimO1gnLE6NCipB0ZI3d+Dtm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DNUXBRvDFN3IqbUu/wD4Urdj+RNiJdDWFs0GzqLs8kRo8i7F2Uye8PYvkgbomMMVpbPIz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ziZdHYcFQ06QpJTdv5KN0Rti6x0TZBD4GOky1GXl4H0LWNtYizRqDaNuaL72dIS7HCwh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6cu1EhjoBIVM3QtGxyiGxnTNwhoZNn7FiRPUKUdTd/kY6savBlEFTY1HjBODbGzydhqMTQ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CQ2yBUxyNojCMJ9EFDFCGxMePyITZWhb0d7gFiTsf+9DwlfoXZ95aEsvFHhilxTQxmjxT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nh8Ow3GkNDXaNgiERb7O5vsR1/wBBztW9iKewXXHobMSxCMtlyZohkGtDwrOLDYhIo7aOv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FmKiH8myQ0YyVDlYNtCkxTlDTHRJnhBBSQnT7NkPQzQ6eEHg5cYxJBpNaOxCRkLxSG0JL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0nRDTZS0yIUg9JzDvX4EjImvK8pibvvJWKY9MU6h4Qg3oTZY0NtCYbaKd+DysMSOsQhM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8ilYZN1EOsS4DQnNbIMeOK6OrY9gSxuiKdiGHhE4JkpRIj6GWcTU6ED9wLIQYWt/JH6W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Ohk3WjUJHgiXUYVHpJ+CsNdsTbOxCHNkFm2W08Gij6EGuxY60LsO3BKjyeFKT0xpt2ISj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TpryPaNFG/sWhaPwI364tjOfzily3oZ0GS4ZCAtxwhrsL2E+2E3zWGbiNmNNCQSFwnWaE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kQJzoT6G02xsF05PrCV2spVHoXQ3hiGJD0hDQ8jEaYtL6Oi8e+vyUV2lAITb7ZJgzcoomK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PQmemNNIY7Zo7H4WTJu2U0NT1h9w+Awa8h72TZIqEqdgjoFirERqKuOg7EDpHciZKPYtR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8MeSkVjZDZjl2UURczTotlDKcoWP4EMTaJckquhBQ1oyCscCMekNxKmiIQojtMG+C7GaA1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sJjYQ77IPBRdUIiLvWlobSpejb/I6787HYPuP+zuoV7ehEKUXeDuxjHhwbZay+kOa2NF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9iOxU6JNIfUJ3gbND1KPUFuUVKDd3g3pCEzQ0u+IlZgT6I9EMbQ2hvCgqGExBvBrmjF3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nriLIaiqIaBKgZVaI8BKyEYm8sZSlKbM84EUezY8kRD6JoW1Qo2XDFhY6FssE2O2j7Qn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m3YmarHNSGwSY5PV5N0bEKNlOwlTE7otF2U2g2yRGnZ0KCZmygUQ3SL0JhryP0Fpl0Yr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hNQet+T0yILFt6THbBlKNjY2htDG28Fh9D0NwfxyxGboYkWjbaFaRZN+ANDG22NJG2bC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QhEQiFEILC7yiCUGzwJD9o8HgA2nXR+z1gUKCWSlo9podXsJ0sHC0VShKtthzbrWMRHt9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0xHyO6Qr2/7E1RCPafyKmwVeh1DPMgvExK/IkFe2h9tPsPsHKdkNo0NK1okxKzsS2b6+x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Gxb+EZNk8jYzeJNqWQsGuWxtDKlw8Lr4UE7YCSJolQ7PvH7xT9gaCGKuxoxJCTCRCY7H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iEGhCRCQQ8XClOZWDKvbf0QevQ9ZB2m3RvbRCXbIKUc1KMUOj1+hjG1f0W/8AQOocg07T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o9d0dWlv7F/TX2Rp6X/YxKJBJehoNfuS/wB9lCd6/wB9j8weaoaIxJF2KZWCOJWJrSCd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bQiEEJqKh20lhKv6yhkOojbFdBZEPoQ2YLWenwvoWlsLRqIdEq8k+z0p+ZY68JLtK+xo6f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H2PglsTMGhRhI/Q97sSNidifwzzvN2kXA2TFHBynZSjIYjpJQIQlZsNlKXZfSwmKRJDg3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PsW7QaE2deUb/iGhLMGhuEuyIPCFtCQXYlhYXXwss6PNDoiKxNo3xvGyxuJjwhR3weC2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MWHsYoemfQ9qSsVm1339DRX4NmPvCm5g3REpGViwSwxCCCjEKLZeOPrKHpm2xoS3MX0H0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g4aqg1IJI2UvTJio0aIhpDahXnKwlwmGhBdD+BjQtENt9iTExsUpcJJEjwoJFyxdCYtl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omUtwmPC7Fn4RKZt0Mz+Izv8mjwzShdlHomKPCZRRvQuE47EGhMoeAoyRmhl0IKk57FSZ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xJkZQx9YWNFZKUZoylLilFiDTNZqA2FKVEeh1vYkNdkFjIkEpA2UVDHEPYg0VdGoylKN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I+y7/wAHhC8YGPE/I3cN064tD5Eht4XPxlo2EzQSYaHsCVbeBwirT7GqdXKUpRMbIG9j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Ig0JG5rDRQmKIxplFlZH5IJQQ9CeJmiYdQWiFEMbp3w8N4PCYbNhix37ZWl15vk7ZVI0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KNiFKUp0xCcVvHphYRSoqG8wS9/KHdRR7XrYiTpk59iwjWKirDaFyvCIJvzWUyKLKOxwQ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giYckLOsQ2PoI7YmUiCDEMTH2LP7o9TP8jfXhpGo/I+aEGRibE8pJ6N8RrsfMk+xiHyW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kprfoZcsRBBOFyuCyWYQ0MezDaQ8yBLhCw0JQuEPEwiZS5GpKjoSEPgWUJUmENkcDQmdl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quO2IRGsvKcwo9Yuh10Pj2I7BEkiEFklHyRDoEJ1DYh62kIsP/pFExqUuGxk49sGhInAg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obYGV+RFIyGVPghvCLhF4qSQui3DhcCJmwYuxsRKJYbZTe8M7YvFkGspm6ng78uxvhOrA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lbb2J/lCba/s9ch67w1SQmXi6yuxHkWHoo2d+CRDNGMaNDLQSjV0+x0VXnHQ2b9j7hMw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D6E8NRF4oiLDcHgTO6IJXQtMkkaITltjX2KxlzwCMFPA22HwXeLsGuC+fRg7XQ+bxJHT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XF5UTGMUYyiDyxoNlbDqcQolodOsbweAJwqauUkSdDUL8TyZdBqaGhWFJwTeKU2OmxMU+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TIbMSirBM8CgUcbeUTLhz0a+CR0YN2BDFhqkIUTIbGuCEGLgbE0PgzfTI10V5ESI+w3dI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8KYXFYSUExOliKbMVCLYosseBZUTIymxBuNhJkwSEow0OlLE6wlXaxJ7DSE4xeRJCmPRI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g2CFAReJCSCBtCRFRAoTGylOo+BsZ1Ow81YTHvQ4mZryIb0LwJLYtkHi8FiEp7CpIUCTE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9x9mBJjsVCZ2SDRAoIoPsiImREEDEEEjQjISMJi0LoWCiZR5lqH6BdtjgSfJEdjehNiQ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DwNYo+hMRARbGMgm8TDRMHSaIsNDXlCq2ImLCUaZCEEIxYTGxXmlzRMpsrKKKKLIeT7T7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cs/EknNIGjGSJe4SvJfyfYfYJUVJrklRCjoQ+xS0NtQ8mjrklZokTNRQhXASDxCIYeGo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EJm4SY2wadGr1hGa6FxaNZmKUvJPEGniiZBrNKiZpTQ1mlzcLSEZclKJdGNYeJweIxIq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zZ1kIyMjIaOm+O8L+T7D1Mn2JJE0ymjNDSpYIwODNYSCe8NmTCaGh5cw2GCZOHmGg21s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KIgxCEzCZp2MTHQhpkJilw0TFKaJ8UJmsfJoaRvLb5UopCGz7KUpSsrKE5Z9nKgm+KjB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djjCQjYlBPR+Cu2NAktBS4Ik5m5aEicIThcNYginZCZTKQmKIVDQ1mlJSZuZi4pB8+2e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cxCfBSiCDdWIJDQuxjR0Lsa2OWvMwiEITlcrE43Eyi4awmaQaHm4hJlPEpITiuD7yuxrn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luIR4pSono3h84QgkxUhDzkbg6xlrIaCNZRPjnzQmaXDKXFNYThTshOFJSRZWUNEx2GLC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xCYbYmUlGForEx4hCY6EQR0UUZCeSspCYJQbG3wT4J8M4UnOEGiExRqjUJlFIQgljxweE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BPg+spocINZuITKZSDIyFhTvEJROYpSiZBizf0bWbm87icKUuJxp2QaI1lM7IJD4PCGG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TCEwikpCExcREw0JjZ2REIdFxoaIQpRMg0K5uV875Lg/heVkuTH8ghEy+sL4Cw8+MLDwx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hpCwXB4//xAAqEQADAAICAwEAAgEEAwEBAAAAAREQISAxMEFRYUBxoVCBkbHB0eHw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xD+QxoSIyiiiyxOxjRid6F8hMIJPol+4EciCxOXUQOPo08Pqjq8PQ68XxmIhOexZTQ0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ITCfxlMXC7HMS1WxEvmJfol6EksaPhdkLri96R+InejsPxXTxXQfifBfTC4vwIQhBCYm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BPHSlKUggkgkTq5rimxYjoxeO3hbovC6vxXVeCpAwpRVRvCyaekP8FfBh+w3eyUeheV5f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BOIIyJCCclFllFZSlytsXO8iURoua34fXm8u4TgqIGjtjT7xo6EFIf0Gwwf2H9Bu/eSr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0JwjX2F+xe5iF7ELIF5IPPrih4guNLwoosvPJJAi414/YS/g0QVFQ0ds/c/UZNPh/QYkE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nsbY0L4En+ihGw2xM9Cf6E30L4CBexi/Q07Dr4V2sCxoZeMxMPEEicII6JM1GFfCieUH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5XzhSCHsafYtTGs/A/qX8GF/Zf2JvsebY8d4LKKyCjaO3Rex418hfAj6IIjoMWyEng6nX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WUUJngilIxSRxdClKVlZs2JMrMUWN13gkKxeR4KPZf0v6Ns1DWmMT/QgX3P0F+hfQRtI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ECR6Ej0JfSEj0Q6eE6D6PTwpo68KVELE1C30I3osUEkkEEXG4Xj6HThBJJBBMaNCErITo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e0XuZ/YS+2L7iBPUhJ4HcaEfgdPCdBi6RSon6fpmJIGMblH6FlFGy/wffjfXkQmITC8i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iXHcVECYKcFEH9CsTcoUo3L/AAF/B9+CogjCvniGh2xSDOgvkfgMoxqfwGh2Q+TaNEIJP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Gi8H7D+g3ZRS+VfwF4qiCCScj2yVzZZ25cKE2KJCR+eyUEj8dRmxJsrNJxs10NasYovF+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ZSlKXwv8AgryVIgkkScDZZfKMk8aop5JgUUWWKdYISSfsdD7o0wSDXpFehkQblYISSQSQ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lKUpct6F535aioeKknJZZZfAQSRjpjZRXkmFRZWWCCS5BBJPKEEj4yQQTHQ6cr/FdBeO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sssrkF3x+iiiCYVFlYIONiGiSSCSSUpWLiyeyEJx7+QvEXkg+yc6iogkgkdCWEeU+d2K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q7joJ46kEkkkCUkjCEIQhBNHXL7jP3P3HUPUIbYqKxJU+gbfZf2QiYkfkLrjeKlKiCeAE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ZWEEZ5J49ZWRBMiosrgErEhJBBIlIIQhBzYTa6H1YpCeN3Mq3iA4mMcFU2YDd6Qm9IewI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xBp9IYmS8bpzF53x/JJJOeyhgmGxMioUJhYoIJwSLeCprKOhCVEEESXYZYUk9kIQhCC9+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PbiRbPrPaDS6ELV4YYhzey42JsYUZticO+EJRchgd4UWNt7YxrGETY77Ql+Ce4JTR78b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bIsCSs1iOwGEF0SLTBiYiSiEIQhCZhLHbFakUfYm2O0sEyLOs3/wg+714K1rHULKv7k9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Gxv2V1kGpxYm29iNheGhQmBnOhDWhHscyHZqiQ9cVsLDT7PehdhoSDJ7Q26StkCRP4JJH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LPUpt2x7FINmrNYKSxm9HLbxrq8QDfZQw0wrDvYyQ5bfguqQ29E1WhjTaLCSQlEHbOhfA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sbNiUR2eFbUSoTBaoWaYfqJVo1ww6jN63sb1B9yKCCcNV8/gF34XjJSiI7hlokHTh7hFh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EgmrMaQLWrw7VdoRos6iVxCXHVfQyQfZ9Cl5M6EImHJniAhaIUZYS02QJOBJURYfH4S1r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oPNCGUbEy80bgL7CSoSVBEuYme89RdeP3ymWLooI2xiEMb9DCm2bEdR0b0QnYodCXeKoh7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WqaB0ItZu+PYIaw222w38BS830dBK1iE5BqQhIY8H7EVhK2HTGNv4Gz0NRaTFPY1YIsIg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yhs5MtEJRFEM6wQ1OiRDcL6jnBvVF3UemkE6dDp434ep0w4CX4MwHJo6J2mIwgN0PY9j/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kx8GKlehp9j5CeGmXSH0UdMF9D9j9D9j9ha1YfR1H2hH0EVRMTaIo9s0iO4eU3ZhFRBS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omJEgQqamkLYy05Y469DfY90LhsP0FoXQxNDVWdDp/IIHkWCUVex07oq1FL2SxfAX6WJ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GW3oZGvWV0EzQ8Y9sbBFZRZRQ5bY6HQlKLLExKqEIRYeHsS9jdwp12QgoQ943P3yNpHcM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dYJnRg1oxSwtf0LkOp6EHsW67NxY+xqo/IYuvA++L0qGp7NkxrWPh9EkggSMEBYvGArcSJ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oKXZ2DHXstdMauho7Q5cEpDHEM/AkpjodMsSYhUxqFuGRf8AcKgWbGO+hjUNRRU0TESSe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2yp7EJugyoxK7IMKm1w83+DqsgMWXYymijQwLWDKJ5EH0Nrwu8x37jV7wWl2CCIS9jba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qP3E/2fob5RiV5sMa7Okg12EvQn0hOJaI9UkkQ4zfyWVQ19FO0fMadC7sT0Fjodhjz0Le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KI1l9EIl2yShqikj6EtSHBsMNMqj0jLebMU2aOoQldiV0ITglMNwuglXDTRF0eloVG3pC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YWMbKRhd+N+Fuzsc3WNEWVsaZT0e4iulvSH1WNXSH2ENsTuHQc1ZJMroGjeynQhdkCUIJ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h97HwU0mNwlQlnpjg2ejqUS7Ci+noISk7D0qye/hosCwoiooRpHyxFE2ujo2O6U16LwS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PQau2NJZaLsgImsLCfhESDUiIttELTa/ijRUdtT0BHs+Aj0iysZsJEW0RgX2QldCGiz2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jZqxqtIsyPZqErLj++fUSwWC10inYlRqUf0wnCgGgQ7TFTxEn7ChLdLIyMbpRCY5PpxZ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Nh3HfCEyuiTaHMSE4H35F3z6DRbSE7ELsSLh1I1QlKaymhK0JWxa8FELB7WxdSkl+yTKB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FY32EdTy64hkWEqHbRjPRDCCkq7H9rB7DE9EJwobz2PZoPbEmhraNJ40rFhTgm1iU8DVQ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8nvn1EubphMS0LrPQXR0FzWtY9jmiHtQhNCjiaok2jebITbk9o3j8WFSyfYkQlkiEJcDV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1Ih5PUaMQxCEoTwwnnPznN0KNCVXkfgkjN4hdIUEp4CQvsiF6IfPhCcsIEv9Al1zqIIJ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Or6NmxK64dl42jEksQXiL+b0pSlKUpRyCCSSSCCOQKKKKLLLKKKXNxvFZeK78COwkXF+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5KUqIIJJyEEEiXxaiiiiyiiiisuKbN/6iUFRBBBBJI1IIIIIwU5KKKKKKLxWUUUNsor5r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prKCiiii8VllFF8b5zy3PXluVzYi4pSlLi8b/wDxlEylKUpR+BfyW5ir/n3NKXFKUuL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4bmFBYX8mECSXG/w55IEnivK86NDcTLzXKzCYv+j0pSlL/EiI8lL/AB5/ApspS4pcXFxf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kkCoRCf6XfJS4pcUpSl5Pm/49o6GGxMwTMX2aQl8OpSlIKX/AFOl8C/jUvC0XPs6E6Pw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RSmLmlxf9DvmbKv4bw2Li3BbWEUpSjeGiHQnEUpSjZWVlfC+Cwv8nYr7/lwnhvOlz0Nl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Jw0N/MUuKP4KLYwylKUpSlKUuCwIUpR4QmXNKXw3+Lc0pSl8d/gTDFLilRTYpSlHktNj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vClKUpSlKXBSJC4VFKWZKUTExPwTx3jSlGylKUpSlLilxSl5zkubOpSl4WcHRSlNEPe0J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cXFLm4pSlEyLE2Fo8XCFil8V4XDzSlRVhA2kSQSST9J+k/SfokYkIKiogggjCCSSfF8K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S5fWKUvBLRoOi4vjpfCsIsHntxsKKKLwFKUpcMbKUpc0o+kbao6jcpuXDTTgqxppUbRS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xcUpeSKXHQZRMpcN+FbwWWWWUV4CEIQhCEJhcLhHbDKUfCYmaUpRPC8bhIh1R1H+CKCa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QdXhEJlExS+OlFw6DfGjZCE49xLRHhRRRRRRJPEJxB9CWIMRd8F4lKMTwyYs53NLhdI2l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VDr7J0H0CNLZDZvEGsbzOGxF4XKFl9YuL4ZhZORx6E79CZ+hPWS8IKyOY/tg2HB14NCEt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h/IT3oQ0SNSCCCCCSCERERENOIAkiIiIjRo0ayaNGiIqFB9yvp0UPpwYsLg83EIQmJxXZ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6NViwsF0PAxsTLB16JoJPeKR0htTjeF3mDeynTi+fQfY3oWsXRESkwhIQWIREEsQjyNEZG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lFEZGRkZGsdouy4fTD4XCyx6Fs2J4Ni8HQgvsNViUENYHLs0PCQxiGiOHQSgnE8IWDRB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VDQkwpRDoGUWDaXY1exK1UXzaNt/wDRIxFX4v8AnSE/ZsSCSsSMqKiCCfUojN9Npfdv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gaVrZX/brs0uxiUrGtmv+z9g3pD6IeepbNiX8P0x1E30T8+/g1KRDXE3+xO3ejvrY1Wf9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XWGF4CZRMXDsdZpoQicmLodMJCgiYirh4UbLRVYbYnRvY+Mz0IRSjNjpzfBo7hdlBao4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b61q3qL1BqpOlR0lEtE6u3+ImrJE02n/c2LI1p1fK17f/AAIjo039n+JdYYmnpcVbTVUX/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skSrrQlkmlvYikE2VXxfKSqW1uw0YH3O58/KSrW57Vbq0v0SSmjelc29/wDos3iF6tV+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3VpafX3r6REVFKSjf3dvXQlhq4mqltPoWugp1/4GcbY2vZ24THwGLFG2LDEdiiNiQsKd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e4JEQkS4/3GxMWxM9iGxl1h8R4Tw0U/sTE8PN4LloO2HWPEhMVs3fRY0bLv0vc/vYyaLt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Y3cX/ACKtK7/oa6arVk//AHZZpJdN3/Gv0hDE0XT/AD9/8CU1o0nf/E7GBIq+9Gj7++Lk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WxIsNESt/wBa/di6laba77/2g5k6DXz9X4KVo/4EJamnz9G6pMn45/kTQz2o0npJdL+/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1fa/B0dqm/j0OEz0ehaT7SX3Yqtmu5079k/wMn/1av8A6JtWN9q3/MFdj6dohM7HXNwn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rJlTXOD6Quh7CCUxSjDwTB1hf0mWe+HTK0hMcGxCwuNHEylHCRVOg9P7KURnaQaIEg0wx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xrCLBoiIhsdZERD7hENnZpEYiziT0ej1/sTcRWzs6loxZQsLPYpSEOiieBjoJW7yDOFY2Q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XDoLvL4FweW4NcV4erDsKmN2lmQ2IhSlLhC1YTFH2KNYYhPg8TnNEjZzoWjsPplO89C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Rx6YnczK6Ook30VlZWVlFYJ6Nmh+zuLaEiYo0CIThIeWdsLLy0IWC2NqYTQkFpe0Eqg0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FPo2di+hDcTKexK/Z/YX7J+n4ZaE79ib6f3I+iNFjdDWWiV9MtqplfT++DVdsVdMVOxyh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FFnrgLDxmJxtCFwQvh0O3A8M2Y0WNWeOuG9jkU6i40hIeYLwQ2XbBiJRYxGzF2xOQNJn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KhBjSUeWCr1jZrHKhUtQiag1VKTaShJNiUQ1Q0Z7Aj0JSKJ10xFIJQWxAraQ0QmjuJaGh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FoReRNj4INCEQmF3h2NGUvDZsW9FLsgS2ejG6Ls2fPXQyEJwPgg1hjQhDsJfTto6FGyw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diohoxiA2jXs9R9R6DrVIdCZG/Q2EmLtEx7GpRijYl2IUyFC62JrEsoJwex6w2IT1zLNGx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dl3BImIKNlc1sTF9SuwchO9hW0kHUgkfO6JIPvDS4aaQtISJwfeXwSxXUx1Y1sdeFIqJ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2IRsxEWDa6DcUeQYWiCNG8GM6JRQhralnL/nCe4MhaeiIJobQuwho7YmIQgjphZNEEhoj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ssXeOgXEmiLoaxh0U+GY/p0dAY6HSrSGpsr0duPYa0JtiYNQmmPsReD7JwZcHoQxYEk2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JOhDpPQ26/o3EiMdt7EJQy66YtbSPnBLbMa2Kadf3oQCEAt9jFV2OpFNp2M7IdTa166FG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317T0IWh1dUgKudCvSNNPr/ojGbKM94UM7EILA1kSmhZeEQkiEEsLLVNMs9mzqhZhBKI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JgtgqGPvi+xixH+5F9ITQmGLL4NmxM0I9wsbEftl74FLb0RkuiXqZ2ExQohbFFqYSe22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9ND/R9v0SqC7UKCFyeyGj9fC5J7/fQ/b38v8A0S2e5EJkq6Jooy3/ALDatP8A8/5/sdai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yIG02+xqxpBFk0fg28CHma4JUR2EWDFpc1VYlWJ1B/I1yGsvFGrY9ISPFGqMgrtEz2ijZl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PhMLDSjXw/wBh4wkMS4IeHhpgmO1EtY6hlKdNo/NkJSIg1ohOCBEgv2KBO0HXYopCN/8A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lP8Ao6exsihYtLf6UcE/9xYSGhEmukMntSWMtWhvZWNsZpmzhBN/1G0lLNIY+I0wUqLhF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g3feROh4unhXRsXFRwcQMkqwWIbTEJlGELsSwb0LgxDZohRbfY92Et8XhoSGNCVYIds2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/wDsVN0PX/8AYW0K+0NI0JJjHQZqmXEq6Q/QhJ1vbj+fYXdaKKTQ2raGVSGBpfA6V1Ex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MNLYq20NehM2NQtCLQhIjoU1srsLJMIxEEhxgkxDRBLg8I6eFtHRoYI7Gew+DE9v3hYQ6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IMm2NTgkQh0EPs98JOv8DI1tiX0USJl4fFnQ9jF2LEFErpGoQ00xbbGiZvC0PQfyHazQk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tjG9M0JobSNHWJtmvTE39G/TsJstKCVbeztEU0yJipoRqtkUaosaw3AsdhNiRoWWJ0nB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NmKNCKPCPSGPoi3Y0Zv6LsKqiUws9BD7KVlKIRcvLGy51Z4Ym8g1W70U7YbLpoSmErSCm0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jYh1Cro5+jPpf8jT6/yhs9f5QjaA2lS/wQoxdNJiUtjSEkJAD9iK+D+Q3tMdBCfBfwd99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2NkQzPQuhJjDoFBlwmPsjYlpKJZaK89sWgbNRjQsTECFYJbaPyEo6ArpEBMuXoZS5XQmX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NcWdAtLQhsSdknYHvtNjRqFHRFDtf3+iDSdP0el/kEdJunXsKE2JF72U+9T/APbFiVevz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AcYrsVNZ2JwdfQiepnaLv8A9nbmCVxFFkYTn6//ANosuUNLraHmzsGnSYxHhMhw0OWw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glhCQySEFliZcW6Uvi9h3B2JsRQYlck4R8EP0RKxoGt9FmU3crD0NEITC6zcsmGxCCCTC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2SfoI6vGzScZE0Wn2JYSKxViTs9QbEckPXQ2Q2EEtEFWIMGmICRdDFrGOeMXCHYTKUuE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hTvLb8FOwntC4FMJLeEEEEEkmjZUxPexLFFg+oN8IeuLeEPJPCiSxBNRtxDxDysYKM9c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NR0Ns0ENBKjCkBqCVBToT0NpKn7l/YvuJp7QxK8QmS06XNZWVlbFjo+DGmZDYo2/CiiV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hBo7NvYm+xJPo6QlRCYQ+x4JZSwhCEGQmGhJn1GLDBM3JD0REBFEnlSby8V28DQmxOux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bLsW0IPw6MgQYqUIYwZdFKaIKii2FsXDERZpRMWYTEGJmyEzfgCnJBrR0E66eH0bKNoq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FobwmPZCEw0QaINUUZbfBamOglJmlfCZSpINXIjbGEhBKGwWkNnsKQU9YiJCkDVeKMSqI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PU2VlKxNvCOnN5KoNCCoTWDeeil4MiIhUTNiQeYLi8PMHjfCCdxkEEuMwyEJhtEtDJcI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YxH4JMaZGIuEyC/g83QxQ3LLLEwhDx0JlEGsdfDBoyCTQgkPQmPMwsQhMQgg1SEH4GIYi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oYsQnO5WieiH1hk3sTuHhA16G8EIo+BF5DUc8FBLKy0NYQhCsE0QaIfyX8FRJApwo3d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M5PZ3hri+F4IapI/M/AhaJrAfDeYThB4qixFlozLZR226NCH6HQWLh5PsMTlpjsvkplc2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NSfRYsGxR0y0VJyCaeNriiYXNs9nWHlD4wmuSw7D7GLx0cLhJ5WjQMO3AueqbGpNOEZBI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DphoiGacQvsaDoctCj0QhIqTGtUTenhlNh6ITMy+EwxcEMnBspS8X0LYabEz7RRQn9jU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gnd8pC7whqiwlWDpEKeB3DETGlRIiyuhE8SyuBN5ayEzIdCWtEfbGEboVS0L6wxxYYvEx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5mNEREJ8F2NxCK3rEozWFBfAkSGiJZOBuQhRoWInsSFSIFQq6F6Z35s6MYsDYmNlE8lG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w3Bun7F+DMSiolVR/Q1eikOuDZtiH+i5NiGdjU4KlhBTRoQ8whMJjodhw/I/IjDo2G3gsQ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qxemR0f0GwruyvRujHj8GmHQMrDZQ2GwkxpsjEmJxYh5WXbLRrFG6I+xURDpiU0IpvhL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ticbllieDYblEZRCThcJDUGI2bK8UT4who0KFWDWzdEGYJhBqFEZMqPgaDVcmU0JbH0P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EyhomXm4bcHB/gk7RMQmIQhMicQSEInKlxoiIiBoQQRkIJGpJBGeiy8FCdFjKxuV8KK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phshNOTRDfsuzoXFQy4uYQhMwYmESkmEh4eYNEOnlGJzQhCcgJJcLwpS4pczwX+HCEw1O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gabcQtQxsK9dC0sIIKir6bKEkGMWivhGQYomJxTCy9jRBFwi4ZCIo2VkBubE0VmuyoXhp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lL/IuLnQh5QhKhLZOaYg0asSS646IiIgkkjBBA04Whuyy0WhsUdYJ0ZTsh6JRaO+hVuCW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Li8Li/6ChsZcJ46Yo2svCwuV8NLhSlKXC4aIMINCEEhrDXwj9i0NbuIsUuLmlzfLfFf4q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C6z0E+S5znCcFyuSjaGkx4GhrDoaYlh8bhMfJPFLwvO4vKEITw3lYXHvL4LPQSy8rivJOV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43jbISY25p4vG+C5uaXimUuaUpcLi4TKUubj3xQxZa4NZRP50zCTMIQngo/BOVJeVKTl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UvFYQylLhsRcXgvG+K4v8GcZh/xl/AXFYXJi8q8S4vkh+J4XBi5MWP/EACkQAQACAgE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FhcYGRoRCxwdHw4SDxMED/2gAIAQEAAT8QsvQvu4x+IsXZzRLc+7DS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U66gXoISX1ZajvAuIM5Kb6RNAZxhll6fac0xiOKK6YYAFFRSYaLm2Usn4grIyrqK0cz1gH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DjiADHEpRDU1blRjTq1LBmglbF7Y03L+X2ViYLUU0dIENEq9z5mibUPmVMJdE/aMtqGu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0hAFcNJhgR1DY5vnxEHzlHxTKqCk7Xj0gUFQK/wDcGUKeB0RFX8b8QW5Soe2uPMeReqYZ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LY6gosmH2mwyk9NfmWhIIWUIX5P1KS1vQGnHEzaDvH2IVtN6/vZe5Lvf9mCfcPsKVbr/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QPqxc0vF+GImBeR+wha9Wu/ZDqb+NrEMe39lC+mdLn2qWMl8p+YLw+p+7EbQ8BG5Iewb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JSipMmrneRYWouFwYChOgQM9WGVnumN6fNEXxHuJvi953vEWwdexcOD0LE1mDuq+0UJij1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sl3X/AM9JUoDsIFsBAVAQ7fppUMfqU4q0uGn8zAWHi/5ldPYCCjZ6yutvVHWBM5YATgfM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AgdJUqEEHZ/yB9BI4MOD+YT2l9okSVmVKlZlSpUqV9alSokGGOj7jM3tkEqVKlSpVwiv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BiViC4aCC+RAhTCPZZHYnL2MuNyw4mGrpOnaIfgB92aa+BrtdL6Til5viKJTMDXXW4lXK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+KPxAgCDKxdmLrmBiX+F/eLTOdCpvkho0/8AcwJVdEPhfuJiAzWq+Sz8xy1N5ZR8Qh7R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IQD5pTd2HSFVj5h9iUG4swjk6y+K9MH3Zog4AUOiwQ0eXGfQvG0INLfK/McYo1ZdTL1hK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hICHPW7EHCt5VD7xzhwIq1UB1zDFaPCLbL95yYKM1ABXCcEQg09pbVLRr0mZgL4OYgIqj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AwFFQcsrQLF93fPqQXb5P2R5VlBsrO4r7hMW9wDu9YmQwdrh9zywLmg6sWlmAv5hd+0Yo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Kqms6iTBJaW7wDhfmYXRuM1L4GriQqlbH7RqNLkEoBX7vxBTrWmn9wBmIvEU5WOKjQF6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zQTOdQwqMtziZ26qAodUIUck22IDcYbPMtgodUNNDLVRpx6qQ4KlYpNN94FQUviBVOOBF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CJS8i4zJA1cuqtVhiAbuVZ8RuCvm9qjL0xDhUxWoglngHGZbl/WIVVAyu/8AkX2XzmAxz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plB6xBg1CJvU/D+4aDtCWWuvfH5jvUCZtyegv4jpy+MzgsDRdp0h4F9D7kxy8dXQ8veW2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9YL3Fnt3+I+At/hbYzVg7bUvsQCbu+7GAD7Tee8zce5OQrOqM7iYJo39Gs4CF8Bb2zPhE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eQQbjXwcpX5i3Vr+YAk7rk/iC0PJ+4UpPhJ9k0fiA+8WaNfNsqqPpmD8QSB0K8fVBA19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D+PafzKcXH7TDVfQQRUqVKgVBiUjZ/X2hgP6gE4Muv7oPVHY+yXtvyfsRlWBpdvvUrDGd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2hgrp9ExhB9QQEqVKlSpUqJExNCD4L7RIkqVKlfWvoEqVKhqJGJMR7flBnypUqVKlSpU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DUdSsQQYQFGlQ9YJhwk+n+5dWje43efzOcy/ZH5jjMp0J7olZjE0NkPhnaynxK6DEgpV8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BreGveJGnz/iVOAts7D0gK7fUP5IJaAfgcMr1iW0PH6YyNtMDh0CJcrXa/MdV+UPuwbmp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6AEOji/sV+IesBc8qfH+QMYlRet9szNPIMHSPaC0r5ghKvFdph9mAb9VmZYUxkxAcjsn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1vvXtLNeiLKLMdYWGvWj2GNasobVftK1f3+YIlFLQ4FOkxNDrh9iEFVohN5vr3iZlVWy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W3S4GM/eBWZ7X7Ixl6y2VyEE7WwFiNfiDhZO3+Ij3ncn3jrAOg/MAYPpftBDJHYX4nZXd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v1gTD7j9SC/I06JHk/M4YeP9SsoTsSYUD7IBxBaaiFPPMOZD1gVuzrEUFbxhMLZBXKxW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kClFaYohxHCXa6ep+oGaXmlwlBduVnawNqZXEA8GaIEMEy8CGkwZAlZRl6wf7JYKpYFQ2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pL06rUcS4VglqNQU7pZT2TU9VfmIteLo94m5B6woOAXfiX6t4FjEXfB8B/sUTgM5o/MI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+p2gex9T+ZdBwuHaeZRjylftAC7mW3m+XtLtv5DKjKQKHY/MMGI7a9I+X8xmeG/ZsM+I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UAQ75sYoK1AvQ/V9pWphvhtnu4xmX2JjT1stF9WUl+AvzOA7dn2I0P6h0hGl/nlgvhgT7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vzPvit958cQgWF4CF+WVgQm5wL7kYqhhdaD7v0mST6BB/wAmP+ULHO0Cfk/ErGsAQCVKg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XpqX0os1uGoXOzy5ZXrHBpLYS7oZbcib0qa6NHzUIi8n7QaYhFSoEqBK+olfSpUqVBFV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aVElSpUSVKh/2/RjO5X3Rp9F9pX/ABUCV/w3htDTDU4hGNbgdQdCn4lEZGmRXmuu50MAP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AEbdSsn27DBtvvFjT/nhSxwOq10dusyAR7L+YVhUwnfkZmwVOArGMIfAf3JhutAKFyN/a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9W8/TgFcfePxMTB+vyD+JfWZ9lvtmZZzmC2PkTCmIadUcy18J+xLMhTyML1O8xWvth92W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8tFhvR/QgHGQ24eCMrMeTF5nwAPzGzDocBjtUbEDocDn4WKJUCUEZozhzDRQ4EoooL9Ap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weCA6JXSAXKHyy/S2YOitmO8TNh6jUQNByIch0O0b2V1PzRC9hptC57xKtkyG6XdR9pH4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ClPB3nIfkPzHK8Bt/Mr8U/qPMvTEORvrAu1hf/sG3AtVOjhyEC4lPELLqXGUeAhUUvVN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QIbt92HZrm5tDau6YAAjbGvd4Yxy3jAsuAW8alArRyhF2NCahaIvN0vPMQ1C3iBDL6BLw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3BF/KCoCkygIEhmTuW5e0IPq+CAvEAsWIpE2rEwFoQVRx+JUumiBmzC7U5Up5vv+ID9EI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iQXatj5Zj5BKDBolUu5+H6FuGWVVZf3BEzPc+0RUVJUlljp1SXvJ9v3gIrpq2uV79o8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RaMmqDp2itV6z+RLAm371PV3jGrKnRsXKrbVhDgAs8f3EoQjkDoB+YFnaNXQEZHA7Gahj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xjL9AISCo5zeGUZqv2mac13VMmVCCKxCD6FSokCBKlQxBZKIa9yX6nxJUqVKJX/IuDrDh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vObkfOJSejMd93WViB/HMMBu0DTMkMH2D9wMEqJKgfSpUqV/yr66SivFX+E9dT7f/Cvq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9ToC/uBsMDHojF+ly5cGXLlx5l5y9xFSmcxzZiJeJxjZ4D1px25mW+hRHQvB2CWuNjREV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/wAnlx/MDCj0tfwjQ6H6Rwbp9pEwFtHlqBoDtnY/tOgfA/ZApauAHvUGPfGwJ01MV0vyi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XkvRyGxODvK3a/q/cOlVWVPHmIRWXJfEovQAQahWbHfP5iRBfUPZP3DQkF9Q/hDPFR3ib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+zQqhevTxF6nrTZUV2NXAWU7e0QU7zK/ZDYVtQa6xi5qPHu+8oFQHIM+rFNq+lPsQKFpY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6Jt7sIOlEKlYlDl4uY1MYV1pYiqoO0ExW2lnZ/wBiEBfbfiFUpAOViuBlcHr/AKJf+y0Bs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lliViCOmHTnIhTcGuIdCD6QTBS0O1vjUoBo6ylV0VlfqMWDXAwVklHEAC1S8AShKuuZl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bgTJ+pLZBarUQ5sh2gVlwqB+JQBmKzFJUUdYCLILwXMGQeIedoujrLlOAOYdReVMKNAZb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2XxCKz9RC31wxcfYtrxUpRRdQuyVXPXMK6tooeYKYK+Uwa8Lqu35hwe8RLBC1lcHiUpp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/cAt5UAxfiaZX2faXWYJ9Q7+ZRpCd8wdQOkdD8wVqXZ3h/Kfr6MmzhPgP5j2nNjLY8px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u1EADRFHov8A7M7sZHuxgmMPpiCFMaC+8AagZAiBpV/2o/EV9e3+nT6JJoTZD67CuEzM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hj9BFSpUqUSj/lY9eYxE38l/zDX/AAr6VK+uEDBgDMmpTpAdJ2TRrjF8sGpUr64vH0r/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ylqLot5N/wDb9WEuLLly4iBAADIevClSkDK9fp0i8pHY9pBcPQWC0rxDyD0Ixp8BNo3R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CH0/mIPhfB+SZ/4T7XNIO7+IiRQv8NISFRTSPdZlGJAplAXUyGEAjczcrVKBd4Fv0Q6R4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7Kzy9ogIUtojAaR5H2hB6Q1GXVgDuTSm/eYAp8FaH7mawzI7/TYXgPt+yeTMdWqtfA/Mw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mxBUtK5HEPmGv7TAyQUOi7dpkNr0H3Ypi5Bg2X17RrMjp+gYs4Kts6z0lS2V7L+SUaR7n+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+neLd/A+xCsMUNifMCtKhapHysfI+ZkWynDIe9Pm5kgtdhCkS8i3Uq36ITMINuQ4rjxGt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8uStL18y05Tuj9xGt2xvxekQZHyMSztH/o9oi/VwyU9DxD/uLlR6+h7ikzsM2WROkW6E8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tB5zWn4V95tfUMVs8/6TiT1X4mBR8JgH2X+4LY8B+YMy/oS4Rb4LjMs6HmiaZteYRQDa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yYBxHtDjfWBAKtdWNsDQROUKPEdAK5BAzabEG+HaP3sk0JxF0tWYl/BtSjqa0xNIbpZN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NizunPAAPnxEoDgAyfubRB2TrY8V6vEXuPamAB7eTn/ZgEKoa4jHVdrHeEQMWnaGw4r8Z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B8r+oGJy9VfmWDWQRHSAdWd+AlOj+ahVgPgWC5Cg9R7eI25/Z94coypkG17xbw91+omXA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jPnP9y8oXUBprp2gjanofYhDsUumZrzDlAGC3eOveCS9sHhipdUMhs/yGi5sKdeZdqr2g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Ty4lFdonqmP0BlKXqMkwhlKgVmBKxKuVHT/xTLKOLX6V+1AxAh9alSvpUqP0r6M3PMF1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JKlf8CJGD6xpMneZge77Rof80H/ANDzLmAOn7IgwqxfmX9FPouP0KRErKSk2iHlgd+yi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pwl9o6YR5lcVhVXKcUWU08Qb9wPxOAXgH3i+vWD7M6t636Y5NB3X8CP3BoSwTwD7w2PA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qGt8oP3g/wA8j9yk9Q/wRujelF+yL7X0/CMXPQ7feJhIJ/pjNI9V37nC6Jv+GGZVAnf6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mjzUY9oKPJID05e7/U3AdQ+0y20tviDOBiLZqt3cH8zhW6mbqLBuA8eJWy+z9wEGyroFd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IHGJDgenaWlK71fZjqzKWW0nVmGlK6lglAHQEAhAGh2RK6ygNWnywDdjKiuh+RJcOA2j4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ojpfcImdMLYmybUf1Qasfa7+SGEHSJkc9fvDWKFVlORlbr6CFM24W66rqwUKhDbd8sNT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qf8AYdEYAdcr+xlATFC9p8MpqHGzMzix3V/jmFKAsEYEN2OZiyvDPtUTBBkfbvPvmLF8e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Q0F4K+ioDoSnSB9ZisRzG5VFqXPpAXsIz8QKd6Ev5lPArwlwgG8tqVAlLdmvdhtJf5Zi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aUF9b5jYKLCD+YVwg2m/aD2tDAAU10dmJMX6S9gj3NzcDy6MvTY+8F1F8v3Dt24lqUS7wK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TgA+O5GKrgI6/wAl5mNOX+ysUD1Y45mw3v08Qd5O8JAujT1hTkcYdchF0v8Ae04WoeTx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8WrZYYBwP5jmUez7QNpNC9T3iBUss55z8QPS8CAxAUnHp/sdQ2rzT2D/ZUX0zBQdBB3jt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FTN0oZcZz+Ym1tqsGalYAoYKzMEWcpxB6dpaYBLqBaGfeEuYQUeicwceDCc9D/EPmXz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VSdZS/wAoX7xIYGZszRZgJcxyghKA+gfRWPD3ahoNe+v8T9K+lSvpX0r/AKuM2PMXRAexG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X6MSVEqJmVKiZlsGt/dLmHI2VvH+pp/0S5cuXLlxYwggdYAOSYwDr6YQ0tCsztPeUQ8av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CC4HmQTJeG5Run0SK6Pwz7kdJvZ+Z0V/PEfyhv4i+n1L+SJlgdgfdgDPgX9iCOfHK/BD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89VgCxO9PsMP/nfSU4ueit8Qqj+N8OCaPqfnCC7nc74/CU/4viAvu34U9Chcr1fxj1J9E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7QZ/TBEUVeGQxYXCB9hhNBwWHtSbIOpfpH2I2v5YKa54F+8p/JW/pEoXkpA9srFQeidt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adNxlplKBZnA5lTlgsFCidSFag61n3WPUhDAOPEsdhsLBrtLRHyF92VleMKbLGoF4DwV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r6dNMxpOK+4QuFEhyPaPbkBcYCsbqNx4RYJhtt9O8saH9D7kwiEBgXT3e8LKA9H8LNKB3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c34Qa7tar8gihSAVQGscrCtLDsa9oIdxwGbTiu0EpF3/3YTTQVXh6yr6iEabJ2WPknDmZ0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SgdFvw+YJ0CjVPWOS4k56e9dYJcN7o/Mso7B1NPAwegeV/ELSroUuTzDmfASgwo9DbXBA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s5ZPgwHDVwjfbGoYACK2uspabOgFiaFdtq1119FZ+lmiSpUD61KiQQJBK6BM3NeIBNPk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DrnctrRWE6ShatuQZ8O3aUBurSQrpx1hgjQ0y42V3PmWQDykOMjnELxLWE47P7gQUE0nE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KfEI67PPeMsPCsnbzMqvQ/wAqM0h+O8ILeCQp+4SEYAuk6PaWwAaTaiFk5UPmKTbB0sSOx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DKAv1eMGIhA6nywhl1/6v+RQ3BsiuBF7mDqkFC5qUYFrGP0S+gyRhw9fJFfug/Mx1UDPn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rr+I3oWnd58xFpWV5cdZbIPFB+koLfKr9oG93Jlcq56VHsgJdvvK7aBg7QGAUgnZB9Mzv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CFR5pv8AEBC84y68S9zDR5KYgluULqUfYli7yPNssdFiWdlnYE9hKhhuBhhYgyQYlXDa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BNoHuTHewdLf4PpX/Vf9pHE+ZBa1qPaTsRh9T6P/ADf0uIiSZzyaeijl8X+EwyspKSv0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REvwZjwJ8KPAP0P3PyghCHI+Zrb2NoisL3ROL7wfeUs08j8XB8J1t4+IlSTbkLW8u8Kp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T+D7yzl3ofsQR0u5+CBcjO5+2WoqPh+ywLPmKfYY9RTZr96iLid2k/vaFrhdT7Bhv82dM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Xywj92W2s8Bf76wp7++wkb9yn7qYkbp+Ype2F9Z9hD0AdiT7wNESOOAsxoUAExd4XSY0R4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bH740L8J+5w13+3ATZvOUJay43te4xwfR77BNF5n/ADDQ9K/dAj0MfiC0A7FRNc+8TiAH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tHxMQMWjWtTv2YCrWva0yg7Fg9kqVmszOq6CvZqCBoHdggCrYhpPxF9B2P2RO0Q8NE6d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IPYt9lloN+0DWRbI2DllhXhF+8eNETAOIQAA4scR7w4b4vuJhqptnT4B/EK6+8GHsaemY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vlljqN+Y+B+5TWT4jB7huuYpl7j7owlDh+MfgxMhiVG1o8AT1JVjaHzYv3mX6NvLlxKc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EXW13iEy1lMdxmBgvvDSlKZ95VF6gLhqnTrKShnquEt6oLX4hZkF1Q+7KiQACXg8QAwB2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zNwZhZaWlSvqVKiQTNYHdp8y6HA30ROfeDjxE5BDpCFnhF+0Q4J5ftGBVDhY2mI9y+/mW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o9pjqwZHpAtwHZfydoHAnNt+O8HGyc9YGKDwenaAYYTImxgK1Bs69ztE7sb6H76QtQvVq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USQNNiGx6kKJS7Vh7ytJKkBo9GOJLOhNFQZpot27MRipNduoG54VVkgJBhYG3LivvDmXy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jz3lL8EAIBhgmYHkHz9GnsP5T9MrE2Rz+ARALwQ0LwIQKrovzf4gagztMryQboftOSEN0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ylW8cneL2N7H5m9LkTgXr2guqe7/AFGAUpqVefDvBtXaEspF71mF0CNPe8QbhouoW38R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Sp+QhUmy9RN3n6aMNs04MILgUfQzIZZWLlYlR2FwvmZ425Hp/8AAV9a/wCjrwsfKKz3r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JTrKdYnr9JPWJczoMQQRlCJfpR6J8Tqn2lmix4WF8r2T8x1bS4b/AKoHQr3IV0vqJZueK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qfzDlC+p+LnOH+nBPlEX6RJRrtT7rBG6XYQ+0AeRw0fFQ1qrr+zKLaXgftEL3ZEy5HUMf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vvyz3uRqluMC+9EaiBUFGjO6FcYHtgRALEEB6d4Y9lfaE+Svfusv6I8fnWhCCHr/AAq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kO9GkX1T8iU/BqOyJ3ah8RgnAnYL+Z92m/iO357+ah9rwPzDT029vvPfe/AhfRPP5Kl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n90PwgHBAHEB0lJSUfWoETEqVmJKlQ+4h18twEBf2K/xLijagFK4s+8RZiBS6HVZtO9H2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YMsDKHAq2zSJ6h/UWLgaK5QOYSPI+BOcTLhgp1iIIgp2dAwAv4s5H07SmbIwBdeI3Vb/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PM58R4l9ZMJ3yBtY5gnD5WIAVbR8HpCoi2oXTrCnEOgIc+Vscgektsa7D7BHosAfRevaV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xWXYSqgEHOv0hKrNdMpwm65lwAOEXZBHgPzCuTAWc2dr6Rbc4WBtytEV6LgBNGTdkNS/Q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a4c9iAu71n2ikRTOUzg0eEoglowHSJXdCH4hs3Z5lPWaKwQMootFtwXg8j8LMFtfJ/EES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I1xO+Z6l+k+CbJ+uVVlul47P7gQABpCUKaDcutFObPk7zLkjIiUHewp2f3KV1DSZgPI5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mDShBKXBpc5WukFtFGC9GZ7mbCAawdgSw/LLwtOYIpHqlIv5JY83HvfQXLhnQLIwGFwD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B29N/eGSqgeTMtw8BPxBVkQa894mvIJmj8zBQ+piDBycp4e3eNjKXsLEsiUPceV6yxz4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Da9JQtpV8j6z/wBQ+8LaQrgdE/MOgSmwXLqN4jvUAxgGAmry/CH8fTNnB7OPoEdeKHy/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7+jGz7D6Dj5Jg7Tfeh+Yx2yV98ScF7oiUNVR3M/iUvUOZpDmOs1AS6nE5s0Yw6jgnPcFv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8pZ95cPrf0uXLly/orERPWJbSCQ8MsK4tjWPzQ/zCxDVvSBwU9Ik/sQmx8wpLo30SL6il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a9QEuYJvCeTE9n0t+42B0oH5MC77QH4IV5s8H8EEceU/uEmj6v2ZZAvWn8Sm9J/2RRry3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3uTMv0Bf3SIy14D4UwXdvwkkX/H9Ai6i9zXv+EwbXP7RFqZHB/sDHVXP4YwBFfOTjzTCX3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sRgGrnTUe1PvMx5t+wwDHrDbdKZtjzrqfci8B9wlexLXpUZTQBaYvzA+Gdk+yyn7Vj8FGD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/j+4mJ8rWvlhtdgH8IK/n/QIIWXP7EPW5zRPusrvTA/EY90PxNN52/MNr1gfvP5vHiak+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T5lO6r8MztNP7ptAlSpUqV9KlSpxKxGJiJiBiGz7Th6Q+0BkwrgXsSXbsfX/AETJ3Sfb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uJAM697geL5BCusXmHTzOQeQ/iAMesjQKDzByzuC/ZYgsb3D7KJz12g/NSrDLMDpDaIC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/k/mJ1zMG9D4X9wxBnrS/NfmAPFSrxGht4fZiXqGO7T+IZ4nNMfizUOmlaDiJdXYbuWQS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HSVg6XZHxZS7Ub+1e0o6b2L3YgIhRXAf6gYxNm6Xl6MrCn6IZBbEwL9pWrMdf5iHIdiv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jZgnuv1ECALk/mIapyVVFwFbIkSmRidTE3PKR+wxdVn7xRUKcBA/wCbCq6uO8wRrNiv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3V5X7hoeoXKKn6YGwPB9FLiIUszgfiFZqOLwha8tgWb9ZUsPiWDbHoMdyjHIxL1gjuJQ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WUS4alq4mYxDsjN37ImMphLyglckeGe8tHRKaguLq1l1Xt0crmKYzX8JsLglVhTVfKQ2D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yNYfyn6ZiG3gftA/EeDgtwhFcANW47RIBS7h5Hp2iLw3rPvFSGB5wbTv2lAAqK0QHAlnX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v4JcRUaydI69yWafh/uPeOw5O5Fja3aw+xBcAmAcHjzMGqDHJWW8Y+YAd2L83tP1Eru4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UldWIfL2YKAw2TpaW9x+SbzrNENM0COpmmLFBiFKIsQSDUcm8XRcti9qPxK9YBPodwHli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blXJ8KPCP0jVZ61fuD4PBImCHcxVyTy+yK4LvfxF2P6XNR0vOmflBuD/AL4GDUlaw1eev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0XC2BeC/YgnHpfagy7PQfeHF3C/kwDRh71+ozT/AGT8EZpno2e1Ja6vU+y5cU7p+RIm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jo/KWapcJfa8NpOLfsCFUdxZfmRK77+ZcNxf48CKrZcBnsMwP4MAYMstPE2Mp5uoomPwv4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gP8AGHUh8ux+6y9nXCoDUy9/oJAVdmXXyssCr/fEpLZ1/ZlJlHd9zGbQ6/5T4Kh+IGBj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yOMOf3T759yYJ2/chXzn8YCu8BY5gih7J+IV19IYDpAEp0gfpO2E+P0Xj2RmgcTvF+9A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1feBKlfSpX0qVKlYgxEhCoEPsQ12Wo7cixYQl0eah4sNQE4d1+UShKN8x2qCKu/kywJVY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g73I9B/Er36wX1/xTdGB+IerEo4bECQKcwa8kdAONgLTXaNNi+F/EEsW2rYPMeQez7sc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IwX88DDOIRsaR6Jm0odbPySx0OKQwxBKg6j1GD8cq3Tu2xp7V1glkb3X8wguIMueYHrF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GKKyj8Te0G239IBMDTJfudHXaPUAObK9HGfeNLwC2ozrUuyg0seq8ymt+7+YoGCDRiVMK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qH9CB37spIpdwFxfMD17KfE4CHTe0q0Ep0gEr6JKp6KDrSfuVQCkcRfQFuEvMyMcLjFxKA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u5gFvaLrDIgLgSYXglUaIqt7mDcPksGINxAwXMuklGpE1gzMx3vUBCkF5iaogjYXcBMgF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4ZiFjOO1EsAMDLNwYnQiFOMWhMVhWFd46QICAYx+zFXhlfAezBNt6h9iZCgAwHV48kGqz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S1yC5VlWAUrB1x+YluGHEdT8v2QcwMExW/HLAL0lDiZK7N9whXMyrpBX1afmMZaBRna1b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LemvxLpQTwlC/m5kYFVurp4b9/MFDio70rIVs896n+CJRWL/ABKF6Pcf9IN7lacwK3KU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WVh6IDI+gsrFN9UoFD8E43q1OnIdR+o519sotgG+q+0DQ0NCpHySoK6qMMu9sXMN7D7L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3yPxCIfIt/CUtBew+6x/cf8oKfYl+wSz4bT8wpyv5GVAr8tR9iINXw/RCq1H96ZeCA6p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fcSklVLVoPyjtJEaVeIQ6qKTBH4FDLoTpHl7W791lvVTx/uS8AX/AEqodQvRp95xVmbI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VjxhAPkTBb3qfaFcy91+JyfBr94BpTz+8phTyv2GVtnov6UBYe4190lh7taQH2lQF5PG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IDpKnBKdJX0VKgSoEqJKh+b7MQFaQfJDSPI+5BsNfpLj/rMawnxhB/2UPoH0GMiHylglr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lSpUqVAghywQ4gygxBh8SrzvvEYb/MSpYwfgh/yciAviJ336opzitwFGOUej9Slq56Cv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u28ahuHz9wEHi0uHHdi3TkAXjtc7Gef4EoyvBQ+hWa62dsSuxKheXx/krmYJxYfUZj+ZT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ba6RVx7EWugujSEOD5Re4AJF7uv1ORB1oj0IJi/tDMqnzEiaIQousL+YMsMTAbVzF/ZCX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/wDHP1xvn95f4nXJEE1KzKlfTpKGmU5wQajCnpBKAqMlBjEDYg0KxBySqTBnEwXPiBuLh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EWmg1F4gliAVyEoZ4RR5VrxCSYJbvH+d4YaFZy+81rT59oFCMmwcHOI7FbcWCi/mWMrs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4G+fENG4a37SvZD5v8S+0CBKe2tp+mY3zBJZ7rxq3gOPEEAQF/ohAKiZBx3SOMsdyNI9e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zKILHa7J46RsPsHGUCgxrAGvTrB2N4H3GLJRRUKbBruYDseo+0ZnAPKptO3xFvgl/eXQ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YxgPBUGUxlbrav5il5qzhYPUioqsByahQIiZVRg+6CbIlVbQMe3zDIj2V+I95KUqHERv7Q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PspwQ8tg9Lo/0lFR3oUfmK69EJ9pcnqD+IX+UB+SC/NS/eG0cvVg2wetcZ0nqCvkhS5Wn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r94g+m6/tCANTr+oZYV2Of8Acvol3/heswHmk/kmbL0CfKl1Ve8g5SvafZI1ifrvSkNl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x1vfWBMXRX+KJQv8AjmorvbX+9xOLvY+6KwgEVhrQc1MC6lQmQvH8TJpzHbB+UTbOZdIgi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Kz+9iKfDH8ptvV/ip8fX4AhuTwDIeeln7rLgtYlT6vX7BMpbyf5mRu9fyJ8en6IZQXZI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KQpoNEelsGJUqVKlfSpX0qV9KlSpp5/ugwe58kXon7z5H4TMun3Zp/zFSpTKlSpUCVKi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PmOH/AJv6D6VK+h/wH0GHB9PP6BiCj7v3jstIfciRSMEcNjfxA5sUVK/aoiihTKMPS6IL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ZihjcKPaPSalF0Ui/MEMexEDsqD6pKnEv2U7svzROQfaAGAtzXLcp1QSqoFvdamT9p3L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SVKlSpUCVCIaaF+V+p3NfwjH/wCz/wAVKmFLfk6/Mpq2/I/RxE1KhKjqJCt+yGAr7y2H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hXlp2xGMmrAQu4Lu8u4wglY1FAq9wnCV6xuWnyiJsHjDe42ap5JR0HrcC8B1lq8laYRTD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IoP24bt3jkweLiouiCrt6QQXU2f8AiYRAXFHjO4gZUDTeOsrfN9d4IrVcUEUQcb3LgJ/W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PPciqL7xDsDA07/sgDAeCUFCre4rGaWnyx+ZRbZBZ1y9Fj8ylZmfZD7v5ImMDFYLRq9V/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k6I15sPgi8DeAxFBsasceDrc4qT/fEFG64y7TzB8SC5ZFWgAAfuEVFFs6LP5hghBr5b8TD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6+IZRrqH7Jar0q/sscRl7s++PNN1q/BA2d/oJ4W8Un5ZmHlG/EnM9xaV7VBKF6pfmSq7k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6Eg6qD/GoHQfR594Cpn0kL0vdMOSHcqGaGD9k/mVRJYRo1u+jMKLtvmiFZH9dMCZPvj+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SvtU/nmVVuu77mV9lL4T1+Jog8FQ7n3lIGVlJTpAVOyLF3D5I8B4H4lulvyv1QwtRi4rBe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HQTvJ4Q7J4Twh2zw+qy/SUZkGTw+SDH/wr6VK+tSp/L3R4v4snxX3J878Ij/FhAx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oMQV3lCZf7pDgh/1UqV2gLxE4JZYT4JZr2YtuEBo8GYz4gaJnVXn4ith6v6iKgeE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wgXTqH2ImWtloz6Q4A0dUwCY9BgX6pSUexDpEolSpX/w5/wCK/wDgaRk/3r8zsIPZj8Rl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Q+hPNb2Z/EsgQvF7kSVHUYSpxEhcT+8QYg9X9SihnLRKNo1kxLNkrtBVjSsBMDEq3L4iJn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8At4ioGrmE2k2zAMWh8zulk9AJWZqE2hd5vEQ5D6Jv8qXLgPvAmsbkLlKZSW90ApLdYA8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LYIqPaOkEaDA3VvcItrwBftKONX1k7doWco8z7xZijv2AdeoyhMouHPtMayBlvHiNEHUHW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/dZijs8hOp2l7aXgfYlnA5asA69RlFQmUH5Ss2yzAzWYk0R4xvqloHBjgHUGfT8NH2Jd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NQYd2e7H5lWa9kIECFACtK+/SKwoiWxfjQj7qfwQ8VRcNS0RjSJVAnG8W+0/I4/Eoq/J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2W8A7oiX3b/EcBV8/Ymbenv/AJmpHfH7zI1HcptD5l+Z6Qx/FGvykLFd9m/mK1sN9AV8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/RColIEqVK+uf+3iOfwYaTyXwjDPp/E7Qf5e08KT8SjtOMvCH/LqfRUqVK+oxiHj7TW/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VK/4r/ivqB1/4ZfV/alTdB+0u/zZgYlRJUr6VK/5qVKlukVWo6HXLE5hmzBrF1IoK9xE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2n1nAPpOr7Y5Po1Aur1gfV5WC/NNF7aA6HtDpQHSIQxRHlMmoDbqo4+l/wDzfpX/AAf/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9jf4l8b+Xv8AMEr/AIJUr/pX0r6K/wCAS17wQU9/4R1OY/8AOanSAC0K6suUdHJlgaf6z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oUUJgWvxDL0KVQGPD8wISGWv2jLKOqS4Z6m7WnsN9omhHILNzdDpNh6bj6i+bI/5+0paK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uSHj37Ra52VV2OYhxDdI2yZECjDtG+rxLZQHZMJSz6QJHzgzBuql9qcL0xDCsXq5l2Ac3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WZ3UCKKa4zWYGxhMFZwfQn+iF/QAvjb3N/mDCrT3NfmO85mQtnwlQjWm5RWKKEGrYdW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BVo6QFuGGDKdyMjEELsegyh7GX3qF9Ii6eoPEsz6D/ZYnMHgd56PWNFAax8PCCRUK2fhK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kPWhdRDePzCzNAGhxj7RtIXXA47/ALl28C9K+VD9SvsTP6p3D9pRE41hlex5mu9Z/mVGh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6n3nxrfonwLBCjjHibfQrWodk8J4SvSGwgURZvqGDBKlf8V9K+lf8vH3ZlTufmZLVUvtP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h7QzwAzEqVKlSpUqVKlSpUqVEiw+PtM+3+SGpUCH1qV9a+lSvoSGQxAN/cIKp/tk/rdpYH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6SnpNsvBDW9xEa9Ug3R5SCcH1itP3Ycwj8NEC2vtC7FAOv1YPXswAwfogRQo7SvSA6Si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UrEqBKzAguclSoD+Cfj6H6c/9H68R/5IfU/+L9Ozz+UFu2v1EGZX0r/mpX/yPoyrdJ+jf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H6k0++H9kUypy6QgQ07kt286iXtd8BOtvpbNdZ4RMastOk4uXwfuZy22gH+RLiPDAMx0V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V1n6QGUboMCVKpso09YbXqRyhcK0uXxksvCGu1jol46JBsGsp76gFigFKHPH5gpS0wZX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XEyGzWrBt7esLQ+AqDFEMzTL96myb1WxSIKrdmuOp0iLSo4XB3Zg3AY/MMQUs6o1ng7S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b6gVy93tLNt3VDKKdug4A/Eoy1QXRGa2EfaZ7LavcX4uAuOUw0Q3f1fer+YwdrGHoMOtA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iCdbmRMNtdEhAWqfwX4I1cKNOC6+ZY/eK56VAeMPCCh9pnByexCS4F9mPxFcWi9dv1L+I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X0VsMtRlU+h7JXpGMR6fqDpH2H+Q1/wA1K/8AgxY+z+IGn+0M1Z/aYrLpA1B1o+Zm4Vaf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Rg36X2h9gwa/wCalSmUwGUwbQviDaf1RX6Yrn7kHNHmKlRsbV4Tp3gAIEcW/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eb6xuRSlDfpA0aickbgQ6sR3BMqpYGdrmUS3+MNReCUVqUdJUSViEr/6j/wBh9SHtL9/+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/+KfRX/0P07Fkncnfc/H/ANTr/u6iIu4C16RjBsX5f9nPMbihMRiotoO8+T4kX94/ZLt1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7ieh9cXw10t+JZcn4UatIa0RzY7LxUOV/R+oOT63+CAC1t6ojoHdP5grZPRBtJ6P1BGB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cQ5YkGA61MoSjsTKzKOUUpzbX5ihmQppHG4KtEFgHrmDxAyWin91l+GgzAmz3CMS9sml4N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I9L9YDH0geAK+8qne4W7NcDrmAo1Y9yH5h1QzywVZjR8fljov8NxCZ9B9W8HeBeCen7xR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OAyILA5xxcVMq838R0xa7lOLdyYC5avLz0pr3gIuGy6I/jrVfgjJQvTZbXL3iOp2/REE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DeW8h9mXcSqFXVHL3gM1cJhSfqCgGkA9zXbEAuBOK5Rled93/YThZmPOPzKfwQyzK2bU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YD6GKBC30KlSpUyq6iebfEQQ/wDrcVj3fiMFxa/KXEP4Zl2L+z9yhZsPySpCgKvSV/w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lpZ0MvML6oniLhqvvGdjcGau+YzZPLDnR6xez94cw9P9T9BE5Tep+oPY/MA6vKg/0zTH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ED0lOn/AqVKlSxjLYrAG90IFARnH/wAW5z/9uP8Ag+gcWH7f+FQ/4r6V9a+jOZx9Klf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l88oej/AHFuP1v6XLz9Ll/RcvMIsLsEK9tX5jVXugfZM8fp9iJfWB2/ukYLSdQww/qji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PSDBBWlQ9Vnn90te7MwNu1fERZz2HxEoM2ZfzEW73C35mRre1YjkJ1nA+EKMx/rpd3Ay5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GgVQh0ZfgZpOiQLh9AC4iaxHWgN6mAgUMyjmbQ6Soq2AWi38TpMxWAM/mDUR7HDibpgU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1yA5ujcFilZlTu/iVQtIuMfMLZS0wFvi9d4Q9Enc47VAiKisj7sUN453nQv4g9I7GCpQ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r1AeS/gx+IrloLMfpSfE0OtXuL8DKL1zM8A0/jI/cosq6JWhXS98fmAWZn8C6f4jfSEI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tJvREwBgMluV7eI9dzKK9MWF7dRgAGzqqcM4GVR2KP4l0nlL/vSBYtUjfhv8R7GaH3/M3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hzCEmpExgVCQcXKxExKlSo7fqn5g7r/t9R9a/+FSpnrr8onOcn2mD1r9yOgIZKmhFbRoo6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on8pB/wB0iODyzrvvhZn2JYyPafjgmiV96Jhi/WWOqpslgXfDKpWvlA9etmBuPbgNF6QL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iVKlf8cyv/nX0TEJS0XeZGIx1D6P1EqVr/4P/Ff/AAPpSmEmu4P39NSv+T/7XH6XL/4s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LyJf9kzAAA5eMKtwL2ZfmbHejf8AeaueF9hDRM2r0Fyw4sL90gEpOU0YQLr+MYEdNcz2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Jc6O8+7Mj6QP7jGmkdPtBLsZ0oIxZeivzEFu3lGC1K7YBBKAR7MeoQmLjIuhn2g/Is9RgF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OIdaBckLz9Eu1GnEL2gvpB6tX2jwLDfRKq7rb6BC4Cb3iVNIJ3jcgPeViPKm/a519UrCx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YgBGaf8AEasTyma9nvbNB7GOv/TGC9uKMpAKitSiWpTaNI4B+WJHKWXTx17QBgJaVuCik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X9HOLrUzjQqzB7ShKsAXq/mIEGAOCc+CMHZOkEyLw/4jRVEKZ0Oa6zqoS1mksJwPfrOIB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LlvodY0zGwvzj7pe2nf8ZWd55wGh7d432H0faLq20Bcy93Yg4Kroj7EveQy1w267DLOR5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Ktlv2R3Ps4DQNjpyn6ZVMAEBXOLfFsISxuRtK5+JSgrV6dLO0ArhZ5thfqz3C+zM0Vhz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Yv4n812P5gzAgQ6gwRwCawKgYjKgSo7t5jCOX8/5A7QIJ0ME03pBde3BJD8vcg3D3gu0+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YH40Q5X9oBuz5g+r1YZXUljFrC9aT4EgTWBmuoH6z9AgIBWZee0b9V+ZVBElSoEr/nmH/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Q/wCDpjAOqZ0j9Kx9H6H/ABUr6V9K/wCz/jn6MPpcH9FMpUqOCBKj/wBH1fMZZLog9kd2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EfCfZm3n8GCaT+S2Eua3QPuJfgDVftI9Fg6BH4UIbTgb7Aj1FNtH+yWGdeBvysdTF/XIy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L5o9uvS5nSG+SzA3ra5esDOQ4rUugwmioWaLI57JVN6mZuVOYnrE9YPWd7E9YhzE8Mel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6xWx6QYTTGOb1H7gGi3N9YVbI39MF268RW4X9UtcwVbs1P2RAAOqH6l4QziiRao9v9RBQ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kup1iW+Nx0zAyitKE4pKBEDvKnVoUH5fuZDGIlqvSPFwzwIcA95aK5alI8yqg2F4f2gC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jntFOH1P5lSYQsAlXJb2zBonwXJzECjaLyLrmW44CwX/AG4OKvShl1g+0JcdDPV4gbgD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GgHuAQA16q8D/AJAoxqZvoflb+xOOWVax3HRr8RHDp8JfvAb6Ey6QDG6b/DHw34mMEbRW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kg6uxQH8sFVQ7gg3RJWdVdeqRPwxYlyhEVtpo7Maf5/aWC64TVufMH169YDoLezwB+IC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16JmTYN7eeupc5gAPF2/FzQ7L9oh0IPUr8zoi7UerMP8A6xEvUIWaFikpvSWCqPEtRtFx+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OWLnTvUVq6dStSptTkK9Za3ZXK/ceAIXCKmPKwgoHwgWi8Eo0JXpK9JTpD/gKlfSvpX1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gTDxMA9UPtH/g+jD/5H14+h/wCK+ukPDzeHUSVOIfU/4Prx/wDZYuZfeDUuvkHfH9QwX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F4HefCBvzA/df2z++LxHEozrIpcnq/PvUAvgtcaCf4KuIYa4bftCaWun9FHcH3T8xWqv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wQGrH8lRNpu9/MuZLlRYUImJQGCjiVQvENMVcB1piBhgGVzA5MWLuXQlW4Pklg7RVoLd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1ByxvWdIX2h8BFD8ISnr2ENankStrsMOvowsR+D/AFE0PtoK8v7ERtPMHWvlZ/6c6P7Q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x+ifwIIkVq7cxw7Nek6CV8QZmONSlBZp7Qo1BqLgunRyvEE4XhVRcKOZxKwQ5hooclaiv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qCOtjB1iqzdb2PtCygYj1JABww1rVGfk6NfD7wGQXQ8BrUYZUCo4/O9kPHaDQZt6eY4qs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Zsw3AEAjlqZhDyYi49srMFQRPA+3SAq34jVHYaz5+xBxq9vGD91KhsoL9CUBmELeAM95g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CtD5Q4Jfh5yfwS60FMk6L6OvxA8oOxj3WDuNqtcmekQiZbA2hwd5flD4/sxZ0kWSwCcv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LrjAO7+SBquOkFymqMNNH2IABDWE+ZU9GDFW0pO1yiaPEs9VUfW33JZyjujrGij7jBth7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+Y8ILCKQAp9IxaxAc/pKHAFuVDfHeFBX0t/fCwCZoo+WUHpn6ZohAoKYgdF6QPh7TtE7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E1iUOGOHWEC2khHaC/niM1/8T/8AAfRUz0Yc7n8UZz9D/wCB/wBG/wD539CBumvw/wA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t/wDSkcoJLCU+l7Y8gDu1Pgm35mNa6Nv3lmfob9ozaUb8oIGZDJR+REJ4USVe6II8NAU/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kKFlgxsGyYApen+Vl4f/ANQRg7uxD4I/b3ij95anErO+7AgcOrNpL1S4jQocEoaLlDVQF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E9ZW9kS5IC7IhzidWT+TLmlfiHxgUoXg84a580S00HuIJryJ/EHYfgWCfp/qCVa8AhlW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4Ypt5X7gQ2ZC9MWiWAyS8kIEBXBGnpkiMdlOwSnOUJAcBjLFXSdpDooFw+qDppU4lDiO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hSYSod8QOEvRUvNagL1DCFWpfam7RslI05Zgywe5LmUcaFuZvCBFyKwouyr3fPMBCCvB2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XRryQcsANkOpn0Ycym2ngdZh1BZsPTmXK4eCTOzFG95lxhAUl7OstygGHMDoDwRTJItlj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nfrAMV9P9S4La4p0jtCkCqnLnuntA1DThK/EwcJ2U5f8lnxxKWWBfZf3NVQU5bW+Upis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McQTZwmHaBraFKioJvr/AOQ6j3YBUBd43A+t4nDB6Q3DBawAIPiFh0CvxE+ipXb6K+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VKiRIkqBHZ9BzAqmaF+ViZjxD6cQ/+D/8AepOE+GHO8/QOY/Q/5Pof8VOfo/8AyuUR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ZzKyl1KwLKXFIwIyh6z4zN+ZwU7G/wC8voA1bfYMfzpLBlkZGtXn16pDgRemXujS/ood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qewThg9lbg+idCvzcuaZck1jMOxlbwTpiDmKyuTzmLVTK3MAu5ql4hntE3dLgFaX1gsUzu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oxUGANGC4b3ID3uVNyg3LOZRi49SdVOkwTseBhuHw5WA9UqOoHlJU0RsJ6H/xGsidhfxBk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0AIryfztCwtcOw2e6svvmkjXhCDyU8QbjMG0IQQmPiBjHxAgxBuvoVZDOSYqvtGnSVuKA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8oLEag9IPSD0JUgL1EdIFagjqeEG9TFqI6Qh+jWBcTRj6/E5ZXz+YdZQ8bjsTOkzyb1UL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zGlyL4iycRrQV6BEY1gCjNgsiC/WaQTS8ofmAeZ0SBwF3i9gCgK69ogkBpviuLMR588N1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xdlF7RftDdUhaXUcCFynyV1/zCVAxs3dS7ajQ2jTtA6pV2QBxeIcATa8ykB0lPoCEH0K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vtnwl+GV/wA8ypX1r/ivomIGfp0juMqP0dw3Ab5H2Jkbd58vzEnP/wBj/nj6sf8Ajs2n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/X05j/wAMP+Lj/wAv/NnWUuVg1rR5nxFb8zip6/tglqOv4kVNHCTsKjLjdJqsAOdVxFSu0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Lqm87l2sN9j2gBfzax6WQdC5CHrcAqzdrj0sYEEaHv1IdLrlle049PO73lxTHOL5gapAB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LPU6QFBYRqsXEYFZKlRRjFRSjRYVFtxvjdZHrSnkheSPXibkSjyfBBHI8KW/g1ON7SL+4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Yjxb8y9K9hzLjAUBHMVFMA96Y5v5V/MfQfW2Nw9lAUa/AIDBQlOKGola+JgWSgx8RcW6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dYBxhGmBHSALiDfEO6qUxiBAVog8ICzEocRNagdMo4iKMQtYA9agY1KhiPZAdICPZMkcd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xjBcj2fTZk1hjLUMBQ8lfiDTMlWyV8SqcJZXfTaP2ZWVhnVL0zSLwYDQPBKykIAgVCVyl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K+ofQr/k+tSpUr/o+huKn1c81+j/g/wCH68/Tj6jOk5+ixyzX0dQjuG4+ZC/ImCld89QAP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/+NxYziXL7y9mfmY/Mtll+7AYCUgjLgnWKdYCXNoDzMhV9B+YUvj3+YHaDtfZcJtR5b2j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RgdJhfuJdCTSv7Sw4AtVBXmlHOLFLsHSgha2YA6htmhaimL5WW0IMGI97UK8KDn0Iw+jFB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+8RGNKyveDoFhRKNIJdowaAB0CVNagDNIfZJWGYYbgNKQ6JQYwRwxI2THs94lv3oT9SD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9EUV8N94jXqh+YfdCeAHqfxKRZ+Ez8Rkju/4Q/ERsflQpoT5T+ZRh69oEcHwJ2KDOT6QP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QXEbj2MX2LhYLfvILjH6tQ2j2i2pghrwlLRKjqBxgOERWoFmIVmITeOstmK5fiB/S/U3m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hm7v1bnaib1HfEDCoDhLeJoxOxMLAWTIJSmIAcINmELGoKppC/T+5tmF9A7PoMoI4E4I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Dh9BIMwMS36eEygvh/2cxBaS4mQlQZqYLZKn6D/o/wCKX2R7zEPF94/UP+Eh9Q+huB/8z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90f8Atfo5nP04nX6G5zOZ3jDbLjuMJzBlY/6ivzPAXyY//eyXKSkSRAuz3iQ2mJugcw+y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92GqsHRfsxtEAtXB7DArCtk3GoK1Qu7zeaxFA0C2l2NCKNENXXssEmBoIvtCbGLVs+y4k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NEueN1ysHQSrYh0MVFmAUZ50HaUh5zYHpQwcgJbBukywgdlvIEsKw0jX3meRWpezmEELa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/DC1taPcSmABDDSvSNUMVXwYWCpuUrLDqjFFEDBZiYJZmu7lLZBmWcEPWWGzoGYoRGwe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QoAfeNlVu7K3Khp8MMLLqkY3wEg+fWWlvw/1EDkdg/UdMv2fYlfJ5IFuS+SywfOITReBC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SJ0+J24PM6CU/oYBFGBMOkARQ4IPQnQQNXUTWph1DoxAo1Bqt/fS4K0vu/M11CvjiU4O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mTX0QUxycfTSMQlomPgvLAGCIN2QekL9osQCRRNJNJo7794zzFvLErbQVgV5jnCqWDEza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CTiURa1TlgFsUvs/iYByDLFUyTaOEDMGZWCDMwM2uXQfQ/QIYyTF9Aii+Uv1Gdih+Jmf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1TR9D/5Kh7v9pRnCv+D/AJr6j6G/of8AxubEbcop8/qjv/i/+XMfrxLqXBqDv6c/TiLE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OQz7w/UQuxr8s3qYZrMTU8YksB3anxxD8xWkOj++WVvXB/ZGqvdE/idgIfnBBqNHBT7s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ZwMe1MzC3dVWwtTtrVfaJ0Rmz3BZS5MR7rF7dOjr1JaL/AERb2oIUpXTmZoR7U38yzZXv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Oi1lE3A0KcIAXKyAjsR/wImq5t43FSUl/efDBxTKu0jddkQRTmPVOke3ZEgyRtWy2AtlS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jwJKihfRMUKJ4UGlyetIowR3D8z7uP0grkDyv4hpDwmfhKv5j3K+KPxAGn5/xA7bz+6Ac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vYzSE8RbXb90SMzM7TYDUADFXnUN4aVew/BCmpgL5TjCPZf7+kE1XD2gUdpBgPSXcRq6g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NGIFamHUTeoFuJhxMTEoVXEeydmAvUMNTsTkExTopjTCfyiYGlUDDUy8cTNomJKgrYnWm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ZlklMEKUAtU83xK9uSpxXJF4ICKMywkRGkOSZAXdiOHu/UA5vqiTA/Eahjw/cFg/UQJ/P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PR/R/c757I0UUOwljn0Gpg1ToqCoXFsignhGdEPjiXlLgjAYm0EDEMbIRgmSGEfqNIdn0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nEzxf4ETOUH0MEFxgJi+p/8AFc3mnr/kf+z68/8AFwZcuDLl/wDHP0OkU3sLg6ZRfBf5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ly4MuUlK3ERsldWOxr8zaCION6wbZS6pJ+WP+6E/Myy51BT4GHgSclZPcy6Nxe35qOAiy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STFI/DG14ADb0ojcc1dnnvqNLJ6n7Qb9yEVtNZYqNa5d8sxZZfWl73BmhcBTVep+MS2X2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+58xUW5pVhZkNVMzAvZDSF7QjRmZStkSxHA8zqMbJ3oArJKDuJNpEtgO7KevvHTWN1BeF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6pUeWE7n7l7Qe6Sx0PP8AiK7LwLLQiUSnP+zYP0/3C6C2r9EJYhnUTHxKUYDYfqEuqM24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09bZg17JiXTXbKDAeCMqij4uv9jDf2gIWfEO2Ihsl0gDMgaYUYzCxmABFMEoagASTxzBH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Vu4bihHgsxkJnwsDwlbMR0jVfiZ9Qzg3qPbDLUHpDPUx6md+jL9GY6lIXO1HLUM5WYWI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zjqEBrUBirJTs6EYYyCIhnsjA0LZ5sQ5QesaKx3mCHeoh61MPt4v2geke4fuBKcvUkQ8A9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/E1XvMVNxI5IrspSS16sxQEsha4j3mVMbirUzqotcEDEIFna4GAZ5mYQwkSBCWoynqldy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vzCM6PZicfE3qjlKiZgQQMy76hlAivqEYQwGFiOGtD2s8Pr9GBlBmCBiGoEGyH1P+1jtc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uX9Lly4MuXBgzn/i5cIT1lespe5tAecTSHySNF09m/tB0pfZvxFjllVYFpc9mLxDS9NG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vZl+rrQhZ7EoG1q6vvCxgNnXrUOJq1YZ63jLl+uEQ6yLEgvqoCXcnAxsXDtVK6RiOZClXP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DnauV4F0bnkUZVlWZBDy8ouFtFAW9SJ3FlA+jTF6KUi1dTMESkbtbezCmnCv41EGZqHR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UVbqtMFCBjEu3hKmo6MTKYibxEBuAm4Yw1t33gJHMIXZ6sSsbPMA0kRxbwQba9Ut2vSHT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XxQ8sF5PqwZMJ4ZZ19P9wXclgX7YTqp6zbfFccWryoJanrbMQ09YFr204BPBMK4Tp8RL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JuFGphrD2eIjJSBxwSWdIgFIYKbinyiTFD4QsLTBoVCU1rUHjASSAY8QxMQKY4ibeY8S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nlmDRNJVG0Lbh1qYsErKpU4KPkgFbTiGNQHkvCK0C5iErnhfaBzVefxAJMpMuJk1MOJ24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6J6E0hh9DJDKbStJfij9Iz1O3HHUvmHUJZoh0CfCfiWrUrAWbJmJQTdhx1n9RTcfg7EQQu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BEHMs0wEqK6SUGobAPdqBZROzDeIdalOiLFEiQnMDa5SwZBGUszzP0OsTmbKTy5ZWxaV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zFVfQTMqJiBmCBE+gYDMDECJ9ARIIEDExjdCvSWG5X5ghz9AMQYgpiXBlziEuXLly5SM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ulw3A+0BUpviGDJnWYWuTHeU7s8z/wBSI5pXUiRQPXEQChuwRtMfqviMMF3Q/hCjcmrE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8hFqrOD/IlkAWge+FGCoHIW+GHrW+whQpO4faoe5M0ye9YwoPd2fdZVDRyV4zqXt+Alhb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2fzKZl5U+9zDBtG73jYkVEFkmCNhD/AEU1UABjGu0bM1fWIVitQJs8S628u4lyRDIgRb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6gxXkWMYJHtL2QdlFT8U4S9U/ceiI2NfV/UbqT94OFkhsR214ojGlcPUfKlGMvVlXw0Gs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Sa+0cdD0gTPMEH0+J2YFZPiUtTPqHSgEHcIdJEjT2hfAJp7Q6D2lUAGkr0QPCC1iBvUM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cyTHAW3hV3P1MTEeyDwmdhpxKq1ywdHDHgSxwnvQzExG+KVAr6M1xzTMNriPR5mmEwQYo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D5+h1IyU+ET7wFY4grVzNZU5hAjaA0m7mOEumjl9J2QlnJh+nDMsMYYTFiZB7Ta5v9G4E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rF9MQGTNr/ZKde5Ej8sVIjeXNZPKtyp+82ID7q4JqcaAp9CXIoFV4JrocDocEuYYEOgu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qWVdyr8THkjmhPeBriNFy3sQKjbAPM5wRVuDV0uy1dwzXry4E9W4GY5JL5bPyRHlFYhta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H4lI0y0ke7A/UIYuuX36CSodAQvdqD09NR+ZrS7lyLUtd0/ECN3wC/aEvQKmUGIECWo+6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BFBxLnNf4YSFs+YE1IbF8kGWJKKm30AzMEGZVzaCBE+gMyoGYECdvyR32zx4UgZhzBiB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CJGkvxvLDsbySXNHyIFm7taBYFOo/ECZ3t+iFcB/esX0nkH5lnMBCA+0zN4dF4bRNd3/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2qQh92/lYhZ2tr5GBfI/4IigL2pPtKEj3b+ZFzF9Z97YE6LveT1jVPUpJVYJSnudHrEyg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daNwo0ilqHkZdWn34gapXWoBA81FbSA5SziVDZKrhimPBKKw9zBge1BJ0hLG/mExh3Se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/kZsPyS3eTswVw/veKfZwMW/FEQ590/UzFfJH5ATBay92WdvkIfB8CUtG/EGMkZxL61Al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oqeOw14TG09pb0PaHERkpk+4EBw2e+YgCAcSxxLyBYhfZmArUqcQx1PGeErxlYUdTLhhU4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mo5ytam2pS4w4a+gY5lZqYdTswUurjEsjl9H7c6KZXl957OxNDnoQqYHkmPfqYeJk8cQ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lkzX2gEvMcSpiRxjPHG4VA9/9lBnMYZNgmVHvNIzELa/jDyY1yOsBUMyI4u6Fl9Ihfka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+gkow5Id/Rg+gMIQh1AEsafSGjeI0TE7oCAlGSlscHSOq4ZTVS6KcTXJCDUA8RPSUaJVx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EMH05p/5C+5W4JRdQ8zx2lAvpb+LiTULjO3lZ9iVlBxZZ97TQz0SWz7wl2cFtNp8vXo+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e719Yy7lsPkiNHQNwcdZbsfhPlYlBzGaPzFXrMzdmwZl5Ec3LpwJDVHB3WW8QoL9TeZcS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Uq4cfeCUaH1te4kBt7kKvFjE2Z0sfxHckUpQfFl+Ja1VsoenH3hRdkuGJa+kPiLhxa9z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ZgPoPoJcCBmOUEIqVAlQIEDMqHgywPW/zA1DmCBEzK+juB7/ALoh96UzWhYB+iAXAVGn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sSxxLuSJiPh47nRjInX8T+0NEX1gHD3lRn3IWa+8YLsV7INkQ7OOH8BF4X+ksN/UfuVfw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Ifqv4i4r01BMqPb/AHBbekEHlfUPxLeRsXd3yv3ONCivkLAFF7kJKeCjxFTMSE45j1i9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wRpeggYCikYShxmgr7Q4x9pRH2QgYQ6YYIPE3DUriCrjoQ7lYLiS1QVKQ14xKatEvcEy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ILpAA4huJHIqBvUKmyX4P4hIY+zEqOW4Kos7OsAKC6AlkpbssKGdhqA1g+gQeyUk1Vtl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M1wYnOQKXUC8RymkYwZ4xwhBfiFa+sV/Dq9JxmJkynSVVMiaNQwmA2ykwUTVOih8al5c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Qm4Nv0WT0axte0CKS9v3DQA9HEw6nRUTobiuKgtNLlepKxr6BGTWxDXiUB+oYVN7XtAY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rEar8sM0PYzDkLna8wo23Hg5bPzEH6X6G31LaECDEqEVFRIEETsPMGq5LlYZSYDpOgQd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I+LLTa6ej0gOwTD7RXCAOXvl1EFx24Ol53WY5OiZ5yfeL/5bQvsTceKLJd6LqJS731erB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vl+LgCvctQ9XfxDJ67D8wrC+YNEMEhBgO7kGh6MsFbNOVxuZEYvDcbtJp6wKsSnKmou6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YOYGv2I0v2IOAwAFckxjOCkPkmMe4gmEexUQI8AuBgvhhhFJ53uhBiGDErSaGYsr7T/c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CfQrMCz6FUxMwSpUqBKhAgR1PTPeuND6BK+iYhLnAwfXsQ1Pal2lLdUveCaHrLsY+sEu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o5rwEes+sDVPyw7y0BKXcYgzinEtknSPogoQnwi3qL6oKs/aH0+J1D4gNouCAqkBrKhV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5gMI5p3Ro+IqkFC4RVglrghtXO0iCDSBYriUICsXfaOACHBBe8KwE6JHo4Ymh1jjjUYz/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NDECjEI1gbMTEYl4xMOHMPLXErw4mYl3GyTK1BBiUiurLkriZHXEwMQrFmkzu0Dd06Sx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rMtGZvtAWIykfjGUFWggq9pi2Vl9cygljU4jPPTvAE5ReRpgk3el18y7WpmVQ8XCWw1Q2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YBGsumEIrXTo/j1JTJBqZTUjn/16z4zHkgB1s+37TGQzIZ/EEVHQysxVNd36mIT0hKEq8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Z9k/cbx8R+4Kuz1JUNq/CVfYX/EdAibGZEFMao6wPzGKKpRAA42e0asV6tV/eJ6ngRLIP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y4GkBUQZi3DfWFeCW4PorM1AWYicKhBqXlhKc1s+SVEriJEyQ5hxKzKxEgxKhzExAzKzMY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3MtBcaLng5E0IOGWcA5fSIVgHIivqyvmWN5luXcGoXgopU1YpxcouIGY7INAWRaZLM47S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ZhpOVKvgl3wt26cdiFxRkOHUTMsL6fCRwG65a9j9xaAORfsaJSIRL2M/iH2JYRpIlwJTj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9IEgDV9HYHXpNjAMa9+70hdXLgnLUqOIxrXaYtx7SzAkyvEvXX9JRAywA4hvBcUu4p0I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EyRMTggdXs/WMrMCJD6DEOYkTUCVK+h9KgfUUGABfCPzMCDETH0qcTiJvSFzFL9IbQTg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hAzCdGDoI3aR/ZfLf7AyWVffMtGIEdR6UO9RF6lK1DrUymIiuOYURU4alQKXQ4lh4vgi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i5P8AUe0Bx0TpN7743GnqdLoSg17QfLQ6EAl+t+SH844cK5HvAMroKZd61AZM0qVA190s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bGNVQ5XGQfH2lu9XSKwTOBI5hWZxmdQ6U1Y+lOmJlYnDxM9hWMZDqygZhXeUqSZqZCUmXz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QLxKmCJYrAU1LVISPc59dys//HX5nKUN7GGjG4PGIYzFiLFfda7ov7wgwgCtl1DCqxMu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rNIwfJBPIWfJAA2V+eZlFbBGoRy+jb/jSTOKGjXHft+5iISeOUQmRV5eZxEOqqYmpbMfC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JqUBFQdzMquJRE2e7OIRkYlLU1jEMmMw7IeOe56QznNWL2cxpCSZDXReVegcsUiacNvp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Sge4iIEPol75gIHYKAHvWoTgNhpITaFdTD8fpGGSJEzEggiZlYIkGJUGZWGVEmChNNR4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loF2vL8RtFrBZ7n4CG1DKFQIfRQdyg9TvGzRPbq/EEFMSm2DWw+UftAle1BigekJqKoQ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QSoj0X8HFAqACWiEdQMDEKBFtt5pxNX/iCI2joJXlel+YnbxpL5BD6KdR+ERvxTn2mcaf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Bbye5MxDSmFaHEp0j2w7Z2PoYkrMDEFnR91/qcJshjCCG/oNTria+gSsSsSpX0r6uJgzZb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JiJK/wCEvEDpA9IHpDDj6TPU0zT4iISXZhRqp4tgCaCodkLOpS5t+gvxOmmUxKMtdWFk3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l2D/AGGla6uJXcvWOVNiAG5XYCy5A7e62/8AkoLIKej3WvrKrigu3b1YVFEPSJvsfsM4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QGa51Aua5Oh+2ULSNCL0ggDVdlcHVhbvbmrXXoKnXiFCWQ16zRiCW0vV1MkuT6/YZvGr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cOZT6RhTAPotF5BN/wBC0gdpqcejGPx8wu7g/nvGspw9oS4EBT0P2hJxh1gg9Qzd6tR3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tnYjDO0+k7aoD1iFeEQ4IVWsNQR/4IwmCEGKJeuCfE4oCvBqDT2LWFi5hxKnMoWoZDsx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uK4Yao2+xB5AIqJQR8MM+74tx4lIvmZtVc7D3yH06YLdElaDLDCKsO9XDWPHniPhNXJfi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5AU+FxJ0uLDItTpFu44TCkaQtlDlWhPeXIE0/tlDL6l/UCMDZQ1z+oIvJJoy31nRNJFbD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kd+j+CaxlSoYJUqDMG4hCVj6VmWwlFaxOE0yltw6EBgXfl9YWUPaD0+0eNaSpau/YUn3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rpBFWX/P8Ss1KDUYdRuGWLEQZrMyMQK7KDywhncpaga3F5yq+iy7IA2w2SrouRzcR2w8n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9By95ahuanlWY+dvTHuTphJfdv5lV/UUNJ7zvqqM7QEgDDA6qYItCkHq8/iLCIFiAOoAi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Zgg4WgfcfmcIQxMyswXKmhDU0j9CViVKlfQgSoEoUy6/Ik6ufYTj/ipz9Ax+hnmECMEF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angP9njNdQksymNoUMy9L0JdtBwsHTm+0SCPQPzDCj4yJAqFwGtLVy0INFCusdDg9WDUX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UuUaNFfM9Cf0rFS8q0sdqUo+6VUun6D9ylTWP0/uVmG9soKCa8Hi589vWJzK4VX2fyZR2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TKknOW0r7Ss1U0/eWlUPpa1+iz3MqYYQ2rKH4mRlhTiStTImNDipumZC0L/MQalH0Cc2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6nJtflYqZHtGzb+IQLhxfTMrE0lmpRrj2IkNlsRL2sALtUoqV5cSkCafRme1Nq36lhAg5s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nkcuq5foYC91GGKlRgMagQy+jBOlAT4kKIitqsL2hFow4d03dRbWNB/NEWQpwq+qEbf8R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ObWvn6MGV7LdwOgem18TQb6j9SEOzyAPmqH1lfWEtLWA7EoRgO8RA1vqoyQhFCKcAuviD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DUWDDYs+/KCCMvdv4+lVwjIMAT0v4ire8XP8Ax4d2puNGU+fxK1CmENSg8Cp8FLoUaniZ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lZnESCrlc/R1lQI4TKicIgYENRFalhVxK0VVeAfqFQW4jpQKBTNUcTfX0uEvGDBPnvOq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5wI2HvMMgoJYnetMegCoxaNRKO/qw6gK3COBz1JvwIvWCDLpDgKi0IFYpGkwPRlwse4+4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DdRvh2k3AwCLgwclRH2igGXajTHDcqh3iUyEuhWOkCCBcEBhjCYGF8JNBNfQcxMyskZU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/ABUr6ESEYxsvayxOx7LOPrX05j9J4ywTPGScWZU1hI2ehDRd3Pq3+z6CxmBDcUgwNOa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XKB2NRwynQlXhEyvtHs3WxfuZ8erqeCCQADQE0jvPq/cHiP6PWUV6tfb8xfkFDv8jvxB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vutvznEUZVSFvLl+YWS6iXQey2ZeNEsl8iKFekICojI9pFlfq6n0CIBy9F4QVqyl3BnKT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DEAU17v7Qpkq+PaW1cOWC4uJbiFAmWOUojZQw+hWEClMxBcHEFKCcaDBMD9CvgXq3a7fj0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m37OPySiXNz4x+8wfEwMX+goggRPSWbmt/hZQYwrGNl7ZWfQLa1971mC4JYHB3na+kSwN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UYmHlDKEJn/AJA+oKE/lDP+SsR9tYkAwy16HDargIDd9+Al9qc2qPp+4TfoAPzH6iDY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kyfs1uaH+4SA9Gq+7mBFMEboViZqiYChR37zpkfjv8QLJVTr2vvQ/MxIkUaUQBqvkhjSJ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oqGKzZ/MAIB0gtDX2pPkIwUcC5JQyxIUFKcr7rNUAOolOxM/KUfV+k/4M5lRNQ2wIIIw2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lfScRfB7RpweyOgSBZ2SfATUiENuonJLwmhnD7wub91j/ro+ASouImrNQ90Rkw1dKgdfR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Tqol9CI2hSzuFqgUH6VEYm7hFO6mfeELSrwg9biMJ9IXCyelvtMWlsUlzbNviHpAmk1h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28n+RW9o+D6rv6cfTibRJywP+Er6H0PqNddGvSXA5T5Pof8Ag/S4zeZ7m6MH0OaOEMvp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Yq8BK3nPmXEEguquK0NTTcIWwvQvpKACNCq9XE14nLPsofeahOwB8RBlXQNsZAPDB9pUq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jXzfl7QYxQe109+rxCAHQsBDYVoi123U4G+6wwgmcw4iILWr71KoDEUUBhaAenOe24aK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rGFwsGa+0JnPhMX4hkZ5XK+sFCrd6H8TAP4wCW6046viWQPX5fWJ+TL6oYPRdXf7yhCV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TARJOYwFxJwPpRqDEvdSiwL18rs7wDJLEbgYmKYWzc/x2go2CD5IYEwMGW6yfOUEC2ZN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PdJPuv4lBmEYB1tlQA+gkLZJZ9CEwKLC8cGOXcJkrX1t5UMimZUETMBKiZlSpUqVKZUqP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o24kmu5QUvSAMGCEoI/Esb+hi38n4SYxNQ1qUrjibZz2g1H0yx4cfn6j1GnwijXEoalx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L7QUIQShy2YfWYv0E9Yp8TWangpVB2UvslrMwuwwDCZy1v8A9lc8QWUyowJzKzKiahv6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AtGO3eKqtq8sKwOoEJddlaI6gsiDxH3U8Y1M4AlTNIbYOIrGZTQGCetY/MX6INkPLLEb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wGxWcRXqsegnusgp0DjTqDVzRZloKD5YA1LzGRyE0R6hLGjqG+yAkEZxDKNvoSAR2VNr3Z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GhczwvVVMqF1FUAyXo4fmYkFsNwYlYiiX+6PzKwzf2/oMdxJwfU39H6h9OPrX0PpfmkSW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n0YzaOEIxQTaBMUGYkIBauIVbPst/wCwcwRNXU+QMMXWCNlOx3Lqa50NC3fP4lALfCKu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Ve9H93jZHaay+nHlYM9QeK5K9f7MrxkNYDF+tbjDGWNS1r7ug9M/EICxz1OV8sN9hBxi2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n2CF6IV8QAHza346wOSEAa7of+eYUyiu106D+HvKFoW35/cdblo2+hxD1QFaMQz1QVdA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EWqpyxOdQKCrjqlHWuEz+YuXghpjmDKBExBmJEwhlQcwQIaucIMS+DIbDuPBQLmU6vsX2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CVOdwfRIaocROMD6Nj94IMy0lDvF2+KescVn0jR9pQYway3K7jHPnOBcB3ljZlNDqOfu+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R2gCAAaqVTEMJXtIECJmViV9BBARIGp5vSIYhC11LRaDqyr49tGph+suhWg3Li4SQbAd4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mCgg5p/cHDT4i0CnCQMwagL02H5I7jghqXsPhPapTsgwfzFFRI6OELOBWAASou301ahP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s/UVhDwH6lWwaUsHZ9WHap3Cn4grvppjEWo7C5aF0yoRuXoEoPVh8Z6q8q8856vaVTtB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TEYfQ39FQ+iO1YfqVWekr49IFL9oOB1qopZp3/wCMUmLWK/xBZt0coxYchGJiziAeZdYi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17RImzGdPeDfzzuk5VIAHSqx7xJ0wPiDZBcoDvLlXJY3Spyd4EAhRd++wYS0m6UvxUZte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4D5S0ZHDDB9CCZM8Fx4qvSVhoBZ2bfF4mA90q4AR4qxXoGyClOHFspHolIvT6j+Yb4RC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VUQPAovT2i3LlllFk2wdTJ7S5fRjT4ggPo1+6PaJbep7FihxGM4+hOfo/UfVJUJX1aSzWC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MxIbiZjEiTJMyJKzKlVFWxIhBKHc/GM7msYbdHH0BXty8MGwbgKaWn1EgegDRVBelbiF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sYi3YK900er6M4oeQPYqr/t6hKbcC8BUGL7mtRr0gMBoMe/rMA2J1IyqzrvTXzGBAVyo0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duJQnT2T2he9teohpoKAjTdRdiB0iwfQ0pHFo12YdsXLKPdFkRQ6DHpO/WNUzQWB7XAQ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lX3g1C9dv96Sxo7ty/cIrEHaLwWANX0DuuISDLlwG09DEa36wMiBFRNQ5jHRBiBlhw+h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DsJK64HIxcaZG+Sg86+liYYFA++cwghme1CY65r5msHCGOA5LGnHoV7sPUjv1oyygTub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BWroOsbZUBeRrJ3e8wQgRdHA9seIGEQANEEipWSobU9ah9Bivo0gQJWYxWCeXn5/cCCMAq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7K4S6rJYsTBRChmUEaF7/AE7uGUNQFnGj6gve4JeZnVSzr2ZgAz3jqHsKwKaBfntDNhLW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xlA5WiduklfaMtSppJfxASqzHDBmdcwo7IP7hxNvbGbIPTn53ADGAA4lYglQJz9DKxOJ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JX0dQi2MVcitIhacEH0PEaiO6PgcxBtRmwl+UfeNoCFCi/JT7xpdFBryFvqxXFh1oIK9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RzEYzCopEB5ZH5XcuqPsQiibrSyIG4agz9N0ISrJ46Q4Eu6fCSzFEWSW/kuBabsPi5hP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Y+IDIh90rzvQUEElzB9BSRqiFRpmBZTBsd4lEcJSRSaS4Q2AKQZRnXB+3Ke7/Pfn6HTHf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qI/8n1YtHAfrf+Jqjv6DcyiYlRIIEiBMkH0EmDGcU/MH4uYdqvtRsSmZl6xMO7AT8x1o9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V7INBDyvSkO4AA+bhjgS1p4OPSWcsnoa/BBJXOoIaDyrKFyFQRuA31t+FBrKFgusv5b9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1ehaw5rYJNcUb5o9K5hIQ1V13+sA5nWp8k6APARc/CCYWYe23EdoEsWAWqoJfwEb2V1O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6yizqLk5Nd/sd4xIn2+iJxAlECtry3UGokY2Q+qHMwJnAambLGZ3EbCWNNXXFwTLMc/M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1K/pr5jemrLU4t18S0lHiKeazJjBlRakeDzr/AMm7Mnhbg/PpKzBJq0o6v9mKDla8wTZu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Rj5Of5+7AiTzxsyOsIlEpJTGhbonGbLh9C/1iKlSow0TIv/EglO8jC78llY4RAEBwW1CU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Q5+jk4Wxhd1Et+IJmrEoqJe+j8MfMKqJxj0eVZjXzHZWIwTP6mXrCwm6YZRUC15houEQh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e7jxl7S5MdPsCH3EDaq9C9LSz0I0SuNP2B9SFF6tjydKLjOuqRCXS5MQ1gnalHfGS3LKN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YEGCrBDBRKCV9CcwNfVMQifR3MIwmkEJakdmHCBkaOkLw1upDTHLGXSX0JWoUmalD6kzD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uO4yua5zKXCEyoaISmhleCVV2ZrdcHoGA9pbMURWIGIhmJhjDAL6XEcy8THuUQl3QG1w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uUzvwA+WPPU5fgH7zZxdP9oaBGzje8ylW2g/icAJ5HiArEFkwMKayzt0jkh6S3i/sDNo5v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UIwm0I7hv6ErEr/4KrwEPoj8wYiRnP0GSVKglVKQIIMSpVypuMiyHwP5SEAaMECVmWSi4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0LlMXg/qFRt99grnLKe0oLgNas0kEd7SPuuvYgxLzCiHSqehQgsoDF97jI+MRQ9RoYMiH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zNZA6Xuu1y5pWgyFL9h9IGo2BaK58HaAxMjLPpXwQbDGJpgXrMHntqdRuiHQB92/iWqR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BCgMvEUKBSGfJ1fjzLSTG4VAgQIkNx3DmJmc/QNfRpBmLI6RMwMwZmSdNKSaQ+iRMqlA7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ig6SBqBUmhx6xD7VjDTAOMG/iCF9UviEECaXr2hyE7Bs26nb4eyEM7VAaHQlgAmFVi8HL/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h64iQNwJV3xDQUE1HvwX8PxP6/8AMN7Syr/8wQBY/vEp2/3tDPX+eIjQ9bn9jFOH0YOV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lSsxmY6Cw03VoGpd6034lW2OmaUYA5QEaNlsWx2q1RJ1ggnjf2jUtaiAN3Q32iUrzMpemU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0cmYwROUsDGe6KwJjYEs1DVeJyVH74iJ0BViCgSgIBYljUL8YQ+DcVCpgywJY+rLD0PSXw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/CIoqrsRZRuqSrCzjoTn2uWZjhsoEC3EQNSfe3+YGIETIwMSpUD6VGG4wPpUTMDP1GHnI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haoStYILrYVYN9HmIzG16r8Q2dpUSiYgG88Wv1EIptviPQXFWoNGkYHi4MKHca+ihKGY0V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hNE2wmLpaLbVuqs57O0R733mc+FKKO7ZA58TIOjbl8QKJukbjzCAZQZwA2vwQBa7BpF0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nuAa94TCNKXupmII1SGx0hbqpSz2IjReVfYlO+8DPtDzpZy/dK35FwhLH7wlYjhMUFSr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OuJdeH7ak3nCYP0I/TSEYfQ/4P8Aqgdon2f3K44PcRjHf0MSpUGYKhIEGIJUqbkxXV09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TAVJO2gGiIIpgiC2JDlS8/3ESRZ9EYPvBwS+N3h0RfsIlNlH1H7VAhLpTJ4YDV3FjmTe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UwEBTzvwju3oRD0bpg42ulxfpUFQqLbXUvLF1p/CJBTYD0ZhmVzCq18XD7/QP3HpELwND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Rr/ZkVdia92Vrab/AHQlyZXK+sAVB4jUSwjBHf0VmbTmG/qG4cgtiLxNmQe7MM3kSjfp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19D9xDkeUIJjeW4F0Y1RqFRvRxM25e9R+YmdTKqtSqGyDBKxLSptAQVkgXM6y8xI56nZ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ulPS1wS1azIO+rfsTlQF+Yv0Y+zJ8MLVeT8BAmOMJUSOVmg+kqQD+gzKu86Vfdz8SgSd8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rVgx8PpWCCCEa1dAlXR+8CKB6SoolEGkGUIa1cGJkPe+cFpEort0JaEDCmoNgYV2pKsh0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esHwi6UhfFAu7j7XFo5MEYhsCHInL8QxSggMEoJwrrDUP+CVD6Vmc4+j9AlfSrgNoLpM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L95K+zHjLlGEMq0Euuesr7l4CbFPVLBVXvGNXpA/Xc51Hj4YGKsFoQ+YkHlEcmFGgwPd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l9biU6YfZcB2ML7SzhBMLMcF95ewUVcdLx6RniwnOEd85uOk0ohX0SHylWEApHwPuTPI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RhUsTsCw6xBAV9NuIuJWJigVF/MKYQ5nM4vs6935jzGBn6EYR1D6cwh/wf8H0w1lV9LEl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nH0qVDma/QIMTaVKgq70gXeajxZBqEDErES5bGGGH7WebQk4WyuOHriBbijTi1a+ZeoK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+YI5j2kqOUDtWqiha6C0uIDzYseUtzrU1RnqdonBzMsxzfDmdI6KinofaVy54H3RQKF88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X90fBN5X7Qp6b9jKF8oPwj28l5sYjfeVoUDz5gZRhwLV0zNIvXERWvDMCzK9VlZjuEd/U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9Rpdw8QC1d1j3JdxBuJ2WJ4jNzqQCA6hQlVRAYLhDsfSogyRwqFwEjIWNTqES8R7Im5h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UQR4AukYDvAgu88oaHb61H3tfKEsOU+YNTLpjAyop10juCekOUadoVGtvkPzLoX9BhYT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gBqUQQwq74PzMhHBPXy+D9xYWoQ0uMnmAqAS5JzbmEgE4sw+U/U85KrqW8UdJSP5HJB3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ZuAKkxgPajTxyfYa9ZoUqBiOXHG4ahCcfQ1CBuVnMImZz9CJGVmVGUe2AbN7qnK30H5hFC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M1hYj0xbFesHMAcrAUYqUCoeiar17uY2wbcixhhb6BZCbNhNsFwOh3BjDgCWImHV0rnD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Jcstx1XsSnwqOq8r3XP0sDBUOnaALFqt+YAgWmjD2YppmD2D+5lmOAUHgW7yr5gnEV8l9E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VZ04lJkzhbVDv0muaQQ1Dx4H1WHShHzY/X06Tf6H0PofU/7foS5TDYH0SZfl+CzicRiR+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WYw3DL4jUtNXgx+CH0NQMZlYmjK2S5CnXrUctfQbl1NdaaiERCALfS+JiDC3at0Or2j6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6A1zC2UIemT70esqHWOW4QOeb6fiGFY2FK83AGiV2GhuvCuw+wkFu4ZP0mBqTNjK95c0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gb3VA+8Dg7kqGl1dJXgfaCNJu9Id4HniD4QC3V0faZoSIAaL0QKwShAmIgQ7hGGoQ0xja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QjxGSFjUC7IEdSvSHV1DtjTiUESHnLslLaOgy4N7CMDx3a0R6lDrp76mSCNZbXtEETwf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i/tOruWDMKmobDr09pRJ9tleekaBHEX7SoCnBpuodxeJYMkFRa+oQxUSGsGV7TsXjG+jz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rqwUScQlR2/4tB7hPn9FUo30nRcSnSIFxOGqPsmZDDKHEGy0PJQftLgSL54ahhvvPsi1n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mkfHFPVH7huViRVSW6HX91mQR+vxnt3i+Viy+xqMDtaFx5peNQDIjE0FNoCqipwMVBiC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tTaU6q2/MYFVUOJhM5qM4+hOJtYfS8/QjAiZgKxlfRZA+oZx+Jf4P3LSwdMXxFG3L1ZdE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ma6so+NlEvpxDuXWDCjm2G2QNavNcmKGdprXdLRBgR/q34m2JprB6u17Rhfab1qqPpYM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y3FQ7wFXC92MRRWsdhS46HSGUvMEX0tSjxHFRX4JSuR/UeTaU7HAd1/MoFNFRyajpghQT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2WGnaYmaw4hlCvCR/QksMhuPUm30iJ0+jD/k+h/2IzA1pz2ZnPK/IQIkTMYJUqHH01mBK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iL6RXdA+oNTUqBCMEAalJAlsVeV48PxLxo40N02uzrFOlQf2PpM+K/K/Q7QrSG9kcig3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agWC8QVwSd+98D7PpHyIvUP4gE1KgKzca0NZH1ZYmuYClcQTiBQUGED6g/MI4YU+6hTiU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6mxaDqzEWHRSOtTmLUGGpxNiFd41U/jP7g3qDRiYYQC5B1WpuG9P4I08hrJl9ItfQC+Je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1+ZZs4bUeaH4j60/2zKvIsK9dsswnIrJXuoJcaG8E93KWtK26Snyi/MNmhsSB7S0p5rf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VFujBS0DeGoOv2U/E82ajE2KqMJ1GZeu5aX4Sb3DKonfP7iG0KN837kFDULYa9Pwl0YF3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7paQUR+P8JXLfdqCCFjyZi3qW1UTEFpmrr3mM1MjCvLOC/f3ju+w39RmcEOIEH0dvtfE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qVncsi9qPbGrUCulS3Rq/mDW4sukstXojkta4crxEFKHdWJ4nWrA7UGMnfxPI94ztwfn8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vqkMCIBLGEUjpagjEaKB9vsw6QqaLmWj9RI7pfQ9+8U7IMJMtSUXhgtaIpaMPAsbI9KC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j9LNcsI3gC73nX0Iyon1rESBTEjQR8jUVt8ssgTf0SMM9tgBYa1LKWep3lmBlTb1/wAl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59oxUReZC5DprmpVOve85wfMC1nsT0P1OlmiUTTWQDUEkw+hw3ivEA12196/clrgTY8a3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82vV+sXjGIfUMQ0OE30nL1gbb9VW9fMFRR6Ohyvg3GpjSEH9essgRpVZcOt2VMRw9oSO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b+nSEhRwW1cPVwW9H7mD9Ix/xzD/gb/8AifQXNBGWCUk+yn1P0H1OIyoErEr6BZmS6bjy4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ZU5hC3EtMP0LJoHmXUbj0A2v7zAQoxnUMLDxmPQAW5QzX+zvLQa+faCqXaG5hSpQd6HU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6ezEAbJz/AOZb/OsbhuFaf3AjCfC/mUL1g/IygW8Yzq4PlVopQupTgDIC1Bv8v1BHPxfQ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ca2fKEQkQT40dM35gsoFp4iZgavE2p3u6x9DqNxRKe0dnrYPYJkg1F/MUYPVgRSA4Di2B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EuUDQfQ/MfW54Vh8U+8JG9CCOw2YwDuKH4Et7dvk+LlDeby/iJq8HQ/KVCOFsq+xC8rQu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IoGgRarCU4qyVDcMrmk17w/WIjNZ3IlYPVIqPsT9VTPpGLbsPWEs85raCMvIalNymCp6W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kfaYIRbc9Sz7S4q+Qh9xmrGry1ngcfzNBDUBHK2yiEjZXH1T8LfU1A4qC3hPHg/8OoZS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CBiCVLN4e6EoHn7rBGnMvQ8sxju9qLXA8H9Tb+m19p8xiYAigdZYIyMKKEddSkLgmYEsB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o6+0zUZVs3gggMq0Ed8bwaoS0JSyTgNxSIKsTXqczrFDwTxs8/M32sXQbStoY9yXoOoJ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M5gQVjV1GUVAer3i4J6GvvKsER7IjeYEDMJvP0NxgdfpWZUMRLgZlYnflARSx+fMQuGIV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TQaX0v9XKpdIJXa4WC5ga74bZ0Y2B6cviOS7uf9G/EfmDw16uvqx1a/6zLzilTOEYV6WB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SqbMwZgNbhVcDBNTKpTA7vEBTrKJVYMaElqDg2RBVJlW3Y16SjK15PNsEURdsA74brvCD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4jZnZzMWspDPYYXjp5jm7vium1wwu7CAe459o3GByDsj8x7koGXg3MDFIDpNqt5iixOEq8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+JSG3Ps/id5gZoQxnMr6Ef+B3/wBn/C60KOpYkyJWYfodZ+lZgo+gIIkqCGbW9fd7/EMX/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gJfVfFPfn/wAEYTLuEqm6spg2FeRs/GIcNXv/AISn8hlD3H/mYcA82/MVl5wp+TMsXj9E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j3P1FjE9oMCL6wU4WwZtYGIh2EHQgjVQOKr0MwSuTzGgk6kJKwHJ9IAxMWGwOkEUgC1e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C90C4hhtF3GiLFOLbe+Y/SGCG48RSdN+N/iBiJ55Dkp8SrQAcYutrQPWZI1YVp7untcWv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wbk9vvmV6T+OWVb3bL84mUACAqt68wwsurEwoO0PUfaMElsKXXiOO244Ae9ZJQgyHfo+0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4IFMTHBcCHGYioXBkhuNmE5GAmoPSWhGBig7Eq6hZbPEucfSUhUaEupwC4U/FPzGjJaQ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geBiHNgrRKrhDXvcpNCK7XrBJXEogqoGIPph3w/GUHvfEdr0vg6s6ncGkzSEuZWhTCUB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JsuDX4iTOYwt+f1Aif1GD+8wM7wKPdX3htGrrF9Sz5nx7jFguvf2gVIGkg1fvGoGAhHL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3WBqXFGz3MzfRJRos09IJWsjuKnNqtQEikBoG3y/iAzOozCVAFHtCYcxLhFmSY8k9OaOH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e0w+dQuCNjpJaVKgaiT0lSoEqVUMRVB8tE6KqO0YUL1yJjzKxRB3id0arxLHRNIp8HEQA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vhHp/gPaX4dRv6omd3mPaCw3sqDlCUsWz48Q6ZWz3QA19EUwZJvEvNdYv80LEOA+7Hu3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mFAm1wkJ6DrUdzcdCN5d6P4g0YYcl3Vk9IRRt0H2dFm2dTNj+PmAXz9Gv3EVEuMl9agG/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sSFcn3nwYnAg6BDLFMV79cWPuQA3qJZdVzKVUBt3jkCC2R2y5rHuNmYhBNOYyiMurZVf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6UnP0Yaj9K/6r/iofSiMAnm/8TUucwYlRMSoM/UCDMT6tjK+DXiiK6UTx93tFvXuhavt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37GPiNUlMFUlbyPSVbgqtTtb8Sltc3iv3gQDga8ngzLFdUfeNQ6Wt9xgeE4pfgY8ze4/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gBJ1VU2YkDNfeDWJywESapYALt3lAqosa3OI5A9pQQKtyuN9+vfdRl1i1PiMAtXpWZgAd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v2fDfxCC69Ft7MCCj6FX0OZjOEBBSu+zweYTcJqNm0rXYDjiD1AdZb/XpKgdIuZrDX0dE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qcwtA9E371ATw8+foPR295gmXd+wGp34/EISesD3mxivMSDAMwgwIlALQ94QwjFDRZgg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rcFB1RfxAYJm1MjEFLqmrggvZBRDUxZIgHjR6n7lXkHMPpCMPFSpcXADJB6RlKzWe0En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IgLiJuw7QUhqVkOZwlQ+nmZ/CGp/NJa7ph75+xHGYzM+Hjc5B2+kWo9BUFJIYFt9sMC8Uu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W7D3V942HqFsU9LtetwdHeB/IM+8cW84Y+609GWlPduj7xouDsy+7+pbmfVV06PMEwcV4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yzirD5x+YI5QBUFv0gXGul5LjA94InQdgmMsYAsaQ5XtAkl5uw+0AIJpGyCxtqDNw1WSx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vqAO5juqjL9Q/wAK/MQGz+quJUoxTJXz9AUyqqVzKzKzNYVtBgFU3/5B5bf9T9xGuUjp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19oltdT/fuRueeGny8wlYDvBju7YJE9iFmHtCBiEcTsTgy/voqCVSr0GD6RekENyqlkkA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qYTt0g4QZr+3GQQyMeZVHrMbpM6IhWwN7S5HFSWjt0h4aGBNPROfM75yA+m5dujDaTw7l9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QUp6UfwCLl5jR/PaU8YUaRWzLwQjNPCVI4t9YA3D/ABLH6lnMxngphukNEwTb9lni4e00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xj/w/wDZ9McKui+K/mD0+mk1GBBOIwIR+oVaGEmqepx9iL3davMbQIObVMGmnQ3z1hJuy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GUrR9yCEi21Bz1/2W91eS/b+Irse5AiALSAX44gkA2ZPmCU51a+YUvQlvsj0vO0cPYjY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GsSqmD0xh5vLEri3bl1v/ACGnjJdDAcHzFRB2hRR0gd2YAXQC+TQ/MQjtKLB4Rl4qyfkL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cFV4cHzj3Z4Fn+6rPaDKPdfbWopDvFXxCe30fmHeAlcu2ZR4LKVhlRBdtAdU/E0ouunx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v+vvKgMFE7Q3NvoY6IgPJU4KLYtKHwMCl+qGYGA9AgxRDxDKxBznMLAg3xAu1fEoalZBz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KyiZ49sBakpXlVfg+Zb0JYzHiDD1qGvpk6PJ7zj3MH0KCdeMVSzIzQ6oTF1HGN+JmucQV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DEGCZSF7hSCBCEDM8m/LO0X2kS+Z9N7Db8SwqOw6TArA6spR7RiDcMnIXXjt2gBCMIhT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C6e5w9Zd/kafqmX1Y0uclvPvBqod7hgovMPkh0CDWnHaUSCulQgYlZHBA+TjvBxonRo6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/MEKhF0D2NPeXIIvqeWZzNFpNeRj293oQTgUXT469vfpBHYAYuYei+GFU1q5TokoJAM23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CwNQkqVnMN4g2EjSNMLQadg/clsCi1E6bQ19prH6FSon0dSwK3CcM6xD1l8ArTQoRxVC7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r8HBDAAaAlbhDOIXSVzXO3MDbP4YBG7Pcfqd3HKiN2Xdi/5DvvFEJT5Z+vieetOoVjNlN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HL1lvCK4OwmMlxqMBLGVp6FJKEpjMunI5qADFrAQeyQeyKQ9ggZVpzBSoAaqBx9G0neUBy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yFRI5hDzKO2Cg8OSGYSoKvUPTMM4qZjjP0jaCJCMI/8AB9T/AOCjN2Hsn2gC6M9T6JGM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GDAtk6BLLLVD6B7Rbb4cgevWAD1y6YWt91Oror0jMAbbso+5KiaaQPTb8MF5HUj+N/MPe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naqT4uKbF6t/eKiC7XL5ZYuWxifhijPbq/EDlz1GFgAxxDtAE88iv5ZhUSAKAMOKsq8s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0F98/Jm4Bl6Hp+/6w6K24kqLUUYVXYhW6D2lAU0qp1bBTp3d/MM3JvC701j1WZzrBe30o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lenPaz7ReF3Vt586mO+c1q9XF9iXRt5D0sP3fbmXEVyp17Pv90BIFFAaDtDBiYkNn0H0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OQa/nMVgfaCBRMGoZKhMyGSZqzar0qVMA2vodJVLma6LYQKkQcp+XRAXxYOg8Dxh6yuT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CqnWe8slv0KJmekcs/V0lNsBdxlneIe6H5gVcMbqHZ2qXv1U8XLgSBBKjqGvosF/4o6w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Aa2RZlytUujk8TN85Zs+CW5TAbXvZ9X0gdCXaC+D3l0o7zfGoY6q1wQwo3y1CCgekorHt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2o2ZldDRLxACafRg6sAlTFtUboPEckEFFIGr9X+xGUWhaBVOVxAp1wUegy/E3h2aPaMZu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aKCGABotdROnrHAHTmTs4fPiAky5NsRWk1xK3WgxYdKQQPApWepzBK+LCDjLpIMoYuEq+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IOUxTe0uO6h0QzRLyOT6VAie8NF7iS2EUSOdIW6+01hAOJTx/wIMkEFi8r7QCAqQ88BAy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ML8QxmeZIrvmUfHY794EaFAcWsV53GHdFeq7mKYJcOIAEIwgsYCS81KTU14lMeOEZu4ij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5lwbbK8aWaEHsXsEbSp2ZB1WNkyiBbp3jt7APmax3OyB+J0W+6H1xE+iQIn0PofU/6H0wp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mbEvbH0f+R+lTSMYZETnSF8IH4ZmmSwYF94UchdD/wBl0GyNK+Bl9CPDoQ9kZT1ilK2P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vuvVwfMUF3df4PiJUQHERpVZXYPmD6t8ETAexDmBAdCBXg5xMwhfvNw9hJTAs55un5gx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FnukIigG61bl+YFGIAuIHCGRxGAopfaCitOGVoUaeNv2qaTHAk9iV6F6WP47zDYLIK5w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VeBYfE7VTcHghsUF6wSYhCofQdwhv6Tcqv1H2ILNIYhPU3MhBnKpMGyMUoes+0DpKQxN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WELLFlew8vFHPNR7tQrD1eX+JtJy6xtleKBmBiUGQesfDjDEw2BYXKgTjs8xQNgpzRt79o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TEpaSKXMcWnYZJRFFaqMMOfwS8qCaQdt1KW26zDhAz9BK+qrpCHYIHxOZLjKoaXzTrh7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D/YrQBo455fVhwDh7ofHXtCSkxAHUAqiYAC30IBTJ0a9pgy5JVFTXltuZbUrHVz1r7ekR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a8+8p8HImQvDBhLu5KOMSkbalCHovMQplFBalC3FWrNdejy5hQiYMC7fv2gZX0a2+s3E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2wI6Eki10KZHEsUXQW74o/My+1CsPauIYQa2WqOo4PpWYOYbhDGpYC1j2aRhZ0Pd5i1m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GLpTDzExNxLhqVBcZJdK3MmpvD6AQ1BMZgzqX83WAahWRpOR0dzM6vA2I9GHX61r7x214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p35DHL46RlGja0XCaAql6eqvGJUFGYMiX2IClvtCLXU13DrEJ2SoYMQz6J/wfYjn7URhM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B1b6pUdVFx70W+YmWOCF3DPzEuCuUZXWak1m0xBdiRrdN9bT6cvoD/hlfU+of9EqVELR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9s3+YaiWH/AfQ39DUSaQ2IQNCLyUWPolzwJ8JtSqrx7QAmOm15Wfao2DZKqfVyviClv8A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gVzKFI7QmvEKgCHdVOxNUY7H09yL8MKcWA6F5/u0FIvKz1yfuDENa3KhYDOY1/4jBudiY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qG8QEzR9kUMz5HAfiJjH2otNyg9NyrRRH1EbAEEqdmVM4+h3CH0CDPm+oGUyQ59Pp0py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pAC1WgmeI2tPU6+XHmC37Xod7f2OYhG4GvsQYa0qcsIlU9phKX3gHLErJvtFMh3YVIJ6x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0uKAGmRwdnkgakRlArvFIHVHyHp8dSDlpL5Xw8xDRKW6lMqzfR4mSo5OTzEmT9CjxOPrH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xNIz+ObfuYIdJiIe4EGEQQMGPiXgJTjHiDos1k7wghj7wzNQiB1QpdXXEoQgLOJi94Aq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YTfd/Eqb4qMetfmXpa+u6HWAxdd1WtvAe13XvLkaoejgOhEpD5o14hlJS94fDEDl6MCi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b8y7MaDE8hogVU60LPJj0Z7xY3YfkhejoJya4BUM4lyozBDG4cGEj1Ry7ldXRIgIt8MG6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DcDjPTOSAgdhYfSAaWixhuMgZQG1aiAaOWtqda6Q+eOF1wK/j/IBmwnqsqCCyGMQaYr+jm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gitQp3GGANrAlSphFFiGqWDhf2K1xX1mVEZ/hXxBpFOhMkKlxHRw/qKFctu/HmHQl8W3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koFHl9v3AeoFAYqIAH1lZX3h9A6ElcWTD9BWEH1DFpAHWJEhnmmYAKUcF4v/AJAUfdhO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vf0tVoHDrOE1YkZUr/4A/wCX/i+v8plF1EN7shHUfpUEYH1J9JuXYf6lfmGDWUu++ZSS9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c1yEoBUUgqFMQl8Eun0EMLvWD7tvwM8lf4dktaqVY1bbGMECk9guB4QD5uftKBDlhyg+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ESyZ+4TBBspdS2VdvvX+y0CZr9giXr6gJxDicwhv6BBh8v3h+oGpq9iZ2R9h4jq8llIU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9FVjBfy92O6vAel0PnxL87kjKsPnFOUAMSgYgxAgPNSsQE1DRxBQEYhAXZ2t3OvczFkC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BSsMnRvevn2i0QcX66H7ThJRqBHByQiu0NMs+YZhRxmJLIfs3MB7QhuEN/UEHeT8fuHGH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iVWjk92D2C3MRVblQQxg3OsQcTOPQKE/A/eWaRcIqL4p6doAggUwf9jaEDKWR5Y2a3vK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pu55ro+Pdj/3QBkc87fiFCschu6d/2JU1tDT35Y1dZwoofqI3PUH8EHVj1pPY37kDC4mj9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cvpFSn3lX6nAQaYxKXaUgNqIWROSNlPdCBGYwIS8TPeGagaOX/vXUJVKORZ6MBgKk8v1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1SBaxOVnAbPW4zV6srwvPmDaOam10IZgqCq+jmBbAqj6DalP11uDcSJKlfU+hBjLg5uv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7IhDZY2yLFIc5H0cTPJTlZ9BAABdLEDFSr+QzFAtN1kD931gErRUoGJQQQJUSDKJH6BB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iLNcQwE9JW0MQgMSgJgfSn0wJQGvYfp3gzBic/R+qv8AqvofUIwiLSJKpb0PIQ3OsH0q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1g5mD7qO2X9QADB+yBpjR4mXUCiVTHA4Q5hlGNpUSUv8AHERpjIFvb0lbdg6tF2xcy8OD9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CjBZ6wJT6CHsnT78gfiWIU2PNZjaELEUnIfKGU6BL4aQIfoQ39Nn6CEmBKY3lvobgLtc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K/Dzh7poQd2YHi9vxBlryFX16PS4fQlorT05e7mZkbe7Ta/ia7iAQMa72/T/AGVSioall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RQxPl7xB+8cN/Iglv2oZCL1hssAKseguzs+8o2H5EHJ3Ndpasxs+PLcPs5RQ9z9RsedW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XnEbWyWEMZklSpUNxh9C8fmkdEGpfHcHiUkOUNPaVoDLEoYzB1jHeFDEtoQ3YHmOI/pC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jsrytp71AdxL7Rn5nQSdA9fPeAGHtBCqhFsi4SjwkTtS8hi+1p5tCQD3ghfK7h0xKuJU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eGX+3WVuWAubrD1QNEJrjL6mUYR7Mus5q7C9mMPuQN/BrBj0WVqyfUIZ0uQbnpbgqLjFp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Q+gdv7vBCdAglfTpAuGKnE1AWayzmM0gzBEj9S7cfSoQ+lc4d+FOFlriKgHcgJIPJUmz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LTtKioMCiU/QECBEgRUSVKlSpUqV9BhLY5agjqUuoK+kSsSsQXS184T8TabzaMTMCMqc/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PpqDgxZ6hA5JWYIn0Efob+ukFRhecg9T9MNsyXUw4MySswJbKBAnYekEEqVBFakxwqp+x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LX7gvBWE2xQ/kJt+0Q0ud8wKEOErBK+gIxg+6j0f8nYwEyZoVMY4s9pWvWbsCB9PP1NQ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mIAKt5exBHUPuS0IhmGmo/wBis60oD07vuzLEXRyHY4+/iHEaOdn+yl1diZWDmIOumXtR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JmUOhWNhU9oPSA4JUCD6AMslZxHA2PErs22+ldmJJewdedmfR9INzka48oGKgoYtSvtK1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4wuhl6OCDxTd9TWIDKEZL08nvAxNpUqV9CQ19B0nOGv6biBsmfFZUQA6XMAlYlS+kC4k1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oKVAoe0A3VZgHwQKUKlNYnhM+IfSIeIIuNsPpCvH0aYQQ/QqaJj8n6SGoGJOGGWxwlkW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zhM4g50xcDhqxqCCopMEogxAsgSiq9YcfWsx0TmOocwQRP8Aohv6Zs7/AL0vhsFNQXFD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Ep+gEIE5iSsxiSvrUqV9KgQxkoypUc4fRxUKRyA+n+ptNyGViDMIkqJmVKlTmBOZX0r6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oLvkYUsgVEwhH6D6MyYanCb+VT+kOfpDr6SZlQqG0qBElfTWBL1DBq2VzBeRReflUGmcB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HTACNm9iJ+RL+Mq3ovJ7H4lVIKDx9QgSp2Y69H/UxTJDh8Qm3Nh/esFW7xpiVKz9Bucf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4UMMIhLlJ0esqcgp0XevzK45/wAMl4WjRPB/K+Jfy1VrDoDXjEQLbuvocQAAK4iOJctr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rS6D0eUFFS0HS6/H0hAgSpUSJE+ly1BRgGoI2ZdyGlp9T8xow2hU+78SkHMqova/tHZ0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9VS0eXvrcxyhWUeCH0qVCM4jEi1hF/nj6WUstQ4UyVqWAHLUTW6zcqV4h4OGL1KxKzKgs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kZvcCmIMwfWyhn26SvSB+uQECVKiTzIHzgRgniBwI6sJ2UUwIS1KeIFQNQ/QalNzZ9OY6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qVKlSpUCE4hEdP8AH8QRilQacbJYTobmPAEICECE5jKzGP0qVD/gIQR/4cUp9Dw1CHlY1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PoBKxHWU6xF7jwMAO5TrE9Z3I9adyPWncj1p3Jk3O7OqIQiINK+AP5ggIiWNwes70XrD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KPvUbwYQ5gym05huM1NmP0qDEAxBpYVrET3dwq2HbtDvBUjeL45rErpK1uoAsar6nPwE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ZiZlSoErEBxr+v8A8kwEEPsszPRgUY7gfTT6H6cQ3GEaR3LneaShhtRMJ4jCqFhWIZTd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h2HbUEio6Smrg7MSkzKGNMfLg+8tLu91fz9AIH0qcRiRI/QFWZfxAeIG0XNEUHF6kToZ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C/wDZ7FBR9VQh9OIzQrD0vqhg15j5MR+yDB9KgQS8h21BbfVBD9AhoW44j9CoECVKlSpU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VSoktiIQ2E0wKlQP+EZ0UzV59voRi/RjBMokfpUCVA+hOkgvtg+jBZN6NXiVH6DCEGDLiy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pESkpK9YD6KZWIvcCtynKc5PeJw656sNcq+6MJYtfpATcIyjDmHe53Y98843nnHuj3zvS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HT7x7XvFd3iLrbNGvNIfYeR+58i37ofz80n5lGq0BvPNGeJcgpA5DOiOIdHSQHXgSJpf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HUykVNBWIrt7defzKuBQQZgqB9AQVFQIkqVBiXWkyEZCjJ6xvYFhl46lTmRlqsWoYIjj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IOr0DrteIfLzKCGJKzKh9DZaGQUBBuG4ZG8uVUc4+ujDf1MKqMPoJKlknGJWbHtBJiGA4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AdfRYsAX5sJgaq+ygQISvpxElRIkYfoLPo2GpTGIIXUKlkNAPvNIQMyokqVmVEh7P8zNvq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hhGVKxE+gMeYYYZQIEqVAgSpUqVA/4SiJ9E1ElRJUqJmB9Tf0ODMXBl4ly5csqLURFMxD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AwKxdHU/P9yz6GDGWUG3UWYYiU6wMr9L3RFbiB3KjSkA8wvzNtzHmEkWfpv0Yrow4PlOi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GT1oQi0/P7oJj/wA9YJXb2X7MRaF4t9pQZTs/2JzD0E1YOyqv3IIMGVKe5Euf9e8P8KH3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HsIvN8BDPnB/EeL1JcMPe8dEeFj7YP8AcW0+Ics8IPsiH7ERl9Cv2gXwg/M0Sdz+Z8rT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Nh5SPJ7CbH3iUUE0GjzOA8ClHtKtzdKSO/m/U5bf10h9D6H00guMs00/NUTXaWfqw2ZU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PofSokNkHilEEpPWJd2arJ32g1fwEHi8HpL23lGV+CDdA5ra9V5YoLUdCCAFHSHMYGYk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gRh9FXqWPwhmaIM5QO6vzNJUCBmBiCJibfRxE1DRH6Md5VKwnHzAtg3glMJICtyr/AMwL+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QJUr6OpWImYkSJEiRhhMPZEygIMQwJ9AZlSpUrX0WUOM/lfuHM1ZrNoZz6TTD68R3H6UoQ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9Gc/S5cslyyUvo+xjFiy4iU6xFkBUrKyhzKuSAdkp4TJpBcI9JHrR6ky7j1YrTC0c9wX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NhupfvKJ4NVOOmH/ALpdyqLa7f8AYOASZivUwKkO4JbLieS/MWEBeF+YVo3hvzKV6S/2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GLPEhteBAZh8H+5poBzj5rAbpziwm830IsFfymAOKd2/EcqXkf5IJjwpLWu1P9xpx4n5I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AfYj+Oo+03DSp3+t7ZRyXlfufJAv8wbieUnJH1GNWpOoImZKAFm/ER8TJg6DvAW28ioHg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lLFfaX/8AEWxTlj1I/wClP/dlW33oTq/LOzmPWHRQcyrVgIGCTTme2BRw2uVe7P8AzpQ4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j2mTT2lDglSu0ubO/eH/B/wAdR7G97/EEEqtXpBmOpzNI/QE0gSpUr6CWRjCqWyBS7eog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agQ5jA+nEQFdGYj3L+X5+hgsQe1NYSoEDH0MEY6+hxH6cfQAuXdqXShgECVqUdwO2px21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9eIx3H/hiSonSVGiIoixLgwc/U0m0TUKMf1v59ZmgkPlhiGEg1UUlo2QDpgbgKiIiWMIC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rKwMrGaSkT9ehKHJHoJQ7jo7/wCIq9MplEo4Y30Rw5jcUMKdQeLslPLAGj5BPmCL8wbn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/eWGH2D9ozSvqfsRBoK7j7Qp7H+SANBuz/MdDwD+YY5vkYFseS/MNweQfhjXEHedRj+W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vOqsHSPj80N1/Y5ZjPC/nJrJ4CGbC9g+xAr9QZCcNz4QG/HtMq7Hcimf6rZCw+E+8Ove3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dM6PsYNojuvwor4z8Ag+n4b+Yc3pSOv2sOU+APxDlX1P1DqHn/EOJ5n+JuA/jrGrcAc6O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3Pe0+FgwHQeBMGgPSW4ZcP8AplRCppWr4+o9+hKrAGXleV+q/QqVKlSpUrEZUoldoWsl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0EHMagKAlRj9FlSu30T6JBlw/wCZh+b3pRHZr6Vx9NIw4hNIcf8AFRIcSpAvU6cr+gII7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9qZeH/Yr8RjMTMD4jhr6qwQj9TqMWKKTSFA5hr9ShF/RXfZV9f0gLlJWUlHmUvcR1lOs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sTKxPWIOYRzBHLzKq3Es12xRfEU7lumPWlJStxMRUVoWMNyF/PeMTfmpj6ouCL6wcade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aV2jhQSWaGGPMsbGJwTphBoJXmIHvAmvTsH5n33F+Yn79++JfZL+Z9gN/tKIl2F+I7x8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ItR55+YJfgB+YXs+TkxneU/mWsg7h+IFZb2SEmF5TJUgRpaviAbGGaEcc95S4PeGhf8A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jOUvoEfioH2JU2+X4EWtj0/zEdXH8Mz+Eh3Z8bA/mdFP46wbg9ScIPP6kqyD6ot2nwn8S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FWl2DV/EDn0wh+FV+oB+yHW9p+oddnoF64BzeV+53/wDXef2X7nZe7+4tv5ZaZfyWBa/u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sHgEVpzBOcR7b9JkNwPU5feGoMIublS4kPov0v6MXujv37ydEo0Kj9y4L9b/4v6X9Wbg5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zkOZZUSMqV/8AB+nMuXhaBlXQOsC2ctnderKAgfRlSpX/AA/RhuMGXLlxbZiZUGbHstv4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SXBg5iyyXFgy4scNwAygQLiJXrA1uVvcr1gDmV6y1jkPehCfciPlz+YBdwDzMGOSO5Rz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T5j1YfQ6fEHGSokZN+ZfwIpzAdYCVL1tI3RKJQlOsRwwFYjWAlI5nrf8ABPKPczLrLvWX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8u6e8WGcRJY/MAYXkEFsvP7IDAvP7Y7R/wA9Ybs8BhWsvZX8S/ljs/4lMcjqooYTx+uEP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sz7CJGLDdLDHI/kvzKHyTHrHkEWMI7xozo5b3XSFWANnMU274JlN/X9sxQO5JpPUYN4PE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GIOMBT2OM2DwH4ln9OE59Evsxj5Hu/n90TZD3SV1PkMz5r7/AKmRcCHJ0sZVHDOn0/3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6EAf5w5fTT9Q/x36mD8T9QHmkpzeGT+33+iKvd/LfmGt6xcd5b4QcAUgLGyVbn60gTghK+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dIH0qFgh7CXLn2L8/wCkAiSvpcGX9bjLv6sVZuh2Q/B8wx9cw/4fokq5UqpVQbVGB22h5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sagQiofQr6Ej/wABUqVCT/FQ+wQkpvLP9dv+GX/xUq/+WCADrO3u9DvEWbsdh0CCJ9U+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RncncgHMp1IlzEOYIhLqVZ0Ve4B+4G9w8lnGlZaaj3P3BiRliesD1lb3KdZTrKfRXVzz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VG/oKQ98r1lHmHdLdWW7wFlfAW/iUm4A9iX9YPYWKrUNVEVItAZWnvBvfhNOPP7o9kvP7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we/SX8wX4Ayn8SYX5Twn4hmm/hoAZPj85Lky4HhU+7PjimOH1SSRhfIfmflCRxesf1MPy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by34i7gndPzEaXkcU8AivF3feV4tYEfWwuXRjo+J+cid+iEfgMY2npA/EWfYZGrX2/3gn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75e5/UmDU8jOhDuH0g9L4/1B7Vdl/aWhtmXTq9oAsrI3pOuolyb2tnjfL9yjgvt/uUMhh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6w5vcQ6/3QB1fKwk/+QlGvZynQ+mNbnSQTQnZ5XD5NMKroldIGITf0q5Ur6KgSpZCTw5n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q6HD8kGPqEuXL+h9bjn6YRv24xiCcw1A+gRJUqVKlSpUqVHPoD5R+ULTiHoVKnEJT9KzK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iTMIWB1cHq1HetHrMz+vSVKj/wApKlfWpVRgW0QuUuVaWn8CEVL/APiS4wghqC2v0csf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xnEZcfpcuLLlxYiVIjmX5f1FF3Am2AqDLlkvvNxe57zaD3jy+yn/AJmItPtJfos7r7Mve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CfaCSPCzHEy/hmiGPZA6sC0b8TO+E6i46zdRFAr0iFzjvKyqeJLh5YPzGq8wP5gf3P5mH9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8C+xFqbPZIQMeFAnt4lEDPoH9wT7JG8D+awvC/ISpy/46TNm+hHyRJh4L5T8RRieb/mCbH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z+EPyxnw36I8y9BgbJ+K/iZb7SEuuI4OilT82z6S2v5G48lxVa7B2fOJDthdySpDoB/x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lq12D8TF91I/5P9xHXpQCflh0vVgAqvwfzC+qTuPwSpxbzfSyUN5pCqdEQphdQ/MWKhPZ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n4lMXPEfKzLlAP8iC23oT+c/UC2vrDpPuzhF9UV/2x4T7sYzHk0r7CS5OtvEdTk+3MG/V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H2nbe0OmnYJk1HpSvSU6SnSdqIbslhvgHe48/h7QCsQJUqpUqV9K+jNxI6lCAl/Ry+yTA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AiQIEqViVGVKlSvowS/cE+EfswgIHaVKlSpUr6VmVElTEGiezP8A0TA+gJU1K/8Aiw4HW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+hKlf81AiSmNzDM0D10b5fT6AzK+ipT6KRCVH6L9KCD3D+Il/ZDcCAGgln1v6qEslkRK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IUUPpGX+DvAVsyvA+A+8r2fpif6EOF/AYOYv4H9QNgvH6J2L65ZqS7Xq0fmd36j9y+jX9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W8e9/Uet853vnGtsu9aieZ45Xb9odWV0MOf8Ak7QXL+KPxOsnt+06y/46y5z/ABd5/wC1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rQHReBKtTAa9qeCUw1GMRoPEovCdv3ZQdz+czLTg3DemP4h0fwP2Ipz/AA9IOgXGAfQZ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tM789qMrKWNNi12bhwL5H5lylXgnzAND4CFhzQUMH2X+FBnIJNeH3TDk3zfwgu/fz1Ae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c/j9ZWtT2JX3xLB5pn09pUz89PnpKWV9L8/Q5yV5X8xb9k/mcpeS53Lyf1NIPonS9nMX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yaoHS0+vPhsm6j7Q/nPsJrpAln0pnYgTUKSvqVlOkBKy9AyjkOicnn0qKSpgfjeHs/M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UMlkW6l6jKUcI1eLp2e0HvLm4f8AVSvqGAVIWJ0iai7a79T7PpCBK+ifSv8AivrUqzij0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zKzA+lf8AT/wQZg1crD7N+kYgmR0/8L+ly5f/ADUNHQRjbO7/AKk/H/2dRB/PfA+79XMI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Zc0y8sdw/JhhQK46I9gwC9HpU94f4b9w4U8GPVvDcONPhQ4h+P1QH6P0Sn9n2luFhfS+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7Y8J9RG2g8r8RbxetFPAe6Hi2Oi3H7SxXRpVd6YNEOX3cj7J7Sq37BFuXsjz+j+udq8Qd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/8H6gOWhXa/x1nX/l5nfPlvzFtl9WOquPGRoIOA2Wiu0/cEfhQHXtQA0EFlvV+lfVzEid4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0RAqLWndeh2hMgCgOIER+ipX0JUqJE6fSvokqVOsXyn8wjHpj94DoP46TQF4/VBaH0/q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TipVyi6mGwaaj1I1WAXFn9HiV6z2T7bvyQivp4gQtAlSpUYCAap4MP8Arwzp548PPL09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KlQlf8JKlSqiGGUC/hnzvvCJlaBvw8Hs/P0VDH1SVKIhElfQYUKUWM3O5Gz7uTs56PEDB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/nUSDX3B+/mAS0w2/wCHZ1qCRGx0kuEv6H/QSoFE9J+u8KPcV+Dh7eeu+sM/Wv8Ag+lS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1O53Is1sP7D5Pm5cGP/dy6ly4WVuDs4jwto7ug+pTAH0UlJT6a9ZWVh9Mtq5Q3iaBvcSi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Dh/m7wqwvgMH0l7J+xHrnhfxMsx+4p94NpPIPu/TQKavMXS9wn+9/mdD3Ui7H1sZ8H3S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6hz29lAu/SCL79Mkf4sbct6j7ELsr7Icq/xww4H+/eL7Ty35ma7/ADmddfIYNsF7QD0P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4DxmftR6ygGAYA4lvWF9foL1+lSv+DNyogKoBtYi6lR7vxdoGJcaSjctgB3i8i6B+ya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/Vgh9idmWaiMMwItZ3sOEByynQsq6zoHfqwBK/4VKgSon0qMqJ6B7r0O8tga/wAvU/aB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/DOPpiajX03FqBZcuXX0v/jxOIWlWk1TXh4jlU/JkO2/vcbmsAV9h6GCMAlQJX0B+gfQ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uHw3PyIh539r8EArPJZGVKlfQ+lSvokMECkSxJuqveIf0w2eJxpJK9Lp3LPpUCV9KlRM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YNX2Rz53NfUu7YOq5Pk5/7H6j9SZApRYkWb0DPd6/g46QXq2ixIQPpr63LgwZcuoivM2F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ohX8azhgiS5fWXLJcvt9LYg2h5iO/bQew9Mf4r7zAjc5X6HPJ3guYsTMeBPhvxBdC8P+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P7kEPkV+7OivrK4xd3D8wTi8/oT/ANdFvi9THpe7K5F4b+ZwQ8qLPGio6rxjqPtLPx/7n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z9J/5clcwFNr7ftFNr6H2Z0mZbsXlfzAuryn5gX5rS3k8j9Qej9ES9kEM5gCuwwV0s9Y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qV9KJcnHHsAfaGYQ/+bDa5y/ZW/XCAr6VK/5c/VIYJxERoK/8H7LgtgCgOCVHTMrK6G2E0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O7u+zUeAnoaiux6wBq9Y70l90hgQc9w5gNyjcCOCBgAtToDlgEKp20/lsEIfR+r9bjLr6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HnB1fB37yqj9Uv8A4upcv6c/VzE+jGL4anILiqFp7/UGDLuD9BOPpURbEAR9GCLXv3pu/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dt7a+9MvBBiwzL+lwfobgtwcxn4BPQ16prCHjX1m/kd49IhYjYyyX9Rl/RuEv6BHNsp+o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pW/PsgQUsSxl/R+ly5cuX9GbMCzNK6jse5NJo6B7M35PU5hFkLEbEl3xMQJheWPN7SJbL0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evAZ2XzP6jB+fc/U6QvCfiNtf3+IrsOFBfNunqafM1NmcPRtwwGaG4fP7IvH45dMet/iX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J0PW/iVxYKaL1PzC3InSyV+L+eVLDPpB+4/P7lPoWp5LiwAs6vU5Lhh1P6P1O+eqX79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8zuHl/uW7D5VnXXyJ3DyP1AaPgfqBaD0Qei9JbxG2XOqPQ3+rs9frqUVKlSpUqVKiRIiHY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qzJ2czUpBCLnGJQLrUvtCyX+BluCNKJE3dr+MsAo8IvmdBUDRuH0H/kYv0A+pDEJUqVK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SMK/U/lApgTX/B/1zBiukOqV8m/SOdY7dXL6tsJv63/xv6L9TXNoTb6EdId+q6djR4lM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fN1i8PEtXQTPYZTk9n+4DT0kHcR4wnpLq8XZSsIdCUwpPcqJXgDlZW0PfD1e7l+ipX0Nf8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/oAmJdmnVcExxylMHYOCUH0xHzFlyjzFihzBZfcjye6RHY+if+aiX6kKd3hudP4MDy+iY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Dx+qLBPi0iU5DwYuxxN7lRBSWS+bHTfsfxUF5E8vub+8pgOo/RcE4l/RSEXNpXqRCKkcI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PSoGN3r2/k9T1mbDq7BiExNMPLFVJvcxdgef2Q0C+P3SrXuH2g2z4T8TBYh2aFfroel/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MW2s7uvkU94Ef7CL+T3h1MLHf8yz9hP9uQv702uP1sZMh9VnQP1P5lz+bH/s5v8AxuFP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TNI5wX+R74YsAYHN/wCFNMKfxyU/h9p1R/O0/in6lZKSoYzlX1TvH9dY9b+/eeZ5b8zB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T2erxjqcxEOP0eU/Omf+KlOh9MC0XgIHQCW9ZbrPX6VMxjmUXIt2v1d3vGaUqWl6J/XL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ujcWwrv/AGQwU9/xqUr8+k5GGFpAM3GfEzfI7T8OYIIl0i2u8JX1IfWvpUqM4vAbPIPD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R2dmGf/ixfpsoSx2S/wBVPNz8GvSFiIwtRyS7AVDTQXQ8XDxObO3u9YBy5e87UNZU9o+i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x8U3BN2bjBOEqH/xDH8wY+mv+D/tXm6PmqJiz8CV9cTEuXL+lwZf1dbn3uB9C3qQK19bly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QBljczmJ549TR28y6+q5Zz9HZKHNXEd+/EWS8iV/oy74AMG1b4TFGItQH2g9K5U82Kt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8Hc9mvaH5nQ98fmXOP7u8vrnkxaYHz/iJ/tfqJ0Xq/U6x6Fn8bjxieT+Yc3uoe6dnFCs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Iykq92LcX9dIX/i/WZb9EH2Iw/Uf+us7n9+8X2Pyn5nker9xf/RgP5SwLR+mA69udL2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ld5Sx93yY8nEoaNp+MiqWgIfuP3Q5keiaY/44Jnr1FNV1eEi6ONI92IAOR4Ffc0xAYeJ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B6TtI6nwlvP2hzJ9IDtyzj8Rbi8Ulu09L7MB/Z/zHiynVP5grxAAKNZw3d4it9cZ70v2ud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Bg0YB4luvzEOZhzPKBO4dWJ5mHTCAR6ZQX5tPUp7wT7mTy79WO8AkFZEbGXLm/8Ahf8A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YJvq2t9jw2eI8h0vXmOnfX03KlfWvqaiYmVOg/wDw7OIYKxrGfo9XZ9FhmXB/6r6VElGI9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24lsu1t+o8rr+ZVxMSs9o15iUQNPLy/cxjXw+OsBu3zc2BesRK7UZ9GEgRVyC8McwOeGK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OzjrrpDcBsT6VKlVK/5Yxho0B/A5Oez2lxZqb/4v6XLjGMB4hG4P0WX9z6VKXce97xT0g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sQbc7q/MdZ3BH3liP6OD2gBBIH0HTFr/AD0mj9alSpX/AB7/AEQMoeWHMlAppN/Ew/gzq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MwzWuC+C4Po9LfiJfi/VP438Qvr+LtFTiOF9A/MF/Z+0rmnfSZwhuCjjLhgdN8Ugv5JXj6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E9cdg9T+Ic4e7MWv1Mf8AvYOf0FHQP98zregUOb0z9IuvwQwTj4bsN6Ha5S+MApQa1CHf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/dLtv8e86qeW/M/ov3Mm7zmPXfJlX6sHr2kp0XggVLerBZmtHARfKLBt6HXocQJX0r/l3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Hjk0W+z94MUen0uLUv/hl4l1Fl/S5cWXGbgLOku7HhWPGcEqxHV5fMWCdFb5ehNZqPcnV8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Sq+gSopcNiWPpDPGP/LcnokNXH/vGz2Z3S0rhqVcCoePoYgwLQHJ5nGZr9n2fRWQ9R9z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88vT2j5GmE0+Q5IkIRtq7nIEBC+mIW8h9aE1edfyTLNn7BfYYpLh0RvRx8zzGXIW0EYa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RTGEiNWWnbg9mvWH/AG/RiJC6EzOrwM0ChrOPF9z2IfQrRYnaXiXLlSofQr6i0KkLE7xd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9HiHw2U8I9E2Pb6ED6D6v/CBsu2/k6jhnVAbT6/kbPGZuCMkWRY6Sk9ZTl0wJb7mlfEO8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Db7pcUwBmiGgMEBKlRlC7Badjr1Od72QQ1g2JCXGXL/5uLcAsAiOk6RHSC++n508VBv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Fv20f8JE9+3n/l53rwz+ygshLhYzD7kxsIpTPJg6wnD+V/E7Pfwf9/zB+b0/b6MB9n5i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RPIj+dIhBlH8NJZvwE/JKzpOUS2uV1nLHoIc3ofoj/mSHtPSFuffP1K8r64pt/h3n8v8A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2U85l+18ifyH4gf6EM6tqgYd/UADAS2Z6v0f+swjLn8ZZvfiBoK1M/Rcv63/AMZhiMEv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074+g7GiVElTX1qVKlQJUSstB3lWVkdK5dnBzuABK+ofSvpUqVEiRggAtVoJhvD15On3Q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WP0UykYZxmUv/AIBCl3Kk4Ls13XggCKaI9I/MR0eUvwxEUFA6vD93tKjF7i9djBXYH5m4f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z0menX/kN+sHoen+t+Jlt6f8ABz6S4RcuUcgTpKd9PZn/AH6cfQlS2KjwmYdEXgPy+IsZ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A6hYicuoOgr+xIN64i/DBDKu9/sx4Q7UiWo4qe+2cylTsdIJaOxApEsY5Ajyr6m/kdo0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tLl/Rl/S/qyo1q7dFr36u5T5mJbcBb+9eMPaanP1uLBlyyVEQLLVVFg6Dh89GKIU6r8z8b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m0Q2PoiOx9Mq37Gf+W/cKvxpVz+Axk92RDY8ImnvHNAcVR2OMeGHtqY8J4X8QbUgP/Z8T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8PMf5X5nReKz837Y8D9ZdP1j+pb/I4cs+/h4Rwg6bwwnfRz1hYx8mXcXqfzLjT6or/cnq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4Z+k/wDDkFzekstp6h+J1k9UXz/HvDCul7kecnTqKsIZRaMI52OIfuJcZTyIt+hP/MQLX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DoHggy+89foyiOKd756W94VKJVypUr6VAlEqBLef7UsyBNP019GK46CgNXSqHEFUpbboM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LM1CHN1j1M5VbgWXVnUw5+rbJp7ViR202s5OvVfice8DoKcYysoFLHTBo5PmKcZMMPh0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EBed192GlUuinfIE4fX6aQTY0w1a56+PtH+nQDw2i1lqXFi4GALVdARWtihKM8UTj3mM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aLl01+OzUlrUdALVBUN5en/J9qABeVqPxQFwUyeubURlTYXl5WVKho1i34F7aOTmBLe23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gm1D5M0eHrKj9Amhi4mclpenTM+XThVjVEnVtpwPeaeDtZIhd1Z6+0K7IpEpGWEsgznHMY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OrBNRrEUNZLxZ7JAYAFAcQLgUGRmkFF18w9VBl347SzL/DJOnthAY0WXnRxHtqgUo2Jw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BbyujTt4hbEDk15Ly5+0Eqoy23O1YcqAbvLk13ikWD0qHS2liCoTa/L9JVExmzGFS/WX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+lhrrNgy7hFw47TiEqPQvYceY3HLlTavd5hCwHfPO/jcxXebNP4vO5exWz0vHaX1j+3aC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XUuXLv6LgwZcxU7TaFzlr4b0dnzKKlXVl/zrULAjY6SB6/QwGXP7QPX6CLekvsw4AGRd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+7NDxy9T1hdLe6fHD6MsL+JK9l6Z0/ay39CPSvowTSvqnQTwn4lX8XxA8e4mevUpDW1bqR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qr6N+kxVWwk79zuTaD5/SLpiBXMfDTpzeUd0+qg2zPJ+Yf72Hg9Vzl/Kj/Clvp8jTMMhs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3YrKDSUK6Ilj2ZZoPSR/mQAbfSV/4fiP/ALj9QHLQdc9c/l++PX/r3mfcR6tOEfmODwm69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Y1KFjV2Qs+4Yf4b9QDXt4Hr20AaA9INagvVlvVnrKhUiUjzBjkaRz29v/AK6wvrLgw+q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JYnSJYVZWrhOnV6dPov6P/wSYNgB08b408h1hL/7f+KOxZfTv0o/9XL+h9DH0/pnTMn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JscvtcJBd0uBYBbR2+YktggEUSqOhm+Ye6vhL3tHwgKNhN1lDqYWVpAAO0vS13z9STq1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eIbIEqWAhunq+0CkgFmhW3HpxCSdIwF08Yru5hmJfoUpRXOqbgSFJSS9TPjFmKPI5zg5l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rS+9Hpe4IY1bCEoBVNbc3xCEzMQvQl8jTEUoapaEC14+hpNAgCRkLdiQcGcCHSyDkgus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yJDyY3gEL4LF5sIERKcMOklwChClGgw/4d7XwG7PlDBRRCpdg47XL0lbVtmGsMUOQ5TqR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B4jdFXNYaDAeIgWahBAAVAkMYtEoCS0AuelyhQrUhplWu9sHQMpZEewdeYDw1sy3lfsh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J2Y7xYOAzKq7riJ6ykIBPI2Bo277DLYUY1wAGCVggirNUDnxLHSksKlIeEIbJQmqAwGA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0s4hZdsmqerFpJaLppR33GESGzgoHotftJ0X8CFgIA5Vol1RtsttqzdWNx+Ga1jsVQZ0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Nv2hz1veSDKLvLEQvM3tH0erzEQGOMfl35gv5AJcnzAiDA9VCNRpWF5jVcfqxsWH+ek2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fmHQPUwL0IXj9xPhO0vM8GfpwIcw3n9ET1e4TCn7hDQMzCR8t6O8tKzBY8BL35yZOgEs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943WjToMvH00bwf1+YEFiPMFMnx+iWaf0D8y/TncPzFem/xoYPS+tg2vRL9Toxp/u5y59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l0PB/cOZeydb0f1Q/R/plxn0CSMncBm7wPSgF75Pa4UtJsEs84xC1PYgFhT5T+SHOvof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1/vg+36/umUtvNwcy/kse1f1xETLsRX2md6VLPTY9bhhjYCvoDD9+0FLXmEfoypUqdoG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8Tn3rgHw69VeWWYugK8g5lwhn6V9b+iSyyRRja6PCdmWTQBv+erzjvLD6V9c/S/r3jag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HpzKQMOWvKfnTCEqyBKlSpUS5UFQBRSORIrv7n9vzPGkAoRyI7h/wf8V9AdnpNJASEi8C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cP8Al+twirCmt+TvCaLX9P5T5uH/AHf0H6bX3bp0Zj+sF4xP2v1gf8BKlSvrcscwnuJn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uKkmCirgraFZJQwdi4K6ctNL1l/RUQq9Ddo/MJgsZjxRlvRmt8hcgOvMHODydHUfEGmV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3UebAH2ZTBbABYA18QlLRGtC/eEWhdi40sdoXKKDMXmZEuaHR3HHyR9VKZGNB7BLf6IAc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WkfiXQVDScdZ7xN/s95WJbYBbYVb/BhOCajYFgmyx9EZw+f8TL8qigN2DT6JwHEEDky4K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iME4PW/mDlZWsmAmHsxyms2jGt9Qmv+vvEfwzug9aKKA1dmKu6Dy+pLkcBMq0Yvl51MLNx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p+E/SHU/SCiIEiuw1uJT1T/AUocyef2Tp/w8xBlUVumnbmQNFsQqwtRe59x+53nu/ceg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MVwuNcS6dGCDzwYz/gykhsMMiy0AHQSl2BQsTEF0jA9D2+iMsPo2s5imrSz1jbzAQQAo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q5MPyqOSYzKLLfvO5KjUoRoyFpQZz8RF2h7ZyqqPRdurIM9dckFDqqj9LCiugV/kC0PSG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9lQBtiCAbgHRAOIhoiTj6WJs7DLKd0qq/aBnzs78D7txdTLlVtXqvMppNoHwcvGO8qC6U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Wy9MabBDY6n+xZkvP7ItE3Yd++srMfx95/cL3ii3O/5X4iNE/tb8LHKXpj0cyysH6Ki1B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fMFOZeYJCGF01D1My3Y9P7ww+p6yhCxQ6QcnDXZioKYYFhqZh3+h9WQkwiWMNxL/J5Pt2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nvTKQf8AgjK+lSpWNy9Ak5J0+h508j2mUlU1w9Howh9Kf+UgsRyOJhUct/y/8dovMa8Py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cH6X9L+qR+3of/YdnELhDWJ2u7s+ixDLly4Msly5f05jBq52O48n/jpChtYGxgy5f0u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kaJaHclNR5rBwdr7OJcvMuX9GHMeRLiMlbn2Ep37eX4F8FhM0FJfVPJs9esIuFiZsgzlf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/RP7/APExYb0vxLw9H+HmdD3pH+5J4v6O8Or9TH99/iUjTrVQKMq5wzoyJMPZfW/EL7r7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dB6o/wDXSc3oMhf8X+ocz9DHovj9MZqsaynKacOdvVMe/wCPed2N/f8AbFNp5T8w6l5z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41BDUrVrmopTUsOW4ruNXoi6iqN6N4yU1lk9WKtKsvK/b6KlvCz7n4TvkPOrVdIfRjC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8XdP5hQBW0jWUfBGWFCToBbFQokHjh6AHpDEbyBW5ALzR4PUhKsM1W11d4FtoyCK267k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EF48xZCta6vZvxEA3xbFia8y4Uug1hsio6VM8nObzx6mjt5muOOu4T+WBn4mYK0uuxGb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hsljJ1tEMtQWeFIQVpGGwPL1XBNiAY2rbt8wCJhoscWuOzqX9Llx+WUKS+CYARqErA32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FL54fpvz+z7kdhQG+2X4ZVKRCmXg6v6hSEz5QR/GoQ11nt5LNwxt5cnPiBKEAdHM9h2w9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6gj3YofEHopdwm2o7Ms0YioaguYINtHeFwhehn7QD9qr7zieY3EmR2MEo161jyceNwBUM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4gdN7iddLvMKLQhtXUpUB1dyhlPpHcDun+wpUj1cvvLGHbQKPWDeSIV6EzAvRvhXtBr5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aZ5ZQ9GDtX0H/AEe8NiTylPjJ7Q516Vy0YsR1NkI4+lvSWxcFcO+EBSFwLJZUl23+hH7D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6N0+IvWZEMQ+gdkElwClSOx5lxaeD/B6VBYIep8vHrAACOk5hL+pf0uGeYysKJQ1erqdm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eSzxMpdhLGYfUp3iDaesr1PeOwR5n/mIhv1TD7lNqgrqN2PiKq6zj1Ax5GezAjByRf8A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PZg2r+E/Ewfx+0r/b9oN/T8SnW/rpM9L7fvGkrUhRPVlpoHMF6iOznu6lanaRl/uv7T+i/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ANS/UTh7mO730VxB6/1K/wDZnZPRZbw+v9whMrwzqTOPg89Y/RUihXIl4ZZxf3vLHLP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f+34l/wCH4n8P8R/9p+pXmI/0c6n+neCEDkSvfTpIeXQVPUzkeH83L928t/MORvJc/wDPw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KTHspTr2yYNAS5piusWIm/FzdD8Lk7PaDf8A3f0v6Vuwl3eD7N+kQCZHT9VSpUr6XLjF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oS5cuMGRKJQ7ahkHDNvBHxASUhBxzTz9FSmAL3f1saINQc/ZX5RD7wjNeyFfRilQxOkd3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FIXIsut6vioeom92sGnmokwkFuimvn6V5GUep7sQzkmarQExL6FDkGujScciqZTHO+CMV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9fiPkAtarzB+ikRrGmEflLQJinRD4KYQYsCKoLyaHf7LhJgUBoOk1/S64s20lLuaVqoYn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HtiVclz9pU/jzgBWO7c/yKOZZ9mCtLjnm4GBCarFKetR3CkPKtv0KGIJM4ZgEu1as4KbW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0t1ol8bG624LyN7+I9trVWMrTtmMEUYWdyv8MQAoNWdYLFhjYdh1+yGRctq5V6rywyXbG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EBCViFojoRXa+QlWieMQ4fklmy/LAGD7QjgIFRkA8vPY6w1R4a/w+YBVD+eYLVToCHzu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6gzPsE3onsxYeuMLUp2KPE6c9AiVfZiFAHAZfMqog0VL9KgiHiZLrfubhlDBTp1q9Y6Ry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YiXlIdU2e0yLT5KJRBDy4vXT8R4UvD8HT6MpVyoyhKv1IPYeRHc9h+4iW+wg3N4tANrO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U0L/jpMdijt+mU3/b6S9yvWfeIbPY/cWAjoU+S6YFQMLyWu9se8rUeavPJpH8X9dYLp+pg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r9Q/9iNsL6v1LXj6v6g3+kOjet/MSt2Ue3lU/MvTXUweTI+SaIbCR+YcntMLc19hP/N/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H+k/r/SWfgf0geX9R9opt/j3l87NpA+y8/fvKcQOAy9bx6+7EhSeS5hynpl2/5O0D0Hg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UCYL0IY1iW9Za8yjY4gv7p5Ke8YQpizf3TxvtPLG3P0Wy5cu5cX6OM75D8Tr3M+dRmo1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59BxCV9SP0ZckpwdfT8HZ31ABR1uPf8OmGUGXFj9L+nETEtoHzdHntPw5lZl3CLY/3f6O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pXdB6fHD2WVztluz2Q/4YSvpX0E6yUdRmZLczzwfUp+lwZcWXL+lxYsf9ZU/EuEZS5co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02uY0lNrToAxxacka2MFWxIFrQXr6OqwPJ+9+mF3ZZ1s38XBsmkLYMOMVUkuXBgDICIi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L0AAZXAToI2iriwumkaxGBNszBN90etvZBXGwNWNn2lPCAM6qm5HGcQ13T1+ITY6Ghyjh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HWKoxfC5/5uf+RiIG7IN1XnwwDXbRq0vyTkt9mHD8n6iAOqztdDH8XHCuTEfTRo7E/tvx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X6vri4T/AEzR3g4M9flfIz/04UfvlQTsM4Me8REJk19IV1QEUL+A+8Zjc0G+t/nEar5A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VFQWDP8AjL/0P1G2h9f6nUPe/qPV+cEh8lWAC6PSU2Jeb9Y+C4RAYDotTnwwDp8ayNOs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7X+zDIdisX/ljP1sm+hfHMueDAO3hmAggon+RDfgwDEAhRO5NkNypUrMCJK1VQwR4Xk9m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RumCHS9UbwHhvKJo4fmIAtxwpgnXm5TGaCJRtbBr9g/cF3SXbX7mVN/eG4tPMLXBDljU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ExQFa/SMLrPHTx3l+fdP1CWM3W+q/9gmiqoe8bi2vvT36P1LlTxjf6MRgOB04i4N0auEPw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XaRtygEwoUViifso2VrB8GObTHeXRg7s6hlooeWNVvpKr87e0LbjoTs/DJ+pBmL9EvUw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H0uNywCI4l/UHvH6IHVtqvyafWYh6mvXb2uCddWMIYuLBly5cTFJZFwPK5a9Pw9mCN1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7QYQsuDUvM5l1HMes9osZtfU32l07Oe7MJS6eEeiOR7QZv6eIn0qP0IgbVqpeo8QYQpoCl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Bh9Rf0X9FzEtU/oC8dE5O3tUvqRu3A6nJ9uYMuEuX9D6b+jmgqD2PDh9OZW6Vjr37wc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y+8shSWY9k/K9IP0uXcQOyU/sn/vT/3p1B8pHkD0RHfs4FjP8BNPyj2nYekONfRTsf2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+77Sn8n2j0L6/oAfXtn7j/qftH/cgIut+EZixlD2T/S/zP8A1v6h/of1A4acsaNFlLTA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0txDb8MjQZq8oLy9pS38sf2SnDccpd9VglW6VXbeo4qXA1rpr6pKf9/mHZeDLRVWy/yZl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kcS/+ULdT0/SOHsqvQpaDV1UqtRl0tBavgmMtyotywC4odGyf3/bO160/MvAVjbLVy6t+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zAjHsYF+rP8AFIhjRsCsrigjSKcUn4lwhg+l4QFxrcaiUK+UTXxE3TpW1Z5Skcwdx+0/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9DswJlC/Qs38wTYswY0F9Inf6BZHCV2gjYiXUROe09zzeSV2OCMcUwGbWYOgrbVaWXzK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BaPdMI/QAGYsG7A+8Zna2RLYReUjVV1gPLYpYU295XIqFR0z/aCUCdEgu+1mfY/iJiGU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3ZRINawa2qwvfMPoIOlChA+qjaE0wWVuDgZfAlw7bi58n4mD56EVeI9J+ZVxVWtWyw1C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0JYABRLqi8oLW2GVKtqD1QGD1YSWsZwmJEocRm7YVFpkgUCtpLhltNFPd/yA2h6w4UFV0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4cvmC2X9dYBVmOFd+vaFq7lfsNPtBLJAWgXhw++ZYExEYlQvWAOkYVrEvDGZ1qgcfJFA8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iNi90o9oJKOAolSojGHabsLIrnDq+m6e74muL05/Rr1CUThpLGWwt9E+vLRjyUFXq6+G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5entDlOmzk7JxDKDLl/Rf0XG2KyFjHL70r+Q9bPE9HwC+OH0gesPqLwv9BCJf5XRteycn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/0uz7xRYwLENg9YyT/jo/4CPB7aPV/Dc/8gxQsRSWRPaF38YLTXd6PEs7epq4eiVh7Q/h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zn9Ajwe/+0eNvWR/o/tL+HqZ2Xz/iGxStIvU/DmCaMsWDy4b6nHjMKfzoP/T/AFK6fe/U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Kt+B/cr/R/c/9fAJ+dH/oP3BKqsd3QX7+8AghYhk94c/pn6T/AMr9J/5H6TqfCfif3T9f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v+HeP9T8xlhaFNnvASFItz/+D3GH+HFuXyJ/5GAaH0w/xUo17cP8SVcHtKOh9GJ2Edww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6n0XL/wCrjAAcjeoMP0I8pbfhHtkiisFrD/ouckUNoBli8OQAobyBysLTA4VH3KjXsWmP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01oF34jc4Id47HmWqrYsFVm+ygRHoypQgtrjMAKrVBgFz4hCGhOMmUVxmXDaQKUQZC2vP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vYq0rWVlqSmhyC6Z5B4h9LqBuNxRmPYHuIs1WFtoMguqeOe0Y0FKkHYq+yfQxLhYxVXWn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Ftl+ZbO7qRvPN02Mx9aQcEJ8ZcYUHpgL0fL7L7QBABQHBLjGv6HXLlRlDFNe9uI18IBd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hH6BojqoFbY6alaDehbYXtBSMQHsDS4dnNM6m2xigc71Edtye7G0wl4PqRNjMhK2677R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e9NsdIykPoFIALeLwI2IG1aItiKSYKrQStEUFhyOfERKWrV5rGu8bkILEulLz4hDYWI9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QIGX0VGYB0SWWR4xzOE3QkAb7qx+YDt/D/UP7H4gnA/vaeA9VnMB/G2U+8NfaD2ABm4q0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XpO1TBkY/NKOv2QUaFOH7mxgVpGziUe7tM/EeoBa6ZSo1arTL6ekckL4f8xhporbjHTtK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Fnlwp+Je4fYwAO6DFL3lhknz/cHQwF+/r3jXf8vWLOW8pqZc+8xa2P5R0NnciUrE8ggd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VyR0uOWQ6wA+ScxSl+hyl5dx7RZoHKySlhHBWesAEdVk9yHRdVEnXbyXPgSBA5hiKE39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RjhHtqq8mj7XONjTVdkcX2Fe0KU1NpOwmyC5PYxHH5/zDsPlfqX0+/8AqD0+9+pRx7l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2WRRqNDw3cfkT+TT8RWgnbDyFzHX8vWf+s/c/h/uIuHx/uHN7CY8fZLvl+yN9/HELjmqfq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9feK6YWEPS8ncxP5H8y8/h94Wfw+87/r/dO1/TvO4fK/cxa+7HnfyRMKdiG4resoGPJr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I8h076lLV6IRoPBL9frEMXFucRamlh6Dk+TiaRRd2wdVyfJzLv6BogBtlslOFgfMVMqeYN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faV9riErBhHCQYpq1doaVwjwxERwAV2Hp2c8dA/4mpcLmZcZV9bPRvy+Hs4GEXFl5ly/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P7OTuQDQxRyRgYMGX9Fy5cBgtFJHV2v73yEvH0v6X/wAX9M34T+DrAwRLK5kjMAiDPXDT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BbQC0GYAJIWWl1eJWTjYfTofbdRFiP2Cr6wj3VnkDVvSAlTQFsq5HFFAczPBQUyU8vNZ5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JTKRusy5wczHuGYZwLYYotsjqK1Fu1hHWA91o+8PCMDBQVArPPV0R+H06mTg7nMUIyBVX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zEn9G2GhYObdY4rCW7L+xQjklNuzQptx0b4lxSA1ZLjkW6ckYi2OWHxuU6EvLHpkVe3EJ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oOrGDLQy2WTGkesw/kJfiqRDKrp2qCQVOzq99zpLut4xMgyhzaPy9pU1WYOfb44OwS7r7M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T+Ok1xgruu0rwN34JQmgMmEpjx3lPKRUsyZMnkinWyNItsNgKdVxApl9qT005thVkItRo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t7HohLdggjpI4wEpe9yw8TIHfoNKYvyT/YjF+d+oB+PUV+ABC/HUejYRTIOFGrojE+Ep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zvgc9CESaNCwaVReqbmQtzLRpZDmhsjA0R0kWClvVI2Rr3Is6Xa3d2eYZzIMBNr2Zy7v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XoDCgqVWeerqKwDtwRi4psXn6BAJUJRKz9MxG6heehLsHg0erzABj2jBx941NMIfRZcV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rNjy9Il3NJZi2r4IoAmQ1vR+IrxeO8Kd8DLtD5v8wBmoVkYJ+fzAOagdskOyD+ZYWjBZW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ahC6rAppDxKLVHxHMLZ0SzACrqkGgMC6QhF3XQi1niuD+4lq0+hDjm4lwDnmCwLQZl3IO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/mUoAWsAgtUdHcNQQ8D+pWFC4KYnSFkGoQMuXBm4SIA2rQTTd6Wj1b9Lii6Hc9Xn1Y7Q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lAgGhgeEyRkRPtvoT7j5gRvx1nsMfML1DUrO5UIzf1Fq6adPg7Jth1mj66fWvM2N0uv8A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Ih9AwgUNMrSuo7HxMdihw0fg+D5gi3JhMJ0RyQTj6SGBly/oWOQBpOzslPFHhxOxvye0c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uXLlwjKj2XYjSuo7GO5S4mfCfc9agUoRLEjLKOEjjndNnuRGx6ke1H5hf7ppp3Z0Pm2yk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zNOFwORqRiIWU+x4/Dy5zsSXBiyxl/RfeXAZAUiYSKCVpm3U/Z9ID6PKWS4JLI9Y941bJ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W8bvByevSHP7OJ5fTP8Ay0/8FD/Rn/uSjjM+33QXS+6f2X6i6MzR9Y45F9ppD+HaV/i+0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FxTqb/wAY/c/9D9p/6v7Q/wAx+5017IJUmQ7DEuL+9op/H7TtRcKbbt0Ov/VmjZsuTzci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mFR1hWI+iS+BIbySVVR0QW2fpJgPEKIxjQdxuV65FuC7o0ekF/ofqMhRwKgLWs4/5csX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ZsjKWGoZ7qwg98TpDSMTMS1KF5Wm9QL0VvxcVp2i+6QBvtrESqaQm4BMibV5ZnLi4Wgw4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Lq9XHOeZpaxGyEm+78XY7/QX1BQ4ukuMRAIOAcePos0krTdYEZ1QXk+YEW0ZHB1HvEtd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5VUFNLWCZw8RFbuVvn3gEQzt/uWfzoB2rx3RlLOvoB1dI8Dej9xgNn85n5bEqI4fZ+od8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eAmNh6KDXchzcnGd71EQK6Ccrbv4jlPVJNtuXzFi1vS+TUWt/U9nEHvVeMWksy88xYqx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TAOwPzS0jNkA0tYW2PEomVXqsCVKhAlnWbshJRM01hDPw48y9GWtG1e7ABd34IkLBan2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muy3vnMquAPYy4Sad5Nl9YlpWtlZo56/aCxYVOGQNe1y7K4ClB6rbUJJpVRsLZlSm53Mq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gFYvA/MNVbzobK6dog/DITuHeDqdOxL8+0/UThk77GvzLP2YcFz0JrOBwdWMcPGj9QQD7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t1kBvqwN7PXFJfAX0jv1uVDkD1vMLMp8r9xouQMsUgon8v4iRfxxjt7O6vxFBtyw1TKm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5hG6UC+7f2i3pdT20ekaqG/5xDtnbmLPgKgLXxf3KMZOlX8wSv75wR2r3Afl+JWwfT8UR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HoErECJG30RQBHCJuC7R5H6se1T84r9va5ajOzqDXWWsRHOpXeVfP0qrPR48Sp6j59P2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34dPpD6ZOMDzAwMpuyWxYS6PXp21NB7IHk0fT2l5o7kTyOoMY9vB/04f60Oh9mD6XuivP9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6S3B/D2i3btpV4qz533iDe4wvyvw0xTj2j9w656/tM35v2nYfX9oPU9kuS4G39PtLGPd/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YZfD23H6lKU2dErEEbl4PkwPo951y9T+Z/wCx/c/9j+5/6CP/AEUIrUUmVnTLEQ9RAva38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AB0g7/D+kU/2+0F/n+k/rX6iP95/6cTcj1j1RcTwj+6K1Aq1HW3pyesOi+7FuPln8GHTz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YHr2U/8uf8AhTRwhmjI/wB3hmFz0ps/uGDx9B7y/wDgXFm0RPePnXrEEUQ8JcNQi4/4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eQudAwfcl/wDQ/VBZcEOQU2vK/aV/zcuP00h5XJdzL629iEuLGLFlxlyw3LpNNZ5NedPF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Bx9FIjrEwesM5hnP0GDUG5XURpN9enl5Z6Ow6EEYlta1xEY7bj0SgzHGbZUq0QrtZIhkh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oGJHk7R4NLufO4g+FNkGqQyU5I6+OVX9p8I6MDyp1YH/ANpa4e8T0y7hOyBrR5R7ZGCB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A57wvWroFfMJgrBzXWH6dqBTEF4O5/kU4VA5MvwJ+JZ3SEGt/Yr8QXAYTxHu2wJZh6i6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SttcsqXTD2P4l3ZiVivvgp+oqhNTHXn9n/ZZ0XKSQMQ7g/cH38QmuKefT+Ino94HC/oyx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mPcvpE4fwdpYPOs+h0hHIs/CX08TTHv5c9se5ijbWgY1y94hVX+f2ll0uXJv7o0tIu+w6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XZgdOcyvJsF0lwAUXn/MAFqnKFxeV5dovrS84PlwL25gIaQXcLWZiQCHuQSxHZlQcy4fR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DBSq2jPgDLLBy0XL1MB5vxFb7RS9dviGn6Js8dfS4K/yQ73vBvl95V9feer3mXDAu4dC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HFZ77P7ETrpigrw/uoPy+iU8F4If4Uo8Zfv2IDRek7CA7RWyd7XyafWaxf1Wb+R3hAlhy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ff6AQSWMxxGQsZsHVnvHfh946tU0mldE2MLS4Mv/AIYaASjZXR6nZ+ICJjB8S6ez8wa+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mW5ls8s5e469nHjQNBCxGxIWl5ixYxjcuWKoPLBpIyKUwmm9Ds/5MoP0XBlxZcW4QnFf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X9LuXLly4sXEJNi5PrfkekuWS5cRKSkp1lIXCp7iW/ah8hUqwikTNZ5wPWB6kp1l4NB5q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QgxBzPONHKRDYPWf+lP/AB06XsoPHxIiFiuuL5NxNSkDW65iRgX0lTfpNj/RfaJn9XtP4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Lv4faf1/VHg9/E+TQrbgPLiO9A0jF9DsGDxGNBv0yVb9xOAe7Oh96dD7IHAx+qKMP3ld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BnujK2jol0rAmEF8grEtPokWcrzNBV3lsJFUNpzKxEW4sqQMDyhbzBMjUwLMviQSBUAMxO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kIEgIgLcEUfO6lDyAtojUWvpJ0RZdJ+ZTK5Qoy9YoiWwF1fT1i4faz4D8xf0O4OR4RWZj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FsGKHj2HeDnH1v8ASHAhgC0OAx3hLS/QTXo3R6w7NQ5QE37wtN0MZcDQYCPAlZvWWZ2U8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0kR6+ZQLLef3RSrest0P4iwWz5Yeuyi87X6h0H3DMwgAtORJfWTvSJrLLReRV+ZWId0/vM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2zy5/MFIRFeqh+4qYAFlTRuu+Goag9jq/wCQ6PYj6QhuEcnpA8rf2IotbAmABgKqYGyA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ZUHlx+YLAY1MYH5DL+SIiq0p64/MVVrXSXOqw+4/kmTBZgel4lJS7GBNUuvdTGEB6Mpx7b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ox3BqXf0X5nczSqVOSeaPco9rj/JSbY+PWWTRsTfkXLKEXC20ojMB4zuG77wMKVzlES7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7iXL/wBdY6791+5fc/lwK0TzzDgW3ypaCOSr3E6QdpteSGjw21+YYFMtWtesJ5xA4Yd3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es3LS36ceSc4XBa368etSwlph9F3B6/R3Q4EJQtD9nZlIE7T4P8AxCaSqfpDKSrEzeLc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H5z+k+TvBj+WBwz/ANCf+99Jf+lP/aiez8icXxo9A9ESvS2Wrkfv6jOyihYjhh0sR/yy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oj/b7Ts/27R6P8O0asJ64lfTcUI7yaf9lUHCobBscw/0T9wo/MTuPcnde86TfUh/4P0J7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6RnEkUXxno9ydT3X6g5j3kF/50W/t/qH+o/UP/cyzn5R4X5S238D+41UA04zle+PWFP4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Zf4h3vaV1vadx7T+Ilf+f8AUT9tgQu6gvo5T1QHqi3ZeGof+vK8t64df+HeXbV/XWdj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Sjb2XSV+CDMD7p1PczvHpP8AWEo/Un/joHD2J2CX2I0OkZPLfMsPu9oA/wCK8foaRpESn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+HuvSdKx7own1HpTvROGKsO5y59XTxLekzJ7StPMzfTEuWWfmLDFL2iLFOOWVqD7wmQ3Cz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QtHFQTpKbRRinFPmBvq9ZUXaXS2Vq+IULvlvSDNnjaIt00ixlYq+LR5BL1Z95+KWfuUw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Qp2Qr47R8H/YVArHSCWcHpzMNUJCrRKG+iMVhlmiHIqwTnIVAVvUBv1GpgyByslg1niN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7e8FGZFq85vG/hK7zhzDou12fdgQdFTCnLbi046R4gaIlfEIoKchvZf4iQGlxZDQugcr9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ldIwdK/yKBpdRGCQDfUs6941Fu9v2RT1rwOtde8xnxmX6PYA6iMGLu6WymxRe0EBIBx+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e0eQphjArAfwqN0s0dz07xSaq680PuhWW3pLKM43M0X07xYWyKRtribr3UYSCpdQHfuxT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JT4f75jrWrZTwY69pYKXuYxl57QU/FF2cuZ6APwxIWUmvn8S8Ps44RtccUB+JfNl8Dz06E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1ka6AfiV20hjFl5+Lhir6whHUUVhi89oIA91j7ZIaMXrh8R6If71jnp+F9xn3Z32VKs3ne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Itl2k2VfAhfv8weDiFrmLCypUohU5xAKVEUKJYgvJERFowKbNHSEFU7ZVXcEyQ0QAhPSt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7ZfTiVyrO9/iUBKHWJ/j39wV/L/cP97CXV6o5H8PMOH2v9jYELCf+4R1Wp7P4doJ9aR8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8QTl+D9QJ/n+on9EqVP8AaV/3iIr9ENpi8PL4+8ceRBB867mJ0P6O8p/Z953Pd/cza+Zdw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J/4CWw7k5XdP/B56xgiJVYnRIB/US39EwaCUeJcuBU7WWVlYcv3O3PnZoS818eYiUdSk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1FNF8HZx110hkBWDk+qHH1Li39B17uflfp3jnWYPZmvrcuXLi4mdqRl0dj7zpEYdHSe8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FC6kewfzD6zOH/IOprv9R+ogqLCnMPo0CVlZWI6w09onb+Av1iZ3Inj6GMOZ5xNxkpOO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GyNee/mI6wSI6/RMh8fSV1GeZa0DTz2P3OmDGJlc6nZMEilw5iaPhBEELOWosp9yDwJLO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lRUl9bmEjUlHmdorklwnnidxntK/VC4t4j2asMOqdI+P0S0qqAV/ZDRo7SXSmxkPF/ZOp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mvS+kFV1eD+pSrkyOGrgaug8oLIJsvp/ks/QQhgbDfQ89oislfxuAiu7BndwE12exWt7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7cwdPB9OFpOLxXMDQq6erhMfvUFlwVAna03xm6zG0IlRelZeycQB1H6ld96a6WvzBNGu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9qun7wQUAdTf2hwi5Sppg6pWcAn95nS7lDOQ/iG1SgcoQ0C8gw2Z/ES1tR1evSVNpYUXx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mYFY5lttHav7jUAUDHNEAvOEdWQDAfa54ZjbQB+I6zaGr8Z/ERbfhfsQoqVOP4ah0qbP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/wCOkRaLkOVrW+1RkdK0Oide8qrzcw7CorR1TE1CcEaquveFqbHn9oqJy+3JXr3hBpXbp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7QgVNrkDCqfDCFSi5DonB3IIXl1kIJRSrt5V+6AQBbbwj7iJYzSWj1LVHkY7dNSmHSIt4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Ncoau3ftB3aKxkFAV4xCRCqgE+8c4J5KiIBFoLREsE6oS2rfWOYAl5YEBxe4BiA3ncMah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EQApKAo2QvhFHoEWc3FTFljK+GflArzG2Tq9n+S6ksTFCh3zuwpzB9Ymk6DDZ3vyeP295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idyecO6UhBbmXXMCNmQNK7PE6j0TJ4H3PYgpJMiNjCMN/XTK9Y2gkruB4ep2+0IEwkN+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74PrL9foIW44rHvx+h7+/ZA3saBSuiQt9GjMH1+m0YtxC5M9Ln09up69ZeCIjrvBgwY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9l/hPXpBsly5f0vMZZEJ4u+vj5F+ssjTmbx+oE6xEwQP/AhPxD6LF9/ouUjBDAv/ACz7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YzP6GVxG1QGOL2+hb6RAVAAdAnlPKMMoEpLUmwL1hd+2iNwejcvI50D4R55YOY92Eg5Mf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oTjrjooVsJ6To/BEYvgDl7TFpfEy6gppxEDXMPqmCChKuhDtFG2jt1gAyHcgPLcpgGJdYK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SzDRuczKLToRsVeJpkLT7w0tY/Q/MxKJqVVm9z8y9UEQSG7T5xBVgfUjW0weOzPCoToxL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MqqAc+SNRdTiwnCG5p4lZR6BKqM9FGRtXHPz0L5rHrCGOSZqrvFunvZCniqvx/kTk1pAL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AVtdiXilQAi4YX/gMElilC3Df4myAclDFXMWgJkycQtyKj9MyVcgO14gskFikaWFhTN8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FCVe9QVLKCKq+0QnAcEhRGjBHGOvaNMGVdZqoAUM+IdKJZXO8tfESrjqdCvzEXlmebEc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M+D8xEvGOZSqWoY0DVD+U/2DHBRfiCwZAr0gqVgTXdP2hClWPsQ2AwfCZ/wywTXqJ7TF9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+x93/ACGwNj14jDGSgCjLVs42/wCQ2BgFlULwDPYl1JsfdP0y4LajOJXgpsfNQUqyFF1x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GwPZTBd66oWWg6XMCFu0WzRdbwS9aqOGSqdXuwYh0Bqgv9hAaFrKL0UpitgE3csp+SLe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n094NWkBSoU6oIw67xi94jLaTMsxUMlzNmnmBUtZfNcy5i+aHzBJaeXPXpCQRseT6IG2Y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03AwAa7eOktZvVKHh59feJ0UGwpPSB6wDzKHMDu4Hog2xHoJZTbHZ+T8kwV6bYfD/ADA9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e8R37k/85P8AwkyU2+M24SExpmulD5+jvv7zLnq6TFeHwgAwnmsecPTP/ETorF+vciha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TDX2lxEbSa9TcRWSf1xGi3+ztD+0+0tcP641bUbrmKYkofhfuKEPJrL58OnSDbl6gfdi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Nfx9YIr+3rBvy/8AqdJD+9Zv+0/ctMHkfuUukaWhpmJIZWmZYhQ5sgs/djQGyq3+0ELw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/iKsh2/8Q+1KX9o5lh1f8RbpSzwjs+CZZiU6z2lkFV/nEp0Hj/EFL/n2iLX8e0eH+/SH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+eI8Z9UDu9ilvW7+ZR/OxqCeeVgVzvrMmPeYWtH1ZisfrGgsvU/aJOD1U/uU8K9bfua/p9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7jZskK0En2DWKPR2EcWIOlf1KZbvsP1LXF4Jol9Y3lVVemVtvupgz76JVU9cLWfy4MtJ6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08ioR4xV1VxXS4nmAGIHNeItUYi0Ziial7gBwInTM9DGpqBsYdQLwT3I9Y5HbdSk9F8Q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+0vWkiXgneDbIxzKaWhz1lODXm2Z5UfMeBR6ZYYwnu7irtiXDW4t7NE6ME20vVO84Fnl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kG0FeWXihsZb5Jcor5tMkyjJeSaB4aS0yUa9SF7R12TLmtX4JZUaaBMIUVDdOsqAQdQj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16EHqUfhgstBb4xC0XZKllzT0hUwCCdJTuH7UBwaQ77Sr8inxAH1aek3IgTcN8cb81Mh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+IWRojtuD1lvbhGvSJdZAcdZhiWvlztr4hTs8Q1GDV5b/Mt3MW1239Jj/Fn6qjKpQEs1j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H9IXSB1AfgwFjQtw6Dd3f4Ecdd0y2a+hxtGuBTDtvljFTTDbeOneZY5yNExBouCD3H32v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8NBMu2+O6W5SzcbQ6d5gf6+0sIKMn0HjzMcr6godYUb/ALd5fzGvQX90p9K68trr3gdbf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Zy9e5Bpa61u6x8wAp0YBWKxKnFdVhMEBeUG6kWTnB2lUcDdyz/Y8PriJ6YFoDvx5noKE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WrHOWHX0P5lCh3LNrUND6bTmK4cRObzOReY9Q6itW3FPbhcuO4bmIhSJEql3LjFlhNC7Qt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oeyAfgfqPDL0/RLHNHg/U7U7MG3Mnl9cu2nqjFNN1tYnBvKzFlvDKYXfm+JRtV8w0tJUM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fSEwAnQ98d3DQNRRs+KiHJqZ4FrweIl1iuPoRAVq6Q2gRgyWJiF1M2gTvMe6C6UQ6AVv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qBaUx1hdT5j74JCBFVySnTzDC2DDhmLJsbWAqLVisxnpQIdKXcTsQDgnA9qWDAPBBG8+Y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0lOkzajRVIHUeSUXolFVi8ShwQTRad7GJ/wBe8os3+JmwpEOl9ejEYVxotvmIVTBxDYkT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oAPBgLmt8SjllEcyoxrpFVmg4guVe5UHmB1gaihonE85RTZtqAwtx6VGWA9qFl3rKBqoYl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rBw+lZrcRQ9RFVd4xdab3dRSpbm6RLd25lJmXtlnibDDKtQmVCfRqcFVMMwM5m2SBElQN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4wRzEGs251UxgAiGoRMRdaiTTiLuAjiFRdJUHtBULLxL+dTkNkwlsYSVCtGpR3O9npKI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Kf3ASKJZR/cSeG3C4pXWXjP2lUSE1TB2UdYZZNFKy/UUjkXh/wAQZNlUSXHASY5tFEy9g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rmYJyVH40Zo4pfzEAEFbwmucZ0hDhUUdkBNutldohWlxiGc4ArA1jrPNOwfuU1q2UphTr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P9QKQmUHlXPSKNx2/dKTMH1Lb+zBTT1ECQhKxxdP5lBG49BEWFFCnFk4RHYRmgLw7arp2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8xhoth4sv4i1174l6DdD0H5uBcqxOeLH8QQUGdLqIPW09APuMc5BPHhv8RsaOiJUyVhXFP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Xi37hKzJ+mId2Zu+h+I0yFnPTP4lRI8FbBweHaZhZHN0L07T138cSgmfvddO0TsIfDnp2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e5Ga8O0DA+EHS3+I61Z4fuIdperoDr2jCBRDkUvnoMsS2fJhuNSqNuC4DAUDrXB8opWX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seq9fESMKF0IZOapLvWIHgRJbUukPctLbkZNViUG9FSwBJfWNlLcwVFEYCAVEtg0YjRVs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mXPjLxAgxasNS73BeoaYkdd5RczA9YSrlhQYJcp3AwIIUB0QC2TwSgCwVdNHNWZA56RW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AAI0EbHSUFq5nlxcoYRlDRXUYjame4FpWoEw4iEx5xHD3bg8NkLybuJRUXaxvcVt9eId4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gjBA64lAoGA0m0bwDTL04mLqF5rUR6Y5hDljko5gkbSgCUWX4iDQKWhLmJd1A8w7hllKx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ggVg5m5zHsuUtJHeZTzhlWdPecJWZjpp6usVp4BgG14iGBURGdd5gMCHNw0WY+kNxefEK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Rg32mTfNwR694QslIClS0gtmrNzDBq9JFIcHpMjIUlL0QuAupk3gRACRkjp6QdFTgXM2ZI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gKmLjjDcGhS8wgEMMK8QqW3argFAC5ykyAX95nLoNNxVXmo2SxvxKtAwURdSI0xBm0xg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9OwJCKGUUL6zDkl8ZdxMrZBXXuRoyxsbv1QELCNxsZQMJxK7zN1qo33xAkAVWoLWgrmA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m94nIloz4mRCFcj2lwq7RLdk37RIoysOvSCy4xv2iBs2ix1iAwGwtvccBqKzHRhivWsQ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XrDD6qXyghBzLBu/QtlkGvUgHAXQyBTFzbObhDbM5v9QsL0qN9W+kXEC2/wDEGVSkvVt1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9ostY72YP1AKgZP8ACZSEewfqNMEnUn3lIJgSDG/WXQwf45hYSj6oU6x9QPf90ybjBsIzp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Jtstbpwf7KAz9qS9Ayp1HHxUAFpwzAVAdWjpRUuhQcHOZSuphcV2PzAhg74IdqUpXlz+Z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PGWFatU5dW/zLDy18CvzDWn5hrOafPP5mMGvsyMeKgWOQ++ZeGMdT0PzA8GZSlG3vL+Ya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AFBxGbDYp7qUmgEp1/2SCrSd0loGzV4a/EC15RVVVMAecDnDUzHiccMV5uDWhYKxWQRp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bNdXR8xXuNJjrKRoNMSrWx8xW2DoCAqA6wFiy0cwECobATEHbzGll9IgDteIqi2MvBLt+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mIJoQBTMqoFQq8EwqAJkE7wcChLLTcDWDDY2jiK3EqzWIbKLgddwxLiiuCF1SxLKjYA15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WiBUkLLHEKwt4gPFQtPzOSmOF1Lvoi2p4JQK9YXiimDgS5RcJeIyE3BmzMxjPfpL2UrL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rbMd4QAevSElJPnEQbNO0qLsHZhiB09WINV9Y7bqPtL8LgVvnggwDHLAVo3HKoAzqJbv6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/OIucQS5i9DMYUY1UJRcMJXS2/iMADYWVveobqQJpAdMxhFcEVhVpnhJTSW0cjEFxhlMj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ARvrNNRUyFwK1gzqMGgG/aWawiZoMzDfSN8MwyZRyQL0Rcl5g3RV5hLbVgOS+kosufEH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TW4FBeYQAYRaPaN8oovMC8sC9tyhFDvByoiyr12hrtAdUysMdsMy3AvJRKIZhKUGCUJaU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KRi4LOMQBBd8ymxmMYG4JrEbu8arzGrqKhQpBzZASwFwort6RUFEtjRseYBgKvXEos7Z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LHbTowYGrsH7lYULcGmDEVHaRgAWyM8wkbvWAUXCN75YEgAG3yPU95w2On+0CwlAvqRL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UR34V/MRvRukRPzCLE6j2IyoMvR8M/iNpRm37EfaAzBW0fEVZm1fpKNiYcS67YR8mPx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IFSg2fdZ/P0OmiR6j9Q45A6INdYU6cv+RQOPTE3Gg9BELqJnqX9EwHIY5/aU1wKpcCvI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umGfiKooAFWYc0gTble3Yl0hXVi0DQ2eJwWIbcv+Q2QIXVl+8wEAGHDDGBlcr+BDOGmw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1Rars94FViPoPMC1G7AdyVg3FOo4+DDmYy2YYyx0L9MX5IGz3/shub3P/iJQpHIbz07w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qWid1cwt9ch1bniCvFbNC9e0Mgq8vdgGWQXo3+IoOJXq30jFrEdN/MdV1liineOYW0R8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NxilZjFH/sta7oNwVR3E8CYWhhKjiCN4MTRMFkoFbqDIZW7lHO4BzftKBSnpAOTjpBBb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WxZ4gLFtite3EHoRvowCDbMDV3XiAhLUyl90A4uHtsgjSl63ONcwM6x1nER01AoOsbeG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KidCzmOR0cS7AqBM8xMiJXmo2KhqWySZABjcyDVwK0plEQw6xprTuZhgxUheTbGxRD2l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q1DXY+G4aMND7Ro6KjUFesaDT6zTFT1iXxLKygOIkMhRiFPRKzLmHuMRIEymjKVgNicS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SA3dzATA9ZVxL8SgoAcS5FozbiF1bqBEzt9ojlnpTuI0eVRllZcEK9QzxFcQmeolnLDDU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O5hjbmIhZmo53DFUYgXekRCEtolAA1Eclp0pvUC6cVMAzWACmyNOTrKGcbhYgYKGcstP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zMKY4Fx7o2d4UuKBnMEY4sS2O86nEII9ILnmBnMcFOJQKnpHqlGBYqyCXLF0xN4XMwEt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I92s7lQFNnMNasfI3+YB1KRorb9/zKvUOMWF+YZeIMA6HzcoxUyEDHzZhZ1FEBhvuDKvj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LFFLPiZGP4n+Q1mKCeRjl+j9xgoVUWZx5gBT8jHzN4EFB59YIAgBgv01lUCK22jQ2EJr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hLSTiB9eCBxKT2MB6nT/AEmWMmp0fXrcOZ8Zl945jCGb6Dr2m89z9pfh7osi8X3+IcUb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UFf6RcVXupWJShXTITkCJh2HTpHFf8BGhgoIC8G/K4XdBmxXn8YWtnSOIRSVW8D8mNMp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H8cQzpoAE4F47kvRNA9WjibJ5zWEw4Ld/iEtsu21vHEKoXnGuUA95Xv2htNWTwF9/PvE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heBz++HOtS2UofzrL6ipBDbt6DGDRa5UoM9MMwLlvINqa68Q5qibcw4sY0wIB7OWLfHa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5wC6zfEARZFLIHBuu7MQOkcLLfTzLRHvgoBWVRbQLx+ZRnrEoSZCo1YSieZErGu8Sg3l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J+IgK5lxVm5iehUdBOJtmU0mMOGYmYww3FYS3jcTpmYF9ZfaAdElHWYnWGTOJUNQ3kqp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W6jVQ2o5Uxa4oFlQJyb2RVDURSmNQ1gQsLv0pqOHFObqYO8QDbGDxEUy3RzEeNQdTEA6y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WJllNDMwwhHQvWVPE4LGIVy8R3OIWxfiCmVGXghcREbFZmUBglxg5aXERq6OEPUzGjsG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okVc3BUieGG4qbgbGDVKz6FI4hVCOITIMWhmIAiasOiOYi7ExhU9SmXULXxLkLdpfCBRW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QDGoTRTAVMUQEIysSrziUrGU2iW/Q0Nk2xGxBV0hC/MCDFRYXzA6sBNF8XF4DQW7/wBi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0GsXpjbNXxUOVoLZGOsxGbhEs1n9rldALWUvDz6Rao5wl4Crvr7MrfeKpk7RsuaZiXfE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RGJamO0zZSOCdZh1IA2qImY1uYIAMSwgTf0VT9FnNG4HZuKALO8BgqGGdTHnEFsatdRV+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mGUuLj0by8Ks9SDMk0tePEI6iHfkPwgSn3EHHCQWqwgfk9cEULR2dkUE84v9QCllNjs8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s5dP8lLZIp0GW14/yPLC6QsFx+0WQ68/sm8KoNYZ+ZWAAI0oeSxLWzFnJ4jZzNadKYOF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Jcf87wRokAacLArxAwwfYMQ2S3zNdcM+Zqmq1RPKoQ2yXAqb94XA8JjRl9CVn8j2goNm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o2j5gs/L2GNHJELkFbL3YSlFZfD/AJKtl6JlnKOnVlf0p16P7h/n4BsjeOquelSrUM3xP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d5YAq2eohz0CMFqTfaF69QiGw8/sj7QV8NHXtHhZupMWXzOi3gQBmVK7aP9j7avgWn4uI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oAm4XMI1m5crbVfYqHsLAaDQWxltW1s6Afe5RYIpZecg16zDxnguWMGOXpbD04yIWFG6l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OukXJnMRMcifsQpgCouqvI/iVFZiPg9ItmiBVbzLvCbFR6IhjFxdcgKblhh3hmmsErrrdy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tFQlkzZjpYrxCFY+gXpENCRy4iKUjUB46QAAEw8RusjIXSTUke2oSW7algaWoBG9UwJu1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3IOVB8wY0+4jpFldNmmD99oc5h0YHiJSyZIpxKO8GC4oyZhfOO00xiUmYmkcMOWOgJo3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SIsCqmJYwjQlBRXPeCUm4jBY9k0iO8zbS5YreMAfMuzh56zJA6Bca1Q9n5RcAp0Y/XoFw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5YsLETqZJQPSpp95nw/JcSM08zA2e8E6L8QOhPJLuggotoDvHn9tEaXCrXL7rCO56C7U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j1goJx3ibkQopVd2U4PlMKi/Mu1XM60KzYgskIjfMvoYgN3l0mDLADBI9xO0xT9EQFRDu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iDUCMGYri+Y+li+Gu/aL2s2wFGjdJ5h5U5sQfeowNAIYW9w6XSzhV3qGqGmg8FVFt2O6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o+kwNqbyprVxqxpaIlamFS8zmpgBogArJMkwbIgNzBxZcbcrFxtgCRoxbxqNTvDCqzFc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WJMGJZQomosPM2twJiVe4lLp+qZFYZzK8Y9iUpdpbBlsmeRHT05mxbvpGUyz0m1OJ7Y/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InEwYuWfdJV4p8pKgGhWt7IGDQIApbofa52g9cPyyrgAv5p/2PSo4paH2X/YyaEgU+ap0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I9Lv4CpbpC+oLDYLX1FcFS3cIp+Q16xHGYDUKUap1CLxLw7zVIYL8wQKOm3fjZWfMxkF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A4WYcptYOAaC87WcvjiCWlAYY3a+WVOHaQlld3MGkCqGOnEHwHuTKYeZBwHrJ+Y3eWAQ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/AHy9Zbqv5mIVvT/WFe9/vmBaTXhr9TBapNC7o10v8rpCrBtEEv0O0JTEKCnsQoSnuP6h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1I/EQyOlfphbpRsHqDB4Ukn3JcG485/iWLgeC17kQ4w62hWRG1lj4mWgcHWFluOssYp8v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MVHojSr7TPJsmcik+KhwUGy03guLmA9b+ZfTO+XFH2SlGQGV1i8zf5RSC0CaBm9xWIpp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9eevabtYiHTtHHwdY1DzKNUrAQICsPhK5aMwLwYhjVkUxgiig3A4mNy71vo4fQMI81HU6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XBdag9ZkxLJiCDW9ziHaJ4VHZU5Aajk+5EadNlHPmMa1stct5czuDFxftGK7W0nrAtG3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7QDnu7D7Q/nCAKAKAtx5gOvGlL/DF+kpFAoFs61ADcuqWt3zEeq1wzF7cV3/7i6c6BOSWH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po+0QTcLxDw4QVb29mXPkYcmDiAZUVx+4BErBWzFQBqwTfaA1JVgjH1/SRtKp2IFaWGjZK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8cy0QNBM57X1mHAQLVV15JVEG8OK38TIFXY0P5QlIjtAcsXrzM4NORLpOv76RGwLIv19D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AV+yGVpws+2NxaBjUwas+ab95aiPNDXtBGaI2E6dbsnHTZyrnjdejMBG3q1W9iz3jbDIv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s/wCRwWkJYOrB3jqzaZesKicOUgwo6oepCvUaiVHB+4vuSNL0f3WJte2yHV0wlEKTjhDda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8yp4Gjg/yAKTglVx34juQRM3DZfQp9KgzYFprPZ9otcLB9rEsFeRz7MPxAJXW6rFdpm2A3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3pUyjrPrKiiG2gOj0gUOCEO6y+q+ZUbcNUWzLGveGKoYm016alKqI0NCPjnZAo6W0P6G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4F66gRxEUcjfjvCtgQdFMebiALYvddot2nNWjVIsoXXaJdKD45cfEEHUE0YwW/wCQLLyN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SuUShUlqH1ZQxsMqi+mXPmb9sDBr3gl4tga/acwRUpZ63fxLmv5PMu/e/csPucelo75f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AcsBz/MAAcwHozLrmLNDfMVWa6pfAjFTqWOMd4FiM7hYpzWo2V0m7EXMO3mDmN3iBWGq+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ErqGtxMQS42WwcQA6m7l1t3A2CjqyiIe4RQIbiQcRqUGa5VHYS6bMqp0DbKmjAtvPmWo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8/QP9RZwbdUeE7953PtjYO9VnhP3Gr+D2j1UR/RD+w+0DwA+bpLDRJAuR8l0jAr7XhMfqi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BgAcpwBxAIFloOel8xFSEC1Riu/ZiYMIc3JVlJnF59oHIB6Ld6Cq+1QhjOGMN3h6doUT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agakG7LcY9TnqRW1ELo836x1dA6WD0gEu2lq771R/eIayQ4h717981KRIWAwHJjjDCA1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YNiMowRuYQ+i35hYi+5CdcbrA+YLqjghbh7+kopaAA7sNJUrKpKAnlEKvryTp9jVYGjW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6dZHovr4lD4FK2jY+rMRQZxZQ+0PBbwy2As5GV4AdNS2JrR8j4l4LLhMlwU7A6uHdhOv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6EcwYQqd4Heqvi4n0GLls0+MVK6NLbePLgzmMvCs1BqGPU7cz/QRi6iy183OrVIBTIFv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KejMUHL3K/malX/pErWIf6CmvxHTShYS2VZBEN9D/YicytX4mEXva+jcpozgperxLNY2W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KLZZSs8VNHDkwko0MeY4aVbiF11ojMDeYLjzBjMHaK2O4ayig0FliYhZCxVTBUC1wTBes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EszqJu7lmibgW0O8NTQ6l6jwEFuoglQI6olLNKjpazQdP/qWdiWhnp7ZzBrBVkI4R2Yfv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6HTn3gJblhEOvTvKD9hYWzpziBzeCLUYrB6EeU5fMsa189oC0kJvNfuEM1gc237ZhmjBb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ULB6nUgqyRQqTOfN+9x9xHWfvCaAkMoemIywwtA6F1Xz6QHQNCj9puXtcn2inWVZYofbc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+IdrgztmbTrrHS/WXdQFpl3vHHjt3hqvobcjlx3+/WDUQVDfy7v7iDCAvVC5b7OOaIe4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ERDJYgN1svsR2GTBKxwF3FwqaDG6baJeO8cmDqt98QDItT7lqvjMvYUssNMg5ahliryi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5VfqDIbYQGHZqUyNWtvGq3F675VsLe5BdMyDR6GHOv/Y5PPQsdiVz2jZDyF3UJBSqiomk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+eIugxTgU7UJGACYgvxRiINEFqB3ouEw9Qh5XreYSdmmynqwAPVfGvbMu+B0wz7SksRC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0RAK5wjxEWwjKh0us1HIUW6FbIOisYGbRbjoVUGoLhW2jXiCu8q4E410rFQ0/SgBd8MFm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MisVWTpdzPCJCqhrRNJngueuYP1nANI894sEEbyn5iPpLjzZXrBKFJlVxqg14IjaS7RW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diWbuviKOSmuZhhULfKupb7XbxujdZM43Be4JdacbmQV0h7wgaRpmyg3tcWfpUKUOjmDF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g4qVVBqI5VqDAJKrxBJWpYL6RGVJW665myOGC5vUVtZimBbDMMv0ZMVVw740QYbuGBl6w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0yquA8S0aB2SgUwRaxHygQnh6miaZfJYMkScPMRBsz5CALmsfj/JagCiVF0NL9P8lNdo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yB7QF3GT4h0hp+6e5AxCWdK+4ysQlknIJU7g32a/MozE7rAP/AJFPAtAaQzUR2fplKKHDS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YhU8l0N40usxOa9g089Ogx7Eig0X4MZ3HBVW2ZGvIl6EJhxsHZ0iSEFtASu234iNYWoNJ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S7rYHSV1g13joep2bIAIGwU57SrEGKs2QgG/kuFgsdCAKpL1IOm4dkeajuwLsXg85l6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9qqJhrsqfMuiChaHrKAMlKRbA+Vo+8DChYUA/LzCE2UJ/HCP1ul7GQX5EAEAVhMxUdJt+d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XD4gDmOjkvrCyrdpS7WcedRvrsOK2ZpW2F8bjZYwtXTrNb6nnPcIwJhmRaodDjGodqGE0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EpGzW3qUbPxS0oItcBK+EOV0pRWXH5hwkdES9OcHDlf1Hi0AukGLgA06RytAsHqV+Z/4e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l6hFpYcMCUeXNEQBOCNtstsLOLlUOOIKjViq6mYROnmFaFfBDJQtJP3AtTQrkoYhrSZO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OiKpatUFq9WVQ5hOJucwWI6jlldpS0WYEGtQwl+kW8EpQblFd4F95VouCHVmDEO7LgON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EsMCm5RvLLg1HGKm2anNDn1iS3BcUu02/MaqFigqFNusMpuCk5kUhgq2KK+0YHXr23is5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9LMh0wAu6P3QgFi9Cf1DCDqVDpcc/khRYFq2z46wWF5LB0uDYRsbsc1nYZ9JhNQGQG6d9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U58N/qDOyC4y+zvFw0vRFPmDbBdUzprr2mo3Z/I9ZFEHVYG5AfOXy3UIhGUGRjyDs1DY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CrN1ItlOdUGY5hg5GAut6I8eH86x0uOOrvj0iYg9WT2gWuqN5xjUIkUwNCbaq8HvG9Wqq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IpTNYu8PChvCemP2jPwdmcZ2ly59gROToyQwE4F7fFQnvRTI4AO0utrQNsGL1q7gFArI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+wABwOKXxFxY2wrfc8wYmRCji7+ZeFOqZ7tXMq4pUwAvTx8xr7Ci2U154mVUvFprrYv0j4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jkpg4zxGQ9L4/csQXYspsx94mvMtwelI9e8rpClSzQw/g3+IC4KaCVnat4B99saIBZWp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PS9VHv6TIMABaV5hnBcgp1W46bZol0au+/xLxvmiuqne7gpalRLhTVblKVVdh2XepUVk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um1Q+6L6wM8nYW15LQR7TCnA4ot0vFlntLKFqGt+kVQk9H7YgCghzqx/5OFAHUR+QgTnU9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1doaIVuFhGCgzqIDukaWE7fTBNCQHJhaywbel6TINlblln0Sr1WS4snbmCrxQqOo1vrtM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6ijG7cTK9obYm4BJpfpk/QrXeKgaEJqWq2GEoVtjjOURRl4w6i0sVbWAYU7T1ExgGci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VwqMCLOfEs3XwxBC3npKsJhAE1AqGsy9nGx1CTup1vCUoomGbGVdyrSNY8995b+D9ky/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x1hr8A8vrBP5PmPQdrHU8xDwHb9kEbZYchz5g3RZ2o+81oLi1SnnWokeaMnB6QJAgsZ2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C3Aenf7y5vVdZ0iQ81EN423/ABLC01daK7jzma4uAceju4S4LaWwL0e0dQsZYGh4jjBIB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wAocRbXi+lH9iWYt8vtY+6N1lX8wA6KYLLxiB2e3hUWfTGrD9Msgpwc5g1UdoHVXmX52D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ep/H4h0amXg2FPSK23cbRtVAKGN96mHwTClCAI5zM9sLt1Zvhg7mWRYdK79HrBue2ZsGX4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vsWv0gdXd84BQFW8H4l+votA8Y+YdBUmFrxY108TI7Lkw4yGZXUMw5HVvl8Es5wCgrsI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9rY4elBevWoQNOlXRywQ9MRox6/8AiW3xCAig3vuw0yKDBw93aCcifzvENrduz9oIDEpoy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Ir9YD1b+yU5aFuAbFMYMUVxDPHMZG6wh946r1OtnzEZWIix4OkwIwallBhMEIneU0DVV5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liu9wooRXd6Spb0ESbaimiy7qcU3E1OCVDhv6nCzCFkiukCDiViGpbC7zKHUFala3LpHm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uOHECjmGrrPSC4rN6hmpTnx9IjrPFS9xXrD0DHmIZ2cUXIxYX6QN5aB6fqOBaNgg1XN1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9/aKeXNKOQ06656MWDFhmxz7tPXV9IltH3LwRq+uPaUzoldOG3kMXmY4q0KIIKUPVt3M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KCvtALRzlilZDfPELSUMqvkbecdOYi7kvCcpi8qN0wUsg1LvGUXrpHkCpywvI2v4hwCj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VI1iuk2vCYTvDCswATJ9uLj1fbwir3DxUONnx19r7ajBmsTGSl9YovTlnhlKqEJzYvFx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JtFWe92Xv4gwqMXQPZXFwJFAL0MorrMo5aNqstNpBG1ZzFOReGhnpLUU0PYMO9f7EgpsB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VGLfcYg1nDRqxZ3J8xkAoxwHF+zfpK3BsgJwlKumKq5ah0ANdrjCipSYCY+bhcILtwz+o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+8sxGURV1bbu5bQQJxDGipeQOQscerK0VNwpfj1ieKZAXHDgK6QApG0NnnfrBoxSgWHd9u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6Tpkli5AbvMNAiyuq+7GCjlACC7uiHguZoe7cE4vCQbY5jtymcbU0maKgmkGGc9zZnz4g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KeIl+YUgJwWroVm+ZyBkZBzgYpbmCEL1M2b5uOUWbTTfFPEyUkVA1VgOzNyulo2ACsNhe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XHxGCTwCqd9SVe6WMvsMRK8bQldQBrtmVtlFlXkF7TrWiZ614Vduh8RSEezItWlZovuam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j6IKJUGYNHHP0Zk7UBDi+esBrlexDF+iWGzncV2toJRZSS1qAF1h+8U00RETmNTBx9Di7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TkSswKqEtAxBmZMVnoyoC23SA96AlKm2bJWoVQELVxKw3l46QksVPeYOw8MpVKA+sDMV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kyaeyNwDPI4ljLIZxHQFJXyMorOR8/7BjUQLWx8wGtVGqgqjXeC6QpatB+YdGIW6nFPz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VzIuqHMYFN2iIAll6joI8O6iR3iFi3qMuCKoCnI8T+P6JYWaUDWnKd4a7ksBWGxaqan1E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dHKj6kRPFVePz5/2HAOKaLprGbzHBMMgMPndb5jMqUlWnGQ6MoK73dGGxI7CwByL3zqO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CfeNND7RnHxG6u/aDXMdx02dLAcGEHo4z8QoGCgrEul1ZeTN1ncrQX68KgEFqrwdYzUx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xSonqqpO4W21eBtqGlwGmUvdcY6SsV554T5YD1W+mSo3VV05l0qxExY1TvBv4h7bYzXhw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IN52aU9SN22EVaw3RGGpgsKz6mZ+wCx0DW7DcvgUECcCHAxyse3EewYoaYaaGLUHhDPa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oOdrX3Wp7lZ0Mt+s9OS7KDnNR5V/RLOcvgqMVxCWOfvV+JSlt+Bv8SjmrgtU6PSj/AGGw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dVh2ohu1lNAVoM8QnrL7kvW90S6g6u4xEqYxplkqnQzElIjC4laEwpuYiOyUA2YwaHpK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V5jqawdI5ZVGbBwgN9YkX9pXlC7GkNwupDGAiLgZnGZglq0XfaZbXjUBMKPWaJ+bMSqzL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nf0RI6oKzANawKzjR8R/DSbtQM8y0Gq9FCiCgzihSQv0PmU5AzAehjrBcLaazqBNhPZR3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Uxo294qU1eWaAvWKNtvW2BH5ko/bhmXPlHsp7sK6xdLl7u33gTh9015Y7xXKr8xTtWY0k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7Et4R6CdlDoodFOznaQ6CdpOwnaTtodNHiHtAuHtHgPZHoHtA6Ipa9iA6EpqiUHSY7Sh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JzLO5A1idyGOWecrr+YC5jSrZ3ydyIharpN9Rk5dOYEYalYT6F0Is1faPaRomLtAvClNd4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MYWzec9onLGjQ/lqWGGWAFCsqlaVVrB9Ce2wOXkd4lHNRBGDpHVsxDeIIpiIAg31lyF4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OvSXEECjpUP0BMhCbSClbzC4Qbmo8y1zOpkxg5qDMKDUsytFVFXdBFAGhdI03MdWImmI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sQTJ7hGmRdY2TAvjN0AxuFIVg3TBFF8XKZq+kQwaNVDozCryuZ5AtrpmEwA4gYupMLCg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jRWYvIjjyCrGPFGVoMEuZWEW4AhxDwex2RKMwdY5DXXTE1PBxmEPwASn9XLjes0OGMac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iIANiNzKyNGinXBZaHaJdQW6uF1j5IhZHdhbHVr/AMlBJZTU4tK3fE20QUbpfyesUIS6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cba2/HTfuV3lfJhTkiKUd+saA5njZ+ZQh5NRWY5a4VXEY2kv+Myu/mXWLZXmDENJsa0hu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idLr1qMyjZtYTJA4CJkPmF+pgx5oOpwErl1Kw54SAOL5xliIc2+v4SBQ6lTegRMAwagqR5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bzrtxFOXAsHtgtX39oNtbZUqb4XwzB4yx9AW2mF5iydxVQeeIFb9Bi4mhhNMgHAtWbqO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Vx2YQ8WjLm4DCq4Khx5hOAOveLcxg6AO3dg3IJrkfEV/w+86lJenOYOK2wHSvzHF/R6S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0QZlGjj+iUdSrtlJ3FnMdHI9yXGwL1WMGXDfWJYNHSKFRXYYJW0XkhSESO1JyAcdWL4b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RjEzpMjXhIUkWsQBku2OWOpcyCo61LhiOjEVdxxdblV+focprrMLVxAHGSbShLrvLaK9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FoealadduIRdGzrUNlNOhAMgubSolmUrmbQMjubYanIENyqiWVXuyioauqGeOuWVS1qF1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v2l12BBejw+nPeLeZTYvbVQqKIYqCNVrcZA6IZoNr2lgJr9COKMreMETkoErfWPUimBHaK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toX0m7/KJ0d9YZ1zxHDRFg01dBH3iFWusF2Gn4lMqQ4TTDOre0w8OC3k17QVmcG4ML0H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TIXjMbnRYVo6/JFYoaRlLlhfF5TXiD+/QKpiYJhWVJVWH/t/QiH/AO3BHHvyg3RmTGFr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9yEFKKqwBQ3XO69Iiyi6E/wDIXQrKZeLO8W0e7H5G0puNuYOgZao6XAwAUHRUJbsZZVAA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jxdT+7Aei1Xcu7UAONWtrqnGMxJgHIbXvPaMDSgw4au+neWSwrk5ocrRcWQClvdhjXiBd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rtrJnPWBi89sYUx66eJUX245VoIYB4gQdjBwX/seADPVgNUVwBNmPMIt4Ltq6aNRLUVul7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EKehmBU0pi56EeGwRSrNYfDNT3Bx6RndinVviYfaijfHSXxVF+7S6dWd8S7iE0LWortzB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mq3zfXEYZ9wohzmm+SDMs5BLXbUcwMxklI38QqpcYsZcSlYzzL2vBNShLuMxQAzDKpvp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UDYwAm3TfBKAKHrUyvQGKKfSXbUHJTyeIoSAHRXJGQMDUNq3GwZtNsydQaAEYyk3EhOD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aC7lXG+ZkwpyQMLX34hgWL1IVBJXISzPHROYglKPRuMegtiS0u+pjsQT7aVdsvWVMlhV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p5moAOnSPFzotEQuJw/ccCIiZH7igC0vxeYUFSJr+48OsaxV7xmzOAgGkqPdsxo8o16+Y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SmD1gR2MjxKkcyHzcWIXEFXNfmXr9H7hqlA0H7jqeKCpXCh58QrfgVDJ1/vEcbFGCFjrn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GkU3vUCuGrCp6SxBsDXm7vo4+0YzhrBpDo3x0ZbLoIpS9OvO49BfGADd3eCOIiLBxijWr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jt+8GGo6/wC02b9Jkm5KNnpzBQu6oAybQupWYPUqeXIXVJMeoNneIN4HScVeZkAAViul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guaLInmlU/jUBYALaPA/J6wHuwB7n7QaiciqelXMRMwE9Vj+ImGAEnwzk8Z+8Zp5aYmR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0K0/KnpcpW4JG2gYu8tB2DvLP0wcqU2C6FcxpZyukXHO+e0CQGAJR5qMPIKUYF2lcRpd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pMlOC4aTCs0gBomNkDUFl2OUhEvEbxxBWiionaZjlRWzYVAoea9ZXChX9zLhQcWU96qV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nDCoFvE3BibJdEMBoiCgbdwVLa8YlZRc1OXtG8CvviLMuyrlg7WrvEscxtNOXLiOjSFx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1MkGiObuYTYuBQVBhAUhMHqRGsykFuIVBki4KFaYWFleDEKVKjDmEcpbuyx1kUrDythm6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kFuswGyldvo2mKr3jltpS8zZZw3h0jmGjmCtGxLui8wRgx3qtVXcLi1ll4NIppVCejGg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jrE+s8WlojhIZ7SiggtLSoAXK/HmJJFWXwQFWuHUZLcAIN1ijF0uVmXGZTQUkorpHBnG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dMvG+0e4dC5qKz1oX0isgj71lLytd7IDJYNCQLzmKUOgLYrpiCKlGq46HS7l6swKuIA5y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xy8Zra89JTJA0ctgCJWnk7y6kbAoy3MXNp+wLALL4rjm4vgUhqljrmDMqOJxAtlRIEB5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Cg9viJ0cw5p+5KI6WEFvoRLZaU5P1FLMKaWarGIcoqhwEcAoqVJkWGxXRTfnY3KGc9dA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9BurSntAjPrmVeUElgQUtI1grJm6YySkRXVKULrGo45xzIXZWwyZx5iqxAKq2gLiucU49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T2REICtOEpO4wZ4uVq1mubYs8wkzeFgvgAmxFhkceACT5sGUVymUgwJ2aX1hc3cFGtpJB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2zLCWdjbZ7INIqJNhK5x5inOu4/qpwPDdy9TOYbujjRqADa6qJe4pEv0UXPu4YSbo4HZ7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KnspZCuwCx5iuJnrlPcriUDzOwtjDadJmEDa5iERZ1hArPJHMQqIiUU+j8+k4jHDM85G5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DUAUDFoX8yuNkomIHEZelMd7hCiLhbgAC0jvtGhbAsInjoXLfCLBW3EoWtTnM9WiOxHGv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ViszLlblmgx6xzeJsM9CYGvpLiqbcxAFq75jBtfMKwHQWLEDpyJULgJsC4pDl0qCXgqWu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Cp1xKqgJrUOhgPsxAHBBi7V8yl5yTM28WPvAWYJUeo/KVACBgXyyjgIeioSq1KHIL+5Lu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gfcw7PZXoj+IADSXEvEdWCQKFjkWBGRXYM85+8FUIuQtX1D+8xiqU4pw10b6+ZoLngMG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GlUYMZN36dYImAcm28Xae64VMQ2HJ46e0aVuxl1TpDSDpaL8wELrtHXu5lJhOyoeXEPY1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WkD6kUxqGzY9cjLCryoL1mwNbO5C9Z8fjtWqkc1qNRsSvi1vW6QgALszePMO1gJa9Ljb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XEFyYkthwvtNsnTrUPmWsIchAiUjinPvK2rjGRPbPMSNUa+YcDekmEz+1GEG/MGCG52W8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TJZeC6IYD0vMt9UN4HHTgqHhRGqu3VdGOTaUCwcd8Wx8FYKhsS7c6a3bUECAWw0QhGvs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wNoM4f0iyVEMncv8wwKHwiPAWUorRcHhC1IFDHgBXaChkDNF5g2jtAfqnERrKXkH9zOQ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8CKo0GVOZZrKphQzzClY3K2zapiOnGeBKiYG3pLLLGS7mQSQg02l594aBC8DpA2lCUuV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TAlCELQxuJBBTbmUUkuxtOnJFvp5OkLsucNjvcXSw8D9RHD1EhcIiaXi422SkvrGHCET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PFj6J+JkGA1FFJR2WEvvBKrjJaxlqjjyw8TRw0b6BxARYWodij5mKTsS5vV1uBFc3RFRbZ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69YWcFRkyHcFXnLFRH8pmUvUH8xYW2stRwehRHXCQUUsR2dFgYcD6AIRo2230mR9hVab1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Y5M66xN1G4C2AL55ICQAxbavxHi14C5XhdaNRWa/YGSDzwzu4C1vIoQ0Xm3q0SjKqXYQ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u1DWizHNXGaZFsNNZOIEWI6Levs+T7yk8jqqq5U8kb6TLM9Ibj9RUoCEZjrxw76zFj4i5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5GOUDS40pKC/AyBYsnOheIQddurAZ26jjW+kb+hKMeq0faZVUQAc9NhFpuCEChg7C0eks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GrriGNKvQuw1K21DyiqJOW698stxABWKCxLZb11Zy1eL9JTHlAjyBGLjvAC6YrjuOgaC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SwIo2rA0icDzHCRoaphW8kVvRQ2HxzBpb2PNDeog9sZreDRh9bY6JiZO4GvL+JT1sgVsBD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JazVlpqrKp31ip5tEMGD0v1g1AI5jw3TGtf3M1vgujiPLatS2qjscMvOIGSC2bQD5wvvqF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KRHQDybvvki+Mp8h+RZfMcx1L8SgLC9ZZyESz6U9SVfTTXvCUMDmBVNLzBwGGW9esT1Ij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RgdKaxLIKxwSwV+CPAi4Wa1crFYlSYCbeIC0qk4ljTcyQmYckNQ0dIKdqmxbjcC27hCk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DmY0J2nSB1ldi755iBSgSmgvFkcgcVpzUWIPg3MAOQ03MeAdKhMDCcIAfDGgjX+OJ+wG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fWi9TxDh/p4gguj/ip0/4eIdNYN8/pOh/fxPIx6Z2nrP64hh6j0XiCuD+XaAKtF7naFx6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tdg4nHCGkYROYm6DtekxfpgWSaIIF4w/iYBK20Hx0B1uCMTwQUabwzXkgPWWU0VWMDD0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Nnd4N/wCyvLcYAcK5vNQCALlQp6d4qZS6KVesuMBuwT2ouCun/wAhFQ0GUSyZ1kpU0PuR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Ia+LN+8IA6ghpR2Ju4rVRtAgOFDvt+Nyzt226nVrrHKFk0Jg3bveal5MeJTCrAsMNmdk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rFq7YIVb38CB7QPFbaF+V9TKPKUHt0yxs7HmJIC6Q/LEdzFAMh3prBL4Edx9n3nqXJYOB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hsmnucHdJmjWPQFeWeHUKN2qiCdSy/EqGAc7czSWPuPmORMYllZoC/aLVo5c7349tE6gH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ZdRBdcDf4mICKYXyz17x5uVb8D37zoelZ95aF76Rjr2gq0vjqXz5ju/k8xJYMF0dCxY3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0LxO0/UYxWKgsDxMChyouVVGFCoCkBfC76dY5sGdE95TgquyybKAcuiHaRVGHgIQWVtu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sOX+lDC2sNvrMbC1jM5jmYTRDqBVxzC/QGMRElkxCxbudSQ6MMVgdxUaWRRe0B5uCr7S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Rh+qtxnkrtLJErw0+SPm2anM3WDUXUOAMwITk0e6PzClJVIK1s17/eB5VgxALSGW34jI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Xiv/ACVtC65/u0WmXmV5z4C0u3atPWIQO3creXRPtAfBi1Cp7LRq+7FuwzJZmr45GMwa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cU0AcCJZA3dZZZZgwF+teJV/sVMAqGHl7+1gay/ZSYur3io01Mri4VFLXUpFPepnYebr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KHPn7Xiq51bG6pzWVLxuowaGUBs2xQ03vXtBNy9xYlMuFBQoHUwOab1EPynWXN+t3F/4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IXUKzBhNmLEecQkpxGX9MKipFIVgLdsaaIQw5bsorGNhZENKlhVlYr2xxFQzpKziiFtX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qe3MMSoWr6QHmC852kTEOLV0hiJgQ6oBWDfJzN85wG5sGhbeeiBjeRjmIsrv0X3iiG3Wr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lJVcjuNVohahcq9X0OKliYBuWy3jSVz5jGg7Wk7ww+kabveLpKgWrodWKS6LUOuGOncg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iDee8VamAAQqB28jxUHjCwyu00xdjitMapRiK1WVrBFLM21oApp5PEWpCUp6WmNxrdYt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CuYHFrlSy0RDW7FRXAHYNgHxD7sYNlnhgCmBKHWibjJtKEjW3UNBow2uvWIFrbHeKhWkn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glAaoiBgyjJVr4lx0S5AW6EqOlqosQseHrCt2zn6cyU4IqqpbxKjqnDTFeLmVLwEvUcx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sqfEeJlg1N+ksrIFBwJiC0NFYqXCnAgyg30Y5HEW1sBFZ6g/EGE4T7gw4mHnPcgVBieo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f5K6S1fUUJVY9n7s+8TEf/B/2IdYYwooPgfpFC7Ae5ObqPsx+PoFVKCWNFU1SZhgUxZA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twUvpMSOxAfVS030gsZbILDv1xMNlt0x3rggbKpYHLp79IgvAtkaHtKSKwdkr7y4UDAy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XZfHeFQmDTOo5hSPWYkvlFiGI4jpu8Js1dRraVY7WxWV3uAmQpY6dj8Sk5eP2biKpMPCl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RcAQvkbeTx94o/wAig+WLeKqWBgxeov6WINwNpX3c3ZG+jRzUqCmCy6vEQXFeWKyW5qOV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5mmSwKaMVQrnoRYTWEUA6mOt1zEWCJpthGIaCdX1i7XC6u4qrYrWPGYuDAhViafy6xucr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9q/E5UoES+wvuf7OhP4gvP5nzD8v8mjBeBv4Y/Eq4kIhi7lyNAfeZ5C0tHpBaw2qzr1uJ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mbAbFdzcGq6F2gve40oIgFR8x1iWWZOkAxBYQHHPEyV23FSHisnuId0ldDLKhaXAzr5gt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Lpim7KhvMXENOZdfQMY3MmYFmMQYv8SrrNwDHEDJtPzKHbLaKY1FadoLD8RMyuABzHYCB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hBAAzFy8/aNrbF4lUrW5V4sNesrwT0RUsuSYOsHgCGChc+kJZiCVTBrlvOX7QEGorn1gsc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A5hIqFu6g0gpIHWzqWlW6u4fJEFG3fdefV4aijPkpI9hf3qErnC1Do6bN8RYxHsNpped3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8tAKQFsZ0ccQGE+qqmjz4/MHwbEiiteh23KDRS22QvLOaMdY24XTlINDz09JWZEjRpYvBV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N4MJg94a84P2eFjIIM0oaxbj4jOmyqArsLox1bivF6ukOlRcmZlohUpUDfp8sz8EaKLA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foGPpY0Ucg5rbiICCYpe1S6DSPeWTKifRuLK7N/NC7sBjFlPvFBUU2HuDXrEUgKs2btK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ORgswY7SItO84aiFqwwWLlwVVzI6V3368npDZBEQvePmFlaAUoLujotzqAmHQKXz3mr4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79NIwNMUM4KoC85xTh8SjES+JfmzlWgaoJkvrFxgM8b2OH3Q0jKJ21jIvS8XfMXWKUqcV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FmyYiR5YwsF7YipVU78hduuDfEpBum8DucxmcZFC6pbmOzlCWnNXEoYVYKoMpdcxRGwui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D1YLK9L/AIOixG8XHwwUeL+mAWX7QWhBWyG0SjFfQtU1eOc3Fca5xBARSm8t3xFXNxia1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TJRriUDQHNwrrSaaPVNmaIACso7hASLyWcRzg3DoMJ1GDbEDmLCNG+5QsCsxLjMK1lCg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FUqGmbB7ymIe7cS9qWEukRZY5zUxD5i5io7+UxfTPMTjNc9jzDcv8Cvsg0/t8xU6mhz6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VW2H5R0g/neCGZEfKFer/OsEUovfsfPeWr9P7jD22i/R3lzv/neKQ1mzovr2lhnf51lh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68LKa85uoNcoTrfTvP/WfqEmDILtovqS/OWLggXloo1rcTPLYVy1MC8ilNXBQArNA43Z0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msL8woUGDqHRqJbW13FAKb21ZzTOFXWKDZxGq27ecRoFOeo9I8PT0cvpM+b4ViGWrhrV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6QkkUCXnz6cZjuDR9EtiRbtVZShXBLQpdtWLNXnMZGGmrYquTqDbLz0/WgziOoUHGLi/6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lh45PJY3Y0ZOh6sda+qAvkTFd5fdFJgpsyZ8zBUiNudj6QLxNobjysSDELOrvOIwSlN/1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jmq5gTE9bVqG45pt5/ZLELrXNg3Z0nXhkdSH3S+ZfLiiuG+0allG/GAGgfxiIU3OHU7e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6ZU5V/MrkXEhzSOQ3yrM0HaCgKVNtF3jHiMMAXd0zIMtCrTrAJhfQ5iuuAKvEL1G3FWfq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4O0HEeArelRFbQYCKRqW2qCU802+YRRjVD4iv83UKRSswVwTcGqhsVqLAcv0MIlR1cRhA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xAqqYJ5jFDDmOoLRqfhcDAtQXkMRlVHaUSAso+w8TJBN4BfXUqDqZzKodQWObm4FwZQA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J6qtADZ8mYAkttuNae/FZekO629BS0czBbShhiBR4ikHY2YgC8D5IaLlpbdFcBjgW18T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IwfZg5VRXZOofSCf1ZVKXfDmYPyg6Xl0gmnDpWIowqpagDHSD0Z/wCIx/zmCGPaYHw9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/8Jna+zP/ABmISQ1qPFkBwqbXOWdD2mf+BP5mHQ+zK9H2YVaQRAnadMkJxWBaP9iC5nsw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7M/gQKNfZhlmrVviaiFuXhln+WY/0gVyWlWetagu34fQDFTCqHUtW3mCpVlLPe8mXWrqK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3LVpXvHuTK2qpX1hVKpnXEW1gAyDvb6xBgxbMoofW8dCKg0PQMWsNlfMVErgt03t7wjAu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pedQanA1HcV5U7YYw3QLtRVcvmNunMcIuG+cwAq4bjWNJ3TKjKhesdTjXHWGFwXXUs1Q+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btjms0VH4S3cSsdyrJAtzL2hmpyxKlSDkYliQOS76xKmibQX1gqXUIBzvpLdT5jbqDvC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19VlhiK654Ljqixt6RoqlYFpYUhg+EPsv7nRKyOv2P8As9I47jPmJCinIP3gHrBS9QfE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yU3AmJgHuJCspBcUDj96IYywE+SXdbPc/wA+lxrRq10dxgIFQChA1nkCfuCqpOaQATCJ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IJooPyjjWDrS4YCq8jiVLFRVMlQubFbIiFLK9PEp26lziuYIBg2BZMu/uw5U7LMA+4P9R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Ha43bv8AOsGwCP8AOZ/L/mF9XZNrbtz3YgckOK80MAVtK8pcI226t5SNR7VGIe8UCJ4kv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H/OsXCwBQI0dNy3HzYgPzY3jazm8RRT6wvA9o+Kgt/8AKMjTQaFR0+sYXCcdAvXsT/zMt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Q6zW7QmWsvhHZGhx6t/iO1xl6yuVKACm9ErggKatqitCxdM5e8tzTABw4l0HJUAgircC/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1rMObWOKMu8Ehg4xF3KabCwVfn1l0Q1a6g4XMMHfa9yywdxFVN1D7Nsoyl2o6ZkoK0wD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YlikLtRb19GoFy8w5A94nCHrBzCUd5asXVjzFcldIuDEASIAM+ESHT2YG8LyxGo6Ny1jW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k+lQlNFQDNlzLKKvGugelke6xi8FeD9wk6AM6zTjbE08QInlCbP8ntE/jP8AEeL+DtGqv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7TfD/AH0iHD/XSBb/AKe0/gPxP5b8RA/l9oVZ/l7Sx/j9pfp/30iGbfH6IkW0/wA8T+B/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/v8AiVGT/vpKWkvI/iCtZ/oKAs+3DPtP64n8jfaLUHz+uVfzPaM+hn6oVZL+ukyr6/6Z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3b9MeZ/30g+v7+0SLrP44mjvRHwKzLxfofqlP83xKmm6rr/KK36n640bXj9czZG/71Ld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eZACEtFC3oYgxXev/ABjmOw/ygDF30KtNiXaPzI67yVV2T/XErBV6P64fOb9EaY9NQaQ4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Sv8AK8SvKdEfxFkNg1cfE5PGptwRMPoxDsu7t3fYlDUteGodG4VQkKAGxYrppel8UtIn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EqZ00VFRN1KlWrYB1YOUDrHFAEthBJQy56QLsFyLEwaOruV2Y5uHBcTOAwijV1goCr+8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KLLnhcsNuotQHmmKzmCG4QNPoo1zAO4mYLwA6Q1eO0oFL8w6meIMZgFUbYJTb6zXlKAFz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yOtYhxDqqJqC9ZagAMVJmB5BdV26y2SobWtuXXW5TEfbX4hlGsG/aB+h5RYs+T2eIUZ/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TxLH7P6nBB1eSukKP6fE0g83s6d4VH8vaAvbyHQnaXgnotAu02H7IJmsTtrsHo9YkYS1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ANT+5pGPkyPVi83h+4X/AC/MLrUVhVncnC+eUa+8w0nusU2b2X6TOC+ID88OuLpZF3+q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BfuEWH9fiV5Q8/5hlUzm3+oslAK2VvWJkruJNlX90WaX00DZ3+YFTMRVbq+kOKdwAr+T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xMfr/UC+L0vMOhbaygJ3KPwwtBRWOy/mKYdD5wQDFB7SrhpVjyw3Zyd9s/icQlns+D/Y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Unqr8zBdp5FlFK1HDV4IJ7wL7ywzpopqCwtzYW30i1FRVJm0pVSFHMM7TTGPmNCoCg0B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wcnVwIFt8RDX5WYVybiwzL2CoO/0jNypVwZmAz7R5is1FxWbhZGg9I0y3Ma5uWawAh9Pq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4V1LBl3GXG9vEW1OmdDMBZNFwoYpq4IloZjivMWiSXLqptGp2whtLRTw5X0lnWyOYGLR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DXIB7JmYbZqfgbz0xAkDUVzBO7iB3KsQYl9feW9ZYZzKXUZbcTIlV1EBaZkNRFaiBjEp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Wajmqcy8AQQUhChLQGIKr7w0BbM0k0JqChwTVr5UI4oEto08ZPmYWdvUwXa7k6JxBDmH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JVayyjiWbIV7oA0vdK2FpB0Eo2Ia6jnUAcEFcTTUXtKIl2RK6Qd0ldfBCf8Asq7z5lz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3B1LrhmCVoKUp0hk9wKskZbP/AGoDD5OdDNI2a5mO7dOatFO+fY6x6xDcaAtWN6C/eJXI3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esYyaL2QIV0U7g8AJVxSOB+YGaWEcfMGm8GbxMA1iIuvWK8DwgEOWAhaTmKrjEVIsSxKA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bOCLawHbUAWsiwOK6x7GQbIp3AwF7jyn0GIUZlLGyp2QCg8TAlItJaqox22NIwtoFjbmXN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adYrHMNnEDA02xqE+AlHw8bTCz07gbNFppXCS3iylwrYa6sMgEAGxarR2feGoMhxX3nB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Gi9A/MNQ2vZ7Gc25IKWNmZX6lwkLmniHeMROVMoVT1dJpz7R1LhxMirAXnws2tCZtJw25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v4E2rU6W47P0KRdRh/RgnBHZ9FfN7MpkjDWvdz9qlEJ0kV1jDP9HeC2v9dZQa9f8AZ9o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skT1qmLbXMKGaUwNlsPZgDFaqGeN99R2uIKZX1Mu5QrGpM1emkLrH4h0XKpLRby9cwDz6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ozNhSrw8iXQy+w82i1gMZexAgVaZw8ZcyvjGy16tvMoBw20VvrcVVzVYal4A2VrAeGuZZ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3jF8MIdblroA6doEpouHK9opFSrP8MKSlA2dPMaRwNDGK694ty9kalFq+bBDDJ9menaCg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2umvpKCcGFMtpFrdzJQNJ+Yoc70GNFBV29JaiOOYq2slwaLi71xLNLDUCoaGDvouLtoniJ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RIEjMXjvAFYGKqGILecxVucXcG8kSmKlkAXxKLR7CJlMNvWM2TOmLogVtYasxMqeW13L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U1v3YrHEMoRXcqhK7xkW5gQpC4WrLIAc1vZ5gyp4KabvOFb646YhMxwsrRjoZqP7pGjI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/YrA4jwI5M7nghXSIFMJCNyHd1E3qIqWykTF0O0IMO5nnCTXSYvnMCwEb3UXOIBQdWYz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cCYlt2bU3DKGjXapw9pjobXNezqoWysA6OJe41LRshbCLD6ASIsO0FGYFW6wIEudwcPW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VQmAlyzqdjNGFmDdwLep0EIAwj8pRKC2Q6xoVm+8F19LoogLMU4gV0VQO+8Oe/EKIKaawl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jBCvBo6ygmDJKgXLuNVFXlgNRe0tcq6QDSQ2cxa16XSPW2YWU5gaXEZLC9WzJSl2BZK9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mXEHklRHrDDFvTDtxNyQE1AXiJUCxlYLiTRxuJKUBlW+ITgxgy25dTMxNIx7W3BWZVWa7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9h7ZiyIL3qYAFHpEVTPEKYB3vcBAWrC5IBNqOb9HvLu9djzuWjthieq9eZaudGZT5jrT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7X7htaM7fuVYPnfuEMLQvb9xINil7fuFPNdYl0Vh5gaVmVzGk5DYzMZwbsuPRwUtWeHapR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Wdp/fMI/Up4zOhablrvLDq+JuB0p/XB6Z8n6JfQHdf0QOyhxzQAexCRAryza5qL5oKfu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jUpXIK+8KAAC2cPSA914qx7wTLtVb69IQAp1u7izaHZmWG6DMGLtuoZs8E25PQPmDzri4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8DA4HQBzMWTxCBRTV08/CZtEQgS2CLkbP4lK8NdCmLKrbghak0LExVu9Yh1zXVL6KS7H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0NpHFOeMLzuPsasGLKiK6Np43aneAiLVFcbW88S8WY+gsZcToezX4lDb+MX5qB3IeqZkr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PfH0MrX7X/I0F6qHf0TPoH4KjH0yhugwneo+lL+LmrZRfpLuur4jZAZvmGCpLIQrQGozg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FHrL2ueksWRVHMaoXHSALt3NHQ1DOp3wyhzEcppmZ9DLKmViYgwcyp7S2qllBlJmjvAGw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tbgl02tnEdiBhIYvRZqZceS2AfH0KKt0RWWq7RbK7mYj2dMbAFFffvLKWORg4KZbbe7A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rCowOWaBRe7uu0IQlO3n9RFuCbqZgqXFwuFm/oK3uIrDDKhmFBmnMaG42Q5TSaiLuA3Z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qqYq4ZZMkdMbldY7yzFE5uoFtJZqKmYXAyl0xMbi1HCnUe6NufovxEuD1lsLSXi5atwa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5j1uMMuyIAlIh4OkuWFzg9FA/f4hvUArRsIQbDkVVgoERspAgWaG9gqMx6bZZpdR25WZM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AhDqDXMR9n0uI2tSw+KZruy3TI7EghAuhTSWJCnESc3iM13LlnJrUDhVjuIl6IJ0Zguo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gQRcOTF3MLkNr9EuZClVAYhKszHYMYRqZciIsF9pniztGBxGyZtlOu4worcXMKDqYEZ5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7ukvIewrcu7+Jl6rtKggPVWMUcNn2ZRZvI+SDllAKBwDSYw3Lulzwnf+1F1q8fgx2Hrm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BZ9RI7Xs+0S4faqMPrB8sSgZ+QjOmBdv/EMxJJe3+4mYDGgkyFtfCCpaRiANYYjG5xm4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ckMjQn9mUCSrNuINfYFgxCyFl2IzJDyMnmEXEDXDFW9aVEw6aafx0iKkPHUAzfGa9Ze3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iG0lVLQrhz7fEuQALsul3+Iwbm1Haw+xD8QW1yLKp8BFMDFVZ2L1zkim0CCk1tteb6XA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yRFQcqx2lXBLYUpSFsuRULxCAAsTZhZaJVZa3PGo5YjyBp06wS0F9WLa+NU6sVWCVoMu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PmKQVsOjxOfrmu6unQIjsPQ630mD+HxFoqpp0390E9i9Y2qAtFZg/hMoNkHDKdCFT8S4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nxT8qjKWwKRTbXSI5t7HVgBAvm2JaV6oyN1Fo6mewjOe8qaPcERxguGxu2iZQPiULTAS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6Rb3xB2ZjghMTM4jiOpvRWpdEx0hdw3LkWkUZj2uVhLJXBd95alsNYh3su3D2iShPeGU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JgIjPrM26xxONs1p0RNG1Qeswh1sVy2R5H2BeIslBdgrVOAvZ894caoL3pNeUtvboBrG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2pCsZnqBRxR8nWyngs7wLBdkYU4MH89opAFAuPvvQgrE007HQt/ZAQr90e69SsvSkG59n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Kkrai10uul8yiOAnCJdwDgRsmP1VUJVxdbnpVoAyEu2nXyhJsGwxm2EjemKRWF4Gnxjy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GzeJT4GF/viIAbEDk9O7MIbRHdx7wi1Id1PUuWEwwUIPOZgCRSD70xxu6uhUOu4iqB1Sp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zBoSFhSHfMzWmrLX8wDObxMepKtBveZ/hMFgWrLagVbUJ6fLNlNo4xzepfWCWUn06kqg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M1GN6rdX/AGZcFw28ISCFbs/iFIwYUrn8pzitXeO4EfjrSKBlry1AbYGcdoXP3l6l/Yn5h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O+Kxg+YsFI1ag94oktELKdThqZ+NgYsXdyRkiysDNApt2gd3AblNqvu5iXoLitW8YQp2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uDOqN1MVb1XN1rGCVw0obQLxlbC1CrtnUWYgGWAdt7/uJT6+v/b8TZv/AMafmJEFcthL5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K6aguAZkWAxjqMu6lBk71sSULkOeMw7VQLi5NcEIYlMgomTsOXUqbWAKci88Yv8RiTU+T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YgoLQMjKlE2A3w3zGWARjeV16HbrK2oIEgO0EMVcF+JjBiDCWyzXpAh3DAGplE3LUtUp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i3iiWAUYFrDS3io8ElncNIywuCCsxtFy7SbiYSmNDxLgvNu4kHCwuYUCymiCNp6SxaEV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NAG4LClxNiRyQlW/QQ2/AjVYjwfvH0pVsnzAqBZjDM3O22M4irBULjySx0GVhPaYygXe2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3cLWmv7uKFfz9YQm0U9K94roXv/uBCtcjGY/9PAU30ufIMYoq92g0oz4LLOegw04lNKG9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+J2h8fpHI233XKai1ER0hPYgK1wNpWf1AGFHUMxmeLg1VQkyuKR3EUwQOKRaOYuldMViU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UL5NU/kjbu0WB8kvj6yh3LhQxfBTmzm5VUAuBxNe25lYlhZpbUMhBSm39RAYUpPYLjQZ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Bf8AkEcRCWXGiuCwILyvIR5cNikr23MoEFIGG6K7xGbUMZlHO7LzxKImUBpmk5NeZS1b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tWXihJ1QydKl7T20BPRUr5nCCGaNUYb8FQJl/t2lEA0ODaevpKYajgS37g765nRQlw6v8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hxX4SwmAYOqXH/JRjBQDTerYdPxBAUBpmKjofTs/MoTjwPZYvRzLQFUzbrNioVpCoTTK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SqN6gwdMxlz6QZHFTC9W3xKGm5iMnuiqMizlHHDGJ9Awy6Q6NRO0uLXCIlwRRpKZgwlIBo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pbgvSElGuEgpsVuK1amMeuomvAUvDmdZqZAwfeGFcHEDWs9ZUDSgH3lU8oOTeHxUratA2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s4CgEOEKldlWJrpHi7TJK6V+IqTfqwksWO4XQ9TrB2c5HfBZ9xhk7Kn3MX+PmBmkdgxwY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tlznSYMLd0MC8tBYnMHZnJWdYZw7Q1y3d+3pHdiZn1L49oWxdO256XGq7HIo3Y4br+24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4mGswggeT9wAdrCt69o1XOMBDzdRiESdkNAqlUr1hsYqqB+Khd0MFmeNRlQFuyt1FmZV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ANOOXtqEsYVEUXWuIi7AEw/FL5yO2Fgpze6zKoA9aZXJQMWr0itF4puXgSWAvSAagupf7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MTXDH6XAK96RhjA5c8vEDMFGU8aK68/MSVq5K6b5XMM2RoJ8NzB2cGp8x4oMNta5LZn8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uF2kX7cjfp6w73JVupTe6hswt0CNN3fBFhouAHKXTEPFEJ+8vVdBtqcaeIxzYaEGvXcMVg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13Bv7C9J0OZekStgPFQtcwYXfWr53CszqnAddYo6yrGrdXcBDo5Y7U/gCyw62ajKQaduN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bNsPXX7Cc3MGizNPHHMH6AJq1GDGK/wAiBWXAm2UXzb7w1ZLpBD4/cvHIWLZtzxrpK01p5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DN8n++8wRop/8g0gQXjSX2rLHnERqiYaHB04L3tlCdqCSwADxGwaFguR1kVjLi9zKa2wA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NVoeqTUIDTkkxBTVG1hxApZB1DExQNdEscyrzhAGPSK24JzBQCHUiPQQsLCXJcRbRy7EQ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XiEmXA5jwYuzV41K88JjHlhW11RKsGwvad4AUOKXrBdoPt+rNKg5iizYy7JzKuUKS7Woi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CUqXVaMFvb6zCotrvChVeI1weCNL0GW2J1YAZ84mcaRWLiQKXKgrLWu0THiZAy0v2lsN5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YlmwaSBWXtnhwwUaCJubDVIr1jKgTh/SnZX9wj3mHdt8V+Ji+7A9oYDAnZsH4UCUGN4l9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8/IX+Y61bJXEUVtlhVkiTPFj4uogiKIjFPB3glW4RM8xQtqVKe4l+yg2XzDQDxV3xAOBs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jLLEYAUws34OExqQ7EN44y/NTIYogYXSHrCatVqFL5ianf1Hz/pBDMXjtr8kCjGptO/h7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8K9REIEV7Xq4BQlTSF8d4xUtRokzbzOrApgopprGcxkqAfYUay3R8eiKIUQwpru+sQy1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hqi5AIUXoViawgLOpaH6ZiKbhg3UAAAowQeBZ0d4DoQrKP2Z/McaHbXZ/wAg1olJKtb+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oxDgRZ1f0JTmJ/EUWl6EQIls/EYZvtG2aW29YlBWMENbI1crgFrMaOXUlz8pdDYYlDbuM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pZJkscsS0lQRxC07soLIAOjEHlBBgs9XCsDMYdSpKXRqFApFcwJG3vFFll8wWWe0AMYZ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67RnBXXGM49p8qMekgTGfSAHLrAzAp0V3VW/4xZwHUBVomdxOXkS8FWta6R12KOlvO2B34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jnAvVGUK8FPwgvi5UqMFXmXK0dMkY7O1xQMDOD0gmpSKiUXEEAK7qvzB2rFJmrQ7PMz5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ul7mXX4TYwbqNlhw+sRm0Y9j9kuvcZ3ICOBKV5g2DgfJEClFH5i0OZ/JLIuFftE1lEfA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qNtfujrLWf2PzG46TCuqJFFxGXAU0XQ0PTXmKSD8FURv2T5hQ35jl6Sw5oXZfHHvGBesv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+41XrEwAwuyDXGWqlP4Htyf+QYKFKdxYjdoAx1b+0VG2sgqzg5LH2hkFYwUzyMv5oLRq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v5mSuRuFLikLYGXHiE4Y+S61vs0/ET7RMOBV+GB5G1Z0ED638RQHIvZiAh1bJwURbVw4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rQDi71h5gNzTlQFbErN6ICFReMGOHp27xbGW9j2YlSIbGqUyuL2OD3lVRVV6clIOeFfx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sXQ9vm47lo7gFFAK7lPHTI+/yqWwvVFhms4jgBLpAAN3didqiD03CFC1yYB5llTuBOVgQ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CtlSvjHHTiUA5yRUMWAZzi+ekQzt0BO028XvmOr6V0srS1xRfpA6mKQBgwKvx7wCock0u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smAhRtUvPBm7vpLU/W6GAaehnHaWy9EXqn+H0Zqz3vpGuBTD5lBVHg4lTFujGutijyEE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FYqhdRHFaoljcgQBwuKio67h/CWFv3lvX3VrUrNL8DuLSWJhcR5miVMyObjsNOjrKgdj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yjcoh08TBswtyxUwVqzVMPhXvB2Dm8EMZAuIlGYSg2ekJkNMl69IrsI8VEwps6Q0WUSgC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uGyqjclQdxmG1/TxB61Z7vEWaH+dJflADWOYvccSe9gQemA3Fqj0A+ySu210S/8AO/SH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536QwGcOe52nZ/P6InMBtjgfHeIQHvY/aPpLXiDzx6TCiAfejsI3aUp07T/0T9R98d26f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C9lo6Rwxl0DruGWQlobV1UzUEKFalWKpVXDlGddOC6QmF6A6M+v6iatluNt6nqFXQ9F94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Qx6kW5XtB9COYo9M59YD3F3UmAdWYxN6F1mq/MJA3dZsYBVpGykJhLms7F/gR4AH7qSgGe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dYHzMgIRQGFqq8aiUAFAHbB0xarbbdDjg+ZjPn3itd42QAbOMnH5mszSyOb5fWKlrdL4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ee9QJLEioYOtPKRmvdQbBtgOtN11IoQkUNOsFhZsOA/l7wX3AunTzA6CBj9kV0Zcjt3l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rlXjzPSEWlKi4Q+8dq3IVZod+qxaJEgpm3svSPaFeSuO0Q4xt1lNoD1hJSq7QmcKLpgtC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PDBK+lEV6f2BjBa5FwK6tvcwAoGviYblTcpgw04XR4gsjaA5qv3l1cUQW8kyGnmM0MrE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YygBcAyYhSFiGEndGXDWF6zDG4WRRkeqDB0Z8wUnWWIUe6xtyypzCVYDTGgMTQFda+IdU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8RaSCCVhl5LmGsrqZK1a5c+MSweQS31v8TF1tbHLv7QEc+xGOWPBzNVkEzV6syF4le7o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kZnNq0Dxn9feZTENPxfMvdfJ9p1EAep/qVki7bj9UpZU7tQW7ZLvWWCNlC3L0ShUt2Xv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8fNQeYVNvRh96K+36Sg8jWXo/qCt2PL1do6aqBVs14jlQLdXMe0s5wsPCxcyBi8CABvtm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7WLQGKIsN5WHlCNMCgrrVDGAiqaPJ6xFYcXNM9DJEbRsXYdVO5pUAUjVSnJ06zXswQdW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2o24oszW+5Cy2ZVCPBfVqhO3iWMHSWr5C85M9fEp+BolvhlmsN7BlBfFWM9is3WOZp4Q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MDS7C9Kr7QbXDQ2oN+modUAUU6JpcoE6ViveI1E1kNmN7fxCp6psro4F4zriusahoTZaP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9NsguKs1wPu5Y6cA1RQZyHUPODzF0b0DKYW01bsiRPACwYqsbKOSnzLlJQ9IVbn08R/LY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mGBhMtJVp+MUTNAFHts5lX4tgQXQOLahUQArmFIGcG6evaCckSx2mONK06qD5KALGkus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rEqWFG7VKYwnNMNPUHkld7I0vNBzt+yMNDiL8ky2231QuqbwBfJFVVnGc3G3LgBlKs1035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ZPxKxFG9Lhiml4GIrMqUzFPMslFWla0gA4XEtYErJWbOIkAqvLGYUdQHEHzMY9xIYKUY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27wzsw4KL6ZU2AZ7kerRZwZkItx3geaEVvMQFkZjI3GEpqEiBrEQhinUAS0NYiKuYBge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Xsj4hVpDDAo0BuVoqmDDMTAcTU2Y0gJSNEX5ganIc94lBTeZoK1JLJiuRteQlm/iDwRP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PLVKnV0gzHmL8s3Eo9FHyTtMX6g+L/ENvEDVj1hpic6tTWd/dr/MJSnKez/s3Sl5lhaU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9uIePfmouRFWVD3jclBlvn1mVsZWK6X0xMpBMU4PMOzK2F78zFquaMC47YBJzFjzboxU79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y8zfA5tvpAsos4aM3qZ+WNVbbVBuU4JsUF9Y3d0Qe8KcaJ0KPzM/1Vp1QPzhkSBT3gBG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fb8yrOC8qo/tr2ZiwJ4VaPViu4tkIa1qoBCl2tqquAvLXmG2nwDE65dveYE0Gy8M1TnU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DQIxAD0KxqYrN41Bf4+YLmk9hEEi5/VT9Qw+6/D+5ipy8K/X4nEcoe7U5hnTgH3/AMhYQ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xUq8ES95wGrg3asRDnKvtCPUAG+Tj7xUU9M4z2hWmXJ6HLBKKdYliXQDmaVXSm4rjXQjAW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DUEjN2jljayMWmyp1hXFa8RiazBBtM1NwrglWCe9XGi8zLDmFuUYRSx4kFw4gcFzRrbBA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DlNjYZdvFXEutkvsIABawlSGWzZHaDtfeYjTwSp9VpZvOHb9ADgWq61KQJWDdJQBXtM+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bBdGul4LvD3hhlIdHrMVRtez8TN1yxaFLw1zOFgjwRmAxEACWGbWRNZ46wQeWgbO4alKQ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B9BDm8IcVafXSDgn5uJcYHyR+oYAf6i4Mn2z+IkKZL7Cyhuh9mO7wljS3Uc/2IkK6BV4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iqrAOt0Ryuk1ZzcCnIVIg9jrHr1qmhbRctA/RqpbCFiosda6y5AuJ8Hv8w5NfDy+Slj4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95m5jIKNugwm7mQGzNA1eDtbl0sMyihqZMt6Ze9/4UgVqEQcg+3rHALVrQGW9b430htr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4rP6idoSyoC4y3T7TYNtAQ0Hl94lM+BrZWqCkrPvCuG1jN6q+3rFmIJGLxoHppxb0hYHe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TMIOubg9mA4i2lBr5xuOFh1SD6utwBJWoXJRKN97hiEBB3OwXaX27RfaCEdWHvzfQ1L1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NXjJcQwMgKayrRbzmuhFYOz0ppvg4K5qFodxi2nVuW+UrSt1UQ7t+0R7NLqMW0tY5hUoN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/wCGrQRSqAl1TLA1LipsVunXiW4cVqKMBtDLBdvZYXDaWgsPB4q+5pjVL6tIUCs0Cg1f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YrRZ61DVERNlu7Mkp17QoiEZZWWw6uxELDKQxY8F9QrHdMiRAVoIzeb+PMqkLhYRF+b6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z66cy4DZp/er9KjBpaNDpAUaOpUKC88QN4bUXnhMxXeYfHGy0DWIHlF1TTKy08vBBcKVN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sljS41zEFuZf7gBUyreIVhULGLJgqBSlhzKYFMN8S7WHQ63EoDIy4mUG7r7RZ7xNQzuD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AMtNMvKuuriLgalwi4bCA1cQUb6hByrXSCELvY7mxCpaVF7QYqj1uXET0hAXBeagxqg4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u7jzAAUyV4PMBX50DCWxl0l0tVdtHfqzDBYaraXRdXM+w2Nqu2o9sCtPZ2h/e/EtAbswd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nVuq4OYkC9xEWZi1IrngdoW6ApYKKrNuOsVsAa1w00Y4l5m3/NrrA/iCCCwckq0gxdOG9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LfaorJGzds1WPvNT/Bo1woCyijNbtJ12+Ai69nA8Qh0HBBJcPQ3E81Bh1cGmlKdLpMkp0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YBSNxdlh2byJhd1xeTwSVPWDvfXNwlLDBdWxOpUgeqr+IBGbAVEwGegRwaVwYtlFKKxU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/Bot0H9frE1kKcNcH3jT2otlRX1iOdqlFjjdQKAODL6UcagEBNrJ1hSJf1CA8u8Q1SVW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XDt+8HeFhFhcH3llsNC26v7oI1YPHcO0z/xe0CKW7s8jf5ghdHo8C/cjRlHohFLGmBwE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MKG21zfWegJRT7Q49SE2KOlWy37w2o3BqqAlzxDBW3vF3zUu1oU/EMqjACjH5/SNJLvP6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D+kBTb7DAojljFiMl1W4s5hczY6qcEQsMTVHaYmoukV4czGz0gfGGIZyQq2w5Ko6EsnML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iJa10iebyxoXxEBbGU3hmn2qzOLjB2AVgBf+zZd23HtlAsOkACbhLqyBUBDHBdrhwL47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yaQzad4MOEB4D/VhkGrh6FOa8RF00L8wQnoTQLLYbvD2hnsMwliXC9xcgiWCVHeq9xEy+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K077z0hWMGKnclfsw3n/AKphRYT/ADxBHRPuJ+IVAVPPFr5R+oeA2TPGf+0N31swN1Bu+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fzMBr4s/DBfr/AIhR/wAP2TAp1sobrryS9iGh1Zze6KIgUzFFK10553L+MYTBCqF7J4hXZ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6w315WNUButk/R/5LCg8ErjAnWHYulKVbWPFwmCgr4ovN11guUEGep69IgLNSixvhL9GE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p3MDZRI6Gbu0hms9ph9WlCuqMC462ZlBZq6U5DgPmEnLKOPJ5aiGqK0VwGsct9OkUmLIC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eCmIvByHYUXqVYlA+x7eIaiwUgTvvPTjEqpkjGKM057cwX8wgBwc0Z1Go8InILY4dGdz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mq9UFAKAKFNWWFPhgK3TTme9sVnK5i7FWdwtXTi5jsrThPkfR5zD64ymwZynLr7wilpoW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qgehxWEU5g6oNQDuiO6Q8JiN1RhMsqXDXN58QEEAHFfdwnKhKqN16tnTLi8WZarD1YnC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V3ipIaW4hrar0lo6it14OcXE/ZA7MxpHDkuJUAKKcD+SYoc3B7LxvbjQdbFcokY2bvtc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+x7xMQkdWywzSVQc8EHRA4zbFlGWEcfjmVjMErQ94G/xEV4mvlKQjjkCxylyfLts/qlwr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rBS010IO0DSE6hAJ0YBdJSLnj0jQXuciUZOZs3E40Q31H7StXEZJiDeJmJ0+kOkQueio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2wWqoltkO5EwL8wRUsxW9HQi25LqoaB7nWFWx2OImIWwpEwlbUnUZVlC7PEsatDHbEKdF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gyth9mCcVsPklU3emhBGbS3v0/U5W0oPUT6HVug+cfQ4jfyBDYwOgBuM82i5ML9z3B9kf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mHQKI51LQdGh6EHMvO2t7uUjNid5mByc7gtJEh1p4lZTDrtDXbFHWklFZHMbKjqNSkMsc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yyFamu0XR9TMsAXFxaWrMPW/MXM15jDnjcK3eudRVSx14ozHUI8HND8rD8qTMB2indMN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IAG17Ql7kMCPH5+0yI0FF9RYltiOIouqB8R0I5mgoxyfaLVgEC3VNp/Zgq9rjnDPioG6e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0DWByoB9rgsQoAK03+IKyk0u1fhEVrgPv+4laaFlaMUDzMk0TS+P9luBSBHmVHyrCHM5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VeGUKW1TtuCw1x6RltKp94rj+CYwr7zP5nUl+owQU9i0+LitINC76E18gLU6V7SzdhY9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GRpgPaH2yI8ndrF9LEwx6ZhLrFTBFXwQCxloRjqZiE4uKm4IupQVLE5W5UY1FhBhisSx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AhfcS/oC29n/ACBiNsVMD87pGCsTibipYFRwAv7wi44Gjk17vuSykdimXTxw6gaCwb0v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11a8esQwRLB7B+4GS6IDU7VXvMqxMy9pU4hcJvxDbbLnQTlgUoYcsAG7Xd/EWqr0Rdpb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lMiNtrPPdICliltE5qttf1QEC7YnLj1r0hlwxdYtjUAQTGOx7QFKKm+5261M8pa473bt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yI+YW7eYARV96vHmO0VdNpte9bmBjev55mVZlGHaHWgMiym7XpMvGrRfDNZ7KxpcS8pAN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9pRHHEE2mqzkMGfiHiwSKVyToOirSI4WqssZXC3t2cxEDRo8Ob63X5lqll3eDdfaJWddnM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xgiOAG9faHsKxdshLxv++GLII1efRr5iB5qjZjVj278TiHuSCdeKz1i1VizlAp789Y1+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6xpu1ZtfMIcOzYrApvzw5uOX6Ni1vBLrGxvELkbVIme4qY+RW1W237wpsBQFKaN4rgjT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ED8MhElf+soZyC7dtxYFjEspimnpaQaUBQCooLk7nHaWduBgZVV4xHE4jqa3V3HWwSB0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vLAGBXVYlhYu5fXWZTaSQ0CnWTZvdHWXB5iCguuALa3zeKhoOTW1EN+ko8EWK0WPZNlWJ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V2RwvGmvMQTCmKOwMWOQK3+mIc2JG8a6YzxAOXFFi8qqxzcIQoqIu6Uhy51XLLIzqgKMR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rmibtJzxuA2i9a8gZ95u2gzhwWu4MyhoLR0gFQdG0QgHFNUdJWFGDeYCqx+VhMhARbQw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zMCr7GNbCq1X4gDo3UF49SD6V8q3EBrvjkjsKjdS8ZEl4FAdXrGDqFQcCYKES4uDO8L+40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hcd5gLBzn6DUSXpspjZs1KhLeYaMHNJcC88PEyFtEE69IdArrLJ7TBgYd40AXvHqGRDQ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0ZEYm0ERgufM8ofueZ/C/mIcwP83Lc/w+Yy8rUx0/MNryf7wSB18gw7CXFoZhJYNn1lyhD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PiOr4IOoBs4JNVGsvJFXie1vYMZ2BPMcmU4flGfb1SvoUOGfxn5jmESEWmEjvHiZFKKt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7t3MhB06xmKDtDJKdy79ZYVEClTTydyEzr2lT1MfbxDDW1tQgIxhS4aBgKAEqs40YhOT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QuDUxmQv2uXTrcK5xK0xoLHtrzN+u9fVa+8u65ym03UQeq4UbD3rpKEjcAMAHLALKBB0C6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hiWhIyUoB3vqwoVnAz5WvaHQFvDTVZmjfeQ8s1zKXrn9y070aXlZyKd4lb1AXjV4jSS7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3a3+ZcAr6MrDOoadZb+nLLrGa9/8ik0Auk0GgaRdYuXA7H5mFe0oy8RFjZaZpF/Fxu0I6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TEB8Q0wMq9AKmAr2UprpSmg6QbFAow8EURX7sACgo6RR26j6TMdo9V5jjOhqWCZ3IoS4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Iqj1gzcwK7ij1ftKGpTqCO8tAvSGZWCHOkcKbO0z2J6tQLSGe7L946IAaCqlz1gXMyrp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ISwjmrti1g30mRExcC4vOvtf4hqNBUZtq88XUZC7TB5Hilj0oIs0Nn8pg/RzusGTdDzLK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lNdu0PJ0mKKIF/tqMgbWohIDjN36dJ25YNCWU1+ZRVxgKWMF9JYiFpi75wZu721jMdEYo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GC1eOBbwMClYK67woK7WzjM1uK+yvxDBzyw7pRoaju6U/Mprha32T8zoaD34/ceH1RXV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9n3Z4Yq9Mw0BVlvTCW9rUdKptcrZ7wnlJAvp9qX2al5GPAGrvsh28RXQANlXeQbFMSPK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sfYIf0BUqrbKbe8ublC0OYaJUDzauBxS8jmvDDdEMOGA4yjdVscxqV8B7ovg09eYhFQh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OjbO/HbpMGKAqb/8SqEWCAmKRu+q9DrLiANcuG2WpEt1nBhhhEAUQosDfQu+9RayURI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jSpx0vFPnGp5ntBh0o2+82GY9vaoKq+mfS5U3Y0lEoxV8clMcFXy1KNVwRKX4VM3jajy4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YupS2cVVLb0WseIhoiEIshVF9OIbp7uUTbqpfWFN1r+XcmyDS2SrCcZPWEmpdnUKhYtq9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iirfjMov09CxMCZSWXk1iNQkgKtVyfLKoRHaA9BUDHWHaZaooBbK3bxsnsMX5dj3iXD8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qk4FEK7G7cS7k26kUll48I9em0kPAjWwccRvpKQ7qgvcpe61u8GnpGnd1rVJfynvMyhw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zcsTe0s3DCJWivErGICXueUtQqGrVK7Rq5AZrhOsKgzcAaHyuXrLteY2qBKAJSRCbCYy4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OUKBK5cdJRW8B+IV3UW8YlHghSmXzNkN4YXMucFtCI6uL14Mp1lJFdWMA2GaamqUEu5n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QVL077j2tD1bjs6jq/iAWh67TCiXFZITLY9WJl3vyIV6QKeIWysYfH0GmrSPclYm7rQg4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oHQ5DoxhQLJ0doLHm0ubqXBaPJUdp3W/aCq8o6mEDzXyMAxhWk5wEEsHg/E2Yl1QuEA6w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lOleZYSjFIJ2AL1FrPQVRLFgjtTfiPVtWOZg4tZih8y2lRcgKe8pOOt1TKjatrt5lRN1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VURmzfzLVBMhUYa9XsMYSVEo21n8Qo0snQMfMpnjLX8RYaLKigQAFgQz/gQciABXF/qK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diYvDbWewZhyDMoqKQk2pzdA/wCQNPBUReS83vmYP5veXStq2l5zr3TBQwKacQxp2rvy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n8p+Jfei9I7SzGB7uI3lpmoGlbf8jpQrHj5mBIFkG6Ht1qDQCmFALK6QLEYWwenErpms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oc4/mJvhVeHBrUBKzgAYOcHj5IROlItXRviw/MMbEGYqtFvffamOglay6zUV4QWvNoI8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IzLhNIzZg2JhBR8wRVZIl1LXguIGC56wOomDAzkuxKCskJtT2gvZdGIt1TwSgDbuWVAezC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LWlJcKLlrpEoHZDPllSq9BBSoqcRerCBKky1kYUm+2JXcEVaVarWPvEIFhpObUbrzCFr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RLA3eGGyKcGY0Eq0Jrogc4AhtW2gV0gU879wssotlL5gpnB52Rpbc1AFAqnWGWpU1o9az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WULvTUewowDa09OsoTbQwcs4lJQCsonr7fEXQXjaOOmt948toHJyrqd5tdBQVy4vEXKh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fpd0EUutqquveaLS+x3mJJafSOsFDkHcTv2Y/uopFmV/EWB8DjzX6jALVNMXTKDXQMK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6asr8j+IYvMVagyj6vgjMaJl0uMCoxHay6jcBL8YPaHqlStqBaE5rpKGGC8OrjN4trcC2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1cwarIu+o9OHrmXOvZQQqAyDePSqle10hRbjJw7JzgJkdA1YW2/uEStHQaW6svVM1qziK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OlzTV1FsBpK4EB1pPzE4iAlAyKOuc/ePBVi60ppGNJG8kpQk+wFuR0x7Tpyzi20vXSXa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nMQFGCKK0gmzF46wtoNzzh/uJeKrfW63WSogzDNqURrrxA0PkVnoTS2C9yugBSsVtn1I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6e8cIjrn+ZRx0OARbvJGjS8WsMsd97hFQLttY9TN+0FFYNdRR216RbGhd1gu8HUazAo0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Uezaz0SvDMbyy0VfvKoh6sgVPcD9mMVPkAuW88e8DGdbsCngT5lIooCCqXh3rF5rrE3Q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ukJ9TthmuL9c6jQc+6La1DffOM3CVqUOs0J9mMBmAODNT9phemg/MIHpeIOIQwwe4VCBc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CLj0d4lgIczHd9YtDaqxKzKyh0uskM34IwmhauNBS6XGAmzNIJZdsXBanCkgl4F/C42D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GFq1OJWpmhMTUOXOQxm5djtPQY3CVC23GAZcVy4hWgTnsxjk4agCXrCrgBruLuK0fQLU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vu8KXHwIG1LIXsYcVBrGejuFYLZ7y2HT29GdU937hQKUf4udd9H7Ii94poufMb/4feYLi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y4La30PMbSEUrZyZloQFIGYjvKQVV8p+pXXTDgjpM6Roy41F4TvCEnsJUtrliqlmBnLK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/pg76VCa4uXNr5OSAUBFaXfHaAjezPL0iUVpqYmiFY3p9GLJQNOXNzEMmg8S8mVzM1B2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o3k6vFMubEtwlFrAsKvMQFNWS3eDi9BKCSapxNgR04qg/M2szNc5P2wFr5AKy7/7HblL5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3ANBLTpcpAoKKxSuV4MSoM4oK77hUdQPA1qsRCsWVNGIFos149YeVhV2t/wAhFaG8gXA0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PlefbFXMBLPYh6YAfE2PQ+wfmHQxBv1T5ZVr1Pxn8R1V5hvsofCHShPhMCgBl9z/YbKgoX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kuta0OAy/EbhR7lygrH4QMTAwlb2chUGrZKAiNa+Iy8GjXVH5QWviZ99Jgy7zDB+grzDm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s6lXllqtRpLVwC5iCEusRFoVhd8REIAgqY6xpgu9xuPUuKtKu7FUco5iKTD1iDSV0hGG3U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ZaeUb/NiZWG9MCo+Y4bxn4WVIBANWo2cEuRBIMhVy2C5Inq6dFvBmOO8UDy4/8Ry9lUbco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1xBWoSW0mAqD1B5glkXY+7ENkwZKI3jZ+5izii6vfMDLWBlvFdIarOQ+u45jAJLVAPW+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BEiFZ2obDiMqAUI7F6KdRShHAdB08Q/oAE/JGn3bpr8syooRXfCrfeWANAiHQxE5e0Rs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AAAClPQYSj6CtYMN67Zg+LdptNNfLNVpBxcPnDJVso1jQhrD7MDUKg8KK4q5mVl0ZfY7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GOxDtvI1HLqzpcfwVBeTQxNg4yGGsKaCg24Y/j0CsArGUTPbj2DiiW248+kOdik0NuNjm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QoKsLcpYwQYzSoXdO753CUAVIateBdG3Z6XoxbcWZFFKFrsbjDwu6VXCKy1jdXFk7wpb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orJsBsbcddXqYrLnR06vxAsIAlas1npqUvgBgQpTT4WVgKQWhQqK0AKD+8R0qzyAo2hW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Fk9HemGzLYh9C8+Il2w5gPN0+KrvHNNKXIsZ5ZMtMrnLThVFkrHUC+0cGPZitoaOXFpsR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XLXoHcJCcuV9w7SpUGiegI2M73TbAq9zOPaOWnLR7SpqvQ+8oKTCpnk3D5dgtPhlnbmQy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lq7ttaNVH9YEVDZhDDUCOqbguljrTxzDgBVdqHRnAgHe48gowFGjiErnhF5oH0o6YrYCg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gGEIekOY8MDeICBy2hsSl+7GgCqNWWPk/MdDb6rDFm7iEAogatjxLoZhPodbVTDu4OaY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nDBRat3cGF9o5g0VZKqPclYgZwymOL7ozlK3qEvEzmx+ilwoxJ/COkVZg6ENsJ4iOgfNR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rquIVaNsQQ2FgkTFExUrAgsuxE7x5itEzAAtsObQ9ZeEi0cBBkrQfmBl7K2H5+hR1wwVD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3OidrcupdUgphSDo/wCwIW9l2lxeQ/IP5lqliiWwB9VH4RbR9+j8B6QR9B7oWwNPX3Ud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RFLYl4Wc4gkAWrcd4a2BStp1MxLtMmHszJ+SFgi7TfVMOXgVVdk10imDRghyDUQ1bu5So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UXG0FPzDTZu00C2+oQjnCrA0/5BBmgsb+KjWHOSfqXSk2AKnmCLFbvPzHIgLNLA8wJeeS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uRZ+JWqa1a/dmNiiarIABWDsQE0u2LXV749B7YtAnYOFcP2RJzkLc46d51S3lidmo4eV/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MIG70vDMQOF6PSuveK9t6v1NrNuWKa/EpfiXhLFFohNVAWFjfaVFlmFtw9u8sLcYVOZi1U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QCZtqVZhJnLhfvAoKoVuvJqHcCqrW3r/AG5uxaR0G4Ji4AS83CY/QQDAcy8V8IZXhpR6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KrCIWaIbOkL8Z4gCFXm4BYAIynGYAwFufeNQYShjwajqq4mpYiEOTEFC9HtKis9QqPQBK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0iweIgQOMwKIpNtyxOGLJdWNdYxA50dNH5YQ21VlLs094AskLGzX5uUvABO3Yu9/cjqg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eDchk0KS5juK5sGw6/3qpnlzFS0qXrTcGXaTi+ly9lZscYqCVoULV4ISGqa65+VPaoop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7I0uB9SC0FCdhx5j5aeGIBEN348RWjyUkKO2F1a9fEEMKcOHTzETQLlbxWtxt3ZPBXli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8Q4cwKEurzvse8wRu3o23lz2IgIcu8Hv1uDRLhUsvpLgq7G9333KCoFdtkgUQEKETBN2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ZuELoYXhZevRiRLatRTSebiME5As5cG+vv1gWriu6fvMzxphTYHhodqesu+O0wXoqylTv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x4l8mSoDKw3XD6qI8TbCrckK0yc6NnRMjV6lIg+Oy2PcqBID6ae43u/K4nNH4JFR1bVB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owaFg50fmWobVc7mi7VnB6NP3WFyrdW11o+0VWgLjXVs/MGpsCBWWqXr7Jbq4hQsLusc2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vC/ivaCapW6VhdK5gLGRxS9Vx2feKgAtC7QK7ssiYe0KxsA5UjTiaFMxKuqDLM/iwIQfJ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PmnSFjnUpag9g+8TXgA2I1r5gniCBpfdHWVMUgnZc1W8L69CCNa1zwFF9XuwjtLJRsFfX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puE8t3eHugRAStHxKCiS8UYOsAWLi/aafTaEEkgHXQ/qALIwIWu8p567H8QHovNdJdar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4yvcyIdI8syNwN2MocuHpL7ukzbBesFQsZlwivevzEKpnDGiwcKQbGdOmMQiuJyAISx4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waK4/O0VGD1jnL0gAxqYCAOOsab369JTGoOYbqALoywKadYjCJAO3MNGUML1LDQheCCm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bLOgINW/cYVtdWLFs9T9x1afxzFN2HF+Y9E/nrBIMQZ6vmU5HU1PvENNVKKnHiGju74wjP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Q4P5Imyq29oggnxyIclKOsDpLF2EKee0/oPzAsFkFquQ5e9xJ0HEa7anQASu8ISL0bzD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x6xHG1FaHHXiU5cJU5Wjh/MYiDJTrG81/suqNXBfQb6w1yB7wlYczeMAWwItyMSjnm2P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fg2K7uPsziCjXK0V94Gl3iIP1R0tAw15fxMSjTl0MsAUAdKIY8zUsnLfo5XpA1AFA0Ucr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wrbcvMuWHJdbf9lEOo+M/iCTN+nwB+2cRpUe+IS7/jlhgvtB98/n6QfZlyxBwD0H7YI6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FQWF5OIBlK6ecpn4iY9ouWtV+4uqDSN3XbvcAVTetODFPzB4x5e0d9NQZdDEFsYoXa+1/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75lpNAL8H+y6BR4jXFVAEcNxvawKzFbzKDiYRULeOSICC9rhA21By7YDm0oFpYIhxGEu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1hyjnkj2gjtMUvXiPCvm5YDIUBwyoGY1moAAFAtdv2jmHJtCpYEGPQjjnDctTQaAVaVl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oarvGYtEJDh11HIoh3izRrpuXBC6x2CrrpmUqWfRN695ZLaruee6U051ANhBFw4FFrCy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rBKu0PHl+3mWtLXA/lIJbhSOZtOcwX5BBSXz4jiENVTvxAEX738y7E3+Asza0+CCFtAo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3lINBRGw/yYVrXVn2Zh6xQLm63a9IRhsyDg6DDA/0eYh/f8xiOCLaAy53ogXaaBRtxK84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lPYfxHiP8dpahFy41QJuASDKlstlgt9n9RZ23FWBMKCpCNiJGqpAa7Y7w4U27R9pX0x0x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u3x3u8GPB2LQ0IIKt0ar7PvM0j3ooKRXo63iDn4Nc+fR7S1CD2podIMtAvFrvdyqc5hX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6RFevvt+YKqJVCloOmriUMAqiz05zHGCNAtDFcRLJzoCHaZ5YZFo6BG14zdZ/McuhgLc3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h77jGXgTZDcnQBqHaIgKR8IOQJhiLQTF9Iv+CA7jcCS+GsjpL2MRQwK7Blnx8wYBouoAA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Ddozr5vVRbsDeXO9plFtAFdK409pqkR1ixLy5ra+ksLQwNrXH5r2lUEtSpmbq59I5Mdt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cAoGz7Mxtlbg3VTsIaBKZmG5WAaMN9o9FtNygwI8ksgcxZLmfiEsTEZBvMNCpY1ZCo5R9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kAJA1TcILZ0YraXg3SIsbzK+FrMLbcVQdisy10QFVvrFAXFwULZjFnYw+TvrOJvwlygZd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HrM4VavvEouRLvXQ4gVCbKl+W6H01kqrPmMNB0D5guGi5E+4R7y50aNct+hMAUyWJVdA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HwxBb0XemNE3nsF/spX7u3tuI1K9Nj2U/UGbvGCRvbItC0vFWbs9oL32YEDvx0jfCiqfJ3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j/weJiiaJT5yvfpBm2vPWCqjHeHb15R0X0jHFyoHQ4uCQ2U1q6Z55gQhCgKoPeGTHvLDV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UgmzoW594IwDzHuS6hBy2N2y9A+l+8FCBtcYQ+8ToGuj+piTuYciwdtBdG2G4UXReIMQI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iNZKqIOSxTWdDKTHs3Dg8wBzCwAtW+egRuGEX2zr3gX+H3g2mQc9R7xQmfmdb69oGvyZZ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GGk79IVZQYtbekp8EdAqxiK4Zcd9EfYIY3ANucv5g6178RjK0/J/EPOOQWLAau3pcT6KU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70nPOt5bhIjgFdS4TtTyg+z9OXVi/aWv7/USxOYzLkl2QycRbxBWWWYm0yNSwNNmI7CtLW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2g3LUDuNEtBbBuNQaqFs6yN1H6PGrzVcx4A28sBQo9DUBjF9IJhaSrhYUDm9+kM3R0hBon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wqFrsNzgHrOvDGmol2NBwHsXN5gYmHIPH6jCYFfK1jtI1WednOPmY5yEsZDD0pzXeK3Ds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e0+7rC1NW+xEE2L06wMmldbQLPtHZJyHTG8urNxhp/LcLY006gKAqqwfqKXJ7/oi1MtO14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RggKI2ZjqDFdIz5mKaAW3fcCq5lUCgdYIHaXlEd6PRrT8QEJUkbc49cQAD7xWj7wa6yIH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Yfa7FSsmWDGyFLda3hmG+RV+ZWUAZ1S2pNeSrXWBdVsPQ3m/W4CywtDhlWNohxW00W3UW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Hrn/ADL7cdHD5hbKYzr23KC2kdPhC7gqFaU33CEw5wZUCuu5UiuWyBA5cVC0qvVLGXfXP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YWo3VGKG8xEMujdWODjj3iuAAE5tfgWNjpRuWh/jUE9aIgWyN8NnJRp4xChUkN3WspA2sa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jhIZaARSuQqzeQff2ggNr+/MJcBukqW0nqf2RIsA7xSr7FZTDdUHs+kvNFd+Yb2uU2qkc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TLeu57wKG92cl3k1qVAFQzDeBcHp9pfrkilPNa8x5UGVYQFZhY2yTIKNcb6Si1l9jTf2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6zdgphl/rleQc1LuWBjVdZ/0IBHQbyqGvQwABKgXjvKWE7tP2iFAC7Ka/EKbzzf8AEpZ1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PrCumVzGOmzyRaZXkgRKyBylKi43hKeA8iVvVqDpF3zANxjkwBXRAolCYcsTBeoIZ4RgE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XM/b0mbji9DeUEafvaWq1HlmKFHxaWi52uGvkTEwyvW1y1C7yLFqmPhqVWdXIMUcieCYl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UeExe3rWGh9ISlKEUaO87OBrxRtn9F+ZWgat5DzH9L++BDgXu9+0pf4feAPNNCzGLrmAI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TaY7Ds/iKcCs9UVMoZef/GH/AFUVShvHaExuy3yN163K9V/rrBG4EtPSt+WY9JCrDll/q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ZGGouOkDTis2J7Q3AgcqsyeHOmJaABiozzBC63St62WnpEaQSzYnQno6xBvcwy/+BBhY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6NwzuM4ZWBuFyp5XGdoJyR1TdFPpGNOFTA8xSpNr1Yy+vBGUBaOsGw7s513hsCapeGoyA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0gLhi0rsO0YJ9lpw5o/cYTNyjn3BijQz1h2ZuSi7WWszmVZV07yg00MnOIxHX8eX/IkZ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hFZBZ06J+Z/5qNcEvDNY/EtDeNHKH5m51L+gimKpkQeKSb5Jb94LDKBfgH4iBNFWpahl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KSq9oBaBNUu7vpLHU0DVc9u86kFth69u8UHCAWcekI3Kqa/uYlbVSur+gilespzAsd5hB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4gtxOJmWDMUUtg6w4OrNB0gUnBzCuHHSVorEtsqyKrOY1FUVBy6deIraLQQJHtZQaG5Qp3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qGGjnGOsA6rdVyiOvNdIqU4IYqNoVcbFYiaWuoGbDRJeuYgZwW1EIFFhtMzimzlihmZsan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CHEq6XVWvV57x3EEOUOtm6i9gMAC5Z36XNOU5ChbioIdiea+IrBr1ldWa7wJlALW+D3r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axcV4wBVJwdZ1RFb5giQ07ym4AqRwMEoj1NeIMH3lj4/MMXBiNywCtGc4gekqGHcXmAc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G1ubQBbbKqUeJ6xMtRQ7PTc+rbFEXYUMX1mCZkLLoCDap+ksMB7R2S+UwtVv3g0o3bd3b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4uF5ZejM67qzV6mFUDA4IiEcBfmKrsyL9s8sJrcb/IoU66F6m20ucH3uUGAMpQ2Y8lyp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+Y2WrPazr5YUHIDjbSgHP2McQ1bhmQmTqEEXyHaZXaqKWNufD1ZVddACCDd+H7wLTd7OG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LIW4Vvh8xj5ZeFfmYQaPD/SDbPo/cw1Fc0ogao9oOll1f3ixdoBYWO3owHrBbdc5HHaA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BR2bf7BYahSGir+xAqXaoUjexmJPY0LTw47zLBJFzLrbpAkOEOrK97uJpdTSkKQ74uda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tQS5HVATgeM0+83nRVqtM9eM7lhlzLnIeMXBhqNgu44Tjfr9mWp3XSJlOjMk3B6kiFlUr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EcMpC4beMP3FAWcsQRbeOkKKFoKguR5gTk6uKcLRgwz2Ylt/S4bfuRhgxN4YaIXRcWih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giOCyllMq8Di5UtCdCdFJVcrFwxueU6rC0vMYQ4Yx6ES/ZuM47yMdU57xYQpHatqOeLu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ZzLLCnmN288VGxhMSZYheMZ6McCJedxFA6L5lpgnov39DQdx+Poa7ovuRJQr/A/7MI+7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K0ORPdnW5SvCJBR6o+E4uHoqj8zgQJfRH6m5A09HfYmYK/8A6j/koPUjnQOmAgqlCIuU4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uLTDjG1a3GRCJdL6u6u7xrtHzGyMDhlPEJCCVXQCPHDKcPtaAOXo5+0YGbpzB2y1GFbx2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kj1NLDN3lxBOUsgKgqUgJ5ivNtZl0DZqWjrT3YYVkWmZvzC9xxyIagL16wBKowiahOSu1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o775jAURvDqKgSA7vcRcCU2XALz/AGZSglsCXMB5lRA8kM4x8s1uDRdUmpwBVfYgKygm9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2ahOos9hf5jSjdglDBqAHBl+U/UOge09hj6r/ADG4hY46C/iGh2lEnVyhDUxozFUgPNgeF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QzyPxE3v6CWnTcS2hUe1xxGVJlPwWCKsVaNVCCoCtnjQ+0tY6hdsSiHcQExnDSp7nDer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KzLcRjA2HVIVgjuqG44q+IxAXjMuMwLXU5jB/BhRveGY7XK2x3grpeIQLds4jdXXOI3U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rnFNxtjcc1NZVq7gQy8u5Uw4IKgNRZWypTxq4xkHI+lM+uO1QCSwrUN2K3/kTX0clii6M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2MqXZa6v8w6sqb6iArrEvylctMFL34uLS1jpY6Vv9y5h6kqHF/iYmGglol0O10Rq+QtZ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1FWKPFduIMJHYSg4zFrNCqdJUqADX4l16pfPjrFFGM6QXvjnmH5RHEY6OIgXTYbljgNnV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3iytmYbQHqccJt8SrESUt8uu4kY2mhRNshPoaFBolqo0xVJEed59MsDdI/dHUFwKCscR2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Cr4g57lkHWfSJCmgMs2p9oVJXUjhsjxb3A34joKmmYLcFvSW8FFSyY8RqMBpRVMh18zP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gKPPScmxwH2g7oG5kgjYCdRv4mYUU67IVpQ3cEsNxnJKI4gSnB0iBY6VTfSOCcTJV0lB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hBW8mYa32/g8srqmyvcv2nRdCgPVbYm6SzAPR36zFpUUDx434iriYEXmviPOxWNpyXUR4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7I+s0bSEF61+YEtWUH25otuFVjVyg9rZCg8XSQmfbNh78fEvYMLk6tdKLt7kbTXLALLzA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a94C9YFZq4wRdBow2l6ZfTUI64zg8FAA54jJI+0DEXVSBAoe4uL6xVrAQzRn6j6FxDKs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oASh9MbHKICpvcoY8xCBllhkKiUy2xeqIUUVxBamZQ5lIuCl4SyRXCYqbIrorPLGqrXF5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KW3LuzOYtcxd4NFTRnmZmVqXACdIi4UnKYzKVGW9c+kCCmGbmQTwtkKLYiHmjxFaYEREU1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7wbWN9pasOEeMSXTpKD7VLeX0wTDyteSVcfgml1hv3j03uyrFFvLr5mz8A/MehyB7PecD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8wnWGCuwiaJWeMEyVjmMWWPzLlQ2PajWy3C9HEs6aGuaUGTvH7XYRaDQ8sP6X5larIM3P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+WY5VhlSldEctXCrjCMeVXajzDS70b7Q0rq1lmA3VJAMAYpYCBlxj90s2uVi3iAPWLffA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0fiOrGXFdvWOm1ze9QbI2q4iqxu8NcG39y8rS2ryvWpWAK3OLQX17QGovYuPj7wQfsABq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ZL2WBT3rjtMI5GW74TxWb7mpqqXXSKwhi4Eb5MglXS8a75cwgbiCtJaCqj47yid8vawe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CWVRdWl44naYDTk7zL/D5jlXR6K2DFoR9nmV/ECu0hDCbVcODr3iqSbnA6nQ8K9w794IU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7S5prdDjCs6aQvi8wi+EUgFur66iX80KXxvUeDbhwUZr2h3E4TLVU302wyBwSFis+Lhek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faVDZxPgH4lAGouRBfaYzo1DSrlmLyjYRgqArLIXTiFRUNJFApfB0I0aOlczcbim/t1l7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bDeSV7nNJsl6o2jIAU6sUDrLHW4ijFwmE+ZQqgTZvT+5iru5RdwRI6sMIraYiWy7HdDiG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eaNZx5hKAAtYYc5ceWBOK9AaoLnmqQxEKpqpnG2t+CEBlAepe5R+LeiF/iGSVcEatCUA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2UQKbLzJKdq/mI6V3pU22VdZ9JQCgBL5LTtEEFvNwWm+nxHkOAExB0oV8xbVUh8MJ3pW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E/McVx91Di8f5ShwMepajnQGjYdrqZsxBEoL0ho7Nh4HKqKkCJcNaaaru3+IaKznHxX7h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eyGGMQPZW/sQCKOILtAaeMx3KrMUVtuBWtQKCHF8rcKehBOy6mhCldsYY+XQlVVtlxEE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MZWCRqXnhmSiY0WMEHkjw9rC3B2KD2lALyJJv7cPklDScqvZlXmBdJPXMTcEBaed6meK9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vezWemPSLIgCw0I2PW4ZQLAEUpc3UXINDgaxxcJpequeQRE4AO2PL/eI5QRQdFdFi0R0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6kKKl1REWweoP1ApDSPK+Sc+0rhhVWpfpVjAPH394khsDNzt+ZetQFICuJxV+s0JxKKE0N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2BbypwaqJESM6HS/XvAYsSMZoc9LPeN4ItpWnvuC71Kh0y+/xCFTZe5hKdwYuMjMrEuM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hn5/ESCVLfPZDyu2Hsj3QAbldY1hFcs3xesoJFHEuGSUaEcwy6l7PiqICiu7Ghio1iMs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AyZSh5H4iMkdLzNzy+glGZiRbDMJ3hfKKyyF0XcZYBQLpz/kwAwgBr3ImPzCoAsmUGlnP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LEBNPSDpYOtR8oqAm5fQiCot6TfYDLrEQZwO+0N4zLmHZfl+ljvs9kjcFJXR8f5GYPXT7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/CdIivkftlq0XeFcJyOIO4ZINtaDyP+Spka3+HaGxXun9wimMrv3aiFmKQdSrcIAAqox42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E1YftOMw5e8oyGR8TA9SEDWhkiCbEYcbZa56FmDRvbcuc/DPeP5JhHa4u7lhTSl6QYK1W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Krx21CoANYvNDb0cFeIivOsKuEPtiX6VahbnK9+ky7SaFBvbz6RIaFk4Fsrt1ekw17Ix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ASwV3uIWm2NoNr88futHDERsU7XkvB14Up2XRe+wdGO8T0xBYFNUtUYt3FDJVEcJTk+I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ju5t7qH5m1xjLsB91/BFTnK7xKcTJfYWXIwE8pRGwtQ/wiCMtoNU4lYoDn0mPNmW8kCRk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LbZS90+hGCml0XBc3cpta8K/qCiybUDfSW0wmlKKT4qKispSUgPkgtxtm4AKTMFq5QVA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CsGu7ABcAzKOrAtBHRnlHPSU4kRIy7JiQ7cVBSgA0BAG0YC3VphuVEaQlEdZiVCgxiIG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qALJRo2c82H5masW3EqBE0zAq4dZhkhcHC+0LCQodSEoOkCabpS9nzAs+uJ0HwHm96YlA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vv7xKV5PAr/yDUE4PBprncKvLMiiOknDBshDWw77bzrH6Elp2UCnJn27QLSmHFcsnidZQW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OKoAIwDABSrcStBPo/qAAGTGWs1GVGt2HFhRZvLC7lgGuLpfLDROGxD/AMd2DHgsDrMr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RlfpD4QfZX8TLNzXBR90YMp0xC+lGy0dm3eMqeoX5i5jfu+WNRGBGtsW58QSlQNrOJfX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9pnlOAFUydlRjkIQ3krOuIatJZLS49+HJc3v8RArc07JAXEdGUpn4uXqAS6ttK2JTBe9A4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/pGrycT7mSOt3BRb1Y0LDdQ8hTLD+6hSDKpQPMwSvQji84v4IKyIOSxKoWDZ2TEU3XjvL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Owv1ZjqGz1iGeVfLGjXYbuHBBMZ01vaN9vePYQW7ljMxUloVXANpRdF6xco7hXCU+g/M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u4FUjT79ya3qwYc9Gv3LIgDkAdOLY4C10AWWxdQiQ4mQSxsy61ddogo3TBMjo5R/FEUV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WeqZQTCdXHOKfWE1sJCxOr9b8ytHVoUMqXJZjGyP0ExTDulQjLj1KuVZjyFe6HOINkusR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DIuCKCujCSvadFwl3CtpyYYys5CV0RF7uF+XgPViLc1M/NSgghkGIloc1QVohNHPeXkY7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5AHzKlm7VWFjASgozjCBFcNTBF6QcRrRvmAC+YRO3LKxn9Shb74cXHgvTA1iAhsWmLp2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OB0liRzKjTCgNPWGydtwVBQ8w5zKGhLHDrLK8pdess37GIKZGa9oW/gQT0ZTXaPSTFjd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9kp7ZrHVO8z9H88wecaTs+sQQAbYRHVuNS126CWOT2lcZLLVj943bSIKWT5j0CjqxZf2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4rrOE/h7yoDCY/bGwAGjXaMYLLirGf6ZgtGKmX9V75gKpd4SgNk4JfQEF+UIFC6gsLQJ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15iWekWm4nNNEw3AX2pF1jVQrfiaqi0daJX8zfKH7Zeg0bmyXreDVxTCzKunkdI9JivWG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IYI0FfiXS8e0ruzUNjdAOD02QbUpaWXQrcWdyg82wstkcX8pQUxkYrtAF8jVR6P9UyQQ7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LtGFeBveBo64WBnTfF+p+ETjAK03rY5V+6BOJS7cZ+ya7PWRcVhgq9O/mVKV1ITMuJpCi/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wa6cVLSZNLLBEOBXVlankHvMwiIew4laPLv2iCzDBGVWVjcxZ9pjbZMmCIlRV9CLpjgg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oF1AsGVFPmPO44zaNQIqAoMo1Ns8chNanDzEDXYggoqBELzjQLPite9Q51WNS+fg2xJiF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IzLQhaKi4QqxAxETbeziMXdvpHtBaV65H8SyobL1HOwOYbruXUYXVYjvFOInq70ZJXmcpQ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GqLCL3IkKGgMlu+8vTJEvwm5SrUBawWa6xVjeV/VCysvhRkuzLtjNqeOYka4tgqc316x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G1+wRYUrWWv5lRoLpGnY3AVvdwDDAGkgF2itUYcRcEqgMcnNekWpjTrmPVA0N6/UNBBMu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obmG6fmZOKsrj2eIoCXoNRx9ldLHTnW71cMVHSn5qRZJmL62/YmQIJRshEAsFj3qof2x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oaG5xEs9CMAYsCC3wJa+8RjJTc1gOPMOkDCQCnCa6Qn6ALEEC3d7S/wBTOyIyguVYOwQg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l8TiG8QCtgqcywNBB9I0QbFK9qiub7MnoS+oMF6+IUCO2fZJXNwAyreAjkk6QVZBy5v7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N6VRWdpxnFC/ma1qvveI9sIrAGbETdFkGG31d56E2Rp63MTYrf2Y6wx1ggAzQ95QdHD4j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o05nSDND3aa4ezqAXOJbsmbdnECgfcHwzPFzBQTq4CAzVBoAP7moxUSout57ra+Y08/l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GnlxTY1kK8S3BIaztBePHMOW0mh0Bz3Uo2GuUlVuPdjaG3VubOOK/ETM5CFwcGdOJj61rT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7PoQMl/5/yUI9xW5h3f3NpnzWqBvrU3EjLJF+7EPWtoT1zUIB1S1oIzFnC1C/AbmfpkCD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CFLthGQCrgCEAZW6uLBjreWAIZ2iOgqxmmBIumLJGIXMIlTIgqZThTRlgVlLKeJZoBy3W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Q/E1AgGLY9yMcRxGXolhrzAQDzcK6+kUEa6hB7DXWHo4VGaGtGHxDOswo6YtPiF3N2m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5IjD6KfbMzLNM7QEnep+H8y5iKH2lSgaD1LT4RjlNCj6/uiHYU6V+yUZVq9RGBLICz6F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RUaPEOVHqC11qWi6rE11yuo+YttqOra4CG0hsUHV1E7jtAvdXSLdqHQ4aiOLLyItLkpT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Zi8rEM0Tz3fbE7IFmMi2iRVQZJYhysItGN3NWe0VJs43k81+mYSNN6xe7F1brzGMaVig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w7aQ8AavWMyiixVgU8Lub2TBlQ6H+wdUJLOxt+IoS4hJuwkqqN/MC3hdEVV10crHC9IAV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YYmxKDdazjcoHwO6rqnPNwu+fs/M4mpPxGdKD4lg8B9g/MYWi2/evxKFBsdplleh8r+pYb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LWDfMYiwce0tkXSptkAy1qNS9BdpBTiQUm3Ea3btNwAFuLeYGzbmBmesYA4tp6f7Nikvm8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uYVAbigWQrlGJYA4gUTqECQ3xZ0iFb0fVhbwbMo6VbbMoR93XfmMIwBcsTUStS63LEar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q5gaolBTqxj9qGa/qhAW1AoLRlQqOWCy4FiwZ0MFWSvLK2qlqVLYPt4jBhVFdCmrOcEp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zrzLuiYdM/3G3Xaq8R7zBorBaj5d6FnH97RNZcCvFMucXZB0DahM2WmE5tLbMBWCrWMd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4rz5gjwImwqdO3zDKJVbCDZfsiQWrThUnHRS/XpAH6MCqrXWjF+YCSaK3Nb0Z0y7bf6A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NfJ2fzCwEbM2gdXqkiQdCpFfMEZFVrL9zDoKF1YGi8eK32lrAF4A28yoizkIoa36KYlj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zqXo62VgNa9M0/wBcdjCe4pEVZqrIeh65glIJ04eRuPe9JIpyDi2+kZBArvC1co6uEgjE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zl5+Ui4zmpxxAcLozQdKbO/rLz9jlDOzEF/cwMtB0xgNTauzUF5vBfEYfitS3AXCDHKG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PEDMRiYLLvDHqRkxltNqmFvSiVM1l38wj3+H/MsnAGMO9GekM6FcO5nVrcVb37LJSzrT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F9Ydg3NNCqof+CYs5d6RphF6iJFIOQSu6qRXQf3AMZOk0FWJRWP5lPW8g35gEDTo/ZAm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KoR7D9BxE2l35hzFhPg6viEhio9n8US9vgHFr3iWr3Erx5lXYoZAHCnr13EgVsK5btMYh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rR6RPzQolhQvKu/TiBV2RyoMTPWOrU0Qhbdq2j9o1JxCtF6evxHgsCylXEl+LRn/AHvL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HAbRPhPzCoMtrLPZL8rYNTYCcJTGOXPELCMuI1ChMQuwjNuHxUFEGsMYzxgMtVabgVrAa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YLBA0Oi6XzcOhTdV1yfiNUnMArJc0kpBUG4ZYYZWCZQhtGOkZSmniajDRxHcauOTUApf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nWmLiE5GY7aRNIRAxdbqOyIDpjik9JduXRcpQDEAbkW0zkiWeJp0lu38mNUwDhBd+zl45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9JUSEaZdIOgDGM/3KblowP5hEztnp+Y4yN9P3zNpJRngXtDJGmhYhLjQO8l/kZxvxhzmz7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e2fcZamOICrobq/mCpzpzc0uNE2ZFEWVrYP7guMRiuGUr8IcFZz+IDi1QU4vf8SmJxNj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wNOvEEaBOR/rhIWyjpej07RY1XNirvjp6SpoOm7OL6+ZU0ClGjw9TzPJQSkwTbE3WIyR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3FB5uUmWTaVLxGAioVqEKDx3hMsZcs6tUniOyXJjqYODprELIMCsxqscHTUMWhAkoBpax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DfTmglkJwiE9lEOUpSYOmPy5lgcF0yBMbWg7y9WtUCuBDOxprncoj0JplnLUFaJE1Q00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aYOMV1c7hLZs8WOvaPYDt6sH5ldHuqOqsDz5X9RXj8Q5VVks5z+ZQ4IlC8OXvBlnTI4A9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Y0ceWUBW2BW3MCqOCJtm9kW/jUTakw7Z0UeIQQJVQxq+GIdULXo1+orqis+kXpZYxU5m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zORMXC5RiYgwAEZKGr5uM0wcDmXm03LABpglwVFGIYqmUKU3A8qk3fMWt4MY0UHMaTpB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zL5f3Df0xN7zLvRFqXaiDN6MYEqqGAAMes0AzBd2r+JSLiBdWNvR/Mo2oBSEKoby3xR6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Ntcy6HO2xIvVJVWg8kARrMVBm+d5feAgEFgNhdPNTOJe0e+Du7YDVRjJQwF8Xn2mB8u6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AYbXRcDX3g/gU2AWhKcEu97qjgPpQ+qmDq2gtMD8sF4hKc1aM8I5YVrpUBGqt8Gu+Y5N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6hWCX1LBAef2igVHHacc+GaBOJutYsaq5rodYa4jomKW1/bv2hSYTv4LoK3ZZVBmOYfH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0lATBrWwurtvFdrlQADVyAC51pV9YGhyPYcNeofzDQITUxTKdOXHdviEYEtBSJvWzjnP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FF9CKdsq0K2MmLt9iDBq7dpYjrWx24aJet17hQYXwZ9ZchpTEvaf5y1wtZBOz/fEwl6xF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/BaexRDBkmyB3VPtBg4eIOIzeF08QQhTk0rpc8yycwmqgW9OnV7Mr3ANWXBZi6LzGvXEBa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SklCqrd0Vm/aGIa1AFwpO/NboQTmudC4WcYszKDxSn3iNpj1Dq06T3+8DKBKSlq9xwhYH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XGojFrtjIpvxSKkUMwgC3tY7gQzwPKjv5uXkRVk0W1o45qMAyK1a4qFo3yq9yJIPLZ96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9QyCiV3MvQdg1yGfWUSzRvvpSe0pqfQfYzI6kSrRuhinoC3Q7caBfEI8otFYLcyj3BqVxo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e3Vtas47cYLJqgF6LO2Y6WqUYrt6yodSx0gOWk8QgHlMVcDYBSXbXJHIFLLeYIUnI38Q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B5pMxNTDmoEFR7o4jrXI95gLi1Wbg53vHoeUW1cbiZqvxKUoFnUUVtVmNQigcgKgEtAMm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oBIbRlzYD5gBWKi2hSjOtVFVOgC1ti9MGR4gGeA7OsNRwagYldElWIFXBWnTM1h1zAqh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Hp9sFo0r2EAmshar3CGIG3BEwjC3acI/MBzeIjj5faOkclzBjkSLq1ftO6Gi5L9ikyG4nr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6P73lEq6B1sH4ieVvXV8HX9SynDvIX429ZeFMq8lP8TLNu+iJcpRt3spO5SQLjYDmJAit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LEuInOIgtSRs33i/Ro3ZVWTHCaVGoToFZNOcTRMgrqQdZwbhOn3luD30c/mTNC11GMFwe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3iojHSnUQoodjNB+1YMsh4Ragpw4IjiRGiuOtsfMAM8d08ekO70lprvcWlXgm+p8y4E7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DQuukVRYUUKla9ohuCuWzIAeoPWaI97KimxpqzPmCrAgjXUz0hDKAGlDvAfVBiy6blac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8R+L/RFKJgbdj+Z22F+JVDpUp8UtsWwI2Lj4DX4inQlrur9R7CvPMDslJYlolrXSo54Mu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F7zGZmoDZmA7OZjVUaOmI8ifFbV/MVKYxdDESJTcLqR0xcYiFp1LUG7lwsmOJdEKZYZK3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5lLGDUIidSaolckLVeW4+Ght2qIf6N3fpBhRD6MAroygal2Ljo3KaBnoHSMJmhqBcZUi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wt3mJawrqGAL7sTPNTBHaNkz2sQ6KgVrcFXKK7UjajRbgijhYBXhoW2B4uP24/p6y2taK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VVTdKZiFnAih0uBeQ61Crw133Esw1j3inMaGgw5b9ce0Yjsfiwr8wZZlcKPWjJ646ETa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PGu0wxI4uaq219jzKaj4yfMGSymf5ZXNDyV8wBGjummD5y0ghbWe0BSAWQM6Z1/VGR1TF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6aLDp1T3gEMloyyJo1gfWNE9MrPh1bX4IW3Q2qF+8vEF/Ooqhb+Bm4LWgTNKPt+Qwsyc/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8RDk8L7xi3zoRfTpFIaNYg4ZY1Y8lQK7owA748wkC4AdWkGcfCCi6Ryihoz1Mk1iC1yd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Uu+Cr7dJjdIOxgfKQr1wIUU28EpyKXeL0vJfMvB4WquDYMuTMOVoAoFKWK1FgQCtM+EKF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lrSrdTD0JT1ZWHqa+0useQEGq5zBXIrWF6jyxiTtbh7x0ci6hBsH3zMC+mt8F6eI4QKw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oFZSpECCCvV8+D1iJ3d0nmV0wg529eJkZF5OI1iuURLb236RNBAE2ILgOLvFHmJMXSd2L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GC0C8aHzXSVr12yzTvqs3CMcFydTZBIAKk5YsCUdYxfUxGWbdJ9yWhyrj1g1K7MClCXku+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nqKzXDESmTtKhYdoiUA2ee8JHZR1RCJvKTjEA36xCqz2m8oUxObCuQIQTCj5go0jdjEzdx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xRmbRipQksopGW6hPfUWBcwIGMRbFdU8W+8AljdmjwxkkDSaYpGkGwjCI6SjMUIjW8JS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HFNgUaIrbEyNTXAZK5gKVxQssqWbNR06x/MywobBOkxgLMUSo7BEqYAGGl6RGEfRH5gyK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weB/MItgs9S+vebaD1sS7RT3CW2SpSsNXk7Qa4FVT0wXGLA2eA5qC8AIc6+wepElY0pl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YCDyurHgkDXwFJWugdYIoCl+IMJZbShnGTavpDdL7giCC66SmNU663BJigHdv1EMbIX0TE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YWJyXgEO3WeggekyVKzWWp0GligQfSFeQvYmTLDgZa9w8sicjFukEtV5JYCi1snEaA83l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aEtvvxM9OjQyUC3urHtLbCr0gtpS3WXnPSDNjVilkld1e2OZYVhQEUwFtfEoZIkaDbsN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lb6slHaPl+A8KvPeKUYTXaYjN6Dgr8yh+JKYZhrxj8R72BkeWoAQAAAKrEMV6qInT32h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BSDwfzM6ldFyw1QEpsdje47piXmR5i3aEWQmt6laWPeWZu9swWAByqBp8gS0htEPiMO+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YgENsRQ3AYSVAIauHtOUzDLFDeJdZYMX1gKthWNg3VxhqBXPMoYJxmOQtgq6g6DX0UUI5q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r0Xt1HW1tvWHa2rzBmEtJXxV4YlW4o8TYeAlYks22yys6kG6lwycvDPSK+tljmgG/SDZ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YK7AkO3ufSFK2UHC2pjmUahZMrK+gwbUSDAAFe9wHuyDmviLiVNCAcS1pC2gUUu4jF0Ciz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VvF4MVuIoqyIDpeqTJZNtt3G2YBrMAqFnhlCISmXg5uIrWfMJOY34j/BVURcir2IihlXI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gwFKxy1AQGrokY0KwrUUGiNuHcEmFYi2xDBFAVBX6FVF9C4SYL8KAvcqIQgSKeYrBVs4cw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RAKuekOxglVjAXCIR3aWYtmUMSSpKXb0pn3lAIwG3tCmx3VG6qZ2v9xhkSKxlvB6IxxKx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UceRhM+X8VES6+vKEgvu4D2Jg5vxGOQ2j47PvK2WFWzNChGRJojJaxKoKVloTtkNPmA9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qOCsCIh0QF+sN2g9IxJaeYobONyuUcALl+HUgwgvApr20nl+ZRWy63Y9LjUawUkK7rLwo2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1mIpMCkuNKnC6eYrEC0ZdctVylgDdO46iGNgvtmavRf7zPIfEWIucsoUAtnIiZwBxuNOkx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4lly00y/JZRJkxWVhBUAthzorqBiliVGllqbvoxiy4jss4loEhvvptAzNWZGLTdkv7amC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B6QkuMTLu0rPmWNad7CFgzVpomfMutpiXyUGIp6olWxpJ5qXSLpmQI5gKqCZgXmzjUBs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aR0XLVhks+Y3yS5To/3NIqLt9w/UylReT7I/UddQfdlPEvZP9goA4iUxFquh1Mn9AvI2v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T8EGWD3nyMqattbjmK5BhmmBRrpHSLM75mpK6jSLL8DL+/Af3aE4TC7EihWm/KEGlFGP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XE7xUMK9YBVxaI8V6SqrROT9UaAgpnJXpAjkAA9rUPAvdBeYBbpnpCxGBaggqyXTZ1eY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4KId6yPsSxCAQNmGsvHeJkmrZvj1V7bmJiOu+i+kEUzvdUsL6cxwJUYVjkxg/EWqAUI85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XevYKqvGmV3yEGNsIFxJWjllqUL3d0Bdn3XL/kt3Vf64jVq7Z0256RTrabmk9PENB0J6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8BmEDdQxnMB6g1+JkmCYXrHAjliFsPBHIuLZi9RV4l2NTCvpL1HYqozEmE7iun8MI90Jx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jqBAk6WCUJAGBmvpEAg0oq4II5wQDtMzVMTkFSu5StmuHaUF3lmY1qIxTRcXuwCCGgF3iU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eBiDh4ljWGntCUopghtVZmjRiFp4rjfK9aD3uZbsUG1WDXLcsNlLdhmnNFS5AgWBUFL7B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Cd8P8Eo5F9mww9paeXq1u/Rlequlwt3vvGjXrpgRO8zgjFfwy+0GQ6A9ZZawbBW6umCL0d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VMktpI84epLCvZJcysLFIjz/ALEtW+v7hsFewn5jKQou37otpS6yv3AH86ECFgGGoRU0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ORWXC50TaZCmNwJVrTjpA0FQDN3a8RWVfECo8QRKe8Z+yYgAp6QeaNdpgQlmCxi3R6sQs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Ueg+YRMrHW9Vx6VHPMqnyw/Ne0EWsxJoIrTr0hmKCvF09ZZ6PdV26VLNyBau2cvNkRHmW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0T6CDKkMQXPkIaallJp/KWeWWJ6nZefL9vMKlehHRRQVUqEYo1KhAMuXbU1IgLatlLG4e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SgBqXpWmHhgURUVGkSvSOq8avaW3KVy0UgDoFj5v3lseQSirHHpNghtvXMaUVWJ2ghBPe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7GcwHVNvWIFcMoiqjEQnJ0ioPMJZTWyWxb6EHZFPExjCOpYFEevEs6wwCQMA9oqNY4ht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mCmdFUcTMEEoU7xgathdMZhsXi5a4ZmEUVGOXEXkNZ7RR4wxSsKhTtltMEWKjjdy7e6O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MU3FszCRUxzNmS1W14iitGHMCQolJjMU4aPGVVkHGB4r8AggYFGjuxADh5TAGDMfulXP9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M7yjRep92AXuW3VP1HiGYgKsdK6eZtiNoWdbsgGsKryC/ZLX7v8AiUH+MTRspx/Zlcs/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SOh8yvXr/wCpdUkCzdde8FZhumWUToesRFpCPMgCgJfqV9NRcDxVMs0dI1LZdr4eSPs2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uZn3Ke0dLviJWCexHuygvQuCh2v3jvlNvYYx6CPYCYfo+WJQDRPJxANlWetBA+JwYnLKs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C0o8VqxNRNVd4sC9lB1cHFSzDzQWfbjCH35gyOoICLZQ5W+a4JQU60C6ZNgWxvWCrLDuo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RjmC0N5PwL+IRmvInwv8AMTrSPaaNwCB8UeD8x5RDN2hYVihO4PzKBwPMIfTnfVzFGqI0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ZpxUZwPHSYBCTNKycwhpwAxijAFsvG2g1c6lMQwZMHe5SsqgEKYk23xAyVDLvBGjncJe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ymgEtBmABkzNFnMqXWGBlqWfIHUE302cViIYtkAKF6tcRhjQ1AOfEqs9NEMi9scJ0BPX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9AWBFtcYmnrVvO/tLmkByYPEqVBmM5sufEtjCoyRKPBd96mYpRaKVJTqlj0mGABTHOH9y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QTDZZbduhFwDohVFpVXEzC+cftLlmqAK7u8A6nIYeI6JlGIDDTlHm49xNqbuMyUibWFjm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M8GxWOqv4YBwDqqgevC2BbjoubpmXZ5E57x+LSg0DtFiVw3gi8BtyU+0NpLoi+0Ng5JCg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M0HyiKBnd4NxnFl+886hWdDqf44gsE0IB6EAtdbTEWOFm/LMjBNhVE15jth83eDvUAqw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FdIAtRowD66gUilzqoxT+oruOx7kKKWU+yP5PWOAytCh3afRgHaosAJHSj0Dz+U7Vo+I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hMLCkRquANxicnMqiDUuPWVOggxfExOIbTcsmcRaSBRM2AwrhpEvl81LWBcQKpGrWqhQA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wAk7nEZpK5I4YV7XcHqRrCCbUXnBD0QHrOTCGLXsRoFAeDfbONy2APmMG0suvxGtkfGI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MVfVjmKuesGZow5EkTXUIcXThFZRe2iCLuqKNSklXBniFKy1hYv0YAHCQbg1NMx1EKlr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ovCEWK5w5uo2EqM0M0VDzqJBn0qINUQ3aO3Fj2jY4UwPMcFrR3gULsRe0BRYHEd2LfMs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FgalZQfdhfTMwHp+z8xtmr2Puf59BRdW+59PS/CT9x8TDvvcP8hJcyL3T+a/MBYyrbgFb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F4cnipRS4PAH5q/WLLE1Z9s/iHGwMXMo56ytwqHwxkWhhG+hMiepHrWEB5PJqIxuBA5d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xKRsH9UQ0xoQw0WksfRKONmn+4RNS19OusRCQEBVEGG0WQZNbO82v3Sn1xhmTJCGtbJt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aQv8AKVQYlmnzB+OW+AoitNAVEB6Cxp3yCsx+xfpB1C4AQHTxZFSCiOpRVFc66yuDGo8l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ApusqmGcoXnt1hFBCRWMQkiovZ4+6Zb+RCRLlas6x9k5kZ6yHSZNL/vSAig85Xd/qacWr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F54C9e0yqFXdDD3iGYgOesufQ94zI9BeJRd4JkVtc3BznHzHIespXdXWHSs/mGsNtzAGQ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hK/TL+JeHBLoQ+59DJAmH9Ea7iETlZQKlwRoogK21O2AQRC0YgORD3lQJguEHISNdDi7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CovVoGIKrxLXGnFxNZDou4DVHBTxWI0zArvmNw8StIO25h3E4pZ/vmMARFHSVmzTiNes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CcyTosHBL6Z5iK7a0Bsbdt4oz18wAOh+P9sJQDKD2o/MXaEjq74rX+oDuLK+PWJUY+r8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Z3Gg7uombIG8QNPXtMPVXRTSyyZKKYVdf2p2fUgcLqovIk7v1FX5KfxC4Me/+RO2QwCt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rUHNUjDzbdpQEVF6HBGNDp7SugKG+8tVbANjWYti4WrCCLwAH7xQBly34mzbvApQ1q7P4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qA03BhBH1fSGBjpXSDEuJhywbdjGOQwkM9Jk+zC3Wmq3Eq50aDHqcHYnutrtiFke8CIa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yvUAO50fEqI5Wi/J1O/vBh4xaTIPMWlnB94Q0xo8y1+rMFN3qPzjmt5ZVgcwyZSg7wte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hdNcDCozwv7DAP7EolCwVL1eVQFMgSxs667nvLuV1+4ENdlTUC43kRV2xHoS4a+xgCcu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p6kBUWDXRt+4PRbGOIvMEUNYgER0qWNzkBSo4a1BU5j2D4qMGXtDMNdyUMUIpQQ4rTiO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OIpUDYurL9kvicluy5Ujl8xgaZbrFIfWXBLEYm2+JQt6YB9dsgqpXaqhLUCjMghbZLkAK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KwDywXEEwxDyhcFN94k0rGJnXEtpkhDoIupcGZ2jYRQ12i3xoTGGEOtA8/mHSnqyoUNHC6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OkVL6r3iG/wCHvLXWr947xOAmjjzsHk9O0yKp8SrZgHds+6alW3Qt12j7m6aeEfxC0Bjq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8EudKL4PnEpqeNUpDA969oNcj8Qjq8RyHia7QjYW5xgzMorDKYY2mHmUnaGAsZul7oUYJ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5UABM7mIrZuUTT2mbHQhsNJiCMgHxBQOHwB+YIuoIOmQ+9fiOxn3BJScFxTUwfkv6gHlQ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7xjoDYWAXZ1zCHBx3LkP7rBYrZk0DZit/aDOCFscbTDF4PWDetKZCoOwZJxvdd5OJocD8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bdS/fMC9RZ9E/g+gW3hr+PLFbLdmmJWcHxh+ZiGqe6CMygVrlGUXikDljA1aU04hXlt4m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xbpYd4jntPVC3LtuObOEHFNNHnH5i7L6Rb4IKag4m40LqN2nBKjzmLOYRJ1jFVqYpcDc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6gVAl9TCorrUu2cRE16X4gNGVuKcIEoixW9US1Amc3GtqgdSF6qJaMiZaf73lBAtBfWXGu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d5/IEtpAmymWsY+IlobAboV7xwzoVo3aPms9O8yuROXUic/qoadStnP8JhF8+cH+xRIK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qLIUoxypbK27IDVSzhhQUrePEVV8IEG0p8sum0u0X9YBFEtiOnrBBmLuoDqh1sZdxjoE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A153FbyXFYK7AL9Y8GvhMFq1cWH3gBstce45lzRh2l5WMN3iX8v4m5t9osyHpDXq968P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5hKgPERxGi5nwr564xcEMQFYhOJRNRWMTzEDoUohYjw9YPWHVfV8D8JFaqmWW8j8w3FG0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+66uXPCpcDglhZP9DwSIXGr4vl8RITbsLr+44dvhOihjDoOYsbQruQ35R0TosLKWB9WG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C0HH9qYniMhyEzHJSTFy1o86lAssYWZ3QUdmUelL3WDXx7xDVJsaT3uVZDVFrbgCNqJz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qIYTzBzeaOamZ5QxxTvABurtuEh9qGe7PEcAA8RE/BOZZ4RoW+F2FxC1IWRrAoajsahP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bmSyc+ZYq6SxHaXn6B+iO7IikFFHiX1eu+JnaPDBosxVqzzF7fhCgot8XG4mGLabSWnC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cJ6RAV3pUfaEzZF3n6Jodj8f5COj6L8p9Me+Hsn7i4piMXKPi/xLI6S4PyJ+YcR1Do9i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6hHxF7wH4lxVeniAB6LFEE9k+ZauxK+6/uksE2yiLPtikSqzK1DeoUdJh2EroJ2CPIIo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v2IEq6gzWi2HRwOwHMrDZDfVjVp90SDIG2Lf8gci2hm+ZS0XFKztrO/5glGFNAmTzxxDV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E9uBu75blFpLTXbre/7tFb5Ua/hXvwEotGmBkabTgz6uNS9J7sbeoDvzK2OtVZXN6mtFn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N+v6JnDgjDofyw3RgukNpoVk8RIavgTr3gTb/AHvEKBQYK0p+JUpdlbdlfEvurPNvL4jH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WoqGufEbIol+SbWg8RoadiXODUcrnMFXSTj2axE1odZRVlvWCOBbqrQPxArIKCyrb/wAi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ZWNGBjLmBZUQzEBUPIRMBVVMAsKtOHSNGllmWubGBF2YjibTMA2gsktMNwG4D0YC6zHU3H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x2parJLKovRcXASorpLPUxACijT2JVwzMj5lataGpm41LB0JpO6e7NbBYvIzu+mdRrJR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dMmQA1sriOAybRwpWAz19Jil6z+O0xVGqlqog/BxG3AoeVjwTbnZsse5Mowtoz4qO0XZ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iEMtxrpjmzEHL7xFWr7wFZYY0OpeI8JY06kxFOZck5gVk3Kj6XDEDRK0dIRxBlXEF2KR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p6kLIdkFcKY3lB+YZNeERUxOpol79AYkuokPWjS6BlTFShHEWLOHtWpRfAILIsY6gKQ6y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wjJ3vyl4OJkbjuQvOUgLvLU0SnUQ+MpeaH3YChgxZsAfmFqunsA9qbxdKRzURYOUkXfZ+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O5tOIlRftmRlzshW80b/ExLLccRvLghT2c2D9pgJpm3v/AOQSzZuMFQKhVHKdyV8kSdxf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9oq3tGAWR2sHwQs0tQjaydRIBNpiDuJhgJqUY4lzQVHZvAlQAV4gEU3g9JkRUCcBmbvE5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uEUrbrl2hNnJA3kJAdg8RFKDEThhZNCdpbSQAaRjIwzS98Si8YG7gL0XA3avxFABsFlZ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yXbqw31/LvLDQrMDyd4W3/f5gjBlPSv8S7xRWGAcnNnSdL2IaIcBwHaOkw9f0TlwfHpM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9f8AUxlsptxiCnLDhWfmM9FW4KbdmkP/ACXhPJbWbH0nGCcJT6ylCuJhtBS2m+8qibUs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r9zA2mhtljJfCwJ+VE1+hhUyT3KlUmkL0iBs5eqOAveNSqA/DBRrgcMyVYWs1UZ1UfQ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d4wH+zKWBk23XXpLiRIq25LcwuJVLo+vMoy8td5Y6dYZnJOhjd3mL2AlS2Z29JcHOIPJg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kApDDfAGiARP0KDEdaqoqWE4PsH5l6iNq7PyD4JSRyh7oTbcRv4o9X9CWGOIbG133Zlr4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vT7AfzHZkVXgD8xFcEb7QgERsrcMAsDoQgsOMagS6N6z95hq05/9RMo2zVQQcRvEVEIc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Nz3iBFm52GFRKIAZTszOGyyAsGaSocSq3tAM5ZWQSEsxEvayBd3B6QOsS1kDEBE6w2FHO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Wo63NHvEFXQ94CrUYolRDK4ekp12rEMe6zGp2thEXqCwcA1HDqTNNQ049ZvdFKXcsDHN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LOUKSmtC6G2u0BizYJ63RkMkUoO2tc6DWtTUqrF5V+YszUadOYl2sl949DfMwh6ornFt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MJF0IRTvLOFL8wvhu5lgYc79s3vbpCXtaU47x9m6z+MyCKAAw9IgUSrjyuCZt6ZjLQw3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xmgd0mL938TE9Y5f4g/Z5EYaNnB9k1QCQbtAWHG3vLYpcdmJlHDU4tmLiWlxZtswcnB9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LLyTVNXHhCaGA9Rf3MTRMlacV8zdeYupMlGEvEr+7cfQcykJuQcQFLy3rOJUE7TnC6rH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Gj2jXQbLK4do6CM1yRTEf0nLFuIVXow31qeYLJQV9IyCM41jw5+5DZwtiJniOYo23CNl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0AfmEGQNU4XmBoGCGLUbLNkYchEktcsolEvcDzFcwwC/EQbX3lua5TdqZVKOXr6pR9hBr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1gGEWUflEhuZM0QIupZ4nZBAwGyLFl1HgCcOFQQ5ZetN4jQTFFt7EfG2veZGVrMSxBlE3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sun6h7J+4MVPxY+P8gxA2a+TH5ixFkmxPkl5YKPN09CZUmkudDpxE5umMNdAPmX26qDQ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kIzeq0rhKfMQIaVYHg9ePSVN3AAcV9w/UAHwjPdRCb3K9hIJc8kElju6yyECjXzZ/Mqu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9yyrxAOpdLiI3VWMrKemCrtdIpEEjKtWVeAPeEcULCmuo0ZdURQQLIF3RlKPu5ZTysKOR3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SraZ3x4m3HIGb6rpBriM01j2OvMERZhbp30M2vWOJDS3g9cuXPiJvh1BE7d/7y2GKlp2a4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cGWsUeZn5oAFVUA2+jqmDbVdVW1w3xfQxRCbRWwMhKB9W9sQdizDb22jfPjpMEfSW2jv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Pe9S/lhFsK/2XMBCeDzALYBpbU6xFvGOZYlUQKB+83jL44Y+yWfveAq16eITdkAqHgQK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AnDLKU4PbMlvHMXP3lZquCWs2viENA3uVWNWr1CAGvocfQPMFCJHQ4i4jMpY7Kxwp6RJ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MspzGkbV7QIW1vMCMN3uECkMzGkuszB3FxcMxaIN8sdAwcEumClDJlsVhzmHrLWTsR9cw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Qa1FAsa4ahnrnLc6zMued9o1XFYvBF0QDC74DY9IXufvWDZCsHVddjVBmwznW+8vRQK81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5te1/MCX5IojoIw1jhgArRQXqI4Mu3KRNMJpD6mU8nqmbJeuf6JGLt91ZoIHiMmH4i52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QywmSrzFoViC2q5bxMo1MPSjGjMBmQV/7CTXF53Ob5jdnB6UShJdHeEJZRcqrNEwRlV2z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WMdMt39AOhDhyPXrqCKQXER5ahCjDI8zG5gcPlR769ZUVs8Iw2mG8wprHFyuGFcdI7c9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JxUKO+H7mDP8AX+iBaECa2TSn4SyloEUg6vWOreF/vxMz6ys1cn3xzfJZAQKTVC59mOVYQ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8QAdHonMWkQhmY1VDdMYKpyEqDSPeXXujZVNxNEeyd0IFgjbx0Mzgkl0wnzPELhV25TB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tWYxq9A/mZmk7EzYtLhTd7SyqkIgOaJqAa8Rrhm8kE6LiJWoKXb6BtiuKHOYikGG2Ntq8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KoYmrEpslF2XmDRoJdoDdYlUUOcdT94oZrPSXVBs6RDKzfa54Rsg1EKjBcX17Qff8PeH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7AIFiFJs6naBH4f0jK7bcQcW+wc/oicUUq6wpVqfh5lf60Cws7Rworm/rPzKHWq/JsJ29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Skb34WV9pi9Lj8MFJlFBVjCJDQWDB5wbhCaPGGpYmvEWyWGzxddO8Er56QtWvo9IABoU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PzFKLWU4fM1D+BFjVNL1K/H0scJGRg/bL2nTHPVNHvKw20pV7ZPmFvfPvSsDBQEgoG64pC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mNHpZ+YcutFuL0hW37fEzSOwyaN9W4TkXcDS+cXFdcIFuKO3QlKcBWWm6uFOlgG/Q6Wb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x36axyS5hKECgt29iasFrYStK85faM2AcjZaTtb6dYOsVkMjKta0/qXB7w0pfQC2d5Ygo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pCqkTNnVKcLl53MsTYC8lB3eCG1QLTbzi66f2o4g8WTkCNd+ezFchaN8dDtcJUSOZd8P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UG6K0RK6uChdXdxmQMj1lZDtb0lj+Y7Zmp9r/ADKkMdokzCgNwOhUZohALncDHiGJ2xNe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l4iUG4BY1imb6/qHWXSVlhiKkxK3OqFCK0EKi0NS2AYlMtqalFFu8y1BBgLMnrFaJWbgt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tYgLdYJuFZGKl3kVuJo0DntDCwlViKc3oGF1jP4lF26IVwEKkTTBBt4hWrUEyyA0BV6Mz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/wCxkbPjTI1zQwBWBXl6tEMXxs1KOgK1WmLXg9PmAVYA9gH4hr1WzRFwPqw6Gy7i+hcA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G9+kbPpKdk7EauD6ToGMkcoSppTc/wDQRhVXqhnePeWgRd2Gbt2jtRIBZR0AY6ZMDZYL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6xZ6EdSgdiQKEUNTcsJrcUMRD3ItZgoAPFQt2Q7sYTtnehFO4AUq5RY9AjsRQODDcbPj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MzvE3mVN6ZUTA3zDU7/tNc2Owc8RPSDLSnnvJhWPccolq3UYBGEXwz8DBUqNNKAF+I2Hj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XXT7LZEqcZRlZLPNpHRxNFSolm9yhTZDHbRt78wEJecorgU6dTOtHxrUS5kRoFU3fhoJS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RHVHiGrAr0mFYPKEBvVHHWG0zeM1LBu7KoSFM738xOgdlMLQXzDalFxVqKmRqliFeBw+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8yuiJVXUs0K9UESlCCxhSgMivGIiHyywoDiAZVNlTaUJKgNwBUykF8+8dnjxCmJjrLUtK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TzG5XN9o6kk2DZ8wjpie4kGyOm/4AlxKew69paDw5gocJUuPb9pcePU9hSOdStjovkH8x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R/6FOpo/eAfAPjU/ZmKob8VUB5A1sQ7QUq3+nsfiUyxrG44DDtBAB95oqQqEkeIouiMr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mlLUh5Rn5iJouELDwdY9zg6h0HD8yl2neQuwmvT9ynYrVCLtfPMqg+XZ/R/biDot2531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A5+xF1EK7Dy8PiMUDmBS/P8AVEMIBWB2t+YHFK7Tww6CB15FYKvpdVE8NcCCnRXf91je6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/Eq9Gtdyu9GKjLLY4u77sW94qlKpMGK1WtNzTlEuDlJebddXiKmgfNq0cCtpbHkZVNxb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CN4Zgr1v3gwomRKeMOjj1iDXLTNvPfbVdJRIWAFKwtu7tYCGQLMi5ygZxZpO7fB2lA4hm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tFh95VcRGrgkzNDgpT169Y9hVWetFfiII3zMRPiZ1Luq2wg2BpAyr0gsDOVxUu5eduYuY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w46xSIN4mOt3+P8AZuATB8ysZixUVRZuIiE5OZgjKK+8wFjnENZOYhYgkB3M1vLENWAR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gmGxClZVXGY8MTRmBhzGBRRdyxDGpZRaBPF4KILGOIXhcpzXJgjtvH0BYvNHzCQBkWXYa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IPXHxHdCLixVnwxN0InDi6e9c+YEzCrRlqEpWDvw1MsEaId3RhgQFT/3IWQs2EiepdMzk/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9pUUexP8VM12dJQSP/iYOZk5ggGke8wgBQTFXJLaxEpOh645fjA9UefpdJ/CSlFpg6sd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8sFbmsxQK7S5pvIHSLV13lIX1S3zKrSxZGZluYS1GQcvP2Is3NMUr7mUOjn5X7xC2c9I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oL2xARUg0RK5q6rCmvRSIN3iy/iAsucsgKWAUgcWUwpXo1CIU22AfMJWht5nvF2ZIaGzD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3UrsZu1zLV2ihsiolibweGLGwQpeu46Z1nYlMyrYlLHrSzOekDZecw+SqmECpqUFL2vMC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8EA9RBZC9IGq96LGMg9MwUtA9LiQ2bgdFj1i6o2jY2j0ZTSFsed5ImJWioYvEVam95JRek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I1wj0mEKY3A8MpAX1LiwWkbqqghom8DAbDegwzbi7xhuFIjyjmAniNjAOInnPiGAS9W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Eumx6DvOjGgi66XbiMCKJepBwbKiz5mux0iHh6zWGxOXSp1iswHqhBQdQN5695rr5xqZ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9jw/1OaNPQ+O8bs44/wAS57FYG1n2SzlwAqwX7alkjYw6h3jI1Ppj5mY4hPzYYWCxzgeM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5hSy/wC5hdj2YHAqrgsph8hwPJ5gGzKbRcePhmW3HdnbHa0d5YU27AvY1b1it43Z6Pti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ghYQK4dg9JrEeSnnqw8y4W05BdFzWBcX5rE1xu6VevaJeLVmbR38HB6y7QZYWGry7Zfy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wtM0AYQde73ibDyHKjy8veCtApCCdorPm5kiFZwcmuKvW4vuh0yhxybYli4CqBVoNe8Z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GIWllhDAwvN4lii3TVddW8ThR6c27eMfEpKIcBKcm+mblaWdCn5RDEGW0V+YCZkla6hOf8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PvDYiQMHoHxFJDQcNsPBRqMlHephFAarv0hKLRqoEa6RrfiHNXCVC2xmcrtioxgQKEb5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GVEWMDAoDExvq4vXE07xdSDF8wNtomGDRNImk3uWIlzUpBy6dIVgzBaw2NTMpzG4OWG0b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y2AtMUX7Qstapi2MUykyPLG2MW1tLo+8HpMVDyxAJjtLRYlQY6I6bibZVjm4xctuGW/x6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aM8It9S00c914v3glglv26MA9MrHuyvZKSo4hiMZmYrFUuATskykOv7EJD7ECp2dIgsA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8KcMfBLBQIF5gekG9QFQCUqoLurqWZZJRjlvVrb5jpk3zMlsR4ZKVvyQxbG3mbvLv0JS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oZQ1331DFwrmFIkvpIe3B3pUC26SJDQvDdHQluTEWSpm1cwaOV7hGaEgOxI2ISMENZmA9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/QYKcwoRmGDhrfCoM/ZNRcRYljNzKrihkX85r5lcM6ESAHEZjPeM3C9HSO4Bb1D3VXr+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Al7DqPVPvF+pHwT1gFbbt1Hksc3CeoEqbCCS2I3coKSqzzqLdXRMBvMsuH0BlAzC6g5lE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95ZR7TtLoiDmDla4bTEZ+yln3AgFhCd5kOTVRSCBJbV5loU903EARydY/JJuwo59JQnQv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Nyj4lg/qpWEFgEG3VKQUQLUt8BML2mSxYS1MOfeV+UNLS8wyHYMVqqm+cR4floVD+ZrPG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b3Hx/kIqEnVh8IP4la4G6wUWMMtf2ogYWH4igJCj5Ap4zxCrHWCeBiMAF5R72Q9r8IMMF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ekVXtoqCQGKJNn8XHIGUtEvpL3RUUovWnpiVGoLQk6sDsPNxO+6O0pevgorv0gLXCyh3L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dcA0axLAQ7aFvIex0jr4gqfRfuXC7lWew8zHIDdlHS3Tx8xpSZeED0uUuoBRvB2394/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3ACloF68v7v2lqlrD05T3wX+oFQpOC0X56e8unMtY0OMx9itgoU7j3zCCdhMNKx0cwHnU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BBVBW2jn17RuY0b4F7RnB1QXoNnnVwygBgac9OuCNUyGh7j1l9RkCfvSZ4l9dG2mLXzK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hVl0UW6l0FqcpivLzLK7RL2y43NxFNlwwK3u81HuB5uJfDPzUJAdBYqQFAgUyuUODvBS9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MDUB5nn5ZVZXSZ2MwlzoiLYjAi5lROsu15ipTpK8u5rmPESqmIhpiAZjLrtDcGIgb0vEZ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DxyMoUq7GIUc5hpVwcSpNTcmqPmDRMbTzFvC72rzGMeYC3SOxZTMYgL4VWxNnOICmizI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BdUBkdy5TW7DpijwqVVcOB0DQTG/V8xE0SjTmdTGkeyF/wDgKEd6P1i0ZllrKOv+iWYt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zf8AQMzTcUHNzfe7PeDY1lKCXVfqAh7+HZNVD03FV1tK9YFGtg8Qe4x7g1BrWiC76HSB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XEvJDvtXL8KPTmIdF0vfH5lTQgVounEOx5mzY2O3xEUcBGACPdYs4ZimSJSrlrcq9sSzw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+inEcu41lMnWYPpAsi4mEcRDQEOcxRxpZ5msAX15+ZUfIlHobNRJoYipXaMO1DTDesPH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FQbxMAcZrrHKzLiOswuQLx1isTUA0uNMZzqBdnVAEBYZRNzXEV1UCtjR6IMrBgY5JeXSD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0yypzLgMMsBVMQC2ZZXAhXXbLhubL5jN1xDUuLoVVVKLFkjOHEQVrY3A2m4WuoKk7qbm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uujxKLcBtTD4j46zKUVrBt1KrkYQHZyW1THIwUQVuukE3JAMcm1LwygvSCwrdnDcUIK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C0ocWfqBG2uCB7zapx2jtzpsHEEC9l2nrpglW9qAc7jTS40hh6OcS4koKk3fD0IvlB7q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as3NZRZ2sQGbPn9EzAKTlG6YXj6jDmiOHWP8A2IWt0oh1DHIQzvXJPwRBIRTTThgIKomTN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fV7RgDl1Dv8A+x8ZMI2g4LmHp6YOxELzzRQ9AmChGwW8MXG2gNHYePt1lVqdjkOa7vWO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WP1PS5YlqikwA8xMgazMgGDHLEAzYD7/APkFQtm5geezyzCMitKeniOcOXAePBKCkqjV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oNbm9ufWOAGxZycIcY+5LFusKIZ5hBzwEPLXi99iFgxaCZDHMNE6sK++iEBEoM5o14sI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LGqpg3yzLw20S87uGAFUDDmCEYArP9mCJUuUaPN+kdWpWtVD+riJUpgh8Q1yNzbQYqJY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KBRRKQYeLnUztTm4X9jbLvSeYKDeiBE3OT9St7nUYIwtUfIhSoVUoVTJM2yTLpTR5lEcE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FW7iR2IILCIwTMq84bl4u2oBFrG/xNNmFhpp2Eo2OQmsebjU2LBQWlnMZ8rbOCufeU6o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EOtSAGZouOyGwRU2XgsKprrEHu4MUkV8QpsMOVmvU/XeMmZVwAG3EvsNEYqI1EpELxi9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Jagi8AsLNzf6Clpm3GTgvMlQxFc2iXS8VhVzkZQJMjmtzkgcMsrtodII7mkzGdpH8J1k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wmD4zLL9EcHgRU4HWXWf9RgEorEXDV4i39AFzj6Ra4dx9M1h7xUZg0tDzBm74S78xU8Q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p0zro8yx0rUu3vMFnoL5CvmLGg6J+TOFU0xGmLTA4hwQwgR1HmoscwYNn0fQ0F5OYlRlW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B1QK4L6TESkLMq8QflxD/ZftUQAfxmNyiuA1O4nuRoG6Ov8ANzBYzHco+CFXliLEkF1aC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VrK5Iy251lQRm3vBypu5YsYjKMnitSk0InAwG5kwUfo1mwzLcER1nSpE/wAiWS7jAb1OC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VnrG7mZPxLSO3O4GKsiwmiYC9HMp8sS0csp/O8xouHmU1UTWhQUwuhv3J3dqxz3vmBqZ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mCmzl9H4liVchD8MMnjFyHPllvxGFlOrbWoU6n6r4rkc5zuIyrWLVNCd+GMBRUNQeiTC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nZmGlM9B7h18SoWsLoOLefMS1W4FIj9+IVy2s5QDXXRKTUrvteiMIrBqUKLlDaawOz3le/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yIXYRmxLJrFXY4uDBuc4RfQNJblq974igQsGtcNJfzKUnxPbfEIMRtptxb0I8cAWku3X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O5rrCq45G9fTglCCUdAHfUM9jkYGohzmwjDod4XAnheR7H6iF3IzVY9Y2pC0lUDzLa27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aOIzvoLqzzFTkMlVeWKuBdstDqnEEc6AbpowaM9o6jTmyPVOY7KUDfYxLtqKzsSGoGdC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KEAYA4t5WWjUuNeENPdv3igiU2WerEtGy9gcehHFLLs7hErlWNwQCjFlFcstZiXUv+Lmi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OZGxwnO5c5GsPSNSFSGVtQCwo4LggOL6RKsCqzzBBZYRkUL08v8YiKDnLgKvszQGO3eBR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GiVVt4zMDlCmUwQVdE3HXUCrrmUGDRdRcKNTEghoK6htp5ipFZdqNalNxqs0rAAOZjov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2O2E95iEaXWKnLsqA6DPoX4uHEW2wJpDbioqrzFgkUNj0gSgbkNRmkI2OnhmAlVCygfMd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6Dl5uXMOZLLkddIIJFmqkDABWVbZUIzbdxx2pl0gxSwIVYVcS6uK5txdC7mBuuSoAGF9Ii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mV+kZ2g+YU2vgl+2o1a6OYgR/jG1E9lMu8HQjhwRPAeYbVXjgVfpQU2I5QylsL0EvSqs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6meOqubFGh4D8qEQ3zEGjicBqNGEQETYALEPpRjC0QKxgd9PuTf6r6ZH3l2DYOJop+VM8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Ok1+wa1KoQ1SGiGoOIiOmKDB+kU3H6UFrEFB1kPa47dgnMlZvTYkDsvqB7hBwF1ksDXS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87glLRgAe+2BoNx9aZO0ChreUaryYj5hqDTDebfM4VooDEkHUVSsDKshDRe5ZjiEFnME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BWoihe5YIairJUWcyohsPMJS0ol0zmAOZgYl0M1i39BitxYwrq88S5VRIOGNBge8AUpm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TlB274RWbC6lgBwx4OGXBsJlIhayOW8h0yROIOf4IsGSljNFw8XqO1fVu12wCzXkmLgB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9I1h7TVFRqJ2ZX6Mq0vF55GGPywLvqsxv0mHtEe1XTgpjOUBxRdl+zDdTBZs1QMme/eA2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ljSCwdXqyzS2yLdVg7Mp7dtYDjyMq5viunTvBjCANxNY6yzygBobp/cyrAb6HYnJ3lqg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qgFPakcZFLuiQG2SmtnUuCcle119Z1Q5OY0KG0xU7SikoiqVqLSkcnBKesre66RCBPF38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+wmUhocviK7rtWrVzAqDtbo8eYyjsLQZ8wwysWY7F7fBDtoKLdGNdovIG6NDPSNV1Raj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PWXRidlvWpgqQ4/cH9QSHFgvk/eYuPmWdb5jUSQsTL1YrP4MDLzXPrKHFFla8HiLYpZK0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aFegh1jqjQqvVl7yhUSMLi/YjFaVfA/rgDQqjqmAmlhISDaFKve2VbKb9W3crfJZtcSo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qDATLI6rIlQmWxmVy5i9uo4Y5uBT7B1ZzQCzHQcFvbABcIHxFaubesvggzc2OA+lx64L9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gC6EPYVAjo3llNCIaM3KtBioErpMEKNymfiWzKB4lNIF2OJV25xMBHhi21C8y41WfaOK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W5lV6LK5iAEoG1TiCLkw64lYNuIaUFHKCQWtwXAujwAHLwHQ37QGhPYAPJ0AAPENjI1vu3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mXYXmoGSsYHZV+twfNMQ6zluJdMuXAim9vxM6fYgY3X0KTxBdL8yq2X4hfiZMe8OVqopT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+tTuQzXoEQfZDNCDvKXUvMpfrUeBuWMsteLtioCO0hutIH3lX9gz8Sh9kqL0RxqK1Gbcx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ya2RKggzHioAXNbzcddQHzqACioqHaU3hfOVLDsxbIfSQxx2PiHA6TmGpxGXLl4+lIMRY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jMBmhlLEFrXtKCAOAm2D2lBAaiUWlMrzC4vEDNmyPsgYeRggshzFsHdB0+ZTcdtyw5li1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gZY3ALqNbuAJiC+7EvZuPQzJxcsC3MlzqOMQnJMIwvCB0kvqWDO5pFSx3T9B7dXMUeY9TU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cdYYU7iCfEZVmXmVXW6ozLpltupaOalVkvjtEODZqI3wIoWK5laJmC8LhKUqpDzfKvcxA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3ZrwS/Cy8RsP/ACOd2WuTcqIpqoHfcOvRab7esqAA4SjcG4AqhSPJxcHkq6/+HeFFejQB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gbL9SYusBgI5OLh12tWAel5ZgHjbwcv6TFrt0SnPlliCMCfuM4MsW3Q7OkVmVEuTuOmV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1GUEe38Fy8eYJgO/UnHzMSl5ylhalwpTzCcpF5JAix40HfS9S03u6LyMZRac9hWNcQYCl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7Fl79VmeTlak+krfQp2q8YJbhDG86lqLBUFNpeneNmToaW96lVC9TqwPftOgdIyvscwWK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pUqLekwRvFDTTo8EC2EQOHu61LcFAA1l+YAO1LGVHKvWNXRkIbRo7GIWgDGSzGV5xEol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2tSZXYi5Rlk0evIVeJQyUgm7GdveUAgWylKku+YNnB0uagRQFHNVFuPk2B5gQMAFwy9CVP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sTq6Da/7CjkvFBuI4la0lRBeMUy8BgBPWwg1heIihtNxC28rJPJXqWFtAL9JgBMQiosz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um/QhVMXOECbILqbA5jVHUsBBXTHYuJh10WIVu3MKyl8sxL68xUuLz8StAhHEyVMGVj2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yrRR5YlEWlXzFGVVzzf6ll4y4N55lwg4Zk5VTUcGcupS4LvNQuoFIaYXCsUBjUcXJGAr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xHWWWLKhu5249h42uekNeWACqMH5ZapQu1AM9+YYWIUwFBvt2g050fkkwxbVjwLqDtGq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voqUID0lelTsI9eWW4wQfQIly5vpApr+WwEyVCjBb5lvLsHMpgeqLRtjmrcy5rUWtxDx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3CUOIMAVf9MMxo2/rvMq6EwgV1gKo3MgYljggrsmhtaZsd1TBsI5JkmDBprfhl/iZCqP3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lY/JS4SlzMWhYAujIzFpqXFv639FQYjogpYNwP0rVVrVXiKzUyF4gy8SrW7FTAcga4PS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3ua/Euh+6H8QwxXqqiAGCjvAYWjTjRzqXYC9VHPRJXuKiypZqHCmGCag8TDSfvMbG+8NX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4CLLBzUsiAd4YbCXDMkbhcStxGzDBl+gxVkFMTAzabHzLeUgChZeYXKtagqNQEC4mv2Q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SQWtGYS0xcTK7viJMS2Ti6jkbqHr4FLMFdF+kW4tVOn03Fo0T7UnFBdgaJbiGyNQ2gWZ9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Qp+IHqNFj81GFUUnjL4wgZO1u6Nibj3FTEBkKV3bI6YQUJpWq7PeXkZkJf0dxGtyWY5S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TRnUAlj0aL68kGhxkUty2f+Q0TqYUcWnpmpXPh2P2pkVAaATuXcDujBpEPuEKsErZUKRq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AB1WdkQG+Fv1xqEBJUrWO66naaVQbdzr9xUUvRS3u9iGkkGBp3rL2Ii9pFqr1UCfLLCs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wi6AGEPV4IIFbP8AkOYCBWip7u0ILEXN42GXTKFLZzS8eJoO6VvBLF88HsDrniEeo5UW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cU68sTMSCIbimMi0xeLO/fzFary0X3/UoQS8JFFX8I46px4mPY64zbywbeirG7gCGFGiU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bE1LSeldJgH7CihyS1CgDstvTzDK74/SCMvIXnLKoAsyG+9Md3HZa4jGmC8GDc1NO846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PC+XdhWVc3rAxAKOj1RRWsIn2lQjN/miFmHCBpHELj4+0oCcyOljSfRGY3C5qid9a+ZfDR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221BMmEyFviZK9ogGzU6ACxSihOASpaAvEF1BqpkYwp6xl+i7zQdG5YWXz2msDrzL56lB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siR0LL2S3ZanPE0hVVwKM01y4b+0QRu4WC6KelQxMFzdXU52FkLonJbClWeKH+I2AoaUV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W86uB397zA+fgnfvCRMaqdQwkW+l34mlHkPxOcB1tP8AS5vvWJoN5U/0FKOVeGDG3tGDT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AG0KiFrVBaQt2xRXRgjnLCMDcyMEVDj7UDMvGIE/Ky0Zhj8LT+6xVa4JawNsYvLdIgBlLh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BXknDK2zUEqHphV6lQBaU9lIYIrURp/plKeEdmGlEW50lgNP3oFsKCMX6MuXFBghqMmlCj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jfJ68SwQ9Zzra+IInTgFK73xKkt9pdnTiGOl6ZgICtEyg4VZlh2s11h3QuPcdIk86oKeu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DTjpCjTc2GJTBaZodIwLWdoFLDFwLFAG0dYBCsl7Sy5XaVBiONzb2i24gtfQ8zKBTLEb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IlCVGKyHMBKblhOYI7EMysVpKGWBZmFpKIvmLC2mZJGHtdryhBoEHxoT3GZcWruEQCyM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EGgtq4lEa4ZaquwBzMNUK1qqlwb6mmO6TMWB2v7S2LSEKF+xLQwIo04plXl7HdaGsx9Z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i+HkfxDhgMjs78HrB6QJLPaVl3ZEIo6QZYG4uhL4e0YQ681vGY/ZAy47R8d0EW9IFjjl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fd2l+iotBMnYG5hASW3ssPOtCI7IloF4F2Uq6WWrE8MJ0vrUuzRadPhKMbXQYJgYcItd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HvY6sz5wEuaEWFOhMItkKr05Y6MNKewXAeNy/txa5avb6e0pYj3urHhikNWwQHd8RbV1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5HMXQyFy4OhAtBVWOuV4CCKNaYDkOnxNoB1CmWedvAP9YcuybcjvC2srdfmA5RFq1HdS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vgOg5lA7LAwdUJBFiN68QZKjSDby95nbKInr2gXKVFu+IoAIRypBQsEuDfa4JK1Ax3QZ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6QlQylTZ4lgHL4j5MdYjhcQAbS3HAcBFOHI97hrJgEDc0FlluoNY45lzL6sy9LZQlPa9J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EIiZFxjapCqEXrKi0xHsU0sTLUwpIVK5ZcDbUKRaevMCt88w4Nlll7Gu7HTmIKtHSEZti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r+9Y2qv3TLRVmJqblVoKLRSIicnDWfZ10l8jF5UVF9CGUOeyF1d8XLtikR4rz81b2qZr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W6yX62zYyXWYDxOemZ0hJf5mhlrHC736yi1YiAo4pLnV6H5JRyHiqV2/tzBliBbB6wwM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7N4IqYeqwYS65S7hK1NlLfjtEGA2Zj4g1SLHVd0faJtAzRTZK50ekpajwvzA29mw3pohe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okxuF0P6hmlTtJSsfqvxAePbI8/sv3L9B5vFxwLuHqx2BKpSqumwku4ChNXRgA+IOzMx2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CogS6q8y1rDMSobmucxAsiN2Sgg40j2n3LCHOaDhHzGzsMY+CD2JcPL2CNS3bNtRwV9GG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pUwyzpFXmJUziA2JXnExYaikpGA5xBrQTUyhy6wLI53cRi/eC5SebiAJS6LnqhiIUtrlB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gK1BxGuZQTqHdCyPEso0kY0j4OpjQcssus5TU2NzAQLCIrMqkyfRMLmIRDZLJ3l/7Smc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BVXsxGquKhWSFZ0bgMhLe8UTy6Qd1Z1jT2B2hzRs5gVvI66yt06ykIdMsWjYMsuyF2nPw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rszA5cwa9PtiEo9ksrUnMaggXqknBc+R/aI5aLyDg3cQlHoABm+zcf8AA0w2Vp6veECt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1FYQ7Crv1gF3KskWoAlmBBG5UFfq5jdzQDLfW4INRgNFPepqGFjNu48TBfiQQed8ZlCw9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Du1mXxfDKdCpW7OvSJUMbJ63qOoxYNWRsxZ6Qcjn4Kr5L47RqUsEAviuqkpkqxW3rBo1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WAy91jtNLnNQtzbjuOvit32L5erxqW01pUPmL2GVPRb6xcQMlApxb0uWMRdJdHvUYwM1f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zFerQsmHJtguwjxVtYyt81/VNAHWBR6QwB1SF31o1M1c725gXH7Atc6uMSbhdXw9Wsx1k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HImBfPQq3uzNCqmjNEtSli8qe8P07bUmmpkqsTrnAnHr23EGkIKoJhXhlOBM8FsCBYSg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l5nIJXhuLXJM1OfiWQOXB0JZV6zE3iACMSwaIoBxFyLFtlLKI1UYixTDtGvlcWeREG1m3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4kFhVRy28yxdL4l3+ITfvItYRNJqJSKp2gUQB3hTlesObDrLai+T/AMxOwWun9doiLFWq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wqY0OvaHcg4ajtGu1xYhdRoX08xQBVwWFffVQq0NBQ5pq8HvKjaiLTONxGlLdlfaLAYH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+yLH5jaPoh/M6AO6vLb35CqA0LoJbzX3/TH6B5UfxDaB5L8QrYnyPvNNe3jJn2gzxebqJ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Bd8+8AdKVAiFbfNy/6hNGqS31jGLYFxUwBF6BF7BUzGy6vLTcqIsZau0cKy96luhnAElt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QhpQ29Xp8RLZOhAA7npFN1mAmYNWcynaL9cSo1nvGwNCm8guNVDHMbFwFsNxxED3gBBAl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v4G5CiWi6mOR46al/gmTdozWQ02f0GCoatRWsFFsW2D6n0D9FxcwnsKUAgVxOiGq+ZU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KgFtFHtMc3PaU4NxBZC1TRxHRbAxLbGNBqJjUIoRZOekdG2hmLjXWVNm7mcYIgHbRcxC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rBtuIOFShmMBagObXETiFtSljyTYxcR2REiyd5eXSLZZ0QMFalQyxhJYGUvpG/LatiWD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qmHddYawZiAzEvmYvpBuyVDaEBuRTOygPb/IQPCN6W/xKK9dFEO17iLt6wmqHpFMbOki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4JvzlA2dJeEoAoU5gqFW2CJ2vxxHXNGhWRkrt2lMq0s0alorBXRABiepYO0BvOWIvEjz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GVSeo47PMBQ/JsOWaERUYV0r73DOi8BZOL/cGa70DgOIADRYwY7y2aFkWRYgvL4OgvJAu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fJdItysmn4gUWJURHmE8ZpkcAQrK0RWbTmPoCW06uUzBaMicaMtT548xAtuCg9j8oIdur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lJppoNZeXiokKGdjKeIqFtiuINCjLkRMFE9U6drjONsE1AkSFsvJ7wJIsREwB3/EHNIDUe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5t9ekdsiGUz7HPrAgFChOY5mIGVq1lgTRF6KzqVx0HeN/aLOAFJq/MAipDUCqAM1V12iD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tLi+IJrWkWvINjPpGwjephRWYYHmGOcs3VR5hnXUxMwBfWNowVbswkrsFzHocQuCWJd3C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xOzGIeyOJVXcQUI1LSVRYSoYbhx68yhOkUYwGI04RstkvAmGOmuIsFYi2BoiBQrNyxVg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MsNUGih1qZyWBE9h/cxSNWKllQw3eV4hDANocXKCLgtleKzKQDszuiWk0Q2dYIFvo1wX2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mvEGpFyWdY47v6EpntIGWQO6U+czyjziuAeYHGldDKxhXXTQa9yAJjbTogHCuej7dYRA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fU2KD7Q7O7BL9oCW6orbpMMaUclQPvDmKuwfmYID1BhjBeBOePiPS8aQGl4L94fTq3tA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sYiFM1u+0fsALfdhu0lEsKvrBYzuEoQbbPEG6jFTLEpiYQsfV7waLqWkjGoO0WVDcxhp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IXnKFfaZAx+xMSFRIZ7sK+A0NG3uyzuEVN8TQ+37ofZgGYPqcQvmEE4jmBZOEWyJTKCuvz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/TUNI7+grQh2DxeQYTy6DSsGIIBjhlsN2OmMib5GIoWcXMhsWVdgU66qVNMI8NyGGrIX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nlthgWkEJX3ghhlcQiZz1IgWp5JsR71FaZPEW1UccziFHrHAVBcby4ipClnMeHpUVZRb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iyDWPMGHQTINRUg2/aAoFjUHiqmenUqOTxLkMhiWFljEL2l1HEApi2PJWGO6XW5fuCtF5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2N1/dIoiyC+tTuTKSalO3SLEiFbGK1nwgrtAXwo7QGF6svu9YqFaAWgxi4WVhiEDFy3h1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z3IIXZ3LzBw1EEeZeYbFl45EX6cZzE4OCg/r0lnpreAdDvKdUx9NtO3mFr1LnUqtYljl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l8VqFhT2SUtl3fQdh1laMyCgri3eWhjFub7lzADxFojepY61wuItYaOjn/ETEY9uhLKI1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fywFVa7wV5mCM6qBFBSocsMWS5VbAgS1X47u7E2DNsX4lLGCy8lIpSFWNVHK6sPKNKtl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H4it1NT2zKBLuOcXFjtowdIOCvA7QQk0gMD0mFXzs7IC2QSpb56ReQTu4poGY0a7wJIuu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JgkQthpApsfQZmYSV24hDMsBfa/3O2CWKTAEu4YOBeZkmiEr1lLuxSBdRqBKJVBLxKlES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N2y5Av4/ZAMA7ftgLVvhH8zCMjTkPXKyy8uA4+dHUVDAYjVrmNsRdMfCCcVbBeMwAWQRq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SoyVAALiASWuGKyXhiLaQAM+8VRjsmIUslxoiW6lRNpkBnOa7wF3e6uaMakEIAeKIHXaW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pZifpTTPxHAF0LnyS9eU5KThmFEYgkQmsh65iwm3LNThR4xCuFuSt/EstDpbggyPiJew6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+UZvaQ2vWVg5t59YJ2lEY1KN58AmCmHUJdArEA5iOWDXEzVolu6jWwthcfhEVYrrMQzWd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l15jBWVV9L3+0xzpZZdHr8iCrmwkZdMAW3wxAQdiItZr6VQLqcMx6fQwSRwbbYjedMQ0P5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mIeNn1jY9HGQupYXoSlQqSFhDefEcwFSwL4losQAdo92i8xf3uagRdRtYAfS/ok5mZUSs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kzCIGoNgM/MUOcQtQUxuidHY+0sSsG+sZteIiRQ57YYVRKjziVaKiGFoAIlpKLDdw00Qp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5cWyWXo6oKUVRFgDUC6oqurmGeUwjBE2G2LdT5lNFIUSDYfEWS4aiDEucRFjNnmag4gYQ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V4JsO5npqN7u84hu5lV7jCAGOGZDmXS9EOvBWYF3bbJSQvMzrEVJ3ds29XE4IWY5CrpX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+VuUAiX7SwqKol/sTCNstzHXWlGqZUXIa1FBEjJb4iIIcbJDa2gHMBwhBhRu4M4BReF0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6TgVBS3wgPXs00HSUVmWh7RANbDrnNsqbQmYXWc+04AFF3031l5zK4DvcqICY7hKEHbM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e9fiOgCy587gyHGibjSFuBxmEZVAUbtl0L4OVusUFWhbPHSYCWrgNQBBAU2+JSK3bI+JS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LswwRPVuO/Hs3c7wDZ0l30h03MYrhSMhF6FxgoNQrctqV0XIMWWI5WrFNCl6G3pKlWqL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3js6gmrcErBdUrOKli1JEzR17srQeTC/54hq7XduKwJwS2LRXshFyncAzKsD0Ja1xuoJ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ZVJkFRKDXBVxsvE5pks64gBG8zyGWfBESVbgY7RzCkcBGgZOKJpgsVi45EADqy5AUzS/c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vSXQozRUF5xtFNWuf9uVjnSZM/ENm66G/aEvdMfwRLwcFpoghUeB+YtNZv8Aly0jjsP3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qR60Iyu8P9RQLE0Uc+5EYW2iv0xQV1XhZqtVz/6jyh96V94k5Jwr9wDSD5wgOPVl+IY6A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PgfiYGzuv6i5k531OtUoNjvH7odD3ZvzHy0vfKl7R1xiCAPXRRB13C/1AYe6hXw7mJcUe9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PrBXT3gzqUhtHXRDgMyMjOSALEYyQUbFtSim98yvWWVTCVjRBka1WFNssqWF0o6D3pmA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jqMrktsq9RXQB+cr94i4I+jdLfnWGUvgrJPq/cSs3FB8R2l6LkO4ZJeoGss+5U0lWlGP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ehDxC2bl9csXAL0YWJG1LEi51CBkGnigT2FM/FCKw4c6gOATNQVW5OIQ3HPgVHFr9C0fJ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ARLYDcqW3HPd9FmA5gGiFiY3Gyql8m/xKIG9xLSOGKur+I1YD0jGF4hyRjtAW+KOND0lq1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0KeYZzBO0hm1IGLVkCGR2lbU8TNKukKQXrgd2PVF4t4FpkdIcfUR8t+svH5IvOTzDDdP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Jgu4ORuGS3cWt1gEFtMmJgXJGLWoNwpriJStob/KUJ41BaLu4ChSkA5A1ccuKkooaqAKEz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peYhVC1cGzA1AMHOZnrB1cRLKDXeEAosQEG2as5hG0xWnmxWe8LSKrTUw0h0KXCKYsSt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Ux4ooVd9+0AtdtKqJQAFXY39pbax8ECeFBp7QHlO2mowS1y5roj3galpW1EphRdWqOsdt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M6bw4dfMBX01QT8pU45BLH1jPSNspKtXIMa/SZGK40GH5skY2xOQvUWnnddIYANwrSlB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nP8AkYejq148RQGTJ4l9jI0NYIZrXGf2RusGug6BxNZN107RyjIHetd4Uq0wNdlwjA5Y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0VK/L/GWMoRdm2/ECinWzGuJyzLEQF8AzHjgc35fEuurAHACUxgO0AMI92eZUUChHHdA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PcD2xK9xaagLMKAP2EorsN3FMRrmExTFiNUvUQCVUzHBgY/tdDOAiqDYdQeqYpSZqp5t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2EVnQuIQmAC+ZU9LiAWQV6RaUMxZ3llOC8QiDtcw8TFPsxu0N7viAWJaX07xG5CUSF5M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jT1hdoXBd/iPmeqoh7zs8QUy02faWZNK59JTxON3zUouGdvWXMrkDBLh2DQt9algbsWx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VGfamR3GoxhIc0D5YMXQ8KZnEOjlpfCQwKnaBl2nIu4ClnflEUaRm2oc+CDB3ZBV71DFg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LtDAo1cPMqbtaT9kSCqeH2Y01JdIByKd3+pWbfR+o1l3vv8ApC0LXtb8Tkp4fuFz6P8A3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oA3uv3LZFWwUVxd6/wBS1ryX6JYWB72fiILp96Qt+BIdRQEUXPRvzGM2qfaXRUQPQ3jh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7wiKpiOtkit03cb5gwWMxHKXrFxOivMvbR2lgHEOo0nPPt8XMh+yhVUf+S9e0AIUZbeMQ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zLEzrRLHcqX7zEIXNxmRGKneMvkHHxFMLmeJTD0RW9wUuOpd6lMSxGomYomsDjqvQIRYj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pT0IEw1huu0OkluRBohW+8bTLTd6RuMTBkguamwI5DHQ1ARLHMAGpfmp2YNgmJOlSkAQW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C7T1h2Lcq0wr3Ac3LLtYBLiBcc5rGNNGoDI2XcRaPm4hINItpouEFUlLrN2S+FQagrLCB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5j3YVY1KjhQsSpaVqQ5IeNpsriiAWipzepQJu9WwE0xiFMKENK13mIszZqLYhxgEuUUn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cVIUmKWP22ukb4rmwjydWMQpgQBGqSNYVBDTN21WPyPSGcaa7OkOghmjhld7IN5x0iGx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7SxzDOzo12OtQMA0gnZuPzJclhOpW5bdTEwHVqAhUOKul1zH0mYqmPEYCHZ5hQIdS7jzXq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XuXcvIIZpg/2UdiLUgEGbfkH2qMA0Ao4l6cLy4gVKS1wwf7GKsvHXmISr0vXeAwlnmGj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oe8rZHPhBZMmLNkFSwoorUNDoonEAn4hmUKgE3FQyUzWrhTK1KYSl4g0sKhEasoxELQHW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ry+UQuE+kTz4xCzJnbUXeGu1wTVXRUHMLwwHQnWGI2rkWYiIPeBrFCDrl5q2O68XOo6Vp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5ZU8vlKYoDw7kEKY84CopVKJaSldw7QXcrupmcAvEXNWet7hlKUXSWBpaousxplC6BiAs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5zAcpKyF6iWgPNwMzKRcBcYy8dbuVrRiUQQcDcaxy4HHWEIoOTBAW9xwDRWcwSlN88XFF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oqBcwujbBQJbmUAiuBcWyFesbNBuEWlnHWKNdyzLbfEtBpJYwoQ0K9YLinlzCG1NBhRe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p1zUbip0uqlyxXxAvFr1iBeAikzdbjgpTzFRWS+GIKbNsALfFZA6dM0GYtYRWLCstWVR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1DW41wGImo1mvb7xWXkoSxq74QBd/VWYWCkrzmUpejWE5cfC37xagXFLzFdorsz1l+FCA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FwDT6EAjtC6G8kcLa83ESyVMfk94M7exoRTm8f1xJaEqKWeu6qfKt/BcYtCwHtLlZ1kBC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iUrpM6mSVe5RKM7kqAkGmlgqDRXWTQ1jyzR5jcypy19TEI1Xd7usGxSRSiAGIDrDqou4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2h6yoEK0cSzJqJojBVS5lW7W4YlXEA1TMFSvEN0zPpzBElo5gGoV6lEe76FCxGumYWsGJ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lgS0buKw3gxEJurTWpcBY9ZWzBilV3FDqdxlnSWAaPMESkSYkIeLmq/dG61eJQZoL8XM5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cKnol0bUMvaIaBG2zES7aA5nJdsoIId11gLgNxR2HXmDAGLAgUAdeoKM5B2z1pqnaBRu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maQIF/qlQMaOilqVw2q+LrVSqiqWsSjiXuu6jpiYGEORLP8ASWWjtHAfcGnRlCwpA0E3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5EFCDN1TJFR1AOIeyhumrJlRVW4jQLmWNZ3cBTcHpFFKKdYqRWOU5M6NfFg9Ih1gWwCHXs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x0pKLobWM5jQBWpxPBEAWFrd9iLr0tA1UHSgapZ940i0oMlygPQoDiYFdp15iqob4V1C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boxfE39c2st6Tt0JZYpV9oAvTkDUSGFOcTGpR7kYIp6EG+stGidNHYCo/wDohQy+mYHH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AqwHrHLk32Jrl7SkJUbFXLLrFgtPrNwKx2Y6EKOUbAAZgGtCu6PuTDi8CAlIZpD+I7hG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rEX9gQYX4N6xVRftUVj5H9xWn4X9ywql4/8ASBQiGiBAyugf1NIPD/cyRB0t+Y6ksroX0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tEXccxlcuGT1w96jw5uKX5f5HAdlALt27QB1NzPxGqucyUgboZ5RmVS7V0EWXB2H7mqTk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BU5tkTVCPDMDcsKSzhDmuIqwaOJmHJOZWFU2VfmAuz0AuOklpVMCdDqVcQWM1xDCaTPd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dYktPRFk41aIySQptTuS0s6qzFI7WyXRMoqNyFTtKbK0g941E4zvcunN5RBYNBlw4nGS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UqtmVF/NI4oUgzXaxmIvp9AuW6SrhIhvMASjjcMtsfSOyDmPy6oWpRgCHYKgWhde1GLd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O+6kVswSSj69I9KQRePhkZAOcQcYYJAl2X6wrzArUp4ZxsQ5IFRt1GIBAekNQjEiBHBP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h1N3cfiV/NFAyu3U/cpNA+6/DLp6yF9qvCiXqz3s/EBLEeR+Jh1V4QQg5/XMslgnCr8w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YjnDznLLReuUirPDEa9ZAuWId6mOq4hlwsvoS3hiJ8XHVZLGq+jQ+kqzUHhLTcBWYCW5h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qKUoqK6KboKYSBnojA2ERrDxLwjUs1EILa8x22SBDQxncAtdZkReldI628jczpuC0Cu66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q0NlTVKhApb1Uo7R2UwGuHvLYrfPSEQ1RbwyunJBK72UuWWqrtMuuVC1XWZeLaYxw1WVz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DnEybcsVlriufRgvK5wRPQUWGh1pkCpkuQVF32lVvmNnaUrbdpOO/mWULLdr9Y3UrEBA8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2BYy4Kz0uKggLQcRUuQmDsJbGCCLM1brvFx2pKDsSoKJmymCcgMAu5jkNCcEslOqPUbaO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3MhQK9WKVWcguUSwpRAA2+0CquXEqJzgIoNLy4PeJF5Ko3XqwvJ1FcMAIcE6FuczCjAQ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7QALHpDHK+IjpfpBeJT0zWqpoCidIlYFO7MN/OV6+UGuLnOMFCRRpXxBQIe0GzB7QkaBe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YlgXkuoBXYvBcKuy9oVKI94eWAzNBuW9qmWrtYahvrFg17rg8wdqlELPSAFC4c2E9OI2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71iJcktQ26CCsQ8XN5oO9HtLcFXadalnZSAzYXKMXzqWWTHmZtFBDms++oJoS+t3BRYxj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b2LAUP3jMECl6olW3eFEoK7GIPNmWnLxLx6NQeDTLTxGkScsjgWdp7cMVfuSj8IYe63lB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3BKDLgR/My07yWIC5R4SbYnCo/ECBQOj/AFHqLfFv1KRuABYtpjO6CupmSb9n7IKFeRj5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M6hE3VqPfZFSh64O3ECJVJiUQPRBU+Q7v+obq4YlRvAJYajjmGcx2QRUpGdDbvy/EpnA+R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rEamj5jq0mHxMU6PMsiZL+kUVtAFtZwPJGOpflqY6xqB0YBMGFJX1l6wsHskFeLipqpY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cQdB+Om3xcGAGsXMAAOwZlT7OkxNaLW4XbnMuKp4Y/7LFhidosZRLG4fhqbvIytaLvdE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D2NZxdKS0AncICwR0bhuY9VIDdHfRTpF4UIg7HqvHeWCwnkfqCLaNXpcKc7yG2t2QdxR6q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x4QQoYbqmEyM7zErb2g0/wAtJQyXZpfz6YxcAc+4yXmF5MTW32XGIBeIqkWbdsY0bSGiY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MmFeKhJTDFdCV2OCcjco3dQkW4xtiUIA6zRsy7YsoxSjCxnrGU0OA3MoOloJUBtY1KZf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YiT65sYJUaXLLNA+0ouRydZSAPCEZN52Qc5UBcL2m7bKqZqANZnqjbFUaLb5Rgui+i47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NdKhQDfAsbuDl3jpKnwBT66gu2Wml1cZSoTA8dIVbXHn3Iaa1VenP2uWpXhhpM8J3NR0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0UVLGCdI1YbeYNafusfWjoDmKQEgxc7CVm+RhtxdtAqcJPtND5oY0jwQFkO2IHAs5qKOi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FTPkvtOkYgwmLk9INyASkyxDyqdiDd2xHNDXoQ+XygLLx2ht3BVDHaANECIe/Zhhv94Ym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MSwTolNxrka3bUoLsPFTpKfMAFvvHE+7ERZQOwfv5lDNFbbsr6zqI7pbaoRHFRgUsHYZ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vXSAKZ+EpbBXQjflxrX5KgiaPFzEGRqUVsdrgxB6s1CLtqDofTECxWUbpHRYhoVdWYpV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2iDgcZCG/D1AwcpS4B6uyGEsego/2as31mYDvP6nbe8RofQwS7D0YnKPzBTY9Aq4qAM4j+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rGhVmQ4cVL8adJwaJQZX3NSiq3PeDZS8CI1Wocf8AiJUO3Kywqryr9oA5T4glLDuTeLrB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m2YbscEHK5u5mr1bhrNHOdyxxbG5F33iLnMYk02y4B1IpSG1OpLWEKLL0l86nUiQLilB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IkZ3KAkyNn0C2wKgusojxzvc5gb1QvxFTf0qGBWFeM5Ysr4RgAwjk/cWENRaz1jPGcDk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e9MAolziDSwyx6YT039DupRgAj/gQPB9pS9PtGM0VVD4zNzWy2g/2H9wX0sGYSi8+JY2jc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SLbK5DjVzKD2KJmKOsa1KHQrGZWM8xoEbvPieS+8fIZMRDY1KeyAgm44m4KywMashjYc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7y3f0TV2L4YgBr2nEWDOIsz0RBE4aiACzHFpL8mplBOq49tt5zEFtXmO4es0yiTIKR1iZ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ARJy1LB4NxnshdGoZCx3uhqDPZzEwiwhmrsjiqmjzMG8z1sYIEWA6KWEzAuc+sz1DkJc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p4B5axLE1WlNwAjVOoMK7SzBFLGbhtwjkSJDspiodwOCUQ8ctRfA1MwjqSnE60W1DXI6l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QO2JQbUfRl9QS+AdiHso7Ml8RWxfUkTcA1wj2KmzDuI4EdSQ9IKDQE3cBRYjKTSXUq7hM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oWP8ANzJZnoJav4C4oWU7RulDmAY8lXBu1PETQeYdlAvQluFOxMKM9yGAhAXiOqSkWgqg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eBL4FntmILDtMsUCx7swF8voOzcEsWxrqrzBma9JpBb0MxBg7llsMPaIuq+ITZ4w0r7Ob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YMAW8FQRXiblhoO7+okpWchhChXeqyi3kDzmLFrXWwjSqOzHvqVVx9yYNkvVtYBQ9Qr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UW1QX1Yi/e4QUiPYwTgLHTMtpo95lw1fOJjDOyV0M7QcO0vc569YaS7QrPBF4UPQyxmglo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6OPeO5B2JjaX1ZpK97iuh6yplBuqjcrzMwgyL6rFb4Lng9466l4HEQlRerNx1qodyNAB8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1G0E9IDwJL1AHWo4VVetSlmXpzLLsC+LjTQIobIcEWAtV3gVVIQVUOWTsQXN3uSv5d4s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9o4sPaYi29Imxm4AnfqwMcg0EL49FJWoYTwu0B4dOUJyHezUMhA61qaMXzZmWAL8TLuzf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3Og4w6zS/lKF0+8xqrZ1lUGtDIE7TIk50poPXOsQ0SgqCGLqUytfSOyY/QmIeZl4DAA2Rw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dI7BiK5ejLUGuDKSrGWIeECCgja7Ki99vtBSs+kwFx6GpaYcNK/mGkMs/bOtApxX0gTn2w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9idg8kfos8R15NOj1JUXNsl6BBvodaQSnloDEVpJMrwSwFAc2fiF7G8r5+JbZYN3WkxRl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jL4f842mFPh0hFEXkSdDZKinLxKtAxVXbxNEaCcAYtBDuimSPmK61Tr0lCdW5wq15hKF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ZYwPCLkVEro8MILZjbVSgJVxFIHtK7RXbEoHERinzEdsy3q4wiRQRY3QQChgEsma0tcw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zqnh6xh4ZgGpcEezKS503L1fEEYK6wFHYTPvBKjdBLI4Moy4gMKWopjCmooDvzGBVAVRRp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PiRdx5qILgZii3ojsGmoLi5X34Qulm3MR0VDBYfeUlZXZgjp/7Mkp/co5Y4YAWhYudsYU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snWBkgAOiEZsVLpTzMQi7BOsCBi2/wAIIg0KublTiunPo8RheTpf9e8C0DwPdlFgnqF7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goHV/UW3PSOtj3cRQsx2I5nsrlnjO7MYnwRgFYjdDtBZs75+JYw9dUon4SRttr3bYVVF8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0h2mZSebYjZDXOiWOFfUY94iAC/qysb+w9oGmHWqJ+EH7lYHfVcd9iCOAdOG/WNi68kt9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B13aPYiALOMv/kXXDu2/EsFey9exKGgow5K89Jdrb5ZkLdWzX6lLsp0zPfU4j+q+8zHI6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UoWp6AgQpA27ZZoZrrepUDuKKJg2FcBb7QQYpzs+x+4b1PmDwsOB+YoZPCIBkOqRD2up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5AxjWvrjX7hehhqrpwzBmn3QdgnK5WW0L0h92W2A8GvmL6UvCz14jl2vtOl8a2zYA65e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azITyDHSe0s+8BMAGWcgd3USWv0mwAeIdtodW3wQb/wBcvU16c/5KBVriAWFD33KMGxt4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mYgG25hfgLHEJURpt0liiKySlKh4uVp2ba3E4YINLq8xFt9CLrY9Ua0fBAFoDCkqXClO9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/b/sRsHepS7FSzV7tQupYfB46zCQXqsSoUb7sOwGcR11CGaoxGCTqwMeqQXqPWCC2paMEY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J9FpxHAAA0ahM0sduy+YzTa2XKtQEfpAtoDxLG65BxKMKr6XGZoyL/CfmH0J0iI6lDu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SECDJD6Q+WS5RQx8w1cYHipv0hwg9/eVMSgRpI2GqsmYAaKliDDR6RNXCIimZewwZHbr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lUUG27iV1xZ1iAL4kRlCjb6ZdWQwhWfSLYYbBf3K2UOn+kca1gCw+vExwXtFSTOtIuUR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gqoObH7mAGu/+5mXndkqMnjDkidHeRqXWG52RdHopUGu30xdzmqELsHb9kYp9On7QNFP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wbypScWhwSkovRU6APJMZQcnmUBxWe8rNGhxB4QhRSqkevWOKtJmcp20e0MVZL5ue4OrW+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inNMsmgzaW+0PDNdHWJb0WcI4AKigC30RQEazWJmgb4SXAWTiMWfclkpbXZhgqx4JfhS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TxxWxieq9cshlvRKMVHYgFZ294hUZeTrMtvxaveBpsPCAsG6tsvMv7NlN3AARhgSsdDRe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ELsuhuDF4Kj8tRaib2lso3mdUtfBOCesa+JsAbpr2meV9xNFh2KCK8J9csrZB3hmYvYl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V8omrfyaI9S+CXxeTMIs07tIcWeFPvAsO/tKV3nVUTAW7zBA+zf3iWyvIzAX+7hBdvAf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9zNTDwP3Mjg7Cq9dy853Mtr8sR4PCe24QFXYf+pTOd12/ljoDuCj2gMjtEPYhlRdbPwTPh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o9iKvN0brzX5jbgA6svtG5SDkde2pS6RHAx+og2Hu/r7zPNjlhwhb038xGD+u2Yt3LS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7B6a8MH7mAoOvPjrFW6DhW/SbU7HB6EBZCeK32gpQHqt/X3gRvuythzk6AuMYzreYleV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EqVqwPAr5lFPekXJPq4P9ii9YMEsvR1I1+QPBEoXU6ysot0GVglA9XLFLCvWI0XZwMevk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aZPQRGtm7zAlhA56QUker+IRlr1RMshEwsuX8qBodnfeA7nAGWGQO50PnrDKAA6TDn6Es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sE0gXmv2gjC3yuV8yr6B1Y2a8PWL5CEShvVGYHUHaHTw3NQQiXb3lmvcg4sDTNxUuNAz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EKxa7hW6pQuCyjA+Y2aVGadRfL0mStvCVbAPrLuj7JjpUYAyylQU5NXH4M90n6hNsyS6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5jxlyyJlaa47D9zJDVfKX1YhjaNhLs5jngGQVLHCWZkFGK97fS2/yjGjmczDCCLMor6B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dSrlYlT3mG0pXylv3hZHNzFUYI57xPFQ0RUnbiDjueISSxHtBNkOl8xAy9mdSsYJSNMu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y5v1U7IdlQDxiE0DJvuRease8UsJikvZKKCcMb+nmYhg0OIcKYHKn0gMidkiOvxGglhrGo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KIROktuRwNy6zbzHRV4vmbia7oVB6LwwPD2KgxXpY7pwPyZL9Zgx8JqUt0W2nUjOhfaVq+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p2TSBK7xZFpVkZh0ykW7vfiXmxCO7LxFn4EEWHoqBVr6XUQJsIBHJgykRgoHGBsiKHtzf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7hd2iF9+tw3t1oXtLr3HaAeY7CwI2iwOTgzcDbsOJbbc2jMYFkCmkY33BRZzH72PUywV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GmzCy7l9na0JgbF5TTGycMgtshDpLS2EXqMfsrgxclRRw9SP0VBAbh6Kq/QguQ1zB9twN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d0LyH1ZaLO5n2CboDr+LcKAU8fmYHVvqrYSs+nFIl6Bt7v6jQQRzc+Y/HdXD5lvMPT92Zr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4RHQ9D+WV+UZHJmgj0E5gOjXzCWbdXn5hLxvOkbctekBNr3Mv5g4mdX4tymKOoMvXcolO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3o3tuOSK8L33AXO9sv5Yubx4T23BTJeoqSiLPh3+5mfKoPbc4sdgfuYRSZoyfQ3MdROU+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/vMJVCNlvsRWV6svg/cv50cLj21BUIvjI+xKKkuLzfY/cqCrrZfHEpwuiWn69Y8u3vb9f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X0N/OpkonRg+8F09S/ll5gtOj3nPB/OdykoOZaJYjedH+yujVwUSjsDnRHVI9A/2UCXU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QMYPOD2IwKF2Hh6S5us8G448obfabt3DMsBVXGTCtQ6P7QQletZUyOXKnnpLb2iZ9WFeL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shRsDouZAsARUKKbcAmEqdLoPBCVlQ7kyFaeA9JeFR5fxMFuAmGgm9unaCmmVu3mNWahOm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eYQYTswrBR7q9XmNSjXepS0C7MEDA9B4iJdTfQ+YHNlmcAniZKn3i2gviY8vaI9kcBr5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vbiNIAjN0wstwdZa4O1cEorf3UthWqqCFoPLlegSvtgKA0OhBxVrEneBIQrSy3axuxLj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Tz1lltmjNcAjziXG2fQIGZgphv6AowfQTgESvYndFsXHiU7vWU2A0rW2PZHtOQe0YD22Y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MdNRsfRs5l3uGskV8zqTmEBsibmI2IDqVBAVoEPRDpGZTQ5iZ5iLoysCgNy13C0RciNi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2PWLcXLgZctCdYd4RDRB13tEmAvuTYVf4g9IsyZmFZfD1lyovWLglH1Oj0izJJGXhXJAEo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3INFgcWbmxRHeRMwSnpGzibA9J0jFSgvR6RjJnmCdHpLLqXwmJhQJhB1BqtPVUNorHMyD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mIYSPG5Tax6SxlEMLfmoFCWjdjyjHBlDIpgNFPJMOgd4HeEvrKDhcUtQmdlhcZantK5e2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ovbDECIAFocQCoo5lDoRxGIpwFdLVheFgdKEY8yy5CT5QFtRsvNS4PWri5aCsq4qbWzm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zFCFMdEZc2B82NqAIFl06TvEc1PSoAWOjevWN1Pej5qY10c22/U4RPQ9pwe6yPgjvAdcP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FP3Cg1s4ti9j3wRG0HRqJ2mXBaYsi38u/iDoVfRKFT1D7Q4C6qvgiUFDoa+YhT2G1/MyI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HQ18wJk3lZYM4LjAfeYhfVHvEu5ObtWXpdblghmr2B9dwSZj1S2ZNAOSo9txlGjuij9xF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EcHM/sYm2+H7twIgdZS/mZ4cm6D5zEQQ51+f/JahL/F8wOx8UQH3Sj/YMAK4Bq/SNFS6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mD+9YjFf0dJcZHGk/cG7/wAhV/eMjkwB9uY6qvh9v/JaN30UPQ/MEWJopv0IMQq42vaF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eEP6i4qna08RFv2JrwcQCqF1yvpHmgmtntCfLWErC9FWvpDVivc9v/Ya0VbWhK4l0Xa+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Nl15uJS5bWS/aHfdfP+JQDLlRtjeCO4sxR9a16y5FfmEC2nWRikrbw/LBFYHiWAPA/MFG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CByAaiqEOTGDwQe7Xmo8VXVKJtZt54PBC4PpDQWA9giDbwVbLvEdXqS5aVcwex951C0KA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x1tEeZYRxr8XEGHo6QS5cQbHJ0S2QnqH4lVMPiOMCs5Ax5iJPTvVf+Ij/AIlSxGUMECLAb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ohZeewd4dppVB95vuDt7Ojr6eJsWfibM1MG0mbl6vaI3ZcuCG9EfrLV20+l0oIdTMwRG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37g/MUqkZfHk6y8RfRiAXel1+I3/59AxdF3d9pbqe0zKG3eWwBSEcl3+YB6kYoWWlwai3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N2AkF7GNybmCQghCFhzdpTx8oaPRqAazKQKU3iZ6puAVVwFM3JKuUGhYxLFbwRg+1PWO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wxAKKd9ohxE1JGNBObz2ndImJi2DrNS/gJ2niSsF8rYH7lzt0R2PSZtJBLlOOf8wEFRhI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oykcowqzvUPFyGdjEsuIeeUHAE6QLNPgga6i1Gd7YPEVQrqQnQGVar3gA230l2l4uFk5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2killXvCMoNlTad6VH9JErUYgGhoOsds9BiZFwVll+YFAwXTZK+bOJcsJzzFu1ZZRvDlA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DiK2W3iXXKLpbh4UBAvmB6immhQq6mNVREh+SuBXExaBzs1EFBWPUTS9ZDUCQCbUUPbv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ZblKerxBk5wI25vS4fMFZ6YC/fEEPVcQ9NSgA1xi/Uel51U5KPgPaFV4Qv51EBf9bPgl8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R7DuN1Q9XL7EKeq8B6EZk3z/ACS1rdcn2IJyfAfEEhnUG34mzh1PwQpM3gwm7j/FxHBe7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6a+dwivbuH3ld7Qtfsg4r5Rq/WHW15rL+YZiPAfuI5PQa+ZlvcXPuw2ifQ+Y82er94WEn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92NoQ9j1nFY2j7zFT+m4o1Q8ZIsNe6NvrEJ3QWHlcROc+aF939RIDlVn3lyhLkqvdghjP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PKmXyxShbjgV76gQ6mG3xf6ji+da3y3GwBccfXU3Rtgt+9QC0VdtqvrUGGOlK0lPl0dn1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MGxouln/AD1jVejWvWNrVmxbLI0dT4Qa0o9239R5TLtOWcjNoZWAFYaqn3cTKLrlRYRm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ILQfmA5O+A3EClRrm4DUuWgXwDMd/wASz7yhoZHSDLoNsolNmhn1lVAdcEU2vADbDkD6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Reb0EwQgcg78ywBQHBxC7Img46CAYJprcsXpwRHSabPSpYWg8RvxqVNO4AVU9pgXefMDQq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T/kbO2AIWt3G1BacvX/O0VeLISREozZqC80eOr1ZjhXtLi0C6Nf7KI4ChnUs0oqWIO1fB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YCDDCWd4/QN0jfaW4AVQHBBcXuFnpEu3BBvbL9qUfeHM3ZiwoxtxMyKVoPiD4uIYgn0rE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ysV4jysnEdWXv+YPpUyI7KikBkgPbH4lazSw90u2iY+gxYiRI6rrvo/Z9oMVrMVwCFXD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AibfNIf8AiljMHiVkViHDBpWfCcSlbRyjrdS5Qs0Ozklc0MveAGHATkLOzNohKFmUi63M1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EQjgaY7aWp17wC4xFDYoOez2luujdtR0PUhTj2R+5ZTtSsk44epCthu3L6naCAAnZhsA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dn9xjsuKx7iuIADRp4f9hnVpABpQb2oy9q8+IS2s9KgYCr6TBgWJjLHiGJKh9IDwy6XZ5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SOnCAsADMbhSMwwoaxODvCoBBrS9RjDS7UHVU1idzTXJFQVcjMEbCC4WyqGKBWozf6wks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/ECwW9kbAodXNs3d3MqWusr7Fe0YpLZWF3uFsSICvKsyjAvXAeYX5JBMGXZoqazTgMXEXj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0MBoAoUMu0XVbfaX49Eg/cw4aaFI+8XUcOQj9zqfYU+WYSvVY/M0wOq+5KZG6G/lhKMM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vA2A75TLWDN5h6aleIGOI9dR2FeLtEczwXB7EGqE4bfYl1WuFV8ECih0H4CBzwzb+WZxC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YfO4nBrrkv5jYo3V0+8scB63vEG4TfF6sFr7OB5Y1YvdPuzLKHUJAWouFfzqZdTtlCLF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KB1ou5b9feIhXdf66IhgR1DKQ0Phz+P8AYQ1drg9o4onQt+1QRCjltHYih3Oie2oaoOCj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G5tKdKo9iIwLlqRm1HmAgGZdgPSHUqOlpaXoxeI9YuNvJVeu5oh0zLqIXBUyGU5A1frCB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4GUxfr5Hv+oGDHowcKdBljY7leX6g1c9vWUhTfBtijC6wWv1DKHymZQFB6ZuGyvqMmFo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Skvq12y/N0fJHVuJrL6iZfSD3XaLXywqDBtSCaRMUfYlKxE2u1iNtQNq6ixjnqi98l5uV8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sCBT3YB/iKoPdAq99Zi9+0WaR3Vwf7DZRbvKpYkABZNRMhHkmRjOKWSVtrBLBKPqd5k0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zHCrU5XbHFXcs0vWXsTQMDqb8zN6vjUrCizbWv7MQEAtlPl7y8psiI0Va3ghUNXVvzC5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xApg4D7y7VT11GoMx3TsL+8WkPtk/RHmXalkScww1dYt9YbVAmL6LnMzIw66juX+YvKE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XcD/ANQJKOz7wlbVuXMzDILkrUAALOHMZ9DAssCOZUdRix3btXkX0q40gpD5MwxCWMSKT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TTC4uHIysjQ4ZkwJXlYPGp1OKaLUJNG9qKGIljEK7cnUmesB+SEKwHJzCpj4zGaxkThg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LgYmmPUwKmOXRGvEw7X2EQTmMCoNuelz38w3uazO4xqr2b3IoECOkjQN5aTT7alHAylYW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/uBm+PWYbR1w8QJoyzgdcrbTxWmO0QaD4XBatRlRSUmIDNk6QB+XaUckyAvx1A15esFz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Xl6wQR8kTBUfEUWJ7TaxelRmloR7hENvrllxFkNWJLFdjZbFC7OlWRKQ9DBLwQoNiIG61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dxouQWpcJaMseWoXcWF1tbhCWlK4jWYW4iFSc71UAYZsThIlg2LylyvXj2goF0pTEFn1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HsYhYWen+CbCf96Jzh2xfv5mwrc3a/LLkU3rV+5QyB0NfMFRi8Nr7xd+hn7Iu0XqfqKE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hVlzUd7P1KDyGp7EHlB0OYY9LwvbcMpeMT33LIC5UPvLlL3VR7sHK7kOfdjv3QX3YRW6E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qxHeXux7ageijSW+0QB5FcvtK9Pc1fiCLxwJ9iGgB1Qehv7QpKnRQHpFVfJoTUvwG9kHX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0Vi1hbGKnuyzS6xderLbZ5aW/aIiTYiPOKm2kbWLhuVltCr1uXq/ECr6TeCtW7a7H7lIG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u5vEoo40ntt+IjYDZp7IWKA5aINS028B+5cHx6o+PzBwEumf6moHQH3YxhyBT5mCMGgY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iz7wDWDlqPkDoDMH0KXLB8Z8rlZSizcBzMADq3Ms2AvVZibgA5aR4dl/BDyg1JRciekuKz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Frj4mgV7MqZm5NHmISi3YcEHYDrSyoc83qAB2NgcEGYp9o1G/oBB3NmNd4ZqzsfjcBZUNf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LGCL0X9TJu/Yl7wu5yuuPeCrVvWVGItHTqDL2P3CVVA3WZ1j5YPVK27r/ZQAKOaeXq/R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Kpny9Zg4LIvy20XR1g3Fp43EYxOAdyzKyTlawsy49kboMmAbWDCWso09vSXhYnpCZr2L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eYd1f4x+YsMdOJYQZjDBDli/Ab+FAJygVMEMwBUeJhAD8YksYBxCAWPppjfhhRhrxLc9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K9OxwQugRLKYsiVHcWElXwED8xh9HEWSBs8weIloDbDEabYqjBLg2mmRLYcRFIt4vvKJm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YlBXcx3gUUMJVBMBuOw/RkVjiq2TH1jhtAnQukdJMOYsYoYAlkgLKcDpChQp6kEaRGrG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3RUaf5XJDTIMVXBKqbGadPU/UpBD0IoZPtFVo3fPhBFI9MzAgsdiGVFB7QwBAOqlJEEd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+xEI4p1DcAkL6Dxczz+4M4GdQ3K7I0kaBcD94IEaPRiG6PQMyuBLpmH9MQaQrp9RyPklo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LHrMgR7Sxg9FSlqniGq068+00G76JKt5OoSo2jODLOlxsZuGbNt5IqW3piPYP6Rg4Jh0p7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IGrE0pEydN0quFDaE4PM1900XKW1Oy4ZYPRs2Q8WHKiOp2iDxKZw8VD6FWjlnzBnntTxC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xKi+dQntVTndOAvxLA4Hbn2Ing9DT9wzSert/MU+YEfMLFvTb+7C4km7T7so6deo99TjN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9sK9jEJU9lv2Jd/BL9zJmdGn7hpAdW/bFwd0DHvBao6be7KayLlW/MeERaBtfSXtvf8A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2Qh6JNTB/2J1hlGOaF+t3H1bRaqVYR0hj3m8co2ev+RrheSs+8Ow1r+ErHX12/QgugK2z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gFY1F+hcuRs7pMHpCEKORKztzcPszGBD4SXtv1gGAPOCEcPdHzdQIh1Gr5X8RPWGlfWBu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dY9oE/B8y+vNbPNlJEdHT17EueROj0grdQ2xCl7zHujt1OtR/sxCAcCTO98KX1ziNOxB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OWX1YXGsXqrwcesGRntEuVpKgzwi1JdSD0OYuVUUsVCoicqtCveoKWjisHpA9geJW27Q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geImwXoS7THTy9YBGB0iZYSKAHf5lQIC9EdpHX9Tei40bJmAY5WYZ2ldkK7v2yRYFeC5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IiTOb0csFKg+o/wBiGx7pBbcK3ERfHGt/5Bt2x1icT2scYaM28vj9zMC6NFanJf2gFoFZ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e73g71FIqX0DuwKw9XV3hdyes4MugDtjzTLT/EL6aiZqiCxMWB2H+zCAKlw0VBUGE0/jB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94QrSoPZvqsGXccRXU+XTxX7rgNPJhJdlxzBi5owKBziUX0L4IoZHvH1NN5eDG/MC2fn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RAXYhM1EPfD81GWrxohLRTsi6xjCIl0nskcP0UpzFFAbYh26iMoWHZEfXMf5AD1Llx6NI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QxeH5lDuUFIVCivGh3i8kubhUtW+8u4Sp1AQQB1GQcxO+kB6wNmJI5a7/AKwxXEKkIrzL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xRZ3/bKli3n7neABSWRIj+xAWTvg/l944B06zA6fOI5rfDFMutIhY9GXfN9oiVj8P6MZ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mPl1y0P9Rk5RpFyTzvWNWLN2+0wLUbEpI20JyihHD3Hhl7B1HZ5IhwonSXtI70ejxCVV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eGNO6JyeX4hshZswTyRBSA94hdde1+DrFNj57R7QJzFFh+chjYGATrw9JWzdAZPJAeIC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FGodIbgIAUecTeMwTCE4RKSyTpUcQ3zZAOx2iBFLXTmNM1zxHLB3XA3MOjEuqA6ojuBV9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JqBGIbr5mV6KC33gNBPW3xEVNTpNvgmRqOv2k4J9Wj3cy9TbUi+qkQvBGnvqWfRwj9H3gr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VD6BX7DCgB/BW5bVC6w99sQ31x/2VAebg8updejFnrohjy4v1EmyPcv2lKLqgehPgcPs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qfomj31OTjue5lLLTyGICa9Ir7SlrB3D7QYXTqx7alrbvCNj6JvbbExQVrhfuUIp9gCC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Rd2C+u4bi3m82+sPyS6mIa7Vv0cEAsHqXzMLXixb46xYKuIK8F2zLdnogegGvvFgi9IR2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UoBEdkXy1AAIfGYCTrxa/YhKuevR2tj1hgX6asvGustt1K4+/V6MZhnunBR7IMYA6pGUYe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7I59Ya0fVgJ6Ys+MQrCjn7Y4ia7buME5wO5L9vVbX23CIzqJR7Eobwer9Q2iaKM+vSBgz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aiTUGiy2ErU6NqlITwYJWgMsVpLqO/ETPZmVaQ4KhNDplROklfEURwiqvCyweq7Nh5nYq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NNqfJjHWOOIF+iOyHKl1DpDdlZNxRsfxMQC6fxiKVeX6lRhejEll94VBDh+WDux+0Sur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aLVgQC7esTDR7qgdJQzS/PmBVfziVvB6MJS2crr28QU5CJsuoQVL46P3M86i3z9olVBW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Tn5QtQLBmLasUoJ0fgm6hOAqGgrBK9WyYrc4hhZGcKMw7GGsMOT5LKzKDDtapdfQAyahs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lA24L3A5ggH7wxZPafwJVUDd66YlbNTWD5CxORPaG8Cg0Nogizj6LMX6VGh+wjuKEaRS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HpK30Le/+EutyNmYYWzslYMMCMU8suwr3lA2TM1yFjcQcWmaDbKMpex4ZXURko7Qpd7VJ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CnDxCm4VEbTpKQxJq4PYfMsBRGJNOHb8Q74kI0nSAqBstOrrL3VPMALr5gWj0N7neA3V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Avdp7Quh2RMj0lemvVKxhN5A9GDYV5NTBjSWQUOL6+ZbEEW9XcllxBIGBr8GAWO0mPCKG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Kw6ox4P4l/X2hGOjBn/YyzwU14fqYckMIlrd/sRIFwHb9MAWC6dGT79YUp4Bt6wq2S3a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Pmr0iM1PXnEqR6Ghl3Ye5CKx7fqFCi9DTBckVY9ENYhhGS5qPlKOQVOtLOYsAnhwlWrv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PWWcII2L61NVFaa3F6BEmQZWAnVGUoeH4InieQ/2+YKAutPuxsSPYbry6+Y6dnN/5HzAY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1FaX9DJ8EQ6B4J7GYVRTwQ/v5mbI60fqO0uivvtQUX0K2v1FLLya9DUQXiltS/AOts8XC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BT2D7xN6BG4obXFsfgjR0fLgpRbViR8hrj/0Zkn7T4OYdYBW6r5lDjjNfV1N10dX7mMJC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Fl8Es0Y9QvtAJJ9Wx7RGpXKyldoKfVM+kSRwvNJ6u2PgZ3UdYItvsGLKhaov26J1WOn3E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ATcTp7qt9CGf8lAHpz6yrGAwFPzDNr0X2NestMfq8310ekUp1laPrFcp1kPuRQBtV9X4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UGrcdUstomRYPLolno6v52/EEGAcDBaQcGd/uFAb183t+4Sq3OFfeGMNbp/1CWznpXqX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wN0Fn/JS0PQLL4ILWk42evEqK923PRDdwOSdWHp1jThQjb/kGBY8KOlgcWfPSCuQaB+5Q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/UhyINs5NplNgN5lq614v3ECm8E1U+yO1CYAPvEFBdZoQYKqcVEVJ5bzAg6+r8IuqvZil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dXDCxjKGfmWGnnKl+zNlbmKAmgRUDx80H1HsgaZWKVk6s0KX3QYB80Yshw5sIAZp92D2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mu9MKtksZafaZNOBi50YvncqFCdMzGmrKG8fuDv7HaFO/iX2DwK2yhvgZWtsCZYoc4hm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jN3fcly/Wx3PkkMyjXmuIs+RqeQziBBLgmNL+3ZRm2+kaqorWv7iLLJVvUOUqENhNZmbWK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A8zk+9xXcUqJbEYjxBFpvla/MInL9cB8S9xFNyoEEFwgKWuAit2pt3n3XHyq0bl1YRSaQ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ERVIhYQopS3iVu0eU9ku4J8bNC992AxDwy1iv3llMRWYludzkgNhTN7Khsa2E6wxLK7PzA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qeF4fuA0Y7KRlSEvp/moGbq4mrD5Zck22DCSnELKxntMxyuzVOkN4MQoiQp1/XiICodN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+x9oaUzyO46IGBNeH6gDTXpBb75E2PUlsTOAaf9nUhHUkKTtXZ5mAmEoUozCNLQOSZIuLC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s8fqbRfbmJAWtiRblY5vswdUPI7JQpbHhlghX9ZhXCewzHiokZtLq/jpMo+i8+ILVx4u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tShVkpMCdGYmjwks+XYb7iOQE5I4RLGK0IeAyTNnNpyuGIBGK/syBsBIdENI6IMk5sIV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PqwkabtSPVxATYeFPkojgOPg2ekKBjpQ+N+8zeQ1g+IK7x20MOlQ7iea16wOqF5X7Go4mp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vl0BB1dohPcwUXvefd/E8Qvq+7FxI9C19pY1BwlfG4NEJ1V7P3KlU9ECM2B5Cj3ZR2K+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3ShO02faJqB/5AgNcauo+NRL6gOSghGh1DTywOK8T8zBOPeeNp1fBFg9RB/OsaE42WwP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WnOB66l2aeh932hge2PvUAG80IK+m2LY+MV+g/MaSPSWvAMShgrWqZUjfvv1OiFPpeXy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cSIXWunmIU4aKDwbYNtrZoPBqJAVeuGqZ0rXqeICe5FHvtgwpXsJcGHNJRzrWx6V+0cBr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k7sWMTCmDy6JrCzddeHrKlUA0UYlSxF8yrRpofgcesuZyW0X+YsUX0f3ArvKOHlimw3gO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2jRZK12UH+ECLB7TBYRq6iaHWpiLcI8YCJVY4jpAroMwqLuQHy8wD7BjStKCHN4bs+IH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neiFvxDDgBlgeIDiquYaC6GWxK+YopDur7EAiFysJ7DWcf5mQVmBa8RGrjAK7IFrGLew5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3gBn1XBGrfUZiBlpcH+oSOTJgG0ekXXdHTbtLEKD4ggAocywbZoOUdd/8jAur6wB/iAa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6xAwH1lO/ayps1xBXOZfouHow9oEtfEAZtcHhQAs5m/0qG1b7wCAAXoKhju7VBRen0NZh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4Z6MUKqcpe/7M6IPT/ZTGC+0SmzGMQq4sVzTKrSLgo/BBDMcAbGnp2jvBsDTTVzSWwBK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4lQbTXpGOtBblZXskQ7lET6DK4oN4jguffBFwxSmarmNkW6gUVFfEo7RtAgrIgOxxFiz4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ES8x7cQVVnDKdsYYdRDKXrmN0p1faD1Ttbl6Fpz27wbTX0qz0rmYo1wnR6RbnUBHy6YZ+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mlV+sICrQXHaHJUu3EKhdF/ECaHO4QBQANN77MB8o7P2Q6j2JgQTIGRlAnDjB6n6g+oFqZ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12f3EAu0qojTC8p7PMBWUkToInSc8PTpLYmNjsi2nOJOffzAWteyX4i5aoaSY1BdcGGO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NOzsgxFPsNPSCoF6TZ5IyI47Mb5ThiZv2XZ+57wL2S7shnE4YqrS6MLaxEwcxVIhy4f0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fMRSRu9PmMpFOxmXD8xYxrZx5Q8bjv8ABFEyMJuHM8PmBhuM4fDMUEeK+2AhRvW9GZdL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GXivmD2rXBmfaaE90vYP3Mx2D7AgJWxsaCVgbdL/LUA4L4+VolbqOw9l6lH0ZaEFsjpHz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H13GbyOaj9VjVbcwTl6lPHENCPfzEYKvMY5Xq4PeYsjdv53BLqevL6xil4FvsRim9T9CU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UN4hKRxhj1eIir+GrgZTdWS+rLX9coQuk+m9tsMoXmo9CURQBQLUxnvypkK11/8SMrO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BaolMGhYV7/1MXmnOerl9YQBHQKqGMAugLy9fMSK2w7K7H7hkujF5PjHpAc85MnvLw75S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Hq3bKkYDQHa48GjixLuWrVl8ftHBt9mV/UXF9YlfyllePLojokeMB6u2YfVNMO0t10BkW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H6HMY3UVavjpEx7sEIK0GC2FAlcmz5ZXKhGwNHaVuHqcE2MnLjsdJQrb3hdKLQZX0mvd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L1Ex90cVBoFsNWj9x4ShlFxNftYuNRgLX0hciw5esOHP0qXuA3oZmcwlV4Q9b9puAcPfM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ruygrsjsgCNSUj0jvRKmvL9QqmTdtwFpXZiqgDasARtwbXeAArOxBkHBykAKl7oun7hI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Svcv1LzFuwZYnrWrGINKLuwgMxs1cQoKMd3aBrJSS5dLFuYeImyOofSSl3FYS21cEzdJ8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wG9oM/CfudXNBjaLMfqMotQy8jD8sSFJF9OC+J+IM0muvooitC9VY+4lJ+2arTC2ojQN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yPP+Qnh6MYeYq5+CByjyRd9CTTxf6lUO/wBzBHH0PCZ8RAVq9UpnJZV60R7IGHV57l3fS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U5hvEs6h94gYAzTzfxKYg1/il5jZaq7/AOxOg9I8kIc8mZRAUlmYVYy8wFF3cslwqoFqE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eZnyS5suXrVPDHIVek7ylhPrCqlEB6jiFeky18puOkTjvHoR4foGLqymUPQJb+mdmNHc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UpSa90Nxbhmu5AYyPJLuH2jeLDG+zLm0OOgwb7PeDkGsjeR6kKNt0X6MZqnFQUDsiXAvI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nfIKwPXqjCcmEdkx5ILN0h+YLhOhw+JgplGzTBoXeH7S4394M2B2Mdy7rjxAHJ0Yt5IP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dFICDS281aZXrB6ywxEFLOhuWyq+z8kZqbqMApXLxZ0uSDbjcFdpjLRpIB0fdC7dQFpdg0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WsyoGzjtE4z4DjzF0bL7xaBfSB0UYafzCduDQ/Bl2urWWjrRg9WBK1vcPYIEDUNWIojTy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OOlcPc1MpCOf2aIO0Os1CYp6oHu4jCNMpYrywgo5Vt7spYTGLqOMlDqj7sEK+o6H13FwP8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+xLLo/I14lJyXZZx3xbWWh0G1e6JNG91PfcFKteUTMu1r4Db4ozEKq9Fe23vCskHQoVu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bGgG4RB8HI/oSwagzYhZdaXx/YjVXTge5/UtAvBHq7ZQj8Osoo7jvtFqduYM8mz8TeKc0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gArzELDuEK9InoGyJbn2IrNnZLX1jZ9XJq+dwqaQ5LT68+lzS7ai31OWDg6GDGf/ACP6X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FCZoE8W+8H7EE14NEAdd9ojbahZbnvDafP6SoEI4RwxF4oSNszmsB7vMEy67YaGtEfZ6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sdo7ryX04iNbbauV9ZVzmumoooXuglOkHAyEAWs3qO206txDIGxo8SobrdxgQZjzOBkg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7/qESxXaAKu68tcdY1SNK1ZwzMx1yXrBOi9Ki5vrgS5arHVUtzAxcML1iCtMdJjxPoss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QG2gZukyKtVlV4xFShZtqV/bYEpDWMvzF4uhvV/2B5yen8SsFv6ZdIKbsa/2E3fFrf8A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wMWJeUB0p+e8U4Pswba+JQg9ytP3DOArEGjnCD+aUTapjv3iNUIocq7Qm78Y3Br1cARW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1WsqPxBFN/O0cWY6n+Y6D2Zse0FI6M2m4xVArSgV1ACXrAZgxPM7iP3IEMTijmAs0qCdz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NR0je1X+4f8Akf3EtpnvLlw83jdRA20cQUmL4/xK0tdNxruLFWlRXzLvUjjGn0IkGm0Gu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KfMNschuxElncnsZSOJ1mWchEC7EYxQ87pH7kEGq9Yi5TnDLmzmOsOF5gz7Eti8nJDuN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9mZ6sRtdDcEgXVKAyPEAW4GDa1HhUC2H30JL5VeY3Oq6L7yjaTgDzOl7hOF9mEML2TXaY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3uL0jdb3nT0iLJ840yiQ76VtuP7l3/Es4V4j7EAtPUiAPWI1HmMNax8jMP3s4e5Oz7JY2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nTbUerFq5Nt/SADKceJdKGLRa9A+HrHat0eHxBYRTaBs3QZrzCvlLymELa7+fE32+kDw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yvXGYb36ResDhuGFjtE1Yyxa9RHYTqMM7yoS69rXkTEPmhgjB8TJ1bqRoXykINDEwVOs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RkS9yBYhThN63s2+0N5DYmTz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42d7ec-81ef-4f9c-9ccc-647145015f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yAAAAEBAAMAAAABBV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EBAAMAAAABBV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VYByADASIAAhEBAxEB/8QAGwAAAgM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QFBgf/xAAaAQEBAQEBAQEAAAAAAAAAAAAAAQIDBAUG/9oADAMBAAIQAxAAAAH2o+USe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PNqPSo80pPSJ84pPQV58U748CR2lcmjqqwEe29Jwu3d+f6KdoLCMASI0uSzUOqqjqCNG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3Zgi0SQ6oZdFwIc0rBJz+lz+nmHz3f4e+fqt+XZpVlcLjbE24prNem1y1rKMV7SXlp6i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tElQTZKuzijdwq5IkllSQkuFS4VLhUuFS4VLhJIczpc3p2ySS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SVJJEklTHsxKerDtLlRLlQuVCWK1dMOY69cFB6WeUzV7SeFQv0APniT6Bn8TZ63P5qHdz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IKoKLofSBh3E6PLjt2o1urMVHnGOugw5VdozhzvkefV6iS+b0d5hwGeguzhH3irin2Cs4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8rMBbqrJNgmY3FSCdaLDUuvP9XPpzXTQGomzgFnRV3aDZWJhwXdkDRwXDgFMh8plFwBG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+cnVRWRmo7MI9K05x77sxHquzOehq+x21eO3G3YuhLDl0u7husJYyqEaMGjA6BhWBZWJj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Ezk+GeabTks6UOcHUlnOrpwQbIBZSKlwqXCpcKlwq5BA2TT5JMySEksq5CSQkkJJCSQ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kkJJCSQ5nT5XVtkkkkkJJIkkJJCSQkkJdQkkqSUXE5zdORlX0M8vmPY14ZJ7+vniT6Px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/nPSPWo83I7uflw2JRQQSg7VQ+ZbjTM8XRSiCGFADoZLirpMOTfYs45dkzil2mHDZ2iO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Xccazq3Zzb6g2YT3ysk3DWe9Vpkmm6z1oSIQOvxehRuLFB6q7c9EM/XyRbLFWyUIuoWL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WLoc3LTE10wbW8IhVEooVcKquWKhQC7slHQNHRVHR8yPpOcuRfXOOJ1H3Nc1e3VZyi7B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Q/qHqc1vTM5ZdM5rTm1jx9PC3bWZuOuhdmGb7Ex8sVTrFxkQLKA2UKuSK53SxW7pJJVy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4lXCSQkkJJCpcJJDI1Gq6OXJmrkJJCSQkkJJCSSJJCSQkkJJCSSpKhcGg4ul5nX8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jLvTzSD1k8Yg91PnqT6Ov5rF+hZ/B2e0R5Oz0iOAR1c+ITRngklCMARhtKuDgAr4t0KR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hx67Ujkn2zrgn3SOEXdI4h9o7OK7sw5J9Q65Z9Eq57NpJhLZKyXqlJHatM5Ouk26xNuguO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0vYtl6gr0gBHClU2gLKlGoMTj9TFL4f3/AAux4fRptd8aa21qC/PXpxomW9zTENuSC1yk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kuKbRwPP6fK93HuSFvGemCVRQq5ZVywIVAy7JLhVFCqKHKvsHvjwg9Ded8S+1c1xNXRk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6OiowolS7Kl3FS4SSEuQklxJISSySSJJCSQl1YtBxrRJGZJCSQkkJJCXJ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dvN6V0UqTNyoXKpSi0mqc1J2JwEHpp5JJ7OeGQe/r52pfo2f5/D3GfyFnqc3nqO2jlUd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yuzhzHcvJaaZno0VnuVsW0CnWZ171RlnUcvEvvMOAXfM88foTs86XoiPPt7hnDZ19Ev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qvrjHOlK4XSz9My3pOzLb4JrSNIJtiSaYA6QsSRkJIyFkRC6cIuMsi9AUqNkLIiUIyARh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07utRgMoim8rNYtTPL2GHXOrEqqzA9ZScDzddTubhPR35Pu2bRbUJDEg6jOY/vjWIrHy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eOtauP3+/N3F7vE747ZCe8qExipcKuWVcsGioqXCS4VLhUuDrkJJCXJEurJJDDvwb5auR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uSJJC5ISSEuriSQkkJJCXUMenFvaKSMySEkhJISSElCp3nQb5yUx3J5xNepnkEntB8Ip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P4sT1+fzMjq9PyfNX3mfzhHaTyqOgjLIdSqH3npNNZ5K+JMZVEDTDjOOwlw30jOTfWKO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ojj32rrjYPVYRZdi7OUfVKuUXVlnOLpVWBmxic+bDrGzQQg9F1lNxWZ7dYgm2ZiOxT1aP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lOvL3w22X6OfD6eLpyrbGWZrZAKcNLjJAEV0QNAC7sC7ICyhVMEGyhYmMDmC+HWWV8dLp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8RFNEX0sGrtheNOrNFg5OO96vJ8Sa9hyeJo3Dg93We1k3M4b+e8z6rl6vlH17B2mXc7d4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foz8++gYvWc75Lzf1Hx68TW/NqdFvE32ade/rdcL12fbnfD73DXsGJ3KxYBUuFXLKuWDR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RJLGyQkkLkkS6sklGLfg3rV1JLlWXKhckJY2XKhdjIKAI2IQu6chEd6eaRXrJ4tEvuR8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j6tn+dMPcZ/I2emV52zuL49r0E5KjQtcQrXBsTQ+JuGxVhVDlVTzMY7mRzK6xLxsHqUR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uEcFncKuKfZJOQXXKuOfVuuWzosjm30xrnntvUxXshlvVDLNUsyFoggnXSo+hWDrc6XoR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vopelYthGZjIhcZRcZBRFdBCKFw5SYcM+hOjydaopy0GLbl651EuvRz5vUw6Jp9Zq51r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kEOqArhYnUBd3QFLKl3EExKlwvI/Nz2LRPx9btHn869TPN+kAo61kUafHL6BPzc9PXdX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1+Dmxoub6jqnlvVZerzud56uueT5H33ntSul4PT5ev0GI1cNJcDazi4PRzcpo+zj530vn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vKzIO+ezlgbpsUwy1Bsok4va4811DA7mgYBUuFS4SSEq6KlwkllS6JJYdjAoFQy86V3Tl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7m7w+pfX14pae3ng1y+9V4aHs0eSh6fPwKjuJ5FL004qhyl0XYyDg3KUqy6shYPuMWbqFL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0WWcyuwZxZ3TOAXdYcFndKzhN7R1xWdhhxS692courRy27GVzy2WYi0mZK2CZkdDMDot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OyRmjb74VbSTPDhTbZ5Oy16gxcpxnt4hTa1AjIKjILptAWdgQ4Dzupz5rolZazVnnl0Dl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gs1GgsdS7JhM2wq3gculHParYHn6MPPOuWVRZoaVt50pVwCNOeUJlXNbD5DMuoWbULhT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5LrcqXC6ulq5aDcsq5JZRUVRVZhUfzfl09r5jmdrh08zXvdG588+yeN9dinRVzD4T3nm+k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O5jN5wL6a5cda0pw+lg6Pj7npya+ubz7eT25oYTfB6Bdl8fy1sX57P2n0LX8o6cv00/Ge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dHFcYTF0XRfR89S7qru4qiorj9nlG9iHlCY2DLhUuFS6JRUVLhJJUkhJIeRVirlvStNQ6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BVQGXZjl1Fk3QMeZmrcw5t9QjkzsmnEneM4Jd+zgn3Tl4Z9TRqcY+sUvLvqXqcsuiFmJ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iqXj9DL0+2MxPLWUk4qTbrMzGMM5NKxJNsWZkIjYAvSsQZEJtklTDvxdgox1ByOX6uWkm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ZYuHFxvyO9fLRZzthQtCUys/n9ho6lyXaPVz1UdejnUOgIUBo4DZQGygvFuxzXRu1okI/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p0M4aBhQvzZtuwcmvRbOb0PoecaseWpDLzdFZ9PzfO/ap+cGv0Ts/M/plyQlWs34X3Xil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Fl6XpHj/AKr4j2PLTiG8QdOXV9Dhcl6zUuFiVFXIVLhJIXVyKq7pOHqAvLdsi55oqzk6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8/QOD3uT0z2blerkRLalA0aQrRnrj7MevweitWOamrx/q664WwK83XAe0pUk2IJ0NHM6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uOm0T+j55LmpJLiUQpXO6WFZrwb6gkNlSQkkJJCVcKkhLq6qXCpIfOW9o/P04rOwxOOf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y+jVYM/YQYNj3pjPTdmY9BVlLRYg3HSCavNoDd5+mdz+Rw35z1HjvV+jOs7bw1w+p57r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GHPF2CHx5cPf8f7D28bI768xIjAh3SzshZWQNlYJXcLplVFtAXZQAGoxo7K/B3CminIu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bGfdh3+TrUKctccRL0Y6t1fp5CJFw2ZXfl6DC5GdZH+a9Z6ueyQvTyqigMKAwoVChUKCc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ww2/D8Tyd/p3D8C+X3PpfmX0zMlXMh+W/T/Havl/Udzp+jmWmX25LW5HPb7k8vTneM9s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xxPR8rqcNslznR53RR1zV6r9PPzfUy9I4O9gefppNQeXqe3Dt+j5iklkkskkipcqpcKu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YyqzWPHqUG82rosV5DeQ5dSFXdo3l+rma+uegNztyTl2ZdXh7/Nd3x933i4+b6dXhubqe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9A7Px/6ZJ6KqLhsfLep5u3gQ9i/vnwY/Q3p819t3X6ztDLLNDMsxegfL3d+b5c3kM+lV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kNlVdF1dEkhJIVchJJUkhUuHEt0xVstqIjYLI7ExkpefbmlYZWLs7QSsZStV8tHQzl0t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MhPh37ttGzfh647JWvz78l6Dk9ztGPjuWqXg8bL1vL6vQdcs9Dm2erjZivU0FGWBZSwbu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wpAhUQGBQwqoc+pEpHg6Pg71RzLmcvv+b9GPUUU9XPNsy6fL0K5fDfmtvL7XoxruV6eQv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DlpHkb6erp7K9Xv4VdzWZLkVLhUuFXcKlwzrYMutL4nmsnq151wtPUhy+xm08NlLrhtO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Qu3PXRTWQzasuboup5O2V6dXowFVk3GOza/Ps5dc6CXZtNlYh6ZrbjlMw9LyPTPpeR5X1/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1cbkuSpcJJCrkKlwkkJJZUkJz93lsa7q+PzPJ39Ffh+Yv0Ld8e9+ertdSN4XZ8tXlleh6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+n25OkmsCh4W+L5frw8vfyp+lvN4HQ6FGBnQbrOLUNYrWA7htYtVTFlm74dMSueunfNdL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ytRDQPc6Uk93mATHTidji9qrEqQZJUq4SrokkJJCSWVJKkkOfDmQshC4cBsoLh0Xj6GCX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XC5b2Xl0ePqx7HZqtYBZplFov5/7byah6WbvZxTz+ijlrXm0J8vVOrLw8673mvNs6Qet1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5Pbm2Zw5aYYt83XN1uHu9PLo1J6OUuWtS4S7klFVxVFRAMaqjEpbarlm/mct9+sm3ydU+W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0QM9nLOwWefbpM/m6eS9L5n1Xs5uEpYxtB4uqPGuxTWv0S9/u4WyF0yF3aVLi1LhUKSVL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SVXmJzBOXWSFx1NC2YpSqoUPEXbOJL29fB7vu88zac0NsS8fbNpzN9GM7SPzdAbm4Wde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9bnyTon0sRdmDZ1qZGZuv7+HH6GiakKXJJISSFySJVwqXKqXCSSKlyl+O9nla+V6/eHy6e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NB6DJi9a5fl6VyOxi3L3p2+3ipgCmiXJAz6c1vD18/peD1JKM46XinjdX19/OsHbH1bb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8HHp+Zz/ZdZ4pXt8uni69QGp5VPr8FiPpHyH63x02imYkrFeiS2fQ8w1danA7XG7FpVdX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q6sqSEuQlXCpJWSFMru4DLlSjEqigfP6fLl2lLsDjdvDz1hehni7N2czl5vo8/gvcnca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HpOqKK7Zz61h5euvO3Lm8/wAd78u2fMegdN51XkoemM47psPhu28vh2a/R+W9d7uOm6v0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uSJdWSrogGJBKqlXFRl3Js5Xf5yvP16nO6aOGuf1ed0vbyUD0cta/I+i8R5+nc73O2ev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Z+Y9Jw+W/L+g16/RhzsxdeemZrNF5rNEzyXReSGuZW2NlzWakhhcl66FsRGU/PY/L39OP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b8o+rxVgVh/OPofz3V4+v1nU7Y0dFbO3K0PRlZ1fj7YDo++XFd+ffmPF/TMW75Lb6xno5e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tZNvj6zHu5Nm/WjR7uFQqSS4SSRJISXCpcKlwqSyrkKl0SioULpqojlCcG5PDo6xPy9Q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65Cl83GvTOxbfVwFLg3PMdPOPk9DzBnl6+exepZ6+Xn83pUayxqXePt5fD6fR6+XzH0/R8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PVeXaowN5mPZfs5fOfo/lvR+fpvur40BMF2sU33+ehKtzh9bkdeiklyNXVSSEkhJISS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S5Fy4DcslFQNyw+b0MUuyXLKU6jz3lvoXP47+et90/G/KemNPN6MlN568Y3k97tlePk82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PUTlbuG3Wtu4MmfOtN8zPi90/JcrN9zx/MbumQ6HS7vp5B1Vv9PGS4kuQkki5cJdXFS6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omYY1Dlkr8xljTKZXDeQmDqBdEUVFVXZ5pHRZAty0WGmlzx8pFtgum0LKyKK2GHJm6HbP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SHP05dl00GSZ8lxvfpm/H6PQyXz3qMW3jqyouOx5nSy+jnpay/Ryu7mQpfnxoyq/J2wYdV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ul5evsM4vxVaUq9PPZnBfbD3rb4u1cdzu+N7BL08ZVyJJCXVlSWSSEkhJISSEkuKlhaY4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1VEXHYWyc9Wuc7GtfPy8Tc9LyOB0euQ6vR7HfnqcJdecWY2c3ldnlcO2tqm+Ltd1yPf59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ZR1bgv2cF8fuXLyema/Pts5TuPTYWTd25+a6/J3adkwLhugMI1Oz6Pf54Bh0zxOrzt9rbq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FXIVJCSQkkJJKkkEyXF0VFXLKl0VcIUkmSskuypcAFtC4yHNS+/J26LAw8deR9T531Xow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DZxfP+9xL47P63j898UPX75fCP8Act1PEV7vnaiOjsb0wDTveY0TkqXRckiXIXVyJdUV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LWa9MM96JCiZBdGBIFFji50vcPzuDT2U8CmvoZfMLy+pX8r3S/RC8KxPcj5nbl2Jj11V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1aGeOjR6bmdj2cXXV6xckjm7cPQaZJcgUd1lHSqsbArzdX1B8+0rO++NYZzo3oA6CCHeW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c273cuT5z2eWvI+gy+b8fb6O3ynrOOkCVdcPgzGsPQyj3x07x6e/JlXNZqXCSQkkJJZK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q4HAWbGmmJcd0LBlFAZePSL5fJO/xh7PfPnep6XV2x5j0nP7nTC3w95IqvKlMy1myZd3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1DzXpcn0PP4rtcnh+bt9C1/Oe3l7cuDr1nqVzs1bvP54cDJ7VG3M1opOh0sT49OSz8nSwI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xupO3Pltird90Vg1dJUkqSQlXCpISSypdEklKuSLq4VcsqXATEzDqybJbklkuQlFCqOj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tfksXouHXV6RJ+jlj7ODo+LqPC7/Pp7eV2PfxXl6CoVoGyQSLwbs8uqwiOiZGi81y6Ay1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pJF4dOLGyep3k7MuBDK8751fdp+W8yvqfK8ds07fIdq1OJzffXueAb9BdZ4F/vi1PEbP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r8Xy9eqSeZz+vHrnwyvcpzfAbO+HPebucLFi+62/N2x9D5/hcFdjocn1/bG3at3fkV1eZ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JTzFg51i5WNhDPhtL4fPRVeck5qq7TPM4ZfY8nxgdc/QuijVrB1ePnrJ1Of0vfwSvQO84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5P1+XR4uwy6zWCyc9Z6cIqnSxejKztna3mX0x0pif0y2QtZqXCpcJJCSQkkOb531ni5r0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8Xl4bcPV7GnA7PTf255dDWbyppmef7fL7Uq7OirXnh/LNfPQlTvL2I7CUhdf0vLyOJ67n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c9+B0evx5vHZ3elZzerob1wgNY6mBHSRGDH1OXx36Jiz8fYgsZS24Oh6+JUVd+WTD0+Vb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kG5KqSEkhUuEkhJKJLoXdWXV0S5ZUuimLac3dh2y3WDBjXoC5Ls3oXirWd8wDLuVlrGh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m0V3gCtAS4xclRK3UknmZ70XGe3UJjRoThalwsuXmtnC9Z6M9iVffhV1ZckjGs8vLpqT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7zHR7Wp5Tf67o9c+Vr1adZx6tjN5yPYzlqqbfDfNrVze+NgPDvgG03NNh14ey1tWLMXev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fZkR0VRxcfoVY159nZkI7Wbf0yRUUl3VyyXI5PU5XVtyKcHDao1WNCWbl+br28fkuRb7b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zei6XXHi9fs9G55n07tfNbZfOjwNfIr0GtLPdwIFZ8aYmy4dI8U+bpXA5Pl+k+o9L5f7H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gnWohymlVYkq6sAxnSO2cTt+nkyrmsVLokkKlyl87qJ08rk9cua4HS3HZna29QCK0o5c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s+d99a28tVRzKgZUotBPHo+Y+l6uTbu/VyWjWBhcxkZlbQMzjIoruho4KVpXGDj9zyPL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p6fP5brad3q5Nfq4nUpK4fd4FvaIS1IJUDJLJVwqXRJISSEkhJILurJJCXLKkhTFsOan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+TodLvJxZ700HkXm9FvBUd+vNoPal4Lv16i0OR6mcswZ/JZWvcM8bo1PX6vD6M32+rxXTy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4lvTNmGLU3+MUK9H0mHp+zg+6u4q5ZJJGL5/9K5zXhO/2GTWPW5m8A+HSk6kocNedRtM8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8jF0/ROjCv1cQpipd9YOh87sKniucHqp0zP8AVykZOuFC6qQvWszDpBS0g2SiospJJbkhy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h896fwuNdzh+e6fHpz8vqde5xun29fTHO2bD3lblLxZKZw6HoWfLRZR8bGrdp6HfCzOrB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9N/lx7unJ7HXd6+Pl+J7/ny8ru+A7Xg7+0b5/fyutqG7kWYaklEXS+LvO/v4Oh7uB2Ny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RbApQsm4F3YFyyrlkurgpUl8r5z1GabDb4Xo+bp7KuEZ3VcVJ08+H0Wo3cD/AFcbKXVU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uylVdwqXIEWVWTzHsM+NfNtnti565HaY3pi3AeoUl5Vwe9wl7BCWpYmMDVyypdV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6slXCXVlS6ItnMzeUp5ePsBYuHz16jn+OPTsYdvW6TzM9to3nxGn252eQ0epOzy2zt8j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zdB856PztcXsu6Hr5YC6F9M8LH6Reb5PD7dONeL29NvPWLoY8sunjs7dc/wBCzb353qU7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kkkRTRrLbJoJXYUKs0VsTKRRvk7Qx5vJ0fI8Gt3oeqy9L28WXL3iluo5XM9DzeW+o7x+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fVg16VbNbgf6eT6KdeYg0aSLa1SYJZkuryl1aySHI6/I66hyO1i1OG7U9cDWtsXqB1lqZ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zdWrx5+etqOZw+etvl/Qdn08/Ne+8/wALU+hD4IOevc8vx2yXQ/q9bpnNua70cqs71lSdN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PfjO5XC8nX03V852eG9kKumVZeZyq29zN2fZwboU3eLuTNlyRKuiS4UJjQUVWVJKlXRJ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/dm6l15zzvvs+dfMS+i4Ma8L6jp9WxO2O64hwrJcuSpcULuJVFS1LlVLkVLhUuFUdUmm0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kvKuH3OIvVIS3CEqgaurJVwqSVJdRJJUkhJUAuWSrhJLKq6L5/Q50vnuB7bzvn6eX2ev2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+853tPeVU6rBpkAsoJ4nX53m69nZm0+bpXnPSeb027c2v3cJdzeQo4LF1S8nYjdm5Q2jXK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WWpTQNCuryl1ZJJEq4Loq0q7oMBTz1bBPy9mhi8lxvV8Pq7fZwfdZu16+U0Czpi7kkuVY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nz4353U/k+Tt6HreTd59ejTz+huE1U9PLdWfR15jRzUopIkllXIsuQ5HW5PXWs+lVzi0C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uA5/TQvjOZ7fncenk69K/N4Xb6GrplD3F0xkydWjyyvWVjXG37D1ENYWoJ3aVRyF2dHC6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3Unz0fbZePTyV+mecD0WnZ0zWiFrFmJZWVXmySEkhJIVRUDRVoNFSVLlVLhVyRLq14nX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Iz7kCHxwsyhLlyS6uJJFqXCquWVJCSRZJCSQupAZJUkoslwfEzJ3F6nLXpMyadRlQIsV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LRrHNRqrIMuysKTp1yFR6K6vUklkkhKui+d0ubLoTpqFW6UFnLJcsGihVFRUuHPw68Hj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+fpPN+j830z1tCX+7hdy9Spdg0cOZvxb5qgaCZ9iNMDcuyjEou6uJdWSSRJLUauWChubn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mPgZueivp9nvhPTJ/p5c/p83qVDsrmXLykuQIMGlq0Bply9Fcvn8HqsvLfB6C+V5+vpt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Xqu/P0tgfTnJdJJcJJJZLo5HX5HXti2rZUVFoNlAbu4GilZkbF6ZTcSqYRoFnICmQXbL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pdxUuFUUOJ2OV17RFlJnHRWme3wWyyiXJlZCUt3JElWSSEkhKuipdUMurJJCrlEurJY2vH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tZizCowLW7CIcCQyKg2IpXzNK0RMHUqDazqNs5qo69cVR355pa+nHyiD2Q+KXHt1+GW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k+K58v1DV4Ij3CfGXXqs3AkddHPkbAy0aFrsi3EY72Qx3rwy/ULq+3OSQlyFUQh8zp8z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qrhJLBlwlXCqKjkYtYeLvu6WHV5+l+c6/P7Y6elTfdwKXLJckSWK8/oYtxAYIDgZAyXU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6uJJC5ItVdWV570WKa8PzfbL5dPL+h6GreUaWM6YBllXN6XO6ksuXM3JctXIUJUg0UpYs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wy8pHambyeoWqmEJ5kkuKlwkkJJDj9jkde2AYzKyE9JRVEq4VLgAMHSoUoSlxJcirllS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chJISXRyeryOxdVV0zVXVSVKKxkFYUMJFGm8tS65jE2zBR0K51V0q51HQHDdbJio3Vzl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fPKPTTygL3Oj862S+6DwiU94jwKT6HXzu5foK/CkezV5Mz0iuAZ11c0o1rTAlY9aqT02H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hgLbDJeqGW9MEGyQqNgpTcpWpsAsoDCgMKFS4DCoqXKG7gMLLCQ0PX6BdX25ySFyQlXQ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CepUllVcKuQqXCpdEoqOUHT875u3Vy+Sy+Xr1PQcX1Hp5bWgz08ikiS5CLZnlXsz6CxKq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URJLloquJJCS4DLpIpo0gNNW5zMqErKQSuRy+nzem1LlzMkuWpcKq6qpdJVFVDRVQ0dU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h3UzSlXEkhJISSk5XW5HWurElM0ed1HUXDIqU2LgVCNMgQO1WNiqHRMHzPY+lCOiBNExKX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PPJOj1/C9GX1AeURZ7CvEqPdD4NK/Q7+bgfS0fOYe8R4u19gny8j0i+AB3lcXUa1quIpx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9WHLvpWc2dGHPLdDFNnNMnT0HGcnSlncLlQl1CSUSSi5IRbObA9OiJJCSQkkJVwkkJchJ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JJCSQklF1ISVC5UJJCSsxZQySQ+gXV9sSSySQkqxeYzzphiesjdWDLouSFXVlS4VLoHFv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rPqst5sqJLkhJLlmPZgNTRIkkCq6SroiFVyy5IkkJLouVCQaDCxsKVajdVYdhcHBqOf0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UjYmqfEUaKzxHzPdOiIOiaHUmqcKFrpbzKjqTiKj0M86R368+s9IPmFr6qvJid7pfO9x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vgYe9rwQR9DH55VfQw8CR7dHkLj1ivMWvo18DGeoXx2HQXlKDUwjMG2HODqQ5l9KHOvoQ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0h3Qgnykk2CyKFXLKuQlXCVcJi2882MqySQuVCSQlXCpISSEq4VzNdjrkJLhVyi5VkkhVy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5Z9xcuEkhJISSEkhcqFyoXKyAbBMuVC5VBVULlCHS4MoIHAoYKsw1tQOwsKqh9CknbFyr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14d2dWQlrNWNlSoFBsljAoMCgwsZS0Q2HYQZaqkfSYr4ijRz9GGXqzPdjyz0agylD5nC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pR2ZxBO5XAXL6UPLieonlwPV15Oj19+Ko9rXiRPbzwoHvp8/Wex2fMdEv0JfjJZ68fJXL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HAs7YcijqrwQ2LzVD1VjHr2Gc2dOzml0LMN7oYr2Qy3phnrRDJg7OOGsW6pchJcSpcKl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2qlx68O4uSEuRJJC5UW5KLqQkkMG3JrLkhckJdQuVC5ULlQuSEwbsJuuoXKhckJJCSQq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9HBvi5Uq5UgpUJYgMioMioNiqG81kNtqsbFQZaqGxNjaCBCVi4yxIvyLj21tFRtom2wX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SUSSFKpYOq4SrhJISSHvJzr656F86HRrERqdkaYNvCdL2b4kTsXwwO6PnlL6WeXCPWV5A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e4nhAPej4CHvh8Dce4X4wl9avzEPSD54juDxpHV5wQN+FR0V52rBoSJ1kc+uoScmdaHKv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HrrLjnF1SMD9F1nmizPb5CbZKCykCnRDNoFJplSrkhcqF1ISSEkhBKGDZWaNd1dS6hcqF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Vw53QDPGySVLqySoXKhJISSEkhh2VlNl1C5ULgwKDAoMCgwKVBI6MUbbqVcoBkTB0TY2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sPDq50daLsOBZYkQqPgmNgqnQTbYK53V55qtlio2C4yAQ4CUhdSEkhKvEL3iRINBCixii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PBW4gZZdxQKx2kuWSSEkhJISSi6kJUhEjCnyEkouSi5UJKgQqKoDbMy+hccuutVchPdqO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LmLTaZpphnJ0FW2CyKAA6xTaWNtbCSQkkJJC5ISrgpWqAEmDpJUkhJISXRJLKq7M5tXB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F1IXKhckIJUY9V4TfAOpdQuVC5UJKhcqyJdDNoTUaJULlQuVKuVQUGFwBG4dFQwuVtNEz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VBtLsOBQyLgzn7McaoyxcbKTbKFxlAQrgbKUMOxfO6vOjXbJQHcLkhckJJCSQklC8s1Q26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SEkhJISShFJ2lyQkkJJCSoXKhLqEkoWlW4upAVOoHRnOVhrCV6lkirbNSrlFY5tWXIly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xVK2LljKXIZkRpVjFwZFxDgS0oFQYywKdQyBLGQCLlWSVEupCSQmfRa43sSPvK4ZJKkk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CDoAYLHyrLqWSSEkouVCxuCGGodM2gl1ZJUJdQuDZcGEQ6iyzWaIuDIuDIuB2uw4EDgQ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XJYFMgumUq6ZaKtsF4+jDM3NsUYcQIyAUyC4yUJSEkoz1qwRtlXUkhJIVLokkJJRBIDL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U1kKNlZ0C32Z4zNqaDA7Jz+hz43kN1ckLlWS6hckJJCSQw7sO2ClQuVC5ULlQuVC5ULq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GRcGRcDgQOBA4ECyOwm5gWFVWULSEW6CbbQumwVbIoc1+wGMiBZyAhwCyokkJJSySiYpq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cGF1ULqoXBhcqhkksqjgB0A2KsZAgcCkZaorIFDFyAsBZqvlaTZEWOiqHRNjYqwxsjLNd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h2LjIBDguMgtGuGdtLHVZgQ4BChVyEuqLWyhLxSaaAgpULlQuVC6uiSQQTUjYpoKnIUi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cOpRIdZeTXRd5NRckJJC5ULlSrqQglRk1ZXwckqSQkqFyoXUokkMb2Yo2VdVAuoczLa6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k5Ec3j+7XZ4XnbeedPVPfHmg6ro8RXu/C21VdFMXd9Lzl5nG9d0o+aTp4LOZ08/0mXzD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k+QrixkRcZZqH23kl5MZrTA72PWjwOP0vmauVZOr0+ucPndzqR88nofPVJITVl9eeYz+h8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iYe50z57PUeXqSdkydT0XJl5HI97hTyGNko2VC5Ui7GKUGy4MLlUFVCFjtwcXQyguLqQ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gFMEGoIyMvUXGQXGQWD4ZydRLTB8Ei5VkkhIJA1ZCbbRdKgYmIpgvhNbalxsesu8b6qN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SQuVC5ULqQVGiHeVg6DAqkJJCSQqSCY0Bky6ArGy5ULlQuVRcGgRNa6KyvCqoMtdBDLL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RomTQhwLCgWSisCHAKZBWDppCtbwIcFxlAQ4DDoGmVQc/p54MluqXULkgz6D860QeSSm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PH+e9Lwj3OTuePl5kqWe/4hbZfG+w8c2z0HmzBZ6/x/pjT5D2ni06vZ8J0QZUPU7MmqXx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646XgvSeYG/QPnmk6Hf8Am/0SOf5n03mKvRm7p6zwXsfBxOlzJX0f579C8ZHMgytPv/I9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9B8MsIZ1uL2a9p82+j/M5W/RPAfRjxvGFda/ofy330eVx97zoyBA4ECg0HBosSsXCzlYX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4y6RS80+hJcNbhM5aDMl6rMta4ZJqpcytSUuxvrzuVC5ULlQuVC5Vio2AmsYdEsooMISy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GG1munsXIfExZdQKwljAqxJmodeNqvi4jKAi6uwIyxStUMWhiBkpoq2QXGQCHAIyhWbd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KAwoVchdSAJ0iXM+hblRLlWSVFuVC6ujMbsZsi2JJISSFS4VJCSUZNY5zVKhcqFyoXKo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cO0uSql1C5ISR5t9svy+bxlKOz6h8/8AoHzqXPFyz0Ho/Menl8DFymQIaPec7VHC803B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w9aNnjPceXXzsZKr6P5XtR4/KcoMuzAO+geI9zHM8v6rzNi/Ueb9Sa/Ee38VA3cr6B5j0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qz3PF9V86lqVEvp8vrL1uzzuoeX4HsfGnU9p472J83G8Ifu/H+vJ5L1vkC5VBQaDgQOh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FnRF3RAMlhEu5WWqpdN5LNIoMKruwbnJN/Jzqs9A3Pm1OhWXQXTYJjoKs4LjKgIcAsoA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UQ2wIuXCyGBSoKtll3nsfBurkhJISSiLZBLbSOtDi5ULkhdSF1ILXoolog+xsuVC5ULl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OaYphdjApVBQYXKovO6lOY3jYuDIuw4EDgQOhozawym6LsKDAoNl1KS6kJj20JLNsUIyI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gEOGZezGuiMiLs7Fxhk96vPKnyBDZcqj6h4L2XmJeLY3Z6Ht5Fy+TlSr9Vm9FC/DNx1MW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OVDs+w8B9Dl+bA8q9bxPV/O4CVKmWaUL3Phfcxz/ADHpvMVfpPNdM9L4n6J87ioLK+g+U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sfH/AE45PkdnOGRWoVOnxxujDD6l4X2fkhHu/mP1A+Ra9WEb7fwf0s4nk+1wQrCB0EGR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aJdBqaFdEkuQu6oOVZLkJcsl0IzHi55pDOCs5O/mS/cOb05rPlOX75FeJLu+cTdfK0GyK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QklFwaGBUIQCugsNm2ItHxEXRaIPibJJaNmWLriCG0FDIu6OBA0nIFqlmmJYFUtBjLE2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aEKUpoEOUEOAQ4gQoIrQC3FPKhQqXAYUBu6Jm00UWdg2DApVFyoSSiwKGbStZolWXKiXU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4jXY2XKhcqFyQklF5NQB3k0hQaGe08v7eL8b7CL4ye0s8Jj9b46vSej+X+8jgv8AaCM8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/350/J+kh4qe1h4nh/Tvlx7nrfPfVHJz++YcTcvyJg9N532xn8b2OWKFyzmdFWoD3vhfZ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A3cPovA5HsTw/pe9gL+Y9PMdb2fGynm5cJ2OPD6b4svVng+z6zIa/nG7z5Pf+A2nsvJex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EmJISCoYFAoMV4lt1uIcICNsXbLSiGDLXYcCwqsgbvBLq5S4QTGWBoTNc/M7VZ9bg3vBh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ms+eh9B5aeSnQ5Eum8rM6aBXKsykUt8XKvcJhX0Ts5O3qHvPMvpCiWICthZHjbXYcGBQ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iLIKVAoMClQFboUSQNUXYcGBWEQoMWlNhRoqtMCy5VBQYFQiMQUgjy2aoqDIuUyLoZFw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tUXcHAgcCqOBQxJUC3I0bIQNHECygEKArdS49SHlQoDCgMKFUUQaOlxbcuwqXEkkJJRcq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pVQEFG6E1qqXNbFWPsSq8mvLGuVKKDAoMgoNlyqCx6sZssaDi6HUqxkXBkXQwQxjtS4M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htKodSUjloerou4OqhcqluUIVAschNoro0I4lmMurCsbClXBSrS7qF2MUs+DAaRp8U56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3S83ZXb5Giz6xPn4bx9ED55D6DXz6HvB8LR7cfE2exw+bpW49EhenIuOjXN2jZoukNK7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FCcMqOgBkehFbyxPHxRDIuDIEKFlgmsDRSyLkhckLlQUL6KtJDallS4VLooThk0ksbeZ4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ECC4JeCTSK7WiS0lNkLK8tmpcIBqaNEGUUqF1KLlRLzaKJePSMgQOBYUChlBQWTSlXXm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i4HAkWF5ToRV0yLgygiHAinAgFHmjXRWLp0E22gIdgXcMxr0lXdgwrBo4DCgMKjMa9IN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C6lC6VoCg0HQ0GICMFS1eGZBr5+bmm53O0525nK1TWlSAXQmoFVoGCNkcok6+/ymy49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KWS4QJXcVYIlLz3ewmDVGr0L57M3oga5XrMAPI9LZqadyzy4N550xqFVDbSQUXFZQ0l2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xTKtHa+fVnbf53TXZmLQNtUG2mxtLsGnwCyoDPrExscoZeWVqgQODAoMWlnJIaF1rvKSv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oBWsfMTTTE2NirVsVEYg4W3NRqiyDoSW6lgiyzHWxYBA4CyiDCgMKAK0UZdAgOuWVLhV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EFEusl1FuxuCgwKqhm0CsfYQODAoEDgwLJooK8ukKqgVDEKwgdDFvM/KbbXBkXQ2Kg2J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2wbF0NtEHzPaviIPpOUfoVYyKEdEQfSIPpNjMx5zXAEZSwGikBwJUrkAsLJaAM9HGnZk24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IXbrFWQrUu0EiNU6A3sjoexyU0XAkLCQyArUuWw0KlvNrzmbB1uRZzL6+bU6y8nRzZhz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FMjg20tZVWizKbrEVqAzm0zHeiCR2rMxuYYa22ZA6AGI9ZGC9kFaBXZuvnM1Ntocl3Uq5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W06YYF9DmLqPy8l9TfkyX1Nebh6KvOCeiXw8x6w/K9S57F4XWaLQQ6KsYuWUwFGmZmjIE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ioTReNsPtMHRMpsVQ1BUGWS01RMHRMGxUGrGFPzqNsTQ+Ig6Jg2JhBJBqtJhwYpVJLJKLy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5ISSJKuLKukz6UNS5JUuoXKtJV0Vm1ZTXKgUGBwIHAgdDS59ePWFBkFAgcCBwKU8zEGyL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DaVQ2kpL042U8EjDhQA9aAVq0hY1KlBZpUWQkuzfzupjrQUM0UqRCAaOVZCqodSZRbufv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ijqBA1KOWaxqWqVyjSNSxJXO6eSlt4/fTjp9NZzeml0LMDVbUuOcL6RRsYZJpgle0DMbmG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yFosy1sEz1pIxk+zOOoBVPszR91iT0l2Y34tVmkZZV0NjBWqtGKs685Wg89ct6ZNZiaS5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eToY7Mt1dy/Xzl3Pfbwd1nTLG2zSWYx9psYEstiQNJZzG2qxlrkMUUKYtZoi7DgQOBAl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VjIuDIu4ILqxTwQarXBlDSnAkHAgnQOc12smisZNlBilBkLZMxrgWFAoZFUOiKHoirnZM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XeGJtmCG7MlB1r5sXoznidOcuzpTkQ648mS7tXDYvYrj0dmcaL2a4sl7VcGHTfwbO6HFE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h5yzpLwWakKFNN5RNAJoaAVVrsEoJVzJcLlwkqS6+ryOrnpBK87XTKWpUQqcKLhyxdGQr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pz1LsEcFgPXYjVnmNSSAalqQ82nLXnPV+W9RYZoOWNysCZkMNmE1odAyJJpGaaRFRhCLOi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NhQuWCcIVdwsTEhgZUkCBgFyGKsrEp1jKzzfq/MVxeindpzIoXTVMgm2ZqmtNZ7GxVo3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msMWQSyrGx+zmVZ3W8FydouLR3L4sXuThyXtByaO0fmrs9LfmRPUX5V0eknnaXu1xaPQ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GHdrhw7lcYjafNtOkXKNehOYUvRrnqTqBzJZvZguXZWa10llGNIJpdIZ6G6udpnTTGTh9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IOgoH21nj7kTHRpNtFFa1Eg83Yr0fGXZFYqzpAsqAsqCoiUIVAi6hBMG5GGIJXAI2ppV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JV0cAo5Sa0AmdjhBo6VVFLkZdJKuKIsFFLaFyqjq5GXCwui5CGdnidmau6LHVcq5oxsgI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KRGqanrKGOWgbWmhZrpoGtGoetWLNaNBlF4tGOvPtDRXoZ3ZrPHPpGchu5hy3amHmbI+O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oxMGrgdXCjBgu6sISEsl2SXAhuFGtgNHYKtICWMszx1iqfUH5P1nj7RawV4psHWwujlX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S+X1eTrK7k1i5IpCyoXd1YB0ZUK5qS7lu7tas7lVG0JJtItwEXCtQhQoxBGVICNlZKIU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kJcMEGCBTRJRiSVEkMFGoI01FnrvMT8/0xhhfON0efYMYOvIFyZ91Uc34BuTHvlsLfy03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9Px3UEZkpVy+ksDgMWSzhVwlC5VlyqKhWULKlGjgNy6ksYKAIdqOqooVUJaA6gJKoqq0K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hMEiWosXJLkVMC5l1ZRUQXc4faz0OVWOkEgDsYHQ0FdWXKopwPT1LM7Lw1DBTQsljgg05Z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BaHrrzI68lnvrp+p4fFoyznQtpEzWCekZnLl6WRFGoVUjizVWmIIdaTIQwIWUDCgqzIC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9Ch08o3kGgVbLM00BC7ZFX4v2Xj11q05FwWUu2Qd64FdDJKo6gAsmsjx+vx7KlzWJJFdJW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UshS5ZLEODalJFYS2QMqrCamJppWiVV2EpQGVVOTJRUVUJQC7ouS1glcSrpKspQxgwUG1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CMiA4HZ66iG/P9YqqnOEBT0nAvXjowmfUwKl4UVVPSaG1rzjRlO3POq9PxJCame3CiKdV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G2q6bBFssTTxFEVFCyxNMVY2p6JPMT3JL4t/tqT5273Lq+fL9N5qaIbKUKMbFsoSHdAAw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pBqVciMllXVlyoH2+F3s7A6PG1jpUJIroTsgacRnfRyDpUyX0OnJq1x0BdWNCxGiQDRh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UEK5HK73nz2m7n9fefPu0HOeDTdTnB1pxXM4M337l+fqvSj50D0peXE9RflAPYh5AD2R+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nuQ8Ss9wzwInva+f0fQQ+f0fRC+c+mjv+W9V5fO9WxWiUbu0oWAomDYxeU9T5Sa6eHdg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JbE4LhUyVNusPH7HH1mUVWVcsMCBTsbBsDDILmjoSJdQZYFLTBssTAGQbk2ev2zXik+9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DF0sLFVpCkVbERboJppIklaFCNzDipI4cto+x0Cr0ZCxjqQrrCnKdYLqZzT5+vpXh7KYL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c9Uj5B0Y3Ililtgnj0BsztuGIDZrjStuUxMM0GqUuxo7LnGjqYAbS2Vbg2HPR18tZDfaK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sZhA9zkNcvscfdjv0hQXm+40rl+ehd1Pogl6e3yrCVrzXKiVV0XclCJUgSSxa2AKEguRk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d7hd3O7OFjTRJBTscNVIuzQznMNl5dEslEeh6XK6euT6obl4EI2LMjEMIaGVGINJBI53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6Dz/pd5x4uhz882EnTzwFhkPmm3J6Ttrln2MOuaB3WYbZdobuyyXJm63OrJwvS+ezer2+d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658Ir6MNfNj+i85PKF3saTqczrZ6l5j0Pn+XbpuS3K4NhDBI1GiXjea9D52a7XL6XNXPG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xFQRQpDAwsy8frcneZVypcosCgUsSiEiXRSyFUsktSklkurCsbltonLpMS8/3W0VXxAN1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r+A/R1smuHHX3hXkp71HKLbpTjP2VLnxdFpy9TmJzc/YCsL9GSNYjjrS7k6Dbu5UjROP0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26uZkjr2hRvdw9Z1A5SDvL4Sq9FXI2RqfzgNh8wk3t5bF3JzcQ9GXBZXYnBM9GfEUdtK8c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uToHlztqS+cDW68AJsXj6B0cvV56ef1xuPUZgXk+4w1XrxLGVPfM2lfb5Sjod+QCIAhs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yuigoGhYhbl3K7louXLKOos7vD7OaTm3z2u2BQHUJYFZa2LGGo1uyh2e15/v64uqiQ7Q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YlNQ0WYspBnZ5zLuyy6/VeZ9ZuZUbsHPmKDXjBJANzwXSwdvqSu9t45WbufrWN2d50B5z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cLtcKa9d6jFu06JqdrnQ3CpEjsrlmAAfntk5PV5nD0dE1HBCQlgyoTpUxfPcLsc3Ounz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LqrBi0PSUmISmdRbaXDyunzN86lzUuipRIWoIEJRCZRSSyXCENhkNlksg4DZWXAnTYVX5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EqnqwkF+z856Dhd3BrkjPzArtN87I7ujzcO0nlVXU3eds9AfnJHq68rSd5fFteyPJo6ej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7OxfGkvYTzKs6yudDZr5MXonyonWzYmNGS6XS7CuNakS42njuaazINz0+eDll6GY7Y50a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XZtpnZ5WdrFk1yXffTjvxb9KnOuBN+bpxD0HnfUXnvoqTlhpxY9LpL8f6F9jd+egbqfQt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dPEQ0a0BwtudpAYINUqwgOjMLQsSVS4CXKq7uJ1ubvmuwNp57ZaGSNTqRSTttiB0BSzg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5j02+RMzPuYxDUo1NFnTBLLOs7LMQRQ4GDr81dHsPJewsDkdviTArdn58liU1PA9Dmdrr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c+28uWfUzmLZKO1ZMdvTaHJ6OOdPq2vxnodTZzuvlTHvzNXWIgywQ4lXs43dz24ubUPLq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0ZGZozN8rh1ozrpYehzLqVrbq8tmujLb3S8vcgJWKpBh52rLvNjdWFJJYY0CJDcxlWCUs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jYVG2Ke3RLltlzoZjPP9t4lV+emivP0eX0U7fZ+d18XtcW4xr0Zefpxs0e5zvwWj2jfL6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6c/Mt6Xt7PCb+vfH0cXF77xbnyfUcP22rwT7ePydMfjvo/jPX5+V6DkfQOnPgO28Tz+1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HinT5O3vfUY/ReV+V6hrd5X2cZ7XxvusbUnLq8/fV5f1HlOnn5BTrfS8PpOV0OP8AN+jt8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4cfo4ex6+DA9Cfzvo8jqc3dZ4nqc3Z9HwdX0OPV8v6T/L9xcxyvOdDF9Pw9n0Cdfzvbxen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539A8FfNy+5w+/wDR+bu7nnvVS+OZm2c+ypdeX9E5ma75jSYTsQmjr84kGHTxMS2hgtYm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kbN+pw1dbm0lLkUqFVyEu7LNbJXPyul7oOrn0Q01pQMtEuZdg22lCGyMh61U71HlvT65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BLIdIZZiGWZnYV0C9KTkcb0fmZd/s/KessvldnhMJULMcl3a9vAdPFs1m4D5NQjepmZGi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5UCmZ529nv43okLQtadbHoVqcLo8zAvY5unNGnpef9DOvA0Zd3PpLuSQSpaujFNqpfFL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G60FmmmnTy2y9J/OfrOfB1sON483Qwy8dDlbzUksK6KULqWUJUhy6luQlq6JYYtjVFlky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c1Ku/P8AeIXDfIohKerndXkd72fnLxdHz7ODpc53P2r9z4L3nl9BPmHw+p/lfX+C9nl1e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76nl9WHyvt/N74cf2nkfRdJ2fP8ATx+bY+L9b5H6Pm7HrfnvseXSZc2nPfs+W9N8/eVv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PjdvjeT2eh+f/AEP550+c71/kPeXsrbza8Ho0cP03z708Eeg87p+l5el6BnjvB6z7PU8V0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J73i7+f8r6GjVxetueOudj6Pi9QjkdT5vuTpAMPGD3+R9Tx9/qzP8/2bcmPqZ075/wCo8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P5j0Ht+Z1ezwOxJ5drc2ezBKvJ+ja5R35wIcietqzT18SKIOngYF2HayjSNpKG6NW7jvs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B0RTRsCilzTDGap2V56eqHl1ctRDIJljQjaVLH3mJGWB2X6zyXrdYtwu1zSyMEMsxDIYp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aFmHyXtPDy+i9DyOrZu43c5VxzRupxpTc1cJ2vfyx59Po+dpjO76xBnF1ek89paw1qTc5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v1PO9Kuzy3Z5NtjW8VxOhwozL6vHjV6Xj9advPbuZ0+fV9QUOARIMltLs0eT2c/oY6GOn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6ymsldLEE7HoM69Iy+XVrDTIOlNxDG1ESBLq7suVJZciwqJYwCjTFtyMGSKku1x5Nedww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TfHV0U9WDvef7fs/OHx9vJs9Nw+cnze3o+s+f9OdPe8vzvL8/T6D5bkj34djX5m+uPaczi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n+IjE9U/yK9a+ic3yubD3XmOYPflp9189fJ7bm+YnPr7Hxwh28rN/Mvpn1aPOTj2+ifPw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32fSeBvL02jyEV3Y4F9+HsMHnr49vY8vhUjImenzviKX0XX8OXm7vdgr0cdvovIzPTdO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BjdeKanYvjVjfXx5K1kvQcPu646vUeW9Rl5VdVOtia/H+j0TOV4MQYOhpevp4cdPR1+e1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s4gnVqFmCXaxTIpgdFXIDRjc2mCtOUSesWVcu0OhDEhLU0LAIbsKCYSX0D6Xg9fXJvX8n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OGJZcKBw1FvWkVoAy+I974aX0+tDq7fN6vL1nhzg1fP6CuBVmt3RvMya5IyZ+pWnMvow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WcZvTjVrOpnaGWW9VnFh0MQQ04WUvd6XN357+f6XI6uNPoRDNJFwahmDocyXy3W5PXz0M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7/JC6BdmzPzuyizy2Xs8fG9HPbnOCEDVASG5YshJUpLglZVsuaAiZKi2xQZfQjKzpJxMs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dOo3TeP2iTpS8gENvRy/S8Hvev8AOcxGjoW+Ur7AWb8dv7HZ8bv7EKfH6+vLT5MX1Sq+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9Oo+Zl9Js+az6YEfOS+jw+cD9Ho+ds+haa+dX9IzS/P1/QLPnzvoF2eFD2DDxTfWbjxJe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PCF7kU8OftSrx5+vh5Oerh5EPZieTf6iS+bnpZHnS71L58fR2eef3mpxHdga5KuuEcjP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4eub6nz/AKavMVjdNOBgeP8ASW9J3zlm15bbWeffCwZfT5wsPQmZl54kXdE6qhSTGhWc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xdgwasZQwKCS+ndWjn0SnQEo1tC5UpqxTQZS7IiruRo73nO5rAYvQ5rjP2uNqs3Mq7IL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CgcArwn0D5/L69VFXo8fQVrPheX6XBfNxa6YycgtVNZb6AGI9XUXgz3PBy4N9/Lc8jqM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A/sdSa8yr2dL5PX6R9vgr6/pk8Er2XBra16Z14XUxb8aKisWVkKFwDOP2eHm+d7XK7md6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nVZ6DTxtlzjvBz5rv8MJLeZ6Dz4mGkAxqxKkoTBJdEHJc1Lq1OxdKO1HTzSDfz8QAaRjv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nfO5RcvsaM7BvlWwLne/Qcjd6/zvI6GPp2+qK746KhgUXQ0ZQNFVggyiqZIxzSqw1MWE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xU7KQ2UwGSuqVWTPvXrI685ynQywiXcrIMsu1jTRXAyWQ600mis0lfFUOpNroLFUdJvKO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Y6OkzlEaPnvsvKVyfScz1VeMt+Wafn0Z/H+ja3KxxEGpd7Wxu/FkKp1+awgGDRZWAQEO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SeegAh1KohpQ2NyVSyiEl9Xt5fS57EGkr1gtm1QBynWqyaQgdALXb43W1jo0w98eazSr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yqitAJFvEoHAL8Z7jy8obeZ1q9RTZrPkcfQya8uKn1hzkFdmnM9SloT6ma5ub2fnpvnq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U4PRy+izrHBo6HV5PXbHZjWqfSfP+nXT62fZNcvmdXlXeHbn2YolZ0krKFC4BvnvQ+al5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kvxuvUEuElEMqwIiiopbxPy2cQbmoEuVAYCQSpBYthcKTQwqWzAofswPzrrpyPzJCSrQG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3ToRp5/RpOrLeNAbHYujxOz6vgcXYTNZ3d3DXF1VEvMHocJptTyU7PIREsUVOMSgYpUTu8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LJBBpbXOZ0g05tdPFCrdLAPQ7V5fJ9BiG6tA2Y5Y5rrQWmiI2kRsRS6flsKbJLnQ3FGnHC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648BldvLhVHdwznaegxc+7e0XGbL2uh5XbJ6P5J7vwu6Xtfn30GPBc/ucPO9+fdh8f6K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ryvVWrK3fnzWR9Pl0JCQKlBozsQmtkYzi2ax9DDqoS9GoQ2VIDStFk2xUIT0OzD087ATW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CcuzQkIGJkjOpyOjrPYtwb4hn3JFZti42Vk6GlA8UpbwKF0M/C9Dzl8h3+B6U9TLPefMY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l83A059Fa06kC+xxunm6lxmGYGluzpWjWeb6Dm9rnraE7LecOgLXn83Y8xvGTovJlno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wnVmlbc2FCRcu1oWDB+W9R5SVPTwbs64/RyaLvO1dZ6CGilQVAks6E4ejy7OSJjYJURB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Q4YaWZ3ZRkqh0WZtVaEE2PyQw7yyreGi9CNOfSnTmZz+k1LVuC3K6Grh7nnPR+r4Xn8G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cuwpV4nSYLcmGpo1w6qLRG3PnejyuvNa+3xPRaXojs1UZKHheh8/b3rIrc/yz618kYw0Sc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lWoXq06vLdQw7Vk3GfQLDLnYhNGHUCr25rs1MyuZ288uFre9GC9a0aUP1Oi7A01rd6Dn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lknvxxGdrqS8nm+k89NB67zHe1eRyexyJrq4duTx/oifl1zirOYvQO7Hq35spy+nyVKO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p0xlbpXJibIKybclmLJuxdFGs6i2oCagkqrh3evxu1NsztRLVGwVehYlkZFC6kjVNshPHU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qBE5ulnlTTRNi1abKpt0kowy5t6ZfAeo8r7Q7GnHv3ODzO1x9eVMcjleDrS+5bn0ZrQ6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0ZvI0J1bvX5Hf8xqdLr4e9z0/XVzrKuaczznRmub8XWyJp3LbN4/P93zt673KZm2QRLl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/IZurSk5rFa9N3n0bTs5qeuMvHdtcvLHTli+D3OBLhEwtExYEBLIJCgtTpQrE5qNAoY1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NpMutAItb7EaEasevJqz68eyszBmV7cencwd7k9j0/E8/hbntqC68XNteZ0jTqzD0L0D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nluxxu7nZ+j4Hd00tznmtiyo+F2+Fb6AxPYfk/1j5JJgOpzy3D0V25jp5m14po1AZjVu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vMq9A7vC6V0jMpNnVbkbJm5fQy76HsP00146vb+Glc3naN47noPIHma1K5J1upxPWS87r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jMw/03nPS3Xmsb+c11k6s3i/Q1rz65xyo0Iei9OXfrhkrQHX461aEVvJfQc3czr8xrROc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mVHbwRyeV2+R0II16MzmIMkSXLXrei833pqFG5t6A6lmPLszommlEBhVn0u12LNpIwhd0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MqOgiVGkarRdNszsIzLTxPmvr+D2Je31uR2tTlcX0Pn9+a12nk4WtjbnMlgWzoc7fhbs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6/mu/wLj1T8fS59L15Qa7IFzLrk+l4XQ1l3OTo1nQ7lMzvV57u+cdeuajiSpBiQrdiYjyX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2VrN6rz/AKPc000fV5Yp68akOaz57j9bF5PZk837HxeemcSopgtVYkpCAhsmnPqgn52yt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zfg6iJmkZCXQSywXTNmXVj142gfL6dBsyOc1Z274J7nL7fq+J4/J2sFuMXZby0MXpzOuz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pukWjxIdTyvc4nex0H03mPUajmCzNqSUXB7/ACLeuVXu18l+tfL5nlE3Fyz6sM3q9dPn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2flOjjL1hvnleSGujeZMbuP1EavSUHRl4mLs87eZvxbETs7vU59+f09eGb287sc2a5nJ9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Bj5e+XqvEdPm3PrdHl/Y51o4nsfJZuvjd7g682/0XlfR59Xhm3oXqc/p83x/fj0OztuZ2a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i+lyW9fjuQ0keam3K1iDSxMZXaMWgWQ2nO4vsvJaIWY6JBg6gEJFtSyXo+g8366XSt6cg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LEPoczoHQ18pqPDNDU7Nt68bFopa3gAGijJTouPeoLHshiIdHiOlm6Uun0fm/TamPzvq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x5wMoss8srodqt+WUurylLZkO538fZj1x9B2PPbOfo1QHerhfN6fLroamzO0MLRNBn6e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s76ZpKGRcGjQhMRoOf5r0PnM67XN6nJa1eg8/wCn3Fm6/T50MO5VxszrzQpnm9A+G9j4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aq1PSlSSwtOXZAmQy6DzslOBRfU5vVZDK3NFxcaO7aVsytx7kvTp5+y82lDlR1o3zvsD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1uXqZEbrmNPTy+lXzzhfjm7bn1mrpc3S2StKLjy3oOf6Hn35HpeZ3kWyzuU2y6Hn9LnW9O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0r5ZhYdFHm0XpfI9Xod5/rcpPWefz5OjDyulzumC0rWDkLXqYtKK1Olrc2awXj60c/wBL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Tjr0bVPV4dkxMy0c9i89fE+T6vAx07XC9Bhkd2dXQ59dOclWr8/9A8t1+fzu/wAD1OPb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3OT1eX5PvFrz6JzrF0MUqulzuxrfOON6/GzzUKM7HEcasKFU8cxS21AGrTz2p0vI9/gW5J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LumWAbGyl9A8J9DKzdbLZiPUkON0HJPo5hZzWgx42KBoqnbi6FxYOC5umwXRkZCbcZTsq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430XE9AcP23iPc0vy/rPL745MmxE5Y243YLaDbrftzDy16Ly3Y4mds6GHs9efLU9W+XUb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b352xwOf67y+s9HR0ZNYL6Yrzg6mHO+bg6GXn1eVwqHRBZBOlLjj8HtcvOuvwu75hvp+z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778aqyFuW2Xxa015PUvyvp/MLKIoSyRYttChYNlbM+6RdaAUWEyVdNomhUkmhO3MxDrU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z+gBDpz6xTqyuZuVt6+c/Q+a7np+R47n9HAmrdj6rxKxd7DnpWhG1rRqRpzrLqPoY64E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b7vL02Sy53O7O7rObk7HDuOtjHTz9DedvwrZNrlvRmfk565gl5T6HgWn1vT7Tx5bePua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zx7Pn+nx2D0QenhxMXRT1wL+d1pL1mu2/Rea9K11XpRy7duZA93zdh81tdDOrl+H1j85+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sfD++3x6aqvl6bWdenn1PNev8xvz8L2PkvaZ6ed5Xd8+vpOD6vy3m+zbU6cdQRpzovt8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7/F5SNSUbsYwwZuxxVyjqOXMJrHMY/WcXm/aeTOLcqbWnUqxLKsIxOaL3fhvaJ0s+hu8Y8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jsUBkKI7DZFQxYmI6PN6usELbuQuMEWZGYyMykdxlbMlbDck8v2MGg5Pu/E+2ovPel4O+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6LmTQvoNGzZM6wZdOazR3PP7zLowaN8fQbuJu5+j02TCOtauXku59ijkXL2lcq66vOxbp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4qmCVcMVoSw8/h0rzrbwe/w29PuvF+065qKvtxZFkEIhm+KBg+X1ZPOeg88MfmuaIKoK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PTBvyOmtTFNBtZMsqZ40acurMGo8E4Mp5tGfP0h2ZtGdzK1bTdS508x93ndfr83zXC9B5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73h9fJDujHmOji3ez5+pQbuXVjcrorDvy6zn3ct82/TymxsbyDzvqcDTiy7w4g5ddaMvnL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jv0E4N2dDyffnt4+nPHm9F3cnaqa8b536x47XP2nQ+dH4de58Ezld+ey+4foz5R/QDMy2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RzXUyt4vLt3B0Xc49Fa7K53Xxc+mK+YVeF9d53sduPojyTn23BkzV1PO7M18XS6+DZO/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08l6fzPm+uO3Nq57HNtysZu7w+pr09Ico9/hbKSYcWZM2lIu5QrpYNgcKtZvzfo/Py+a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0FJptBTTPb+G9mnoiG9YsggwRFW1KJKhKlFRUFdTk9vXOiplyhtMEHZmc7MzEVmXB08Z1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ZjL6rzverp8ft83WOHCfnl5lKxuXes8d2Jv0mny3Gt73L5SZPRdvxem56HX4WfXP1vR8X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uBW/R5c5PeK8ivnfYK8J0T1urx2h036PL9yb6VKPVaNUEajI1RHmSTpzWcrpcp163r/Le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w3VWTHTbhLHL5e1Tzd+fxery1dV1NIuQsGJsApSN0Z9U1RrcaxkjKQwdLNNfV5PdTj7B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rk9blZ9kYOnMDO9BtW0evj7XT5ejfk8nxev53rx9n6n590vF6Pbn43RylK18/wB/i6fW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XkeU+ZI4sTLWbeDr1Oi7gnJ18OHfz2/la8ebzvP9HJ6OffXy8eXpGcT3XfKN+Hqc+8xd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4+V6PmJianyE8/t/O8c7nVTMXRtVkbZYZ9Gx7OVXbGysVH03V8m6nm7e+1fPaxv6J5Xy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ty3em8azGvrd/O/c+Xvs+WfS/JY15fvVk3z63W8z3LpnD6XAj1fme5xPN9ituOsenSmw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zAU6/GGxiNujAXpAQJrsrt8FydweAuz0fL58OWjdlAlVSLqXN3UD9Z5L1U16O2xcy9nKN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IeKgrReQh1LNkvS+b9PvktlMuFMpgkrMQcMz2cM+LoZxfV5mk5/L7vmjpb0sr0GHp5dZ82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nik6bGc7OvQwxa6qSRp6XE7WuWvm6eXc7dXK1531Hc/fyLHNXnjsefVNLqaAXZAt3t43T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9O3lmO1h5iHwRPM9Dl9POs/O2Y527HQ82/d7NcMOvH0T/ADF8+3ocnKDNAbLneTzN/Psb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9akTRQPTn0SmSTXQVGLRpzoWlWhL2ZglOwBrrzmTPXp89g4+hWvO/OM4vS9G7Huy9vl9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me5w+nPr9HZ7Hnw8J0O0Gc5Vd62uX08O2ejKuwmV87Xyy1LDQ9vJ23LtHM1QWvndPG08b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P9HM+fsxJr9l431Xv4ad/O0+f0dNEb5fXk0Mq2885HXivyfqPLevwxrdXm6Zs/tfN47Ym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8/Z0RQ+qA6LqysXZWXCtKKxpdLzZ12NPnhxe7p4Pd477vm/V+Vxr0D+HvXtcHv8AMFZT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7nd1fBz9KNL6eYNCe3wxE4lMKpVkabBpukSOllzyh1iqcfRxHIEwq6qkz3KsKVA/T+X7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4/oeIZ7qTVRZjAGKdKalHV1PR+a9Hrk1gtuEtFgo6MSdGKVpSLTqSZTmgLx3sfMnay68R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rn0q34/ng3WPTUo1oZIhqas9D5z0++GDnbMktbcWnOuysl+OI2CvdRh182NiwYrLvR02Xq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zn9LpPGwfeeG5Lsh53rcbr51y1jU7xqyzqpAUyXQ4CBIxLU4Od4U+qWEQ3rNKNMKqXK5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oyqxEKL0jwa7ndg3ZtZFbgzUhsKVQOXy+vNWbTnGcWg9Gzn7eT2+V67lvf18XluT2eV1x6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w6knn5dDtTdYEiZOmVe0LMQ6a1jEvYnphK9OLpyy+g877Lz+rhg6unJS9GzN5Vdsc74gd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NNmPT1O5x7+dR0Mni9+cyZnSMvoO56fL8wz+tzezw+f1dt/Ppz/PetzTfm8XqeDvn4y6Hy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2IFVZQkuVsGrHuz9kV1Pqefjv4dz+nydQbWWNdL2/wA/+q9OdeU6HO68WM14vD7ejk62I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ZLkzn69NAh5heh99gZtyO3wt3N3iO5vY5MIK9Zl6CulcItbtZwZvVL1PKZfZJXwatacd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rN3RSzscnqy/QDWCdDg+h4FZl2U0umWKo4qm2A0JAu95/v75aWi281MoxDYQC3gCjWkWj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PEyYtWQ9hbL1PK21m/J82v1c1nyV+uOXxRe1i+Kv21zXifS9C7jySfZRfI6/RlHO5vpFc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O2Tn9TPLnty7ofQY+lKPW8xtw7ZZWbOdjdTqTR1ufv5Rxu3we1m+Zdk059LBG87qwMs1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2eftbLGIflg7SdhKNBIInVZk6EtsMZSXYAS5qbnopNik1rLwWAdqZK2gPh9ljUlnkSCF2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8v1HN7nF6+Pm+f7PJs06uF6iSmdLRi83qmRezGWp0PN+p5Fvm83T8tc9y/OLk9P0fCde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+qT5d1nZZy2avX0c+pr0mb03qtPJeh3yAxOx0rD1046c5mlk1udyL6cevk1HnPmOR71PT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Vb3OKGTU5y2q59Nj8bd50wK3CCqlaMiHt55V39/kAxrfx9OKKsCxXe38P1t59nx+9zMzl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WPscARrw7fP9Vdyc/dqx68rzA1T76pm3j2+Hj16cKZgcEs9FwOqzurn0zZ4T07RYm9+B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4+hblGqFtWkIWBb0umvo6IDPX4XQRZyq6Ea5h67l51bGHPvWRiPTViOsjTrGxoNvNbBY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oQWjRnE6crhvL28463Foj2B4NWpxU6cG/Kq++ee/np6Ezzleii+eH04nmC9IxPNz0MPP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Jjzmb1jJfB4vacTlOEGzBznQIEat9hmy6tllvQNAqIWAdLjdjg2Y+nzNs15voc/oZ7iJ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jKWSMta7OE9LhmXVmlVclkU0YVZytWpTo0gNTQ1cRh01RlgBb0XJ0FUzRkeyxsvj9o2C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0MG/md/kfQPPek8708vI4PofPWd3UOuZzdPDpxdx4CxtnKZgs34+Yq5DPrDeM6Nklw9jP0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x6xdmmJwPveS+l9L74lnJckmqooi16KsxHpulkVxVyS0MlyPzr6Fwdvm3D6fK1MinJmi0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5kq1bJespkDNesho+d0uZz1ZCWa7rcnodMetRwn8NdR+DpNdrh9fzzSunzN/n+pbkXj2N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r24+nm7fEDHoqMY6kg9DHpSm44js+jHXddi23OHLu86c5Q1aaWA0tRrZIgI0asGlfpenl6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OFJrM8GAK0Ipw0MPA6o9S2a57WU7XNZEAQMWMAlDl2obnbkK2c7eDk0ZDyHrvGeqO/wBL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xOnmUzSXD1ZWaWGObZWMN6xE1rMpvZGYNAiq0pVcaIjndTMLwdDBmcxfSyc4z03M7PSp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V1u856LzFU8Sl8/0Mj8+hgEM1dWILF2kGopSozx3rbLeV4CSZECmwzi0ToNB8oUyjOyNq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m7XMROlbNTQ1U1mEB+f7h3JOI0Quo8vo870/I+leU9B4++fJx+lz7n1D1nhm2cJbP0uZ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823OyHM05466ySNlJQbt/C6Nzlblq3RnBSswXW7r+1fM/rnW2eZsjrEs2SRqSrSSoXJRQ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Bm0lt8a53XzSczm/ST4ej5jo7fF7cmAa+mYQkMMD1lSnrlFidEVh3Zc1BdXt8enltf0T53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no6MG6b7vnvQcleX1cfQ4fTExLn7XLYp4EFVvo9XldXkdPjtak2da0EFSqLlChLthb8y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bXl1QoGWIS9NzdgQTkEv0LTztObpFNQdpNYQWVViCEuiobNB4m3PdcsOnB42o0roB4Us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ByTAzNUeP62HSer6fhfYaleZ9FhvMSWWejGJYXYkRbAgqswCohI3y8Tp4uJk449OPnWy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h9xPbfL9C4LbICAsCLqSVhqfZq8n6jytbIeeb54xmO7ANSkMoYs7VRlaFm0Z7jllVZ1a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rOjaYAryTEZdFKbFymhRJvyaFxnW1uolbhXWxbeP2TKpPmgDFvoYTzZfR8j6D5j0vhtc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VPPbeYouXHrNXH08vRy/LdHideTwFm82ShozUVN6fK3zOOKVNdPnxEPte7T6l6uDom13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1TM/K7WxRJA2aLyOGZSXogALo0tUyTwHj/q3yDF9qePf5PX43j9LnejgxTVd+UYJ1ZiWp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K8SWvuuv5z1Pg9bfm30r5f14P0c3bvm/feyb7nl/SecXL1eR1eP0Sq65/RYuMnBEg30ek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ly4h1ZZCAViBdrqDoQMHRx6DzXG7vnt1ZiWopLFM3dSiKrl910+N6HNztI4TTrEg8JUW2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Is5Z2RAevn0iKzUuLNIAI8aoK0MKNBEXKPO3n2GH2nge0exnL51mi8cZ3s5JHUnBwR68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Onq8XAGTp4UvznM1RVZqCUzz1THqE2TIqtxc5Z2a4xL6F3mcUvuun84bb9F8nzXW97He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T1rCxzFtUjXctS7QU6cdzjtES4qI6l1RNQcHaWLqpdBtzsRj8rJrQSDCqEbBzVBxa9Si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7LhO54lCYPVxX5uj6fjddWrja4cnnOVYnTF4nU5WvmXLjwldGJgDTDFDoiIttqvajVc8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PoHzz69XtkwrnGYo6pYNNL13g8wPnQWZohWvNshOlXWZm5dK6WLbiX8X+1+Al876Dx3oP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1/k+3OlGvtyMxKiILsaBjYlTQxphK1V6r0/jfU+H1P+Z/RPC3GB7x3y37xfrXX5nTwHN2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i5+5kknz8lMC/T9AA3fkQBu8zChUwjRYmUZ46jPn3rOaxuezDxO1w9qkrUBLF3MlkQSua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zXEm81rM5jFwRoqAJYyhZnFddZmHZmZnby61gNmtdLNQUI68xlnmYESSiUFnnVbOSvZH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4i3PnIEUaCzCOss9t1ZKuA0tIXDiUi15ZrCWnYsYkECqMUcpdOQCKZkMZQLVqgg/ZzCb6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2LRnTmrk1bszh1LNNHL63EucdVVzcsUurEKxsj1MVtGuVbQKxhgcpGs1fV0KuoNGjlTq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+qVXc+eoGKv0OSCp6fi+pxaOTrhzcXSxWZejj25zOd1syYL2VbhV0xjBN9Lhro3XOrqF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HpCvMLYFVdUvtPV+O9Rz9HVz8jN0x6rbl29eLHZW4OsbwukXVC3PtMzpuJjvOzXosfMrj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K+xynzLuJ0Od0qlsDpht3VlyrsbVXYsbHOh0oadb1/gOt5u2LDeeZeSGXPYZrfddbz3p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x+joq65/RYSDnCIYDr0lp52/m9V3DfePVrnhHVLmGu4caI6S+SR0188TYtSbF8bqcvap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sljD0noPNemzSDVWdIOGKsyMzagtZrKQGO1y0L1PXa+R0Onm2AoLncvz3ncvc4/E6sZ9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q8pLPYl4cq+gzwPYt6/B18y69ikbUkPWeIQ0M8ZCKy1UtW2ql0Vz2StVoGrUNRNOWyNUp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qOUC0VFyRQurAUREqng0EW9GPU67Wp1Z7mSIuoCEboy6DRwu3wpM4yrhhLcAs1F2Es0M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mAUriXYZK0WHCGFwgDNRLGTZN6mInL6rrz25mk1unMJAen4XruN2OLvlzsL89k3ZtWeZo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O12NJJI5uYjYzI65bSylXn1hWBW5TXqvRcfr8fbzeT6HianvNWd3o8pFKhsosICn0AEO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380x09PrVfn9HifO+p8zvgoXVvkgYvdGUVHV1qFVyiMDuVC9Etko5WkvRkFOnKqjKjp9P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uxy5eL3uV0+Xv0EN8vouAqnhBGlD2N5PW5HTxWuprzESrGOzsKAkFkiwxEaOgNleRial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aSpVdr03lvRS7LxhNaSxEbRxyXWWOjWvOsBJq0Skl2ek63netvza/Jq87M6dHN0887xz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vysaWLxuQ2Z7kZbAkbs4zzr3kVHHmjF6Dot0p5rz0087ooxWA0HFKtguwIN2VkKU1d02l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NOViaCGKyUYxNEkA1NW5GhvonldnvpOmTZFTGZIBq4PX4qLlXcW1TJYlyLCi3lvzvlOjW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149ksjV2IW0YshsLZz7rUKJju8sjV0NzAZ9Cdnbwdfl9bl7zxMmrLJp6ODXMP5+qJy7e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iSZYBXaG9bbmMWcHLsXRWvrNed3H6FcPteb3z+kPUfo81spcPaisjVoCrXGCQcvUDwfvP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L6vO+U9d5TpwULw6cMubRl3qzUYViNjhCDmZ26h1KoCEopq5itEJzGSmS9/o8ft3Wzz/q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hy9z7C+X1Gkk5wLMxTo3DuxdPDkux35jBikpgXTs71ypohIo6AIYg5XpsG6JQE1oNWIV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+omoMpqGixtjJTQ0AKCakTa1pTM8dHZx+l083lcVqzgnLqTeSG5Hq5u2NGTRmU9PPda2J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zGas4SKAus1krvnQCwgSBhqyi+s+lVSvzM6MmEdx25VuyjM9WgstauUK7Q0KbJEqeqRK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gBlLezJsnVzczZ00tU5rRVPlvOykVyOlx7gilpbF3LFNRYTUtD05HysSxSlYWESyNO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ZZqs5cLYshlDCMhErQBhh6Ovn7vn+5w7OXk63Wjg7O+1jzd+gVJwMvp1V5yehBeFO1Di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jns2LucJvkJKyGFT09UxWjj70cHtcTpy+hux6fRwYxZ5GtrMs2lQUxdVR0A1fB7mJeaLB8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1fmennSRD14Yxit6bS7BEglM1kGzM2w5ZagXVg7FNxaui50GqON3b4vQuvQeQ9T4/Nfsw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z9BlmJrVE0u5vMK8yihuHBSbNIokaaVSkk6AoYRT1ic+hVyEJaklqkCqiMBgGn1HkvUNHa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AyV9BUoqEapBJsJDFJPTeQ9Xvh4vO9GcGxJlDd5mksj4ZGtpIv5et9dWeYxrXhZXb5lvz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ot65sBIA88teeex6AuHsV6Iwaa5irIUpEEVsiGBux2QQNRpqRh5bG2uBVVDRJZAOlLSr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huZs1pZnk0+KtM/J6HPvM7y2msM0NSqoJua61u55RvHJS6mYIa9HLadkuRtmtZ4aOiXNI6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Ls6d8+zoTDUegDiZjsdPy3S6cvS8FeGN3pPEeiT1PR8vZ6jmcwToXzQj0ubkDNbW8yWd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5PXnfW81t5Gs9ZHLrpyFuRSdR/Aaet1c/fz9XPQOTfL2u/419D7cvRNSNmhOOGjZy0L3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HEPZY/ljpfWkk+Hp4OHuat8fN16jRrHyAbvvgFvoRTFy05TS6OahHTtRcZSEc+vcd/IZ9r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YTj5Ns7OfbRwPR8heba9GdkaHY60BAMDO8dBKapTUoJBdyQ1QYgoe3MxaTtyJVBdTNoz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EqRDoaGep8p6ZWGs2iWJAGtqjdSUKZRjW1VyqUtM3qvJdfXLl5Kqc6YxJCEZNgJ1xepB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NWRW1Zass7tOlrgja9c2JKUrQiKRIZaRUgc5DIpoEWrbzDRndmNmZTgGllGKIbZThIRKF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q2C1pjQKdGRbGjNeiVsGmieJpzOf1E3lzb6d2coupcvMrqCc0t8MZawXPWkjJNdmO9t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1BGaPlJs6gHC2k0y0oiJRS5aL6vL6mud8voY0X6Xym6PTr4z8TqLxXZ2MeZqlFwXbGiG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cno5EZIVj1rqH0uW9DVztjvkTfj7njhZejh0en5Qc31zfFCe453mId3LzWGhFSwPXeU9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/AD7eUvFvYJ1Fc8gdR+vhxUeks8Zi9phzfPJ9hzZfNVT87pnQfrPNZ6Pq2eP+u+f1cenol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w48vNcuuF2npM6MFmgMN53r1c92emjPayaeaadOsJTWkFmGKmGhiGwjl9RWs4egdSsW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a41ZCUWoSXKFXUQxlB+i83311MXGqpgjbVJoDCxySzgIMLlaGqTLj3c3XPYlyM8aZAtK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GuMzMrkt8Wt1HBNQ6ZdsOq821MtZVCLul2vymm22Bqho2hljstr0clHCGsyU4SoyldW2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CmBZYmEsBq27ettpWJzTNedtAQ3NGxVq9yXigWNzo1cvdnWm8wy6Zl0D854rNl5qhmnD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TLoagldmeKCLyTPTMxdqly1qtE0MeM0oGVS2kaZQ2WmBhWXDtJTQLvLoRgrNWWgZNZZh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fIlnYPi2nZnGYda+TVnpenxu9ntm+V/V/nm8cghLvwECqFDoGXMb6AsSLlSy/Q+c+k8+n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eWKZ98dO/ja9Z67M7vRwZdVqZ8upBdxGb549Scb9AZM3zfsz6K0ac3kfP3+gN+cFw6/V3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+XrCzdBVccdudoXA3OwW0BMu0kKLVEKDCoJmd5YuEFTWypNy4WGkTLj6GLUynLsuoIo6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Xa6Z4Km+lQWrMmlUqyw3ZurG0NRrRCyNMqtl658q9nPnK5RlVRl1dQbkFFgy0KiE1MzV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tMcUcunVXZ3UykVqpZqhlMUtGdky3M8bCJYwa7AJtIGRY2stdqawpStupMGve6sGftnX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07MDdpGItsXE3SZkLYRimuozK6Mrml0alyBtFcM6FRzk9mjlL7cOKfYs4Zdijil1bXh6O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419oE4GT04nkz9TdnmOh2Sl5g9WpvlB1rTiD2hOePTCXlX0arFW0IWrVZkvYsym9xhvQCx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w02Ga7zrUaLp7sjJe52PL6860+L9V4feFkN+jzXSxg6CLdVUQ1mSwsv6T859zy7+lwKw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l0UoZrLHZdXo8r4VWIzbcZXI6nBzppJ1L3WpPfPXpRqlb4T3Xk+Pfnwq4d7apixWi0MS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D2hGSa1rlLWDKhNawWGZq0UZb1iIp+xOO7WItWwlw3ruOZl69VxB7i7OKPbSceuqCcweg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6yz030NWCS7Zj1LzR6GO5IU1DQYNWixZJdRnRyexjvPGRiBKqQoVQyiAYecTSWYTaatUl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EvOL0ddHAH0bDy7PVNt8oj27TxBe2YeHZ7Zi/Px+gCngT96J4lns5Xky9aceZd6Aa8+P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2cI+zacedmVxq7gHGduFc162pgLYZgvfSYh30vOroAuYmUBG2iTdZnDXRjHYJlvSoWUYL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IZL1CoMXQUYSKJtClaQMd7GS42NUENHQVotFC+kyjsKsBbBXGbiRNaLEVqsyjsswzdDA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cZnt5GYdlRiDoBNYPDfQPBZ2tbE9OdVcyG4Cna7DISsuSqb6zxXX59PXZ265rlzrDvnxm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X24bmAwrn9LAYOB3McuToczrHWjR1nRuyayvP93Dy6+WHeXD04z1KVbLkQSlKaMisumV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JOVtoBX0hgVjFbswNRucYpLOg7TYxYQ0UkhwDVkWsRyc8udOZakfbGqVGEo6cgTW7ODj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UzUYA6GBnTTUXHOkUl2FyHazgShA2YkK6hnQ5z5NSKW04deNfoR7L7TAXRo5RdRZidIM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JDsReojPWixVMoyjtWJaoxtQkGHQEKFLbDGHQQq35oaYLAKOIFnKSD7lwlqUXEWNqXYN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sxXoXLTFWNoisXTYKpsM4axXKbRIa7G0soMDsBbDsyzYAhl0GINQIwqz3pFEDptcxOEK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hKsoDDOhEhAlgUdsFfL/qHyyWlsBVwgylUMrLEqKwGxtVCtmPqy+/rWW85gaJBek4m/Hr3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+f0ebLzkljMPa4/ZjrEl287dWTUq06cuNYGMvG84uoqnQQOm1zhqqEVpEy0+xNOhnRvFc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nzeC5FdQTnlskuAemRxQ7gHDvt0nFb0jt406lRyEegE83XpZZ5vN6qo4a+4E1x52Arlo6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eYroZzNDIUyoa8gUdNRtmeXi9OlPOL6nNSWwhdHJKkWaiysg+jghuyaudLppKrPs1kHa0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tKMs12Ip9VnDSladmcMuhkYNHSihgixYlWxcqNGWq6AZmSNqoXVQkuqWGiGdkWui87UO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tIdDHNaSEogrsxcZQAuiKDTFxTWNKI1hWDkCMAXNFQpbyrGb6VTLUPpZpLKJUkKBspEc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ciSisAWQVH0qiaJUEi4wEAnCKW8lyfK/rnyWUVsSEIyUQYuKYQksbGSpU7XF9Ce8ZB3k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+txLOo5Lt4vn7+fLzOdvyZ1i7vC79zrdldvO/fzukDi14efSxOZ0NURDWYSmhC6aSro7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SzMxaARNuAENNijCyFBKVthkHS059b1y5D2BZmBprjvVExD0lmQOgVcsehRhm5ZiDow5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QOWHVUcsOoMcxfRUvPzdleXO0XgzrdwWKiiGmWAQDJUkF6DtdaTjVnEVesFJ9evRXSraJj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iEBhCXn0WYppStaMbTQF0hAUVZkQqOWIXsI5zWoNMzNCKyRcOqEGFCwfVYr1rVLQoZd2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6FiyGa9CaMknBlDEx4oAMsCji5g20Iurq7Swu7GGDDAuoCGkaTThSWNUdyIQkQNkJBMh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YdWYMu0qjgm2RQFwlkuwvk/1j5rLxQsYqipREhiTdiKKWXKup6jy/rT3ISbxQGKgLhE4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053z9/Ol5PT53pM68R2MG3WdzcztZ3dPkdgVi2ZeXVkAs6VoQ4vLpSFGwSQsFkQqyhslgx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M12Yp1JHrqDbToMxuAXHWAFslzuJAxd2GA6Eyk8FXWiWZqbYhpqLplS0p1metIGZfRGua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mqOWPVWcjP3yPJ8z22OXwk9jijzYegzJzb1JzEsGrWUEiwlgOCj7mpytXLGVRms4KHRBK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fQJljgI1TAhaQodA1nJshBEAaioTdjTjQQ06hQwgRO0VGRUp3gYjaBDzsHrZEGA0Vbhq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T1Ky8zEKzosCMAgEguABbTMzrTTJCLkaZ2OBFi0hUOqUOyGW2rLNVhwiSquA2wSgYZmm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VFRxVXCpUJ4D33iJfIAYyyqhAK4934L7F8jF1UCsbqey8d7g9Rbq1lDFkrKAQsXTx2LsZ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Xmeh8963G/M5/Qefs1asW3pjR2eH2UmXRn5davRebhLQNqg1hAGoySoOGQAlNIjQAEcQ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QvQmDseqhcty52Oyw1d2Xa7stgDLpysbZkY0VG3CixIpaKDZVGMpqp5mN6QbbYpLGCmk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yTogcpHco4NddByVdcTk5vQyPL5fV0eLT7nPHhi9es+g1LVK2qIazGEDCAZiSbQEYANyh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bjaPGzBBlFWQFENgg+jMD5Wdg3DRMwTSAy4sbFtEx6amfQRkeIGirgLBuBXpCwAawyFo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WrLsUYNsMz2KLUxxkJyxQ7KMwvWW5Sq0qj4ohQjqJgNCQIahtzrYwhUgaBMQaugWMsAa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qjFoRBal4f2vjY8SJDLQlRWzHvj618i+wfHqxySLkoP6B8++l16ATVYLrIDNrUi8vTxVh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HpOb6/wAv6vG1+R9l5gTqyP6c9Hb4XZp+fUHLokwLOopwBS4LZIROkBVmRmJ6yUUFMoVc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AXNEM5XYFsEKLgJQByNUMzLoXHRQgPhL6TY5dGrDyNQxbUoiRpmNgqthQIViNZno0Itwm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EYTFrKzvtclnCrKxc0gmVXRs3Eus01GohKo0GgjQSbCoCDEbiQJTYJgLNZVEI12Uxkgh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QxQMomZ5mZ6arSuMhblUEDKKYogbaoJRMMbNGam0h5bszIYJwUUqwCdRVDZnDaJnq5aTU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os2ECKzFXqASl0tVqFI/PWhKOJLAmJY0st12opuFNghUpljiQMNsWWVLQtyzAW5Qvy3s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quiu1xfSR9O+N/ZfkhxpIS6Iv6j8u+xU1GlQ26gpmToE5PW5FnO1ZW9eTczkDe/zOzy6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jcjR14n1uTsOvKvn0RpzbM6FD0hGpoK2oV0OGdwLR41FA06EpGkIGxNVC9AUbKVoWmNK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0gBVujLNC1FeyzOyZjQm4aJl0ix0LBG3GM3qKp1lEtYyDRoBLgDNYSWGZrcAon2DQAOJ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Wkamrht6SzXZvsbyKrMQBgXQkFYNLWy4TTqBFhCoyCpoCsxGkWTVDmqcLHdmKlMM4bEF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hxGQ2Y63zM8ol1GhdMKdnA0CtlE3JQ9DLISANDU0aqzOklmKkujQGQaJMcuKt6DODWDG4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hzhW8kGqSojsszA5QnVcLDO1JqGyZZoEOISlDrF27OAJupcZnKMXFjEE0g2B816Xz58v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897CPffMvo3jjxEKVRVCfZPjn2KK3YN5cpBk3p2CMXU4+pzwEuvJkhGrtcLucut+U9V5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7XR6c8nS5deVvyaMaOpVZt3M6BePUJZ5NoPP6WI02Ji8+zmmy7gh45jcIwVoyOHZ9dRmY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xeyXJevPY6ZHi9C80dBcaYdcxGzNptcTAModQh3z2jpAs0Cl4k2KDAmmQtCICtB0owRD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esizYYj1pVM0GJcGZHJh29FcHArUZanCJuwo7sB1qkWLaBblo0ULACzZjpZpsrC6LDMY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q5jxwVUEzAQ6iOsxisC9FhNwOGr0WAxJgTWImqMQeyrMw0K5a6QmagIjWSLWLRL3gQEvE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M3VWJLbF60UPSrZCtAgMQDiNAbDzDoUCsSZDcOPMJqzBqCgqS4DRlqUFaHU6KTBWLluW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OBuWVRCV7nw3rY9z5b2Pl1+cXIlySi+vfK/p0dPRntX8rfyU7DKsnlvU+Q1AYtnTnbauy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Xm/Z+IVO7m9LryUnRhl9B3PMepxvBpiMa2wocrUJF1qo5XQyPGBctxb8PSkFWiGHTj3LW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SXNi6wiLx7QcmsDTeLUCnQg11m1pjDdz120jQYb3c01iLzn9EM5syuYYtY5jVj3lHP0z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0ELrLPLYUMRkyvFG1I8c+gRb0QYBppOiINKUNLdjo1KmgA+bI3ryWdAM4RrUttEwFGi8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HzWDtONR28/OE2P5onax4nFMpJtzocEygNysNGyiqNA4nGgWhTa5pDldBYolUW6lm8OXr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WjJoslYgG3poGKSXTrqoGeNEPQCQoDXqMWVYzRRGS5lDz6yFRuO1jFaJGiKQklpioSyl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mO356BaNwdrEPJXQoZcheYd4srhWEtwjyXs/Ony6UOocGyvaeK+gx7Lxvq/IS+Cur1JVi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+uythiByNMN8Gi/Ld7g7xT0nvBsUs1ei8x6TG2eL9t4nNTqSXbl2OT1HS8X1PD7mNs5/W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jOT1OWnTOrAy7OYvVlUBy+xxzdNRnPm/jHYiKCUfPOvIRlJ/NOtQ2mNPT5a6a0kcvbo5h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de1MOe/TgjbS3VznbOePhPObq08+NS1MrNovKbgY05+puI1Ij4wOflpinNMbW4x6CMRp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SvOasr3GR1rLU5hyHXQpLpV6sy41LAh1ABEuspwEZ40Rd0ZLqhy6aS4QoNWcNTdhyC7GQ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TwGnFiIZsxQ6uTGYfRxCdMeagZoGjWOMRlC01UnEbVB0SmDgOlz1bgNN4zbiwPOho5ln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cB+XPrhmkFmhGeit1QcrOgcbxEBq5tFqI1Krwo4mPKtWKNeW9ZcFYWJPSClHU5h6Q7uF4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7nHQYdAYNvPr5Ij2Hk9ZVZBKXv8A59749X4v2njZfFQpqDVWej+n+B9xm6LRI43d833q0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43TmcjN5oYZfo+D18a3+F9l5DOs7rHty6PZ4HoDn9XJv57bwu9xefTojrhk5vcwGm876m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WF4ekJi0cnsA59FHN6XK6pFthzN2BxqBcrL1eTpjfEHXP6+TLHVNRVzelXNOlUs5z9PHO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eM6F5XmRrsZumfVGG9ucbMuwxo6aAby7KQOxQyYtEBThGzHpFZ+iIssrSs/QozQSFDuIq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MdM9VxtpnJ12I0G9Md6aucpuguEuWhpastRkYuxlBCGDCUUFwiQBKqTZuE59VmCbCMjXs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BdkZ61iMbmWasrgL6HPs34qhN3PYa8sADQqg03RUWQ4lqNSF7CMpBpTkYbn4AjqZcekH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NowPMzEDrUymWkQX5t8MEYLwNMrSgjTkUQexNGjMOUnVRDREc6p1cbB4LVGfp87cee+c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dgfSvN/Qc0fE+v8ANS+GCx1Jc9FHrOs4ZYssYHXxvNC15o52HZj7crZn0ak0q1WV1+V1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z+Noz6g78Q7vA6sdV9BjbOT1MXPptby+kQhkc7p8HrVovLRzunyuoVbIcrrZ8Z0zVZQaeS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pzzqFh2DOH2aEM5nXF499At52g0rqzPuwOG2yHF6rOUdMW0chnT51MprzlN6SYKc3RTs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Xi6IkPnGbcGuVkepBsz6CM+rPjjqIXYOlGaukvI6AaKjbXNaEYiVarz0aI0NoNNi2MpkD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K2MqaurhKKEuqCqQllQJhLCzuEspCroJTuVZY2SrNbgClQLVUpHniNbnhorMNj7wNN0ySN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s0UBDbzw0CqJdwhRMECmlYmtVmWnriyGqcuHAPSNmoc9hXTIi4I0VlTyTasQvXB0IIYJ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vAyCSyKNpUGwsegS8XQ4FeCw782oEtZ731ngvdZqfJ+i+VF2M1D7/nbj6/XI7eaCNSR9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6WejhyE90tZx6TxQHW4O3l06nOM+fTmFov0cOdpJR6POE5dTW5GNK6HN2joqjm9fma40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u9R0DwvQc40CraJDTDn9nzfTOlOdZzu1zwOlJRj0N5R3osi+R10BBl6AnF1SEO5Wo1iuVy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qjLW3CPoWi82wC1q1AY+iJR4GmnKyUnamQ8HUc/cWE6A43mO9ahhY9YGPoWYzES8++6x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GzPX6DPD0vuXeIensi8nVx6hfnnr2k83RLtUu1sqYDRMFWRAUdAQpZRHJQKyFCYkliXJ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Ki7gkGEBTLFhcKF4yrjRoQdUCdSwoNhShlq5dkl1LCXaWNVRWuocC6WjsZqFLAKRJdFY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CrHUskOwEaWYjRM9wbspWbKxGuiZhTo1hI1KTVmksRGqs9DNGIzTlZ20+N4PveLefhg/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lHOun4P3AJ8pL611tT4dX2LzofcTM1t47OgCopArImhOrN0zWTcPTHns3eVjXO9H5Lv4vb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Ae3P0a+I2zuv5+vl0dFrxpG5LgroaWY547tc2zocfUobFmDDhz+hk2kFgmS35DaUlVy+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D1UIju+dcdoMxGQd/EOuKjJz+isaWDqCqMzJrzIOheWlVqXlToWpwvHuIocukYjRQh6lm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SKXCE7BHTn7w8WqCdKM50AMjBpfkjRWHZXzPVJz9LaklgyICJGQySbwkJLkDkSykDfIt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kCKRdckDdJNE6QYyRbbIS5ClyMsGRRuRcskV1SS3UiHUiLZJQ3JLYyBVISpCxkLqQopBa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akkAqSWykuSqS5kkBqSLqQlyLUkkIZKZchKkLklhVIQZCgki7kImRd3q5N8l6JNZ5vBkz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Ne41yb5O5UiePkmejxkDqSgORG+sk1jfjk3nzPIk1lfYk59FcGQb1ZO/B2SSukUnHrDk5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ESBlIpXIL0yJVyCSkLuQXJDQEgIyCCkHSQpMhqZIWqQzb5ArkESQ6FyVWGQp0hYSGcZB9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lIQZDBvkKKQUEhpKQmSQtki1JDJokTQUkIySH/8QAMxAAAgEDAgUDBAIDAQEBAQADAAEC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EBMiMRQgMiMwM0EVQCQ0QgZDNSVQREX/2gAIAQEAAQUCP05wQ9RSR6umh61XetkesqEt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mZXM7DqROvEddHqUeoODN1IlZO65U/nV8opLs5Pl+z93Ey4h3NzcjcsJFhLl+n5RJWpLz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csT2IQdSeDOmdMwMDExLFv61b/Z//wABq/8AX0v+v/RuOaRLU0Yktfp0S4nQQ+Kxv/KT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WOtXZeZYsrWXNlLv1ly5cyMjIyMi5uYyMJHSkVKMsYUNughUUdE6AqAqB0BURUTpI6R0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TESGixxOP0qPwsWLfcsWLFi3J1pscmZI6iHWgepieqQ9UepkPUSZ1ajO8tIsyxZFkKxwVW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VLy/L+NN9jZub8rb2LFhc2LlHwLw2XHLZvZbi2Kv4V51HwSNKvoFixiYmBgYGBgYmJYrr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Vf8Ab/8A8Bq/9fSP/H99x1IIlqqMR8Q06T4nQtLisR8Uld8SrnrdSx6jUSG5sxMVf2XL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XZPJR0UZGEjpsVJnSOidFCoipHSFROidE6J0RUjpo6ZgKBgKJiYiRYsWLFixYsWEhrlx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6brTZlUZaRizA09FOkqe14mSMzKR3MUJHTOkdMwFA4dHHSVPhbvsWIbLyVPivD9n7uXLi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syK2sWGuTH46UhUpDoXitKiWlhIWjooVNJYli32634tN+H+9U/3P71zJGv1VOnS0erodJ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6SJcU3fE6t/5DUtPV6mSlVrSHlIxRZFl7bly5kZGZmZF2WkYSOmzpHSOkjpHSOmVKX0+G0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IVIdIVM6ZgYGJiYjRYns9xckxblixblYsWLFixYtyQ+WsV6Gk/CP+neRaRizBnTKMcNDU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DEsJcrFixGJpo209f8cfmuTdoIqiuO/K29i29hckNFhxKNZVZ4mJYsWLf19R+Gh+L+9P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h6ugiXEdMiXFaCJcWiPi8x8Urslr9Sx6rUM6lRjK0V0tD+K5cuXLly5cyMjMzMi7O4xm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BHRR0jpnSOkdI6R0zpnTMDAwJQ7eFR+liKJKIkSRYsWLFixYZJ4rT1OtBIsWLco7luVv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V96Oh/Eh/wBNRLFixYntoay7cTFmDOjIVBsjpFdaSAtLTFQgjpQFBEfGo+EF3RLEhLeU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Fixb2PxpI/3dX+Ch+L+83/n/AGbjqQRLVUIj1+nQ+J0CXFaZ/LD4pVu+I6hktbqGOvWZ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e25cyHInPt0MnhkdTeM3ITky0zCZ0pHROgdFHQQqIqR0hUjpHSOmKmdMwMDEx2xMS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Wu2xYkhIa529rNdf0+i1Do1luvZGVjNGaMzMyMmXLl/ckT3paD4If9NaWZ6SQ9NYhp4tK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ivUwsYXUaVySxKcZMpwdsJXVNnSZ0RUCxKCkKlFGCLFvvvxpPx/3NZ+CntD+1cuZDkirqI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Hr9OiXE6KHxSI+KSHxKuPX6lj1eobdWqxtssNc3z/AGXGy5kZmRdstIwmThNLoyOien2qU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6Z0t6dGx0jpHSOmdMwMBQMDExMSxYsWLFixYttYtzsWLc7HDl3cnyt7W0ZIzQ5oq98afD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jXuQ/sIey/wDnoBf1LFidJyUNPUPTSbno82tBHL0kBaamhUoI4jRzlRpqMLFv7NTaGl/D/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P6Nx1Ioepooev06JcToIfE4D4ox8Sq3eurs9XqGOtWY51GYmsjhKLVr++5cuZDkZmZkdxj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J0BUEdEVE6R0TonRuKidIVI6W2gh/j4GBgYlixYsWLCRYsWLFixblYsWLH6tytztzsW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fOTUVKozIuX3bLlx/EQlyXKxb2If2G1BQbm/+dFtVXJ/0sUW+zX3rf26/4dPtR/ua17Lx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Iet06HxHTofFKI+KxJcVkPidYfENQx6zUs61ZjcmWLLncuXLly5cuV++lo6l6eRdncPM7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Z0ToHQRV06wjQQqJ0ToioionROkdM6ZgOBiKBgYiiW3ii3boN6Fiw1tYsWLFixYSLFvtr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dTdCkr3XJuynK7LFhlixYfhbkqsIDrtHr03LidKLoVZVFyrapU3DW02LVRZGum3UjbrQ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RCiqTnqakFyobapcn/ce+p/t6t2oU/wAf9W6HUidaBLUwQ9bTQ+I0yXE4Gr4lBqPFabi+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ux63UMeorMc5ssWRb2XLly5kZGZmZmRudxjIwkdJipnTOkjpmipnTOmdI6R0TpHSOkdM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MdsRRMdsSw1vYsNCW9uVix+0tku3h0badxuWH49lua+6uT2HMuy7L/Zg7xry3FznKMSv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idU0ur1GrrwWCr0XM1Wl1V3ppnRm6ujp9Gga7Ux0tCcqlaTpzKVCrUrU+G04w1ukqUaf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inxKUX/Lti4oiWuq1TT6Vt0oYpco7a5cn/chvqf7et/GvH2rmSHVgh6qih66ih8RpD4nA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11dj1VdnWqsymbmKLLnJJqlJ0qly5cuXMjMzMi7O4tMxmdOR0mdE6J0UdFHRR0jpnTOmd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MDA0MNsDExMRRLbyiW2sJb2LFixbaxb3sh8/Z/0vH/PD19Hk/HvX3nsSd2kWLGJYsWLD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dGfURsipqqUFqeLjq164tNUZHRk9HZcFhGGnLFienpyKOkhTqxJyVOnOm9ZqI6ND0iNPT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0Ku9CS0J6JlHh+9DTqCjES51Ntcv72n3n/ZuZI1krzj4c0iWppRHrqCHxOgh8Vpj4oPi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bqWep1DHUqsd2Yot7bly5cuXMjIublpGqpzcaCnKKizBnTOiKgjoo6R0jpHSOkdI6R0jp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ExMTExMSxYsWND8LFixYSGt5LaxYS3sW5/rnb2sh+T2L5Lx+uHfg5SmjMW/9So7sX2Jy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1VNFXikEZv02k1SpVJ66jGOq4hOq1Rq1np9DHONNRXTTfSRXp9kZy086WvpSPU0iNpJrk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RYmtoL/+guTjvgdJHSQoCRb2ajbVL+6/Gk+P37mSOpEeppIevoIfE6A+K0x8VJcTqD4h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1FdlWdWoUtRNvZll77ly5cyMjIuzctIxkYM6bOkdI6R0jpCpHSOkail9HTUfpdI6R0zBG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GJYsWLFixYsWLFuVuVixoPx87CH5l4sW9j+2zxPmxeckORp49GGTHcsWI7P8ApSdl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mvgnp+IQqT/XPjur6M8q1Qjpa0jRcPxlOH09TpZOUNHNlHRpEaCSj/soS5TiarSqZX004P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YRP2PkpEhL/PQuVi32NZtWXj+5VlanppfTuXMjNHUQ60EPVUkPW0EPiNElxOA+Jj4nMf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V6gdaszKTMSyLL3XHIyKyUlTrimZF2blpGMjCR05HSYqR0TonROkdE6J0RUTpHTOmKmY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pj9CjH6eJiYDplixYsWLFhLlYkhc7fc4f+H2Ifl+5+2W7E2hTM0ZmTP2ubQ0WLFixYsP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VGrCrDVa+lSeo4vNlWrXrtaebKClS1D9nEKXU4vDTIjQSFAx26R00YjRD/YXJFiUSUI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SUZ0eLRZDWZJVkxNPlDfXREX+1ryPj+pcuZIdSKHqaSHraSHxCmfyETUa1zhR4hOA9dVZ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ym+VkWRb3XLly5cuXNy0jCR05HSZ0Too6COgmKgnqFRsdI6R0jonSOkdM6YqZgYGBgKJ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aEixYxMSxY1S+hTXZ7Gr8rCRYlsISEuVhqz+6/Gg/ByY5mTLszkZMyZmzJmTLkbn6GW5W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yUR10OudVkdRJOFeMuaI/L+jqY5wrUq0JU9HORR0CRHSI9MjV6dYQeUOeoj/AJ6RbnYa5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4pXwJ1ozrJFipWp0TV6uepl6KRLS1YmNSLo1dailV1kjTy1DKFKUZx5x8fY4h+Kl8P6b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c37rjZUSklUcHmZmZ1DMzLm53GMjCR02dI6R0TonROkdI6R0jpHSOmdMVI6J07FKF9Q4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WLFixYtvYSLbyRbZiRIRb2PlrPwQXaRLc6ksZIS5WLCFzrbRX3ZfHQfg5VJXEjEsYlho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POkPnYsSkonqSeqxVLU9WUdvZxXVSoar1NdnV1BCeokS65ptRUpVPKER/J/RlG5OimKi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8NLvp+TNV/tW9rJEyl5JEKllOqS0WolXj2xyNTpYal09LSgulA6cBRh7Vzh4+xrvw6bej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zMzZeRaRhI6bKlJ56eheKonROgdE6J0hUjpCpHSFSOmdMwFTE4uWOziYkUJGJiY86kc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2LFixYsWLbsR+2fpiGLlYtzpy7tZ+JLYj8uVjWfiou8fYvZqPw0HeH3J/DQfgJuysL7Eq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6qGlWNIZHePKd8NZrpSEqkjo1DhcZ0+IL2arTdTWR0g9IaHS3g9IivpFak70+UPl/SsWLc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PKRXg5SyiZxM4i35PlPxR8DFzfNextRHWpolXgeoiepijrwxVeAvH2NX+DR/g/pqmzpH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R0jpHTOmVKW2npfTwMDExMTEUTEURRLc0i1k53q05Xposauq6Fam8o2fJItzpT/yi3Kw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bGMQ+X79lbs1GqfZ+jxPnxHbTaR/SXNeV7OI6jE0v4/uVfx6H8BPylynXp01W4vp4Gj4n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dVzj1670GjcHTW3Kn45a6TjpaOjsR0qPTIp0VGqvYofUwMDh8dsTWZRpaf8ACRKLv/Ul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fPJj9lHwMZPxpndFi3Kc4wJaklq8B8To308pVFz4zWlQqS1lZnqa516x1qonUk+DaZxe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oJp+3Ufh0P4f6apmBiYmJiYmJYsWNQvo0Y/TsWLFixYsWLcmxIUSxxKv0qVFZTT7ly4p+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nsarWQhDSPKvH7D5r3sQ+UvbrltXewyXs4rtR0v41yZH2cQrdKnQi6tWktvuVvxaL/XN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lV4jqKp0a1UWhuaHT9LWc6v46GiVqWmsQp29kPny1avS6e6iYlXtlH2U/NixoVtYqop/E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p/0pOye/sZHmxmyHVideBpaiqLnUHV6FelXp1Iz1KiVuJwiT4s2T11eTb1Ex0Jjg0+Cq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y1EY8OFw6AuH0SOjoIjRpxPHt8FKV/ZU3p6D4f07FixYsWLFudjV/iituaRYtyvysKJbl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T0NHBJ3a8GteWp0/bS8iXKc4wWv1+UbznLQUFFL7D+0xD5SIvKPPWRvQlvzkLnxZ76dd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MFVqT1NXTUsVFfd1H4dH/rEo3K+kjUcdHYjpUKgjpJPnU+NGPal7VtV5VvCW1ixUSIeO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Jpl0y6ZUKE01KcYqdX1FWmtv6XUzqtodSKOtu9Qipq4xKE84XLlziup9LRlxGvJ+q1EjT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dOlzka/STq1P4iTHwfIjwWmR4RRQtBSS9BTFoKRDTUaZcXND91i3NlPZ8340Pn+nb3vnF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ZCNi5CHPU6uFErVHUlpNPdxjZU1djdhUHUrxiRXLVayFFanVSqulSlVI6dU6Omj9Pln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jUVOXOorxi/qLlPxH48uJO+qpLYZDnqK6gaip1J6Wjiqcfvan8Gk/wBfk0YlixIXOp4g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85fk5VBeJzseRRuRXNli3KwtiW64jGpTmqtas9DQwUf6TFVVDUSrRUamuoxKnE2VK+pqk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PSc//Qwy0+m0CdKno4op0VEivY/DeftuR5PlHn+20iVWCHqYHqiOqudcWoiLmyHt0u2o/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/m5yn3KZkXFGTFSFFLnN4wqvKWloZOlAa7dIrsqESKK+ojSNTxGVspVJafSb0qKRqFaj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ic3SlCSlH775SKsbrRz25MtbXLwT8Ufx8qj6uvp8mJctRUwjqqu+loFOIl97Vf6+k/1+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SQub5WLGmq9SHKfy5T83tFblhcpSUR6imjr02lKMi3OxpqqmqlPIjp0nGNhf0mcW08pkd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RIWkRPSxx4LTdGfPiUctPpI/4+JYXsrfj0zvDlblKtBCrys9RIp1XKRErVY0lLWStV4m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euqJ+urj1uoHrdRfh2sq1a65siLxzo7a7+qvsRJ/7PJjIojEVkJ3MkirK0V4Na7UIwzq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obRJjkoQ1PEsVV1EplDTyqGm0qioU7CRXV4Z7EVy1bNL+P8AoskirHfTVepEZXhbVw8E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R0Mb1YeCPKpJQjr9TY0kOoUoCX39X/r6b8A9l5fNe52RqddTicL+HKfnlPZvwlynUxeq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rj1Wok56nUyNLxKUZaafUo8p7R0VJJFv6tSnkdFHSRgYjV1pVbUc9Wr0NF/rbGSM4351P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20p8QmVKleqNTi+HRnDRoq1VSjxTiGdbgkY1KnSpsemosloKLJaCx6MeiK2hVqUHR1EebE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/qr7CFvqedZWqRuXZuRKlRQOo5uDvE4i+zQRqdVbDqFS94PKJKRrqdSrSelr5abQKJTo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1GeRLkjwqtTqVaOyX9JkkWwqJ3TNQu2hXU5jKHxOL1056GGNOI/KPBrdSQpdeWk0qpOMf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0/wCEqfBLk5xiOrEhXhKXP9VuJ1cpVqtQoUK03o4YU1ymW5ahXJeFy4zUdGnHTSmU9GLRs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TjpOWrdqVBWj/XsWLFiSKa+ouTHuvC5WKPw5T8ansq8+NKU6VDQpL0itS0kZaoia6UtRV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oVtHrHMpTyLc8SvC8K9CUI0nePJiIeOdfbXf1V9j9Ud6vOvG6uJkqkImp4oonqalfU0f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0ySiWH4VWN2S5X5X525W5VtSqZX1c6ho4OcqS/psaHEpz6UiaKSwkNFI1EpdKhpK068Yy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raaFWcKMYJOx1GdRnUZ1GZszZmzNmTLsRTmqkfZrf9ah+Eq/B8RwlV4pEq8QrTJRr1TT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/hptFdU9KU6KRBWXKfOt8vIlyr01NQoJNUjAwJwKUbLlXeeop+P7TlFEp35LkxDXKdaES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yZrI3hpZZ0uVSGTUSp4W3JEafd0ttTpVNVqcqE+E6nPmxD3Wvjtpnej7IeOet21P91+N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1XUIfWmR0tSRp9GoS08vqLlxSp/lU+2n66klU4rSiaritSpHhdfqRjLIftsWLcpamlA1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aZydCnYS/quxNKRDZN8rvkvZYRYsWLFixYsWLe2xq5dOjw9v267/AFqP4iS21ejjUl/H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p17JfHTQ+molhc5eeVX569yjR0Ws68YvIkhoUmhNMsTIcr2VDvnH+u2kOoh1GN39iR1Y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qVZFbURidepUel0Tc6SxhyZqF26LZC5N2V8lyRFcpxK+m6q0OjjpYLlbnxCJpH/jr2U/Z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8NL+LmyUbk9OmemQqKRUjjCgu+PLiPdq4R7NXoLyWhqMjw4oaZ0iFTEhUjIc0i6HOKJV4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pxGVnrqjecplLTTmabSKJTp2Ir7zmjqI6iOodRmci75WEuTLc17VyfOxb7KOI1MquljjD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fj5OJOBiYjj7J/HR707e2XyXKr+esrwr0Z0amj1+8ayZdMcSxlKybcY+DWzaKEbJf1ZSUR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kVZRiV+IYLq19UUdC2UNNGBCIvZW+OnVkLlrquMYtW5LnbnJqCeqbPUdkKt5HE5WOGvLS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fThvH+2ivtS0/wCL22LFjU/Gh8oDdlNZ1oR2cDpowRiaii5Eqlam/WNlTWyHqJSMpyFS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PbKOhXXp6VRIUkiK5L7knZNuRYsWMTExMS32FzTTNkR35WEvuVdRGlHTrqVKa9uv/wBe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/K51t6ekTpw6h1GZyITvy/6GS/2JLarTuajSb0NTOi6dVSKc1MsPyLlWXUnBf1fA5Z+6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q6iMCtrJMVGrXdPQRx4VRtTjASF7JFaXbH2cSp/So6nEp18iFchVu/ZXrqBqq9lXqVqp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b+WZrfx8Gd9H7KfnnxBfQ07vR/to1f4obR+xqSBHxrKyhRoK9aC2qVO6CdpQuQakOBOjc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P1oaRIjpYnp4ipI6ZSpfXURISLC+23Yk8muVixYt7XybSK2qp01/J0U3xfToqcZR/MSvV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Ly4lWm1xCqLi+oUVxueMOL7w4omR1rFqqbIzjP3zaSrVOrU08MYx9vEPwQ+PtbiVJIi+TP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MZ5QiIZ51LGicDU6fONqumek1KmLeL8vyMkK6I1RTi/6et/BRd6XN7DmTnGKq6uMSVar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ijEjSSFA4atkhe2q+3TqYkLnWjeNfTSiVFOm6esqwKOvhIp1mQ1A67J1pEquUo6fI9KT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JVddD6XBPw+yPkfLWr/G0f8Ar/20az4r7OpjlFVkanXwpQqV5VJcOhI8RoLKZY1adOpT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34iRYsWNOu+xbmud/sVJXmhe3r071NTCJU4lCBPi6JcbljPilcq8T1Y6+oqHSqsWmqsj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RHQoWjI6VnppHp5D0zHpEPRoemaFqNTSrevmnDiECjr01T1MZi3JOMSvqYxjqdX1ZaKmU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D4kqth1JMbfOxFcmPkuTqRicR1UKdPRyctOhDNNvLk0OJOjdQ07paq9xqx+/ZbkptCqin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DS18J5o6iHVK2pjFVNW5D6lV0tJcp6dIjTFEsJHD1v7W7FTvkItySJRKtK5WoZL0uz0TR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0D1NaYqVaq6GmUVGmYjiOBhvqY/T4RtH2Ij45alXoaD8H9tGp/J9lmt0yqx6Fbr6bRWdK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oQyvHOGkvETRdDxvlE6iMzNGZR7DMzM2ZMyZlIqVukqNVVJ+6bshC5OcYmq4lCm63FpN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Wo46asyGgbFw5EOGxIcKjaHDFAWlSFp0dFHTQoCgRgYljExHEwJUkPSR6ktGmT0g9LYTr0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FJsl1q0tNQ309Oyihe3iH4o+KrtHk/Yi9idVInWlIuydVQK3EYFXiFRmi09XV1qUcYpc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HOw0lyiSHztzaEixYV0KpJCqxE0/uVFda6hZqtWpi1VUdapIhRnJ09GQopEYCRYsWEaN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JKsPfnFcn5XJoqQOkdFWlQJaduUdOQp2EudhotvWXZw35+xPdc6v49D8P7aKu+p5X+w7H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JrlYcSxbnYsWLFixYtzsWNfWcp8NuvfV+QipqKVM1XGEVNRWruGlqTKfDynolEr6O5To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CxiVu1Lca5JCRFc2iJYsNbJGI4kqZOkToE9NkKgkqFMgvfxD8a8VPlyfJNMdSCT1DKtex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h6mtUaoVZENDco6CN6FJQSXPWzyqUltylsOfJCKs1BajWQjWpV2yE1L2rz7lOSFVZF3X2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IWisU9KkRpJCgWLe6i8dU61xyk/f4UKikU17JIxEhxHEsJe5oq/Hhv5yUlElWglPUKDo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f3EedWVdRYUm3GoKszrHWOqzqGXJCiRiWLc3yyRcX3KtaEBfWraaNkvdXsjqxOIcUUT62p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9PYp0EOmkYko7xQlyXOtG8NK7xLcoeeb5Lfk1tYsWGhxMTElEorZe/iHxKnz5SlFFSpHG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kkVNXqJkaFWoU9AUtEQ0YtOhU0iMSK562rhHR98oDkkOb9iRVrRpriGtIaeVRafUVNO9P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Xn3WK17w2j9mQ4mJiWLfYrSxr6CvcjNS99WcUU7WiLnJCRblYt72VPi5vT1vWxtPV0T1L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ivZpdtT/AG0Q/wBjUVRbm8XHuPDUy5cyYpl4jqpEdSLVQFqIuWRGXKeyqaiUX15SaqSI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1CI1Iy98pKK1+oU56OljGkvfqFlGto3OtS4f3U6FiFKwokUSLElv7tVNU6Oj+PO9nzfL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FhosNEF9jiHLVbKOt7nqdtTxCnAnqtRqFQ07qFHRlPRK8NOkRpEYDtEbERQhuyzs+IRq1K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12itTqrKpXlUKOi3VDatpIzWFXSz02qVUhVcSE1IYvI/bOSitNedWP2n92sr66rfT6iN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bdSJkitUxSrTQ5OrKnHGK/oMkjXafJLRSvDQmm0qgRjYXtpba/8At/qU2pNi3GjyWsIyS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MIj1dE9dSHrqZLiJp6mYltFbnEJqGnr1J1GqM21p5nSrROpqIEdZIp6mi3GoyNZkazIzU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NHQu6USHvsOis+mhRLFhD5PzyXN7Gur9Wrp42iucilVs+bQzwReX2Lbx+xr/AJFdXjrt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4mmoNKjQUXCNhREjwN80IbUVOfbq+KRo6iM41JL2bE6sYmq1Xdaeolp9OokYGJKBVopk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kQZHUEXf2onIgnXnQjYX37fYqf/p63TqqnKppqlHXIjqabXWieogS1lO0OpXdGkoJIX9G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R98u3iP9uvPCk+UYyJYxM1arqqcCpxKA9fWkZ6uoLTVJC0ZDRIjpELSHpSgrOn4irI4z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hUUSoolQRLTE9JclpZRHX1NIjrGinrYXjxCJW4jAnqKlY0+mKUCKI/ZaLc0Pk+SXOUlE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UpOkvYyvG8dLrelUepp3hUhPk0NHgjK/2F9jW/kRPxVp3FSSFTFHaERIS5PzzdWKHqGSn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0kqpoK0tJOnXjOPUidVEqxU1lJFXUyqOhpXIpUlFRiJcmhxKVP/K1OlUilXlQlG0inLBp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ucq8qMLKIv69Zf8A9KcSvp1Mq8PJaWpFujVUKOmczS6OMSEBIX9N8rfY1G2t/tI1zLbZ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+MSepr1inpZyKWhRT0ZHSJEdOhUVbpowMRxI+dN45cT3nShYSLDRYxHAdM1FG9SWnRLS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6tDT2UKdhIQvuofLyJcm0lX1cacNXxN1Xo9Nm6UCKLFixiiaKtFMeVFwkpEKsqZCvGRYa5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s/MiRNFt7bJCQuTK9R05UqyadRFSVz9VdRTgV9ROvKhou70+1fS5L62mf8hIfEJEtRUq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SxpkYCiW5vlQX+ZKBqNOpr6ujelrwrmSTW42kaivGmJ1NS9PRUVGIv7Go/32hxHTJUEy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TjGFhL+/rtq39pGuX09RqFTK2ubLVKrpaPI0+ixdPTpEaaQolixb2S8U/jR+PLW76imv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LGI4mP1IR2S5r70nY8iXKclFazW04mprz1EqOhtGlTsooXtZJFSFyrQacKqEUq+ImpJr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1X+yhki26QlvYXJlaNytTqU3PV6lDr6tnS1FQpaMpUElGBiOJOjcqaGMiPD4J09MokaS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5af/AHWiUStSuq2ian1dZSPW6ojV1NUo6Nso0bKEeS/sav8A3OVhokiKLFv7/ERePb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GRkZfZRr/wAWooKcPQRyhptoUUjASLfY1DtRh4XOtvq6f2JK+qsWGhL6kVtzX3XI8iJSU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1Orcn3VZaXRRgVoWikL3saJRKtFM6cqLp1os6koOnrCM4zLcoyseft6n/AGkMZbcXtkid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Qo7QpiiW5WLGJiWLFvsaf/dGhxKlK5KgemIUbEadiMRL+1rfz+yZFf3bmRkZHEN6VF3p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MzHMdaCPU0x6ykvso1e8pGJYSLfa1n4afa4yyqcvlqofYjvquUiK714+89h78pz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rGFas5lHTyqFCgoqMbGoW/JfYaGiUCrQTPqUyNamynmLUsVWDHJW0da/26/+4Pk+S8C5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i3ssWLfaof7vNosYlhL+5xD5exoX9G5cuXLly5cyMjIyHIublttZVjGlpa0Oj6mgj1mn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QHxCA9ex6+oetqnrKx6queorHVqDbZYsW+0itvqX97W/E07vUH4o/mh9il+blIj5+/UXbG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qor61XhCpWKGkScadiJY1Eb1rfbsNDiTp3KunTJaXEy1UT1WoieprVXpItKPj7Nb/dXN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v6dH/d//AMHxH4/rncuX5XLly5cuXMi5cuXLjnFDr00PVUD12nHxDTj4lRP5OmPiiHxO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Y9bXHqazOtVOpMu2VJwiUqT1E0orlflYszFmBgdNnTOmKBiWLctRWVP7T31n3tZvKRo7K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nlH36fzykR/o6qMoyraiuKnUrNaXEo02RgJCRYq/7H3LFiw4jgSopnpiNCxThYX2qn+/7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X+9/UuXLmRkZFy5cuXLmRkZGvd6UX23MiUjIdRHXpnqqA9dpx8QoD4lRP5OmPig+JyP5K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Qesrj1NYdaZ1L8rMxkYTOnI6UjpM6R0jpI6UTCJgjFGKKslTjRo2SikWLffr1cXQoYP7N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zhBZQirRNXUUaekXbH3vxpPhyZH+jVjcnQTIaZIjSQoiRbnP/b+/YsWLCRH7cv8A9D2L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Ny5kZmZ1DqHUOodQ6hmZsyLlzIdSKHqKSHrKCHrtOPiNAfE6Q+KRHxQfFKhruKVpH8hqL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mOrNjkjKJc7jCZ05nSkdGR0TonRR0onTiarFKlRhCGMf6FSapwpRlKX9GpN3p01D7el3l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X1mCqV3OWj+EffU+GkX0eTF/RkOJiWLe1/739Rfb/wD97mxf17ly5cuXKX/6Fy5cyLly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amih6yget04+IUD+Roj4lA/kx8SmPiFUevrj1uoHqqw69Q6jZ5LFmWkYzMZmEzpzOlIdO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QidCB0qZ04FkvuTkox00HKX9BtJQTrz/oyk2Rior7KH40f4vvTipLVXolTWTFKc3pdK70o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ofi5MX9F/Zj/AL399f73JsciL5ORkXLly5cTGy5cuXLmRkZFy5cch1YoeppIesoD12nH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KfFaUdZ/LofF2PitUfEq7P5DUHrdQPVVjr1B1JM3ZizCRhM6czpTOlInTcY0IZ0ulE6UTp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X29a7wikl/QqfXq/0f8AZn/RcsxKy+3WdqWlVqH360MiWkWVPTpEYJCX2NV+Gn8f7tL/A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RmjNGZmZmZmdQ6hmQl/mdQcxzMiM7DqMTNzqI60Eeqoj1tAev05/I0EPiVE/lKZ/KRP5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WHxKufyOoPW6g9XqGdauxyqMxkYSMJmEzpzOlI6THR/zFSOlE6UTpxOnEwiWX2tY8dLTW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q/oV6mKpQVOH9Cp9aSVl99svmJfcRq3ahTVqf32WLfa1f414/s3Lly5Qf+Rc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kXLlxyLjnYdaA9TSPV0T1unP5DTj4jRHxKmfycR8TP5RlTikqVb+UqMlxKsx62uz1VY9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MZM6TOlI6UjpSOkzpHSOkisunLpxFCJhExRZfcr7aj+hrN4f0NRPp0qFPpUvvt2VD6kv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GP2LmSMkXLl2bkpYq06haRizExMUYr7CNb+L+5qvPtuXLmRkZmZmZnUOodRDqGZmZmRmZ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2XZp5d3UiOvTR6qiesoHrqB6+gfyFI/kaZ/JI/kz+SkfyVQ/kax6+uPW1x6vUD1NYdeY6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6TOkzpM6TOidFHSR0onSiSpQaoRVOphEsvvVqfUpaaWdL7+r8f0K2+o/oVPqar+hVfWq+6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mjMdSy9U6hSi4R7zuLSMZGJiYmKMUWXuqTUFGDlL7+q3n/TuXLly5cuXMirK9a5cudQ6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1oHqaR6qiesoj1tA9dRHr6Z6+B/II/kGfyEx6+qetrHra56yueqrnqKx1qp1JjkyrTalS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izFmDMGYM6Z0zpnTOkjpROlEwVBpff1FNyjSmqkPvw7NT9/Wf639DzrfvyajHSJ9P33M0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47yvOdONGlOEbSMWYswMTBGETGJjExiWXtrTxNNQjQh9+pPBQg7/AGrly5cvyrb6q5cu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yLmRkZGRmOqh14I9VSHrKJ62ieupH8hA/kIn8ifyLK2srOcOK1ZP11c9bXHq656msO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EygZxM4mRc3LSLzy+qfWFGuyNKZ0jpHSR00dNGCMEYosixOmpEHv95q6j9KX339Gt9/Vd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g8qP36O+o9lzKJnEzRkXLsvI7zuLSNUpSMWYsxMDBGCMUYoxX2KX1ansuZHUR1EdVCmm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0adv6E54kIWf2eodQzMzJiuK45pKVem9Z6qmPWUT1tEevo3fEKR/IQHxA9ex6+Z66qet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epqnqJjrMyfLFmMjGRhIwmdOR02dI6R0jpE9PCZ0MSMYM6UDoQPT0xUoowiWX2JRTLuP3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+9OKnGnJxl96pBThp5O33pLKOlf0vv6P/AF+eUTqQM4maMjJl2dx3HcdxaRok5U8TBGET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v1H367zaVlzct8JChAWxdl2TpwnGjcQuVSapxpQeX35zs4Rx+36uqeqqnqap6iY9TI9Qd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KqLzRaTMJnTkdOR0mdI6SOlE6cTCJhExRYsWaFL704KR3QE0193FojK/3pJSV3S+/UhnG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WpL72Uaeo6kDOJmjIyLsuzuO87i0i0izMTE0sDCJ04GESy+3UljT0Sx0v3q8+nSow6dL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pc5mmSt0pGLMJGA3BErzErc5yUI04ucvvzm3KEVFfYyRnEzR0YHSgdOB04GK9+Bk4iaa+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f3nDdT3+7KNxSs/utFnRItNfdqQyKc8l9rJGcTqRM0U59GfUM2ZSLzO87i0izLGJijFGE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TuvdcuXL+2ltqPvazbTRjjH71Tvr/f8AzVvbYWSMpjyZiW9jaSiutL3ZIziZxM0ZGRdl2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KnBwj3FpFmYmJijBGETCJZf0JU03lOBCakvuNJndEjJS+61dWlAjJS+61dbwE7r7ri6Ti1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ZozMzMyZeR3lWNRODc42kYsxMTFGKMImETGJZeytDqQpTzh91mldoex3uoMxiWgY7uOP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qt4/f03d9/UTaKcVCHO6M4maMjIubncd53FmWeodmYmJijFGMTGJZfYbdVxiox+9cv92V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fdlFSLyiJpr7koKRm4/auXRdGSHsRqJmRcuzc7juO47izLMszExJUsXDGSxiYosudy5c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96f06v3WfDU8nyorscWueDZVtGnFNJc6m2s+9W3r/duauf0ouMY5IyMi5dl2dx3HcWkWZ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08ngjCJhEwiWX2p/Wklb77+sLZf0LG5l91xTO6IpJ/ZuXMkZxJON+tYVRMyMi7Ls7juO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MTpuJGzLIxRijFGKMYmMSyLeyUVIUmvvSjvCWXskxRkyyMYmMTEuX5/il92SUo0W/vamN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23jUnE60jqzHKTNNpJ1iPCmVeHVIJqzNTtUKNGdZx4ZJqpw2aJJxfK6Ka6ko8NmyXDZJVq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N62EZzcOHVWnwyZX01WiWkWZZmJiUNHKstRpXQMImMTGJR0FSvWr6edD20NFUqL+MdtR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KvLV6Cqo8qWhqTX8Yyto6lNeyhpalY/jGVtBUhzqyblCKhH735f61i7QpJ8rly5cuX5bn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rxnGUmWkYsxMTCJhExiYxNvY4GTj92UVI7oCaa+2zeBGSa+5ONyEr85IjJNdNmLXLpyKl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g/u11YjJSX3dN28royiZxM4mSMkcN0mSrVYUYvilK9DVU65rdP1qdpmsUsNHp3XrRjGlC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1lKtLV6dV6c6WErI0mldeVOEaUJ8QoxKWvo1JSipx1lDoVTR0pV9dQpRpQqa6jTlDiFGT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GXNbmmp9Klr556koaepWNLo4UuXF/HPh2lsV68KJ/JUijVjWjxLS4r2cLpYUuLVbyW5ot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oi4jRvSqxqx4jpbrlw7T9Wc5xpQ/kqJp9RCuuIabqQqzxKcMI/dbsvyFy/wB7JDkizLMs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QMWhOJb7X7aTLNCl7Ll3fGZjM70Z2FK5flgZ2+647qe/3JR3jO7+5OGRCW/KxYymjOoP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Tk7+65kjOJkjJGRkQbpVdzc3NzuLSLSLMsYmJijFFSEY6jCJii3sppOcZQVPUV5V5lObp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GGp1v+twykoUOK13HnpKvVo8XppM4XgqPE9RJT5cLqudLisL0Tgc6MXxKvhDlwibceJq+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dVU6dCTylDeXbTjreJyz0EnPTcX8cqEOpV2itTV61U0Nd0atSCnCcXCXKhDq1doQ1M89R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RXUKEpOTOGTcdVNXjyoU1TpcUquVcpVJUpwllDXUI0dZ7b87mSM4mcTNFSvGmlWdR9VnU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YzMZGMjExRijCJgjpROlA6aMCUPtNXMbGTQnf3Pk/PJpMxcRTRYsK8XeLeLLcumplS9Jp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f7bV13QIyUvuSipF3D7V0ZIziTcJKNWzzRkZF2XZudx3HcWkWkWZUp5Kk8jExRijCJjEsv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LKP3K8M6VGedP3RrVIx56dY0eKSvqayypaeONDiUr6vlweZxSGWnITlAnOU5cuEJnFJW0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PhFNqHFJW0vPhdLGnxepsJ2dbUVapR76nDP9PjHPhMb1tdLDTc6byp8TWOr5cJjlqOJ1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Oq3HIyOFQctTVljTuzSxc6/gqTnOfcTk4R4VN1NHxmm+rizExMUYoxRhEwiYxLLlcqVFB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6kGJRMEYGJiYlixb3ZEvH3HE7kKSfuftauYtGfKxYTkjOZnMav7ZJSVpQIzUvdcuZIzi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4mRcuy7Nzc7jc3LMsyzMJwI9yxMTFGKMUYxMImK9klklJxf3KsLlOea+5P6c/u0eyr9nh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GNSbqT5ax31PLhH+zrf8AW9lKPUqaaiqNLi1W9WtLGlp1jQNNoevRp8NhGU506ENZq+vL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Cnqa/Wq3LsrVHCFKMoU+F/6fGbncbnBTin+niYmKNJ/rcXivVYRKrhThwvT+n0vFaudX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wuKIQhQhr9bny4b/u1namNqKgnUlwZ/Q4x+L7dWpgQjv7MbCckdRnUR1Ey/K5czRmXZuW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R/eaTO5GXsfO5cuZoyiXSOskZmRdm5udx3Hcbm5YlSUjBxIxizFGETCJjEsiy92LiRlf7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6+H3ZpxcJKUftyV1Rf3a/bU+xRpSqzo01ShxTVJzziQqxjI1j/yLsuzg9/Va3/W7juLMt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1tfo0Wrmsj9BRRZGj1sKNCnr6M32VI8Q0iprlwqnlV4lPDS85d+pOGf6fF/HLg7vHin+p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/aNJT9Zra0+lSbu+eg1MdO4cRoydOpCotbo41InC3bV1/wAQvryODfh4z+H7VWpiQhuv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9jditqHI70VKkoKNSL5XLoyMi7LyO47juO47juLMszG505I8CJIsjFGKMUWXtwsZ2+443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coqRdxL/blFSV3D7jPx/da6Uvt3K2wqkGs4mSMjIuXZudx3HcdxUg5woOU6VmYsxMTFGKK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p46ejxHVqMLLmnda5Y6rlweP1tfLHTc+H6RweprKhTrVHVqGo3fs4dX6VWcVOMljI4bS6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89PvE4Z/p8Y58Ge/E/wDT56dWocWf+VXkzgdFQpcXq2pe6hVdGpCWceIU+nqOHvHWVFeL+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bjUu3235XLlWrZ04WF/Rq14wJylU5SkVW5SqU3EwM3EjOMv6GCO5CZkZfZxsZ2+5gZW+4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3i4EZKX2rl0ZKmZouXLl2bm5ubncbm4r0nuWLFixZGKMUYxLI25Q+nU+5Dtre2EXOWj0s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bb56Seen4tC2o5cKp40eMStR5cP0eRWqxow1NeVapyqf7FDSVaxqqDoT5aZOVYryUqul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TnLKfKu+1cuGf6fGPHLh1Xp6itDqU5JxZTi6k0rLX1lKtpYOctLT6VDW1urqMkZooU51z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Rc0qaocYl/kU5yhKLutZS6Go7juNJDp6fjEnLVWZYsWLFiyLIqNNxoqIm4kZJ/fcitWlI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ud7XynJKRV0VORU0dWJKKv3IVUvf7ty40mdyFJP7eJlYv9vGwp787lzJGcTOJkjIlaSv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Ls3O47juO4tIsyVO7i97GJYxRiiyMYlkWXOzgJ3X2mk1FuMvt1YZxpyyj9utt7VucP0nR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pdROXo656OuVNPVpo4TqbV9XQVenU0tWm6Giq1XFKEeIajrVTh+l6r2S1kNRqJ+jrno6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VqO3WadV6dXR1qbjRqSfD9G6Rrq/QoZI4RSvLi9bClkZGTM5T1KyO44X/pcZuWZZiTNP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ynUWmm3w7RdJ6+t0aDiqtXhtHPVaur0aNkWXLhuo6NWcFUhW4fWpnRqX0egm6k5KEa9Tq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up0OI6N1x6eqnotBOUqtSNKnWqOrU91yVR1CEcVycUyzLyM0Jp+66RkjflOUaaqTdTl5d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WmO5uVacahW4eVtHXRGmoCnJEakZffe5do6yM0ZozRmjMzMjIuy7MWZTQm2dxublmWZYs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SODMYmKLL7DhupfbklJXcfuSi04yyX2pxUlCX3J/Tqfbkrx08r0+Vzh84x1nqqB6vTnq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BxWtTlQuTnKFfR8QU4qpBqVanE1+vdVbm5pa9Fab1FE9RRPUUT1FEnqKOFJXrpGl4iRr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tKmq9edeRo6lGnpuI1urX5TajChHGny4dWpx0nFakJ+zS6mVCVHVUqqziV9ZSpLXaqdV04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lxaupv2aPXyoqnqaU1nEq6qlTWs1s65Vm0U4qCoVpUKml19OrHOJV1NKmazWz1HvcrDv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MUYmJihJLnU1B++W+fcVLxJXc6dOWKJeD/oXivpaVQq8PnEqU3FrKJ1mjrM6kjORnMym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uLSHCZ0ZCoJkNJE9MoGTiRd1f7LiXkhO/wBqUUy8oid19lpNbxE7/bs4EZKS+1KO8JZf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oyRkjJGSMjIyLlyXdGjKRudx3G5uWZYsWLFinFRr4oxiYosvsajxzc7GUjuO8ymRncvz0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9tuxS737rly/K5UqYlNYly5cuXRkjJGSMjIyJ1cUn1ZJf0KtWNJTqTq8oxciMbSsNd9jW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aNNLZosW3sJbNIshwjIrcPpyK2irQGuSLFixYty2MkjukKjcSS9jpK95wI1YyLly/vcUX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mTiX+04invf23LmSM4mcSVrxqXLly5cuy7Nzc3NycZEJORYsWLFixYxRijFFSnvDGS+1V2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33NR+HkyzVXskYmKOxFry56X/X+3S7plzJGaM0ZIyMi5cuTbqz3NzcsyzLMsyzLc5tRU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/K5kdSJKvBEY5SauY2LsTT+7V1VxLdbkI912b9TceV+4183fTJ516dSukfsTJSVupAda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RJaujb1tBFavpapXVJMjMTTMZFmWkYMVMUUvsWJ0ozHGpAVRFy5cuXLly5dDxZk0KpFmS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mRkXMTNovI7juO43NyzNyzJQyWEoONmWRZFkWRZe2SUlk4+xySNzcuy7RlynG5GV/ty7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+1LdUHen9qrvTpSvTuXRki6NvZcuV5Y0YXUdzc3LMsWLFixYrdtOFNRjZFl9mpLGNKOEf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FOpYWrqNvU1bR1U2daqdaoOtUOpUHOeV3yZYxKdWdMhrIkKsJ8nZlkjc3Lly5c3LMsVq0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Tg5kIKKt3jXeTKrtT/2NTRopRsdeodSbMmX539u3OUDGSFXxKeouJp/em8hUZRPAlFlk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NxTO5Ckn9rGwp/alG5m4l/tbwFJNDjumjtLI7UKLy5SVyMt/tfjftuXRkjJGSKndGFTK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dx3HcbiyjW3NyzLFixYsYosiyNKl0PtajeH233Vvtx75+y5cuZDkORKZlk6s85QH8YxZ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8v1ky8juO4VyUHfTxxcZikX+w5pCnmSipKNCnapp6dtL26Z6ymijqFVmpXJXv3E1LHX1Z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fjZnVHVOqzqs6sjqyOrJnVkOpIVSTWcrucjKVryybZub5ZWFIjVkKrF/ZbSMrmFy1ubpI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2XFM7kKSZf7DSZ3RIzUvtYuJGSfuuXLouiS3jMuXLl+e5ubk4uRFzv3G5ZlmWLFixYcUy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L3vsqfar/H7dDx9qr8/tXKG8S5cvzuXMkZIqzuJxSyRmjNGaM0ZocxzHNjkyTcypNs/d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re1FhkSLExMTLly5kjyU7zjiQW1j/qSMf8WjG0acFS1koRZOFSKjV31usjGOg00qXKn4s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R8O+T8RTtZ5NO1mWd2pWxYou8ou2Ak74kO0jVYpJm5dl2dxixRivsSgpFpRFULly5cuX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TTMjIuXLly/KUcj6kRNs7jc3NzcsyxYlBM+JsWRZFl7pRyMnH7UlcjLf7MldQlv9mSyU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vuuXL8qbtUuXLmSMkZIyRkZGQ5X1Ny5dl2XZ3G5ub8q98eVkYoxiYxMImMSyNhuxS3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lNk5WXKj5LXLGJgWLGPJIt7NGrurThj06ZONNKMI2lCNowjbCBSSULlK9rsje+5v1Jtt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1NPPS6WthSq1I4V9RUqGl0S6dNPCxCJgRQ0WEtrd7Qltbea7bFu6S2xEiS22I2JWNiNiV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Jp/ck0hwcx0bGTiL2XLoziZwJTgKrG6kmX+w475W+1awpX+1ZxIyTX2JK6UrP7NRXUKm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IyMjIqSxakZGTLsuy7Nzc3NzeNbc39tixZFkR/2PffnH/Y+18q/uv7KnfO5cuXGy5cbG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DykLldFy653LmxsN8tGr1ZRWKRNdiLFP4EF2lNcv+x/OQ0aR/wCNGCelemnTfparKNO8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sZXxYoMw7pQ2wFDunDbAVNXlTR00QgiUFfFEI7OO9iK2tvYitrb4mO1mhVGhVIv3uSRn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tqoozkZSMm+VjYsLZzXa0QrSiU69xVLmRkXLly/O1hT91y5cdmZYmaMkZGRkZGRkXJJ3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Ls3Nzc3GrpNxftsWRZFkTjvFpr7MO1/Zqq8E7r7L/wBj7VL5+65cuNlH4XLly5flcuZE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Lly5cbGxyHLEfs0+8rWGJbJG/LcxZibcky5c0btWnJYJ3H4pu8LlN9tyDZuLLPuO7q9w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1tJN9Gz6FtsWUo9mIoIwMVngheP+pWtsXV5NF0QaJco+He7vanljZ5NO0U7Wlk07KLti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Jx2UNsN3BHS2eUBViFSEyxYxQklyuXK9WSjOc5mNzAsKCLFjBFhIauTVuaqtEKtxSLsu/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mxZG3ua3U/syVxSt9l7pPH7UuyX2ai2i8l9mnt9qp+T7VD4/YuVpduSM4nUgdWB1oHWgd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eoOq8uuzrM60jqyOpIzkZMux/Y0/zci29zcuXL8ne+/t0m1byU/gQ+JDkvkf/AEGu8nyS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4lNdovkP5mKFFXktrCHyh4t3EF227n4S2/6l4sW7pLtsf9StbYusna2xtlLx+n8npE506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cyHIchsn4sbcnzsW5IsVfPsjVaIVLikXLly5cuXHuboUrly5f2vc3iJ3+w9zeAndfY+H2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ncuXRkjOJ1InUgdWB1YDnHquvBHqKZ14HXgdeB6iB6mB6iB6iJUrJnqEepR6g9SeoPUHq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yIVJRXWmdaZ1ah1JmczKQ5SLvlb3XQ3HkxlvZb2Plb30flFjPBcsMi9yxbexiW2KH5Mi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e92LLPuFm52mSU79xNPHEknHUamD9eokF27EbIvEvTzypkpUr9Slyjcd77kVK1pZNSIx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2x7pQ2wFBXlBWwRGKvKKMUKKvJFheXyXmS2sJd0lskW7mhQ26azcdtarKk6sh02otCjc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X5C9sajRCpcUi5cuXLly47MyaFO5kXMjIyMjJDcRVUZo6kTqROrA61M61M61M69MlWhF+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iI9TE9TE9Sj1KPUo9SRruJ6lnqZHqZnqJnXmOvM69Q60yVSTXWmiFZuOVQvULzO87zGR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wRgdNHTRgjBGCKWKeqo92LTuJ+25kjZ+ywyxiYjshFh89yC91uWJayxd7Ftub3Le5/Zp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mJblc886fkp+CPk/7P+xK0iXKa7Cts+JS6eucZVtcuGUR8NoWWgoW9BQIaKhZaLTkdJQy9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34XjbKTWN0KUcpyjjkhSV5SVshMky5FjubiyHkdxFSJKRaRFSJKRZkU7yTtiW7mtsRR+p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vXilSLvkuT5oYvNV99xP3qoxV2eokeomdeR1pnWmdWZ1JmchtozkNvmkW5WQ0uSRYtzQ/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bigzAjyXv8AJgUo2/oX5JFVovcxMUuaLGJj7rFvvW9365Mtzt7nyt74fKMdl7rjZt7Y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yz7ju6lpDUs7MnFlmTj24slFuKXbqqf0+OL6kYqnrOUPiQ5f9jhsqaMI5ShG2ERRV5La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PD8kPD8kfD8kPD8iH52ItEpIyQmrye10Q+dTxrSh51T7C3K3Nc2RKnn7duXkXJ7c3ExZYx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/ur3PnDz7V9mxa4xWT1DdSp+x8l7Le2/3ENGxsXXJ8mfv3WJD9sub90flHx7LFjEsWRiW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j8hfkP8Asl5J+LE/hyh8dQvo8aV6OpeNRNM2NRrJ0qz19Y9ZVHq6x6mqPUVST7bie7ub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Z3v3CTtZ5WZGLtZ3sKO2O7iRjtiruKIwVsFlgiMVa29imu1rlElyh86vjUu9Sj51f24k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Atx8l7XyXK33be/wORdF0Ih+QtyfJL7b83KjV7+zIz9iSLezx/QiiR+mzwPy+a9j5PnLn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G5cvyvyRf2JEYtOg5dJZ9TuLSz3JKWVmSizFk49mJhcpx7MERgrVaacOJRvwutBOjQd6Jx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Da7X8bWsuG1j+LqW/jJj5Ifkj8X8iPj/AKfK6zbVk1bJZOStkjJZSl2pq195PZMv3OTs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b2eV+4jezudxSW9bxWX1qMTV3uy3LAdOxb2Mj8X5/oW5LndckixbkvsW+wxexex7lTYjH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3yXsXiw+eROb5S8Fi3PFipmO/LEx9j5WLcrc3zhGcnClULn7hQqzHp6sYu6OjOUacNr8p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5MuXJD5P3LzD4XE7jRbn+7exIRY0v4f/AKD+RIRLwS+MfBT+JHyzUrLhMt9DoJp6TI1j+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WMRLFy8tmxeOTlGylEbV5eLCRKLsoyMJXcJ2UZmFQdOqdOodOoOjUOnM6Ux0ptdOZ0ZXlR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p1r9sfH/AExeP2Uiv4qfnotGq+fK4ldSY1vzsf8AH7+wxe9cl5fKwthsTaL35Ni5W2f3U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nexuy21uVJ/0kkypDHlHzYSsOVjIv9i3K3vaMWRdSkaOEdSfx1IXD6aFpknLRwmegoEdJ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yIfnk/Yh8rcn9qn8HAjEsOJYxEuSMLmNi/K5pH2SUs7MlG5iTj24koduJgiEFhgiMEYI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0WnipcO4W76Q1KWc5p0oxWOKLbY2HCNsYiisprtF5l4F5fJEuSJckS8H7fgXyHyqxzry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5RVsEYRviikrR1HiW9WgttT+T9cr87crDjtV/H7F7WL3W529j5XsKRcZkjIg3J+SxYt9q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LouM3KWN3NCcWKVMypGUS8TOJnTIzpmVMc4Izps6tM6it1kOoKcpHVwk6sJvpSRGjJlT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uyllG+CvGnGR043vE2FZilkv/l/1Oo0Kbt1O2NW6rXzxaFVbeWI5b1amRQnjDrVTq1C8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5Ifn2ofP9DH9mjvCRGIkNWH3CRYsbi5Y89B8ZeSfgmuzlH4kPBH5H/baLrp6NpaPgs76e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uJaRulldS4rpj+X04uL0B8Xos/mKJ/MUh8Xpn8xE/mEPjJ/Mn8xIfGJs/mKp/L1h8VrM/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fE9Qz+S1J/Iakev1J63Unq9Sep1JwiVScRSTrPxcT3k9rl95N2pX6eq8f/Sje1bepYZbn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+HsXNf0bGjVB6THTF9Mjq0DLSnV0qNbVhOvshRTUrRblFCxasmdt+0xiyNSDd42sOoiLi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1SE7u12+mk5b3F5WJXjjGatKok5Lx/wAqTvShTUW+oNuK8SxaqU+6EXarUjdN2hT756uQ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VWDwd6caV5xoyVInNuMo08KcVnUjZ2d6KnBUFYcLOrBkaNVrp1LQ09UdGZOlUHpKrjDR1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6SplLTVG/RzP42pejwrI1NDo1Zraj+MR+v1yauMXn9vb2WP1IXL9D+1pfhOccou6vcqZ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CchwneEGOO0b4/s0NyaZiTj2YkoLGMVbFEYK2CIwiYRMI54RMY5WKtorhqvoeDfErp4ST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72a2hCnmOkovpwR0u3BGMS0C0TT6ZVZVuGOCWik6b0vZNWrcL0HraX8TFP8AiSWgop1d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R6eFlposjpIENPAp6XTzKVGFJS+NH8v7EPl+5eF8dX4j8qXxqXz8jXK3KXgXl+Ear4e9f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liKI8v1bkyoiN7xqOrFWzn9Vwi0SvKNGNSTqQk5OE7enZhNGEh6aq36eplDTEtLO/pK14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KMJEqO8dPM6EsVp55Sp5x9Gz0YtKlCWjueljbprp+mhb0tM9NQOhQsqVBCoaeMsaClbT3j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aeTbpoc9OyNWidXT3jVpJS1FKJ6ugxaukyeqpQl6ymLWQyWoV3XOvvPVYC1nb6h29RMl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qKzktZUPUVWLV1W/U1MVqasj1NU0/Vb16+pU2jRX0iPln6ly/wCR8n5/TFy/bF7H9rRq9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WJXFuIe54LGJHwb8uHvun8Sfw5Q+BHlH5F0ql0SnHJyia6SOFtLQ8Kn/AJF5E3LHYvk5N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1LQSUVq6vVcbFWpJv/mXlI4fpo1FJQpE5y1RKpUayJPv4BWdOitQ5ip1pCoI6UB0KTFC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aSSm9NJunHGdPeNfajp0898txJjubiTJLb/jWeKa3hHs8qw4u37LjlcRY/Rq/h/QXK3tR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dVyUpaitGiS1cUeouepWfqN3qD1hCu5j1LT9Sxap5PUNS9RUy9RInWqpqtUZCtOTepqp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T1FYhUqNKbyr9SyqzTUrl2qifZTVk6c70lBxdOScaravnTqTlTjUqTwqzalleSnjO1it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QhHGVlKpWu414voxbUlbPUWclTk4wpMnLpEKspSqSwJ7OMbijHKrUwlSq0qilRarQk4u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04ShF0IxUobmteOpqwWFL/XLjkX7eX/P6/bYxjfLz7f2Pk/saF9r3FsNH6sW5K15bS5R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kVhijFEIrDCJCEbYRIwiYRMY54oaWRLlxH48JllpNDtrifx2u2228nUFdmsRTdo1FiROm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cHQqJSqTlWqTU6cvU0J6VeYfi4XGlHR0K8ElJPk3YuJbYpjSGOlkUrQhq5x6Gk3P++V9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8da9qUkKSwZC0XUld7clEtZ8151nvQ/6S5RJcmP8lOOcuIdrnGWVWm1S7owoNlHetVhO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OcpFORLpzlOS601TYnSvLBpRgivODj1KfTUqeNoGVDCNWkpS1NE61K/qKMXPU0mLUxHqo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T104EtRGUqGr6cp6zNeo7upvGrZqv3esmTryk+rJENROBU1NSZ1p39TUPW1rZSvmyU5S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lIUpIc5Myla8hNou2b8rFixZGxjtBZKliqmuS6nd0aLyocktnZJ8kIfssLytmS57C8j8v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YQtzEmt1uJFhlmxRYvOTNFfqNdsN4kPiR5JrK6MlndE5RTyiSnG10cSt0+DbaSjLHX7ju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4ybu7moWer1Wn9NVfc6dKBXc5yqDKZFyyy3W5awthf6On4elRWlcCHchosWM+5zRNRkV3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4dJTjZRWTijFFllYS2fmXjWsoj/Fbl+2hECsopvk0WNZ59yH965HlvflYfJi/2YRmq2v7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b8rs3/uWMSxiPbmk2YsaaNzcp05za01Zi0eoYtBqSWg1CjjIxkYSOlM0/Dq1eLpyTwZg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h9V1qPC5zhX0Cp0o6Wck6Zexp6iIJdXiCg51qcpaTTfh5Q3J83uo3JPZbkhc3cVzcs7tM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IfKxYxZo9pO3K3J7rEsrqJblJCi+SNN+TFFGEenhEhCJjEUY3xRZZj+RPwS+JxD/AF+C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7luJpEnc8FZ/5eTnKhGn0J1cNRXrUZ6abGfqHa27q1iBV2obemdaMZk7j1dn6veE8uWK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vV3Ne5KOlf04sb2uXd23bcd8p+NcyjkTcukRVyfn9z2UWPcS3hhEmI1n5PavYvsLlYas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Jc28a2mld6+X1OpeGloy1EtZpamlqJMwY6M0tNpnWrarSOhWdNoVK4qB/G1zS8KlUnV4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emKNFSnqeE06RruGU9Ppq3CqVOnW4VQhoXBGCOF6GOoravRUFq9Rwyjp6/FNJHT18UafT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w3hXdreHOdalwyXU4noqVAhFX1UadGHEKdCD4jUp6avwqpHUVeKv/ACyKODUY0qMdRB8Q4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SrOhUnrtROXq9QyS1nRlUn/CPzo+jbPSmsjRpcOVOcOE/wAdVb1nDvT0zhuplpauirdf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Co6fCdFPLh1T5S+VCUqNPTT6mo/8AQwUa1NvLSx+hyWxsyUbckhy3qpOMRw2HAcRITfJfC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+xi5R8tmlf1LlhIdrZG7LC5WRsWHBkUUPmU/iRavdGUc8ojnHLOI5xvkicljki6ISvDX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9VJqoszuKnbJyKjsxLaW+q0O9XWQ6U7lKrJ05jIfKUk3YjGNSMqcqUtW7aOUSWdtJKCi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074xjPLI6mJ1o31Ook34ZrygvpxHyXmXg8zqeNZGTdAr/iRFWSSkYp1Jw7ui7wp3JQcS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7n9qxZljHZU2xUyVPFYijaR+x8kKOctDitZxvfiM4baDVelrams61XT1OlU4bOOpeg1M9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4plRqcQ4nqqdZ6TUSoOhVlPhmic9bV01GOojWoqtW4lTVLV6ZXqcWpKb4pTl6XjFUnafC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0NGWm0HDIrPV6h1tTVpfyOgqQcWihCVSdWjOjov4+sVOGOGnkyHmtGMp6qU58R4nX6es4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+2aHTutW4nqo9L0daNDR1I63S6vSVKMzTarp08dTjCnqpS4g9RTn/wD8N+dJWlQqR08dY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JT9XxDWdHTa/V6iVerB2lwurTr6iD/wD7HGF/n2vwXh3/AORV+UvlRWelpx6eo/8ASQSk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Py5K3KKuWP0JtJeXLKcpEkLYTsRYqeTpULRrUWSVkx8355RGaX8skWMRotctvYwIx5IRt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Lc/6H5JeCfwXKHx1Ub0eDP6mrKTvTNU+/wAESrs2Q7q0VYbLlMYxeG93chKURycnrv8A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nR1CiqUlBUZycitR6hjUpyScivSnApqcq9STlOxr13008Yp2ZZiTGjEjBdSr44hG5pqR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OUSk+/ZteWnaSlItZyRHedXefsf3EKW0rWpsvZxlflciPyXL8kT/Josams4jL/JqpdKhR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SGm6efDOgo8PlQlra3Sp6rSUaOsq69QjqNNGEpUVTjwvS1tPp6lOmtZHR6mnQnxGfU1Ok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9XWjRoa6jQpVOhp4aGXnQwgU60tVoHUp1nqNHR09SCho9FrtdLUFODm9NGnoXxaEJapU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NPzxS8YV1GtQlKMuI6GrV9TxejClVXmeqp06Gh08tTW4zqMI6etOhUrcXq1KbKfnjH+h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uL/8ADflI4VCGmoca0/dwSP1eIp19A0WOB29XUlClxjXa2lSq031OF6Orp6Ojqbyl8tOr6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Mbz0G9F+SmNXKnKm7SkrDEfq5fZEWNbyRFu8WU6jSnJ5ajeTGu3k+aGzT7Vbnl8lyvtkK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ai2U5LCMo5ZRMllkhzjlkiUkXRN9ty5CXZchI1L+lwZ/V1j20cpPTbmsupxlyvly03x/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YmdBypETXeJ763S0VONDRxjB0JxKTtPccp21KqClUg60sFo03UpVepq8kaySddNYpour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yiU2nKt41b76DV9RZxUXJ4llZXRkQkrzau6uBN5OdrNb1Pl/QRYieGrWN0LuF5EMtyQ8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P/bqT7aU6lN1dRVnGCODRfp+EaWVE4Y41TVP0Gik7uC3ownLg9GFSlw6pGtT01KhJS49/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211+ObUNLT9bpOLV7JkWab/8AG4ZTlPV8Yq563WSiuCs0urlp1Qm56ji3Q9SvSHFV/wDzP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1dTQmarqLinEKVd0qifKlBzd/wCN0l25ulDiVKvTlTmQ86jiNJ6alxFwnrtS9XVV/wCE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tZ1DS6qpXoaucdHpeD1oyWv0NTT1aUcqk1Q4fTvQ1q/jK0mtJXjoP4rUGppOhOfy0UnOl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Q/NonaD8kfCe878oXbqXuxDEiRDy2yT2iXs291IyvKS3l5vzYjEew2UPyTPB++Vjflcub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+JfM/wCx+SXxJfFboj4F5rLs4RtqtT+PQP8AxzW+boyMosa30lNennQaVWhKKZS8zI+Y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mS7Uav8A2tG6f8lpJUKUVXRLuhFd7gKMkVL2qdMr+HUxhw38xqO7UWWNj9i8PyQK/it+W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eF4niWLHjlT8ze1kTprCce6z9n6+3Fl+b2FYchWZC9xcny/XYcOxp6riGE9XW6cY8Apxq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6GrClVesr6yWoUul9LhrpulxOGu0r0stHqo0DUcSq1Sk8eEVNbVry4VCcZcZqKes4TSW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E9TP1lPSyn6TWQ1UKUCPnS0Zy4PGrDhtLR0qOqqcbq01HlpX9bjk09XoI6eZxqpTWkKfn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qQhX4hxKGPD9c9PPiesoVqZw/VLTT1HFZTP5GuaDiUlW4nXjX1PK5co6xwp67iNOro7i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4hGlGpUc5QqYurxStUoZGbFMjqZxXqqh6moSlccW5aS0aFOSm+L49GLyKFpSl5I2Mt5uz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3drDP2iw48l5bKnz5tERyHyo/kLC5fq5clIyMly35WI/ONZUqNLWRlNSQ5rLJEmXJy7Ll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LvqVW7aHt4lXbdLhcpOl3GuXbtz3NN2084snTjONbSzjKnG0pISIqzX4adeUaNR/Tit6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1Gm1dOKjLqSoXgZxyxd9pLUKKhWi1DTaeEqdaNjQXt3EnL1F3bc3u27bm99yl41Hipfq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dz9qxOnv6dxi0kyMMiUCVunLzy/dh/cXkXK9jFGKF5p8145fq1NvSLOprruvVj2wqVKR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pU5cRrunnupjlcui515YZENTKmSqZPryUFUJamco5nUMxTOsOomdRDmmZIyQpnUFUsOp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mZmZmZmZkZGZmZmbM2ZsykZMyZdmTLsTNzc3Nzc35wqYrRyS09F0zjDi9JRy62kakT+XK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NFrEfO4iW/OJJH62MkOZLndDaLob5x+Ufjfn+kT3LDRZ87NJkbnTzoU54x00mlyl4H4W6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7n4+HGalulwp8uJSUNK+IwP5KB/JQP5KIqcrKEk1kZMlT3dGR0ZDhO0YSUcJEotkYWbpVP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qdzhs6Wrq0x6ibcNXjH10mS1TZKcmPUVHA0MpTTIb1eSJeD9sh41Ph/l0xLy6aJU8SnT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TtRp+Kmmg5VKKi4yxfWTVT4N7vl+/uxW6VixjyafOmnblbmlch21+CfPXVGtbWv0nSqs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tY9LWPS1z0tc9LXPS1z0lc9JXPSVz0lc9HqD0OoP4/UnoNSeg1J/Hao/jNUfxmpP47UH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LP4jUH8RqD+J1B/GVz+NrEeFVmfw9Y/iqp/FVRcHqH8JUP4SZ/ByJcFqI/h5H8RI/h5C4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/CQP4WmS4NCy4PEXBqYuDUD+F05/C6c/h9OfxGmHwjTH8TpxcJ04uFaQXCtGfxWiP4zR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kZLhWlJcN0+EaEKdSVA18VLTyzNNOMifyIq7SUSceUfM3etyUi9+V7J2u0i1j9MY7IsS2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4RRYsJFjyW3vvytyRGxpmsNXTjUI50ZQrCe032XLkH23IsuXedxvune2s7Nc28OGuXW7j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Og7yptHTl7tyxiYmJiYlixYsWRsbGxsbGxsaCK6c0sdOn1LO9hRHExLbtbR+Oq8JXqaeG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jVjenQ/IvrV/0fvUUZXnHEuVXam/L5/r2LzzvzRpiyZJDizGxckkJRtTtYS5Pl+sezgUG6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/NP3WGixYsWMRxLCLFvZYURR5S5JCiWKs5KaoVGUXPq8r87FixbkvZYt9hC5XHySJRGjW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JriMofxWeRoVvP5EVc+U5vYXlr6j5UqWTeMB7pvmvHkd78olbaXN+1FBKVPHa9hlO8YSu3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RsbWVi++k8zJRJrspTdI/UPiR8C8n/ZIkcZX1NJU6ul0f+4VN6bJ02xx2ttPqwms2dx3H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dOR02dI6RoKVqlWcY1v3ZlOlObq6apSJUpoWmqOS0NQnTnCUaVVk6VWBaoaPto15pUtL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ckZITRKSsvjq/EJK9GSxpNJSk7Tq/TNNFRjKpJKepZS1iiqutupSuyv+J/ZXu8lih5SJ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sin+ES2HyiKnePCqapyrtwnw+NtQl7bFixbk1ysNHgXk/fO3JeGPlEXgrU805ay2np9O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+ViwiRI4rH/+hQ8au/8AF6eGT0EcnW+Y325Ik7sXmS70bWTa5OWz5xlFuXmN23Gw3tGV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0b+lclu3F3pRbgyS2urLcs7pJFh0xRs1saRk3syr8IvKNGTpv4lxMuxN53HJ53Jt2bZxZ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GS1vcPKzJruasWuaneveyUe1+LbcPahWqemFh1KkISnjZ2306sqv+7GnCbVOklTlBS+lV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XDHHrayMYxVXT051Oh1KlOOENT+HTIt3i8fsRM/Ws8U/Efg6o53He0Zq1OvZzrU7anG/J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XtQuWjM5RUpXFI8jiRhvazi/o8k2N8nsqG1Hhsuo4tSOGxtqPbcv7H7HEx5fv23L+xcm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6LovEyiOUTJGSLl+SaHUhE61I9RROtSOvSOvSPUUT1mnR67THrtOev0x63Ts9XQPWUD1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BlTW0ImqktXVoUJdHVUEuCwwoz0sunOv+Tk42ThZH7qrGobW/T5/s/drkFu7kk0yQh8pe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7qinZcojbP1bbZDe7aL76PzP4WGin8JLKOmndC8n/Y+U/iziyvR4NK8b21XKatJ/KZFD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XfKlk2tNVmmpRElUEu5XvSTUPlrU5M06jNySuoyhBUodP03dShCK0Tj6l42njqKqjCMa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pHeO+Tvbc3vuK9pXu/Gs8Usrd3TXmVNIns0ZNDY+cfMJYms/D99MTKZKpKUO2xexmM8n/A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SfxSw0/D0oCVijX7tJW1lWouqzCqKE4udRRcljCDup6iCjGtNzqaiSXqplPU1ZPq1D1Ex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lWlqIRnaUJF2RlVs51kZ179TUMfWLVC1UwrNqFZDhXY+ua6nWlRp6SslHT1rSozidKd+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RqyOhUHw+oyto50lDRTnGNGqx6aqenqyPTVIj4fTjVqaakodFXo6OxLTUiVKjboU4wjCk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oxWdWjB1qcZSac6c0YucaFLCM121IJa2rBU3JZcDq3pRg7VK/wAxK4laLfPUtOTEMsSY2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37r71PP7fJiJLmiwzQ/il58Em7xZkmpuLctxEfLPBJ3LCKcenVk+1O6I/FMd8oTVSCbz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1yV8bya4kpSo8Guq1dyjU7juKytVl5kJl94ofxGcKhTOtClSrpOpKJTI+VvHSP/KqQJ0ZW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oVL08q15OoX3p56iVOlGBih+dd8NL+ND8H/T8Lw/lLxrfFJE/wAP7VypdyxZjy/aXJ+DX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lYt7ERFydrc/J/wAH6Hy2VNybei2h1Iz0+kpxVTT36EnVi6eqqFfUODoyuT1Er1pSqkaZi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RFBGEZCjG2LTlGoQxVZVIDmkXTcJ2HXglmrZXHLb1VNP1dAjrqJ6/TpvilGz4hQtX1tBw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NFfyWnPX0ZN8R06iuJUkQ1+nT/ldLE/ldMzUcV0s6en4npoU58W0vU/mNK1/Maa0uL07Q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KR/JU0lxWEh8Uok+LUT+QpyI8Qpo/k6CcOL0YRnxLTw1FXjNKRR4tSpEeL0HOXGdPf+cp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U6jnqMuIdXr1cv/4k6Uaknf1Or+RCI0VHtyq+Wt1smy/JrnSkS8yiOJM8kkM/SGWLcr8u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3Jclbkj98mRdnSm5VSHxEhoj5X0pfsfKfx5R+OrV6XDXbW6ohvA1f5pWGhxRF3Efok+7T1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SjYS2owylU7XoYOSod7nBKPSUinTxJU8XqM6LraxypQi5ypVZ0lTrScupG1jXIoRahHxY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d8/Gu8Uo71Val+/+P+v02JcmJD5a/wBi5Pk+UTblZGKMS3KHxLMURR2kiwj/AOYrWuiX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ZOG3S1JBqNSDTI4s8zhHeyQo2jHkkRQ12ye+k/NT34m4d9GBCIo3VJdlOPbxNf4lK/Rp/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e5fZOxKSZGaUZb0Z/I/4zuKF0od8oySmo1IZYRl+Om+2W86j7dP+Kc+2l85y7XVPVWPU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FKRLvVM1FJxlB76i7q1LopQnOUrqUZ76So4E6ltTGUilL/wDg5xWof5tR8SDsXtFzuuVb4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1ZlhqwkdPfEqeafdGew9ip8WLk+V/Zw74+TwPlG3sXixYiXVm440tpXIPa4m7u421PIpy6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km8VK6uxOVq+WOj21+pytpnJ0O41l+pIxHCTUPjEYx/KmpReLFsPz+tJDau+zh8X07b0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RXjk9RGMZ6SmpRpwi5UlepUzvkjWzWdP4rxcuJobRdEd51PGte9FrKu1hbf8AS8+SERvl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8+ceT9kfHuxIrtiuWRc8luX/xErpRJK3LVr/FaWdKb9O6kjUXZJbxsRisI/JRuR2hk20R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0P56H/63/wBKJTIeKPwp/Din+rT/ABL4f/PW/wCzKNnexLK/khTyhJPpYORRjOnRlFFN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TfUWyjOF2/CbVKjTZUSUKL7Urul867xMs3s5KJGMSpGSUZJqEmnC0lr6Lq0o7T9Qx7yo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1Gt0NGENPRVUrU3CvVco09JNy4TDGVbd6mt8OUYpxas+VTx+7yGK45TxS3wKKim1eROWS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krS+L91+fDz9XL72TMUJXGiKHG5iSiRV2iKWMpOyI8l8yXysS3Kc8HPxyh8CJVXa30+Ka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rvJDxO6ILbyPx/wBQ3luRm7L4n6oU/oap2o6WP+PThIoRsudSX1IU+rKleFGnFmiiTjsa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ewh8ofKr41e86HnU/FDnZJbWsXsSP1BWTuyxbfWO9Xmh+PZHxzT5Lklsnyex+kMttP8A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a2X+Mu4iraXUS+pK16iIWyUGRXdB2aIiRFESJP4y86D8+k/8A1ds6LRTtaFsaX46b7OJ/6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ZrLepZF2J3kMgrlTKVNK86bc417CeSh3EL2nfF3anJI8lTz0nClXksactr5GnWcq871J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Dw6jdOFpRgzT7y9TBy4tGnT1Mq0fTqk8ouLpKXTqz1WdOnXjErzz1Tng9Dvw3TU/o9Nx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JKNuVRdiR+3FWiJXcaW80lDbKli1VpRx8OjSzbg0OmThZDF493D33bcrCjk4QNoxfnlB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IppNVofTpvsUt7su87sk3fJk5MbyVKWUcmZMpyeOTMnlKTtrso62dSU9Nw2UnQ7jW3xLG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3NOr1OnIa229IIi8aGrf+PBWWm8+zVyu9LHse2lgvpabtp1X2bleT699rl97ie197lMq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99Sfqhp51V6SqemqnpapLSVWLRVj0lYrQnRkxGq/MPlEl7Utua535XIvuxuJFi3Kp+Nb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pjnTjTab7KDVya7p/KHyU9oy74q4kJESKIkSfxfnh/59Kl/JW+pRW0EQj20l9OmuziS+h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Wp/N4Lu9CpOm6iTlAqxxo1e2WnU2p+XfqXyqOUlLOq45bNTjKc9qEJMrOEVXm5lON42S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eng6k48PWNTTY062nnEhcbFlIpUlXlrqeFF1HKnQlVT0dXNV1UqOdOpKlRJzUK1WFOVT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/PJfSIebFTzyf47DRjdWKad74jkunURFsV7ONhRHGPSsVkxofhFx+3h7+q3srssbxKE4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kkxx2pUZHSYqeKrJ9Kh+JfI/6JFia7RopTVREeX/AHI4nG2s4e8tHw34ms/CVGKfKmiZ+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bJPYh89TV+nPeWJm0QrNCrpsm7Rt1atOKhGrJqnm3GjOphKV4j3rc3y/ZAreKv5qCNT8o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C8Zc9fZ1pIijUP6vND8+z9R8lrlrezEcCC3Qz93uLzW+AmxprnX+MpSpv56SpPeq+631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0UXIkURQiBPwzh35+HL/+l/3R+MPFP4Uvx0/x8TX0l+Jfj/8AnqYvqR3coucuF06ajrtL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rSyjUjDBT2ko3nXh01Gu8VUi4zvis7VG3JRwhUotlenhTg3aDxhpfqT1sOzQ6Xq06MI6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V6COhpqj4hw3pUKtPCjwrTyqU+J0qdPTRjeWgWFKepq6cr1dRSfrXUqSj3Vl/lShVqHD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/AJlX8QjOxlFlS1yorQhsljOnVg4EYOo0rOUWSWNPaot4EXYptXqYoTjlNKI+b9yNLtWsJ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GLylSdunjGyPDTIbqnsIq3HeVLTv6V++433XZNu12Svjdl2RvaE+pGLd7sb75M4t+al9K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UX6LJ8qsYEGsJMfxiUkmIfleafzrRitMt9QpWjRpqQ6W9rTWy1tVRhopLqVp9rc2OsoPq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0FLrbm5ZjTLMtu1tDxX8Petp1tqfnBbaT8A0IwV7ctbHPU9IwwjV+fsfuj5vvcvysIS2sb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763gh5e6ewvNZXKcZxEv8cqxWVbaK8lJPKIiBEhayEVPizhv5+EO+rVsqNsYWxh+On+OP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If8AL+GojJzpRxUrmgTjX1izpanuH411LesnnUjk4uxOF6dGToOVaLXViiliyko+oeMn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Wm+PayhGQtH6ilwyj06FSjUYtLWvR01oVaFQpUtRbX05S0mr0MqMoVZU4at05H7pTxOH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qlD+P6Lpq1LUdtbpuVLhPjDtwUK1dWp8nHtjFSi1Zkvw3EyMyLSI9xNSSxufFzk5Ftmt49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EJRqxtMfJ+xM0rvXpLunONnYuXIT7K+8UjcjF3WxEyHuOptpHel/0S5S+PKPxID+nP8AZ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9R2z4e7aoq70mTGQxsvgS+MSUbNR3n8o+aNupqp3iv9ilMbUoNYyyMir8tNScozpkqLSW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emVJpQobz/Yh8kS8LxqPEfyaf4V96tK2NH/VjESxbqWeRki++o/2EV/hP5c0S9v6x5RX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nyZc8iIOzr+SFrN2T3cPlXulRlKqq1TpaVYTlNWq1iPnh+C1Ouqwq6oiRIlLZ+EVficPVq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fSXbTTxin06SfTivp6myh/8AP/5v8cZzdV2z7YnqIwXXpzo1ox1DrU3ArV8StQ61Opiqe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lTJVY1HLeUHJEGO9QUpTqayNowpfSlaM6CUoQ2VNpsTIzLQkYQNQoxXEKsYarVRUNRqN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dDJaahGNbO5PxuamUqda96fB93R06vq5xepqq9Airve0I4t+SUGtIkJFncovuqNFRqJW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UdymlfwU5xiaj87LcpD9ml/NRo5KVAVK7qUbEaKcacCUEOO/TFBHSSI00dOJhEwiaTtTe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uW1yLdrie73VBmROQ5HGnelqlY4bUl6q8h5NPyx+cbDVoEhEflikT+UPMCrJsp714dpG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ijVt1NK7U3UXVqTi59RGdMdm6/4qEI54q+KFFWxRihRRJIXjU+KaTlShHGfyh8KS+jij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/r5leX05efY/bfmhSL8ofMkOXNIUDEm9yHhq5JWcPlNCfbrKTnQSpU5Z/VTeCp3lS0tS/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RIkS7SgyrbGFOLhokzhdPGql3UvjT+C/HH8S/Fqvm/H6ltCznqPSq6oSkn9CGkUqunlS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eqpTiqqUtSux2lKVFKlXpVFCPyk4OMilU6c6WrTpPUKFOrUdWVOrchXlKnp71KdNWKO9T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HKNicbvid46+o3KVWV+GcOoSral6StKUKUrYsmnjpKcHp+NxUNRlaHBJInaNKvNdSr+Eg7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cXvpEneN0SV+UEyV2pJ8rjd+VxieyuahWqn6uS5ISFAiknoZfSlVRlIzxOtvCcW20bMmy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obLmm/I+U/hyj8Rcv+yraMr5Kp8GcZXbV79NS+nxHlV2m/M2Z3KsuXmqqffjCE24ujIiU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SaZHd2FFjgxRykqExUJHRkdCR0JG8TUzfS07E+5yLmW+QpbOR+tV4pPaEu1ve9oRVo2na0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heJu9Qrv6b8+z9D5fuMLji+SFEtyhtLql8307KwrCYnflLyWdrdpD5T81nFGvxjSxUJ0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SpqWppxqVIyqZESmryxsZOU11BVJFassdNI0qd4OcRTrX6lbLqVelKvqoSnqtYpVampk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UIoarVsry1FanpUo0o/KDnlq3arHWLTFbW1Kk/UtyhPNNilYqQzeiq9Gbqwq6fXRnTq1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KTo7FWpelp6UlWVNOtSlfSaD/XfihLsjKVnMyFNHbaq1Knr9MtTCvSnSk57cAilCvTq5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140eM9XqtnBFedWEputSUZamNqZHZuZTcUT3kUof4sY7TpiiT809zAnTHTJUzCxhEVOLl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XQ6eo5SQ+SLmRHzoZ2UrF55T5RMto2iSsyNkXIyMkXMkUHbUye1yb7VK6yIS2yFLfIy77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aj7MjizuqLy4TqJ46m8i7NT+WXJE/kilPCvCUr5NOFRdO4t1p6KlDVbVtDbCFKLFFIpRS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xpUr9SnmTlYjvGbsqbbU/lqvhQ8Ifg/YvD8vxrHtS8S2pQ3beUjMcrCldXM+Vxs1P4eVm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0O7MGYMUWNMUTEwKcN1Y2HC5gxKQkS8kPjLwU1eU4WqVI9SXEpRZXdqsTRlhFaHcinES37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0ONlV8aGO9J2cH232XyV0SiT/ADSUnVwalqLlC/ThvRpfjj8qXy19KUJSnd6HhSqxrcHo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qVN3HI4alVoUeHujPi9SUo6efq56il/k44y+JTSnKrvqaD/yqf8Ar6H/AFtylWhTLmaO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VdSpV5Ka4jRc6BwmcFwyjUnSMpN5DmzQten47+SEInBbKpXf1tVtLUb0uSgnGNNWkrM0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tN5FL6koKEVmOosZ6h2hO5dFTcVOTKScS5dHFf8AY5MaLcthWL76N9gojiNWFEsONiJJ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FbWS+HKHwI8v+x/In4k1DVy3I/Hii+lw3u4RrfFJ5UjWr6szyLdy+UflHd06kunKyp5f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Xlk9JJLTUtQZ5nhU4Sz18rUtGnKoTi3JWSqWZBxinc1uSWny6ayHc3Fe7vbc3yZrX20b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urs257GxU2py5aranyy2k+V+T5U/kX3T9iPDkyLP0xFriXKXy9lH8mo7tVKk0+JxUCnT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VJpaatn6eq5T081TRQV5VY9EoVGn1zrlSeRUaKeojFQ1SwWrRCumvkP5L5Q7qzcruUzUT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2a2m6tPT0P8ANXixKFyvo41VW4TOLqwlTnoKEaGlNRRjXp8Jpr1WptLiEKSerp6LqxWjj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7cPwaH/WsKESK7ZGKIxMe3pwc1CChOxWhjV4dGHpEy5c3KNHqR1tNuoqMLcHt19RTT1G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4kmSg1y0D7JFuUY4qSLDQ4JmCjyd8o/G5e/Li6+pzn8edixwzeFvZbnbkh+zxqZPtUts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5GXfkTkr5FSXZrHeFGXUpU5dvE5J6bgW+h1kl0dDNy0t2a7yNRapvu/aNFp3VVSi4RdCr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bxVX4Uk406cJMh572dM1XbLSRzOkdI6aOmjtyNa96XxXjkiXgXzl41pR86n8KNF3amSuu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00anbTyEa19nN83zpfJC+UWRLilumS3P3Hzyjyctqa2/a2cXcyGaZXqVe7XR3lxb8lW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vwWWOyVSOcUQbg1F6irKjJyVNipuzgypSkxUJHSl04UJkaUxOSfUmdWoQ+brVEdeZVryl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XVJ01r529fM9dMrVaqqaBZ6iSchqcH1JWSqTfcji9NKonMyqDqVjRuXX1To0q/QjlP6Kq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ilqtFGEo0E8JqtGNGvOrVpq0WheVynCUV62B6lGr3rcMr9Oj6pHqYnqKZLV6dOGrplea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63iMn6rVfUpv8IrXXhFR7mjdourEVVGStkZF9mxyGxlynvE8cuLj5y8crmRkcKfYX25XE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Q5DkXP8A6kfiR5f9D+RLlPxW3oaZ2JKz16vpuB7GtVtPwx/4hrfivk0WUVcTOGyjGhVm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hnmjND1VKUKz+n6iDp+rRQrqUeojqo1lRSq6CpY6pKviR1KYm67jGMZYo1cV1Ix7Utrb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c/Gs3dGPdqtqZw3/AGvdrXbSsRrXsuTJC5PnT825U1d4SQ9hsiXuX3oNZ1IxkNWaimKi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RQ4rlpfljfiFLp9TXKm9RqLyKbRwV/QpO5BRIqMXbuqTaWlk6bVR1CVSUW6rJVmVNU0vW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UtS3Tj05Cp02ThTUNHFTra2HTd3fXVnGjQyToNqmqjFOTO4rJSqaemoTr0IzWm0qpmP06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WroqtOGlzPQzFoZmh0sqpxD/APSnqKq1NavOrHNqi6x1purHalS1dSjCpXqVTT1nQrae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UVxHiSnGJR1NWkVn1qnCKtGlTVnyRrof5MYYPiMYUylKkpcFd9Tr4w9bq5Q6N70OSkmQf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nuy5dl2ZMcmXZky7Mt41NuqTqiro4k1KI/MSXj28Nf03Lu/6k98t5THMzu891IvvKRKd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hLbIi98jLvyRKSvkipLtyQ5Icl6eD+nGXUp6qSdPgk71uJW6XCKl6ORq3emrjbIPtP8Ai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JV11QlMchz7tO7z1PwhMjURpZJ1dZWiourK2W8ZyiZyjF1u1VpqS1O2m1MoT9XUk/VTy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JmSyzRGSs5Rvkik7up41T76DWWsd14OFr69zMqVLxJTcV1rQ1tRS0Vy5rfK9i5PnTF4Z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QixS3nTi86NGc46inKkU5imrRkVJdgtmrEny03mGTr6Wm/U8WdtRVyxh50NeUaP8AI1+o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bbRDunSlEXTUKu8pIqLav8KULwlTcaMEUl2rwM4er1q9RzlsauSqTpR7So2paKXfQhR9P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0VHaPXrWpsmSV56pQidWoeoqohOaOIWlq98mkOxCm2XsmzIuXLuMqfFNVTX8xVHxjUtVK1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yTsaTVToypV1VhGqmtR/kaqropRq6mtGVOlk4cGqP1fF/wDccM4U5f43NRbJRty07sXQ2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JRQ7c1KyuOQmTns5oqbiP17eFfjxSJwSc42Um7tn/Keya5s/VmJKy8EeS+Q/kS5T+Iy14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V1q7OFvDW69HB3y1H4mMTtDIlPt9VPHUV5SLk5breTl3aLeese0WRkRltGvdJ5L4iqkpJ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rORRaqEaVIbSIzyelnnT/b8I/wCikVfFberRW+tdp/8AWhmoOFSKJunJwngKdjrbOuyt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a+8xLD5s/RT5/pcmMXih5ytNaqZUqubptCYpbTl9PkvD8mlISbr6Ht1PFJxlqKydoGm01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S1ZFKlNVatNyOiyndO8oQlYZNlVrHJYyawi4spNYxe1yRod5amHSVeq4U8mQ+JWfdovn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PV6iuOpUvnVyhObLlsiULRuIoyxlxCLVbqVKL60WZQk6jUVkOXtsWF7WzqHUKNeVoa3U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V6mjKd7vTtRhpaq9XrJRdTVt1YU5/wCPyUVaZV+JR+UkW2hExGt5IkmSXbJdqW0I7Yk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F9rhD2ldOeRLIl5YvEmhG/K+7vyXKnJYKSvkjJdTIlJXyJyWOSMokJxwc4kZxNPJKM5Rv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4jxBpPhdRLUZIqtOmxmW2ROW1yXlfKXmHyRw81zEyLFLspU5SjOTpRbjaU7xXUm1TUCx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J5ObnOnkjQRkoJslJ2yMnk5FH41vE39eizVu9X9o/wCU7GW9y9l+m2PxDzrfyoitmYii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o8oeZ+SEWyCs3BpJDij93ZmxSvTFa91aVmjSlC3WoP8AyOJ3esryeEPGh24XS6ZpPjH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EZ90O7nUKvhXcZJ9Gn4pXwvtC83K5w2ahU104yhqN5ShtF3iTV3oo4zipXcdtJboikjK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Sn02lEpKLFQitbPTqrqa8aSq9K6lScJSrZDkJ+xe9kiXyjPdStUlLM4Um9TrY6hQq3c6Xw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dOep1MJFCV6XL/iXxq+DT/kl49jbLk2z/mNNuNrG1mboTsanw+V+T9vDH3KI42XTKj3Yn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Eufq7Yr2Xmh+FfI/7Jcqm8OUPixfKjtN/Kk7PVQ6Ws1/5tF268l8Z+fJIuS8pDI/Ihy0C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RTuyLnJVG2QsYlac8ZZSIQ7ZYsp4QpwoXjRiqdWhR6ZGcZCZLkvL8U/jX8ea1Dxqv9lEf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9T+VIXj2S8DKaJCEuXhESMrU6XyluP5WuOmWYyP4uS8S8lD46b8mkWVXiEP8zU2UaKs6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x6aUZYxykLKRjLJqoianFVOpFfUxxnKNp3bleWUF1ChNSUKMlHZzlaLaSUqUToQYqEGuh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NKEsIoWBp6XVryJckPxq9LGlJwpsWloC01EVKHXvHOWkp9T01M1VNUofsh8Y+y5cvyRC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uoqmzn8h+dDGNSvpKNLTVdVqo1qVeMUQcsNLUm9Vrf9l6SeOgX0q8VGoRe10VPiUfyVvKK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U9PlTqH6cXZJkVOJPYiiUGYmNitE6dxot7+H7TyZJ3SbKyvUfNMSGM/5T5L5aZro5d+S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445xMokJxcM4kakDOB1IZxlHrSnG8pJGupdfTayfdCpCGs6tM6kCr8qY/Ni28fJHlH4m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2otsqkFTc24aSlUqlKrlOpeLlJOVKpUM7VKimtKqWqwp5wlGm67pU+ko5WeV+4jkTytD4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5YVpXq8787jY3yjuVt6lvayXOnHttcjESEioix4IXap3L1LtXqYm6FKRjGUf+eS8Ncob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rzU9TrYSRSvKVKnPDTZRK7vGMqkYpzRTk4mX1Mruo7qpNuOe0J4wz7pz767zTi7aFqLy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GVaVWMirVhKnTrU7U5w6cakc84eozjec4yhR0lScNNp1p6MoWcoGIoFCh1J1aaqRnpJw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SSiU4/SjGPVlCn1+MWwlypfH3o0UItvZ1vx1fNT5/t+dPLGpCziyt8afRk9JG+p1FTpT1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V+XLDZ8qP5KnzIVcYbSjDUxjTqO40Qp5tQxnViVCj8rMs2JGpX0FLesXfJ+eaND+XzSc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XiOy8lrH7fnazZHfkjSfj/wCyXKXx5R+IvkP8n/8AsT8NIozUJa2P16ixq8tTtV00co+n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PTVh6esKhVPT1To1MVRmaeOFCsm54MVNihK/QqYVuxaepHCSvVnV6tKWMo0u2NNWKTfq3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/wDTey8P5EfE/EfGp8Uin8JSvUGJ735eTE8c4fGo+5c7ly5J84fjSIiES35xthTdhS3y+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dTaMy+xFcnyi1hppt0uGdtTVytqNVV61J/j0dd0nWv1NdtqaVKTMZRcljBSUqdLSdRw4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N1sW9QyNSol15HXkQqtxp1ppR1Ex16o9TWHrax6uoUNVVnUeomirLGpTjqtRUocLqFDT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3qYb2MSMG3FRpRTT5VdPTqlXh9ipBU3LFHq6d/U0r8QqKbfKj8bi9yKNeVMq8V1dQpazR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/LlDzpq8VTmoxp1pRa0vUTjUnLV8RoSdec5I0LWFTfkth3typ/OttUb5U6fUUh+EaaJUj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nF2mpmRlvVd6UuaJfLnbbR/mhboSUSn8NSnna5iWtK5+5fJm1kWMd9I0k5xyziSnG2cR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EUomcTJdTKJOSyk/ry+L8Vni7KtS1exB3ia3appZ93JGxZFi3Nra1va6avWoQknSgidD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0pyjw2hTx10eyi8SnVTqOPbiYrLEjHZrdeNV4ox7VHtp/JI39t+X7aIvtl8kMkLm+cGR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ynYyFLdvdvlHxHwRN78rZR0s4xp8JXUK0b19VHGL/Dexw2ren0c6yTztcmruEMY9icK8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RQVarKqza7IbQbMdpSsZfSoTkovc0P5X89Jw/qEUorlVVzpi2KlPEUbi2MLig4teOVSE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6zK/l8qfgj7FzvyuSfbJ35xIXkq9D/C1FBRoZy6VCT9fxy/VhVvS0T2lzux8qO1SrbqP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xKxZGxTqNRqVXIlJtLZqV5p90pbZbL4yW8lyRP5ckRjtQ/LT/ANbp2VP4zd5rHKaSJQRK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hJSpxOmkOnYt2xg2abacuU/hyh8RFhxWeKKkUSiutOEXHCLWppxx4fWtLX0lF6WEHp+nA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o6gtHUPR1T0lY9JWPS1j0tY9LXHpa56evbo1zo1zpVzp1zCuNVUWqsq0K0idCrjhiRk7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nqJ1X2miqwVOUkZxFOOTkrKStdOoax9tJ9s5WpUuTLCQ0WMWJMszBlRY0/wBxGS5v2JbU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lz9pkbkeUOUuVTspaWnHpcGtfUztPVrKNR/Sp0KWNklSn30JO0ZWhbercs0Rk2V6kqJLK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73V7tY09yWWEmzd0a0enUhJONKUY1OH0lX1XtsYmHbhtGBiW9stlxjTqnLqIrO8nyjyj7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yiaeVh6/LT1KznRo6eU6NCTdbi0SdPbSbtprkpJHUMk0Ulepq4WmqckV3cuSQhCnaM5s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n3RcO5xHqMSc1kvEuVTzziyh+bS/61SEbJ7W76lk4/ErO7j+O9iTThDzPyleFGUs6TSr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jGSayRCStcv3EvkVPD/LYh8K67YVelWq/X0nDpX0hrfA/C8f9EfH/RHw+SJfE/7k9sb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a9WFpaOpOmozk4VZQjUcGUKcHClSjAlyRL4kV9b9a3400rVkujTF4G2Jl2XLu1y5cqP6J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+a5/vGLGX5Ih8n8yPJ8tQr0dN8OD01KFbHLVx+nVd6NCf004slDe05io6q0qerJUda3P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jJzxkdOQ6DZ0ToE6P04wbJUpCoyKmMIrUVpkpKnB3z/83Rso+Pfb3PZDlvraalEmPlHl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Uz98olFkO2f8A3p6mJStGpxlXjDOMqEr1OeCGrMpO1XU3v1JWY4kkWEhrsxYiS7fDoVF0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NbxJFifsRRf1NPP6XVkxVXElJuVTdwMSpuLZMb7Ey5Ap2Ke2on8eUF22Qkr2RjHLCJKEL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K6qiiMVavFYRpqc9C1Slp6KgsEaqPZ4PV12vWVz1lY9ZWa9ZWPWVbrXVWLXVYnraguIT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r2euaJa1uP8AIK/rt/Xq0dfGK1laE6XroZ061KD1fTi9RU6r0deSSbxct8iLG9sik71X4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L6UOTW/sfJlyp+DEpkixYsYmBiWEiw0WGt8TEttiy27oyUWWFTFCJayveYmXHy1P+vpZ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rXtXXbTpU0OCtOt0zS6j6tsk7lnfU6mNFVJyq1LMxZizFmLMCqvpU1tYew4KQ6vTj+4x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Rx8Lx9q43YlunskapdlVWn0nKU9LVROLiR8sj8eSF7ESIeau1TlBXKbSKk4uSe9GlLo9W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VC/UXJRH8e0aKfz1fgXKKjjOEb2Sbs1iyUGW2cGylFRLxylUjIwjaqlkPlU9sPlp12cny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YsfpecrFN/Uk1indXRB7C+R/0T8E1dQXaIreMWtZKe+kqZQNV+JyMRR3cRRMd3HZRMe/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EnHtxMe+UVaMFi4LKMMpyilB1IZ15p0qGnqVaNPT1IwR/wBEfD8lD5y8ax91Pzq/xvYgx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aX0iHiT9lx8v+kLn+1za7Y+YzfSZc6liMkxzI78ktkh8tW/8AH+MOB7cP1VdyddqS1Hmm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4y6scVVgzUaqFGGorTlVpzmz1Cieqgergdfb1sT1iKmpTox1KxdVsnJql1Wo3sNn/nqL1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3+1CGM2N2JT5NXjrIunqaL+skWTXE6cIcv+Pax8v1HzXX1qHD69QpcJiilpoU9NgKG9rOk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Vj/jx+k9P+blE/Ttyj8tU7lmLIvIykOUi8rd4nNF5s77XmXmSc2XeV5lb5knyn7V508/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5nUOodU6iHJWy2buXQmSkU5LPFFNLCyIwiYQMI54RJQjfFFSKxxRgiEVjiY904moThqJ7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mVoTcPQRMURihxRYS3ktrFu5raMdrd1iC2mjbGU7DnenCqpEpqM81GcspQ1crmk0rqFKG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TyFlbuvuaYn41TfVpZX1T2lZkXYYucR+WItY1PwL8rly5c3LMh8kxMyL7CEX2uRFvBqys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mqlalSipnD1KHDKtWnBaz4z85XO5QW7lsOd4qSRxSorykmZsuhSgjKBmZxLoqSXSvEU8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/wCZ03S0Uh8o/bk2SkRdxCP/AENDGtHaUCWy4nK4x/H2sYyJ+6m1XSTyhEt9IiiRCTtH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1fw8NtGt+uUWPnUjv0yKLc1zsefY6bdZI4gv8iXOfu4e1KGKFFXxiYQOnEwiOETCJ04slT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KMIscUuUPiL5H/ZLlL48o8v+pFfbUaiGGo0PdV089pfFGaIyRkjJEZIckXQmryfbcv3XM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Y6u3qrEKkc1NRnKt1Z03CJCpCUaMYSn4IPaTLkXvJ7XL9zZpvhV8Vn9el51b7rZNRG0Xs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rIziap3LDXP9suIbIeblxMvd33uI/QjTxdqyaH2zfhl94eObH41X4oyxNNV//m1KUlU1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sjLsiVZ2Sp6SKa0BxN0usL2oTJv6d+V9nvy0dJ169OCpUpEiG5fEdVEal3zxu28TITM0O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Gn9RoXTV9NLKM/GuX1yXJc0MYxeSv8eF36KRJ2pZM6kr3208aFq1pVNem9HqJ2p6Larz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mSMkJoyRkjNCaac0jqK2aMkOaFK81M4jvUl55S9i5cLft/XNbqZ+z9Jb1PxYxIRiYRFC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InFY2MSEe2wo74jTyaZxC6NT3xi6mnr6PWZT1FeVOEeIvkj9i8PyIrThGPqaI9XSjL1l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JsybHKTKdr5IVrOc4zTaSqzm82qarVbeoqI6taLlqpMp6g60Ms046WS6NZ9st9RSuan8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dx+I8r89SXGy5flfmyD3yGxeVsLkmMR4KDWNbeUrXnLaRAi9i/JsfjVeINqLm6ekVbKPE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Xi6b2g/p1p9yrHWu5O/Jsuy42Jl+U/h7Nz/yulzrsZIo/Fu8n5prbzzaFAlHlPy7lR/Ti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0NXpp2hF5R4jTskS5LmuT5MiTV6fCN9KiXdSlY2vci66jTk6OkrKUtFHT0pTjFU665R2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kWjZRTMTFsxqI6U2KE0OMjdG43Ik2ZOJGoaySye7sfqXjmuXDfgvK9t7FxMm97lzN2yH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P/oS5S+PKHgXyJeWcQjcoyy0sadzpIp1nQOlGRKqlH1EULVQHqlj6ySVfU1GQ1LjHqOTd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RTbSlLGaqRkXcpN3lfae0L4zlUU5PsKkyLnFLcvGRU2c2401OUSEzqM9TO0Kt6mnrRZq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l4L+yO71e0r+1c5FPnHkvCZcb2S2IMcu52bk7Fyn4j8T9DJfGtcpNxKlPqadwnbV+csK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TlvU3m0W38ctjY7R2E0ZGTvUqSdPKRcbP0j/zuq08dFGrGQyfiMrQj5ju3slJifK3OSsS3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FliyP/TUDTyxnRnY4k/8WK5r2frkyIjgsu3cnWjQi3SL0iTiaSuoyklWlVl09BLUTyc6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uXhq3Km705vtEM8peLsuZMzZ1GdQzsVql40JbcRd5cmT9lixw6aSzjfNGaL7DH45PzYl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JRWeCMVniiUdrDjtH4kUyzN89yVzc10ZYaWLdfGQlK7izGdOTUYu3dKBKW2eR2oVTvyd1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eO8nHBRUpqUlMlcc49O7mK6lXT6saliV4uU95zzE7K8ZPC6UsJTldZGFy+Smbl91UzFI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bKaNZ+T2Pmh+afgfNc17pLlD4R+MfI+UvjPHN12iVZx4Z1Moa7erV/Io3ahtiStlsXJc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1E8EhxMTEjGNoScJaHV1NSUdRUiPURYpxcl8aSEriRfmxyZlfkzHaBliVtZTpqnxKdWt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yyXEpf4//PJexe2PnhksNbOahHU6h16jlvkX2juJdspJcMlqZSIxXqKfPIdmT5Q2pTqo6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eC9hSurlyT2ZIp7GuHyY/HsucPfbFIVNHTaLGPN3EljNIVrPFDkkSqDmaKV9P/2PyTfb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+I2PXK0eIxstfTvHV0p1PV0sm7xvc1SvT4fU/wAi5/3YmhTjFNOMUnIwghUop+XLJwzwU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inlCTgRsltecd7KJecYxVW4y+0rwkkioLsL3kp7eSEoqdzqSi28uSe6ZGVlm2U7pq+SG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p/J70NEPCH7P1+o8nzXh/FeU/px8RH5Yyp8NX5jBNVI/4d3nqMXWn/sJ7oxHTgYRMInT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idE6DPTyFQkVaUnD00x6eZ6eY6cixY4JHtew5EauGoS5fsQzfnKPLHd+M7VFIqRutben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kyfj9e1e5Swq8Qr9Ywkb5eJs0VJSThpYuVqvDuk4x+NentysWIxuNW5J3puQpEakkdWQ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PUNkqzv1XfqM6rOqzqxISsaqWcOTP17eHMvi1NDkZIUhpssXSd0S8kpby5Sdjh+9Frvs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zUaubcJykvlGGOLqyRTUZLeaVRXzlfq4Sp6qqerVSOmj05qoZNyuyb2nVijLMzVsmiDiyr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c5TG1apLNxzy2TzxjJ3KkkyEo38uTsSvUGk2ngSd3DaTm5OcXaL7pbl44ZKJky+UvHK9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YrxFaQ+WV5IixFb5vkiw+SL2GQ+I+S5sXs/aH4sL5Lm/BU8VpRjUeLNXf09No1LtUqP69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ky5LmySLcuDL6L3VWIu7WUvPOJLwt0+T5IZOp/n01cfji6vPExMSvJznIkL2rk/Z5jFK2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wk6NKoX6WiraiLldepg+Sdj9/ufKm9uVxbDEy4pEny/XsnZrl5Le7h/nPdTOrt1BVHdz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5IkSJM/64a+xvuqVIwjrNbUzp3vaMqkcUpVsh5EmspdTpwncnCmzqxcYy7e4lNMlVxFW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Ij1MsOzp7ZRxnUnHB3ZCpcjDIm4sU7HUsKSE8Zzxbha3xVnZz7HZxQ1tUd1KErdg3aLZ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0tlyfabErYo8D805FMRLZ3uXI7CLkfFX5v2T5IlyXh80xF+UObFyXKFG8M0dRHUR1EZF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d3rE3p4w6aqScq8t6625tly5f33EybE+bQ4mBw6OGlKiKH/6dLweOUCXhOz8+6tdcXh4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f5H5YvsNC5fqPxLlxs09zSt9LTLLh0NBGSqqmqsPJc8onypRkySsX9lyLRNpORe4i5fl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aaZfZvZPkz9sysXHuMbuPzLzwt71ZqmcT1N3lcysUt5uaZbq1EzKN3jNQi4xUciMYRlU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U4FNK+ScotpyvfPeDlbJ3hGN5SxIocrybUBuFulkTj9TYvGc4ebF5FPzPuVrDjilLd5R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XFJyQ1YyY3YyErmxYe3KAvGXN/BI8yl5v2TfdzXiXjkyPhcnzQhEVt+mSF5Q9kiM7RzM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eU4rOHEdoQlvVWOp/wDrEjTi06XbNH7+zHzMRYsYmJiafaiSKTtxOl8OXxUL8pRE8W9/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XjiK+lzfn7C5NFuS2cVZPlflw+bUpFHfSSrVYynKpUqPaoIy3tcqcqb3nzfgvvF7Pk+Ut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x+zRfk/SHseBD8LyVULwXHsPcaOG7anikW6HVxqS7pWKfnFKnDE6u8qTRGnJw60yNTCat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SVepb1LTUm4zp/Uiqqi6jUoR3m03knPJRXzPDjU2umulkeVpZwpuMrzwTj0jFyEmiq8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S+42SaZ247s74kthtyX/ACLY2b2sMRBXERRBF0uUnaNNbNj+EvPNF+X7FzYy4vC8ovsM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HYuiDix2Y9lRWU5T34oUciS+vT+cRcmSiW5W98fNUVuSLoy5U/gSJO2rjtEWx8mhsi7kk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kba1EjX/AI2+SKnND9kTwXHzftXjRfLtS0iy0SxUaleUYq5+luYu6jIlfl4c3tyfhDQuT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7H5fs0n5Wbki9y5+r7EleK25MuNkpGif+Xr+p0p8r2S8wveTSHa+8FGNOROosatJpUdx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9KU3TbUpvpt1LPeTnHFZSZTkojrTZOchNloXnuUHapKrZ5RcbvFzxgkibp4yqMhSUEmy13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jEk2yh3TrYxLq0ncuRY/P7b3RY/TEQ5QZcitkQ7nLZWKr25rl4XtXn/ouX28EHv8ApPZ8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DJrto7lHfV8RszrOLW9Wl5hzZU8crly5cuX5R81fAmX5LlT+BPxp11NZGVxD35yZGXJlz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OIfiHyn5Nhj9l/fCMTGGTjDK0L/TNMlmn0YaCXUofushTtBVbjnc7WLG02klLaDTc3Fxl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hRQoGBiSpmDGmYMcGhjH7JeXyfLT7VZMy3ZLkpDe/KRe5J8mSNNL/LqrqUpU5RH2kcXC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ycor4qNinKnFxrRySQpOMq2qzVLuS7lKMpFG0CcMRSvGbmU4j2lFbu0XCTvOtJSVpm1qV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FJQkqbq2akrRqKe3dFxVjZR2kTK004/pbxV+TWJ+tmWLEd0+SIsb3iIR5PCbvyq7Rvuh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TGXsXP3BXa8/piQ/JNX5R35LduIlv01IlCwrxWmylqtfJpUcmU6Pfp+ExlTjwaR/EVB8M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VD+NqM/i6x/GVj+NrH8ZqB8Oro9BXPQ1z0NcWkrIrU5wSpscGizEmbiRR/EV3aOllhXp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fxaQ4cr+y5xCPU0iJHEfgWGVPly8e5crDQkLl/01cj4NG7Vas6bXDHHpTX1O5xc5zIFx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ZPkz9y8fq5cvtkRkPy5MUmSkxu55F7J+ebKTtNfC/J87735XH5keH+n8IO1e7Kzc53L4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5exdJ55SxjKNoxnUjZ08sZwkzNoVaRTryG05OTLsgpX6dTKzY3iZYyV0Stm4q05Jxws7y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ShUaowrQeeU8LRahAeV97SbLZEpvN9z8I+S/48LyW28r9c4lhEdkhMQ+TNRK6MhF9shv2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tF1f5C7Y+EIiS8lxi8sS3kuUI7WKdsdHtqeI2eok8F1Imm1EnRo15xKep3qV8ojbSjUx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SVVohqpCqxt1Fem4kYlRO3Edo6asox1VSLI1ZXylZVLid1R+JXFGBo5xqRewpEbDlclc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DAwMEYoxRqakIwp/GZqaTry/j5noKg+GV7N73Mi5fmtx2F7UhJjjy/wCrbaXzWpdY4YsF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j45OW+W1/ZIUt2JpktmvEtz9k1yZ5LG/NFTnflD5R/HyfJ7HlWLj2P09zyhbj2lcrOHU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SlBJu8YNop3vOFyd001jCbmpJmJ093UxILqOpTd/LVjwp4mdhpspfKbuKLI7v5EadKMa1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yJSI3cW5Rk5q+7ajk/BBsavFoVy4mZH6tu7v2RP0i5cTE+Vxu5XHyuX5v2W5vmpNcsO2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biyHKRnMymOUzqVUOrUKdaZoq0vU8RrzepnWZGSyot4x6qWdUdWvZVa5Kdc6lYhXroda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UTQ9TI9SyGtsS1UWa2rnS+oS6mO6HORm0QrGjllSZqZqMvU0iXEKlPW8O4vQ1SbROpGK6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U8ZLUqJLUrGWqkjUcXo0jV/+grzOBVZ1HSJlP8gvOqqRjpzYsjYfJebc0WMSxB70YUel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0U9DQkPhukZxTSUtPrqdGxQe84wk69PFy2I/JlxrtVzF42sMttYs7d18JEskSva5kR8y8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/qY+bF8qbvH9v2fq9+XlMltMvsVPjXnSnTLCg6pZ5b8oK45JkI3i0rZSSc3f/wCdK6Jx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xhQptTvSqQqb1G24vfLsjBOUY9zlBjlFEoRR3Sdx7ptlNYzwVvCyuVIuavgUcZTqL6l+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HK78jVpKXbhtYRLmvIhc0IQxb8tR8pfZtysW9i8oy2uN8v23uXENn75NjIWx0SvqdYkt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xk2m7Sc8jJXnOMxtmTJS7epI6khVZHVkdSR1RO8dUsoxgrdNITiNK6URxRp9osl+SrNU6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pqtOPjdRn81LHT8a2rcculxXUZ6jiOorP1dcnWqT5M4Fm40diZKM3JQrihqitng6MGPSU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yropRPTSv6WaXTZPscXcTLikhRyKdGUqumUIUepFpyUhEpWOPPPXSnd6OXc24S1NWUjyLy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Bj8Svz/cZyJyk1UnPGQiNxDSIpGMBwpldJVeSJ8kJFhI0/w8cv2RVhi25yJbt7CvbwT8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fK54ISs5Mj2kpXF3jIuxXm5PKVoOTIzmQblJXbW6SSLK85qUd1FtZJJyudSycrkZELWi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cmNk1eTSz8PUThUqie3glTtOdk4yxVsj9/u+xYbEIXNckX5LlKGT6J0UdBHp0enR0EdF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WFTOmdM6J0ZCpSRg2dNjgKBgKO7W+JbbEUTFlhxHEszQJ9bXXlW/5jchUrJRnVZnUFU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ZF+WxsW5bEcTYqWFIzMkZGZmUJFzUNxOI6l1GPxiW9t+duXBanTq8LvMqUImoljxGGKcp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dlbkyaHE/Wop7Vk3LTQyXQIae5T08SnTiiVNHpqYtJAWlpnoqZX0aS4tpvSVYTeGgqyUq1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K1kqyHXQq0SVeI62/XPUXOtcdQ6qUc0JoVuU0WiKKY3FEWh2Ni43tqrZX2uIqeBFz9330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hD9krssMbH4l4/d+1luS5ZNEallTlvKaakRnaWMbt7ZbR+MW043ylUJ6iCeSkRpOU5RvK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sY3ueHkRVo2sokMprD6c4YE/EY4ymu6V3FeBnkTactyK2ykxLcvbmxEeaRGw0IXJCHjGF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WxS3Z4WRHdbI/cEioooWN1GAoQMYChAwgxxiKCsk297bsxY4zFBqSp3OnIcJoSmSU2KE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juLMRk0ZyOozqnVOqdY9RE68D1NNHqqZ6qmeppnqaZ6iB1YsVSJkjKJlEyiXiaTykVopx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0YlhRPHt4FQc9QlYq6utTKdSx6iZ6mRHUSrJbK65yJECorxnTbnokRjskRREl8KLudWyU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/pu12203bOur1au5HxfmyyLGKMUOJimYmIkWMTE8nTIxaLyMpmUzqTKkm+VzIk7oXs0v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iTvdTQpXHKxkXGMZIhGDhLYdi/JDP00Re7yRvyimze7mRcWntGjC8anmVO6hldyle0pU9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20tiNmJYvHtdrU1Ju9m4kmQqxgOTErqTcR3kNpvzAXiHbK/J7jeyhc/ZIXNCaFIyLi5IT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n4iVJXdPZvy5EpEPGRmiD33b/ZnYg95N3j4vvJ7R8tpLI6m3WlhBsRck7rcyYpGRkNjY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dLYyuRbtIuM7TGDHTgOEDCmzpROlTOlAVNGCtijhqskVfjxVf5K9tvezhsFR019q+6rR+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m8x3UeUhjIMr1sI1p5LQEd+USJ5p1Kk+oqtS/qKpS1VZL1lY4hUqVp3NPDKpVjerV3WO2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xLDXs35RL2WRHcnySuSVhk0WLcn7tGyoR2Ikj9TL7suIfhs8Mnu9Lj06tOEF7LHnlZmTt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eVu2N0ZdlGWDrSm4U6sXBq7vaOckt7O8YOTZds88lche47pWN7ZI/wCoPuvZXjJXgydrb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yVPZraNJipHRiYmJ00KkjppGCOlA6NM6EDoQOjA6ESVCNvTRPS0xaeKOjGzoRPTnQJUG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S1Elp5XjRqRl0at1Rmjo1B0qlunVTtMVzIyiyUljKStkZq/VKNa0lWiX2LobL2N73sOZ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c/d9/HO9hTRJj7R1G1kOb5RLie8GXuaGRka2dqfEn/kL7nmU7RlftqshXxPUTu68mSnkQ+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XjWytJv6OhEyIiIvE4TU7TO4TmhVJjykW3oVOlOo83JXLWV4F4HYWiYI6aOkdMwOmzAx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JNMxFElcaJjRYsP3aV7Pd5bwYpNK/KpGz8kUeHLl5Se7KHmq0oi3Mi3LwIYnYVmrRR+s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yp7u0U9zdjdiNbZPvm0bCg5jTi8kN5OKIys4Nt2xMnb9zqO+UbZ9sVHFvaCROItxjLEaU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0jpmJijE6bZ0mdM6ZgYGBblYaEixiWLFi3OxixJosJGxblcyXJLlubjLDReIrChEwgYROn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owOhTZ0KZ6aB6eB6eJ6YeluLSbemY9PJktNVI0Ko6Mx6ebHpqh6eodCodOojpyHRmjCo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N2MkUpdzlJGoi5UdTPPULlkZl/sUfz1Ly1FWTiVZMez3vkSdyGxHnJDXLiMu5/h0ghER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PwIXK+0ZO12XZflclYjiOMBxgzpQOhAVKJ0zFmMhqQlK8qc8nTmYyRlIvI7kXY7mCkOj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GmdCB0YDpROirdIppxb2flxM2hTu/wBzRNWLsyEeReZlyl+SfjFZz3k47cmuVr+1Nohe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SwzU2unky1zDtTsMZGbK0EpKDZHTyb6Mz09QtVhFwrNyhVkKnVPTVRUKtlo6t/SVWLQHo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29HTFpaRCiorpConROkjpHSOkhUzpmDOmYGJiYGA48rGKMTEsixYxMGOFi5sWRiY8rMs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FjAx5OFxws1sXuWZYSuODMJGDOmYGMi0uXkxNyz5blmdxaRcuIuzcuy7Ls/ZkjtJ3Q9Rn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t+a50avQraStOvW6t5WnUOjVu6NRCp1r4zvC5FiLFiqj9cT+XmOkQtj9xIjOJx7yXLIXm5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lVMaZSd09xbFy+6eyY5Fy+1zNF9m+5tEj9J7W23s9nkXLmTGxyaM2XmOUrqe0t6/lpEI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+LXbIsXKaIoh+VpYzxjGUld7prZD82sIfm3JPdJEZYlOe+oIOyhNp7X9Bt6HZcPR6GAtEj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HRaFRudGR0lfonSOijonTR02YJCQoGB0zpighUzpmCMDBFkYjijExYvZYtysYxOmYMu+V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DgYMvIRtyx52LGDN0JmcTyWNhoxFcsYIlFCbRk+e5flYxRiixaXLtMEYmDMRxOmOFjBmJ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ZhtgOJgS08ZFaONYf22U9TKrKlp1BCGt7EvFK94kXzr+GjU04ugvGjLn7gRP+uIwzXQHQ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OR0pDpSQ6cmnSqmNS+FQtK2UonUiStYYy5JiaL7u1+0W5UlZI/eyE7vIyJNWHtzkXM7H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fq5IydlJilvLblIXJC3KllCP5X4nC5O3J8txPknaWSLlyL7ts7dMqSjN90TONQl8sS0j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mIkjExRiWRYaOwyPIosxLRENNjiuWwreyzNuVhxiNcotlmWLm/scYjSMS7Qr89y3LFm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eLE+W3Kw7IsODHdCkZI3ZieOVjYsYIxQti5YsP2WMUWO4TZfnv7NhmLErEhc0h+Kjyqfc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nGxYiiyH2V4/Lkyty1W2ki9tJ4EQES/Jqdyw43biRidMwHEsJGMi0iV7XZdjW7gmdONunA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SpipUx0ad+lTOjBjoxkdCJ6eJ6c9K2eksS0sj0lS3QqI6dRnTqolSqSFQrEtNXJaesen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aUZRlGajB1u1SyMsk5cr7XziOQpjYp7qrYuqkHtUsmYKUZ6d5KLcpL3YnghIYmdWnWVf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5O7xFFFmbFiRijFiPA2jNmXLEsjcsbc+0/Tiz4u7Louud4m/JSO4cWx2EXgi5ubLnsuVr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r+zc2RuYmMRxMWZMTuWRly8HkxGjEwY7oTfK7ZYtyxLcsBwsWQmi5bnYsbmJiWNxcrFu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T5T+PvuXGL2cL/3yO5LdkeWrX1F5XJlcXy4j+GPjT/GIvMBDXdVe4/GCLJFzIvc2ZZDNx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aOmYMxRiSgKJgSjYsyzLGI4mJiYFj9YmLLXHCxZlmdxuOKHSizowt0kOjA6EB0UKkkSo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idI6RhKLlll1IpxsIqUozlqYYt7SpYpzxb8Hk+PKyRaxHEhjlqN3fucWzF8t+W4y6RmXY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UbG5sJm5sXLMaii5uSUBuJuZJCc2WkNJF2zFmMVzeIzGTPiJyZ5NlysbI3MS53DhJj2E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uzc2RcauOKXJGRuzEudzLcsWYIsjFncJs25XLcty3JlmPYVjblbflYsWLXMDwZC352vzR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HyuXL81yXs4Or66x4jyl4sauH0qYhcq/LiP4qfikhMRARP4y+ViS2x5fvlYs+Wxkhn6sL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RxLouhi3LHjk1cwOkjpljbklcwHAxMR0zpmA425KKMSxiWLGCOmODHEaOmYFhxHG5hKB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WnTlzuX5u5DwnYspOk93F5RozcbxTsNwiOoXlyUZGDMEi5uWNh3HFiaXK8TKKN2WO1G5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oxpJlkJwvuWO1F2yx2xLlrjUY81M3ZYbSN2Ymw7mKOwlcsZsV2KMRs7mKJkWkzHli2YMe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lc88rjjcwHYTSMzzyZYsW5YmIy5fnf22LcrMUWX2IxGiwkTWSfl+1lNXXJezgSvrMSUl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xy1Bc18f8Wl4gfspCJMsYmIi4/C5PlYtvijE3T7jciWMRFhoSRYkrHk7hXibGzPiWMbl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RaQjtLW5YowsYmJizBmDHExRijFGA6ZgYEqckblholFMnSZkPy+bREZ+o7H7LbXJVLsa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bljtL8tr9xaQ4xuWLoTkzFjsndstJjUUK1rMcVb6Y9ywpizOmXsdxZng3MDZEtzBnxLyP1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rcxufEvJjg2ONuVi6Qt1gWtysWLllbGA8eWRlcty8mPLyYljYszuLvnv7Lc7GLLF0XR55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FDkXFuPflqY4ah+1kXb3/wDn1/k/rnvyZVVp0/jy1HhbOrDqcOoeIPZeSmyHifxjfKxY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e0Wi6HZkXdD3FK5cmrijdYDi0KSLovY/R8eeGJgYC+muohyTUXjytc3XKSvyxRijwX5X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jBGFixiWMR0zpmA6SHSJ6eMippZoasIXKL9zGYisdi5xFmNM2O4tI2RdlpFoo/TUmOAm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cS7Zg2WUTuLSHFIuxqY6bHZC3EqaIuBuYl0jcxubRNxxY4KPKwpYpSbMZMtYyuYtiikZR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ZsWRYbLtmJ4NzEuXuODZi+SSLoyRsXQ2Wvyexa5iNcsjIs/Ztzsi0SyRcueS3JFi3Lfn3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Y65+1lOg5aP3f+e2ne/uSuajZrwuVbc/dCP0ZQ6WogLlTKfice18355P5cmu7FGKH2mRm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as8UYod4F5F2KVudsS3K2JsWQ7xLyO4jtztjysY2ENFmjcsxXRsWXKw4HgsmOBjItIwZi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08JktFA9GiejsdPExMXy3Llxc9xqQ8VySR9MvHlijtR3MxZtEvNjUmOCRc7mJRQqiHkzA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8kJTY6aY8UdwtjqWFKbLMviszuYrRHNHktAcoDuxWu5MXVZ0927LKRi2WsXMGLYyGpMw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F7iSNjdmBYuzBswYyxczHGTEh7FrlkbcrItEdhOxmzJlixct7mWfJc2X5Plcvv8Arj0ba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Lgnu/8+ti42KLNx3tFbald3J+KnKm/p66F6yE+UCkSJ+cSxJG5ce4rWH4juhxuJ8thXNz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zWMsWWkK8TJF0fEy2PiRlflKnvFXOmYNGSLrkrMsOJfclEsYmDMrFxrdSRsY2LliVIxsO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MwHSR6eI6KJUR6dMlpB6Vj08kODRKMbWkOBZG/JSii7NztRmrXLQMqaL3MUY00XiWkYn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CybO9mBnEvJmKPpIvEsK0UnNihMVNIyLVGdMbsd7MGN4rNsebMLGURC6Y5U0XuJI2PJgW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XadzIpROpYybFHfYckWR2ja5WiPE8iVjJoTkxR5XLHgci3Jse5Zm/JYnaOwiw9hJmPPEs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/oPyv2xWUqMMKVaOFb2/+eX0tjYtvyd2bGpQz9MmMh8NdDKj+4+f1F7UfDJiSLDI+NyR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ouh/Lk/PKcdjFmLLl0SxZHk1cWzLE44iiYGFhTMkOxGSlyauKVi6Gk1ZGKMEbxMyTTSbi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+MbEcZGETDEzMjwKSZjc6ZYcB0xxsYmLR2scYjgKKY6SJUDo3HpjFjpxHidxY6mIpzZa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zEyjEyZY7Ikp0y9zCJfE+ozCbShiZM+odO5fEvJmMyygdW5eozDd4otcUYH00XuYNip4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KWApTkOk2YMcizZHGB1UNtiSLoZa5aI2kbsVOKGkjyRjYyYqkmYyZZocrFpSa2HKw3KQo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hRuWibI3ZgWGxQZZjeI1JmDMXyUkjKI3ERsOwjbna5iWL8r8rcv/AEK7vbolfWS7TXf7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sO9om5uS3dmVlvflIkSW40pKcOnOIntEoeJocSLVrxNiJtyt3WZYkjG5iyUSMmXGyLN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mJiKRkN3IsuM+IuTjurGKHEU2ZMvdKVjfl8RNPk4iszYcUZO+TGKXJq5dxEySUjGx2mMT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hTvylSQ1YaLFkdItiWQ6cWWxLItAc6Y7swNoGU2WqGBc7jFnxWZ3ssh1YIdUfcJQiJxY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juMJNKGJmfVawY5OJlNmNRlmjMV2R6cTqUxzuYxEqaHOF1GbI0Yxcu1Xmx0sjpjdi02Lt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1EWbNkPFD3FCJaJLFFrm45NCUpChYtYykxQd7sc2i0pPwN2LyaUGWY2iMY3vAbgfJpQR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2q0pnTZgz9oyJVLCi+V+S52RjEcVZWRdl2Xuf+i3Xt4f/vJGt/3fbwFJaDYn5USw9lFF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0zzUzLo1f5oi2EafxyUbmBgWtIRLwkWLETY2JJXxRihwFIyL3Ivn45yiWTMUYobaeRcXbz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YuyLRJXiKVzJnhxnfk4njk43N0bFhoUjLllycbm6PI43LNGzLIaaMmXZbn4LpjjiKzMO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cwuWjAu2JTMN27GUmfUZax1DKbMWxWilUuN1GYknGImpChAtAvAxkzpIdkXbMZMUbDlZ/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TnuspEcYkq0YnVcjGLFgSlTLOQqUUNJG7MHJdNEsYncyPadRoVScjBsWw52HkxRtyyMT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uzBssOyO6QoWNzKR03fuJNxT6kxU2i0hysQsZxM4knkRwS7CbiiMSwxXmdI6ZLtIqzuz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crjdzY7R25f+gX0X7eDQz4lZnEFbXe3hMXHh5TkssoGUCpKFoLaxxHtp6eeUREzSwzr4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RA0zFyg1ftNiqKJgYEZGRkN78mrqPLYatK0TFEoibLvlHbnJCd0PcRZFokrxFIuxkZXNx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ViyHGLN0XLl2hO/JxYpcnG5vHlZDjy35KXJxuboTuWuWaLrk4G65J2PJcyZ2nUgdVM+Q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dlBRWYuodM+I6jPqMUbGdjqM72JWHNCdxKmZ0zqRZ5FCJLCJdswulGw5pO9SR0jFocy0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UcljJijYlJJ+TCJ2jcS1xU4oagk5JihvdnUd7TklGxuZFr8nIu2JW5Nju+WxHuI00YIn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nJtU97Mk8VedRKlYxZJ4iVxNGSHO5FWNiTilG0hKJaJJ2apnTHGx5MmZMdRkS75N3EXG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+kft/wDPf/oWOLww4lzXLQK2iqyxp0abUMZFmSs6+US8DiCp9GjHGnfkzQ/ksxpmtXdA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dm5FOX1L8qvwp2ce02Evq4owJw7YTds2Zsv3cpK6XgsPtlZFojihTeWTMmeGt1uSjci+V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xi1dp3ZcV4kd1uSjcT5NXN4i5OInuPcu0RdyxgZPk1c3iJpmw4iZvyUuTimWlEjK/JwGm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nUjdu504swjHlhNjoxZikWbOnNnSsO8T6l8Khg4mVhuoWmbo6yE2yPTR1IHWjIspkYU0S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xxJTxMqjOm5OzQ52MpsjjE6wq+ReciLUR1opdZyO0ziSqwiXyI04mMSWCN2LYuKTkYtl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Sdi1+bmSuzY7RLNwpwRaJPGBi5ijZWJSd1TbLM7jOUiNNmMiV4reQpWWZKokRhd7HaTc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IXcYGBO0SMbG5eQ22JFmM8suce30Pt4Ar8QsccX+b7dCn6PUXdTuO43NPec7M3NUr05Pl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IcDVfOPlcoke9YMk3T1GbMxyutNO6yReJXslHBmxYSUK+COmiVO6pzuXLkni1uhq6jKz2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GMTGJN9MyZdk7yVObZublpQcZ3Lsms4xm4vY7ScURmmXHuXcRIxHAizccbnxFZlkOHP8A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syaNxxuWlEUk+Tii7XJ7l5IhNS5OmPtOrG9y0TaKvFmN10ojshZMwkRgk5SsXmx5MtYzs8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qTdSbHG4rIdWB5Iqii8BzjI6eYqMEOEEbSFQbI6eESUIxLSY6DYqFicFBXmyMDJkqiR9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o7pEVCJsSkkK7Eoo7RyRYzY6uKjOpUIQaO4lPE75CVi7JVLO0pC2Vx1SzbeJdHzKdKETFE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YKKsTaglGVQULG5ObR05MwkYyJSlemsDMzQ6nUccYrKJJ0yKUnaBgipaJCmYGJLYiXY5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xVdTQv2/+ahCVeuoJf8AooKMPbooyWjopzqWmWmVZyjDTJxp3kXZrqm8d+S5UGutjAwi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I+NLLbc1aYlIxkYyIvDUZoyRNxlHTy7LxLwNTBYxanHFFhrCtgYDp7U3KDzkZSKrdqM84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q5JRap4wljAwiVKOSpTbNy7JXg4SzjuSjdXnSFNlyaKdZM+mxqkSTg4TyW49zNxLm5i01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0zYcUXaL8t0RlflKFy8oilfljYyLxGoSHeIpplxzijPJYNkaNNJwpo7DpsVNRb2PqMwkz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YoSFdE6mBnNp3YmkdaET1DZ2yIumSqwiRzmKhAwVpuCapTkemgKBOag/qyI07PuHVH1p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tKN2QcIrOI6sTeRHFGUR1I3wyMEYRPJ0kdOA6cEPuFStK0hylBQlVqKFOUS8yVRxV6tQ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tKYnYyJVUhvIujYlJEKaO02HMjT3NzNycIYl2OTRlKoRi0rSHdLLqtTil1IjqxSi1J5RO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GKLIm7EI3MDAqXRFOJlIykNupLiL6eg9v/mMUQtKX/pVFUfZFXlWbpUKFJwp2kWkaxtEc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WifqPKNs+w7CtZ015iS8ybvpZFpGrT6VNycO47jVXjO0i0izIvpVc4mcBumyhZStAtEqU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YsrwlaHdHGRhIalRl1DMyuU59Kdy5OMakKNQ7S0StRzWncai6aOmidJ0ynVc45SG20pS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eRGeLyReBUhG9OcJLGA4IlGUCM7mTHuZuIpM3JRYpmY2jwRlFnaOMWPKIpXMmM6jQm2bm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dEVOCJdNC3FTFTjeVol2YTas0pSaE6rHSqMUHBTqOBGu5q9RkZxgeopk9UOo5EOijOmO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olhFbSIUUKlBFopdS76c5RjSxJZpdarI6dWTgppZSQqzmY1ZEVine3VTcVAVSkdSJ1Mn0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RoxMUPFLq5HRyOmOFk5uThCxlI6jOpKZGOJkdRJdV1CKjEyRlBGfUIpJDslJuoYJGKGk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mCJLFKEqi6djEaaMZ1RKSLyJTsSyqm5dkppEbSM4mSJySUIb4osibxUIlmWZOcokINFm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CP8A6Cu1pf37OBT7KeCX/pVH0fs0Uepq66y1V5mUzKZLKrrO8vMvIqO8ockfp+FOOOcC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JD3lpX3xV1qIXo6Nt0Nzc1ibo0KjlTuy5rLuMbyjvyr9lRSgy0TCJUiqNZIsWIroVrcnG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CRUpOUadWzzRmisozjQq5K6O0r0Ci41I4IxK1KUHRxqQ6Z0yMZ6cjWyOoTwnFTdMzMkV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IlT3juYmJg4kZmbHubxFMuSimZOInE7SVNGVhKJ00Ok4nUknlIaYs4irXMmRpHTV54xO5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JKTi1Umy1ZtZwHWnEWoupzrtUenGXqKcSpqzKdSVOnTM1FT1Eb2qTIaeCOlTKjoReDmKh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j07clGoidWUBTrVDp1BSqRU9Q6Z1Ksl00ZodaESWod7xYpwHOCFVc2qG+ESpGnFfIjQiY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nyLFnZ1pSk6E5vCRjM6t5KLZdou2OqRimZRMkTqpFriuWZKVmqW+xiio4RFTLlydVojS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lFRnUd2XJzUVbKSmkZxJVIJJxk8o8p2iqVJyapowRNRjGlBzfSOmTWKpQcnjItId0qan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6FvYz/zUVe6P/Sv/AB/ZwzbXaRObwMWNOMdG5OfUkdWROq1EhybExkakMc4MnaU9hPth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lSlnCSlJcNv07M3JxcoaNyt3G5NZQ00+y5crJTp6Waw7SyKlLOOkkp0rFitS6kNPNzhu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Uzhy1NNzVGfVWL5VVZ06sZRuiyK9HF08akcUYIq0nTKTVSOLLSJ0pUyPfHGRiy06JGd1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cTtJQjIu4CVzEqUsh3iWMWODMsTIuhojNXWJaDHCxFq+KJU7rpygR3MGOm2WqU11GSyZG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1DHObMoxPUI66HUciHTT6sEPURRPUMcsi6ReFrmLYrFjNiyajEldKVSSH1JkFKB1aiPWEq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2HrInVlOUJ0InqKRKvTt6iUyEKYmiVSMBTlMVBZdOJJU4KMuoQ05gWaXWk30J1BKaO5D1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JzSc5EtSotxqVWtlcdSMRSdRxnTSUoNSnGB31CMVFWHZK7qkYRiYosZupKNHE6dzBkm8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MlX76dJqVzInWUSna+cTOJUmlCjFtuxjAnGlGNOnm8SxLtUFKs0pI7juR3VpZO2bMmTcq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9OfDr+3/zOPQjUpVD/wBLBKn7NEr6mhQwp4Mwka3KFDR05dDCRaRXv0m+SfKWxGZSkun2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m8VIb4I00V0cChenqspGUjNlK61V2Xdshy6eryM0ZxG1T1qs1aLMIldLT6guzJlS9Gub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l2XK0XRqxqRkskZI1CUJLFrFGKJR6Ti1KNuUqcqbhNyXcXZKMoThUzjcuVIOLhNSVy6P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nTiTpSpkHkrMxbMJ0yE8juHdpwlBqaZcdmfEhKLOxjpwZi4FNwmYEqKkNVIEZuR3EdkS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rVB1ZHaxKF5TiiUxtyFFGMBtIUmzJIbdk21ZGxihFtnEtIdxzlecZyIPEdWx1pNeXRlSi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1ahToU7YUir0YEKNSoQ0lNL01InRpQU5qTVAxlbviS1E7tVar+sjOqS1bg31axCWC6+3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Ywgs0ZKzrTqShBR5ynd06B04jp0x1IxcKLkYlidTAj1KpHKKvIdSyvUrRSlFXkZ2JVJT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JVrlKMYvyW2q1FTVKnlLGJirVHGEacHWlgYGNh3qzWUY3kZyRlKu4xcV3G5XqbUUqcM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aWcXGXs/89FPS4JH/o/Ps4DS6uv7794nUNfKVSrTk8bsvvrn9Fkdy25LworHTwToypwx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7OSvCpEoR+niyopR4lhIxmd5qXKjXzZlvma59tOrGUM0ZRNdHPT0Z9Sk0jYr0lUjoWqlL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ChVqQnnI6jtKWcdNVlTlmZmSap1PT1VOJmjKI7aaphE6cTCNqsJacU21lIykSyhKnLO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dbNZGRUSKVaMjJHaVKSkQe9uUobwqO+5uTptkajTyZcmlIVRwMkXROMJF8CyLIlSTIycB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Q3UgJRMTFojGRhK1p3tMsy3LdmJhvY6cWdFGMbXQ7MsRihRGJl0O7ccE4zgOrFEq0pHTz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UrRtfqFoJ2p3vBFpMjaJmSrTR6qqNSqNdSK61RHqpEurMjeAq7HqbE6kqpQgZ9M6yKle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Jyij5EcbJQb7EJOYoWLNDeJ1JSKNNo+oSlNHWd40pZRyteV51bKFpPqxt1YDqU7ObqTj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GiqacIsdKmVMIOlQOmjpk104xvWkqcjCYozROcqrpwlFWmbleoyhJUodRHVgVK8IQ0rM4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1avH6OOqa9n/AJ6F9N03b/0MNvZ/5y8Z9WR1Troby1NOtBJVoGcTiE78oD5JH6ofjkrw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adDeFRPOnlinI1t4ai7LiOIrLS0J5Um0XRVSnS4bLLT2HEwRQpxhq+lA6aMCVJ6fVqMh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9PKcLTO5GphKcaWpjKPVidSN6vTqw0tbI25TipKnHoTSXL9Sg9LNJNYGJKnOlKlX6kczM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pIyiVYQmU6vdZGCKlCM1+MUImBOlkpOpRIzyWTHurzpkKimrjsxxxIVE3sxqI6VnFxFG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Jxe5uOIoRMImK5dxjISkYyOnIcWiPLtLmx2mMRROkYHTMEjpGFixixQMSw8hXLbTsbN2V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7emr4C2Hu5KTUYopunBdWBKpGzzqOnRinF4kprF1G3Soxv04SOjAm4xauxJW6cWnGKLoW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6rsllK7i+szrNE5ORTnGC6qOsipWu6a744mSJzQk6jVOI6cGSpwLZONKxgy0idVxdKmz6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GbdR05YHVsdUq1XMpWgKtE6sCrWSKUU3dcm7Jt1qsYxOnAdOmifdJUIJcfox9EWLFjhGmq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3UQ+fDqPp9OpRM03Ul26ZbrZO17RZqn332QheUjHanB9OUZYqPZJWi/KNMypHeLss0cT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8oXyV5RUqfC5XoyHcR8OIWRblrE4ST2Td02V6cq1HS1XOncTHutM3RlcyRlFGptTrxaaL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QdOJhEnRjUjQ84lmON4uM9I1dlpHcVqU41KU+pHuPBVhk6NfIyXKpGNSO9I2Nhxuu6iR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qc3I3NycN4VzqRM4k1CZm4CaashxizeInFocU06coEGpPnYtyXK6H7Gh8vJjzubkW4mc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kzMuZxM4F4l0y0S0TCJsbjTMGYWOncxOnc6Ri2KNhoUXys+WQpMzkyyLoyRdIxMN8doj8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KdxvvU0Z7t35KnYxii0UTaiQpymdMxY04q7k4JpXmjOZKtJKkkjrJHWidaJ+aTjcV1yk5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uibRFZNRidOF+lTSrY3pw2xsYsqSdONLJPKocWr9PSXMy5wfSqrU6iKsrricV6B8+C6fr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VGnHp9OI6KJWi33xlGwntEiIqfGllhUk+nFf46W1t0aZiFJEDW76bRO+nGruyIpR1Mac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qN1gzGRXoupS0NSTh3Xu7qQ30dXmjKF8431iUqWlrdSNy7TtlHTS6Na0WYowjavDoEJZL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nVWmrSqw7juJdxGctLLNGRnvXhi6NWE1dH7rUo1oq8Z2RbdxTSvRI2awMWSozhKnV6i7j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DIyJ4zTcqRGaktiyJU7ODi3gjpjol5xFkd6JQk+V+dy4k2W3NzcZck7IvyvzX2GzJXR5P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EsftecpGcjqMcpTOpJHUZ1GOptGpFGcTKBlG10zYxTHAURbG5i2ONjExMGKL5WLSt3Fp3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GTMmLZ9WR1WdYc8mZs3GW5t2FeQmhy2VrzZGCStz+YjflKpJJU3EvIyZmz51Nr63V+lo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zYoMex/56vlS3JLKfGNZSnS58F1EaVcyFK5V+Syt337ydzFNTp3HTsL5U4MtYqu5p5x6V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4aJLei+6HxaLLKrFdLSWdPHa1i0yv26yOR3nenqm6un4fOUqHfbJimVPoa3qROpEU43r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UhblZFVKhqcIY9OF8VetRU1pZ9anib2aO7T1MZlpneitGpGdLUU5rOIqkCo6VSFGp0a36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UZRqRcEYoqUo1FDteA0zFmM6JGpdZmZViplKvvki6vLGUd6JCSkixU0/dTlHLCJ0okqEJ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szuMZRKc8msueSN+S3R4LF7GRJvkuVuUfYy3uewkIubiR59qL8t+TyLFja1yUtlcUbD5v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2LyLyvlIVRs6hncVQyR1EkqsGOpFGcZGSLrkrIZueDFsUbG9mrjPBdi3HYe7xMWWkhy3h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788hsjvI3LE3ZQjijjkf8RjbQ5X5f+djfUztGNWm56V3RcuXLnB9Q6+n2FE+VW5dcqxj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c9ijK1G+Sp7qUbTJRLWKcr0lGSMZksmUXjNynbORlJmt75RqrHqxu6sL507aKSo181Z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tNPKluSsOMb149HU4xslvuVqbq09JJzj337hZtVMtPXjNySbL7V4xrU9JqO3qQvGcbZJ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He5VpRqRovB4RMIlkirRcXSmqkbSLNEoZRVSVAyuZGRJYkKsZF0XR2svi+X6qUt6TjMs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UmnsshuV50pZQm27MsydPMXVpnq6DnjFip7YM6bFskxXRKV+e9+f6v70XLcrbWfO55P1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uWsfs/fsuXHssi9xPe4hD2Li8I2XKzJWLlzy2SdlhctzaFzW45SOpMVSZ1JIykZSHOSO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p1R1OUaiMzcexCyM0ZF7j7mn7Fu1FGETWUFV01ajUpFi3L/z8eyrLe5xnTSp1yxblwin0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Pi5IuZvKtLsqfHrpEpZxnCLVSnXjHr1YkdUaOeen/AFmqdOtVyURoaKXxFJpvcl+ZONtr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8nFGpio1sYmEWmkYq9G8atpXed3ljXi6kNPKTg5PK8jNoq3jWVWLUZxFOJPCa0FTpzty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RqRJKLj04t4QoVenE6VhU2VaOahVllnK+bOq0VVKNSnXU1mjqIlKEoxl0Jf82aa8VKeT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CLUqcqRCSkrjKlPMVWcZq53G5KnKEqdVSakX2kozWUqbVWMo5IzROm4lPrnV1ER6msPW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3ZcX2/mIC4tRcVxKhda7T2eo09lWoX6lIvAaR0mzpHTkYyQyzMXy882fvncuJiN+Xg2Gy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ItuW2sfu1xm7FzfKwkeBXu3u7m3Le+VndstYuxckbcmLwuT5X5eBPnf2fvwfIikjG3Lc3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ZEpimOq4kaspOgu10lIqaLTVTUcB0zX8VpoELUiPmNSKKjhVp6bh+mgOhQktXwfT1x8Fp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PKdOTtdsbY5bzk5HklR6k/T2c6DTc61J1KUK8ammcXwtSjRyvHUTUpdGzy1UJ+prQI8Qh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si8mXyckIwWWCMEfGfcd105p1G3GDbVzdtfGsu5SP+W3exH6dbxLdNMcU1QlKErkvG168I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jbFJpbVYenmryO9C6hOOUaMpUDN5KaS6kb6iMKkadTbOIpIy3mnF0qiqwflbppMt0TtZ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c0XZublSnJTpybN+UrNRn0WqkJLNXziVFCoKq6ck7qzP1OluqmMrlcixyILY2u6SOgm5a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3TaLCTNzKR1aiPUaiy1eoQtbqEPiGoZLiFdxjxXUI/mKpDi0lH+Xd1xmIuMQHxShJx4j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051tORqUGOpSIYNWMXJYMxbbgxpiieFkJct+SYh2RdskyN+fl7X5M/S2FzuXRfIXj2b8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L/Q3bkz9ju2jcZbbflHk/avDYmLk1d6ajKZTjUxlIh8J1LOu3KUqeML9sPhG19GsqcL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imRqWFLfNjqMc8ndELylpqCpx6cWVdNGSr05QckoO6qSg0lVn9OrCcqlOnMp0ZNS07yV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Lbzl3QqZxbseDdk2iD2yZnvLeNN2cbprlbalsrdt7ik0pLOMMXTHsXuVY7L4YSY4u2LL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p1ElJqZSl05RmZpmSSqLqFGo0/wDnlqKV3SmpjijpxFSiVKLgQm5LuMpGUi86BGpcuxyZ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OI5RJJSI1O79fvyODjKM8h+Dazp4Sp9OYqcDCBUpQZhKB//EADQRAAICAQMEAQMDBA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SAxAgBCEwMTITQFEUIkEzUGBhI3FCgXCQobHw8f/aAAgBAwEBPwHeyyyyy/sdb2UP2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Nn0j6QtJH00YIryv7BD40UUV4KKKKK42WWWWWWX573syMjIyFLyWWWWWVe1fbvx0UUUV4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WWWWWXvGPYxHDnRj5LLIskyy2fuKkKMiyyyyy/tP4+xoooorw0UVyssssssvyUJCe7gYF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0zBCSX9loooorwUUUUUVxssXcossb+xW6ViiYmJRRRW7FwlL7F/bUUUV4qKKKKK4WWWWW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+WMSiiiiiSI8VY3t6MxHYtHYb2X2D8NFFFFFFeCiiiiuNlll72X9nH1tIoxFAcPFHahr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3JkWJ7yRREkWXuvLRRRRRXioorlZZZZZZfFIceEV2GrH4sTExMDDaBRiYFbIord+/DEsyL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JqCFHayyREfFeetqK53tZYlZQy/EhIa3j62kuM/ClxoZDZI7D2TozMzK9pe/Fe0NmVwj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MTExEhj98X4rLLLLLLLLL2SsUNmr2miMb3mvGve72j62ntBbz8C43Q57Q2cqMhbS2ZDZ+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0S3W1bJ7XRZY+4oGA41u/Oh7UKAo7t0RdvZqytmxsq/Gne0tobS2SoQ3Q34ciyO0jF7R9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qswHAiN+KIlxyJPdJlMp7JbMSKK3e7862hykzT3scj2KBRNeKL2e0NpkVt6JO/EomPChi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NlIpbv2X4kzMyIvdlbx9buhDL2syLvd7PzraL5YiW1lNmAoUVtN+OL2ZDZ9xKhEnZizFm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HPZe9n72cuxkZbPzxWzEtntpvaciPcXYlLuRls1Y1RHeXvZ/ZJmQnezEy91tY5EpjfOj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DK8MvXFSMiPfaW8fez9i7lDgY7TfkURREtqGdkSlvp7S9kVSGxoSI7MjvP39tDaYkxqi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8EY+Gt6KKK4SfOG0kYDiQ2l7EyMxn87SjY4vxR2W1mQ5jfCC2vuKW1FF0ZDI7z9/bRkWN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mUYsxMSuEVx7FosyMjIXcZkZGZlvKXFKyiiiiihiW0tkRP54Yj0zF847WZDkXs9qFEQ9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siXtqfYsUbMDEwMDExreiuFbz4REZDmZFkdpLZbyVb2WWPjHZGSRmZme72URIofY98qJ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ltOXhiIchu/sUivAtrRa3e1knwTMi90r3lunvKNeKLLHIyLEhLd7ocqHIUiMrK4PsN39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3uvMuGRkZGQne7kWZGRkZFjfhSsqtuyJPeLF3K2lHxXvHZbOW1HZDmN73RGZZZaRKV+ZM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FljkXwhu/OkJFDlQ3xTFPdoa8ikZDkWWZF8WJikWN+Z/ZrwUVxXghsx8H4oiWzkN+BSFJD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qKKKKKK2oryLwQ2l6HwfiTMhy3fgsyG+T+xfmooooooooor7xeCDLJP7R/YPzUUUUUU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vtX46KKKKKKKKKKK/wxc6KKKKKKKK/wAWoooooooooor/AOhHRRRRX+XWWWZGRf8A8yV4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CNLdcq2tlll/wCJpCR2K3oa5UUVwfior/FI82UUUVxr7CivBRiYmBgYlff0UUUUV9/H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QkUUVs9mvvKMTExMTEooaKKKKKMWYsxZizFmDMGYGBgYGBgYGJiYlFFcY7V/ZkuUudGL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DAwMDAwMDAwMTFGKMUYopGlBOSTP02n+D9Np/g/Taf4Poaf4PoQ/B9PTuqPow/A4acfZLS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CiuT4xFvRRX9olvXOivstH5o6n4GnKU5JGrLGDHqftVn8GrOSkpD9E52mmQ/pj3v7V8Y/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9ouF7PZeKy/sNH5o1YOSpGlouEicbjQ+nk2OFxxF0zyTb7IkrVE+ntUisY0Pel91HhfB+K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ZGRkjJFi5Lk/JRgzCX4MJ/gfb2WiyyzIyMiyzIyMiM8XaP10z9dM/XTP1kz9ZqH6zU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qfkfU6j/AJMjJmRZkWWWWWWWWdMv+RWYRX8EtXLtRGNI6r+p5I8b3fhZPdszMzMyZkRd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lYuS40PyI0+0EXPJqL9iTrua/wA3w78O/ioooraiiiiiit6R2O23Tf1ETTcew9KTSsiq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4LwPwslvqLsKI1QiyzTG+OkLkt73fB8b3RD4iipamaYzVf7ntZZZZfPvtZ32SbMJEoSXv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U5Okfp9T8H0JlMWnJ+kS0ZRVsoj08pej9JMnpTh7W/T/ADWzyepjYux1nz8i8EvCyW8j0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NmJiYFEOaLLL3fgrdESrjRpdpdiXo1PYjHT+n/s0dCEo2z9JBOqNXpoJX6NPp9NxyF02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Xc6fTjS/2KMaRraVxtfwdPp/+Q1GMu5r6P/kjQhpS7MUU/wDr/wDf9mphFejpEqPwjqF7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raOfdezQj+4x/wBkn2NNpT7naTVFL/y/nuauN9iCSi0vwd6V/wCjW7xe+l80Ino27s0k8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74rh34T8LJet5PhRZH1sy2WfyR9c1tRRHzQ9nqJCen/KJ/EkI01p/T7mh/TY6tv8HUT/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D4f8Ascqfb2arjJOjp7/aaVVZ1Oo/RpTjKCpFmtqUv9nTuHo02qRrvsjpnSQll2/7NaVx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n2o1LgjTl+9NinSxEnRGOUiN5Wn/APwdeyWk8v8Asgl/9hUqVmvHs2t9P5Ij6NfPO0dN8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BPwsfNMYvW0t2q7kPXNFcaH49L5IatUaEf3v/Rq/FkmIetHCjR6iK9j6mMY0T6iEoi6po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1EZdyPVxiPq4qOMTU6mMo1Roa0Yez9YrNXVy9GlqYSsj1FOzU1VLsafUKMaF1A+ptd/Z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9EupyRZkLqfyLUa9EddxR9aV2S1mz60rs/UzJa8pdm99N/uIeiXTru2aMFGJ13yX2PfZk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IsyMiyyPFcG9l4a46PzRqSxidLOTbs1/gx7YmJiUUUUUUUUUUUVtW1FcaK40VvD2Q+JrW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e5138eRC5y8bffbIyEx9iy9qKMUYmIuK40JeFcdD5o1E2ux08JQkdR/TY/7IvZpfFGpo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138faS9eN/LglY0uKLE9lxW6RW74rhe9HTL/AJEdS3VI6Z5TbOq/pse1llll8rL4X9ito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Wrbxs0HcbOu+K8Vbrm/HP5cFu9kih7RFxW6fhXOzpfma8FJd3RoRhGdRfc611Aez8j8iX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Ps6f+mjqYwX7maUIxX7Trvgub3e65Pyavy4rdLdjIi4oXvbNGaM0XfB7Le9rL26T5nVy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L/Z13w2foZXjlwsvwKNjgUNWeuMTp3/xo6qX8Gh8Drfhu2Lwrk/Jrc38ltYy0Zoi7FxRH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0Q9cHsuD4dH8zUrHuaE813Ou+OzHwrwPhJbeyihFbRX5LLQz0MQ0aWupyrZHSf00asYO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izrf6e9C+xfi1hcGtk7mJmom32I5Div5IxgKuSI+zU9FFFIXoW75MW/RL91nUOoHTOH/s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q2w7WONbpbVZ9NiQ0MoxKPZ6KIon6MzNmnO3RNjjfoUCa7M0NDB5XtE6P+mdTeR07eby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yyyy+D9+LV+JH1v6JysSNNfvZiS0siOlTPops+irojDF8kQNTdCFyrje3Q/ya2phGzp3lc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akpRl2I6je0VYtMcaFH9o0YoxIpWYqxQihErTO7HB7RjSJLuetkL2OOSoaoo6fT/AHWa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MSoW3Qv9hrYL90jScHqNp9zrPh4Fxfgl4tTvEhtRW10aLu2WxSovuWZCd84Gputl5eiX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bgdb3aNRd0NENKDjbQ9GFehe+5Vd0ZPbNn1GLUMrPqI+orPqxPqol3Ykd0NfyZjavb1sv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6cUKVD1LIOpGRYn+4W3Q/FnVvtR083lijqVemyua3ssfGitpeKXdGitlvJ0aTpCdj7Fl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r7HJISsS2XiZHuKCOm9M6jUxR07k43I61/uGSZHVjQ9VH8kXGu/B7RGyyzLvRB5b+xyVl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9GTLYpmSJan4LYp0yMsiS2RR0XxNXSWou5CEYzuzX7wZRRRRRRRQ+Nlll7XtLxwlRXDU9M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oehq+x+lifTQopDre+L4J0ZnTfE6ruqRpO4nWP9x7JGTslqO6MuxFWr3sbEyLJbIlWRov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IOyPdkoNK9seaQlRb4dF8DVbrsRfdf9mp8WXtZZe187Fyn4/UuOr8SPrfEUShR5w9c34b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fpEH2Os+ZZN9jTu+5P2Jif+x/9lv8jcvyT1Jp0maMnK7Z9R/kU5P+S5fkcpfkVy/k01JEd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fAUpEtWbVEJScqez44oW0216I60m636P0TjkqZDSjKVxfon8R7skxmdH1Oa5T8bX7z9R/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/AOj63+ic8kLUR9VC1ELUTMkJ+CHri968FFbdOqgjWjm6s0YYI6z58KGhLehoowRijFUY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Q57UfTifTiKEU7S2a4pi2aT9i04r+N+i9DOmWNk/Q92UNbJeWXj1O0jCJhExRijBGET6cT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sr5L1xYvLo/BGtbn2Ido9zqn+/eiO+Rez51vXkWz4dF6ZOKku5COlN1EfofvliYC40Vyl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3gXF+R7afxRLBNtkKx7HUfNjW9lEu21FMaK4rwfyfTJKuSMWycaFv0Xpk7rsaN5NH8Evf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m5UZmbFM984+xLg/NEXxH37s0+8TqPmx8EyXd8HwfjRqco+9tUW/Q/zt+yE7/O0vf2j8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XPuWWXtp+xcX4Fwoj7P4MoZMjVdjqfm93tfF+eDtGpzj3RqcOh/k1PiK00hOzVVSfgfk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K2g6MhcH5Yd5I1H2ZptReTIuzW+b42WWWWWWWWRScSWnXOKsWl+SaSZB0yfvnCXYffh0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To0lUexr9pv7Rj3yMjIzMzJfaxFwfl0/mhxyQ9BNVQuyNX5bPxoj6J+ucPe2r72fk6H5E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wOp+f2svfGkOI4Fbd/skIXB7vxJ07P1E/yfqp/kfUzH72fjQvRP1zjtrebofmMlor/wAT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/KvBP3xRW3YqhbV9giJfB7sXle+JizFmLKZizFmLK3j6NTmvYjW9+K+EJuHo+tP8n15/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Tm7ez5rgvBP3x9bN3su3OvIhCFuyy9rLLLLLLLLLLLL2ZdFllmRkZCmiTT4R9E/fGihIR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GO8fM914J8kyivtFut34V56KK2sssj3RLmhTH3GWzIzE7KOx2IcYl7WXxXF7rwS8F/ZL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dFFGKMTExMTExMSjExMDAwIdkai5wVmKGS9cEfxvpl8FwrlRXJcLL3l4vX2Fllllllll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bM2ZszPqH1D6hmZCnR9Q+ofUPqIzRmjJGSMkZIyRfBbanrnpby9cIj30jAxMShRK27nc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vdl7y5UUUVvX9usvhZZGdEpJrnBktT8GZlwj7HvpumZozRmjJGS3sTL41534l/gb3j7H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GTMmZMyMzMzMjI+oZmZmZGRkXtX+Fy3iS3j/AGCx/wB/Xje8SW6/yBeN7xJbr/Loj9b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9bx51zr/AB17x9Et4/5XLeI9kL/K5bxJbx/yuW8SW8f7XQ+FFFFFFFf3V+94j3j/AGt8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iYmJgYmJiYmJiUYlFfey9llEdpe9o/2miiiivv6K5UUYmJiYmJiUUUUUMrxSRZYtn3MS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5plli42L7N/YMYiI9kUUUMlvFEvW8f7T/8QAMREAAgIBAwMEAQQBBAIDAAAAAAECERID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E0BBUSIyUGBhFDNCcQWBIzRw/9oACAECAQE/AfkxI7WWZIyRmZmRmzJl/NQ/LZZZZZZk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wMDExMSivg0YmJgYGPjorpvay+r6+A/gWWWXtZZZZkZGRZ3O5RRiYmJiYmJRW2pqtOhar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2ZIzQu/jxMSSIoxKOx2G0NGJiV8b6+A/JZZZkWXt3O5TMTExMTExKKK8VkmjUiud469HvC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ssXdiVePIv8AjbLLLLLLLLLLLZ3O5TMTAfYtGJiJFFedl7SlRLVZ7jMzIcuhEWS2oo0tO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ZZZZZkWWWWdzuUUYmJgYGJiUUUV0avO2i/rZeWer+D3GZszZmZGlLuajtlGBgVR2sTRNk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7mJiRiJD+bZe972WWWWWWXt3O5RiYmJgUkJIxMSiivLe+rztpPuZI9xIlrL6I6/58Wo6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GhoUCfY0e5OJLTODKzSmkJpmryaXJiY/DssssssssssssssssvbuUUYmJgYmJiUikUUT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Rm4idrwt0e4j3Ee6j3Ue6ttWVCk0LVHrMyvZsyMtkQ48OorMDAmq2gu4obUUavJoEuyJ6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r8ELRq8kXQnfnssssyLLLL6KGJWdkYmJJ0KQkUV4X2RKdkZ0crbU/cJmk7Wz7D77aD8DZ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uxcGtt3+jBmNbY2e2e2TjW0P2+HkrbW2033LL31OTSlQ52TSM8Ue6e4e4SdiVkVS89G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UUOSRLV/BbZGVIcrNKROeI3e2n45/t30n221V320dtaXatrNFeB90OJgSVbRjkR09tX9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T20udkayER48UtQWoyUr3UiG8132pmFk9Pt2KIq2VsnQ9YWuRmpfCe+SHrIlqtnO0I2ai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ckIEUOSXgW844vbS21+dtHbUlbGzSi5EVXhxMUa22k0j3FtP9u2lwS1FEnPLaM8T3hax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inwO2JMlF7LuKBGNbzmkz3EZoslPaL7jZZkXtB9918HVfYb2WyVkI0a72tyIwI6ZVEtWu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FqQy2033219tJdjUlS2jHNkI14pag9Rl3umIfG2n+0fccqEpMcZCER48b7ntntmpGltHk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KLFFmoqIpy4FFR5OwopmBONbLkWy+DqRtDRRVbQHqE5WxCSQpJD1qJa1mQrZoxrx6sPs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Y2RaRqSyZjZCkZozRmjNHuIUr6WYjVbKNkdPZ8bafaG0Ipi0z2x8kVb8tlmrJNbR5HIts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h2NSok3Zp6dInCxpojNojJSRrbx42XwpRMDUjW0I2OI4diqezY7PbbI6RDSEq67RkjNH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5WIb6LLLL20l0uFntmsq20d5vttp/tJwcRSI6zXI9RVtor78jkOZKRY2QswbIQrfX42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GJGfYcifcoh2NXut9P8Absvia3O2kSmkQmpEoWYGB7ZgKPgnP8Flll9FM7lMpncsyL35I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205Uh6pHU7mq+22l+0lGzU0PtC/DF+3bT1VEUk/FPjZjIwYtIWmRXRryvaK/SS0ymhPbCz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ov8ATsviakLMBLFD7sg6YmOi0ZIyRmjNGaE76JMZZ3MWYGBRiYGBKokWme2e2PSPaMWj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Mh6hkWKZbIJ8snK9o9ls0atWL9u6dHusWsvsU0+uStGJgLTFAreyyUybIK3QkOJgYigK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aHGy86JaiQtZHuI91D1ke6PUb3zZ7jMmWWxMss0l0THCxaYtMwMTUddttJ7S7IvbTne1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+RkhaUmLQFpGFEn+BmksmcDmTmxshG13JJwE76VNog7XSjAUSuiTpGVljGaEPvooromM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50OW17UzFlPZige2ODO+0RkY2RVdDVmJW8pYjdlmjs1ZJOLosTohOy+h9Mo2YCgKBihz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H9I2MkQ0r7sUCULNXRce8RT/AD0QWTKpdK62OJRiR0xKvDJWYCiP4EiTKsWmKBgYGBqR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BwHpntigRj4ZSxJTsciMWyMa3nDInFwFIUiGpe17PpRiVtLgskzFshp0SW2LZHTFHfGzU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tNyZpwUR+RDiYiiJfNY4GIoFdGu9o8keiihLwuVE5HJp6X2Rj0yjZPQ/B3QpEZid9aH0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YCj0oascBRFHzL4VFddll9LKK6vUc7afIuheKTJSMGyGkKIuqiWnY9H8Ci0afWvBZZZfz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tFmRkZFllmRfw9bks0eRdC8TVmAoCXiowKrqfxqKMTExMSikdjsdi0WWWWWZFll/wWtC+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db35H4HtRRW1FFFFFbdjtvZkZFlll/ybRgJfFooooooro7HY7HYtFlmRZkZFlll/07sd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X/AE6yyyzIyMjIyMjIssssv+nWX/caK/qNl/1y/kX/AD9l/wAk/wCIsssssv8A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f/sd+Blsssss7/2Ky9kMsssssvakUV/YbLL81l/1R+Cyyyy+i+m/HZZZfXZZZZf9Efwb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/AX0X12WWWWWWWWWWZFllllll9b+A/kX1LwWWWWWWWWWWWWWZFllllllkn2PcZ7jM2Zs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ZZfwL8j+HXy14r+HLgWy3W/30V8qXwrMi+iiiiiiiiiiivIvmvgQ3te17J/Pl8KtrKK6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5F5bLL2ooooooooooooaPaR7KPaR7SPaR7SPaR7aPbRRRRRRRRRRRW8+DJ7WQ48kuiiv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xKKKEijExMSSofUupeVveHHgvyWX558dEOPI/gomIrddDF0zH5F5XvHjaiiiiiiit6KKK6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3I/k96H52tC1It0tvdjdHuxuhNPefHRDjyPpvdeFEhdL3ZZkZGRkNj66KKONl4b61wJlz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0ldD9ZK3Gu9Gl6icqTR6j1MtH6J+pmk1I9N6mWpJRs9TqyjqRimaWvqzx7/k9HrSdqb+z1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Iy1XLBPhHpdbKOMn3RNy+maGs56j1HI0tR6srjLsj1UmpRIJpxTPT/8A2Zf9EpKKtmmr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l1a/+LU5RqN4nvRX/FEqaUv8klcTUknNRv8A7Iak4Tr7fc0ssf1vueo1EpS7d6FXtxv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7z46IdS6n4F4USEih7Iey3RSK2Y+pbWWSF5Xuj6I8Es8+3B679h29yUl9I9Jc5Oa/aeu4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u3J6acPf7cnqf9+J6atOHufR6RNpyf2etguzf5HcdVacOK7notPNy1Jc2a0XNU+D0/wDtK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/+z1bqcBQbdPtyejXuT91P/0TinyRXv6nuf8AFcEPa15fqXdD4NHT1FpuOJi4aMYy/I3S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/7/6JRc3/AKhfRCWStEoLUm5tdn2JYRioxl9mgoZNxe8+N2Q678q8KGVtbFIQ+ldD8F/B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a1XO+xr+nz/UaPo5LtLg0fTPSl2fb8EvTxlLJkPTpNtmn6Vx1Xqsl6bNuTZD0aUcXwaPp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oPVSS+j/AEtJtPu/s9Po+zDElG1RH0+On7aZ6b0/sRxuzU0M5qX4NT0sNSSnL6P9JDP3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PpNOKqiPpYQ1PcRRRL0sJSUmUS01LkxI6ShwYnsw5oUEtnyifHRD4i8K53sowQu3nfU/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JftPozPcPcPcPcPcMzMzM2ZmZmzMyLZkzJmTMizIyMmZMtlsyZbLLLYmMnxuyHxIj897t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6bGxeF9D42YuR8bPz3W9dVb0UUUUxIaHx0Q611PrXge742fSh+Ni2fQvLLePI9pNocn9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LZ3P1HcVnf8H/AKLf4Lf46LZZ36GPIVlMpiTGNMS/O74GLaHWvKvH9dEi9kPnqfSxbPoXS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Hs+pcj3XJRW99FiFuomJQ49K2Y+d4daF5F4/rokLZbrofS98WYswZXjoraQhmnyMQ+pc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jEcTExKMStsqMzIZWzEMZLnePQ+hdL+ChdDK2XG1CKZgzEfS9tPnbvtPnqfglvp8jF1x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2Let10U9uRDEOND2lzvHnwL4yIldC2+ttJqiVEW/obls+l7afJe756n4J7M0+R7PqQ5W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Ss92I5LGyMlLghf2trTOOiREocBxpEUZUrZmnwIb2ZPnePgXVRRRXlREezOTSjiMfG0J4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HJvqe2nux+J9Et9LnovZ9h6hnYpd6FafY9zse4PUf5I6rxJajmu4vs0oKcaZSXApjNRx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yOThyd2PgUsWKn329ZJrTqJ6RySpnrP9ul9mhFw/S1u9p87w5666l8FC5J70UUSKKPoo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b6ZF7ampLLsLUkfQ32pmCMT2j2RwZTMGPSlKLSF6aZ/ppfg9O6W3ImPQbfJpwnTi2ZYmT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GxSa4PckxqxQcfsfHVqbx58lC8C8K21X0olt2G0h60RaqPcRkn16YosbJced76YuRGrpT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J9b2y2WyybtdiEWlTEqRiyOj+m2e0tPjoloy7NMjCUeSlLkUK7IWm3yYIxVUS0mjBkNL8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ROOHIpX0T53XhXkXhW01fShjJ6iiSblyJI7bUR46WRnif6mR7rHqN+aiW+mUI72N7UNFFF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fO+mnga/G+lp5s1UMUvoVGXW2Npjil0T53XxV43x0rZji7MGYMwYoUdr6n1rZ9dFFEud9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XYirRivwUvwKvwUvwJL8ENODXdGtFRfZHtr8DhFf8TGP4MI/g/bwjUlEZZo6jgxuMxxhR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to9FnuMlxtFJruS0IpXvPnwxMTDyrx/RgYGJiJFFHtD7FrZifVLpW9+Cy9pc76fG9jkxS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5Mpfkzn+T3Ge5Kz3JL7HqSZGKJRIwswLa4Pdke7I92UuzGRZfQ4ok9k2l2Pek958+FbN+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lllsss5JRMa5MhJ9T6n5Xzvp8b2SKZ3F/kyRkhSiOhsTF0WZF7xRFDF1S2iNb6nPiyFP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3wR6n8FbPePAnte1ke44swZgzBmDZjQls1147XSPdIO+h7SM0iGpZLnefPyF4kJ11ylR7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1PydmV82HAtntRBdt63oQtqsqtqMRIQxjNLjoe0+BmmN76nPjsXS+teO976KKRSMUV1v4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bvvtZFi2e0lTNHpZyT7Mj0anPQvBHpf8LXxocC2fjbdkdR7NbUKtnKh6gmT7mjx16sP1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RRRRRiULpfXW7Y5mTMjIyL+M/gvjojx5nyR53+zjeYyG0e3XLp1OiPmoooorobGV0Mssz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ELzR3oT+mcCZLgZp9N9EumfRH4q46GJFbUjgr4b+Re1llllll9Md7o5KKHwM0/DLpasx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66KOCuqvkV00UUUUUfQuB7UUYmJiODIp9KE9uw0dzuN1sixbro1JULUHqITvZ/JX8q0V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rZJsrqlwUcEe5RiYjTRkzJls1e/J2KQuNnvRXgXxq/irLL6qRSK6GQ3orebL2jz0MruV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fylGJiUUUUUUUUYmKMTExMTExMDExKMTAwMTFmLMWYlFMoorqhztfTPePPRIW+oXte1+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9FFFFfxNFDjYlXXIjAxK6JcC3muxiYsxZTK/g1/Q1vLgW8vDRRRRRRiYmJiYmJiYmJiYm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+hreRHd/IvroxK66/mH41vIju/wCCor+dfjW8iO7/AIaiiv6NIW8v7Wt3yR53l/X78i3ly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47yI7v+xvwR3mR3l/a4bzI87y/sK2fgjxvMW8v6HZZZe1ll/HrxQ4KLJ7RdraX9Nv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tY2XtZfTFlGIxKxdjIl/GWL+TQh7LrjvIhyLaX8T/8QARBAAAgAEAggEBAQGAwACAQIH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EEEDEiAiMlFxkTBhgaETM0BCI1KSsQRQYnLB4YKi0UPwFDRjsvFEYHOj4v/aAAgBAQAG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IzZSApCj7TjKxxdy7wqXRcmixY0kXoXPKeFthfTTWEWD6YLx1FDb6/R/yGMg6fR1aK6SH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UOjiKaKXVloEPfS9CumiK6SN+pd7Wki5eFYtjRlXhYsW+iT8xfS8TKt4XOLCiZYyLn3F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yxwjfOIYsXiqfS2xfXB4QeNF0/kGj6fyGMg8GsSK6WDufMJrWfoU0cTKaL3OGBHGl0Q56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XCfi2G5WIsLl8bFi310P0t2fdhdHEaWK8kTiOE4fYsW8CAYi/j2xuXL7dsJFypwkl40X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6sUSqfNhOKfRFIY36G7oX3KaOFep9kPofNl6FdNH3N6KJ+v0FtqxYthF0Iuv8liIfqtJ5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9lC8aKFJ05/Wx9CH6+Hp9NWKFepXSwdz5k+iLRv0KaOL1KaFLqykMCOJL0K6WIrpY36l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NYtjfGxbxH0I/7vGbdka3n9NEL6qHzZCsLYZYcRnhwnCiwsHilhD40T8/rYiH6/08OsS7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3P0KQRG7ovcpBCfavQ+Yyulj7lYm/XxGNeeEiiZYthcuZ4WLfT6RefjORejuT+liH1+l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RwkK8yhPCUilsLbVS30fr9axfXXHvpP8A0b2kh7nH7Fo36FNFEU0XdnDAikSXofNciulj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xMVS7MyKSyJliY+v8g0q8K5fGRNzf0zI15/TWLFjJEM4rCbiZmcJYglQS+ri6C+t9RfR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5iM+xSGIpomUgXc+0412PmsrpIu5xPuQ6TuKVvHsWZbC5fCxYt4DF1/ken2q/Wzisazw0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iIfrYF/V4F0V0kPc+bCcXsUUb9CmiiN3Q+5SCAvD2PmldLH3KxRd/FihJZrGxwlsKly7M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RdD1xX8g0rdmXwvhN+HK75I4JdWOek0cC6kvjplJNc8XS3M3ooV6m6iqLly+zvX5GvHwK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l9YyH6e5fDih7l1hC9WKjFKCIpovcpBCimqvQ+Z7FdLEV0kff6GxbC5cvhYsR0z+vYynP+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NDzZ/s1IYF5vkSQ/hx6j6G/OLznhDAquJyINGvtWEUT4/tROKrLEECo4mS19JPnM19FpI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S3ucEjM1dEpeZraV60RJYxdPr4vrEvMXiXOJHHCcZSb9CkMRSApAjIrEfMKxxFW9mR8OK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bl8bFvEj/u+peyxjPX+Ttji88Kk3ES0K9T7mVoVLETV3FsWPiZ5YOOKyHpYlu/asYFg4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sr6/SPz+sghwq0V0kPc+Yi7foUgj7FNEzd0S7loEcSXofNZ82LuViff6C2E+RXasW+oi6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/yOrEjeah6ktGtaLI3rtEcGktMnrT6G4pInFP1FrEoVIqsGbrkS0j1IikU+hNbGrlsL/7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r31+iuiscPc+ZCcXsUUXYpooimj9y0JxQr0Pmy9CulimjU0kcet5xFS301ixbYj6EP176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1k6FdKkbkc+uzBo4OKUy8bOHuKPSViJGvCbxbCXJbU7k4dyHmKFZfS6J+f1z2+JHGjjRf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0fuUhhPtXofM9iuljKxxP18TzJR32LbFy+Ni30ERDsU+rfX6WpmW/kUb8jWhZLXQ1oV6s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FyiWzC35YW24+ngziJKfREnE11MmVoUwi8vFhf1NWjjhOIzOFkoYO5qOBTKapxHzGccX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2Ny5mWLHD9bEL6/12KbV/pKlMLlVMlZ7D+ia5jSn6FSxYsTlYhfNbGifg6TFTvhFo0+HH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5i5wzKKJM3VFF1RX+GfeR+LAoVlUjjju/FQvpLrscbKxxFW9upKPv9BYt4kX1rFtQ+dPC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ZLxE9vzLE3qoUKigry2Xo9G+pxxF4x70b9S8X6hKKcvPYi+jsW2GaPpsaF+a/fwY+uNSh8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nG3QkkWOFHCvooen1dtiWUidcLFvFcOa2Ht0uRT+scLuj1FteovBj6C8V9BeJcsfD0Xq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aOkOfmZ4aKezpY5Z4xz54w9MYuv1DIU9iGJZF/pd5yOJFKlZlmTmLeq8vCiIfp7FtuJ+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C3jC1ZqqE1tvr9ZC+ZB/dithkPg/ChzuLxYugtneiSKRz6CgV3zWwx6jkj7ojWjvy2H1x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xgaWezH1x0v92DcKm+RB0xifN/yVjWzVm7CfiOCFeZSOA1qauxo9SW8ji9jjiPmR9z5k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UuuFPAi/kERD4+ouOIUKEsljCvIh2pQ1iF9ZBF5mi/u24epD4Hmyb8aPoQ4OQ4IoYJo4p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YisXY0LSilrZ7EXQVK7UWLWxD/ctmLrjpOuKwiYv5BUicNtmeROGJFjjXpU3db1ZSS6IrF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p02IecJZFZFTgKQQ7fnsRdCLr/LpLiZOKrNZ8THjGQ9NjeZq6JeuCef1E9iI0G3o0LbaX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GNUimFhbD6C2vTxIpl8ItbMphEneFlWQww8K+kiStDjYsV1V1ZPYhiu25SKSh9DjYp6z6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NJ+RvadsrpGcTeFypuwL6FbDNIvP6+BefhUK4yvEOKNzZrR4LGKKLhnsUq8PIZD9RKKz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XltyVyUNjz8ePoQeJLCuxDisJK/i6+in6Eqsrf6SNROhxQ9zi1uh+HB3OKL0oazIoIvs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HK6Lbc/Gq0cRSbOH3OA4IiqiXhaVfXwLwa7ETG2a0Xpgyby2fMlCc2TjrgxbCZNfSfDi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CxfXakrscKfXzNaL6CPoQdPH6YrFbVWkXOI3WnsuGdV9PrQOTKlZstg1I/iYOmx6mj/t2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1BTzLwlsd6/InKGGHzJKf/FHB3ZSCEpLsU//AITifY+bEaPRaR6ybz8KNfXrp4Xm8X5i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WxbGWykL6SauivFjo49hYRRDi2Zsda5mvl9DH0IOni1Y4YHOMifPFYrYleLkascVeUI1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azdPIhWlolmhROvni2a0q/UW2dL0WxEQYX2oodhxxRbsOXMa0aUM/U3nEypAtJxurw8y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/iXraTLWOCHsV0cJRSMmWLFiCLlF4XX6+LYezUnjChtvdwoazqTx/CuiTgc+ZOKr8GeC+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VTVhm/PF9cFollcXN4Sx5ckVtmPVzy+hjIOmD2dWFzezEtHFqoq44hUkhLag/uFiotHS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2Enj1oL62N7DRJeBDHsaKCHOIthrRLcg/fFwQUhV2UR55MlE98Sz2XIh1rifl4MH1+kf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UJaKpo9Z0nbYSJLGtiULT8WlSU5Q8jWdvp68DxaWMXUi+HxGtpYXzqW2XFHOZKHGxbav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wY4dJDbkbqiZuSh6G+36s0ek5PYfQm8/Bg6ixlEpraSxhh/L/ACW8+hKSmQ619hnTFTxp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1HxLPa9SDovB0L+vifns60Dkysy0TK0FFmiXPFrkhRVsVa7lKjhgWp5k47rw6xEtHbnhO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zdB8tmIg6YzlUtMtLC2w/CgNaG6cystZe/hVIo+f1FSm3mUR5eRRsk4p+RKBSFFGxLYZ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7bhlccqxO729H/b4Ojf1z8NY6TrLDW0dC5WbNwrEXxqy5UoihxM5m9Qt9HbG/1ygWQtlkP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hr6M3iexRlb4qBfd9Ry8BqeG+5I/Dh1jP0N8otpj83sSzIengziPw4e5OVeRVSxg8GEX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OLanDSIrB7G8ULlFEWLlWyJNTkW/klGirRRz8eKtUaz2vUh6eHFCrtEoy2Fyuz6Yzhoz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4Xy+nntbpKdSsVSWsbpNjnVkfXwKbLiXMlEbscyV2SipsyVYiekdcoStIcoScM0S0kM/N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9c/5PwfUg6fWsXgwlMIq1sLDVhK4NZrGxA1TG2Okr9dVnEjfihl5FNZ+huQtFn3LQlHCvQ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KnYk4FPmVbLwz86FYVLyM0brT27kobCW16i6bV0U8FxLIUWxF5bDoTU3DyFFo/VE9qhX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G7V+RKHsitCcpvzxj22N6SKfLZZuVXIs0b1V5i1pwCcFV5G8iheSJaPuTeFiwnyKkay1vB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8JSyJOZKFziJxM1o8xseMOlhE8VtR9foJZbfEU3iuqvUpF2RKGFdWUZ81+hKKPSRepws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CcKKJdj/WPAizN2JocCin1F8TRL/jQpFHB1LwxPyZJ7uFWTTkubJQW/cm77a6iwpUuXfh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INiKLm9qGPQ3nUl4NGVRf6Bjgjsy+FDfiRuQ05s/N+xvFtnSrbvu8vAaHmzdfcmk/QrX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Refgx9Do/rdGvPw3KkXM1ZE4qvFYuE1YqYX235ltqcdilvErEiULRJV6lIpdCus+pkis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TLFvF1pVxsbsU15m9o/8FIVPub7fqf58CHqI6+FShUq5GcRuJQk4pyziYkrLFi2a+NQr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qxuxTRWBFXq9CkPrETjnF4GlWxcoiuyl4Hl4LI9mWexH0Il5/WweJrYqf0urkib21jvx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hvVKJIh6ltqf0dBeFB/dt3JzORvPucTfQ3IV+5Ja3pQrQ3m2cHfZhgWzTY8yGCLSLXfsc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OHC3haT1N0vtzZE8kTzf0LI15YVaRxC1rHxGtmNfWvphuk3jkZFy/wBU9dyHK3gTZccG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+8yil4cX12j/uwl5Y1ZzN6KRuJxPzPyryJsrUpD4Eu5rv0xps84hrRucTzNZzmamkm4Of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8RQrMSX0+k9SOF8Vzz25RVJQPdu/omayKaWXU459D8ODua2kq9rSL63SM1Ydm+Ni5cpNn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yRdY1MiqKPbqaujK3fgxydDecySt4sXPLZn9TouuE1dDUUWrFyZWKGRuTiPw5wryHrtt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QJbrq2JQoq+2zN0RSkPM1ILGtpOxYqieitmj/wCzJXXhVZru2X1Eaw14P/5FtjduVJQ+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z8DSfWxyzexQvjmWOOBep82fQ+44YikFDWXUpjFP0KtvDiZTSRHFPqj8TRzRxOD+43ZRdD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NWFmvH4UT8fVhshLZ1I/T6jRdcbTXuPUii6OE3lN+Y5+HNk4iGHzr5ITgc09rmc3yW3G9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KPsTRKMptShuV4F9T6f4wrNf5N9S80UjhLruVjh7m7vHKEkvpbeD1+sb2KuZZlYkjdhbP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EvY3oy7LPucJwrCXISzxgK32bFicDafkKb1upvwNdDiaKxQlIp9CSt5E4r+G/Fqx6PRX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jrD+xeZR7Pn9Boevj8ykipq6NqKLma0d2KGP5eXkTTxobzn5Qkod1ckTjtyKKW1pcNTT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9p5GrBw5sSVvqYcKo3HLD7ZdDiJtaz8/5BA/rIEVuUVTfikj8Na3UlN9EbzkcPfGxbZn5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WFkcJWH3LS+nqOKy5sa0bkueZrR28Cxzh5FGXoctje8fQ9fD1lUU3OeZTCxxTfJEoE0uR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ik9UrIoXiiN7dRReBpcJNDcO9BmbvFyFWuL1ovQlwwElb6rR7MhJK38h0T+s1uR+LPsS0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LeCzrsQrwYPq6uRWfQr6IUcdxeFrQUZLS7r55YVVCarjQSlTn4ug8RxaFy8iUUPsfd2N99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s8K7HAi3gVw0uxPRvVZJ73ucHsUWqa2lc4uX1mhf8ng+slzZJo4fFiwS8RdPpqY1wo/U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+LuW5F3BHyZu0N+HsbuNbFPD0O0/A5liv0Wl/kmhf8nh6kHTx+Jdzjh7nGvC0a8/oVLGL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kz/BvURRYaPr41j80PJlXqRcmTgqb8JcnM8vD0P8i0v8k0T/AJNcrHDfmQ60cMPVnzoO5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Ka/YpBGU0fucK7loS8PY4/Y+Yz5kfcrE+/jaNePCvPCmMfg6TYf0FLnnyKE2+5KDuT92T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xuOKHoS11GvMroTV4ULw9F/ItJ/JIPpqtFdJB3Pmwdz5qONv0Z979CkEZTRPuU0a7nDA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kZ8yPufMj/UVb7nN8jX0lIORRY2e1cuXe1JKcbsvC6Lx4FhPBkcRPwNI/P6VxQEtWRX3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7Oi/kEHT+RaT+SQ9RbNWiukgXqfNh7nzUcTfoWj7FIIymifcpol3OGA+xehxrsfNZ86Pu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scL7HCzhMjIuXLl3hYsWLInd5LmNxyijirEUX0Opo1raR5cjXietpHeLwtI/HgPIosGp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12j6fyCHp/ItJ9XWJFdLB3PmwnzPZn3P0OHSdimii7lND/2KaOHuaPRqHRzbJa67HzWf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Kxe+FE+xSCLscDLe5kXRxexxF2ZlhQwL8SKiEpJ+bOFdvoHFFZHxdJxZQ/lX0Wro+Lny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LF5+PAy+EkTiZLwGQ/XL+3+Qen8i0j8vDrHD3Pmwdz5sJ8z2Lxdjh0nYpo4j5P/Ypo4e5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2Pms+bH+orHF3wt7HC+xws4WcJZdz7S6KxHx425vh6F4u5Z92cKOCHsUS8RxRWQ9PHeL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ELSRLcXAv8/RSg9WU8SfN+PJlIdYlYomycfgxdCHp9dF0/kD6fWVih7ldLo/1HzoO581H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BE3LOh8n/sU0MPcpBoz7OxxrsfNfY+dH3Pmx/qKxRP1LM4WcJYsu59pdDetZciCKK7Uz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jhRbw4dFDfSOXpmJKy+h1P/jg4vN8vov/ANlf9vopQ25lPEi6EP0M5Iy8Ji+u0v8AIIun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ufO0fc+bCfM9mcUT9C2k7HBGfKi7lND/2KaOHuUh0Z9i9DjXY+afNjPmaXuyr0nucLOA4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7l4Ti9iGbc3CcURmf7LHCjhRZeFpOhCuS+hj0mUG5D/n6FKHjiohQr6F6NcC4n/gkvof6f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WLr9fpn9Lc44e582DufOh7nzPY4n+ln39jhjPlxHyvc+Uv1Gv8OHVZSDRn2L0ONdj5r9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y+k7sqmcJZGRkXOIuXZA/tbk8LHCiy8XQPza9voYIfzRpfQxRK+XUhh5fQTdh6aLOkPk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fISht4V8MyxYsTdicUlD+UyOL2OIuzMt4KXN/W6Nf1fX6XqcUPcrpYO582DufMRx+zL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ymjfcpov+x8tdzggLQdi8PY4/Y+az5sXcrpYv1HHF3M2cJYsjIuXLl2ZmfcsScKHoYku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NFDzIW72f0Gji5Rr6HQLzcXt9DDB9uj3n1y+h+EuBVj/APPEuXwtF2OGI1NDDv8AnkSS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XY4vY4mXZn3wsWW1NmvpL5Ll9Bol5/W6PwbnEjjh7nzYO582E+YcXsz7uxaM4Iymjfc+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DAfZ2Lw9jj9j5jPmxHzY+5xxdzifc19FflzOUXIsWwttXxzM+5Yt+G/b6BRQccNUKJfQ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9BH5V+h/t0f7v6Bt2RrxcWket4N1hZ9iz7HBEcPuWh7ikoXE3JI4oZ3bkcS7HF7HGzji9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PuyxY4UWWykqxxWRJXzfP6Dm3ZczXjrH+30Oj8vo+JdyscPc+ZD3OM4n2Pu7HDEcER8v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4IYJrIk9WGLk0Xh7HH7HzPZHzIj5sfcrpI/1HF7l0XWGfY4Y/0nDF2OCI4GS1K9T5fufL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oofRF2XZnjYsWx8+Zqx3/AH8eTNR8D4X/AI+gn9kd/J/QQ6T8j9voI1zhZA+aX0GnfRbV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zhZwll3Mi6INFrLfdaZF/Y4jiZdmfcz74WLLwHpna0H/ALt3xvtc4nZcxxx10ju/oJKs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+hq0Rb8NFzPmQ9zjRx+xeLsfd2OCM+W+58v3OCHuWhPt7HEux8z2PmxHzYu5XSRfqLxF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MjIuXOIuy7N6bN1uJcmzOfIt7lvc4ThXY4V2LLwKm9Vc/HkzVj9H47UVj4cd8nz8dwxWY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47TsyTvDuv6CDypsXRxLuXPu/Sy0XY4IjhLLuWXcyLrscXsRR6z3omy8Xcz7ljhXY4V2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/wA/QLRQ58XkiStsSVWb0Wr0LN9SiS9C+E5SY9ib/wD5nxNJxv8A6/QasNY/2OcTu/Du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+a+581/qPmPucTLN+h8uLsbkL6M3oJFl3Mi6OJHF7HEy7M+5YscKLLHdfoytH41Su9DzzJ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nYlFWD83Lx+TyfI1Y+NeOtLDeG/mhNW8e6lGvc4oe5dYZ9izOFnCy3uWh7n2l12LrscR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ukbzw4UcMPYt4cT5I0S/p8eKLPIhh5eO4nkOKPjiq9nzmc+hZlmVkim8ytEUxcUTkkfF0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BqaPizfIp4NziRcz7nCcKOFdiy293dN9eqKOfi1KVPPxpw0ZKOj8bz5ko+/j0ro+XImr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cmrrw7o4l3Lmf6WPRyi1XWCnscEXY+XH7Hy33OBdzhh7mRddji9jiZd9zPvhwosjXhVYH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NP28fSdJCXLx4IMod9/4+g//AG4Pd7dGcbKxMrszdhaSLgXCv87dy6L4WfYs+xws4WWH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hSXqZF12OI4mXZn3M+5Y4V2LL6Ca3XzRvLWXNG6/FqfmXjSZu7y5FPFqc4Snja0FYc4Sat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mWi7HDF2OCL2OD3OGH9R8SDV1llzFEooexddjiOJl2Z9zPuWOFHCuxbYpSJVTJ2ea8dwf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bzR9xZlIpLzRXZi84P8APjwQ8419BFpPzv28dQQccVvLzFDDZbPEi+Fn2LM4WWLLuZF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EcTLsz7mfcscKLLwNWCkGcX/AIShUl9bOz5orvLyKPxald5cyniztFzPxP1eHcuXJwEqp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LLFvcy7mRkXXYucRxMuzW0c/OGdyaLIsiy8PXh4XxL/Pj6/2xUi8eeUal67Ms8yqxsOG7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Frx9AvNv28fVhe9HuoUKaksM+xZ9izOFnCy3uZdzIui67Fy7G4onJD00etOK3kjPuf7L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AuBcT5+X0FKaP/8AiKfR18Xz5n5kU8O5dE1FJ+Rvd0Um/Qs+xZnCzhLGRkXRddi/scRdm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Iz7mffGxZHCiyLbHnzJR9/G1oOL9zz5bN5HEz7i7KOez/wDtv28Zp2Y4IuKH38aa4od5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ZdjJehWJm6qcyukl6G7vexJ4fw8X9csNxTKxy9DcesSd8bmrBJvqb0UvQpHP0JRws4Y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+SUKr1N7dKaT2N6Ui67FziOJl2Nwz7i18/MscKOFCjUO5CqWqze2Z2R8z/qTvDz2moMjf+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HH7E5TWzOFbvM+Z/1N3ex+HBfN8hQw28evy/3+moVKeBYsWLGRDqyiRJtJ9Di9jjZxMu+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yLLYnDRm+vXxald5E14tKw8ia8WapESdIuWxKKhu1LPC0uuzJ2NSK32vxlpIeKH3QmrP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6YXLo4kXP9GfYWl0i6InHY4NK+3/puNz5Dklr5H2kDcSpGsjU13zZJUhRLefREoZp+aJS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IpLVVyUNj7n0Qod5N80SiU0Syyw0yhvJL/JKFEnNvyR9y6o5pmtDwPZUJHyTlhuInFvR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djfZaPsa0Fj4sFs9lxP7haNZXw30tc33UtH2JwOaPiwZXx14luInFRFo+w9SdDWgS1yUNY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403YnFw8voLoui5cuXZd9zPuf7LHNFaeJU3a+TJOj2aFpGXc4fcqmticD1Wb9PPLxZw0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NH+5J0i5eLyeTNWKkX77FCkTONnE9qTNSPi/fwLoui5n2LPscLNTVerFwlixkZGRddji9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9zPvhBHKkW6zhh7FlsrWsTha1UTjwUUN0TIpWI/Koos4qnwlnXFPPMgjWd8KPed6nwobS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nhpm6RuOrbNSF1eOkhdkReTWwp2SmRPyoNvPDJQkGj/h87trIhiiu5/uQ4qDmeSHHh/S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8VBzPJGki8xPSTHHDEnyJu+EKyY15YwwrkOD7VhrQ3FFzUyPVzl4VziRdGfYnFrdjWcE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PucK7lkfavQ41+k4/Y+ZF2Rxx+xeLufd3Pu/Uy3ucKOCHsWXbxd1m8ingLGpuv0ZJ0eM0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UVrDsfhv0ZJ7sXJ+JUpvQ8iniVN+q/N4d0cS7l+xqx35yuZ9jPscLOFnCzhLLuWXcyLrs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nkSibUaui77mfc/2WOFFltyzyZW9n4sSV8iGLntuFRvVeWxCmNciNc0aOHlCiLyljFB6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hrRObxieR64J8237m82+uMcTV7DXN7Gu1vP9iCBPOuEzejcuRHpP+K9CD/7mQ4uLkRxL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HWlRJ1L8VC6Lo1dZ6vIz7GfYUWq9VTqRN5IsQw6uDiaXcyJtohcV7S5UIY05UkcTOJl2Z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HCuxwrsWWP8Ajma8fFl5E8zKI3lLx6E4nJeLSjK1KeHU3X6M3qY0KRMuXK7Mmbu8uTPP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VPmkfiJrzkWfY4WcLOFlixZdzIyMi67F12NyKa5SJqNnEy7M+5n3LHCjhXYstiTJR+j8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/bxdfJ0i8bSaP/kvCrwobdkOJ3eMeL/tNJ0ezDCs2KFHw8kRvkjRrlCsFH8SU/ITcTi8i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JCWSQ4qlmWY5Ktl1IYZKnmQT8/3IZGRddjTen+SLqjiZdmfc0f8Aaj/iWQ4nCuxDPjj3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2It/Vl5G9pG/QopI1NHw88NH6/sPBt0R8SO32r/JEv6iHr4nOJ2RrRVi/bZpToXTKwmZd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vkTjfp49Sjmcn4V0XRuRehvJr0M+xZlmcJYsZGWFy5WZeKJdSjfc/wB4WOFFlt7luR58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ReJJkouHJ+LrwXzXMmreI07DgivD7rxdHpPPVfg6sAoYT4cMSkvM4kTwiozhZwsdPtNJ/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di/sKOLjZNcWRWKJkVXWh/vCGBwxU5GcPUyiR8TR8OLj/KPm3sQrKDeeEHr+5DjpFykP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3CFf/HBbzY4uRN7Eesm58iUol1N2JMcWjUosIVz/APB4T/8AiVv6sIv7iH+7w5KsTsjWi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LFlsy0P6mfaycSh77VmcLOH3LLuZGRkXRddji9jiOJm7G/U3povsWLIstnccv2N9S8/E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i71ufiVN7h/N4teD9vFcS4Hfy8VRw8UPuiaiRfCz7FmcLOEsWXcyMjIcLar5CbirZnEc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++GrChQq+Y9HBxc9mNdP2xii8pEXnTY+JpPRDbvkhxRYaJc49nV+2I1XYk8K/dU1VZbDj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Hr+5DjpVzkR+mxo1/Sj0Fo4OKL2RE0qWQtHm67ajhNZEUrGjfX9hokvlK/9WL84pkMP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TdYnd/Rc3yN905YpZEtJDLqbsTRvQeqKNfQUoVU+hSvh7tDfUvPxJw0Zv08ScFPIk6Pl4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7outX9i+GfYsyzLMsWMu5l3MjIlPcdvIuXOJl2Zn+8LFkWRbDU+2KsPixw/m3tqUKmzn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E3V7ED8ka0qNYzeZBDO7x+JpVTJMnE0uQ23TJY6FdWJqF6vMk7c8YVDfBtGjh8zlChxP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6/uQ4qdmOF1mSdHgoYbkiPST3TWi49I7cvIhhlWVSJzoqIuXQ/gw60hROvoZ9iz7FmQq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JiazHBDAoYVYsu5kQJ3kpklFRQl/YuXZdmexqwJTzfI3aM3l2KfQS0X6mWhfqcHucLLX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+RNLWXkVVSj7m8pFPH8zn4m7Q3l6+JudiTo9q5dF8M+xVPsWiih9yaTOFnCzhLFl3LLuZ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TUUoiUTaiLsuzPuZ98LFkWRbGcPDyJrw5OxqRej8Tzujzz8SGP8AK/banpEtcfw4ZxDi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HB7onHDJdcFoH9ybXsSzyGnD7lpQ9RJWRThVsNePgRQ4N1WqcHujg90cHujpB/n/AEfC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sPuSUNepr6VLWyHFOuRdD0nKwoKzi5Fn2OFnCzge4pepb3Mu5BPz/AHIZF12LnExRL1Hp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49It7KsxvPIl9kF/NkDkpQuY4iyLYSi4XccLsykol1JaootNCtQcTshxvM+HBfN8haPO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Jw+5raZShHFFZDjd34EoHKH8xJY1RSLuVh7FadSm1UpUsXKlbctlpChLYyjhTPwo5eUR+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0VqXr49Sj7laFy5fHPsWfYszhZwm6pM3ofVFJdzIyLouXLl2cTLsrX1KVXKZYsiyLLwJ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OpvW5+JrQeqJrw5M1YuJe/ia32xUfiNPMU7qj2NG44koa1b8j5+i/Wj5+i/Wj5+i/Wj5+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/AFG5HDF0ZZmhiU09b/BLT0i55E1HD3N6OHuODRS1PMyMjRJ6XRp6q+4+do/1HztH+o+do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+oi/F0dvzGmfRYS03dFI4e5xLuUes/InHho18WCcvzFHNKmLidkKfE6vrjAotJAn5vzId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uRSJLybOJdzi1n5E3LXdIRJGtFpIFFFziIIdHEolKstnUjrB7lI4e5xLuVjXRM1VSDoa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r6O5vxKGLzocS7m9HD3NW0E6bdTlo/38GqWGfcz7mffZlo6+ZN1eHCzhOH3NZpSlzF+pk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fNH4b1iWkhk/M3X6MrCcJZH2l0cS7HH7HG+xxRF4i7M+5n3Ksu30N5H4T1fK5+JDLzVin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p+aKeHWq5lPCqfmXuU8PdtyKeHrQX/fxKUiVmVpErrC5fYz7FmWZZjThoakXFCZGRkXRf2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Z9yNfm3lUsWLIt4EL5RrZpCz7e59hwz6bMb5xvxINHzc30Xi/EefD08SlYnZFaxO72ro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JtM36cofod6+S5m9SH8qxexCvVk84op4XLmZnstOFNE4JwM4dZeXiURvuZRbE4d1+RvLW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Rm9XzRTwpqjN/v4c1RkoqPwLoui5OFyiJOai5GfYsyxYsWwyMi6Jwta3QvJ5o4jiZdl2Z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7k0vDUauv28SGP8AK/Ei8q7Gs6o45PzOODuVjg7lJxMm9iDzU/Ejj/4rG5dF8czMsyzP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hkZGRdFy5cuy7LmfQ1ouJ42XgcSOJGtH6LkVN19yq7F/Floa/1ZGs6xPNlDehdDhOHIsK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hRuuUOwy5xQ9z5kPc+bB3H+JCfMRx+xvQz85H4Li9VjR4Wxqy3g1VeZuvXXJ3JOj5Pwu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2M+xZ9iz7FmWZY3N03lIyMjIuuxf2OI4jiZxMk2ykUUUPUo33P8AeFkWRbZqb/fYqW7m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RJ0fLw9ZWzXiamV14cmVuqPw4l5EL5rG6xsWLFsI3LISlZFjLC5cuXLszMxy4rISWRZFl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m/DmzXjvy5FoT7TiXY4vY4ziZxxHFF3LvZo6cjfobsSeFUXaLli2NixfCcRVyh/Lh5FB9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FEqQ/sisPph8yPuccXcu/F5lH6G9DIo/GklrFI/TI39ZepT98bFixbHz5nNFPC3OxJ0fLw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/h7tVyKYTzN5P0OPuj5kBxT6DyWPJ8yUVIvD/AKH7eBfGl8icmWZYsyxYsWMu5kZDtvF0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M8bENLULeFLm0vfxEsoa+JrfaqLxNZ2yPLB0wv8AUWiXoVhbHC9FOTHqwRw9GKeRz6C1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G1y67HEuwtBo6vORvPe5IuZ4WLFjLDLG5cuXLsuy+xzOXg1N1TN9+iKYzh3X5FVrLyKPwv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m8jz5eFudjz5eBcuThcoiTo8MyzLMsWLFixl3NWKU/wBzIyLly5cuXZdlTVdsti23PKL9/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Jf1Pw9EvOft4mv8Amr4Ny6FBC6xexJWWF9u2H9KJfVUJvB9cIyxpYeopXisv8i+JVW9SU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T+JFGkSdfZmpo6xv2PiRrfeNdlYWZYsKhYsZDsZFx1Lly7N6KJm7QqULHCzhMisXYt4F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n4X5lt2LYVR+Ze5RoyLrsXXYuXLnEy7Kz7m9NrnhYsW29/v4erFf9/CkzViv+/hSZJ3Xh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V5z9ti6LrHPsWfYsyGjpCyzLYZdzIywuuxcuas3vOWxYsjhRww9iyLLF6R/dbp4eqjVWK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lc/2Uj9ziONn3M4YuzKQvscLHuO5wsipmcPuRUy5loe5pYXzNek37I+I5OUTdvMVV8P8A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RqaebQoo2/iOsxbzLsdXfmZ93gsVsPB4vF1FUvgjPCzwqU8TmzftyPw4nD5ZH4kMvPLa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e5WJdykafhTsze7+Fu9jk/C3bcing1NWL0fPwuTVjk1deBmZmvJ+ZZlmWLFvcyMjIyMj+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xF/avDj6JeH/YvDUGV4vDpc8/EttXJRVoOiLEXTGHpsRdcHhfLDS+gn5EKf5VMfw04oS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8/LYiwyMi6Lly5djqzPBioWRZCoixYXhVqcturN1Nm8+xTGUFWOpd9y72q4Vqij9PC3aE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F9qzLFicNIiTUouW3cuVJRPo8Ll2Z7Nka0Kr+5NeFqP08Kl1VCfhQ+cL8PSvz/x4es7x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FS5S/g02K7HlipkVcsM+wr25GZws4WPdzLe5FRdyy7llbmfaQ2L+xpIXnBQ06nZMam+E4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x37mffC2xdDrjFe/IV78izLMW6zhFNCoZCsZGRkX9i/scRxMuzMzwphvG7GXOJmfcolsbk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VqUfo8Lly5dl2XMypuua5TPPwZw0ZJ0fhSi7+DJkorc/C1lw5+FNXRNeFFDy8LRvzl4cT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1C6Lo4kcSLl8LM4WcJORYsjLC5cuXfhz277UHXCHpgsH1wiwfTBdHhD1wh80zSw9YffBY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CyHTFixWCweLwezcdS+GfYz7FmcLHFFDH0KaMpCyq+nrVFH6PwanNeDU5op4FTnCU8H+n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9vCllFsXOJHEjiRxI4kJp+TOI4i5cuXMzMzFJO8yzOEscJwnCWRRIyMiSMi5xHEXZdl2Z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7cL8y0XYW6zhY913LEVMzLuOi7mReE4l2/2Qby/SX9jifY4ovY0UU4ryqR+bX7l4u5n3L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X/wCw6w25l4BcBxQlh0FYyMhVRddhV9i+RxMuy7LvuXfcf/uLLFh4vF4vaWNybc8b/QVq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op4E1FJkm1MujiRxI4kccJxo4jiJwRehmZmZmWZZlmWOAoqHCcKLIsjIyMi5c4jzOI4mc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zjZd7Nls73cT1p0K+DTxKeLb6i/0D6vCLrg8PTBXeC64PCB/1IhfOX7kMEUcShdKHFpO4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+5wlYPc+UiL8OE+VDgtll0OqLouMz7Fouw6PsWZwse6zhOE4V3LLuZGQuEuuw6rsX9i49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uzPuK/fBioW8R+DWuFiyMjIucRc4mXZdl2X8O38rrYWrREv8A+ybe5FRX5loe5FRdzI+2x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uxDvZ8ji9jiZxRew1rMW9ETnFuudzRM0cuaxWD64PD/eFiyLIdFixdcVisVtLFFx1RdFx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sbMVPEf8AN7fR2w3lNcjWikvJZfV3wz8a318PQiwfTBdMIcPVYRdMUR9DQxGjinQuZ+5H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3OKP9RxR/qLxfqLv9RZlmPdZwlh0FRdyyMhWMjLsKvsX9i5xM4mXZdl2Z9zPvjYsixbF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/OLly/0dTdmljXDPZv8AUU/k6mQ0Q+GxddhVVuWENTiFvO5xP2HvMuy7Iau3Mz/UzO/5m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NFF0NG/6VhHqOjJ66Xqca7jnGv1HzPdnH7ixWytj0Loui6Ll8GZ9iz7DoyzOFnCzhOH3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l2MiuEXmOolPZvPaf0dP5HQpjQnl9BTbt9LQlBC4n5FIXQ8yUqlIGTejkupY1qKFc2O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6YQ4LrsPZi64Rrl/6aJzyRo725HDEWyIbyz8sN1NM5mTFvMucXucXuX9y+DkmWfY4Iv0l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B9ikDOBnCcPucPuVXuWXcy7n29zI+0ujiS9Di9iW61OXhMutlVXqS2ov5tTZdPopMUtu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tcyLWnC/J0MzMmoopm+4n6lYZ+rPlwkK0EFM9X+TocuZDXnkcQt53OJ+xdl2Or7mfcz7iv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O9+eDojhh7H8RArLWO4vJvBNigcMP7FIXTMomUL1OGHscKHRYvF4vF4vF4vYzuSr3M+5n3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L/k9mWf10yhWNHEXcy5cyOIqZmfYv7F32KKIsyWq5m7DM3oYGSg0KnhST9TeUi4oVmSZ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6FmTcSS/cft5lFUnIpjeRLM1Ye5xEpkv8mRJKSNyNp+R8yP9Rxxdy77l2X+uqypnhXDk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uDxWxF1w9C5/FS/8AtCKFuG7zGlC3U4IvYUcrWma8SkyssHX0OR93Y+4dIzhi9jhiOB9y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y1+o+Wu58tHAj5aOCHscEP6ThX6S3sf6P9I4v2OP9jjPme58x9z5kXc0j0rii6ljMV78j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CxyhZW+DLD/klzR/F+Fr5zP/AIS+hPmQHFouxeD9JuSUPkitCesiTb1uRdl2UMxTmZlm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xwlikjemnyHK2H7kmiaE05oyGriayuM+JJFkkmRQ4a2TI009W8xPzEs/M1IIZN3eCgVl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o92o198Xsha1fIdLkMVpk37CqpJ1yHn+WQqEVLrubyzN1WrYepo459KG8ouhL4UikEmQ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bi3HPqcGfMrDD3Hrpar8ya1UOWqjjQtb+I0UPU1NZReaJu4v5FMkUKso2Vr6lHL1OL3Kx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kKruXY6sz7j4u4r92Z9xf+lh0zOFD3YexwrsKiMj+Il90ExebZGsKH+Ra0+2HnhDFFmb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NbUcjhOE4DgJShXU+wccKgaRPd7GkhyhRFpMk5HFEusJvRKQtbWS56pSOfoU1n6E1o4p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egUvM3onDy8zjU+rGtG0/WYz0F4L8KuK/kHoeZJ0ihNaPJXzHkM4SsLJpRSJJMpCySgc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xbo9epuwU6lvcTl7k3IlpJOEckvIyJbpOaJM4isRJOvM42cTNTWciU33Lv9RV/wDYrEv1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wz6k5qfUnuk4VCKerLoUSb6H+isqf0jSy8jhX6ScMFH5Ik4GS1IuxwRdiTgZ8uIlqOfUl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ktSvUlFolPlrE/ho3YYCHchqLh7EoHDPzRKLVX/E3pS8oUThjhl/ajjl6ET+I6MctLF3P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SJ1omxrLVngsb4Uwf1LK412K4Z4UxfQ7YRdMVh6vCLD0Loh3kcS7kSn9jEnzZpEoW1X9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vy8iUu5TsZ4aNeRo6y1VMTlJ5lbZkpuSFjdTV08yUMoYrwskm9WDiZqa04Fh/EvzSJTlW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exvxJeSKuZwr1K6OElq+hNPUfIU5RTKxKRvPvY5dCOuQ6rsKq7YX9i5cucTxZd4U8JfyB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XQhnBOZ8r3FLR38xw/Dr1PlnBZTufLXc4YUcCOFH2pEnLsSlD2KtJ9C67F1+kcOsp5URW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z5kQm4opZ1OOJiih1uhxPD7miOzHC4ZnkakUa1mNRQtkUlKgo1f7hS53IKziZqznJSeCS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1nEuVTdFHWuUinEQyTuf1LBzpI1iatgjyJKJLmzeSZZsTUSbWUzd+64oY4lCxSc1M5Un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PmPWarmS+JCTURN1f2ieetkQzU04ZSHLLmQ7b+peNCuN8Gr+e0siK9uZn+pmfch6Fiyu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kcK7D3VbkWQsF1wT6of9zH5zwZuliTLmRBDh1PIWun0x1kWazo6l9bqOGKg4Ph7yVHhp4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UshQwTl+xTZqsJNTHWpq6yoRVXci6npjkXRdF1jceE6FMbFtlfyCLobrTqQrmiUpCeciJ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laZL3FDpF53sShR/4bzE5yOKaNdRTrYc6epu6SBE/iyfkKLW386FX6Cm6/sUjQk9I6ck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nPIc6+hNQtluuRwwyFJSkOKtSdSu8vNEW60ork2m0Si0fqhPVsTkycpk9SZRSJywoKyJ5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ipKdCkRvRTKMqyU6F2UbLvwJkCIVC7MX59WSI3E3KWYqSljLYtPxbDH4Twvjfa4diEYn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ui6sXRDVXLovgupF/cKULuW9yy7k6zJs5lTyNHBzZqa88I/juOBw5IUOkie5+bGrkKtUJK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Q/M0adJQ3Jwx7ysbyWtjbDVbLorENufYh6EvMsh0RZFkW23tXkUc9lfUrbk80aOFqmsQ9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nI4mXwuy/wDI7FmWLFiUMLZTRxdj5MfY+TH2G3oopLy2XFDKSzxuNwRwzWTHo0m41kOOO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tDpoY6yoNqbS8i40QqS1uhA5Zog1m05ehNxWXeuxPYp4Nixb6GmxR7F9iHqWIaZHCuxwq/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LsWR6YQ4Lrg8Iz/kyF9Ma9sMnjD5G824mKBNKJ/mROL8TKomlvP8ApxoTJP8AbHSPyNCu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8KJdZmq4d4lJJ+eNVMsMbtAiyIaLuKjHRnCyzLMsWLYMVF3KpbNP5AttxJWNG5qsViFZa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o4OJmppL4zaZDBOU3Ii0binLC+HytJ2NXS6+j83Camj1olbWlI37c0xJkP40Kn+cg0iic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Kf5j43xJv2xSiW7mQaDQ9G7mihi0mtrOtJUGoId3IsS0cM2fK90N/wATo4dWVpj+BooI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TUhhzcxRaGJRQPD+H+HoNFFrq7RoNHDo4FpG1rSyPh6PQaGUs4SKGPQ6GUp0hNJRKTlRYx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S6koZ2NeHhjrjrwDi+I1PJM+bH+o+NFFpNR56xPWc3FJ9MIviwRRvKR8iP8AWLU0K3qVy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zlc+yf8AcifxIW5TlhrJTnRocerqzhZGqkESUL380abSasKcoqatMGOKHiaRo2+amaNaO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RqQvXHzwptT2b4PHl41zzxrjQsUxXVYer/fCKuZce8jiXcW8jiQq5ly+GfYV+xHSI0sP9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1Fl3HSeG9hMjJKBRz5nw1pJZyyw1MsUWJsSa1o9XI1Y7kZ/DQf1oS1YpJ8pDb1urrhY8z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Ukp9jUhdGasalFzwhFsPZopi2ZEig1aIrsP6SmPEn4OkUm7WNDA5UirMg1bSI5UhFpHD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JOWTNJr6HRbsM1ukOj00MEUCy1TUWhhUncjUeigknWJxEoNGklaI3VC+ppNK5a9ayHD/E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pJaTSwpfc3Q0Wjig3EqRp3NJo4OFEPVGh1tJDBR8R/DwqtUjR6HlVkOjhjg1pK7Qm3C5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8VqikR/xWmcks/MijyyIY4ZfFhuSawUKuxaHQS12q7x9n6kfFi0sKpOWP8Ao3TUPxKNR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xW4oZkS1NHDT7YTTf3PCGFdxfw2gdIbvmfH1HqkX8PpHOOVGSihf/uGp8PRPzihJ/wD4u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FoYJ5yhHDpY+KlOXQ/5Ya0FyHTaGUMU1rwkGhtDCqmjg0fytH5EEcUO7q60lzHFExMl8D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qUqGk9P2F/eafpF+2DINaimaKGt1c0FcmJxMiU51e3TZnjTCpUZ/UKdpEvHthW5fwLIdF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2IumxF0NN6CIX5YNZFxK1SU6GS9SPqOpbB89imE4XJk4riXNn8Mo3KGbY7+TTJQ16kXmS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q0qu7RLSaiZOFJf8AIpDDFLJkMEUECreEuxSbsKpcuy7OJnEy7J3eFKPyFV9xYSJw4yiK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SWw5eFFf0NG0nPOZVKyI60FDDdinVc0fja2r5Gnei+Jw11if8PBFDu5kf8StaOOF1hRFp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Wi4Uz8SPUXSZGviNwOdZEUWj+JqtS4bGrBptWCDLUkPQ/FijhXkRxyanzNHL8y/c0WpK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uLl5E9J8ePWrrTRFpYodJW2tfD4mljShhyzZpnE1ApynyR/+Lo4tTR2ouI1dJpY534T4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RTg0a9Kkkpi+JvfxLtDyN/Sw6NytI/8A1K/QzRVmqY/wbz1f/D+F/iJb7iUJFootHA5w0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dHNUbSlImtJrxxViw+H/C6ynxRO7JIX8No7eX7GtC5EUDg0colKmOg6/4NHM9EP8Au/zi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T6K0V5EccTkoUQaWU5Or8sVPkyNx0VP2G9DDDFpc4iN6Vy/ErF2NND8XWXnQYyBy6eYp5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NWIn125or4kh+Gsaz8PlhDVWIt5HEu5xIuKuCwd+xn2M+wr9jPsOjuRbsViPov3Fuu5o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VJyJ5+WDZPFqc9hpr1HEtacN1Ibw/h4ebNEuUBvzlzRzY3DE5cmVoUkz5b7ny2vUUMU0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lY4ptKRDXdVsLl0XRdF0XQt5F0OTwU8FhXGuChgdyThJykUv9LXGnhRSUyBSzI9Z0oNV1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Y44muTeH8TSrRpNLplqUzNN/DxvjzPhaN/iRZ46sKm3OhHDqLXcdJ1Fo9FBBr/dI0cUGo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Gi/vRo5XkaKXMUDvo3ch/h9HPVgo8dP/AHEEsnMalLUoaNOKTcKkueD1JT5tELibbcSPx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f/1HdGjlamP8Ov4iDdcHFmj+H0OgW6okT0Kbi8iF/wAMtWdY1DcrgklNklq//kR+xrMcU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hiUnjo4YIU4l+aEUXwtFTlDI19XVpIin+b/OGs93Rq8QtHo6aKGi8z/8AG1NaKJSnyP8A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0Rfw8anrjTU1kxJuXmxPR7+maozW0sfw9NbyZ+HqxQ85kWg+Gpt609YfD3NSKU/IYtG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hUVrDXnt0Lz23in4ywp4FDLDIq6lyEi9MF0wh2H02YuoyL+z/ACMXlPCF0w4i6OJEM92eZ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vkibh3fIemh1lNVhnjoFyqR/GU4VCkbkTb8isMaXNoYqsv7HH3RWF/8AEai1/wDkTy6kS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6ll43nszZKdMJp1+lrsUuOe29eNryRC3HNQw+ppCJQttmkhiScOqOHRxayE9JAo4eTNT+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8H/DxRRRfdEy60un/wD4SWk3dMuQlFFC2+Q9bRQ6TqKGHcg5QkcScnrkoo5J08j8PTaO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+LpPlQVmyN6ZxQtxUasaNKmiX3vMl/CJNSq3mOOJrQ6TMXwtI4+dMNJCoXOJzRFCotb+I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4Y25+Ro9Bo6/Dxg/uRuudDV0ziUTd1Yg0UMabx0Eo5xJWRDFpJyTJfw14uKLM5wO6EtDo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OLVUTlQ3YIIYucpnGv0o/Hj3ehFFAlq/vsqDUgpnqoWigglz8umGoonq8ha1jV/g4dRc8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nPPYko2kcTOJ4URDFyNeFur1TQRXv+xKF1I3/W/pp+EvCsyuFb4IgV43kb61cqVLiwz7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MxUdizHR3LMe6zhIYOaiQ6ZEVrmRDOWzo4YqqVikoTV1d781hyW7i8JVoODWdciFKUum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6XJChkuo1DFJEa4oPIuUicup9zJQ0iK3G3Gtbk0STmOHVU1mZHDnzLFixYt7lvcsu5XCh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NSUBvUKYcSLzGP6Wq2Ht7zifQ0sSlaRHLImbsUujJxObwiggjlDFc1PibpVly5fDU13q8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oTbqaiieryw1XHE4eU9nMzMzPHMzM8LFixYsWLFixYsWLY5eDWfhP3N1SzRoKq9exDFCo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8PYr9Wtvy27MUpELlPVdj4UtTqrkonrEPXYYtiLD0w0T/qkVI/TCKNptLkfKj7nyYu58m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8ixYk02jdhaxlkNYWEaXSSo1JDi0i1pxTKQSJxQa3qShsN87nBUrD7m7o0vUqvc1d0siL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JIqa7zJMbnJDlORY3oYew/qntzyhmyy4WzS8tYSSsz5cXY+VF2PlR/pPlaT9J8rSfpPk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pPlR/pPkx9j5MfY+VF2PlRdj5UR8qI+VEfKiPlM+Uz5Xuj5fujg9zg9zh9y0PctD3Ps7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D3Ps7l9GcUBxQHHAfMgPmwdj50PYUtJAz5q7HzV2Pm+x832Pm+x872PmvsfNi7FNI+xX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SHFpe5xaTuX0nc+/uff3LRdy0X6jgf6j5T/Uz5X/AGZ8r/sz5Puz5K7s+X7ktWvU0kKco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eZop2nD+zJqUGjHqKVa7EyeMcrTxthYk8KbVPCRDLZtUrsXL4c8YdZT9DdbfVFmomV9h3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HR3OFj3WWYqMsaOJqUoky3uRKioXXYjTal0LF4P0n2/pLw/pwzM8czMzwzMzPD/Z/s/2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Mu59p9vc+0b88mO/c4mLeZxM4mcTOJl2XeLM8WxVkf0rYbbnhIf0T6Y3L7DlhPZ6uRpH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czR61YlX6+GCGW9mz53/AEI4I5PVzS/kMayG8kj+Hee4/Ybi3v8ABH18B7FNrljXxIZl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HFUuXqehD1wZqvhwWxFh6YLrh6EEfNHfCLphPGUX8RpO58/S+58/S+587S+587S+5JaT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6U4tIcWk7l9J3Im9a2YodSbZ8r9j5SKaOHuVg0b9ThgJfhp9S8A1uFNTsb2oXg7G86+RF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dF0KqLoui6xZcUzyGnhW5RTHO5LVobhXB/R541w8sItpTEoXvSNIo60VSNy4nOYl5fX8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yrm3d/yGLoiKKecu5o35QDmpOZp308B4TKFdmuxIfhrFDblTC+FLYcy2Hlir35GfYio7c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DzJXLMe6zhY91nCxbrOFnDmcPuTkasluvmQ0SqZDtttyxm0n1IokvxOQ5w7uQ9SixiEv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N8hNQpepz8yJveFFJUNxoc5SnzKKFDi0jSQ/h0h82JTmMfhPBeWFR8xTLk4bfTxcxyxsW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2WWRpm+aSI4efMm3vS/kVy5dF0XRdF0cS7l0XWzWJI44T5kJxo40caPmI+aj5qPm+zPm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40cZxnEXi/SRR6JNw2sby+6ciBxf0nJNSczTWc+ddiZPFvCUvXwZYV8RYqeFtq5LC2Dx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cHh6YLB4Ma8iDqsXsRTeEsEaqq2RRQqkKqQwxKJPzIt+GGXPGpHLI4am/Hqs3XEb/ohO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VzKyMhQwpKFZkklIerKRZX5nCOhYsWLFhUwZZdx0XckyhvX8DIX0cp0PPYocvA0a0kVe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pcfwYpRvyJRaWFQ/2lNJ/wD6yukU/wC0/E08v+B81xdISGbU35Di1pQLNwiq960kS+I/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HHF7EtaL2OPSEpxz9CuliPmRdjQ6ukcnOjPtxpBD2OH/qcL/ScP8A1Kwf9S0PY4IOxwQ9j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+0Jw/9R7z7HEuyJz0fY44fRHGuxxwnHCcaOMnrpietMnDF7klGVjfcS1omS12pnxNJv5D1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INH5ShRPSQaNeUkay0cGrnuoktHBX+kUUWjgrlqlYYexuQw08hOS1l5HChtSnyJQyXkhy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0PMZp9C+Ftmjh+LJKsldkP8Aav3IY76zZEvLYqUtjTkr+Fb6GZXCtEUVNij2YB0iJyZZ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XrJmtCh7rOFi3WcLOF3OFj3Th9x7vuRLyIXJdz7TIi643I9hGtFFJrI1E1pI3yJxRuKL9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Zka0pIh1JzKtz8yWtL0JwvuTccqSrhqwqUIlq+pbBC2HisGIeEypbwIf5A4mTH1/wRN1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P8AcrNEtIoY/OciSg3uaZ+JLWbuxqKGCODKTkKFSggWUysS7l4Z89YX4kL/AORl+o/2j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FymijU+pV+5opzck5lJ/pZaP9LOCP9LOGP8ASze1l/xZNQ6R/wDBlII/0s4dJ+hknPsc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XQpE0uhxRdiU3lkfNU+jKaSb6E9da3Q3o12JLS+kjjZOb7C3ouxOFx9hw70+glvdjd1+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JqCOcrk3DpPRG4tKof7TchiT6Ik4IuxwaQs0skKLfch7kUj5UVD5UYo1BpObmPU0cS8y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0nc3dCz5UXcpBFPqasGhfcjag1W4p9Ebt2LVvL/IlHOS/qqyLWhcO7Qh/tWE54SljD08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4aIZvPBdMH1wiNZcOaJqzWC64PFERD5iIemDK4xddmDVW9kxuW87jwZJXH5Eb8zVdGQq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JpegnRcpDg1FXzJQqpqptCnFEXMxVfcVS5cux1Zdl2Xxhq8VtS2F9NVbC2KYRTobqhi9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1HRZSFDyRC3Yq5EoYl6m6iqP2Kl9l9SEcP8A9thFUdcx72ZcuaP+4h6CFTI0nXGUWD3E0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G/MTymNQTiWQo8hNOqoSVyeYhtWmKRWzJLpg0OV/MdKnmTzJTeF6m9QblTCFuFQ6ynQ6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yLii1suxpGuKLMiVW+bIknaGL9yBOaaWSOJucOfU0L/oxmi2MKX5cK7awsWxn4T2Z4U2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CzhZFuu/kcEXscEXscEXsSiT1GUTaOCK/kcLHus4WcLODPmcPuQ85tSOH3NG6WMivg62r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le5R0wcXIjZTN4KWxJv2JQOZRPW5zJak/U3IV3KyS5Fy6ts3RdF9hWKPZrsVxX1UGNcX1F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IausyYuhWxN+mG7kLb9SAi/+5DIuo+o+uOi/uF0F0PQ0n92FCt8HFy8yJ5ESRFHDnukq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SiQ3pLzuatZvMoSk5k36E5yQkOk1mTiptbzkJurWEosId6T1UVuNwJKJIp7kahThjVZi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Z8SGiY4UpIis4hRyUTnRyI3928yKPNKZvX1GaLnq7cHQnjQk8aooqcjyJZFBsmn4cS2K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lg+uEWHpgp8zVitkPFYPrh/yWEOEODseQhLFFbo1ayJyp1wRNepEQdCGUybVdjWySH3I3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8HjbZewsKYU2a/TW29H02vX/OHnqs1YUtWGg5lBa05eXh+pCaTqxkXUfXBCND/cLoeh6G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pIdVyuZDcnNeVBuJ0HVroS1koYMlmUHaZKckNfbzkKpLXHJoqKFW5CTpSdBok3uouUOm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JFEf1IfMSZJmrpItaUod0nBFSKprTTjtUggtHEp1Fo9XWinJNEoY4op3muIlpIFSxPVi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TSlyNPrOb3v2Iv6obMg3oZ6rsQTxqUvjB0xq8HWeE5IqVHqvDkSeEvCZc5lVg5rsW2HMR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sPdZwP2OF2OFi3IvY+XF7HBFfyJakXsOCKkRwRexwRexwRexwRexF+HF7Hy4vYieq07y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yUnzMiGcsN5OZWS9cEUGQqcvMeZnCPnbBHodRLakiN8zqOV3g5FvcrDmWZwssyzLFiw8E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9zh9zh9zhXcsu5l3Fr54vxa+LB02lPNmqlreY/KD/ACSxViV3lWxJeD6kJFLzIiLqPqXz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F0F0PQjbziZaopjWjd70JtqZqyXUdYeg2pj1U2lfBVkyXM1XLVN2JSRxTZOrWdCcNBRNT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c6ryNWB73PmPmNk3yN1CHKGo4pFCHzJQ1eVSJuODRNfaaNyilzZDA+GGw9OnW03UT0mj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WigUMTqoYc0akWqopznIac/QrC6j1YW3/cadecX7HF8TSOGsRoZeYryWF5HPY0c+W1Uhl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3D+gqym1PBzIuhD0HgumC64PClz+rB9cH0w0b50FDFeDdI+uHrj57Dw6k5+RJ9sERmjh5x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YM6skhlNb0KrH18N4vrh54UWKnlCUaJj+pUiDphJbEH9xDOHWRuK8H+SkERyHOi2KRSpt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lOIY+p64IR/D9T0PQ9DSRcomOKK6JtpLmPWpHOkRda325E4vYkNSJXwyFLuT/wDrFKSd7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r3JH3UkNrV7jnFXkUGkfiMhjhVLE0qCThJNRQ9VhKKHshShi7Eek0cVIamhjhj3ry5Ee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GdRw6J6u5VN/4Epy8ySj0Tm7Tl6n4MP4MO5Jo0f8Rqp6LyJLRa0b5s+JFoHDrNTlGhSg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vc0qnPef7CZ/Dz81sUwphofPDVseRQobwnrVKxSx3jdsb3iLDzLY1KslZ42ORc4hzQqNl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ws4WcLHus4WcLJwwtRIml6EW6zhYt12OFmjo0aWGTlFU0iku5kRWxuQuDMda7EonJFiW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kkTnhK+Gqrsm5G669Ra8VB6h6k5suy5f2Lly5cuXxucTxWFKYTKYRehcY/qUQ7KNFX7i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1Jnr4FdhHoaV9f3GPrihdDQKF2qemMagrWw3QlkaP4sMlev7m7F5i5rM7C0k4tadidEu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FI34WThurTHrTnkJwx0V0RRTSWUx61Gxz0i1Zpy5kDgzuNtEU562QnKh8Nx6r4pSNV3m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aXX9BzhZ+G1PzFruCLpQigXFFQ41Es3DkRaNN6rcxfDlTyrhFKFND+Lpnqu0DUx6OBqH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W5/8ilsyc5SI1D+b/GGg1uOkthM88dFhTGSJRYUKiwm7E8yTsUuPyfgwk3UlZz2KLbuXJ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8Vg+prLhdyas8IcNE3bWNfpF/giXlhF02N5yHghYchiKkKU/UXkVOGpmZl8KC5srEh71T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w9p7EQh4QlxskUssdJ1xf1Sw88UaHnMlFDTnMhl5FIl0ZpIXvSZ64QRaXghqxfBhhUCV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n/E0kXUi6jrmXLiqLoaKGKKTdj0PQ9CKWsq8zevEUlMgfw09JLMhnSiyG4IIivl+5WCz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UWbG7CgTS6iUUD7kvhVZScJQmrmVCCHSxOcNJzHrxTi6kCinN+Q5J5o0LW6iirE5Es8KFc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79TSLzPi6OOKirNCQnolFr1mKk4Wp8J/op//AAmZOF1aJtSczSyUlrIlFKrsaKUMt4i/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gind7NKEMykiaw1cKCmSyw0nXwYSeEihNslMzwrjbGxEpO5DRnCzhdzhY6M4WcLOB+xws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FkWZDR3OGIhpFcgo2nDqkK1a2cyy7jou+xUWCwqplqZTHipsikb0M8N4dWKdyLVsKx5Z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xIcrERE9VFixYsiyLIssXQ4UPCDpjUnjpP7sH9EsKeIjQGupKBWQlDV0t0JT/EIqSuR+Z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gz1WmaCOBOm7bakVwUot7IrVpEbHgj0F0PQ0GLmRrR1TN7Wt3G4KSJuGrcqkSnqyykUi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kiqS/tRraNxKLqazbbidxLJjcE3J8RDHHN/4FJdiFSfmUuKIb/8Ax9FJUlMhj/8AxtHWa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FYVRTkRRQ/wANo6f5NC3CoHN0RvYcRRRYbxutNC1uRpfiLddibzG4YZKJpCUKU1Wpq6kK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s6lvcr+4pwQ9TR6sMqWXUiSrDNGlmllRepE9a8TXuaKn3Ef9+DxeEKwtsZ7NsZYR+Ch9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HkXmimzpV5i64PFYPB9MIYn0NbGDqaKLodYk8XhYrcSwSEvOpzRDJWyvgyWGliwsWxkjh2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Q79h37GfYz7GfYs+xZ9hUfbBjo+xn2xS8sEeZeg64RPzwf0U9u2x5FHgjR9BQvJVmaOF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tlecxkMUWs0vy5mt/DwPRQ8mSWkiSxSKm66Q+7MmVhKzIXCNxOsicMzioNLSORLXcyGF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qHSyQvixOORuxxKhOLSRSGo438PMi1ZU5YKbp0P+RHnNE4oou5ONaz82Tha6YUFqyR+L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aT+lELklSSkjedWvY19WSTnIcU0kbrT8iGD8po4o6VVzSVTko3LuaSfOH/JourGcnCUk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QoVKimojV0ikyBSsabTxdCcGlj1XU/0z/wDmP/1i1IU4WaP4qSdvc/0afov8kcMqKKL9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JLrj5nninz/92a7FCuFy+FyKHwmn5FMK7F8KFyrLouXNJ5lmWY6OxZlmWZaIe7EWZaKx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qO3Is+xnlkaJ8oUaOJQs4fc4fci2te8ma6VHhFKacsGQkXkRdSw35ENMImJo3pFMajF18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Ctif1NShZlimF8HjTGGJpNpWG2n6EDanWxO6uhDxUXnsaqe80Sk0WFXCeRH02ecxrzHR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i1YZnC0RzT9S3Mg3Il5nxHaJ4fE0ylPIpOEno4yUc8dSmq1yIo9BpNWLlkauk0epFDyz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RaskPRK+tIaandHQURoX/TAaXpH+zNL/AHQ/5ND/AHMdxuUWvyNaErhcrwmkUcVXwryN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Q70PlhHC4lrOdCSWvB+Um1q+U2f/APTL/wDYSTUzQztLkKScjSy5I0s1Pfa9yCfOZF/a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5wsrC+2EmpSJTUz7StB/hsc8KPCTeM/LwvTGuxYthPCmPVDxXTB9cHgsPUhnOUS9zqLoP+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5kD5raeOrPdFqznmPFKGGpHEyGm9Nm9CiSVygqEubKVxucUPc4oe5dCquwrGRkZGRkZG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uwy2MiJ+X8gpbFEMLct0VXfmQJ5zKLeFk8z8KKpqKNN52/8ACSjXUcbjThWEkTjaNaKG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9y0sN3Rtf8iN6rp5nDF3J6rxmQ9Th9jh9iLd9hrzLbGggWcRqtWexVH4Tp5jhiVTRwrlg4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FGp6qHFDbXRHOTU46dzWij1Zi1qzzND/AGwmm6R/szS9V/k0H9zwVxSKo+7F1sOJcRzT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jcq1zL/8AYv8A9i77o+72ImnL0NEo82S1JZreI5W1DTub44hVP+P+MUbtiuEY8abGZTBb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bxtGx0ZZlmWfYsyKj7Fn2LRW5GfYho78jPsO/YhihnOF8hGfY0l7rIjh8yG91kaPddizE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xfQbnIuq0sSpI1fPBFSIhmieRu62sVjiOKLuJTbGXZnjJXwXQXhQ4wdRoVbDfMVRi8jS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Y81AQL+pfuQWsOTnzERypXiJVUPvESdF+RDUXFKkKywURq3WY6FiqLHCcLIt1nCykMUiU2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9jLsNOUiNQwwtNzqTagOCE4ITgXc0LbX5kaTSRcUzjcPQppXEuTw+a4V5Ik4tbzNbmZl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35k4fnuOTXka6UopsV5ZEEWes/wDBoW6OSNK55R5eTGtK5QOKGbNFDopRLWiu/MbcGjl1N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Uk9luFT8plYYp+UR8nTEbqpucmOFwxuv2ny9N2LaXsf8Ay/pOJ/pHqRtJ+RoZRa1RKe8j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SpKMqqn/AB/xhUoehLCMrhcuXL7F9rR+vhLp4+j64Lpg+uDwWC64M7EPJooaY00PRj8m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cpMvN415kHIvIWqy4izwgSh4eZwy9S0umFi9FQjLGRKk0OtCUqn+zPuZ9zPuZ9zPuZ9xX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ivfCHb0n0Eiu0tZUG4VJYbtCrwctuKXIgkm4nEqkHxPykc/Mc7yIm1mRKXrM3SSpMZS7s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WOFHChvVRworIm3XqcXuRb3uSfIh1c8NX8xuk4r4Ul2OFdjQyqlDUi1aTKz7jlP1eCai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1IJ2VWbscPRl4TI0mpKZG/NEcCdo2arSRq0lchzcI4ldz9yKF5yEtG0peR+JHFF1ZDHDk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aS8x6L+HtnFhuRscek4mOCJpOc9iOGG+syTVTQRaHcmp0G4YXPNkU76ppNZyr/gy9CB81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9vdLouisiCXhKWxXw4XyZZ9iz7Fn2Ir35GfYztyM+xDfsZ9jPsZ9jPsZ25CvPoUNKq25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X+SJasXEcMRZnmch4wSidRRRNlImLpgxbEM+Y9SKGc8h7zwzJuvlM4Im+RVRpvmUbh5k3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1uorKJxH4koIuRuxF0XRdCqi6Hgi6IUsG/6SOdkUhoNQzT54UziJxJ+g30wv9NehXC46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5mipmQr+kin7kXRjgTkm68zUhcF7yGoIlWtUKJxTitYbNd+hVy9JkL1t7zwUhYOxHOWDw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DmtiKfIbhc+blVC1Ion6DwmlPyK6MqsUoYt7M44j5kRA4YolOjkR5RU/Y0kUa3m5jvg2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A3C/Iq1H1R8qHuSghghJ6aNxbU06chRQpVKJciLUlBq6zY9ZwxThmmaOjlApVNJHlKSl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l50/YrSH8zNF0W3F0+gqWJrwPUUhFE/DuPB9cHgsF1wi6YtdcNXK5HLOEhh6nWI0i6YPZ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ihj6CxZJpDlcn93I3YHF5tnLmye8yLLyJ6hEtfqycMcbXJqQ3wpZF5rMVvAWEK8sNJrN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5eRTTKXKZXS6MppYe7PmaP3Pm6L3Ik44YoonlhUl9JRl12K4cJYfXaZpk6qZo2qr/RW8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H0PiQqidyfwodYol1VCTVRKJTQ91krUFLhLYstQf5RyRQuh4RVjX9pDKbnzHzdBToLGL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cpUwlBBPzbOLR9DfhlhEN628isxzbNV8LJ60USkt5jgdZG9BLoy8RLL6FqHSOF+TN3Su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vQtH8PqRNqFSdByIvi6VR+SZu6NK9URxxaNxuSt0NFOCXlkaLyhWKMx40xrsLGuxXw5eY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FFjaRRY54Q3tyHfsZ9jO3Iz7EN+xn2P9GfbBVyLjrmXLonyNB1kQT5ka8jPsRX7YrZQ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FOS80rk5iWXORRUKOrzZNxIyicsrFNVJ8hamkTHDEpy5I3IFInHDXKRws4WcLOFnC8bD3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XVbUvPCpRYxGmm87GjhSkqker5ERpOhD5xmtP3IXrfdYn/R/k0fDxciJylQ0jvQhvCtm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RSwj12oaZmi1Yk5LI6Cr9xDSVMYugn8eGf9w/xIe5S864VLIphOHSwQ/8h/iwPy1sIlF6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jq6JUNRrVa5G7HCyGf0UzWEoOOTvY0MX8TqxKF0kaSkuhFDFaUyGH/wCOT/YTcTlqqiN2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U8V12EVwphfC+MyuEi5cvPw0sXh+2EsJ7F8IOg8FguuEXTZiI15iHC7ED5RJmhOs8H4T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c4jUU2hwuBjh0afw1zuNfsKQ2op+Q+Y5pxeY9NVaN+YoPueSRPSR+mRuuew9h4Me3fYf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triIWqpTI+dBzu7D5/7Fbsi9Og2ie72JqXYctVy8hrc7CW7XyJyg/SV1ewnKCvQ1tXRy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9Bw6sP6RNwQV/pOGHsV0a7msoIV6saWjmyUWh92fJ92Teg92f/p/O5T+HcurGvgOn9RL4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T/uPl6RepPVi7n4evC3eT2k96UVVQ4416HHpOxSOP9ItL8SKf9pHHrcXlY1npnP+0+b/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l4q1IInPyJ/DkvN4PFQRtqF8haWCKJtc0arpWdiJqJv0FuatCBN0r+xDJN/hqnqxuiXuK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L4oi64RRZ4OKKmxJCq0VLD3WPxIhN4vxEq9jO3Iz7EN+xcuXLiqcSHvw35nFD3OKHuRV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aoa64oP2P4Zs0b1lc+ZD3OOHuMsn4Dw64SwhEt5m4nIiW8opTTY4NImpTWtOxNufRkSV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9bMSU5RukKIdaHV0cFk2Tmool/SJ6ZV6EoX7F12FVdi67DquxddsYrH29iKd5+I/HWxQs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YS5bTIn5sd+E0sEfFrUJzbU5zZzdBbkXYajgik/IcMEEVfIl8OKYvw4vMi3Iqk9SOpC9S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2ItVRV8jhipDKwoXBE6EblHW1BvVialJTyIZQxdizIW+ZPXoRfliFFaWZA23RkSUVRb3l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G6ILSSuaKqvNj1YpuRDupKWY1nmxrYX5Vckxxas4ZGjnKRRH21IZJTNLTNXNGnncpdxeI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iX/1GkpA1/Xa2EWML5MerW/7YM1XHON8iCWTIHrar1f8ALFvRTiryKbaI+uDSzG27EmsF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xHa2FPBhZLxHg+oumC64PZiwXQ9D1LEorGghlSRA/PGImcDOBny2fLZ8uI+XF2Plxdj5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F5FizLCcnQWkcK9blYr5EX4kUMa+7WkRv4tZznO5qwv0N2Fa45yXqa2rVlJayeY4tPE5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xEfX6ZeAqYMbwoWLba6mq1rKdmaRwznqmkdZ62Q+aI/QX3LkLSJvUjdBJaxEmop9RJz9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akQtxxTlOjFEtLKF/1HFFPnrG7pHJc4iulbfVldK+585/qFv+5SIrHP0KaRdj5sPY412R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Sj7f0ogS1ZOGfCP4GjhcPNwI/Hj0XSGA3YFPnhLVoKLGSEppFHPDehrzG4N4hUULTZHx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6ictLP+4h1Zyln4m7K8xz0zU/y0IF/FaPSxxq75kTgWrBOi2dFDKJxRUpEOKJOGWTjuUhi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NHBlrflNDBzgf7ka0kE9FIbXDUT5rG2KHi95KVcULWQqSwRDsRLwkQPyROF4PYrs0xiT5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l3OKHuLeXc4l3OJdzih7jqrHEiGqIeg8FEJu8ImJ4yU/DpCW2Jm9NLyNRJxeZfVWUisNO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XDzJ6RJxz51RaMnEmulCSUU35mfcz7mfcz7l4u4qxd8GXfcvF3H4cXiv6Ri3fc0slTVo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Y+qwigiW7OZ8RuchuHCxVoah0mm9Eaq+I3IUPxYkslqKSJ/El/RI3uy2E8bs0dc2RaOk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+g5VmQaX+I/LwklRbNawE1w4blPPCavsb8KZHFDWFol9EtiCV5mVISGJP7TRRXndGgih4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WRQxZKkiNeb2LYocykzz2Yd2xYrgsLeJCQlIpnFhxIpFMuT1qjicVDiLktYdScy5GiHrg8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FhUVxdB7sNuRww9h7sPY1XWTkcKNG9SG3I4YewpYcTOI4jiOL2OL2OI4vYv7EpFkWRwr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cMPdnBCUgSfMnpEupOXuNtKYvIh1Ilq3aszedORvRNeQoXSIui6HVF0XRCp4PCKuXiRT+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5WNJqppSVxuVmVfoW+4hbU3LMopdCToNRymuSJyp0PNjWtEn5E/jaaQofj6Rtsa+NpXFy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Z4eci5f3Ls0a8zdywc4o4V/SaOCCbh8/Aay8L40Gjgk3vKRwQD8d7UUET0c2pUNWcMlQ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DWUMSzNClFzv6EV0UK7FcIV5nUnIWylgkrEyZrDRPLw4euMkVwiw8mRZiFTB4ast3mObp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3HvIui6Lq+DrhDiumCwUU7xexrfcuRo8EIewhYrB4sZBPInh8KGFvXmPV0FVScz4utq6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7kRQa6dM4SsUTfUrCn1JwqUxYMeCxVERUHtrYi+lvtPaj6CI2/IaXYUbVOYv7iG5b3J6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km6YUJuBv1F8RRQNVHEzIyLnEziY950RRFixApunkS1NbqjUlUkRaV5UX0UUL+5fQsezW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ehDrLebNE823I4uxG6zntwdSFkp7SxSwazMx4yeK2YSRkUSJ4PBDwWLKnVDxWDoWRwq3I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35HCuxFuqxJKksX/6aKGV2kasvIiS1pTpvF4v1F3h8uE+VCT+FCfKR8lE/grufI/7Ch+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9j/8AT/8AY+Rn+YX4D7nyYu5E/gxdx/gxdyXwYyfwoz5Wk9hJ6PST9CWj0cS3pkP4WklC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UNfQKOGtma+plkJQwtoW6xbrOFnCyzLMdHjDR9h38BbD+lnLGuFB7UfRik6Gka5kUcT3S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mWmUS9BUqxTrsNNrW5DiivtxdNidOrNWGRWp5mj0ecq/RT5GkXmShOB+hvJrF+G9irFq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OGBz+6SuQwwTjiX3WNDX/AOT/ABhFtw9SHYrCKSKjLl8d5TJyNVQyKofgoddtbdCBsdciZ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wYng8IIVfWmhxLKIU3g/EWD64sYhDbyoa3IcqsnuvnInDKXIm5QxrlnsrCLBCF18ReEvD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jkaV+b/YSg4UhGjxeFsI3JzWQ3E97DePuLRHytJ2OGI4X3HR2KTOJirvRP2GpuuMM+GHe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g0aWF31iHrhUThhS8WhPV1V5n4kTfQjhhhSWq8LkPU3oIdJXlY1tWPW/JDX3IPOPPoaPU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9cK7C6kShusLbFixYsWOE4cPMsOfhVRYsW2LbNsYOpZENFYsh7qvyOGHscKtyLIhoWHhn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Ir9y8Xc0cScVIjSqz8iTqzj9hrXp0ON7OffDMzLsuy7LsuxbxPXoRasU2ViLtdTimiLeUh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r/pRrvdh/ckpJdDIyHYyMhWMiJ+eCkWXchnIr4cP0ruV2KbcxUNLk5s+Ho5TXP8A9IHJ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czNInQeC30KUcIlrTRRFGypX9ianPoVcRSEsOmFJepdI4l74vSvi0n7fQVFjDpV91GJ7K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XQsWESnTWLuxBSe8iKF03uRHy8Dz8ew+nhV5YWLFsLFtihbHWnnPYiwXTBdcH0x9diD+5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uXLly6HVDrsJson1HClTkJtQy5G9q+RO0DFo1JQc0hqKNS5jUEpeQ6SSyxWEXgMhWzMz2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KtjrivAWrFIa1lOo05TvQgUfF1NH0LslrUxhhij0WsTii0S8pEtBLUlltXxe1Bo4bxMhgh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tsRrNbyOOHuLCXipkM8I+mxC21rTqmfC0EMOs7+QkrzhIVFqzuaSfLYrt32rlNh4J+XhL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2y5nCuw91XLIdMsFTDPuZ9y77irF3M+5FV35l2cTOJk5kMao2ka8C1isGqThh14ST0Xv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oyLM/wDSUU4uhNLuisKUBJL9RFlLJjyfkauuyS3pcj4k4k0ccvclo3E/UuysbUXmTv5F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UZNRirhce8XyHj5eAvHntpbK2l6Ek4l6kpa2kSf7kooVDHdUEvfmQJXkNRUeMpvxbFi2L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P6LSQZToQyw1814rIe2EcK5MsyieEWpSCd5D0j44t1PyIK0ahHPXp9rI786j8C8RxvsfMX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mPIywsWOFlmWZmLp4UGN/EaIehF1w9MF1wey8FgjQp5UJ88JR70BrwVROnfDkOSmVSnyH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0J6zY560yTTXsWc+WDcE9Vm/NvlzJ1UIqk4qiuvYcptZkMdJZ8ynDc3l0kOJNysayTVKU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icU4SUM68zenLyJwsk9YhTjnCN2JJ1HsUX1a2J4tuYtlikJ6SUuo4k6uy9RfiMkkQN5JG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nAzgZwHAcKLLsXL7MOih+YqxG68KDXnsWxrs1PLZg00P9rJZPCN+NpIOTmUIo42ff2Pv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bVnMi1d6GygVCFx1hUMNBQQ6FyyoRfGanKUkPCuyue1n3Lsuy5cyLQlkOkPYlJMgtbwoJ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i5TC+EJFfuZ92Q37mfc4ou5n3LsW8ziY953OJnEXFX2LrsO1KkUGSczIdjIno3LyNVu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z9ydvch1XIip3JSnOk3kPdfkyWf7D1YYm7VqSeuoebFqS6j1mmTTrzmJa1ETlqnBDrZlNH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szWidMlMUtWbNVww+gpOfTIo9ZlYZRLzLeiJvVkTuyTiuxymayhNVJzJSoXE1Qm8bTK/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WKdCUEiGP75L9xN0mZHojPF+LcuXLlyejcnzJaTih+4rvLzM0OTwn4tWkZxPyNRQqFSmf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YlzfjS/MpDiickjWbpki5fBqSPxHqTyWYnGm5QqaHDqwqDkqDm/sp4E9q/hQeFLCyx/3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5euMJ6YQ9cGT1x7pCoUqXmOmr6THrUcxKqJQuyJNyfmTVVgyK1UsHjDrUX5bmtodVTuN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4uQ4pNLkQtwdETcpzob1zdUm6zEoY1r9hSbvzI1rdZolE6ckUhnOwlreioTcDn1KTcY7q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eRNxpvoJRNIUlrf5JPVh8jd1YGs2fb1ROv8AgcVf+I5q5VlZyKRRr1JjKlbYTwvUr4D+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KFqm6SU9X+ooqDH4dzIui6JUMsLbGkeME7OhLw54RLGlJ41NGvGhj5VNTRxQ6ivW5eDuS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JrN5E9JpItLF5DdFOEccMouT8x3b1avwHDljcvjkWWFy5fFil4XqLZthcoWwlsOtohVZ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lGRb7a5MqUm4sycLkzV1mhzgrk/M3lU3puJGtCTTa6E1UactYhd5f+mXcosuZw+5wsl7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v6KxN3fIm2zVcWqu5TW6zOFUzZbszdglLKYlo5tfdOkiUUh66nG/MiSSUWRXV9Dfl0Na3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Z/wDpVyRqqcVCeko7WJ36nTmTlTkOq6E3IbKNz5E5V8zhT85FdipLCl9mS/kqUcE0+5PR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K6JUuREX0C24n546GH+on4scPljDsQTy8exYsWwe6ok0qED0UEa1nK9iKVoIX7DlG4V5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bE8YvAr4E+WXh0RYsjKoqlyvgKZpOpCNxOUiWi0lH5E1FV8zW0rnl5G7KlSW6n1LquZP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f5XX1NaimrI1/iOGL8pddicLbFqwxHKI5iUyTUkijbJzF8LRvqz95Ekmp80OGHWma1F1J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J+ZqwJNI1YZy5ErtDU5xcir/ABFSw3C1B5F5k5/pKL1bJU7F65oVjWtPJCSc1k0KF6rb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FCnvGqOci6Zf0R54Saw1c+eFcZ4TwSHsP6rXn6bSkSOfQSho/wDQpwzqTe91I+v0C24f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14z+ie1rVlJGljVHq0NWO8oicMWuKCCetyPTGuw5D2pxG7X6J+DXamaRT5E4o5C0cGk+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9wcqMWrR5ldZS8ic3F1RNK/Ies3Mso5fbMlC2p5RDcH2r7TW1nI1nN9IRuUZuzRLWcyc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daLkhRakJqzk84rDWu35oeuooqdDXTkzfQ4JKbN1dxt0RLNciFZIiq5Lkqkro4Z9CKFQ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i9cHNepJKQ60N2ZJqvMSl6iadhuGBN5xFJouUx3Tz267TH9UuZ5lixbCwtWnQhU+rNH1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MSG1pNG/XxVtwdMYBYzZN+Cnzk8XsPx5bOpRJpTOdZEcv6haSI0TjbfPyOWNSmWLHtLZp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v6RRQ/a5id5VVc+Y27vBIm4pxE49aXIlC4vKZNtT8jWhhm84Z1JNNwE06GvFDrUsmOUC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+REoIpf5FrOTzYm4k5chxUiTN2GcBKLVl2G5qFQ4Uqz7vSg4q+pNptDdvU3ZtlKjknQc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qPoil/IUcLiZWhFv39xpxIShnTIqk2UUp3NwnOdR5eRmVlDLPmcRqwuSawosUU8C+Pn4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LMtFhQcN2QQaJuU78zRz8ySry8iFeZF46FsXwqQ9MZrmLCbJvwv4aLnTF7D+k/4l09WH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1BLWnQ0ejS3dar8ybJlJ4TRNzwRIvsr62WNVipO6Iq7q5FNm5u0ZVp+hrNzIodVioQ6tI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wbvNG7FpIfUlXWNSdeVjeaUXJ5k4Kwk4H/wAWcW88icux+IkZSJN4Tv1RRCesRfDUoP3K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rFzIVE4lC7m4vJTNVqCbUicVR6utUiykN0kqms5wrqPUi3XglNep8OCHq2SlYnh5laGR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fgPxtIoVvZmir9yIfIaIZ8x/QLYrXGHpjD/d42ii/LGsYvo96KRLWocVOYrlJnlqk1quZ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05LJogietWLNE0rFEi7My8RSKJ4JNjU/Ytjc4ijL7Hl4y26bTwmaMihnKZvqU7YOm8Ob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sS1iTsKPWVOZrRJxQ5qdjglyaJ62/0G2zhXmb1uTYp5Zk9bWXmasaS8ye7FDk0ajnFLIl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qmbXkTkyKJbnkb1yUcerQ3ZSySJ6ms86UIXn+VC3XqmqnvCi1q9Cu9OxqrR3yN9MrF6G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lC08yY5SwqbtiuFvq6YLaXgSxuXweqkzRTWfY9Cl+hxI1vjOuUikb7HH7FY0ccJxQHFA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XcpCv1HCu5w+5wHy2fLi7C1oIl1Rbah6YMTK4UPMrhTbj8q4vYf0kM7G844SLVlLWIvNj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FpFSRTZp4VR+Ehea8Ka2dG/MyHE8KE1nlhXCYtZz6kpVmJK2eF3InVokUoNOpfVZclWRT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LVWZOGTiJym3zKzRrKJNrIsk+hRm86IddaI1FD8OB0IIFEupvtladEOvQz1hrWioVr5ibi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bjsNxOuHmNu5OmNfq6rYnhTInOvhpi2I5vM0UKzqzUdnCNzdpG6QwyoS3kis35jnApkzz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FsdHQm4SUkb2jOGWFsIG395v1JwTn1Lvua02WMsZHCj+pbNMKbTheatjqppdTihLwk6S6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KUVDSQ1oxPR9D80XXxreBXGmwtlEPQrtV2KYtEL88Gnw/wBJSq88K3PLDzLGsqvzIpaq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kShN6GEsa3tIpL1qZLyFJM4hzdXnMpbmSmn0N2jJtOZOJTSKKpVWKuQoVKX7kLkpeRFB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c0Sk+5vTN2Q92vPByKufmSnhRJmbexXYtb+QeexdnEziZcuXLl8blyK8pkDlOLzHNVkcM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9kfM9kccPYvD2Ps7H/x+5bR+5bR+5wwdz5cP6j5Sf/I+TL/kj5b7o+XH3RwaT2IFDDFOe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//Hi/Siuh0k/7Tgj/AEHy4/0FYYl/xZPBazkfMQ9LoYqKnUUMb+HpeTwuply5R4VNypWh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NX+HXw1zuzTxaSJxOlWPrhEXw0j3uCmNvFWto4HPyPlQr0KwLsV0Sl1Ple7NHDoYWlErT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Syka7cpRZCyz8SxVFmVhfYtgi/hLaXiOWeLN3SrW64XHvVSJO+FSpFRJ+RNxapKBnIm4a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rLtMsb7rzFDo3qolG+xSpNxVZnW5SbJlrYKJRUN2Y1pHJC1YZMllyJ7sXky18iTHb/kK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qIbijh9SJw0XMc5jSObd8J5lSUDmiX7k5rYv/ADGF+RE2ORQTlUaifY3U/XCpuxoth5l9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5Jy7G6fLh7HDCWP97EUTdEsZQ6ScPKKpXRQTOCUXU/HVf6T8PR/qNaKKF/0yK6XVXKGh8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xxP1x0qh0kUMuUhpub54PUihXWGZux6P9D/9L6N/8X/6fiLQf8U5lYITgSKTRxF57Fa7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Zo4Ypa0MOEpY6LUe8kvQT1qWZHyoRQpSicTkb01qk8WJ4sWw67VUsLFieqjgHK3hIf0s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lWl0LlXYqy0/MuOSmJ1nyHNFZ+WGtG6G6lChO5Ow5sq6DhhZ/gk5kxJjkp+ZC6OJ5THO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qKRv0V5GtBNQnljJOfQoToN4TSJfQOa9zhfc4Yu5wx+xbSdj/wCT9JeP9Jn+ku/0nF7H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3LruZdyku6LFizOFln41bSIuo8OIqy+3bbW28NY+GuFX8bTf2TInHOMzHodaaV/I4ojdiZ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7S7FpbFiwopWOBHy0N6rl1ZR6T9bOPS/qIItHFFF8RXiGtX3IpQp05kTarM3ixVGZmU2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2r7N/qKjx5vaciTXqTHd9SnYsTUmS1DhMkWchay9UKeReoplE9U1bIlSXMic1hKmw5uTH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jIpQwa06E204nkJzIJzaanQc915FcU5ORuruKRMyJK3LClvCtt/1THsVxrhPGw6Q9jhRZE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e45T7n3dy8XcnrR9zjiONm7E+xKKL2OP/AKnEuxeHsfYWh9y0Pdm7DCvUrCu5wf8AY4Iu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ws4IuxwvscMXY4Yuxwxdnjcuu5cuXLly/sXLly6OJdyLCTNJDFdPxotK+GGnU3adCTlE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idC+GrE6IrXb9R8keu1V2KNyFOKrJLIkfw/qdSLoRuWZy+iu+5c4mcTOIvhXwpjXLHnj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M8ZFVhQv1OZUepEa6fYnVFiZPXdRxToUiesVKjwqToybiMyhLIqq+YrTZvKa5FBzVUWk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8mNxKby2FL6FCLjJ4Tfgb2FBwtYSRUosG3hMqUoW+iZkWJFjhRZFYUWRYthSfcvF3Kz/Uf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1x1ua8bRw53eDmOpxI4oe45NPp4CIntNEUo8ziZxRdz5saYvx4yDX0jilzN4pyNI07sSp/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8CtcLEU7zEviTizw8jLZsNFxSJk7Y0hmbtGSFN7wi0jkX4hYV2OY4U30ZquOa8kUmVa7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ZOJjnNH298JGWFTlgmUK4WWFtjh9jhRwnDhbCRn3Kp9zd1isTOJnEcfsUj9jjhKRrsXRe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ll3LLuWXct7jbgfoVhaK4utSuFiue3Xa8ymCwmojPYuTRVFEUoVxljEiWEuS8VLmzQ9c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KbcAx7LIqw38y8HctD+o4f8AscPuisDOGLsa2rF+kcWpHXlCcMf6TP8AScXsccJxwHHB3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8LFn2M+31VcJZbM9mTwiRN4SK28lsWL4VnPCpQaZNWN4qofUan7lihvQwxG7QpVlTdJR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Vk1Ns3nYq2NFjVcKJuaeXmXN4pOQkTcseE3pFU4vUsz7jMuU/bYsWwsy2N3s5fRW2bFIV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PYsjhRwo4UcPuVT7lNYvEcTKRMrH7HH7HzPY4oTiRRw9z7e5kZdyku5wnAz5TPlxo4Yux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FcK7Dd5VI34ujl+ZH8NC7zmS2K4PaZosHss0nJ1w8tmz26JdisED9D5cHY4ISx/svF3OO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ZGfMZ8z/qS+L/ANTjh/QfZ2P/AI/c4dF3ZwQfqPlr9R8r/sfLf6j5Wk7nBpTh0vY/+T9J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EnzPY+ZCccO0vDiF1HTdRLR8rFYXs0e1YvRm9VeRPRucPIpDVYzns0qUTKppFixqo4Y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ZwkvhsnT1KxFyzLHCcJwm7Cl6bVmWwvt2MsKtHPa4ZlkVljTYqZmRlhVlNiuNzNlojheG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KYXL7dJGRdFyvgW9iy7FFQ1XE5ciOXPxYNIlPVcyL+K0soIZasKJ8iasfb3OH3KqhOT8DQ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vLCSeHI54rGaKoqS8SbsUJplKldq5cuXwvhZdjltOWLe1PCxNwm6pF5l67N8awzOWGtI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VHJkrEqsqmWbOFIsUgORwzLSOZSE3ikOxU4cL4VLTLbNsLnCWOFGRZlti5YsZGRdYW2L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ViRQts2w4irM2UTxoiq2LM4GcOOZnhXDIpIyKtGW1/op+2FXhkZbfJ8yNXr40GiVMkVc9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4bCHtaOsrnEXsXRxKRQyLEpFIJny4jgjRWGM4X2KoUi/gZ4UuVthTCXgV2VhXZ8ipTZp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I3dupYsUFrKZSxeXkURNCnuxeRUoisUi0URaRWpSGRVspAzJHMyRcoirkcyixucyiLlX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iwq8L4UTLG7CcipSZyP/AHC5UpCcJwoqlt1OEthWL2LlK7F8LYcRVvChWuFtnmWKo5Ye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2c8LFJGRXbifN+Nof7jMuXL4ZD67ek9NvzIcLeLYsjhhOBHAiepCcBwFn3Pu7lNanmcTO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2Pm+x8xdjjhOKEo4TJFUUXuUh9zg9z5bPlxHy4isDXUUzm8WSR54Sz2qG7chwWsbtiS27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xqBiUVyUxzKspDhzLFYpFEypSEq0ZspJF8L7HMthzKQoy9CjqXkVjZu4VZT2MipRdjJFY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6lEy8tjLC5cocJZ42P8AzCxWeFIWWMirSKSOZfCxcqUWHEcWFCuFCpcoXKvCxYrhTZsW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MXTx9F1LYOuDeCfPbh/u25i2rFti+3njXYzKYWxzP9bFqGWFV64XKTOJla4WRww9iWrCcJ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LlyrOP2OMoxRcitMaqpNWYycROHG08Lk0ZplRYTWFEXLTMirwzMv3OJ4ViN6LuUwqu5wn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UomcUjefdlJnIyOHuX7FZepRf4Ly6FZepSF4b3ubsEzl0ORc4+xlhfCnucynsZFzi7FY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iiZVs5FPcrEXP/TnhaWxbCvsWKKZwn+jIq57PLGmFSrxrtXLl8b+A2+XjweU8OuKWE+Qt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F9imxfCRfCxYns2K48PuWffYptWwz8CxYthbY3WVRWg7U8KxujTpg4ocrl2ViLooiuFEXR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jdXZHCVN0rFIrEU9i6RxG77GRcyn5HD3L9isplITe1vQpDUpDLqVcRQzXUrGy5T3OLsX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aRXCi7lakkWkVmzmUgkWeFYki82XOWErs5Yc9ir7YUqVwpU3nhQqy5QtUsUXfGlsabFi3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5ULYTdh+BH023/bttPbhf9f0lixIsVh8GcJTCq3S+Fbc8ZRd8ZO+NcKY02L4V8CmFkWW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K+7KQlaGZRexYrEylffDiOb7n/pxdisRQqcM33OHu8KyOE5dDe92Ugf7HI3p+pu+xRS6l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q5lJeiMkVcykixWuFIcORfub0cyjOXUrEXP/AEq5l0W7lWZFDeqWKQ9ypYoiuFDeiwpP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sUU9uu3cv4k3OWM8dJDyie29uN/07D2KZ12oofUW2y5fDLCSxrfZ88fMmmXJ7Xlj/Thc/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0Sbpzxq8d5Y1x88KY0xpjntWKo3alfFqUnhVm7D7GSOIyZYq16FUu5SAr7FUUgZwpG8bs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/Uo+xSnVlY36GUynucXZE3L1N1TKSRvVLT6FVqlmzdXZFpFZlJlKdSsRcp7l+xeRQqWS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UUyql0OEtU5Y2J4ZYZFitcKFalSiK4UK1MzdN5zLlKs3nh54X2LFdry+j0nnXb0mm/LElt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8ELZhoRQSz8O2zMzwnj5Y+WPk8f6S2Hlj5Y+RkWKcP7Y1L4c1+2PNY81jUvh5bV8LG8p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mi+FCz8C2HmcPcrF2KvuUOJL1LtlPYpTqViKMou5xS6I3ou5u1K+xWGfVlE30OCXU3ps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7E51/uNzWiOKXuVbZxGSKyfVFZHD3N6vqcikJWfocJuwzK06Is+xScXQ/KTnU4i8upNxT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ykURvFkWORbCtMLlKHEcRQvhu1KsusK1LYVLFipbap4lsa7XljI8iF84dvSQ5xzi29O+n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UW2sZ7Fy+z5lvAljq9sfJ41sXw3bci5c3ZdMZw9tjlhR4zRXCauVvhRm8ixNUK0woVw3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Y1hZNP0OL2N6LuUfZGRWZwnCypNoom/Qsl6FT/wpJdWVj9yf+TdTZyK16klXoiyRvOZ9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mUU+hw6vVG84mZI3V3ZxFHI3Z9Tej7F2br1uiLpFXPqZFEl1N5J+pWS9SkLK+xwlE2/I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Q9WVcy5u+5VzKFHPoXl0KSKtTPynDN8yxuw9ys2zhN1Ff2wpUq9ihcps2w5liqLGZn2OW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iu1RY6L+3aSV2QaPKFSNJDyia2tL1LFsMy7LlyDYeEPQny2nPmX22WLFdqfLHz2N6+Mnj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bCaozzLHmSjo/wB8Kle+PNFisJzRSWFKrlhIpVcsdx+jJZlimO6/Qr+5YoVWzTGmHCXZ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mfacBWXoWKJxdDhkjeUTJS9EUhfqb0/RGSMn0LQoq5+pLWKT9SukfoX9Tdc/Q+1G89bqS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z7HDIoomW1ThbfmWr0LJehVz6nEu5uT6tlYn6FJm64on5FYpF682b0UK9DdhpzdDeimZF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pAWZRSLN9SxuwlXhdz6nFIoXN33J3fnhuqZvSLIsVUkcJVG6nIszh9iin6FsLm9FTlMv7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VlcMj/Gxmf6Kfts3L+HoX5Pa0K/rRI0/972tI/68L4ZFsLEGC2LknmNPbri9u+NVXGRb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yeZmXKM88JNIr3x8iaqsN3sWw3XJknfDzN6mFitVzwqjmsaOeND/ANKwm6Vps1tjW3Mq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sTORRP1KxJdEVr1KexkirmZIpC2Vp0KpvqSf7G7A/U3n2UiyN2pxS6Mq4n1ZxPuU1vU3t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3e6Iq4UVlF1K6pSBerN79yxRN9De1oeiOF9ZFX7G7B6xG+/8FGu5KHWifkysWqvJzJqc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6xG/G2XJTm+hWSRRIqUhkWmWKJsqWKlEkc8KVKly5ywubvcm6syw3rcikJVG4i1ThZap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hRT9y/uShm2TbescTJuIrYv7FySLFixvI4S3gUWNbGhfXa0H9yw0/wD/AJH++0vOJl/c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J7EC8y0WEWy8b4IsWxtg8Z40vjUlj5Yzz2K4+Wx5liqJRdy2G66ci+E0cmZHmVwsc1hY3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ZXvhY54WN19zk9qpSq5FMKxdkZepk35FIIV1KxdqE7G7rM4pF2+pWI3VPqcSXQsjJlIJ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DIpDEy2r7m9N9Sv7FJLqVimU1SlX5H5fUq2+rKxNG7P1N6N+hR+xLWU+Ui0K6m+1Efb3N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yRSBlZo3YWvNpm/E4upkfa35H2wL3PPnMq33N2fVm9E2UmcTnyKUKSPtKQrqb7n5FkeZTd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IopYXKTZvOZdlYmckUOL2KVJuTZkb0j8qLLucPuSlUnHNsz7H+iSUlzMjIpc3i77l2Z6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8zLDy2/LZ0T/AKtrQ+VcP4j+97WhplMsyuF4S6L+5f3IST2F/TUyMiKeeMnsMuXJrYlh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sSxmimMnjuW2OTwrIrw/tjOG5YscivfHyxmjk8a2wsUxoVoXwrXCqKVwsUoVxnZlTNehWb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tCuquiLGZSa6srHEUcikTfRGSN6KfUyN1axkkVhm/Nlf3N2BlZ+hwszmcvQrXqcUJuyK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dhl5xG9E2STkcTb5IuoUb0Wt1Lrsbu/0KuS8ikNeZU3IH60N9v0KU9Cpy6lavDdU+hVy6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uQ+rJtzLkrvoVlD0KSwpU3qlsOSx8zlhc3bcy83hnPkbzl5FGcRKBzNZubLlWilEZGR5k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7meFSbaS5F13P9mrDcu5nFEcTxyJYWLHkWxm8IJX19r/iy7NOvOe1oLcCG8LFmQp5H+jL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uxF0LlzW9MUIZYcMmWZYcl7E8LnXF+BW+xli4cZl8dV3LFiaLTLexyNWJ1L4UsUeE8yT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QrR7F8N0k8a4WN05Y1wqU3upyfJ4UoVxtq9UVimU1S8z7StS0jdTZxapOKKJy8ziaKOJ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cUPYsisvQsu5bsbsHcqomcLKJvojei1eh582cUPc3am810RRIrQ3U/wBisfpMkmVj9ClF5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dT5H5f3J6s3zbLG7C2b1P7SkLKzXobsL6tG+3E/MuVaKShRab8yxab5I/KimG6pm8/TC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hScXQ3540klzeNSu7DyKNnEzVhbcRON1LrsZEoO5lMsu5Ve5WeryKQMszOfInpJz6H+j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HkZmZdzJ4ZEtjyOFnDEWdIltL+1mfc1soltaCv2Igg9TIsi3uRxyLMsyTTuU2K8jPuZ9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MiFyTmpHD7nCWY005oz7YaylQusLvuas3UzLszPNYzKFixqv0LFiautj+guXPMk6RYzht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V0npEW9j/AETgcnyLyLlTetzLlyaxqiuO7QrR4Vwo8KG9TCxzWFik0V74VOZevLClCpJV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OUjdhn6FVCuiLT6l/cprdysY6ufcqzd9ziKSMjhl1ZVT9ThJSfpU3YZebN/WiLPsUqVj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kbkOszekv7ThRN09T8OGKLznQ3o30RSaJuJo/D7srH2KP2N6NL0N1erN6Gb6lmScMU+S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nzaM+xefkViUK8ikjIlCtZ+RvU6FsN2b9SrmXJxRJI3aQ82ic5vm0XXY3pH5V7lEu5w+5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eiOEszcUycc36FE11w3ZS5s88JuhnDD7m7QuysTN9yXIoy/sZN8icTUz7Sy7mrClM4a85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oZqHnIon2P9H2k3qpcjLCk59ScVy7LsuzIyMiRZdyxY0vkp7WlccqQ0masMMM2aB512tD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XXY+3sPhFQ4ThFDswTsWhwiKbNyCKeZkfaWXcipcszPsOuRKdjIvCaylNCeF33E6yiLs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jhr1JosWZrJPzKTP9EmakUpZMyP9k4aRKxJtqJFy5rQ15onCzIk0iUXDkzhOFk4ZwvoSj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4HODlMmoi+G9jOE88Ko5rGlCpfChfDzK1KFjdobylhUo9Ze5cuViRuwz82VkuiOFFUkUg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UUzjZR9yuk7Io12N6JFIac7G9J+pSFdyqXc3dH3N/WZwvsSm15SNxS84j8TSa3sUcJev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X5lk/QlKcXJItqG+4ourKN9yWu58lUo9WHzJuJt82XXYkmonyhhFwwE6N+bOFdyUpvyZ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a9DPsbqcXob8UvJElJIuu5KHeZvP0Rb2KpdTchn55G9vFidvU/Cn/czWm2/M4vYnFHCl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+CdHFzLQ9yqXc4dSHrUlDBL1OEqnPkb6cuSOGLsWfY8+Rvv0wyJQQpsnFV4Xfc1YG2+p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ly5KHuefMuZG7bmUS7ll3JtFZrR/uSSa9DPsXNaK3IyMixvXwz7lLlXU4mcXsaqdTIyLe5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/wAstr+IcXkOJyNDqy4tlIS1nyEtY4vYuuwlzFwll3LLuR7KfIvCXhJZz2uP2LidLcjL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w+5ws3prWM+xcuiKGnkZGQ0XimqXLxHEzXTrCJz9i67GRrqWq7osixY1GnqvhLMszVc+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GROCkZJqUaujPuZji0PqjiLrsSeqyvD+xk/U4SzT5mrpFJ/uWfY/0a0DSiKqTV8M+5u1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UZvKpbDd7HnjzRRlyaoze7mRZG72JOjwqi2svcsVSKQ0OL0RPPqVil6m64mb0fsUl2OK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JG7DAjeUK/5G5onM31H0VD5bXob016G5C35uxv6SXlCcSLwn4cOsb7pyRwonFqo/D0fq6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XRldJEv+RLRPSRP2JaTSv0N2KXofNS9CWjlH5yN9wtflKQQLoOcMMv7j8PRuL1ofiqL+2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hzgiSN0345/sccK9Tjh7ktHvebN9637YTiSPw4FL8zRvbzLE4qLqfgpv+p2J6SJxM4mT1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ecicUo4ubLLuVhX6jchl5sm03FzbOFk9WI3E1D+Zooop83mX9ibiN16sPN3KNdy5OJyRu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hdwwfuUmcTJ6xV6sJeRxE2yf2FIV3LFVQqnq8jgZZ9is+xrR+iLl8Jx9iywznkpk26l2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y67F12JUmyWqu5DBLii57WmgV4mqkpo0bUp6/wDjZ0MPOJCgTscfscS7H29hW3T7Thh7n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3jih7nm4hSFjInNkdXYW8X9i67E+VSF6qLLuWFElYTlcsyzII5HFCfacKFFaGIzx1Z/h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CdnZmRZdxqXuamkT10WZn2KUiVqFaRK6wyNfRy1llzJpGfcu+58TR+qJps4i/sOW/By5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hZKOerlEZ4XlFzNWKWsWw1oXKIlVRci5c3a+WNjmsLYb1VzxnC5M3164XPw4vQlFR4ZF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KORWOI3G+rKx1KM44exuqZWUvI3YISsPuUgiZZw9Eb0EWt5ooSSRWLVE7vzOhJQuJ+R9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MJLVTfJHCoEVm2cURL4r6FHKHzJuKb80cUPY3ooDhS82b8Kjfmzghl/cb0P/AGNzRtf3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iRvNw9US0a9Yiel0mt+xSKHuT1lLqfhJS/MzW0j137Fkb2qj8HR/8nY395+xn3Jza/5E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bohPTRxRv2KRs4qdCWgSj5uVCeljUX9OR9paHuasEOt0dCcdf2OB9ysLN1OKLkT0jcT6U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n5m9Ej/eGqlrRcjWjrF0OH2LIlqzi5InHflyLsuyV4nkKLSxV5ZHEcS7E3J8kKLSKmUJw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cuUj/WF0a0TXkpl13wmzWi7FixrM1mXZxMbiioa9i8PY+0bch6SSrapw/wDY0TcMlPnt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CucU9nQt0k5j0kTc2cTKRew3rQ08iKOSOGHucHuRbj74PYkQ78Pc4oe4n5ltibE1EyWv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XHDNV8hw/lLLuWQ1I1XdULM/0RQmrE6rmZGQ5XK8Suf7MyU35FW9ZUZcuil1VFeJUeKig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1csyz7HxIJ6y8rk1Eu5dYfE0cPVczWhRY/2a+h9UTUTOL2LrsOPRyazhE4ZFl3LFE9Tl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exv2/NjyfM3++M1Rm9THdoSio8dx+hJ0ZdlzddORxSfI4vYrI/MUbKspCSmqGRnLyK6N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E3747ikb8RlhRYf+HFIo4u5VuRuxS6FdIUin6FX2N2GFFUjhT6MpNLyJ/CZWCIlKKZvuK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OJHGcRuuDRrm7ms4teLmy5vNH4UEofzRE43rM4YexOJQwo/BgpzZv1KRR/qJ68dPMa0M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0s5ZSoUiX6Tih7GrolDpH5GtpXC1+WdCShg9GcHuargetyTPxZqH8sJKGFy6H3dis+kj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I4kTbK7sHuSVsJxSkShh1YOZJLD/AGauhb84i8U+ZxHF7Gro2m83IctWfNloThXc1YYd/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zhZaI8+Rr6Rzi5ci6KRInOZr6S+S5YcKJuFS6Gu1qrJF33OKLuTccUjebkji9jiXYuuxl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4fc1IeFXKKhwtDlC91z2tPOVzcU/+JoWklXZgIVNnEXXYk5b1BWrUy7nCRbstqpDa2E/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jiiNPAovMuux9pZGkUqxFixwsbqlGZ9j/AEXP6YzIsjhRDEqaOKjMy7Lsh0k92KkRcv7H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Xct7lj4sELl9yJqcn5H+i58WGUvuRlIsWNeDhzROFuXUu+5djj0Xqiaal0MjI19GusJN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n5wlMZ6NqWcJNSLIsiejm4fyzJqJnEVfsbtVyKFkVhN1U5YZlSlUZGWH517m62XZVspv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55eRTRz9ThkSmViKMsWRyK16FWXZQRkVRLYvhR+xWRuIrNkkvY4RWPxI3XkWUykjn0Kv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nzJaqmUg1V5m9veZw+5Ntw/8iWg+I/NxMTjibZJaSM+b3RKCJR+hvVS+0koYCsKJas3yT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KHRFUys0U3If3OJCwloV6k4nrRc8dXRpRPmTjc2cKLEoJt8pk9LE35TLs4mcfsVi1USU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bqkupTRr0iKwPuVhj7EtGn1KKKfQs0XEoJNk3HrRsywtXka0dX7Fl2LImzWj4clMvEvU4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ToiScMl5H2loTUg9WJJLuWXc4TUgW8xJKLsZ9jiNJo4N+KJSkhp3WzHOFPe5FIUaCHrsp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2nDD3FDy8xL4b7o4Ihzhj7Cv224W0h7kNuR6jUpbPI4i6nFDyPtPt7ll3NHpWt04WcMR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Jplx1Q2rw1IYi2DXYabi1ofMvF3OKI1YonJj0UWrrQ8y0Jw+44XDRrmfBjhm8jgi9jgj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fw3wtouXRdMy+FF7HCuxwosa2jn8PNLImo6F/bBxwWzROF0wsjX0SXmuY92KZaIs+xrQ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ui6JwtKI1YlKLDM1oXqxGrHSL9y+E1SLmSjUmWOEs0+ZLSfqx8+Zvy64ztFzR+Kpr8yJq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2nzN6sPNFNimNWWwsWRZYcJmvUzwucRcuXKmZeSKtspJFzcUlzYteKYmVdjhT82cSSKx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SJ6zn5E/ixnGz/wBRrRPW6lFBIrqktVH4iilyR8uLsUUXY3v2M4ISWjhmSjThfmZdzdXqT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IZk4nhw+5mcoSjaONm9pGMp7oo0b2qSSTbJxVZwnDhPSzlyP9HI4ij1ISULRfDU0VXzK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SNbSXLxdykcROKOKRvTOM4ziRqQ2/csu5w+5wGqlJklDH2Pu7F32Jzm8ka+kiWsy+D5o1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Wj/fZ0u81vZHHEaGLWbuq7Omj1ZqUj5cRwRlU/wBI4rKeZxTJ6yPmQihTmljTYh/9IqxW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hJS9TKZodK5SVKHD7nCzhY5JzXkQuuMcM1VEnxLGsK7Gk0UUP9UJYpPucURDFDE9WOjO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dOpThuKJQqvmcPlc4IicMMXxIXQWtNRZqRcujVijh7jgja14ffDqOaoakXC+GLDOfUuyc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Fy449HJrOEml7lixrwJqP9ytIldYz1pRq0RqaSSj/fCxVEtJbKIzLsqyu9BzzJwtNGRJ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wlmVVD8O35Tz88MicHYk1J8i2D+HE4WS0k1+xdlyxYsXfco2cRfuXh7H2n2m8+xwlsasy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y28ihU4ZnAcLLYSLuZm+pQlSR/suVbKU8yjLlN1E4nNm7g9WFJdBxaSr5FsN1NvrhInQ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iJyLFaHJG6jlhKEnFXqUWFEmVsf+lkTaJQIu/Q44jjZLM1p16HEuxTVJxOA14yxWGZZm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c2a0TLrCbJ/bkiyOBFEhQQK5KQo4VWF89muqtferkV+GKL8rlTZhgdH9w6qRRjc6jeFb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glG6oi/Ey5HqLYTQt1stFQWqnediGtS6KRK3Mih1lVSHD+VyES8+xOUpjhyjU0cKwvF3I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1nIkovMo+6NWcM+hlOGgqe+DUUM0PRRzk+Eon2M+xUWlglJ8SRSJYqODjh9zWkuhwwliT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ucTLuY03NdCXFom78jKpZFvc+LoYa/cuZrQplmWfY1od3SLMai3Y1kXWEo1QlpKrKLFpm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himsXFopecJaqyLHCzWgnDES0q1GXLoq68zek1zRkWKmcSLl2XNyKnI4pPk/Cv4dy7KMuZ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Y3kzhZmZl5Fy6LwlKnPG5UtjTuXKGWFShmdCU8alGOd+hcvMySM3I3sZQlU2yqZJNE6FO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OKiOJnEcR/6X9i67GRKUMycSbOGIzw1orGRkWJfcySLYUJuxWQt04EasC6lykTOJ+pfo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Ol1d9SSWx8XSwt6OHLmyzqOVyJ+a2NZ8MFcPIqhSSm2VW88J1p5mc53mPz24eGyzHNQ5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K2zxZ8y5F0IexDO4lIyNLD6lizn1FWLuaLSVoTUcchfiPsjjXYih1l2PhyW5zLQ9zh8r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47mfYdfY4kayjh1obVE8xfsL3Goqpj0Gks6wvmWOFdiaNfRTSzkT14jiZxewmolrQ1VBz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LLuRKKBNZ1NXSr8N8LuKjM+xn2Pi6Get90MuIVV64OZW+TPh6Vb2T54yZvTej/YuXZcc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5rlhYtKJZolpVJ5PmWeEmj80HuiawsTg7EnR8i77nEyaiczefqcWFVtUK4U+q8tvMnY4mc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QlkcKOGRLVc9jea6F1jQpsV2KYUwsXWryMjzwtUrXGRfHIWbPPYnFbCeFLnN4ULl90pg8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WTisj/Q41WK0KHHpKxY0I9C/srgoeVz4OjetFOrVthw6S0ZmKr7n3CzoXXYvD2PtHE0iWN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5j3lMjgiz2FhVHCiKhS8yji7nHEvU4n0FNvfpMuLVih52JbryHC1DzJJKlLi3fcU9G6EtS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P/BWI41ca1lPKovzKhbI64TcnA/Ysuxw2PuVJ3NdTccNqnFFrKjRxRE9b2JNrsfDmmm6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1Hy/ch02igi11fzRuz6SKzl/acQ4Y4oZHwo4lFBlEPH4mi481zJ90WVyciUXc+Hpb5Rcy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g3oM4eQmpNHCcLNaGcOkWZqxrViwuScmic9bR+6JwueFjW0e7F7M1Y4VDHyLYZl3FATUZ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+U5Rci3vscje25L6GxZbFdmmOZcoUoTeEyi9WZHLat7Y1phepfGhVEpFixZ4TbKY0kU27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/sZdjz2K/uaqLUM8LuRN+iLoywkrvGF8otnSctUbZpUuKKFy2pRVigp1LMzGzPtihPZp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HPmJq0WxeRLXdTjp0JRRqvkOCGXqOi5HAu4nq15zIItVprmV1uxWanyROeUug1rIcMT3Xm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IdOGond2IXS57SKpciGL7GZ25j3oqeZxRL1KxNyyHBr1XkTmp9Dihp5EPDVHxlLVdIkhNQ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ZwRy6GrvLk9Uej09IlmxLXUjjh7l0fH0f/JInA6Yyfoz4WlS8mcI6Gfcek0HFmuZOGLqc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SkKHS1WUY1IsZmtovWEuXLorI8sEWNbR0fLJkrRZpmZdlZm85wfmkTUVC6MjW0erC81z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YWKw+pvJxQ+5qwxerJ/EmUawsWxtsX8a21TZqcltc9ihSbwpMqWLeFQzKYUK4zZy2KYX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MsKliqezVlJGRfa8vA0kEKbiaoj8SCKHqtjTRWnQ1eRRM+LLdj/fZVK6SpZnIrnj5C5sTV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hhK/xekmTh0zjh5o3qlRMiNaJqUz8NT5vYrhzKtTzE/Mupl1Io62HyRJ5MfOUxU80Sz5i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UFLOw1XuRQJuE42cXse0pDW7TkSo5UqT1Z+p8vLmLciqfEhhaU6msv2Ia+ZxI1Zw2lceg0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/SLsLS6PjhJriFSuY3q0REtVXKr8N+die93OKPuP8SPyOKcjUb7n2lkcPufE0UMnmuZup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Vuejdnywv/vDWh3dJzNWJasayLIsjhROCbg5ciabkXZxMT1qqzNXTyXKKVGZGRYnoZSz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WZZkok+xWcUPORSJMuXWFGy7JOJ4VLMqn2KwFYai/9Kxe5NRnzEU0iKRwnEjLvhYthbHl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1FdixTC2FNm2zIocyRulb4Wwr4Fi2FCp57Ui2xfGczIrsUwSSmz/7UnpFC/JknoNG+kJu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W+rKKiskVuSn6jgik9bI3dDC+tTVh0UPpAN/D1I+cFBRRRuLR8nhISnS469Dzxm8i4nFW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HI34VFD5E4L4RaycmywoXWFE9BpHCSmoje0c+hvQxL0NyGKJ9BONSfkf5KohcsKiyKLz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i4tZD8icvQVPMTtM1oVVGsi5XM9ZnkxvlyF3YqWsasU6j0UWdUXoNTG5InDISjhk+Y2qS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nFFXzNeBuWZSJVrYo4RT1WSiU/U+HHVZFYIhKUVPIz7E095GrpL8y5dFz4mi9Ua0PqLCy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l2osmfiP1L+xf2MjW0ck+XM4arI4ThZKKFy6EqvR9LF5orEXQptTyaZq6ST/AKkZYzg3Y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Xs8FjYWRIsf4KYS2LlGUiZxxHHEcbFvOhxMrI4UcNeZwQyK6MrojhikZovUrpT5pTTI+Z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3OKEefqf4LFsKm7N9DebeN8Z5lbFsKl/AnsXKW/fw5ZbGWxTDy+knquXkb0MEPlM5EyK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K3ESzvhRkUpzlhY4TOWNCkSElJvyFbWzKopRjmThp5ChzElJYTgPNo1nxFqFVIThE/Id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WWPQoVhY6OvkNV7EuZPBeRq1savIdciXfzFS+CyJ5D53HyvcnmiHeiqcbL50oOzILOGZ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J0Gnaxqt0yF7l7WLkjUjvh0w14OJFVvIt5lhUNfQU8jiZxFx2LT0f7CakzhOFjThiHDpU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0UiSi5mrHSL98HhPR08uZKz5Y1RrQSfkzJPkyqw4dYnDrRQflmf/EACoQAAICAQMDAgc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SExQVFhEHGRgaEgscHR4fDxMEBQ/9oACAEBAAE/IUhQrNDen6ijF9h1ku0hSTGo1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+N6GAh2Q64E+Zu7IJka5lB+ZEeRNtke9KuqdxonENUIe4hZl2lEqYmFejA7aJCtJyIkga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BA0GrA0MCe1eT0iWl6ktyrUaCIwNUJBYf1EQcx0nhPdCrjQiNEdGaC6akdIIJCwl4LhF1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I7ECP+X2/wBRf+B7f/iqRoYIeo0r+gy7u1j1JemZtnG8IbphgLOH9WNeWwhBfGZlUN8+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VDQk0KGMNstV8hfEy+lN4TL6iXUTk2XBMOwlWSdRcj6IlKkGbdBBIjYW0Q2I7CXboz+BL+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2LrIIIEiBIaIIIEviBBk/MatLljZlojcNfItoGlasaxO0Xz0n2CjeMS/1GPVh3G4cd/ge4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TCRIQZKQ7j3IwRRAVTdlXI7GBkYFwHZEPclrZ3sSyyGwtDwIxMPhBECWFYqWRsoYaEiy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7ZKqIu0JCEyRMTExdKAlICURj1CaNf+/9jkX/AIHsybsE9Z6SSNFqY292JpQDo4NcJsWa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kpcsstUX3Y78J6BQBdRQniw1cc0pcxqzQrEklghFE/AGYEelmXDG25I/OMu2IpxqBdZY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GEhCBB6C08C2CGxETBDqkKTP4cdhdRYVEEp3L9kSE6R8KGvgRHSOkdPoh0rj8s485eCJ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To+Ytt6BbH+Q24j6sjNBuBO8sSCQS7CpwRuMy/cp2RYzgTShPVkWMSSTuxYiLCmHR5XS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GGQB6DFZH8yi2KVhrGvkSwqERgSoSUK5QLQELQZbi5EHLGrWY1fUVkQkQIkCCP8AH34W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f4F/1T0PUaIoT54F70Pcjby3B8MwmVuww0Ju5DdUz1GvThDDmtIDIWM3GJO4FFEVJmhI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AajQYk8EuGJ9BBzHcxKIiQIJ7DGmNfyJp2+wgilaCpwITwI2ICECOxDqUo+LJYR8iT3G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XQhh1HYXQgQSiOiPYCQvwrq/gXSOsdJcEpznIzkTvd9hH66tiYI7CTYSoj0I6EEWzgdtC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QyJUCB0oZOVW40cI7BD3ORkRLKiGwlDQlDGS2GZ2FAs4cC6FBESJEgQQR/wAue2/7/wBHu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fc6LD6iDMf2BltPtbkhhMhRWG1ibO4LfC4o+apyTyO7MUTIa/cL4AXwHAiNOmexssKeo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9nIYgoJ7GOBBCAlEuxDYS7CQaCPXFF+qIlnQtLRdTh8AShNDRLEPR3KfPRXTYVOijogST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KIbjKBJXTPtxp7z6FGv8H0YvjQvgExYn6SQdl8hNsLeHGJg15FO2glNNhDRv16MgBF4E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3BDAVuih8KHhFISJ9Kt0rppCBBHRLCp/7Y0H7D/vk7Yewn/hI03RjWMJRpx9kxFwpig4b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gvUzbMc2cDarhJE1QfI3QtQttuUktSBgaVdGT0R6EimtvKaFGh2D0DkaORHBgnJQm7IWo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T8iCtYUZsS6KEBLsJjBDYRXRiF8Jn0UGHRnoKIK3Ss6SQkMQRRBBiTJyZ2EkHg3KREjG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i2hLboN9xvuNiSeqROxVC2MbboJQ/wDB9V8bu0Wq0NG+CwNJQwI01qbeBSIPYLiB2SaW5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5iNl4J6VIeBAn3EasXEWQhhgkYRHYhsQR/rRuxne7f8Aa0c7S9xIPH/TJJAiQ3QhlBQtp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XZmNIQF6ZG7Q3iQPYVfqKvQhdPCF8eQJJtvuQanUk76CSlziZEkmuDQUrRqNhOoMBEEY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1kghKByeWhVsItU2znIhnZEDC2xOLrC0O9UIopRKQ2Eux29CHWXVoqvwhn6kEdD6CQ10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ErGIEulCatPJxh7vQInRdj5cOY0MRYExCXQa6R0XQ3+Cj95jVHA3pdB4H0XxPqv8E9xD0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E/gWmC2ShasvXpRBCWiAM6PBATCIdEEf87Sgsc//AG4luqPZf8MjVaoxY9TGsOYbO1j+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cMqoe4bPBdmPKi4Da49hg5a7xvM28yIKSiYQedCSlCFdJQ3RIxiBFDQWosgORN0mZfHiJ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zywk5fREu3wQYh6CcXQikNCLEkipwNHXoxODUQ6IIXwvXUX1ip8AS+EEr9EdECQxBAy3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QShIaJAGnThcDbd9GAvE8C6JdUkIQMMNEEGHVBHWBIfWJIQAicLZEW7HqSejT/E/8krR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C/63jtiQ+P8Atj3yGPt8MkNxryj1Mbe4zvpsU5vswup7ANffVGiPUvugvJildg5tktkk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6iLJNENIr/EfVbwq7j0vskhO0ZO4RKmY1d84+tEOOyQtb29BBhAeiuRFC+CPCjoXSIjA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DYSCFFdKUhpsRWhm6VvYLzBn8/8AE0C6hgMQRRBBAkQQQQIIIIEhIaIKKgb3IZSpofqc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pBIU/Ah72/wCCF0EHl0IRURYDmT9UZbUdgcAM4sXxOFJOPF+kSKnWhtoR7SCsyI13IhB6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CeSEEEFF2S2EyxWo7CQEV/20F19Kf9neIsI4/wCSSUcwhlfI1aTVCckCWp2sWwm/Rmo8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ywd90cmeE2j2Q+WlwZGes5NvuziIalEoldSA16sNyO5Ek8JkvrIcS7CJJkPWWIvfoI7C9+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KCUitCEYEuwmcERTWOkl6SNgugz6qrdKfpQMVwQLFZgzOwqLdKArC1IIGiOiCBCKGiCC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AgZJLHPFI5mcjJbsllkvqyWS5I9vJMi6WyBBECmqW4zbBrdmIT0KhCTlIKLvWRwm/R1e0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9xEW4QlDpAm7KCd+jyLKNRsdJmCK1iW3ETsIUrWLEuZJpFnK+4zyb0ERtXAcFU8OSDifY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3IlKISF6J3n+Yfwr/e52Uf8AY3dKe2/ykgNeUMoj1Mp5jSj7CeXYYh2vQdNvqxuYHdmy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6Ib/AKgtl92NmVJVECgocGVMc33tyPxiMT2JsMdwkCdohbqFqiW4S6ti2hHWxFwE+wn6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2IbGhdTGBIWDKhdJG90uqFfowiCsRRBFjVkECF+x1jpODcQkhs95AkKUiCCCCCBDQZHW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UQQQIZI2xkxJ8Ov4APqFvNJZMmW0iQ3lJdyJmFqZGu4nnMm3RB+5kg5kZ86e2hF9GFqUTN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cDEwycjtSxZsLrAqhRNJ+TEEvsJBMVFlmkoUsJ2Os7MeBa6CQyx3RgIfxr/zSpJIj3kQ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uzBH0GvPayYiFswhkj7vcDfzAbcegZOWOA8nkhIygtUVyxuEE5IRUmPgGnTEfSYnsxvS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N136NHN6nrNgICULgS2O0RQRSEdhJsR2Emx2f6YPWWcxdB0ELuhoGAuoMENWQQEiLIro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IjpHRZ7wzGsS/eQYyQoViTYdYDRBBHRGgyOkf4aFBoiBPgY0QNCYlJsyJesaDarN2JeT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UrywMhxX2sRBCsaslZ7jITaXqRdoJMCRoJaN0QmgPPUGBSJFMm2U+ilfQubhmpFCSWOmw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qGuw9gSAlaEIhHVeUZgIY/8AqaGZl7/6pJJGq1GrUasq9TGr0Gf8wph32Ym2x92OBrF6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qpuxBGtrOSmI3LIxJ7sWyIXShMknoh0xID6Owi+hwdDnFuHqEgkCQIGbHZ1MhBLsQ2I7C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gi+khkIVGV/lQECEdCC+eJCRFCCiFKdCCVkX0gJEUQRY4SslPVEDRHRDI+B4Hhm1qKIT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kwza9SSGZU9I6ro/85FiRHQp08ol6FS7iyKQcNUYrR4nqxjak8jE23LfLG+juFOEWFoi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8oY6OEU+GpQkJVMNYhYiKJET7iGNNkF+bVbDNBCQZREBCilG4LKIE7fQx6IvqQQQJfB6A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gX/JNeCJBGJA5DlMgj1Ml5zVLsIYd9mEfkh9/mifUOYRhGB/b2QfWPUfu6EG7l930osJ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0EJDUkWFwzil9yXAn2FtM7xJp0VqskHMN2SGzEnQLiJthdCgjAlnA1jArYjsK2DHp59Hg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SjJwOShi6SD6izoxTXRBHRBBBBBBAkQQQJ5IkJDVCQohSiBISGrI6IIojoz4BowjNkcYe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QLYlfAEF0kEhsNv+LgxhbSe62GK6trfgQNP10FSO2brwaQx8E1I9+p9IQSnASVrpRS06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EZNkRcwJQ5C4saspWwhLJ6QiXdO/6scdxrJcqPdMdUYUWTJo9FGHRkIggj4qraZg6Mf/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YZepmPMb17IQwn9B6TSiZ7sVs7m8mEJ6D0FdkNmfRMoaG8v7j1u5xIhsR0ZKJ6GH8LLa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Bk5A9NGFQpGMkJhFFCJGBLsJYwI2I7CEJGkdF9CQ0iuV9UugofABF2xoSEuik5Eop9Qw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KESIIIIIIIIIIIIKsfOCQlZgLVWHvizyzk6fP0T3DkY2ZZMitH0xfQ0MNdEUI6pGZ+p2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jAGalwPo+hqRf8DJ3wkEB2acnYzWCM5JmvEIl8ljhUYh9FbxtfPpoJEV0WEC0KS+TAaw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oqJBFpXq7C+mllaJX0G3n2NcJweLtKF6Sz9LFSXdIMT7BSb7kbmikNQujT1L4UJZyNLe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tEuwynpGWXqNt5HqQiEUSPoYF6XsS7laFK8Pqw683hE7SNgmadJbpLdnrEvIlCULiJxO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ZHQotCGywXTQVul16cRdNX6Tr8IilFglCdGOiYmqFZTuL5ng0NGTEGukgeAuJTY0OWVR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Tc6YII6QQQQJEEEHtBa9wkJErQ6aC+CufS+khJpO+jJ6o6GV7m00RBrfpYx8Ut2TJnoeW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duFLO3LHitHdHmF7Eo9tncN2lePoJgfHV8qL4n8S+GAZdOjErQQZifA8jivHwEAEIIEi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mbuLAwtK8jmsakRzmZJp3hcdKyfYtRCahCT0sljxkxhQSSN10on/AAn0SX7jSeAhj/4YE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xJozkEqxBIPfJFm3eTEsjuiUJAuB2Cr8DUgjYjsJNiEKibIpWeGusKvVORkKwkJDm4Lgk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JCV9Dp0OgugrdBBBIINBRbFEGuo0QbiPsY1up4oaM4kQMLE9kJZuhD6MWiOq+YS/jpr8E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n0xOWIKJC6MZA1Rn7cEUtwS3Ys3aR8kbpaiwYMeVwJEGRxCmUmZTZYwa9TOFeRoLUtV2M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+iGtCUrF6h9psCYhWTvdX7CFkuZf8T6iCBT7AzkD9xEGBndfHr0nIcwySVjqZkM73bJG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QQQY47mZL0hLWwo6S4HjNfYycONRlpDS1MWEXxvosk09sXR/8O6Yu8SbCWOgLh0qvRHY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JdiGxHYXH49gqjSSI6KmN6D4KkZqoaElWIWmdwC8YakcjxBHUQQJUeG4rOBHRZ0NEDVC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EsShRL6UuhIgaIgfY1hkiN0EqDRbGmBEED8iV8yZj2MBjLBCCCDkFm4J27C/zg92E876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8ycU3hI/WMCikeet7orJFUyVCsyPrYFGF6E0I1EPUxtup97HzRETukazjLeiT4UjCkEm3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aEPKRCZkVHUYuq/3gV3lmTkJbls9JdaX0gSMi56k6ROoJkdKEGGp21Mkz7j2nkCBtF6x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6RRTK2pNj9l6E9byCbPnnz0GdsJqZGybbyLUSEvKgwjF0fRJ7I9Vs2Lo/+FGwk2Euwq4+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BXHwRdQugqFJDHgazdEVubRHZDtYCFoAQgadoHfpmFkjkoIIJLH58tdjse31wQJEDQkI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hqx4EE6NDJRuRfSBojU0E3MhocESlN7ix0geFv8ASLHb6X0IJdYlJxobkmW1q2QIL4I+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NmSQ9GYJSmGS6TS0QnUOQdlvsMKAlh9ZU5kSCMsuBOQlcCULpEInD2fXklr5oWaEUjDN1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74BtidIoSN0MLpBC/wBF1XSwJNLII6J0p9S2SiW4Qnq2NFtC3Zqgae/RjEyPc1o4a3RK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NHTxcTSVuYPkXL+pqZ0TuMhwQyG+wzkkmvkX6MmRKahGqxr6SE8JMOr7mC3oKMEkT0ggT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iwOQ1GxXR/8ACguhgvgDEECCxDdkCoggj4ASGg22LcT9hRIMc6QzubRsL9A7gYlOnYVCq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IRKeqCplL1ZE22RY6JECRA0JdEdEQM0Eaj+AaFVKyR2rXq0diWNNORYGhaMOvkLIE8dD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ZCJJvRcIWtJEaI/093+Qsdj69IhOGnyhOJJcKBXKERIkrTkz192F+h046s8nqsi5RQ6GI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pjZcoaBBqzJs5UCyQuBoUMeCXWRKReHM+5Eov+JyFoeokraFDuexPBIEH95lHo4yaoU1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RDiRo7RKXzHkejCKIm9iUc6iGMXJPlpPQmGWqLmxD5dDeX3xDFXZC3xozY+mXu1I4Kutoo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gaELrno+iyrgeNgF0f/ChAkQQQRYhBHQJPIEqI6IMDQe0lFi3Dm4WWQXdkdE7tHSRNURi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AlC6ShT3SKFp0UoyOCZcIytuEP6reOdK9yHtEGMj0kMklCRAxD6rozTpqMYujQShz7ns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/KCZzRmAzOXZx14rQiRC6EuRLogdmqNBsw3OueS0eWSBCX+vu57fpFEvwJUPK62ZDVIpg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O7iGLL7jF0oc2eSQQLqsoaDEdEmkWJood3HjfiEQbu4lf5r42gsiG7ZNmpcoVk22UxVL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hmQM0mngnoPq3XvoDuq2l32NF+DEIiQhjKs3RKjgaYpLLJDGg3RSB9GMHdmjvSxRwvo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jM4uEvfENKT36MUy6s36QXR/8KVECDRBBF9EEC2W9d0ggfKHRLliSRbFZeQXX8CmlHXgV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whPAEoBoShOkviU9o+zkp2HFKWDmiJbC1VBSyI8ChLexBM8OmtxCwPoxfAvh1GMXUlC3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+lQmwpr1vpMSx7Ho8Er0r4EoWCzgiEJkEsXA90ZUyDpSLeFsQr/giTotBXeNcEt2S3qyU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gh+7x03E84unuDIElLEUgR7ljNYPsiwgu57SjGxAkOoiKT2uilkdMn/FiNXWYfIw849C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8xkPJu69/g9MUn7YRUOpkbj0LVia3kaIsQaoetTYMqguTIgr7MkXdd0K+ietbCZYuz7ow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LBFcTSvlilLi3zKJ2Q2P2QyyRZGgYw6MTpwdH07iT+Yv+SBLGQQJWPqpfiCXRJTMmmM0Q9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2VI0BCqdoWFUz0ja4GyuWLUUQIQ9vInrWSYk+4SESsfNkknQbTNBCgKXBCVDcbwSot9BC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C+JjEMQnTYsMqaqZGIRhrTGDEojRjohjoq7jnGgnQsuRIaf6GgZ+IuMpXCIERCXRdI6x/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6DcjZHRLokkkakSGRKEuRHLVcIntGrr7wT6OpG48quopSKTCHeUaPcYjhTsCWivgu10UQ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2ajRA3CKREinl7kdEC/4mpEJaEZI0EnTYQJ5v1RdYJtZD0/qNploawl6rFalDH0m5PAz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lweUhHRbN0ShGYXSzPHRKmp0IlLHEMu+CKxxF5hcDznj5SkaxzQJB2hD0Cj4GZcDXkelO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9E8j5dEP/jT4EPpBiegqBV0ZCFrZBqJDyxOWR21QiwIF8LCI5vPSHkSQqN3iLILkSlSR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kbgcK6dJxlVaiAT3R/LaNwPAQ9iiW3QSEMjYJdrEwhYXHxl8TGaD6MXpzocOxC2SmINc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hGgpgbN0d7LubRuMShpgFhDcGx0tW36Me++9uOlGluUiJCRBAlEEEEEEfAuntvqe3fABo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ocDwPI2IcSF7g1Cljf3RwNDO1IN0XViu5y6UDx9jMJbrqk3bmmg9zncEGFEyxhLTqRi+G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l1f/ACPofWVEO8hGHRhJjDUCSWiFsukEjDIxiBe6WNyqNRE7Tz+BNbk92NOBGI4YW/4k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KPnUbJbUpQOFE3biZOYzBWo0ZW1w4HWyc9DkZGLqy+Ft9/sIQ/hX+sf4ErMDxYR0eCEA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E34wtPbTArcV6kV9OylJrMyyOhEm9YcRIGlGXSRJIlkdCUCCUGgYZsWz4AU6EwUi/wBH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7+QZVEyFoEJuULoUYIRJjSQ6I7k9Rg08lY1DE6FJVsva9mLyHCNGkLYRxDiHAhRYR2uny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mWLHwvyPzPaOk68wLeMtEm1KcuEMI9Bll0PVZpwylsWvrJd0VVLsLSwab1xGSFhdPdPkR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G/BC0IkBbWBanTpBGOLPuJHQv+RdIIISya5PYQlIrqQWygoobNhR5FJTY6ckv364nb1kD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gUkJENRUkYC6UtsZZjQO6mIQ+xBzxtolcCRoQaBQqiY/tAujFke3weoV8xCH8K/2Q/iW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EoQbb4x803oQrb740uhFpvUY9OmOpDs0vblkahuwxVvwLbo+5kMzSZGlGXSCCOhBCkNowb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jYglUkiJC/wQ+iH8EEDQ0QaoTRkaFRgcxqxKWQ23lvyPA3ZoQIIWKofxPLoQQQJCC2xs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X5ntHSZh8a7Ublv3sclCROEKK0UOQhEHsBUOmildcYhj+98hJlSUlkS1NCkJSUSG2ZS0Y1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GjnghW11yLX/AD5gkJYSM6x2GZOSCCDUZZCTehIPyMzeCZoSyzWhyPJZtkwDnMHCHwJO0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YubAmpuQuqBkCGKQKwjv02OhDEEUURyTP4dTNTV0YymzYhf8AIvjWR4ZwLR7yxdUFhvMC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KeZnpJ9BRXAx7JPKMovg3fsErCE8oTWzsYVB/YnLKMAIX6+3QEsRSIk90P0q7MmVLlhQW6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f4LrKVujds4GcDG2g4EN2sE+otk+isCDDQ10PohdEjdI6kEEEfCp2I33I4L4Pdr5nt4j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6F0RFO2R7gQj4L+noY8p4YlkxwkVzCGQTtPXkmEmHySomG9Og3Q6NnKFJksdCBbk+CJ/5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6QR0gSKWSEINoRJzpjsL5SjScio5nNLwKpMNVREc2rZCkI4MOjGe2ENbjNTAWRb52+Q1c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JBA+uhFRLyIqZNNikvKc4OwtvWPYne0r3F0ZqZdGJJZbMaXuhf8AJp8eQ4CR2vha6jCV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sjkE3v0iXocZBodomlgJgtRqujJSUO5kGE1YG2nuZFV6GQHoV6NwupEaIJSEhfjXVdEzM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IGSSMfRCB1kZQ0+43gHdkElCcMaJdCBojo/hXR1OSKXI1t/3IkLoumbsPbPgkGWaIrsb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3wR09w9CF0mLl0yzF0JTj6yYJVpouG6R1vZjnzYXUxhIERCMBuEQNihAqF8S/wBm0jbc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DIIE0s9x+JE+xJDctayJJtO2WMIp7smg0nqxKBQxSUY+kStOmgsdWgkZaqQsUsLolQxl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Mi/OYHRh4BEBL2ELqjcPyBqmW+DPjQdU2x0icTeB/mgJDTIpJhnFtLZfJCLYF0Y8jUF1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/wCRfDmNBrC4+OBmn3EhLSYCDEnRSdr30DuBlmymZVytR1qUNCJnUVeCfRZCpUspIcWl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hHeBzZOnkh3+BCf5IUssbIIJfCEEEDE6JZUlyTdy8uD35EmOdoPzBekmRN3LWX2rEmQGY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gtZSILu6Q61vSExHE3AHHLm5jPPuIVeEY0NEEEEDVKKvA5F8q55FkLQvgwdp7d006NDSW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hBsQgizIEkQgw1Jh0YCfYkhKJCQSllodzgGaELfGg3DjAJjCXQ2Q0NWMmNcPZ/Cv9klk4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+kEli3bDwNuFuNH+pyTMikcpj5H/AKgNMIFgSo910EELoyKGqI89liAQRBDGpTyO/IEh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5IszObRAZXOGyL2KSG1fYDsq/aOayXlvLMcDQYYvGpFSzgZuNSXsLrqPCMXVNwDz2vqL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KOjG6g0ijkgiKePRl070WxYVDw7E8YiRPuJDFVDwzeQjGOkg1cpH18reqSGhOrg/gXVD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0dZGiDTuJ1O2xPSZ6zXb9H5irzW9YnaV5GVCXOxHp7m8CuoEVoNpSNWCEgj4+opYT6EEa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RIbfQnUrsxvLopo1aSfmeXDIOxL7XXsXf1IGUEuWQGEkMaCQfZcRVmf2IUKL4PbT2KELo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yz1+EJCC2QKt+mKHqLSaOmiJT2GjoxfRS0NFVE4pyaTsp0aCaQPGxuUB4EMYyBhozQP8At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a04mELcodTejI9ByEOgpY4NGgplP2oZV+FgUwkSFLTpLpYucvqJEEC6KS2M2tssOQ+Cw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vX1G9re0XEPCEyB5ceQ/pidSWp2Qt+gKEu7FLTpTsKEKG0noIxMXR9Q+kTDYbiF/xL4V8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BoQYeDhqOZGudBaj4KJNauhA3kxGObsDra3DBAyjjeR4XKOQcNSJdjiY1jDEnO5T0p7H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VgwPQrqxde7kdRC6VFyxoUPd37D7Mu9B/wCAgmtu4M76rIKb0Q/mZiSluzQQW6jKGkMJ6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JERgTOBRGXAiJ2Guw0nQ/GtMmlYOEtYdjxofkLRjWqkUqrauWGSfqP0GwhW8tkiiBdC+G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MxISIEGiWxDjyMoo4HuvUtU97gQpN/doklyeWIDpWBK1RC60o9D3WMga6ZgQppCQjIaGm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QXdRsxowhBjUMMPrH+K3pJQ1ZfZoUXDOxn7gq0rtkODZL/aBTaYznBpgladFBBBD9i1E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ehRHmHdmnpHQgb3DEGughzBGcE2Bs0KybGLgSmCMSGh9AwmKaWlVT5IESMU4muBTqs94P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AAxKLZSLpBZaEJEEdXBzobWgpMAjiPakUQkMKGWIZD6EZ/F5IS6kuRmhCKkduROV0fwP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apW5lLToNCK9yW3ftPYsQh3lhNXYTeBJsIWgiwnZ5Iwa6EdQhGhrpWcPI+hc6OAkWxM4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lpIWknGCFCQhfDGAuIErEsxbcIXNpHGSsLNFCi7JS3eCW+Q+7JTXrGxBC+yBawn6sd9jC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V6vrPBk3dkCdIGmpaj3HvYjLEMCcO9CE0OgscGJk21wZj62MfSB9Zrq0NGAY2Jipl/it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okayoCzApCKCRAhCFzP1JIajWWZRzLsggiiBIlYhIXK75kZQyWJEDXTsV9CzAukS6wNFw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csYzOD4REyW2MZNlsLqsut1A17ECF/xL/DA8A4EUu9yQjYzT5iGX5RMT3DFN6hy1J7iN7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fBaVmyLahkJISII+FCEJ4qJEmkhnMbEIYdH1Y0DoSPTb6Hc06UJSm+V4RAOWxoLSEJwIR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LCL6EiCBbojeBroSEkJDH0NXKHhyNFwXQYuS6T4iUpIytdF1XTE6kgSHEWGKsNaTPSc/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bSk0WPyOZWp9WKblW3IhYEQZQvoYRCFjoJDFtlSUhZe0MTIO9h7YO2QJdBoSfAtO41LU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66iUhDCZEMTTVYvwQR0S6M3WSSepqK5+pBAhJf4sQR0oLpQR8C6KlqWnBepFdygVmNj+F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kmeS9hK6MkdQVBofQSF1gaFFCW+rE+ovKxZ6vBsVkPkI79haIjUL4PJfmIQ/+Ff4YF9h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KPUUt6mLQyKTQQtmBJpL7IStXrAnVSqWcU9YUssJKmHdEcZtbwTalKtjQeejJrZLuSmd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i+p8suRfE2OVJD7E+rk+z06ASPqhDy2guxGvcguQyIQvhlEJtiQWpRNoFokQEaOnaIIU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gcDcMoGvyIjooXU0INFtKFKLRBHRYh9bsREhfHodMkmJUWXeERdLcJnZ4+42L9nqMoOd7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cIWEKWhGvJJihOouhK6d4DILZAwVAVQraa2ER0jozLUjUTYbvUx+0uWY17j2lz0CcBrA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brXYJZMMfkwM/VPRCG9qSRJKcsdkYf5miCCCPiXTm/7F8sO0NvUa3EI2kGRInC3EQsk29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TbEYikILFkEDVEQxEDRBHxIVDXSgZskzjygTqr3fXV8CQOH9BCH/AMK+BfCk10hUgh+h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PA28qSO7m7BcsbS2RGlycGNOG/oSqd3aLVGk5IKRCaUBDVhQbGxmPTE7GDQbO7GUNESm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K8lJsvd5TMa9pmwIYDpMZEqVBBn58jEI7LoJHRdF0Y5DMLJA8EIigvQhToO2IJCQySXSO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Shc5E5fTq10EJbSjwCCCBrBA0R0Epf4YJRModM42zhD6sgRJd+zBaqJcdhqrLF6Oqwklj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TghCryjREBJcJr9JExF5TQqS6wNploTTlshdJSsYF3FS430QtSSKcCQkELTRK1vHWtj3S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NA9UKeWldH1QjTsj4HBtGTlkLH+Z/DlP+C35B5lXox9UjE6dBhbl6walYaVV9JQSbikL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gav4II+JocxeSIwtOkRCQhC6/ocCEPo/hX/Csm9GENqWMJaLcaqSa1a4KHipliDa7m4K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+ga5vc3XiCtncbL6m34B8UT/YJNjqBFuJGkmnIj4JWCDge0EMKQM+Qg+RS6QEl7uxaJrl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H2wHONtAtNLnYQ5I+pfA+kWLBCBITqzG57dBIQnqRcKeDe35FBMNGIULq6EOqRjmOSLCE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NdQtpWRdXXRA0QNECVmP+F0fvHQkhUxQlAmKRA1dC/oJGcggg1OWyJNEQ8tMCZbIbgnX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2CIhByEe5tvAxhr/tY/Kl18kXSCQlIJx0I6Ewppjf5iHEPRrQersHS1OEdL5QumvSDKO9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80Ul1Fhf5n8C+JdYn8L5MnF8TEcvsCKuB0TdGxsxid0esIEehGIL4WL/OBBroSIEL4O/o+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4ZDpThkE040IemzcnIfGTClb0Q9wOyi97BFLJ72OCBBYmEcBwCTYjsIjA9lWWEmbLfV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gZZSLegqA1GNBj7RZ+VkcmtQFUr0SMTrXxbjVkfCTA3LpJEiZJcktkkmV2+oOUt6kiGK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boJUT9kX8wwVk3qK1LkOXSag0/I0rq0QJkx/wx/1a6MOgzifGQCiGgsokWh7L0EwL6mP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mncGSHGoP5siT6KhyRLKYiXQc5d1kWFvlIkQXuMo7JY8HsU1EmR7sjIhBdGhWNHvvzJh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P99yj7j5ExNElEElMyrQ2a53C2RsKmv7iJdK/56t4XzfQmFPQRWha3VOiFuEJXQSEvif+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x3ELq/8AOSSf8cirrcTKnZDzZu2OZh+7Kjk+ETbeNOjtAEDK6DRBBV3BpbhKVXRnbEFQh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pfQxhWhB0iQl/kfwIUG3n0kiXK7i0kaUQITecOEQhyUIxrQhE+FOglME5HvoSV/rm+w3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9SdJozoY8izLHWCBf4XRz0Yi0MKSJl0J0Qhsk5nnQx2rRQ0vQqF964ubOKpCQitiFrQQnE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gmGRGgdQQSI6LWElEF/V+fRlJ2EZoiSNI0W6Q037o7hLbwNckthClCS2RCJdC6L/B/wCq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3lgggkLqv+B/Evgqm2mx5R7iNOjJ/5AMX0PVNBF2FQJGMSrKuDCoSLoIJDRHSOs14LqkNH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F8EDR2F8ApV7dDFkC/xIfwQ7mOWlikoE5TUsYrGIhTlkczAKQ4kYgusjY52EexwEmghc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vAL7Munk9EMxLyFMt6PogxwTSJtKZBH+NumwE6CwJbCQl0gnF5ockqYqNRAEeC7IUhCOh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SIII6p7/ANCOhMKeWiQlPRLEHQSELqv+SvM+o+kDQhYQR0X/ABv4JJ6YESIy430kq3X5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DcabiVlwZRYa8+OfSP8Ayd5lCE4MeqSEuj+J4flpDpTeJE6J1yNpMRC+GBOxEECUWXwL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GeRAou3sPvAQmTU6PUrG62DtMKcoELFQcCnQR6kEdWNDXUZxKw1SqP3kaQz9ux0hD5Ji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4m8EE1p5P/O3YEYDMhOhpEfAT4BIILoQQR8AggggjrHSnrfTpA18HY9BLqhf8i6p6h/T4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JJJJJJJJJP8AgAZadR9DN4JkSs4DLaWsVolVCof0ipVfoybk7faNEY6+94X1Ne+v4mg9d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gGzR6KNmRbc+aZY926IbHYR/k7Wl9CQ0JEfA/idTNQ8xoh8WBoZh7OH8zAQvhgWX8pdE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c9laF2YTLC2GllpNctAtKkMMkmCM1t2Ni1xoKnh+ghxNNQgkL/BofUCdAlho1yMeW/Id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KTLNGuoyb7amD/K3a+/Q8GrFEQSuiXVidDDoSEiCCCCCCOkEfGj8/wBPgaIIGhL4ULop1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lidCSRsYgmQJ+MFlhfDCsS7swS7qJZI1/QTYljsCTwu0HrLvCPqkWsLvP6DeF+Rt2ht0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G5kb3fmDyH3ZjVpqmdxg7YQSwhJaIlI7H4E2/qIlscXQkT3R+lEt/jpErchsR2IEQL1pP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KxIYv85ouWUnkSShOciRqiQ8DehQtKJrhiF8LL7x+uAufhX+bHwq9HgRlF5pDm2eYbaSg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uqIXR3Eui/wgaGGH0i3oaINNK7dAtFAlf5uujGYfExjQ1SI+FHSJz/p8x9P8F/nJPRAa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fs2gxu4HwGGDeYEm4HqQe4KRZMh9BNieOycQw39cj1l3gR9UdEe/4jmpfln0Q/IbNLso9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mMZfdxplN8yFeGfoJ+DLTL9jRw+RyeZvL4P3gjvFrAkbv16xcYv+gVlLS8tsJmoSNV2XC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gggggj4oI6PRpFo5MW7VY+nwr4e1oQxDF/n7IfeW3zEcAwoZxViQrmDEQvhzFne7PriJ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NaiGgtdFBIihKtiv84IIGh/AdokC/wAr8BXRjMBa/C+j6r/iev8AcL4ZJGxMn4QiQ6WZk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3ncYQ+oio+kzfoORJau32BR0+w4jh3o+5qR3RD5+Z+BoD3YaaC0Ol5KiISUUpkvRSR+I5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4TMNP3FufZy32ATfuL7iboXcLXfn0KWpc28dH/YyP8mImrbDLrknzUrRLYiSrFf7ujgo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+LEW9sFe4l3Nz/k0O5OlDF/nZoJwx40QJav2ETsMn5fcdwyWZMBfE0N4IOtiLQ/hXRf4I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JEEFuAL/AGgggggSv/Q7Xj6BdH0Y/E+j6MXxSSSSST8Y9/1K6GH8FMpiWNUrcGKHdRpD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buzmjb2catT0fcSy/VI4eX4DmN3YZwn0f3GMPsFnSuyjOfThDefMHlL1j3Sxc/RD+Sf2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x2Hq/sJmV9kTDgSuYEtAyJFoFrgSf0vc5rvYk4T6BYg7L/RzEKlsUrFTDX+iF1c2pCltkQ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8TFu+j+SIJ/lkPDsW24fV/GvgYwplG3m8w0RYQvBapepAXvYiIXSXxPBkjsOuBgP/ddD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W3Gov+NC/wAZGy37MCG+iiSREiEyHSi+gymC34HHfpgKUkOtIgzRgF3GAHoEM+gEtTsm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A2Fg7A9L9vQi1O7scwPRm2OwbdDso3Z8Abz7Ab8+QfM0EWSejJftHLP2tdAfob+x/PIbr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2MWy/I4/QyVjwkWE8f5tYPbdTwIahEJdZ/2Xkk+wC/4dR565/b/ic0ka017ClJIS/wA0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+7KYy0t8oyC9CNEIhC+J45RIXx1Yh/Gv8EM0NB/Cy7+F/lJJPwySQiCtxqfSiQH8PGzLzX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y45NjGSg0YXdmmHpGjPgif0rFHr7faNN2DkvJ6PuPR9WPuPS9ZRvoev4Gifdh6C9H9xvH7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3avRIf0Gx5jQyI7iTLzk+33P0ILbe54/P9j9Rj109PyFp0oQ+39E6+x9ha3uON+Qv7mIT+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xnOs15o4VF/wr+SjV9P8AhZe3Q/X0LgIy3q9X/wALOUrFa8PqIQhJKkl/wISbbhIbY1+3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6DgieyC/3QyEEhf4PRuiMXViwPqui/wkkkbJo0GyfhCbkQRIEP8Af47fScxGSruIO/FEs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0RaX2YaNfsGjTHRv9F9x6PqwI0b1NML9nYT9EzLcdys7/AHZi12/zNEuyDd9r7CXV9TI+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Z7s/VAgP0M5BwfBP+Dv8AjoFxv3nhi2Pd9E/gCX9o2EhL/Jo/RmfwF/wfpSmfp/w5cYru2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3q/8AgU5iSKWxGgRGF/rYv9Z6SPUJ6On7iEoTC6ST0kkkkjuiPQbTO3wJbvByCQn40gnk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9DhCWreOn/Yz9z+N9DdgoVJIXwr/J9F8ckklt0gnRJIzQfwNEgQ+HFBYjT4ZiR60yXUI3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YYekaCNH0hp1vsTRresemwPS9n7j+q0G33fwHprL0fcHop9X3G/Q7FvQuyjWfQSNV7Yd+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k/wAoUtfg4IhELjH7Ucn6B+5m+H7mxqZJ7obZRc1n8BCkrCeCP9VOdFdzs6nKyL4F/nTef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O0/Ah9f8Ah4UfTPr/AMPeZd9gsdZJJ6JJJIrUacocY73g/Y46SYbUqWuC7ibuDbu3vg/S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99zcX0/Inr7Z+9kNw4n5ZwiDHgFWPh9AiSy3shU+Tfz5/3WB+Rn0XRv4JJJJJJJJJJJJ/y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VIClhMsNjjqNdgnlHqNeVegafsRq+4NOj0TNxJ6DY799F9zaZ3j7j+sjtp+uw9BQawjyP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jsG/b2Ub/ALaG3PlGzPkj1fPGMs7iQU63wFySW46sSEtxxPoOA4UcKOYluT4+hHdkeT9D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XNna3P7CNEiCCCP8AOpB8v0NcnK2e3+8G21+pj6P+BbdnscitT/wfufpj/geHCJZOaw8b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LI0/eOVPsR/LJaG2/Y+5OnzQ/Y/2MtRk7ZG5meQbfkX539z+MfiUiX6Pofsg3meo/b94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FFoeD4YieF9Z8GY7XuBf7rRTpJyxcqZtjgv8ZJ+ICwNC0SehdNp6GX/kxDK7BHKRhn6R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iY/z0elMPRb6L7j0vXaHsf1L0fW/A3K4NkAt+fucUeN4jOX/TjozWfJMou7DR5f1D1fJ0H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x8gTvB+PgE/Q9USMsE0cJHEI0IP1OenQgQoByeR3/Jxvz03CFtvBxIgJ7pMJlDVQWl6B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Zra3kNOX/B3vj5n1F/ukHmR91MX+/C49jkNe3/B2e/Gp+vwtFloas+Y/umy57Ijt5yen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+rR/V+BG1fVv6HC+gtTgoaFvX9kUFKhyfCJ/z+xy9s5C/Uxx+5wxJ+0KsV8TE0Rq419Xy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Xq/BzvwYROlMXVCnDcheWGOyu1FwuP8AgqIk/TsSjNZ9C4/ymSE4n6DMJqKMu7JAVhlLI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wYQoz1miTh6HsfcRp6qD0g0Sg9j8j4P65H9kDZlvRPsPU9gbcl+qTEmp5Gm9b0P4XQk/V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QtRjiEv5P0ggUAQQvqE/eGejH8QiZZtNHI8ht/MccwRkoSVjwEfBHSBLCfg/TfqKHj/c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f90xSxMGfH/f/AHQpKIGtgeDR/wC6sCIY1pn36HWSSSSSSSSSSSR2NVs9jjq3GRqz5uht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4uH6C+5z/Von74T+19OnH731H+KHknrI3jbgjqT97ned2zm+4SMCSSwkv8v3D/l8v+Bz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CkIhKS6SNmuNhElqTazEtbu59BujPWscXWCZVE6R2k6YgnR9n2SWW2Q62zJaJsv8AgrGT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Qa/5vZRwl6B6z+wzOoM9z/WNmWeWaT1QyjBLxRjqf1UJaUD9L6L/IEFy9g/q9AX9zOOfz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ho34gQ3Eth/7I62sNZROu2mHdE6U1uv9YG7OG/Aji1lPK/2aUptoybK9H5D+4n/suJ0W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V/uxTmhV6o0mWUp/5SST0bWpMyqdnR+Pkfyh+KZJifDI7ecl+M/RR+UaO36j9D/Yh/6P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N5vRIl/P7HMikm09Xxn6nE33bNx/dCXjxBKwi9PhXxcxj9jsAfm/94AUoqbvT3Lxlpb3ev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A7PHp8EoSmJyxBm6ofCHkiG9hfjhM+0SWfcZqjgRjdmssSiSQiCDXpIk4bW079xf7tGN2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23lv4ZJJJGjKeR/mTZQ4vIL+4/ndDJOFehC2XwtD1u24x4OO90nSk4/0QhISUcO2Y8jGx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cgRW1s/9F0VF4TCDUKhvGh/7IaaalMbsz19XbwITE2w1/tUb+sXYQ6pUbD6z1kknpKI8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ex+zgU03I+o4NH633Gz6qEv1PxJ1fp7Hpn6/7m/4Cf8AH7dC5vOcfufwCL7RAiEZK2z7C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T0xIdE/B3v5f4dV/pKBlwetEQ4SP9/3y4+p+gv8AfV1a/XT5/BA0Z1Q2k9MbMiD3dyHw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SbH/ADfT4JJJHsDc8xwPJ+kH7XOBtj2T+oif6kIaUnxwuRAVvV9CN6+h+n+5+xEv5/Y/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j+hvo6PHg6z8a+K2In3W/gkyH/mui2EkjB2HkwjtZTyv9UOQmtmbhuna7C+2MrVf6qYkl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kNpT/ANnFMtq+a+wkvlteskFqj+of1jueGQ2NDRnrJm/f+4l+4z+Y+xHGBaTXYj5Hz+5ue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Jfz+3T83mP2Mbgeu/uumkrCePgnU3oEyKhBWw/8AaDUPBMuXenT26SNjbY9RwGl3Cs7r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j6gy2G6JgbqqG2/Dffov9e0v7z9P+CnnV2Uvv6/7oGNPg1FeSI6yPWaP6Bso+xHSfDP0s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fp/EjVH1kex8fkvnc0Z79hazeiR+mPt0e4/IfsY4h/JIseD/AAfGvAvXj7hWURhL/aOhS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C58vAuzcdJ/zwi1hrKPkayTp01/q4yRhMiZiEbMeuxP+EkN0cA4nk4Akm6G8qKY1klcs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+wT/dHY9R2/t2I/qRvP6j7n70czwS/Gjn5yXmzc31dzLj7t10r+MfwOk/CE/AxqpxfyCE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0+WPR/T/AHOU7k7MewmPoToSmlduRl5c9dHTdjJLlZJCyeWhOt/+2mL/AAXxN+qVD6/6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py/EkUIQlJzEdm7MR/LJ/jP0F9z+ojsjt/bsQHAeh+8+5+1H7oIlCJbGuKVLPZR+tzifk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8H+TtruhWr9WIRJKEv8AZ8jOjPVev4CJCRJKkl8U9JJJJJJJ6tGQmGUwgTnH+E/A9lr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7PJPwySSQ3I7o43k/tFMN1haSVsCeYnDH7WP1o/cRyvKJ2fJ2+ZH9D+AfpPuccfsR3Xg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mSe9Oz9jH6GO95Zx+/RP8UfyD+cQ0Tx8CxTSYTKGPh0v7f7PWNqWncJR5SZbK+CFC2WiH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wJPT4YFvldxdWlqVz+3Rf6LDlEMSlzROzR/7Mb9UEIx0lfA2obT4MFMT8C2n2hmQX8XMv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/b9Q9yIa6dqe4n0hnnIUHP1V49xHl7Ql9RpXCU+rRo8jp3YwPpBP6jw5uipPuRlO1nDw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Na7a1T7CKq23C83TbZFk4m/3uNsWh/rP2n3P3o5nhH6Y+xH8opGC/epSTy/V9B/IIMeERF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Je5Gb/hTmv1p/U7zt/QkkvQL6/EiK0lig0h6w6qWekSRwj6P6lO/b+x+7zS+vwql6gQonP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C+pHSRcOu3+4kCEwv9m0k23CQ030aF9fHwSSSSST8Ef4MaaoZpErdGRJkkCBEiROwl7i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0ENqW8kKd3M6DLgp/kSF/ERP+ZHUX6HP0N9M/jiS48Ao46QJmR7yNoLZgTTUpyvin4kEJ2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fcnQmv8ARE1DUpkY78xdiRMr/WVPDh/RltEGehoe8ZVrpTLUJeB5SvQhvRkty5UFRLl7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poctjbZNeO/+zYGcq8iGFyiU/wDVn6Mla6NGU8kX3j+6cA779RwecXSk2cP+k72tEKRa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EJqSrOtHA5LaejZSgZrl3EqCobFC+hFFXKQ9qnpx/Q4RVZB/ewmhNowzqfzByimQR7SS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AsEkEUDNGiZXNJ9EBdHL4YSlE0rcWxwcoCYnf+lCq1Fq0bjPh3XwI2hZN31PzHpThOmBG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0u1CpUfKfX4IqabSmacWJ7lOElInvGuz7k9ZwtQIchKdO7+F+RfS2Sg/RMRtCyKnYduX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3BoW7T7ni2IFOSk0pilN9aQOZQ9X+sm1HshodPW8PuNi7JNCGpEa4n9keiUqf1nwKgmS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kkkkkkW5kJlltA1pfXl/bqST0gggggggjo2llof5Q/LD9aP2onvP1sib9DHG/IY57o0M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Q2RC/wAXiLYSUatD9LEt2bD6yMTQRti1E7mdyXvWuEZL3UhODTFLo4t/ID9C2Fn5P9c6+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vZ9ui/wA8r3du4oPmfT/VEHMODQbRh8cl0ZArk12F0DjWMEsy7fJEY+Bix/IQ0DD27/BP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Mf0jjH7GIaeUS/CShJzhT1Qn/U7Xk7fLpRuP6b7nE9BzPBP+HRR38x+xjj9x6kiu3yun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8C8eNbGN4puU5JJKsJLHSPvSkgt4vXsR4Qkv2exyXlhtw0iAbEJVpajonDlF3ppChvCE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SW2SmWBwcltO/WnWldkkLSYeyGMfM3yRJVKr0HrSqb1q/t1eFYmv30ENPUe/wJ1wfR9T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E0sVJTwa9pbsSiU3bmIRaXvA/mZjfqPlPr17tPkKCsIge82SS6ZQlrOzLMMw84XWEsy+R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2MPLDmsPJLipTTKmGMLZbpKClp+J+gh9hsiSTSYSe8CSOleY/PRIbCbilWEBpyrCXMKM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T0NGUGr7ptO7MelLszKbFjOy5Gdnl8n7iJseYY+8+x/FYza+pf1P1/36OmO/QBb2frjpD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Ryc992Pyx/DkOFjwE6v8AyQkNSiWg4do2FyrQhJaV8TPRT8IWwiaN1L9LJEL2n0MLknAp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GyymS1qNq7dhkPKbXUmUiZTUNSjIo9L8D0N/oR/opyRNbMjU+Quwsl+/Hwz8ayE7cGN+l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j+50FAmvDa0JsNkkD9LkdvOS/Cftr7n6C+5P9ugfp/Ag/wCu+4tX9fc3m8DakrbQqY1X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vMd/yOD6kWPCR/YISwl8U1KMthl+kLRs/wDXakltnocGrWz+NBbQ5V1kflCn5iE2z5I5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0OLoi8daJN4+CLa/kfR/LPlAxNNy319cl8hS51j7Pp3vzLDVN6lEtPViZTVv3kQ+doUf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L7EIzCTT0/PSLDR+pKOBT6eXvJ8z8xh6Pr1S4U79pTG5wo+a6yXvMDKXhG9iSYH5bjidV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SGPV8x/aGoZ6OVJwQ/odnkKPDJlWPyIcoTGcnyhzEac68DaS8EyC+f2P1kcVqRDLCIOC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gR+mPsfpZzeYf937nG/LqHbYv5xMYGZi5bdJMsZU6Gn73GrejcqYrtJ5UMVJr8jSokwR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pK6NpZHLFsSyaM/3/AFTM9wicKO6yZl6dJ+DSxfAhIRNcnBu4hInCT5x5I6a6l2Pmysj0P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y8kEdYQprk1TlL9GTyThMtTRJJJJJAjujkXk/pH9Lpp8OaBYEGitD+xxFIf0Uf1l9yd/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xBcvgfqPuT/s+Y7u46XY0Adl9iX8Rf3nJ5D9DdN/J6C/jELZdUgKn3n8/wCrGVWHhsxE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/rRT9yH/s2xT6bz7z/lgNTb/fUXjw30wxiomD4+S6v67/ADQkyfsn0nq3KlIzIZdawQ6Y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K/Y4HHt03z1X17iI8nNFDEKaRiF9hlkB0p7nC8nIVb2zRWkMh4OIV7Ey/aQ+mz2csC00In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FFWmfUjd4EfsfUV5Oe0YkxPzD9MH6GcgPPGj2Q4ja0fU/hDmiMJZPYqRKCPckr2I39rS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dI4T7NAjqkZcZLMdbtfS/6MiRr9vo8tIttiGhpc+nLk9TH7IW3WPyfwT8EkkjYlF2Dljb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JQk1e8fNghap6M3kndCFR3QmMcxp0DTRN6E+I92Xz4ENb7ieHbhcnphLhf5z8GNEaB2Y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PRJPUjuj+oNyhs9TYnK0Lzrk0JGpSf1H610Kd7yif7nY8n6T0I3ojY8EhFzphqmh53G2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/ACOB+WcE/kH844F4+F2oZyW79BNcJlson45+CSVyb9yVx8G/Yn/NTkSmJt0yWy6cP/Rk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fLY/0QsSyhjVKnW8D/wBeEL0L/Mf4oyreuiE0JJLyYlU21k7+4/zogTmNr6ejmnC6T/UX3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o0f6Jn7fwIH9R9xOcJJewTbUzaxn7inMU2oDGlpu2UWjz3cCG/kcXuNzJPDnuIC9aK+orX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rW3t1nhV9SZUXCCX76fBPQ71HS+vT9LkfKfXr+qGfh5+y2R7B8301Qc12Lv0FsYSgPcyX8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1uiS+Z6KtNMWUQsJRNdunfJ8x8v8xtJSyg+SU3b9unu3yR7F8mSSSSSSSSSNlNP6h9iNm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oui+Bqcm8ng4Rwj+AJRgjohJdIlo/a9BXZHltuWUsuPxKGYezJSIbnMQ58HDxm30k/Z+B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fikCcIb/ALBskPwIaHjWE3l5soRNTJ+phanO4v2Zwe5wj+MfyBQtPg1OxEqe4ITnAv8A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QISU6/wA8pTWGso5/Z+okalY/zgC/gdV59jv9xOf80TTTtMl0tof6x/rqAJXduJ18ckkk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XkQtQDvJwDmfhkfyj9aJ/xOR5RP8Ac/R+B2efRjd4kbkkCOQuhqqZz/CP0F9j9jI6+Ufs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XsIXVLLX9kdHLxKQ0r/BBoukkQ91Jxt9DqzYT9yO0T9j+CtEtaiav8D71XJbM8TdcdE4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XyeTwx5yh7sy6Omyf5Ueob3TfVuhZPPg49nT9LkYej69Yf2FiSzZ/N8HF3yCSOyofkRr+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l+RSTIm7X8UmfhSKTgZFssR4Qthp9Q5cHlzENu27GMEjpX8CPUy+YkVaskknonoYx23Gh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IXVdUL4V1pVOmha9pwNwjYJwO1fcdSewUc8A7QtRLumYn+k/A5Jm/BOjN/sJ1LwIECf8N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QDAnOP83By/KZpJ3aCf8Am1pZeDEOByiek/4uxfX9gslvx0knrJPSSO6Hr+QeM7bN/gJq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Hb5Cf4OhT/ETu+xP9jtDs/TsftI0+fYKq6SWjLYjY8Ev5Jfw6SO/kd7yO55fRfyj+cRse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r/RnDKfk/p8SY87RFzSZmPI3LvXHYPbWy238CVTlxPvA7TlfP6urXrhvK7QiEIOX0j89fF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DdjFl+wurztF7cfUiCObfNrUOqCJaa9OkQkOMdipJTWexIHCKQ3NGb61Fdnjr7SQSSVJ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SSREtE0+GKToQr1GFLRoyRIEvhEWmEoHzqSc+hFSouDQLRQgfdBOUmOzSWcTyf1hum5Q8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n7EdPcP0uftQpxomU+5Lfsoa2Qkia5QjGElDkdCgnCiBv819js8h6dHlIRjMSazefqbhS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74I7+RDnyP9GPYGp4lQyvuZkL1Hme4i0d7CGyYui+CHuJfFKWSiVjdiZwex6IV1l5cpY94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QyRTrCWxS2lKkUi2GiXc/E8COF5vgoI+VMT19bBCzc8oSJLSv8pJJ6jSfJZJ4PhlBh7M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GKtp8Y8E9tswJGpTlf5Mlmjlj8CPB3r2JJJ6I7nC8n9I4J3vBDbzFQ16iZe8xT7kA2T7H6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cryif79A/T+B2eZG4/pvucMMkm4kvcY+FFQ+1dN+lkdw/Qxw+5xj+GfzjgeOjGzDOrb2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T1ckSwtNmfW47/6UKcLZsy+iEpNn/p76d1P94+FG0LJkOt7OF+olQdKWK9yS42XX7n7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eJ8PpNNx3Mvske6xtuYYqlCeUlkwhqNikpECL8/TIkbGKSM5r+CVMklohUusSP3P1/eP1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r9sit/eQXYcr72zA6RpoQZTUTKQSZzYUB29gpmK/IioO0h/eJpiMnlEc9ibw0fpYl+Ef8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S1TZ9oGbSh2ft2J4U7O4WEyWPqfqPucHwIOYnwOUuF6oEUSmlKNIRVY2hdEehgr8kCu7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KSXB9PkJf5UR5LvoHA8dESj+mTFcyiC4Tg/ccwmMoXCQdSnIwGESxuaQ+ROWPH/cnU4i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BRDcTkqRfYKKqdJTmipPaRomnyJJJ6SSOIxeiXu7fcShEISEbmb6iX8pJIcD7jkdiDKE+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mrsRLbO7IevgSzLRasbadv67kk0dLgvYfwlZv1libl/UUOvcSgsEb6CGtNqbRFErg/tJ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lAobHX+EEEEMskljpYSR6nW33CS4efItt5OEcY5iHPg7OhUvxiJ5HsOSWcTItL5BLMq6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Xg/SiX8k/5Ev4n6WRJWnLHM3jSJLCSsp5R/CP4x/AIWy+O4/f2fcvg49+xJJPwT8EIQxb/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xfcfyIkK/z8DGtB8v7M3/ANKv0i9H8Ukkkk9FYgkMYtr+8uk9CoGtAWXwoGWZfyYxppsp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ymtWFjN7F8wvNE9kFcp91ERJqaW4f86XeEIhMmmYP5s/mz+bP5scQppaBVlTy7KfqITlT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fUnj/AKRrysVJ5qf1JwLhJR0eFNjTTLsRVJwa7vrjUJY/7ybqjM5pKeQs0Bie5JJJN4t8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IWJth0/qI0imSpfwTco1er3HHJZITUN6CvNZs6f7j4UNEOyE+S4ayVzSJcy9hJIdhyGi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jeW2W9ySCSqLUiLZ4hl9XTSbK2SyXqEySL1JJJJJJFK20JDbnufiLSSQkIj4XlD0FpqOx+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0FsGESXp1UpibxX3LbMbNWdlIk9fKvuJSWwtiNgNUiMIxCpR8vAhK7HX3MnT6Osmn0NJ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TgDZmO4h5n6MTseTE7R9TnH8kez/vkWv4HUegg/4H2HbHmP1sbXkGNfIN4MIk7CP7Uisd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k1wIT/gluzfG1H6ULSWlE/45HKw1lHyGZ8C5GTRJJPxxJJR3/ZfcWstK/wA3cvr+0kDSv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Ry9RWgSlSmqaeV/nCTbI2CI0mBsHMjgeTgeTkP2gjz4OwP0ImUv5C3Myh2IpoWCZytGd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/EI2x+lEt/glv9ui/axruTQzCZGcP6H6mcU/jHE8ELZfH6sfePr0kbFZMmy1vgni7/gTu8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LK6vXb7x9Phkn4v26B/OP8pJEI23CRNi4hCPT8ukkkkk/AJ6I6SeWfghttkO1fUhuR3Rz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0gh/Q7PAf8Ap8QiIuurU8sgIELoui6Lqvgn7WwW+wzLnPmxVgvMIifCIECcrohNxPoGAz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AyrHcFbfkOmX5Fw+5WrU4kcAUaETZwLQlmG/f2IXGHsJvUsLoLqIXQ8BCfzslS3ghbCku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5HwYmb21QiuhJJJJPRh+oI0yH6UKZaUST/gtuXnWppEcMfgUsEkkkkkkkkl0v1e5BB+Qx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I/uH9I4BJ4Yp9xLQbgvkdvkP2IluJbjk+x+hk7V5P2k7xH4g+4pPLhkynB0MEt3gl/A/V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fkjz5Z3PJwHDEQ2Y2bDIpQ+CFshf4o+5K31CETTlMkknpPxYTcfbD/0z9nsvqjFFn0xOy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pwvIbubgKESxXAkIZkv8iySSSSSSSSSSRuRfoL8ySQ3OB5P6xwuh2Pwdngdvh0k/5G8B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RH9uqTgeDg+B/wnIoBrkTptnhI8stbW8zl0tkJX9Ytg/gFbLpPRIw0WqGjPlFdu4TkejM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bMT5qW1kJXz7GEToui+ORuCxG2G+HbcRNrzszJNCSxyazyX3JMN5RK8m7knanv8Agu1s/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c3rbT95HIYWZoPSjbl1JgPAkRNtRN6eSBfSCqT4Y/wATEl7rckrRqZeZFzcUX5Lw+PrD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x7C89NxEuWkI1GY5PjfRfdop+TCHZPIednbemHwhEjucyFZKfIjal3y8GJWchyD/ALBw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966BvuGytJbaP0J0J5N0xbHmSM7vA/V+RG2I/kcrwiPwEfor7EhDsUxsTJfchyx6zueRw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ELZdJJIR6HqhUWlafeSSNmdEts7ju839hbKDQlkCRkkmWDD+heRDkST/AIrMu2L5iGk0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k2Nn/H/CSeiJuB0NQvs4kkkkkkkkkkXnnXscHr9iG495eT+ocyJ2ewo0bwTy8Evd4Jbi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0eFkna8n7SRuRwPBL+CW473Sdwjv5DyJy1NXgR1SQfzD+QQtl/hLNLQTdlK3L3vPrJJJJP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/ttjYo6kIO48TJSB8X0DXq8LopOz5CUT8wkz5BrcTjpYdZ9zA/Sz8o9oBiYmAfcakpfu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0Ym3HY/B2Mlowv6M4S9CGrbGB8LZZY54RtnnuIisFyq3kUU4VoyOCDQyiNBI7Ap8uMJ+f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T2CsiTv6B0iBtz5o8hndiTPk6p3IaMcanZyVsekltIZeyZT0EPSB6yBOhzY1PyQrlT+Geq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yM8lKx8tkJJZtbhbfucZwDgEbHgjY8FbEjmcbGScveWTMpJJJJ6z0cNQ8DbNW/H4FNw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AhoN7IVBI44/ApEkk/E7yR/A+xOmJJkRwgxjPewk+FXcR+4/sa6d9komC4UJdK7mHCaD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1kknpPRk/vT+xJJJJJHc5kcQ5l0FyIW2jUUiA9VGGfoRLcSKd/wAon+6P3k7Hk7AjZ5EF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yP2IjY8H6ES3+Oqkd/Ij/Rwe5xD23ggLSU0bOBJbPBWyJJ6ST8FX+eC/z4Yz7ul9finp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r1f08kkkk9DDD6hgTc0N8WuP1GcDBjIrdyIGmmkNWhyZ3TRIQ9CLZHrG3CJFhiegh3Ykr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joJBQJ9F1kzPhKR6TA7h8UpuiJPsJL0HCvqN37M9zDufqGxr5Tsr7DkqnEvoXir9jI2Xd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9+44355sNclNrg/ZJQcvY3H7RNNIhRUWAnTCDVoOwJDAaWlVm5Qut9HQcxa6fmRFfzBOG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itHDEswhmXLkzav/AAWSyXcnn8sIlrfQQkSESWyGiCZI9z7D3EZeDczbUT+KejmXndZG/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SSSSSRTCyiPZDz5JRJ0y1NEk9J6ST0ZkPW/HpsVuEy2ekkkkkNyG5xB7AQ+6G/clcL2d+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/QiQS9xL3E/0J/oTseRFEI9HkjzhhLcY3+BwPB+lEv4O4d7rAkak0+Rcy22bfsQOA4Die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tThPjoknpJJJPVGlXL/n7SLFf5MrsvnT9fhn4JJGn9km/HwSSSSSSSOA8rZfx09oJ+AS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n94XsKlaNWIdFCQ97onuj3x7w+bwIOBn9w0aXkZtSpL5HEXQ74GgdBPZEjlqyFsho2El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pSsbgsJdFIn4yAQ5BN4WxFExwJVhFJs/zGok4qyn7C0oS92hzwLEIti1b5CqRT2ar+B1y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QtEnnTccsjtHs/Ya2/seRa5K6vAk1kRYHqFiyEK9SiEfg2L8D7MRwChYkmfzkC+c8PuT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XfASdHg+0h+Ektws0E70G0wQNyJnSkn+5+4j+5ltE9STJ7BpKtu7+JjRvRvqPTXbLyIm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uQ3IbkNxM+d1k/SSYSZ2g7GdjO1ktiWxLcSEvYXHIsNOGic8b+gWyyhcvA/Z+XSI2PBH8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h00PkWHkhT74v3EnW/qcYW28HA8ELZELb4FJemHsYOH7skn45ELD9HsNXpT0Ek9JJ6ST0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7NySSSSes9FtwMe22Z/fpPwT0kksrLLZf8faCSSSSSfgDZ2k+x9upHc/uH9w5jveDt83S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WvsTCe44Pc4f07HD5Eh3rwfs/I/SC9/sSKs21xr7SJLSY7kLnz1F/KP5p/GH8M/iHYhKN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bR9+owwwww+lbGt6jy9kL6TqMGcDkrQmlWRNqzkEurGsUNEoSHWjJFJGbGog1GiST/UmWw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WhRwN28yJM1SuPsRDa9B/YbBEbuCk/GNsltVv3JPvr7jotutFrYbBCzIk0fuKs7mX2Id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mcNQnewhlsQKtDYs8Ck1Zd7JEpiqMiLxEY9PuRaPQDhBivsN9fIIo8jUd36uTKWp15+I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6V7fq178lDuRuRsGdzZM7k7RQ3OpYl52GuPAk03D8Eub8Ri35FPGBBaf9GkLsIWRTb+42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hk1KtdZIbryP8wNGeipBKoOLmx5E3sxCSSSSeqHB3US2eGBPrJJJJPRu819jFtD7DJJ+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USJpJJ6T0nqmLAcpt/o7kkkkkkkkklkmrTCmTotgjuiO6OQiQIc+D1eDs8Ds8ByUgVdo1/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5P2s4w4fInb5ElJd/gbhRFjVfj5HcfpBe49RHLIIENjgOJ4IpMZZ7vpHWSSeiRseX7fPMk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16Qer/Hz6ySST0SSSfoQtvUfQYfQMPrVhyqwiNJy+WNy+t+Bc9hbeg2p1OJjSNTiY2opC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gSRgvoUWxTDglx9gqISSyheLxidEQyDkJKTWvQk9gJGsUw38zOCBrtr6Yw2kx7e7EjFl8x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cys6fKXvpwBFMM1CaZMcisjg+1DVQdpVpTYlhCUaEEo1TZE7FUPf6dFCcC/Acf0CB9gmn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oJpNmlkjz5HWxrubuvc/jENvWehyS2OJ4E6QjB110oadO6xpDoTuSY2dU+DbgzjlyT0n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I2ytvuFsIkMQlLcI8q2g5GTqdqKDJqPcIb1fkSajhhDlkWlIVMKSooPXZQnWcsi+7Zi+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CBpPymSSSSSQIbkNyNZHzj1QmqUrXc5iO5HnwQ58HY+glv8AYnu8lVruU+5MIoyzOJeT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dy8HY8H6QVzV2Ez64/Je5e4gI58iO/khz56HEj+AQKpDK2CVgZJPSSSSejseXQvmv8mMf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/wCVW7D3RJJJJJJJJJJfiV4Qkkkkkn4AlJt4Q73DP6e0fFCeh9CfedluxW5vLJYZZZZZ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yESGl8sYUdJEoHHKtGuxjg8CEIbQbayoLTEm4Ui0OxLAai24Rt+RlPQhuicqWRZJlgSlT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LMYtZDReAzGhtab9xN/P7mosstEmqdlx/Bl9V9hw0L+d2JfC9xm65VIY0r1fcaCo0UGD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NhOk+j9jgvH2KbQjQ/ayYreW8gvykT5tLU4QqSCiVoZHteSfyBYwR4nLOT2GH8wGUxXqD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L9gtxbuJSZ7jbVxuSVeQnV5FT6iaEVfgbAIJKfYH9oIZL6RvPIg88NyNLT8jZyayRqhKw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vvJ/wN5t3GGHoMYqOcW5GoPCwWGRjYgOOCLTC5CyjQjFrDRiD6Ior5yb1fqD3Uw9mIC3Im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L1CS38hJEmu7J5m4FVa2PJGw4ERsRWyK2KJJIZG5sy6DgJJJJJJJJF8WsNZQ1lW9ND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rENeSdH3kkkkkkkkkkmZGO3InKlE/wCDWm7r7CU4H/ldu67P4J6SST0eOV8kySSSSSSS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kkkkkkkk9CmksvDX2I9D1P6R/ZGQw8zwPlfoMxqGx7huV0pUi3HyMxie+vA/5h7se/G37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9EMdquSxTN6DyM6DlggKWjHBQJ9iXMRZE2jsKEqxZ37jfZDXRla2EYTRZjWUfsLNC6FI7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5PoQR4H16KfbPkNeonh9AlsrFNw1CFFM/QfcdqayoLMWxG54iPcj1IJXZ+3RdLV0Uf0DE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oX3C2vJAlRy9djR4IwdhYdwRL2I9oniFRC8IuCoKJFm0Lg8iwwecJw18EyfUGU68gnT5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7UfRKvuNKsHiV9xParuuhossSJ0Y9lhCbEoUQIQJDNUIRyZdNiI6UfZMTuvUEvh7MRRR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vMXg/gEkkkiJISUTu++hKS0okkkkkkkgjSSmTve8hEjSmSSSSST0aTUPBLzveE5+ORjWu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mdvLhiTchucyOEf1Bpz5z+2f1znBLKF9gZQx+hH70frQ9/4HuvBy+B+5G2vEW3SXo7ke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T09432eRumUykK1EpPp4EtlC4OXwP1obH9gt90x/mz8gHPnyPUc2RHRJI74JUyiq+gJt4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MeSHPQ0Mgloxp79CULquR9Ggsib4GeKCp0WVE0j1QmqoKsVK0ks0oiRJyQlGStirmisW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Nfce8OG237kn+Y8aOpXwS6eb7DwNJP9QN/1ICimsPRn9eJM8ujLTuNPlU+PzL7A04pqN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NAxSoW3A8tNpM+UEKpAqF0rIVmpTw5OSaS3fucMbgNMiPLvVE/nK8GwjwS/6NkzuK9OW52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OCA/2eRPgj8CF32NkJIvlCu+eXRKn1Axk8hDH3YtgpaImGRbQxBZKKSI9hfILVECBdg7O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gRE4IdKxrmonsNEsHuOATNCRZLYdyIboarUcbkqCtzArD2RPQ+jQxNHrhGq8glvnYQQXw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+bSyISWn4FDchuQ3OZeSZC4nklwnB0z+8f0D+oP8AJn9A/snFHsBssawpiitp6CZh+Amql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uzkp/I56vI4js28D0F8jIk6Y/pRofYP+Q4ngbU6PgSECLSxyfBN9ro2Yw33ibLiWrfUS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/WcQ0eiP4A2rC8HEhwRC8CRhIfDKaoQKIrVprA49WoHDQkRE5K6OCBuJiA0RRHQgkfRQ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olIkyHyRy6jyPNkbEDDQ3etbEYk08kmhIqmq7ihDUdKGUKjUQvIwJ8DVjSGhCSfg16uFR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BOGZEPgtqTqxy2lKJKMUKWfSCsxZrAlGn1hQ8G4/SR2EtXRfUycddHcdItjyX6fgxoVne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UpItwLJZXzoHaN9MMekoMKLJ6fsLuVCpEcwLd+Rucr7hD7jIE6nXgi+wQZCHJewliECWa1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WOwPUkNbnoss9jASvcQ/JF92MG/sT/iMtq8fcels7on+w9oyfrBJFf74I2+Zd58jOWWzP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WRiKZH70jOWdkJP9D7Ev5CJRtPkEsZBeT1MVFwvcqHdpExscw8MSemAtB28CWNLJYDGxi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xaqBHSTg+elLbM2z0OF4P1I5IwHmp3Ez7wx94zqPVlfQld9LQEPREgt41WhC2ELZGZBj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SiSRHRMNklqJChjQkkLQjq10aCRkhv8Awj/Bpv0Q2vUsnQOHDFmKXELgy6howHJjQSJ9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LHOlidSSxtaIid+iV2x09yNiLNOelHDpME9E4rI0h3JQyGkjUDVktG0YJ2IY8YHAh36I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DJpSrHdPpImSJJwI2L5Qs0xdykO4Fcu9BxXrQrMQfs/EaynD8OxfTyImtF3bkv3n3JLX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JLA53gPb6cOkt+x9w/glAyuCd7sS1N7UecQRzyyW29RDR7NdME2b59F7a+vREpnyFUq9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RF9o5/bC9CyiOiQtzxInkhBr7mDyR1ZHRQIFKUIEKSUEYI5FknYOenuRVvbnD8jzYCtcn7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MNnUlHbHRSUsiRaxlMC5GJ0S3OIuX0SXRPpp1ZFiVEdFLoSELkbYRJrDXRStelBY6QUIK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RLoyjgiRUNskuekmSCBMmnRkCWyfQWejY9Fg1H1Ma+BKiCBjvBIY6jgN2SCiGq0GwnlI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0Kms9WBmhBDXr2cEb9Igtj5FHJG3SzSEvYQmsjaiTcpkYwUmqI1QhA3sd0UOMoVshIiW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rEQMR1P4IoxGEeSBwQlQkjoSEOk00IJE1joaQ89uYU5h+x7Hkrfq+j0N306e4j2YhK1/Q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uJg0UE9E2Il/aKHpl+RImpJ7DYqoJJSO4Qj/AFY99+WS5d5jH3RcBGZ9gJotndE/1G0t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zKiznIj+sI3eBrX6dxvq0v1k4Yg/pHF+QicfYHpI9v7DkvzyBP5omF+Q/tBJP7sgKG9a4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gawp4OCKEqC7uI8lk29xMd9yBVLuZjlgKGoNSPEEQSR1ShSOxoxYz9V0ShoaHjql1UCGk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AbYJ1QRHRFCJwI0jToXYa6PdCbehE8CT363IuTKcFRIiyKI64cl0DKgw3Gnx0VCOrUPQ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CQm1MdCCtJWxiqG9yZYrpAxMuiMjgN1eTRWJ7M2FsdB0IaNSwWQ9ShJbGRIg7ENE79J3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mK5wLoGzUYYdN0PodhSPFjCdrog16G6F8TQxmO9CZFB8F5LicjgTyMxCRjTaobEakDB2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PXkS2fq+5DreE/uc2vRfkkG+MG+3hDiaOE0X2P0/sHW0qdCX8xxNO/kTc2g/T9wTZLW/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T+IhLcNPocmM9iB1JTE1gdmQW+XsNMk798DeTWkvsaheY+wSLD1YX3EC169BAlBKdh0u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ihJWWbVCc+YQ3zB9lbkhQUKG60FLJ4ISvIZwYbwjYRJ+w4JD5y+5CW8o2DAbg/3+Cn8w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xV+wLNX5jl7PyNc3ThyoRnGZspHTb4LEzrURisRuiDeINKiC6Hgh9HszIa9Eaix0Y0NQi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lyQbIa0RyYCgcbkxGxyinrY45HAhKmIEkjPS56ND2CRBBpHRIiejX1SG3HwMg0QkAjuG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o6J0Lv1Zmg0N9DcJHROBBCsxNwpz0IlqxJck06sVZQ23iQm6JEHfcbXbkSVkVCqRVtJs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Tch6dDDTYoEdEO5DawGLgANy4WXBlDWUFykFI9UkuWKWiEdbMUW1BoXjcc3KFZBmJTElW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1RJse4gY0ig4ZbHUePiIxdzBuST6SyxwQr3RpgUbOjsQ4yp2Er0KZfqYUhNTyXVs38x4c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LZI19hhQqnmrEJKd0yytbdMPFdMDYId6vsGgFSUnoPdJ8Mj9iGKfNDEbTwVMJNiz8iFr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vgqbHq7OGehArKcFcLUsbxRwgpLHk3b3ZhMONmLQq+Za2/MGHUsMTFIhZszrKX2Gpins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YUT8BWYMRS0wGFSAp2oKGX+ngiE3FJE4ciSzOO3AobQc8kwx3t7GAj2GAtIGqzIzGR7jq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WHMLQYiaFvRsb1enSwNCUbjQdJNXRiFno89cejAulC7kHLo/R1Gg0qEuxipKiIvTos0x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TdHYa66UWQQMZoNuihECbscEDaiDQecfShNUlrL+JODUb06px8Ljbo90ByMjS5ZnUYOS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ijVdIDUkISnA95F9EIaGlv0WBqhrWDgfYne5VMl60HqJ4grj5/wYp7DzsA5Tgd2N57vv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adYblMQSbN016RWFgxjEiGqgvIg0KjGqLDQ7QzTqxEwxJQZOTlQzdTslqSaI81G6G8pC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BKbTE0JsMdRLehh8VSV2fYU+XhDfZUbdhN+r6DHetp6bkvzEkmHcJGlflJKfv/cgO39r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mo30J33dSMpRnuo2LEmIl6SKbhSso5InsPcg16RVSbv07s9BdEw7NIj3JIjcpwxKng79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/knaJoJbqFZHQae7XTN5MV36LfcaO5AttyLS79Mu4XoXQoPCGLjoqVvViR5my5C1DRyJD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DgP7EHH8kJoSQ8OImShGnooDVDeiGwhakkQWHKpR92MXXLo3YsGhcp0WRw300EEkkQOw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McJuxTQ8CmyOjERTwLsbEi4sZEl7ihsEBvoItMhyQQXr0SGQUG6gkbbqJSAisgyWWwz7j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CgxgNTJld9oNLLiqYt/zZuJWaIDy7SJ7hOWyRkoPuEhT+Y1aobGdbMoUnyi2hyRIQQySc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IthAmTVHYYDZa5Mg77CM0pJAMypIZG5+ZJDBs0fIraTpNHRTr7hxHIkk6CuZfYh1RlQp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op5G3BUm/QRSsMlLvcWb2JHMdTpcVBU0EI9OqnafsfRBBtLeuBR1NatmzRDVjlOOKVJe5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sqkz6c+cqJPo7ZNRK4KiYFRmLeMkOHJwUMwcmjceJHlp9L60EfA+mhOVbjOYGRLH5BTJ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2Q7FvkbmLaG5GsJilFjOLlP2P0uGLFFEeyfMWKPAyLgalHtOnsNr36fpcIgw07CJgVLJx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Q7DUxKcqNlufsfcSGRaPuF9FG1R9SRN0xoWZhPiWNppOdxCLRsPKm42favuIvUPj7kVGW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uJLeq9g8lJnUteP09BLn9HgQ4inn9if52JWH+SMhMPZn9v9yDHkfchtDb8jgGCYS8RF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X67DeryvscwTME/3hGlGkpN/MbhO/sWGGXED0LQ1C4eDPtCfghIk8/onzk19yJYxCxrk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8k2B06FIdCRAkiMmA3OAkeoeRdchvpgPHRCJ6JjexLF1TsYxvQm+RFh7OmckLqHg1EnZCi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/rgdFPqnBhCUEnJSk0LCXaCx8ypZzfwXiLVG8iUicKzUDg0hncTWMZ9CAtC7ixSuxBpl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JlTsL6m+5wPqZXTuKWmqT5IMujmx/q3C5l2omolS2WhGK4CvCSbwxCuDQiZ4FgqEU9UI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QIRxwSHcpbe+wyESo3GhQO1MjlDLlpsisi6e2g5W5jcTxHPVOgiXJWCKiElvsJ0N8r3kFK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24zQxeGcJYwxMkhtkEutSl4CZRdU2FiODLsJS4WwykyuG/sEWpyLaZJnETba1PQToGbi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3eWHHyEysjQyZqq+gNfLcMkqI6RoZDMA25MF2skZ3l1KthXSJwSGCotVMEseQem8ExYj5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iVNeM7vF3JMMmlWNk2DIyOF0yJgPIfTWTGsFaToeA1cbBYNCCNRsyKLVsyMBkdC10YzT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waGaSSSiaJNVDWwlH6g5Upz5wcRGUWzbmULU3oxypN3KlgvAyHOSRqmSg2NLTLsfuZnN3J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t5kWJfsci0e7olseRB9kSdkTH8UNVVT07DSG4T0HZ4JwjcmT/tGjs3810c3ZMw+dzGjV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HeBKG42savYiwqJ4QpJWPVIYG7Z/we8Pv+CvqeRPUy8kGX8i0vc/uJ2Pm+4i3e5/cUmm6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VCd1MGErkruMkGsfElZMwoRQUp9hKBzYgbYr2MfPsqRNtdkKEMmRJ0NOSyasiJKjvj3C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4DzDCr+GLMw0MGs09+iyMgho5dgsIWGhtvEESFsZDdJaCaBMbLLoW1KTb/ChjMB/DAlBJ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oQYYjohyHTMDG08t8yWCliSEym1oS5zk3C9tuRZPCxRQLsoeUquUSJsEowYu3GhVMl5r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llgkbgHJpo1tCm4oaRBpVuaSxsnh2CLgtLgQSSbtj/oLbsNl2logsOZ9zGNJyJqvvjmp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r7USIdsSiTg7FVOjWhYp9As56YGFOZKMDFBXEkRQlgqnBLKKN6gEFX8houm7yzKjlJjLF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zcqHiJjRwd7sBhp8ksROyG+NiBAwQg1xeELaDgUSi5QcpniBqw2doH0htug+qPiZ0ewlJ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3Euj9wOeAmE3gpZJNhd3M+Roc09rr3Giqtb39Rv4nDIvTL0SCLv7g8EKU1RIvYU1q7L9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vgb/AJIq1Tg0JmVMPugkiltY6R8R0WQkqXQcdgyb6HTNhpt3XAhFVkTAw3Bh3MxuDSZQ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hj+FGB0axgaVI8cY0JSRRM5BFEJksLJsqeo5XMbDtbgKqChJysbTKHgkQv3J8z5kI0G4X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pfT3Cft0dg0m/qI8+YQ3GM8EEU5COcT5RITK0OSPYUQvcbXgDnuBZNXLCRyGlGjQWFGJS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SKEa9byIZrQSplkM0PUKzmcckPzuiSmmRHQnNOFPYZsJF62wybU3IfzHKheyBL2StGJ3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4GJ0k/cepIC6VhLubhEet5H0gECrHh4JmZapHgYCpSMwRi31miWjSWHNs+CjATYT+B2rI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wQcAkl9A1/AsXzsh/ccGEGsSsl+hAzwLceReopvU+gNBEbiXAxsNDSsWbkMSljJQYH0f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r4UdDUCRAkLQk0nXoQlCG6YD3WE0mpJGjzU4FndS0NEP9cCV0TKSv0jPUMvFEaJs5kRLq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SKZti4u7mvclbrXP9IRNahwTOjo9RpQYXHb1kXcPaN49hBHcjfUKJVlJDdVUCeme0ibIO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SRys05CC22NGyllytxMJexkanKDfUbYCIfECElW5sYXGBJYKMHMiBWil6k26tJ9RJVYMW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n2w9SrNkpIRw4xHJqPKatoZ3oy0yDK4p+skGbtluNaENcdtCRI0icnLdNDPdxjL5Mwtjs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lCoO4lbCGjDJPqp1Iiu09DKIZ3QyEgdjhuRHEwlR2LqTi0TJAiwSDmqSjYkicN411EjK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NuqhtHF0lKew4zcWmROXmiSTTdmGgbldkPzsxFqCibFxSejZG8mvYxZ5S+ZZZLta2G7vo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XqFNJ8i1ZQqc9DJ5MmxtAnEiRotEQ/UeQ9jUcfAevwPoO5LMSghyTZLdXoJleE9zvKEy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L2HO/seWBXzFxGORNIazA1M8zyNKSTJrVWQ3RodtiBIbxY56ARf6RdBJW0o8hfhBKta6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dxI1ESehqCieJu+SeiTMNtCK1SgUGmbi9PVjICxLxbkg2vIQlrUvYTCswlgiJJzl6DxM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gbAaxRyJjQ1oToMT03d0mkFzpq0mNAQhsa6T9x8n8jCySwv1J7m1qH3bmcSJyISXgjMa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N8jycpMVrFZTbz+SAqKFkYZENToNN0EDdCajKGkL8h/mCF9caje36FjoGTTWCEQh6QTmK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cugVsTsaFi9L016aGnRTDpIui6JkCoXwYELBlGPw2BulSO+41DY5CL9EkQGizWFO1Yq7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mfgWBoskwlP5hnUk7DDihnLG5aYZu8OyHHSk5WBWCwbyJ5s4aWicMtEOSZidjFjdwaMpE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uhNchyHk8QHI3F5Y2ShLkKXV1SbJPahCrdtQqEOJZcJ23sCLcKbeXJIoi1A8vLRAxgPs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BiWpPQE1EZIdCVikTJOUakaSsNzBAs8FCIXdGe7I047TCMLX3FgJRsye36DVmotjHwt5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CRJNJlstM/X7lMyhUV8bCgS0MS4IqSGJIaiMQjW30Q3yPDSEJH3hnS7Dalufc7n5Ie789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MzjjD1YiXOJZ5/ME3fsKsbmYvrkegirHd9UKa2JGZCax0graJsyUE52GpY9OlkSwPIEa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t5EBq+osQ8i6sbERYbZAp1bGGrY0IjLGyDJGYZGI4E0RlEMLJG0CWXI2jIv1Q1rd/ImT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XFdKRErYQrYeSP7hXV/Lk/vDSemzwf0jSWV8xuWRnln0lY5d8JvYtIlVtlRqTtiVP9Xg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nXmRRSShZXSiNRvSTHZ494FQ64miTY1eCkgCEzLJcrDV2FbU9EFb1h2lJOk0FMpdNS8Du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lTbKRXIsy92kXPkSnYVT3nfQoOAzRAh5MpaTuNYqmKH2oVaU07Mq2xsiQqVCckn6iwuBb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05EN/KFD9I2jGw0Wi8CIGLo1MokU7BcasdCAXFEYlSajDMN4nOEM6MPj4Fga6YdGorYi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6J9CNjXJZT30F0msEtemBdsTEMtKKIxkdwphfULPqatZyXbLk015SYZEvd+T+sS2W8nr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STJgkkTE7JLRk9mS2YkrRJPBjGLY9ocQ3nsRuHcJEzhGdGoaQrbzGseWK6US22Q0aCdo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hs4XuPClHOhEU56lDJJwyqsXIXEVJyTSDoVmUuG1KCF5EorpDaXGUyEopOqKkvxCGlOW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M66aeX0VCWlYyUqL6q2LIgpkVh0kwJMQ4EvgbaeBPgZdCdBhoGH1hji4aFkqWyUuckpw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ElF1DXqTmUh7iykrJWRI5K2PSBotzI3l2kfuSTT6skRMoqI2HUOPcaVNOIE9NIEFpHCL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ciAtHn+Qh+wRNS/oSjgyu66ZHD59L9syq1F3HRejx9Ajzje/VqYtrFoIs1XZuu4ybSTu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EaTvb6GKyq+4r4S29R1Ra4ZfqIdBBYKZWz06aE+4iWjJlxWrJaV3oKWxNzSox4J9S2snq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ZgIFSxD2FzkLVD6DICuDlMdG5LGlS9H0aVHdZxoGRFaimxo8SQqryCCcU6fgOk+UMndc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SfnIkL+UJw+8aKYeox0WR/wBJ8hJoiezJhUNexH6BLWNguOSGGXSSMiLMS+SLc6DDaNur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mfVF9LNBJ6Q6jYJbiYNxdBiV0djpQSR6wShRq+LIWE5S92ShgaEtxGa0JKAdjka1Ea8gT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JaDNrsZRsZgHtxLGkefhiQiN02yD+EPFSxIRJpDaQvjCt2jxAnGKGmG/oPGu3fPEDAlCZ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bA/tBTB2ScS2mHk/sJWJxLukfUUZZ6jI8RZTAtt+3JFptbvoNFRqn1WyIzLwXCHW9w03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1X3GCctlsPLVE/SRXMkUa1ENSXeqgUJkEjEC0NKpxlkPd2JQWX1ajUdFpsNe527Mkh5W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KBtztu1dJkQ24vBa1oRf4F4mKZOamZLyFzQu7UeRk0/MXu8Hp/kiyienIX6ipToQs+vI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oIyLjNv7lHJQRNC21M/S4+gTXkgNGJ6kShMo5EpWcpZDJlX8j6bNsOaHkUk9E02qu2Roo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KhD1qIiGIVvJwxBI4mD1ghPUitxYIZT9DKNDtjjhAwkPA3LZr0y6nEqKK4GmGrHRjEw0E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JOkMk40IUXqekRGiHI7KDjUZapJTuMl5oozYEuLHSa8I9xK3RCoerhHE8kUmFa9+kkNp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Ovo6Ke7Hjk534Y3KPmiG4w3HbrYfHNxVLt/BjLHrQ0L8r7E/r/QRs2TOMepJacPhDYmvV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pPjBd7USmNRTwbFM2VHxkSLFsalbjcSSN5CXRDBCN8KD8QXwa0c9KNNTYkO9e53Np8Jf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YtavV+ZFEcrUv4ejo1Epd3KYl0Jj2gRo9WaDVLJvWIJmsLIfbdmCkXaVlL4NB8OGQp4M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AnhdGOPEW0MHcSWWJPVZNNgbTjQgwNilYnoSX6CYwJRuDYHR9WLI0jNRIRHTGRdGFFJjb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Io7A7xSIY8i6JRXTImVx0egtohgjzJBeKh+bFy4bjkVVKYUwZNGmCJduZTIzaoFyJLk2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qK2GqM9PJ/M0noFDY/OQ0WUUyKdQLGBotHS3E/I18u7ElCZsrArBp6hTOhE91e4o0yRlwM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hkaiWLJw4iCSg8iWixIjtmJQ4S90EthzP3PVsjWPKOwdV3CRnge2k1ox2sCF5fCFbpYwU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ICxMvYY3bFEZrWnWvrBXECKNMDCFVpGNxqaNOYCbc/3ZBWhLuEwtxNoboTVKgWAG8XG/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n6Dcmtw4rsGhq0uzAbFG1Rahs1MpUehNjWB4TThgrun8+kgupQtPgRO6JOzTp6OBLapZU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nK5Dj6DhjnE7aCHilJ4EFosNqaF4yOS1qZJ4F+0HQaO/3yaBPCM3RNXkmjjI6GRP3H5I2e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ctas2vrncyfRZJfIOy6OZpJeYHJXlmwhSNCmmVkuC+eGSt/I1EiTIRMDYDXVhYEyJJyoQ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3cdi6ldSSZYtkbHpUiIxYhgQ4FuExOgnjeLYDZl4Q05NcTHzNg6TVDsxcQQVHiF2qzNCGy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Gnno939BHzF8+iSjkW6YVtQpHdj1tw9U/sIjycr9ul25UNbyO8ahXnNWifqNO0tgjb3c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cUsF0jrfwLdlhWixI6NrIzJKB6mE6oZGN7iu20T3RDj92Eymt5Besk4PSkX+2MwfKjRbz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SWoEoN+IwsmpU3WKTyqSUU6XwH7WOiS7pEFTxsiBv7COV9I/hIsbnH2GRHySX5yZvgljWF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FDKH6tspoEtmBCyyRmN5CTHWgJezahC0krVi42R6YmS0h5HIhiF8B/AusdNAqkUMwUnf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YvJP0LNdJUyY3fW6Td6rtOJRb4EwSXEIbTSXYQe2yKHzOnqdAV1l7sugSxFi9hUhDSgjk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eSlTZslqkKxkT4KazEHDSr9hpTS7cpDDnKEXzGEqKnXw5Kd7qlh4gelk/lhyK0hK5RuWz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xYpE34KyVPZRRZ4wJ3FTg7B6vKmCqFZmdJZPfgVJqoQmDWUTlEJ2GqJHCTsi7ii0zcJL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huIbO97o22EHULKIms9QZEwzW6EzadIeb18DxvIgdxqx+TRx5B+5eCXxMjkISGr8sLZC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PSVJuXgJU4hIIw0HN+o0vpvZw+YaJ2v0E8/rCa5KLkLLI6v07C1YP4JjIlNsnxz8hBUdj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RbiIelLly0Gs5WnG3yEXyXUalycD+324SVwqWo9LHTTZZQkQivbMp3TEt81fYirnZOtC3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ReixKWy6MdkSY5VCJUm45D6CglWNN6iHnIkMHESZHYkJDIrNbDuCETwZiGQIhISOzpPN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E7Y0o1fqOowVpoUTcbaDGmSi2iQreI7D1lmkUOSTGkDbnJDLLTl34XSSe9lLXucMQkTD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MSnPBbhLt5BpH3BTbsWoht5DBwNpyNpzNjB6vjw+pFmMJaGM0VXorbpKrLTQaptZYMVS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dWyUHVkX1dCaJaXLGa6CNx3NDttIgnYwa5WWgnmyNAxKUzJO5ZYKsTGT3YtJUZNpHsTm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6n3IuHrwTCfTskMvCF6ZTzcshGKIY1oTVa9GMizduNh0i+44g5CGQwlZ94BJKo/MCH7x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0QAPsUcVY1NVodCrKpgbpxJDRUdtFmMkJQF5QIWpskO+TiZUgi7zL0aELIyOmgusmhr0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HAx9iiJlunPBUkm1GhDKmJBeTJCSNUumog1tiQIk2t6VoI9C6uw2H6hM84loOXdiBjdCl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gWFbnKVS22KSjJaZ7x7DGN2x0BLgKGGrHGcikhKYJrdbqklu4dFk90b7GjB+mT97uOKsn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WlE6koCbREzINmr0JDpNv+oOR9nZEM0L76i3nZogayOMzmA2iTIA25bszcbsPyPzApW9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xynBgQv56XUX+SeREOPkEcUsEM41JD6HUmOElqNEwM2rT8F4y51ZB0nCaP8AbGo15T0G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mqWhGozq9wgumgmSBOEYnswPYynyXYSHSbRSeGrGpGYTukiPYfclMRG5doZWqxt6DkD5a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CGbKYdhJld2xL3XtjgbV2ThVsoLOlGn2G7uQXFjrmUx0VGmsERVoVCti3K0+CNtvPmh2Pl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SRaaEZ0uiMLKBMrbGzGRLnQyjQYnaoeVCGMjQToloahIwVHZSPSUsm1zJIc5gNECC2KQ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caE7ibyctmqWBYsVBw0GKjsUMDLPrY50m2KGIc5YmqpYVRgewKQbN8+j8jfQR7z6Pp7TT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pyumnrjpt/0kTp3TGgPV/ZGKvATL3J79FXAase6vI0i5cSOTPbFPQ8MilyzyO+YMNUnI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9KTXcEBAbdCZlGxKQ13IHlPgU9HP9eBlsMtxDohj/AJg3Iop7MJCFaaqGPoVZK5o91BmA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/AELYCNHgRwR9rkNR4SpToRca0GRkXVEX0AkjCIWnQaUMShgGZsyF04JnFpwiw0GnOrbo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VzNDWUkzjJoDb3HtnsGnLkZZ3hBa1HtEGvwmImOkdEJdIWILNCcqMlqTbYdNb6Ma8bGd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99MMKyT7wyI4zdwlg9R2jbhtROihE3Jeo/ELpoUN4NODH3zBpfwPNwNwgXaS5EpsxVYD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04ANjuKlVPEcCVuLFHuNb8BqO6F5uM6TiHJEFtzO9pJsp543UjbrolJE8C09qaCxI4LPd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fkXa3Ure/I/R7ujBjKZJ+6qxGpFQ9gYZDQi14GQ0Q3mOOiFKRxqepRlY2mN1GgmUXIvA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OPyLTUqER04GcbQIFj/QeSZtkSJtmpgbCWgnT4ht2srhIXCvoX2cYdF60hUJgmlHc+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/dEq48IhRdByZEwfKOmTrUsicjUupdjA5ZLGKbQPjpJQ9RcsTJyNmWMWorpTROj53kzR5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tWUxySB1ET7fvkV94Zp7hUFXkkMvzLd5KuK2MlJxApx0kZAmPpM74pDeq6JMabV6CSIS3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UIhCkgIUXMlVksbPJVox0WRpYMRBOygaejRLuO1KHsYka2SKZPI2G2poojMNGwDbm3oS2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0HerkjDciQ0ZUJ6ho5CNu6wdzwJhclqI7ecQmxi9ZB6eQaaqHYn2xofoR2Y2nRpVumk9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vFFF5+w4k/qQj4SN86LoMmonRH6o9PYvRHYLJUhXvG1HYw/oQ9nyf1DlY0cSMxkh7Ycz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1qmpQJgrM5FEwf0/WO15SnNTBAmTiZfMVp3OVKYz01v071sUdMjQz46wlqzZsphwOyQZ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cCneY0GTmYUPsPh5jmB3dBwb+UT/UTk+sm/rE4k3pw2RKUIfca47VJ+o8m6pEwaEGSW8N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imkjb0HORQaLNCblx4NhfQ1YoIjKks4wOCEG+hh0eRmPgyRAutlitZFNwSSKNhPtNocV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6azMk3hVuIbmTZI0VUKjXKH4HRbLYxl/OAa5BqxuTRCQtRmd21QScghwE5dIjuetG9CUT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bbmdPmdeC0SEhqoOe5gQeRCYq5GQZSMMZRjuHeEpho8hLV7hOhiV4byUeXkaPV5Ev9DX+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IdB2Ce0mtJLYS2RLZHF4HY8dCQfUPu9QO1wTu6Ow7OiyWMaoTse9ROSmhHBR34r5ldiSd0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2t9V6L4MyjJKWrpRTN1Ek42bAu14LTkVzhyO+TMZJjudhJEp8EphvUWToiWUsMs6GmJp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jo+kqiySulBMqzWBzQSNJJpaCXSxbxkgItHbIkMw+41qVCM9DpI3USMlHlQNzBttVPzE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tt9DEfRfRZVui63XT6nT3ift0fu/XzFuTBav5L8jIrlERSbKF4b59GslTgIv6Tor+0P8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dhUbZ90JJXXJP2bYpz3QY0YkDSu6cGRqZA00mWLaRjUYY+osCV9hC3Cpj3ela+RkjuKto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8FkAk0OcjW+RAzDbiVgEUJFETqNOb77Y2nTokGBkPlj+bpkzP01mD6LXLMJUqxZabTYno+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KQDmYuaRUGUxscJ6DY6qnbHJ6gs4PupJBYOgazgsD10QeDBI4nYjkfSBEShEPQXYc8Br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NAhMyLOh9+iUuBVH0dREm0ftuPchFNTkriUvoIuXYokkk7ge41tvrP6s/uj+sP64X5kf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f1PX3v54ovpCd0Aavxn9tCZhv05F+m+o0/i+5u+wJ2jwPtlFqj4haDaui1t7uP67+w1/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zn3ST7LFr+QV/VneESmoIujrZiWfr9zUR/fJzv33Fq+OfzRIXeUN9+BqfYNV519ib7T7E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t/sfr/E0SF6Y9a71Gu84/cHzEj9nzIn7Pck0v7ciav0uRDDLs4hA/KQ34qicuaQ5NIVcW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Gmjj5j6whhEsz9EQNwXpiWmr6UUXFQzMeKHSIX2EoUJudEak1M/A+SxhylI1BpvDs5Kq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bQ0Yuj4GSCCele4SesgmbHJwhpMjHpMalHbBtoqbDfBUWjFjma9bIczTZCRxMUNRSMrg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SGUiz1VQ83gW2JdtmmHuUct2gnstxbTwP2o7NbdF2sxL+H3EjEQnpzyfqj7jO/LQbA/l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SVrQg+OWbw/Qj9L6lUSl/pkGIeBoh+j1GUfp5KP0e5fJe3gQ9hD5IezI2BsxL+iWzJ/0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/J2sdrDTYdgRwEEj+nTftIzP92MbwC3G3DTRGlwx/af7E/4/YZH2RlbpIVcFwFgPYkNi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W2Jbr5gVhGlTEW3PIs0uWnYLDIbZrCM0h4Q9riZiCcPR1GP1QfR9MAySRcCVp0ZkW3Y1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IkcSUHBuHkgvX0jgdkOtr6S00ZLOnM3VtliHaMNopIzlSPuQaESLlBQT0kggcui+i+nE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kOjJlgROCNEUNZknEjhght7CYGTrK0hBITjAiBOOiTPUQXQ0STIhr4SRvoiBREYGHohl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rKhDRN0m4mJ5IgUpLycVcnLS0L+kc2wz9J14Q5QtERd/TEanCliaIqLMDhk522GseDNOT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I0RLC0MaaUmk4Mgmqc7iKBOa6uvhIyRYzGg4BZqLLdyx4yzJ16vQlonHJoy1uRSE77Di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/MZCjsF9Ly8CW36pkt4MoqVlgtvqU2hynqNLd0unzH8+i+dfJdHhyIMv2wzAZNr9ySM9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r0WHy6ZhVQygsLQsIZVWGxP8AUX+4I/OEbn1CE1PSWf0Q1JN2cskz5/yT/R9Sf6PqXYJcp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jPcJ6bVHKEpJTv8AgPlAOpX4n3M/BNK0m72IevxI+smnGotmjuHKTo3x+T+0+48KQ5uY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salTY3P7B9+CTu9z+sW/mH3o6DWLG9T0oLLKCcj1Jlmy3SElibbKHjORhaE5pk9lWiNh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57yNDIG6MZhfDdl69OwhPcexUI1aiSahuRxjCJNYOAFtKY8DFsC6OGujn7xivLXRE3oSY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9yuRkTpIcgc8cudbECSEukEc9V2GEuhHQhojoEhoQNCoQShkXkU1FsQliBorU21KNGU/Y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Mjql0gg0G+kjCclWUPq0JCQgtiFWNCl0LYlCELHhu9jTlo6etvsUeop9BjiVLd2tTdVU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CWRRzr1rGYnORoypEoLD2JWNq3loTdhkJWJw5RAlccE1LSSj3L6yWA1vAkZgMakTCJJ6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AQk5QnuxgLLZki3bsyGgqkShGkIlyHcbsxEsK8J/A7WmZS9wkxUWnjRSKk2NW5FqI8hFb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1JPDCUFBw1QmJ3ccH9tfchemnpzyT/j9ziO1p9yf8/uKI02Gq3IoPRj1czr+TUQ1X6hl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eIrXY7CWMcEMa0hWaLsRQtvsKqkrNqlqJOAhxSWHFeOSOlUeIJmsk6ToIBlot4EiVMrcu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BwUbruIYhfIECVBEaq7DUaFaw/TpqbgV0a3yhJaGVY66ljWFckUWLEEKQzCaQ21NCAUhqh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iSVLA0odIWg8emJo79LWMwVJ29EPaZQmkDEy+wyJPsheeG3sRWXJhPaaFnixscxJYZRj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VEENQhknRUp7CecHmqHNeR6rJhDR9hbDGygc6jFLLEKdBjQe6fRu2ckckfo5Nci4S2X6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1lsRIhz0YujI2JjC6zFH1TuMQmSKA5dEhDUPoN1g3WkR2eTieT+wf3hfnj+2f0+iX94/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MKXSN0Ri7oyLPmP7xOpXn6Dv9NcJ+6QfYf2Fsv04IM+Qalej6StB3YUmI0aCJU+yEjb8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F7Kd8LpV9SWx1NeqIq/XJGSoOAogFhkR0jEcodaldFgSmnLqGiE7emhhyJyLDERnWxqXX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wxyahkS8jNAeWxKkcoxY6i6IgtRIhKGLXM9BqFjnMr2HMXRnOhqJQmsl2ErSFHI1uH2GW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OoOq4o5OJyPhCJ06mTWbBbm9HsdpSenu/p00c9Gff9OnhWYnot/vsJRZayuU2iz/AEnr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Mj72GfElLOehCPE9JylYS80UiexMt5NQhbIHmZUqT2N1KG1ScI1OBy2rbSKEL0OBmT+5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yX5E0ymK5DUcjVx3GYBIxybqJpLZOBEZtQGtMThE9MSRIBZgg2WSl7oTkT8oaT6hOH3k+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WUMPPQcJl3hPCf1gZUFnIrTS3uyTOgTFOmMbl5Hl2Wx1BBTaktNKUQU5B2QMSGPo+iXwp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UsJDcMJ7iEOLpffY9TltUKozUz0iSyVpqOgugtqYOCloiFTVjKFnQdNcHchQtiW1qCGsm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7v3FRWHEtI+ZE/QJiRJqMe46Q5CkFrjlRT7kMR5oIjFNAb19EJNZ6wIXOTlHstX2GGl4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7FYflQq7DGTPs/uIq2m+CB6PyIW63f5DCGkvEBKnIzgGug8TXn9B/IkhE/aPpmjiU5SXY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k2pqtRDSf3+wN4l1j9hhDlTil/Q9AZh9hMLywo+QglCLjC+wlbUS7fYT3CSX+7DFW2qGki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W4X1WtJEKQ4kiYz1LZOTobGyvM8HLgc+lSkp+o5zbWi0JRLTjVSSVCWBBPSzA7oykSRZ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a3RFv5yG4QxFEsm2RTPYDixXodxyQSgLW1POMjTIrQTWJOaJlPGtSLydfDiGm2iphTkb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YZ+7xgRe2jsllt0Y0LJXWMy6iy0cKxsiTjIt3gbYg0IUIvocUHRRK6FLNgoNPcUUll22F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RAhmIRfrMjWBTQ40wN5HyRq7jRkIo8Gps0UNqLZshCZjsMqfmLmd0xOKnC13E0ZUPBIn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OTml7Gn3G/wFgBadWi9yKaRwjW3PJP8An9zhe1p9yX5EII9BtuS/Ih2Smw9UJS9SCbh+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4TFk/sFW/mO/xHIvIRuhNMsWK7l1bwi+2IoQNGacDUWC02+4r9WowjkracylQdkmpnYW4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D5jobc7juPRdpYykkw4HX/OcxiEWCCcisumhId2zaBOlfI6m4I0Mgo1nCMkbj18iQGvrL2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4Ud6JrsDcsPJNLN1DAthMDQY+xEMSBqPCOrQl0YurCyOpAhLowHaopxuMnIZFDcOiYI29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mT6OCJgquPUWVyeAputVuTRJhLzghe/Qh2PBBMEtRRU1HdkYE7htISqbyjd/4E1WKKLuL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KMRPt39KSu0MXckoxGjl8Anhr9uRIT65TEHIE/ccbwUBl0z+9xpUiYiYbfA7Tu+PsFs/2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bQatxb/iEZxt2pfIlhB6r7Ant+i4H5O4/ATqU3lyrJeok2LmRhUGsxdVopJx+VHePDpvLm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gIojQUh2S21F7C0vZCJD3IGErdlJmeB03vFglu3vIyUa8xQG7Wi0l3LoozgeXP5FoymF3B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BEi6d5TRK9y5ANIx5kgohq/uF7bzj9xpxRrMP6jjTc5gX3JkHOgaXm0r7moj3QTlwvWiQ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neaSM2R4eCXueaCVj6pCbXsC5LZATKbesUi6JnlzA5Y2QqNqoMC2H0iODuNTJmX7IsWkE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Qui3b0EqgZsOSOl9iDPYCpzWekqDtqSJj4JqBMyQsvGBicp5GKxUlugu2pEZdGBgxBJqU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GOfkaMRAw3MQizLb5NaGe79SHlSHmM9xKSqTJAlA6ZKoQvjDRiRqs2BvaY7zruQppfmdM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sp6+EoI6thUTT9GvoZbh5W6dFjnEZrQIvBMW+gxmXRhQHnpEEubnIPJUl+R7SJ8tFW9J6Q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nKBQWk6XqLRwb2WEdUR8GwaQx5TNtOREDa10M1hq2SEjCJFjGxDikvIjHl3KzweKHNu/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uLjZCPUG2/wBiX8hv2IfL6RIFRboNLIqPfG5G+7IFQQOw1EpKYRJmjVpjQrEhtIszX4Mz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QkNCTToNWVEhAu1iJuuSyrNyAgJdYIhm/SJbLskZ6HPTR8cDHFJ2PwKweSmISIohlJJNy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k2kPF6qxLgeW1gShTPMySqquBvOFTQjHScEtGEpyxey68dmF08nAghvwifSv6D7zD5DZ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drbGZJ/szSszW7ElgwalazG25py5JTQ7HilUtCP4CJbwIpVVEvWJamxnTixpqjTNvYq2k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GEBTLEfQiPE67/crytYt6+Dd0pnQ3Wz5inJm/4I0LZ8i4GenoNPOEkazBKs0xEikRwaVW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O1Y/ITaDYhTTSh7EENeAS1OG5NokSc6MyqbTwLE60UnK3IuIgk7CkwzYmEsNjLbggWKCD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l3JKf4Ip8NRJ6OPcYpMlJjYyHQE4MXKESVLB32DvjT26LnKkjKT3K126qls12Mk2IU7j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TCbYXImdYkengNKrsVtPkVM7Fwa9DC6J6Ek0PPWzjDlWpIWixlOLHa1oSDbIlb1MKEYpS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dpuRunZzzyTwR3TGLK3TJbRhp0fqgf37Wm/cl/P7kSnj5HcZv0fMYNta8uRO1ofrcfADt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qPuKI9Br9wvza+44nMnqh6H8v7n7a+5OQ2WjcZn19hOpW47wO6uOS3ma9FUVwtaCDYSGk9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UssGRZiVETKIrRWpFqtQRyunrL5EZWaGJZ7sa0nEiDgMhd0J7Y0bIFBQ8MTTUSm5vptI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WW9xpjJLdUHmFZemFsIEzEyz7HCHYEdJbWNx0ktEJVryQ3Ra3NyN9Q4nkZMhz0ILbmQ4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5GzHLwJlh8uEoJmWxJtSkSnoSRE2LAwhogYljUPpihoSFgsV6iW3SCJycDGaESpKRLQc0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bn1vn0a5rQX3E8ihzZOHXuSGEZJrUIu0CCTTUlkjJoapSlB4oYFPsEJ9vEdxGq7OEswj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JY0JCoSYEGcrPrfIvxth9DNXeG8wavd/MwD/v2fUsWAt3xVDaQfUwWuRiJsZPR6Cs6cMit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GG1OyqN0IaSer3IfRaNxn6zDlExJWqcFoF7waqoPFKzIF2mxo1gqY5IpN9jHVWrV7lYG1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kRF32JvlAuU2Nkp1LGsprsMbhJzOWY0hVJAtQcCQ085GexaMmG0nGgj5YhYdCOOiOB1G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nPqJnOG4UhWVMTJrOH8xukr9DsxOmhKnUC1wtSuO4kF53H3ErqCaLuP4phFuXqm2sxHk0Z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6e2t++nXBSYUz0SKS3K/McuDQcUNuMQPuLlloOR14smgVVlnm9hErFzDu0stSpxByWgqGt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kyvgT0eEC8ngdB5VZKyk2aI9YEcwoO7JQjI75Ep3JABaLQGgITpospRobN0wOE/3wNCV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r7GXXL5CRxX0yW7PVSMXOk5mPIV79Fs4Hwk+4mw2JcSJktNqMIeQsa6lIdCNRKXODFtX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I26dkJUJVGC25Ej/AHItLVNS9WJq1LJVCb6zJclaY5rRSwrjnSacFjcJCJ0GGWbYWEqX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YLwIjCIaHghshVGBFKrUhdBkKC5E9pHNew2oiFUVNxKm4l3MRxZk2mD1AT+hCEZPSUb9c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S4E3PQTQhCJ8kZEFclA7C2XfApPuJCO4gTP6lZRI6R1eUQjJpYwnoTdzWoidBkLV7jpPb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SPOHUTUohvCZDGfA1zW0dCdYTbGwgg+YF8D+Q0sePok5PsyBfxHydWhNnq9B0rPYRreCLi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QMkufQJEuY4C0GvyFnyIimGVWCqNjGUTSVNCkXosS9Q3F4poShJae6eCc8GR8wz0kd3Y9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yozIqMOJ5QJEqrdQhJrDKuyyWtNRRaTc7jNvHabDmm12VcjdRYajAvUCY3Y1ySNyV45FM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jeIXYJmVMStyNfcFE4J4qkMovEkbXOm4qyl3FEiTXKWszGgy+GTZy68YrwPT8HrG3shS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KbJ5DQ5b4IJJFOFVuM8tLY4/jgbT5aftfyEXsaJZvweoSxSm+GabyLhAHnRiOthR++SB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OgRD+rJujlOh9mleg8NXZAmjO5IFcEBPbukODuUPEFpRcCLlYqXY5ZqUMyeJHzJOWSPC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4cWraJhNIJWwSzgFZFHInLcBphqLdF7JDTiYpYIbdCE22bEluNESoIYRaFmli54SN4Ri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z9n7hTflvuP8Al/cn82Vn7h/lfuEUtpr9wyR56e4xZphSQuHN3+4/t/cZaptZ+4/Q+4S+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P3EQQUINIZcClTbT6jcnOdT+h2eYjMwN4HwOKmY2ob3dSwtXoIJKLWpkMCZYITyIoS2WhI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CNk7THgbV8K0PuUIJB4SeyempI7TpGxVC+Ccrqxta0SLy1YwKWQIoXTkYokk7QYZehYv4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H2ihb2G0LDbf5RNtmoM5SJSNLPvGlSUepjeYyTUt3AtRfA4ngYnDwFULxRB3442ZRLZF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SL/AMupjx0qlpliVdFWJskhNidIlRPA9IyoVh0ZlNLIsS7B20o9wSxZiBK0RtohRMkzt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In0pF5vVxBePYfBq1wIuljh6eJHgLD6TuTz8EkIREdLU5DTJomOy5ib7j1haSWxfWOnyf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qNYujGo/3QrgFuO49ngE5SlZLE0afkc2zZhCJzkORepqrnI2UIaUOIGVeDaIknla+CNn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RW/BO5FWYkTrQidIUrs5ZVQx2SlOAQnyMDS8KXGos8Jq8jeOTeiwIkq8gduGUPIPWTVIo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cC+20kAaF3iAylZES6Ez0MMh5VQox2o4aKJ4Q9NmUK55XYdLMsNpGiXt36oXCFrbMp/Iu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yOTbhNK2IzepufvG9ORhRoTCq6XzGRjaUOJJ9pB5QGklGEO2h4lJ7Fv6jfp90JJVbuPM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noT4Cj2I36DmD/aoJphCFHCZYlGhMPJU3taYlA1N4G3mYBcJPQTGXwwekoJLAuoKeolZ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xVNCE0xLaINQqJlifUchEoWbJm3KHbgJVMPJvk30fvPp0Qmjyj0qyCSHgwyk4Z6ZdL5D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3G5BN/THsPXwft0SZbB0TbSJSy9nBFlxl0nix8Ezqn5jO7km9OB7VzTT8OkGt4okUmlN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ScjNBON00o1WeBQY3E5UomeKJQFovGDo6sVZZrVYGHao5cMiVU8NPpFc7maLpqzBkdLMR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YnhGI1+gSHhV6EWRjZzO4cO8ChqnI0Qh0oPmxD0Hclb0IkFjELD6U0N9EJUE1EcEeigk1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UFFA0MTgeJF1ZNn7XHR2GDiWaiyMmtVQeL9V6ohSsbwDBg+BcVDg59hq5vITCCCOnGjVF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NvcRF9dBSKwmjMZd7FnuBz1aDyfNE8sW/cfVPbnsCZCj+RaDEP39CFYiV5HtHamWMetC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2I1kWiEcvcTJ4NgjmaxryeAyHaJNp1xszAeHuPVMlidCkXKZimjGoRLQeAePJcRIaHCD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QhYQR837i9pU3EJInjwSPS0aYqydLfkayLKcxaLkjyo9CJgTtuMdgIGiXq4E3JudHbGVm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XqVE8wKmB7InIXp+lyPzGsaEkuPm3KLScSwiAUc/tZesivTJMuE23KeNOSdiQ4tFY/dh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PASMRuMa1YiEkPJIyqme6vkYskid6Ek9VJEGon2GLCrG6jl9HSdqSMEtciVl+5L0Wta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pmSAUYUysvXQehKsQKVBMUkyYNQQwoGprcMmOUnO5UrK0FRe2yGoSt2KG06kR2NbjohE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uWJG49hdpNhpOT9SJkYQoENdyAbS3sOYoHoTwj94c2OUacNEEfMh9DXAmEy8MEYREMd5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2T/j9xvouh+gvuQG6ttz9Nfcm2V7fckU+8vuL8mvuZQh6q77isu1HKnjbuf219xnMNuBk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XEc3FiNa5rWIz/GjakWdjZ2+Qr0eRqHrJCSmXYVbtJa2GNI0JGUluPwhFBapvQaMZFUgq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Sd7GlQosZfvgdWRtyQCQrE2dvOrGsFq2SGwhRYn8gReFWR8o+wJUa9jY4JNYagbnOqaGl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VJFSj+Yv4SF9p+hCaf0DpfQLG8e4rbDIbzHsh4dNzG5VFjnbIGTbkJCzIkb3zEiwgaMp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0kuZss9b9UJGTJseOuEuhexx6GpGwlomCL9DEtzkhsURgxSborKp4+i6JJlAlMiSsv3im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vhETtIuUvUVOE0+7I1nBEiSPsL9KCymnAgohGVKoWaTT0EF6WfexPdENG/5EjZ1H9UPe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CMBZvA8DEpekZL0QZT7zC86GwbRvXsRNo54EwSFBJCiA1ECWFTP2GdT0nKZFaSXN6ORE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lHtmhhixXqW091Q0IBKWk4ehvEom3lUtpceWJOCfQ8IxUZhHHUzd2SFXkipWSAWM33JPpe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PLGlOtmDlMgoztTuyBQe4aSGQkIp+R18wjDJiziKhDPWSBaWrphKkRkKLgwpeYFXdiAm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STakRT4sNJNa6VgWE7kuxpaauBQTqI41mPRo8LpkxtCHDtqcCEVihtZDtLZKGWCFVVZq1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gsI2xoZt2E5dTKjuxLpXJH2o3Ewul2ZiTCNB0Wgas33ETltbJFNORe9AeJ0Ob+Dcw3kcjF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Ya9GyZu3DEVqLoqajovwQHqkgiJBCjE9CC1kxi/IoYHtEl9xcql8DtENI8ZIDRck0yMm3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sGpVwTHDHyn9OmX6YfSvYno1Ik9oaNDkVKMAVuqpR0yuWvb8GIjTQXsF6TUjnZvn0WDy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WWwZa1Y8dMgqOCJG3I8YWSkk8IQkQyL+ursKSUl4EaGW7gwFhNMtho058mNDw5JGi9RiaS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mJJLJmCgywqZk3HVrNSEJ4Ro6YGjv0yGTpvcu7noPIGpUiRZFDHCeW0kwNiBNL7gobuBK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GBnG8wxiwN1MWekMKyIsQQkToFc9zB3KECG23JDUqqYgkoi9TMqH02Eh01D2Hux4RKDPf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WwTRz2Y6Dz9Qn7ah7WXTQShABT3mhywO4SFFEoeVC9SW1JW1zBBkHfkavK1R2HJHVPcZ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3P5nlAlPoHKZhoEJ9zonWG8g93+6J9otXLYeaO89WRCpmuU7ZQxIpd2hvCQbIGyES2jQWW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F6tXCRxBQSkJqLU0kyZBFZl4RAJSdTkhgibK39hUyMGjZMLORyU2Wo6lhoay5IOgaQKMx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BDQTTd3FeVdROXA9+F45c7GcpqT2JwVNdyVwNkQcyW5SnwJGPmONnG4URZ9qhEWMk+4pv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NDga2CLBUzjwb8k5TsPBcPMuMkqRSnow5T9KEWEkpaxf4JV4jLUVuPQNA2ggMs7VLtkKC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Ol3x0g0OE7qMhj02nKL97pGo1sYyIeTYGpjDsfBBUQfInTu4KCktxlOEUmbRKyGoVAg5rG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g0GJiTkQZl0LrTvje+hkMtNvgszeCC84dlQDEzlfBM1MbuQ1m3kx3KJGpTkXYHtDVhCh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LIPRbb9CxozoTOXySY0nDn7ht/P7j+Z42XI00C+33HtUhl9MilPH4FX0DELe0JucDJen5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+D9F9iJZ1H6gqxmI21DdlF+CqJwxo0OBUsIhChKojpt95McIsxaswEpoYSH3Fe2L7Ct5o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DcmwqVYcjc2UnidDv3RHnH1sYZuWlQgS9QZ6azfCBxQ/KSqzOiCqWD5IItGwODA0IOdf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6XRe48WjIj5BZ/JGwuN7SxOLJMqRvcpLIYLElsJJmET94UWCXsDS4yOiE1H0WBZQlbE0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SOXUfAzVBlmckKR+g2BOnkc7adE1pRub8phJ7xTuUuBzeCJXreplvn8g8LNKd0uEOSVBK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FW/U3uut36EoG8yCuguUGlyIIKJuLVi2iJiFlFxYQnmPaTswIsreRzKbTheosE976hbA4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jKP5R0wySStsU03250zkTHUsSpUxMxI6WWxaVO1Go0XqyBhnjJCHtwlwEmQG61gUmU5lMn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Yc2nYbPMDItRbT2ElSKbYawN7S6TyuAjbnJq7ERiJc14EeVgVBKWm4m1RM+HP2HxdUt+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Tm5ci7lIakzStu7fYaG0p6oTTDJBNqNyFzTizA8IyCLxFGdwIYhZPCR3UrIhtGg4Pl2F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SO7EOGI0rFYvXECq9oWryKeFfuLaMd3yHo45dlBXta4LchrdCRNZyMNJiikUgzU0zqWkp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90c5WfRSb2oQpTKG2LMbEHc6SXafdlJFki2HaGNSsWJPDEwAvcMtLUmnOpktWNyrh2QnG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T3E6GHuGl9EroSZImzJqG/wBkMLNsmbgJpJxoyL+iBVckxZzBOhLNdwu4p/kBOQjXHoN30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RIzNr6+16aXI0R4n1IRzGFCESUZ7NP3EKPOY/Jy8oWxY8lXVIOzN4kSSgWJvbUmumEMj0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kG2pI5HVZRBkLT8EH3pI1WiM44uPcUvvqT2KWwlbSWWRJQvkZbTxkchFtxBqcKHVhIu0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NbR9xTeFt9xdmkc7hODyCIf1BLGPIQ0+bqQVyavQcr4SFhVBOTUilJrJxMhau5qx0DrU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2JHHD3CtInk5Cd+42RGjkQNdNEchJQJAiKdIk6EtxBGgzqQW+hHYxRJgGmmBGd0KShDtQ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YCdSBy3fTSgVOVz2ENONSa8EEvWFBGJnhLBNrOUH3Eg21OswL8yKew+xRe9wKJNlpNoXTy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KqgqlPvZEPosmki1qhqaEvnuIOD8JgBJKS677GpXq+BUFbMj8Dho/YtZExlYIf8AVX8F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16Yz3JOEVlZHt/JCbn5EPth/wM2086clDXK1AoW6l9RBGWihaDs32DnruTMje6lgqJC1C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VLzauRhQZpNJb/u4wEFmRej5stGPM3gImIhGcIPAjegedxVEJ2/JmxPUraHG4wJwmQ5VnE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xJ1q3YxxS2UaMXufdMbtiOhqJfoWk2eaLZhzegoRE3WIkZR7kykI3eWUoJZ8ZZlboQ5gh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pmaqeCTOVKY+4zVChFBaekK+QtDl9ZCkNDcK0jweVJS3RBHNiB1K1gTbSctxBOAyY10X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SyRTOg7VUXKg0jBMsCGrRthSrRqUdx6TgdiNplmNRMMizQo6sCgmYzamgCAyQ39hqrPhl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FhVNFmTbGwJHc72SBGW40qnRG3IQapCjAxhtJNHqtfMX85R52RAP2z9aJdu2sH7kd3Nu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70Rlb1w4ZQFG+5Pm5ByQomFRp7jXX5KjTyYajDTFtehEdii+lqpa6XkWaRFQlJA2kKVPbk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P3qxhxZOTgRLLgLKathQnWORqtJCskxsYsVuNTtUthUgJTmxIKbUOdL5B2hvI+vJIw89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Mn1lmPBg+DBL5sstZDr1juIkOl2IVTJjUYUi0wyKbiCETGsE1JJ+tjNxpjqMScSJ+g2Qth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DsSFhQ4pjahKIEDVDBNtZKBkiFWDWnIZpEb0FlhG0jG7IVYnpeLtbE8HSBSMMyt9/gkyNW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GyEhKEyJmsSSU/nyyzz0FFq37/cStff7mx24CEgxapG0LQieNhTGxs8ja8ORc30D2uTOR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UbTcLyPd1ElnOojB70TNLb0E3GPuZAFwZLKCmBWmHJSC5hnbgk9yJxHPYRrwHfyEayXs5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DJCnIs0mZEGFsjlk4JZ63RC1OUKK3W5C5THN4YTknI9TiTKW4fBAs/WSbhjYTD63yhuoY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Ydlsrtil0RY36RSMiYkJ6ArkqYPcmh+FHY0aWF+UN2UMSKk1g9R+cklwlkkmPcqh7ETe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US2U2Neigllzt0L+C2ldhskZaKCSJRG/qlaelotNo+OS5JknFO3jkRLqZ7sdCiCXAWSzlf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nsQQZTe41JpnYryBdVOaDKSn+RFIZTU2vQZMYmy1Q6NtCyjLbUSavoH6pTTepDhSvSzc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rCEqcdKyosqQyxOiyhIRMhgVHeBKwnL4KpbEhWLgqEsmYpIWxkKvQQrOxI7C6hTBMQzI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oL9l0+Y6L2U/n09u/oQY3snzJy2CWkBMmoQee2Jm7C0csH3bESR4+UzjFft0gZ7pCOFA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iCvkFWxE6KiWGWpoqeCbNzlidFMsbDJcuherINkDhjlUKYjZS0hBjaOSPBKVUFMMuLFKM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Cu4hL9IStteD8jRbcuP6MxeOSg4emtC8FUWWaGPSEiu4dceIEwEgcPmaiAorg9HQfhn+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J2igoYnAw2MaGMnkQTCsSGpYkM3CXsQOiZscela2OindbGSOiSgrikPPRwSkpZe5gAax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RKudqMLuUDBRnFw/oMqjbaIIJw+jNIXsPtD57UIM1hqhKWUS0ngh80FiAnnDyFSxmrN3kU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BMUxwDOCYme5Mm0nDkSV2Eh7DynrP3EGaecSEm7lKNkoiQ6gotJOMPYjsR2K49jIE4l2Za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EP6NsaHsEOdXBci7N9yC/EonVESTeTKWJTFZmT8iQmUOwTuaSiSFad2kjekfcj4xWE9Mm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q5GOXNOhymWJOtyhaKG2o9xJKfUU6ilpzqNkiW7uyNQm6DT4/khjD/cVA1HS5ELDFcngJ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ssU45CNGqLrUeWCiQnupESbZHmYstvKhaPIyVlpYlQNkzPqqtKZHaUIp6KoSW13yKrdk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lCRqGU79yqfuEg7XuOzBKtxphYmhppmouknI/MeSbKeTZXuNqCUKBzJyPDxkYpBUmjXQi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Rw0G+DsRhY56TCNFmmoXZkq86ehIjz8H6UdttryP2o7s/J0KMvcCG3nEvcXZkdvOLliq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+4FwM5fAmCarWZGCmsz8DcW/uhuBM1rBrxY5Wlbn9JDvbEbibWz4epDUcRgkXgmejILA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CRM9AfJs9BnCUGlGRgW7FKlEZGAji6nhDjXiMbPJkmJCm2Pa8RsVCG4XMQLXyOmRy6UbF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TX36luiYQ3uuUZs0saGSJU/lCFqxDJKDUMm5eweXyOxiakSbwSQWYCwKzHpFdBrZaRZ0K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ujNguLJuhqkTSQ3AZ4g8h7Ik0aCSdFnJCPVGDxF6sSgaev2D1qUNmNy+olZ/JEc2c+wz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3ehQknYyvuZCsxS2KNErBkZDlt2OBe4w5CDSKES8xQ4YVS+sJaciEdnUiNyGGkxugtOMj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n5p0OIj49OiP5NwYiUF17kMt7KfuPo35Wf1GL83MGzAliR9iZmzRF03gvEGBvaECwJOEM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1I3XmZFcYtwmzQby9ScdPQY5Qqcclw+5n0zqxOeikvQXQ0PuS6tukDBUQPUWR5HoIK+1V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gaqCeME4j7BYQsFZbqiOCWm0B7x2kRIVJahG134CboF6qjPleEaE2tDcEHZCCrdkDrr9Z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sFkzuOMtwmNZTTconCeHQrWQiM7KsjttXKYZOTjpwhKfYSdhvDsSIL3EGvuMDzPI/RjJz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STkojUsUS2G65KJ+z5dDpi6U9EU5Mwu9HuxWJ5JS1pk8izsvOUENxbU3COZCNxA1jKG75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0tm6L2l9ensn9OmLbIMSVbozu4bFMJXyL2zsif7oPLcS/B+3FCZW5PfotpiSUkKkmqxSd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Wwv5ykyi8iuL5nI0hPs8D+rGoSZA3csvpPoJKUWwdqwC22cge2oIFRTdDaMDAan3G7lEl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L3PdI+TyHozgtQpZ+YpWGGyjv5BOoN5kIb+QkWP1YwqLdnaHcXI7jFgWeFNk38Cacxp09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Fd8CyR1LIi+lEmfsYHCGLhkkwHxZaxtSUnoWSCV0XaGUjYQm0SSnYSh7AtOJqI5oREoY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vRUNCQE/UKHRScZLDNpsFPKDRtgpQ4mpYlqrTh2NiScM03qZzLcspsSxAVnQg5JV7jlJr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lYJRUZrRQVDHI0sP4scdL9WKzkessWRCVuh+AR4ZJbC4mRd7o8isNjsjU09CZcp3FxmsZ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+xCcqioMgo0i4ehnXxJIbs0W5yDWHI64fbngZ81Qo3h7Zwijl2mWf0H9iWr8yE13Ll6S/s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Hi8Lsm6IQokmpcGnhuPsZDcCEktrILJ2kliDX1G3dauJEX2cZOxzPGUF+Wpbohzb11oYl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2hIeTL1v8I3MYShw7QmKarVDhLibwQJUNbohbCDcboVyNkSXQgcmXP0GY4NmrWe1jG9Sv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XAm091PbRzRAXSYaYttoooz9MDl8mSFsQJhbxzDkN2PeHvlWRNkxeRCVzULiU0YrwMldM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GUZoSSLA93KKENk7nBJV0J9gVOrMEUNEORJOyy6WwlVcErpkTmRvQ53qNMzS/cQXYtdBJx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kNF9w4POJUZ79jg84mbisPPc4vOf3A+y0xzK7BiwpT7jXulmJ1cD7p/0e1toNBCWN0fs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JDxwI0xLRpwWLZInoy2Rctg9UJpZIbSw5tm7DWTI0UIhkj0XJeMMXbJLKWJlCm/Bx53JN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VCBBj6zhQ0MEPkuWGJkdtUEUBYNCjcJbbgvBTUxdKPWj01uOH6xD/ADj6rj+8IYTTsyC7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FtCecDrZcNGEtmsJ5bHLmxyvug3D3cFStvY0FYp6wFIy7razWQ7h6djMlDZO/Q8dCQ4ky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YjQhZYqs87myKlkSJSqF0DQc6DA4PZI8TVXyRTLijSohSeW4h4WiB4GJZFkqhOyDOyN1V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6F4JbonVkk1w9dTGi4F7rwMfdS5c2K7StgbOwXCIFFoJZgV0nDZCShb2UPVRgx701dkj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dhlYxkaUoZDOHoKbcodQsezQxFNRB7H2WJSWxIddBQqPeDVULlsc5EiwfGu9DQUo0nDh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zHQNyruqR8KqdGMooxOzELCsItCB/UHKjyilO5aNRVkx0nDoQ7OrRLcm2TECRa2HLDSe4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0xEuROrQQhF6w9bzjvIcSzsIzdeBkERs3QmPwYhytT4ZHUaNhqbUN5PQSLOXKuKk1bAbS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yMgSrBd0x4RrI5vYZQtqMl4EhOStBfc1H+XwY1DHtdNt/hionpbKJ3CiMoSvY5lIg8oX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HYboZuN0Ikdy3BhpGYJjt+mgut4BuZF2IF1EyyDQlwxyG82QMMJ5k1sbvkVJwhqnInKY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hInNoxTl8+mHwn8+ns39CDU4dElXImb6fBHzHlCUlDLAh0HyP6bCyq7NSi1LY+RZ33z6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mBAVxelDUkRtR1E2NmtqHgTqSd09IEB65z2OknQmMHVWMhZHrK72F19MuijdYux2Noiu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d+w0gJxOskSlqeBCjmUn3JeFfgq9yRP0rQWRn7GBUewzBjX6UidIiYO4DobuOiyYbPo0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JhaK/sL2HRsXyIus3YaT1EEIdrq8L0HTUdGq8BZJQThtsyF1IPBqJhcEr0JVEYGRU1sJ4J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toKzY+4m4XgFskppooSSQbQIoSv6OuORbdEllYEOlwxnnC7XcPHYmR6hKw4fgf3SpkBvn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cXfILyahMJtuN5M3piInjBHJKS5wVSkpl1BIJRSipHaHTcZLuQxPoXhROBag9ViM6bSJU5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bD7wpK5ZVovUu7IbkTZYqeZ8p+weSWgE59hJJcqkeNCgXUv1IymsqE27uxWYFPaUrBxMY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jE3vKGMZOHETsJmDQm1FWXmx3qbQlNULY2zK05H2Z0F4FH6aGnaFm0tSTSreUKiRSiO5N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6CdIEuj0KESJIGNLego6cm1g2ZrkI1ZKLKRku+DIE5xKGLNxOIiybw8zNMPRnYySJ4hKo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o0Mb8mEzwgXoXiTtNNCt1ZZpA4cBiDNEUuxA7UZGiXERgOZRJHpmgC0sRBZLaggwmui+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R7FtlYR4X7QKwj1kbUPsLN0vY1CehDaqfMQkDw17Cl5n0KPUNKWolwOO1JqMbz37I4PO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G3lEOZGWxD+hOZ0eW5V9wes/Zlp0NDaCekRB2ivUtVMlOdv6QYuL+guA7u+RMZKVz6irt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YwsNm4zFHBY6ioLglgfwG8g0u5LAwuXYsTsRvsLzuJ3nF2ijksWBKMsLe0mPqJYWKGgwY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Gs0S0kbJ0BM4MZJXZJ/IlPY8+ozlrucVCUyrWxCo8G2Fr5i+5I/R+5L+P3Extnj7jEvs/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42H21ePuQqaajUJWY6cISSgfQNswmaiRPAhubEIZ4E8xUn3EJAlQyDEDVvXo69KtyIecI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XoQlApacDWHI1sK0YSMQqack5MwFpNkdSztSXTtAkWI7DcjpRSEvCl6LJihSa1wP+mqB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3aGsuPkSh9LwmtjqJqPzJVaFFwNls4MrATuBExLvlklBt6ND+o7UliPoEZQRwppYrlWxE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i7ickFNWiLEdW0C9yxKYwUlKgTaynsIcVCLOeR4NeHMT+mNMshqGJzdxrI5MrQ2QYQUtE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ExFSdPiJTBk+7EcW15HKRUr1DgdDDMwgrwdEPJVFQYeslpYUtrgaYGIZHwEuqHjoc2Zw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ZELOy8IKaAouukiyaWfZZi7bzY0h6fcRR0bCVZCUK0Frq/BmNChnYWq6peo89FfRGXqoJ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cCrNmUlM2TegaeRyuKgwJlSW1uBSS5E9Qk7bm00SyID7QHbIw1qNpoyZdF0kjdcohbNXn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KW2yNVDOJJGl3wJUuE5HpGgndsuoN26E2kzLIGEjkBnlHaR5dwMPhPo8vDXyEa2ydEga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3EKegxAlO218hHpnwyWPnqlfk9A2/ZP7mJ+kdElHBRxrQZpcdDtwHSizYlRlG3Ai73ZV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YiZYwSQlKpJRZHJ2S3JddQ5UNCRNlZlV9QhMrbZ2LhOG5GtQhnQIqctqUVBMt8j7SKiaCZ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XSIdc6boSEMMwyobHckYHsYhr9B88bsQkJUthoSSBmTnoehNL7Cw9pFQ86hgKhskkrrZF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Te5kQN72EbYlLbFdMs36ghrGpSRXAtipJu30SkRpFJsEdOkoRSt9yTsK2uhJZEvkQy+bR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pUC6/q7Du0ScCdEpcL7DcsJU2gq4IzGBoeaJgYTJKcB5FtCfGXFJ9hHmjpZhSG4OoL20BA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WUIEvYJJPCUeQ+4fnJ00DSDKzbEoFhLHGXHIQHHSdyC+8JbDwKEJckmodkjZMrhHH6gz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S3SPkLZG4ahIgsYLEclFke7alJST6VdCuOBA1e2USx44lfq0+43Il3yqNy+SaKpYeowz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qyZVCB0G5LIJVjGxsn0SE+l2jXCGsSVR6mVoSkb0xO0ujro1S5JGu1+UhXCCNWUeoraby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1SksbD3bZyU8yVEQQueAbZeek8l2NFWkcu/yOwkgUllDJFAyDRUETRy+YrixoFPyDUVC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ZEQmORkks3qCybSu4hxGRD3mwnVk8EUTSsa5E8iGmVGPL6wJSPa2oUegcjU5p6kNYGSK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D5yJssLDJ/MklGpbTKQpTrQrmZEo9eRbKKcM9SKx9acXnFO4WR+hCXdXzFsRuUNR4xwh7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HpO9BE2sl8ws+5rNH7BIZFKx7GYignuLopy34/IwCVHUTPsz+fHVV9iX1hJi7HYJuNCU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9zHl9pZJMjcMWxyiE6oUUlZKabES2MWtGBY7jnPyUgm2sWMdMUEnO5v2E2mRxuT76TqyC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d6TI57kLJ1LQORUqQp6UOw0H7vI8H93qL9b7nqH9ZGR/1eTGNclcnlqhVS/J9x0poUasV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Q7IW2I0G7TEbVgWQjQxPQmX0ro29EpKTkd0DRpakaDHS1CR+AW5yQM8Aox+g9MXcqvBI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G5VFVF1w9hyz0eXMYHSaYbp9SLftKF+UaaySqIqCGSChtYVRZA81AHeqYohazVPAptOZZ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Ziyc5yRLGBu4TaaMJbDeQpZdOySSVORlNYuESDhciVPXZgGNLDQK9mpb7iS2tjCepCXuE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NNyYsWc2sTyDG1Lj5C9SZYsiElj0NRFWRJv3FWoSyVqiJuITlUik7ps27kHDopa5ODFT8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ozYJm+QBq6eXBHDGODnpEV7DzYlWNBc0mZWi8jzcSwXoIaGm3XcZszFCDVZFNY+Q6rRNY2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mx9GLBI453FAiaKritguaUlJoRQEmXJ7zo1iJcoZjpGvAY9JENLVKUuNiYK9SsUydJmyf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DJXoLE1q3OsMdu91npDdInqs5dHjB6i4tx3IJBKEr0kjjikIsvBBMMscDY9ZOFMEk1Ow8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X4WNQymV7gtYsaYml26EMS3RdMiHiRkJhfIVhMlJ68jGTnuY4IMkUNk1B6pEuNIm5JbonK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JwvR8HuN9CDLpe3ZnpiW1DPfp+yH3PcPoRFtQsrWj5mweBp7RcFSyon94FLUlCOujUlZ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3+JEixgfTFU+mM1utbeQbE9smnkiXJmuEVL5RmS8HrkrosL2bfITVJLcBiZFrD4+RI07T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cZsVxTee4tDFTVCS2VvpyIJPETodQtebdhnOU5IUSU6Lg9BvRkTHyGw56LXM3K9g9TRMY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IPXKIDgfI9oyPbslSG6G4fwSQbJGSWtekkSS6JlTNjtkCQ2EIatYtAKM+BaoOh1LMalVC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mMdIA6m0kSEh+puJWG45LVSd69dRKURga+R7gU1otib9ZpDPKEYcIUQlGLJWYqJzkSjdR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xKbCpXLnJ/kZf1U1IUiuIYs0MjgE1amYQqJO8z8mUA5yjBYfT8CKeV4ex+0/kKS6Zi9fgQ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eRgpM1A8jQn5Ow5LiGpt2FovuIheR1JqcP5lp2lYhLEuObWSJTGGMoIa7Y6PcOJEtHYxG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0wyhHUS6oW9BIm98+g3SKlXW/Yfm5D7ELlXB5fSxoDl0SNjEyRiBhXKtRtE8kGKWO5+c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5ZqMeA+OkIjangT2UOqWe7Vr5E1eGmswNHTpEZeo4ahsN7BOwx+IW4lMwaDN35kfRpSjL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piZpE3bUnI4xCMRprXUw9J5FndCIGC6O5EuhIpJpnmTTqn8jiZFWSAtuiEhZCgyGGcDh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0KNVBqpktglhpUmruIwlLQSl+Y1wLRZsY5Hqw7LwIOhqhAL8xa89HTSZHYsfRJed9+42f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THlEc5LWeBWdB1U1V9J6zRlFM68dEi/DSfSy9xqZiJ6LpkQgIIECENLcQnfAsFHBL1ZE8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6CdNDghMnCZTqYHy0VKyJm3PCwoO6KiCWTTaVk2jnLeAypE6zC+ci62W6wlsNCce4i0I+4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IQ78wiPzInlN/QcrTMlbRbyU61kZqRISizU06SLGmwwZ2kXY49Mup4MujyUJIWiqGArs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nTK7IHNHkncI0FbqYOiS8wUYbnokQdQm/YkBu9foQYyjhvY2A0bwdxKychejISpV94wMR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HilEFA2ovkUyr6wM1iSVDXy03hEoQrUj5kpKBTC9CjUWS4JLsNpC38yesklihIiYQ4Mo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ZklMalI7MeU1yMn4765QeUoNlJefR2SaGhKHxJsIkSTWtRJWkYS6uSEVGdVkythMLWwyd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b6pe7EhzgPKPrDkPKHUaZRFqB6Z4zodhp7dLGEjDdkk9LE+hsYu9iZ1ZiIGa1FoL0s52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hSpLcDc88HDYZG7cZzpeDCByPR8oc3oU4ScpPCULos0OLJsR6oY6l4tewkzGRKFlyVqT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SS5MpNDFCUlGGUM+7G1RfEZ601AeCy72ryROS4O48UNb4Rr3BaFnD8kCGB09SRWFGZok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1NswwPQAEscGiQl6WxagT2ENBGlwVhTtJaalMFwzQzn9MMXczdlJ6nqeEoJe5l+mENNk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HgssGwYjSj7jLNLQRvyh8lCCXzNFXA7QizLhXSfyg+ESlaEM0fsIh08ehZE/Y5nhEip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wjYYQftGeTx+RWfLY0KXF2Z/YETi3sP2/sIqUzv8AYG9Da9rHc98h6YJaW0/JCMUrETJ8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Q6Q3SwgWeo8JezNswutiagSTyR9SPzbi/JH1hEt84i9rcSkRvuaEQKja8iXIZD7juGiaE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bRFEwyBSIlMCajFmNCJmJYvSsic0YjGQR9EjgkmKbYqLCUNt0+jlakUjDbSQ6Gjx2GCE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plOeKLhbZlkb8gPUXyiVvexsr0ptXgi0vwIfYD1F1G4QakbErImsxm9wZ5A/yG9bSJrQy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AjttCF66gdT2keWXCkkiccZlkyvcGhJepI0PyJISzWWEOsvJJuiR9Qbkztzs7MvckcNN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jqH3LcJgSSSSwvgakiNHoQTrsUiuikRHYiOqclmFJ6VwDkb39IkXPSx89GGyRdZuBPqq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ZVodhqDOREaIUFMmgNvIodY8rUzuMe1V9pkTboysF1b68ERrjogpWS2KpRjFmXAZTcU4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IcqN4obCJHDQ61LlD0QwJWxY8kFlwcwMs4RQ2mFtISkRpoxRoQytuQiWhOCk911XQfDnc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xFCHNlrNYHBIvOpIwkXmlVuTEGRcoRFJTpvbHoPYuNKJRlSTmSXYQ7S9UWZqNIRmJtbk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aZRo7ia1i3H+WGW3mvJBaryJMDTUlbjR6y/fAz22n7j1hSQvhRMxEqrLO5E7idvJHJko9+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/EVRH0Ensh36vS0t2z53TN+R7+CROeBIgdwNIjS/Ya9REli7IsJSIwFSMkUaOJJrOpnMa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FNoWpcWy5wLLctW7E1vyGZd3TPu6CFshGBUuh7I3yPYUfDBJORJByqbEcMcr1HqMnuNFwm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anpsh0SLpXQtCCaVkjDjccGIo6S6blxuEDpUhPI25iWOx26CQnpwIolN9JE96Fyt4Rp+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O4kcNNhXcvkJUSoorAltbqQmCUqJVEpVfQngAZKmXO48tIlRnPsR3ARp1RKhjMJberP1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E/4hQci6QFNZ5GdflDdNl4+5Pb3J1q8lTgfDJUNSlNDS0aHJ2E3I02/xR8LyNi0LK0F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LPpfQ9DWPovhDyujJN0Ou8IXRC0LOsKMyHHqUomXCF3stQ1F3mGmWe4uPZEKmkKnLPqOZ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x0SlwbklVkZMNlZtJxkbJqDNytzCVIqu4+RDgyWcCR2JlraLuHJLUpRJ3BrLQsi4ajpd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WOhdGPLED65+iGklEBDqNChFOS5GXqSXcjKxZQehV8FnkY+Aah49h6RkCtDHg5BvSvqi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8GMs7EX2B5tofzh8sRsxktTctBJRBQUvUh0n5Ylg8vV7msPIbSUwWild8jYEZ3BsH9gRq5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Nqmue4p4+YRz7pi3j5YlQvdZDsGJCTH9dikr5/gbm06/Wgxq/XYS8N79z0FG4l/tCmek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ajAgyPdDTTojKE+SgeP0zsXZfcJbK8iUsTWYYlCz5J1N1UpPkhHGzTSNGKbEhvRPRC+x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/MbD3em/1oxQha9CFb2LjEuKL7od3O4lMMUmdyJ2ZNCIFbhwZcaIa6KHndCD1CLDKWyLQ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YjCYDHFC5CdLInFE6CdwLvQLaFMe7obISUKHIvohDt0Ips/QFiMcbTGgL+RCaZTuXl7Dm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LfQQw/WYjUbBCI1eCdOSdDK2wmyJTwKkY2Mih9I6pVZM9Lg217HCxbTOI4hNseWjZdxl1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BESHrXz3LbNpPViodWEhCjCXcMMHxL4YNUapUbgadj22ydV1CuUL3HkBiKZl6htHdFBp/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YhUpB5EIbim426GcLEswQbjqZtoq3qxy1xWcM6DypolSdrHq2Iq2obafpBh0mtmQh20RN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ZUom8sSdWhqdWJ5T3GHRcbkgMaE6l7CdwE6SxjlEj4jI9Ds2On5AaGsFlrcZp6ZLouiK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+NSU8EHgSZbkdiQMOajCBWiYHG6jHOCSOBCxi2vYxNEtRCEahnE8inmste/TC7Po/bf06Y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hbhqYV9PmMSXMD/qDINfK7sTcWSZQiMiQvUIjAmMECpMJSwQhwiAqNC3TqQFS8BclGYQ1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aCSI0HKsJsUi3QVg5ZulyU9JEKII0iVBKtWqWXAos1myQlCTSmNB/IPpe9GWbz0Zlci+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DkuZwKiRkjRJMJ9Haoq5yNjRJkyoWBJDpCRowJKYYjUNlEWehDTpobkymjyBLkTLQUyT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j3fRU9yPIl9O+mE41EBm1I4p4yiu5HyaazsYE6v6Go3EMZGcp7MhlRbkI4bnFDSswchhx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mluQqP0OPwI/sr7jdo6B/SJMGpnCELZ10KbxuBTp16gdjZZqalKGFLGaV0Ym7HUkJ/FJPR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6ORJRZkRCbiQt5h0YQTfMgBSYgn3HDS4UDwKu99EIQhLFMMV9A5skltITqDcccJ8fRH0N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IXoAoZAkmyaTuhEpKcWRmIf1QgykJYbynFdxZmFMSpGqT1CDkMvA8MWMr23zIaV3rBPkq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O6UXDnsNrWMIwLzLsOQ5E62OwkYbwQuU3gQWoIZIVXP0J1IewxjUHqPS6rpRB7xJjA9PWh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BVwckQnIkmi4I6BUGkxImQnkkHNeqZL9o4dND+QSfahF9oKVq7B/CMKZjpp9GIZxPyz9L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kMme/YrJI3I5jI84nNLTbrJl5HyMF7QxiNqaKgFbBYr3IGvkS8+RMvqCZ2/J3+Qr7w3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HVsDA3lNkasSm8EtqmtF5eUqEsaU4tShg1F3RQJDuKJSpCgG/a0MkaGJYQhokhwl7jZk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pIJHOex+sHYpU78fyUL8WPVeI6iTkgMXFon3PSv6wNUVMumJZ6C45ospJRRLYyBcI5EG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MlEkNyipj0uA22jINGJUYhmpR8nkLepUasi0mYxJOLMdbZDqDXdDdtobVKhigNjhZKpo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OH1KQqbw19RDXYqeByjZpW+NjFTSW7JzaZRLq2OZrFShtqxRMiyJuUhUzi7ELPDhNHzq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yxLUJLZUNjs57CjJiNqGmH/QrW0iitd0Jztn2Q4iSrYUGvui9fskxCaSfD+xCMV/rQy8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Q+GJ2PXxQp6T0ZpWNaaT1LDjqRTpfUQz2xoaekqI0FF9ELohBOh6ID+O6QQfk/kcFib5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/dEMnBhcpit7EejJpikfd5+g8BOGfUWHRikmmQboZgtOMhs8LA1U0V0ITWERWBDsunYK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EjQ0qTkpEbt0Y9URL6Y9V0VlDX9JI8X2JyU8HG8E2UKMIjwkCbErx7iWj6lAb73ETEoeo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lL7hGJbSvfp8o/bo/cfTp7HRde7CcpPpVPu+ZI8+y+piWOin8nEJC42LnIQlqm5ayZjA5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hAdM7m0eT+wfXALxPIk3Qkb2qQ0h2h7OdCIzssiHmDQSZASpaEO0irsWRNl3MFDu7uMV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uIR4BnkpNkiiWpz0WnJaFUXsFBae7GMiHygqds2bh0LTmZOQXMiRJJKhLwIEKZsaZ5HyO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2IivuNd+pRQpgbDV0ZFQWBsNixOlQJNJZ4GRKTUZuiWENwICffakkrDTzIJy2iHrlbCsy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K+Y+KVrlEU5jk7bFvcpJLdwlxaFQ0+o92QoiXcZCR7JJ20hGCNh0Gy5bFoTdJBB2vBaw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8EvdjnEvJ3FiPGFqHkWIsYhXlFIXNCidDUzENQpEZZUNDZc0+jZgTSZYnfRbsCR88F05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CZynQklsmxEmUjSh9C6sOo8CS22YrMyKiRbP8hzKIKCobNZGovtLcO9tSAbqtEKmiGCqE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5TMrC+o1BD0IWo1QlLgwqghKUPo20ZtuRbSB2J0zQ0bN1i3B2QygPpDshqFWReLdi25E6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iWTRM16LqyN2HG5qKYG7wXkHKgd6E00LGxBNtyTHrShEvE0NO8MyoFwhMUijIsrTo2AM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Rw+7JDZGrcjv5Bq1GXkK4zeR38xUCP8ArEl11x9iJ9j7Fu1q1W1ju3G8/wBIoFWjUZL5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p4M91t+JNdMiTF09cEbxkXoinubL2TD4CKokrbTCFXKcLVJR3Z42lFqH6xBaVqhJS+w4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3BzW9gkDIrafIwJjfWl3JxssY99SAt1amBbF3ko4FcaPWDwcC8NI7hjyJYv1wCHE00lYZ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JhmN6IolcZszpoeaGQuozsh3GZR0VkSoux9hiLAlYFoky5E3JaaggnugyKOhCaL0TZI1d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hmwmQD0OZMyKmXkeApSJJGU7JXSzGgkKE2TySdokVCYZIzONKt3QVpN3CSzUB3YnZj3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1herI1NGUyki53gepoFReUFidXoPg9xTqbAgmM/UMi46E7VIy0sCd4e47uHuWm5r6m9E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3dOHR4w/vFxFJikKV0kWRE3YrKE4Eia1FyRIyi5Xz6X6IoHgpukux4JZhEMWEogLaMmPq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IDtY83aRiI80avYbC5DTgTgsBoVubOEQ9rUxKNk9kkZNKs9PwQOptKkaX3dGTWaXuYOjM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foTW9YYL1g4m1qKNS7CINpZ1MFL6CMzHkSVGjklc+8iA1bWhON1ayS4UOw/mT4CLINzVa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9o/kMsnRquBNvUS07LyZbsbaBM1FEdGE2qJ6QSmyaEmVD88NJ3Qb92y6TC8v819yRrf9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q6eTDGfRmJG5OBmbO27KyBLkKLGpIWPsNKlumwwM4ClPsx9tue4lj25ofb71kowrSHRK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dDNA2Wkn7Dgcz1gLQg3Ky03nZWyXosymsFXM5SEHMis4l3HdiC7hKhUBSGnoy/wOobyK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1CVHQyzfJMFVk0+2ok0h8MCE7rFFJ8mLLbVaRJmsuXc/ITUktVDUIhghh3RKl9L1EomSO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ck3dwXtU8CHNDcyPby7qpswignRAbIklJFCBqOiZXXQax5FaMIElHZEmTY3Q8IWswPUjA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ZncRJSG1OU0KnXlsj2grFpeSFLEs9gNJElztwLFYIdJPsSGJdF5EYeCLcv7EMRD7yRTp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yqRAYvwyQPR9jac8jSSGh3WglvvU/az9DGVZ+SHSnFfoJaQB0n2GlKBusMa3ksIyYHA6y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R2FtRm4wyPYUKi6ZNoSXykgakzDNIAhYUK02UNpSKWaFBuLSW/Si1uU+GYOgvkQvcyPYY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jlq3RG7sC9tgwMFjdkqXYQPV6Ef3YjA6lAo6hQso9RKE/clIZejOzlC3olLJAylZkILA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pHyNwS9ymp6RxgQ7VGnCCSoq7kp1Bx5eBt/AsuXdD01diLfPG0SRG8JmxjEJhQnkTYkpn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NyRzMM5TPYS21DXoKHJBpZnEmWQtBjrgRdO13FxWxoldjAZ51E7yTaCc13uxzPjdnOCTy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Wszk85nYGvcLmEzLPyK5NEh/x+wtymi37C/FIjUY2RH8xLo5DUf0e5IpxYCOOHMasUH5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6yazpkwmZMJMDGjEskcRqFXzwdIHSgcKZLU4WlLkQ5Fkhh9BBataTgedWn6k/UKqmwNP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5qaiGUBsZtD+0leGSJ0SDCUyySX2JogrneFsg6jUgyKJLJpYHnQ12oGRTujEpITGBFqZ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sMStcPV6CQtunowghUWYcPwLs6l2lyNSy1IyfCtzcih0GY+xT3lA0OCNfQcMQQ0WJEB5O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DpV6YKvgmEKnJkiWF1jBEj6NQhj9LI1kWBKkTsToe7GrUZFz0RoSN2UxYKHyQphCYD3n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UmYz2w6yWs5idBlIvMKSbko2X2CRP4ng0KTsXdR/AmqhwhUOwkWIJO5sdgkjCLwSNAwnH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6Hh/ToM5fsI8TwjsXtadsKkp34vuEdpvkWy3qe8yBSJORCFJwurQJD1jMoWXDGjcaVgh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9RtyuZZS1S0eyLYhdWp2GmHGai18NjXRKGPQuOGCBYpbGiAvoLoKaQ3yY01shW5f0OcGS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5Mw1qIZB3/wCjCd2XZfQSm10TiRo49xGTPuOm3HRnUaVa8D8JpidBZEtDSEOGO0TBhsLE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RcaJNF00Mi0y0tCdMCweBdEISryJUOHKMVt9DA0FG0q7jbZhqIpr1Es17kzcLyGINnWx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0RLn6EzEk0gZ6DVEZZ5P8xO/P6+ZI9/6pki07ZSNDwuOGL5O1pd+pBYdGRM2UMOSMXZYk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050MhrLdJutTKuts7iJVUOUJEo9AkyW2XtFBwLxZh/vgYw9xEQc3gxKHISNBM04KTS3Yh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8xz3AHSRw4LYe8CRSdtdWOtxCUIkQQyxIbdOoy5+GPS1ngLuKVoXjIxZS7ovhHlH6Y7Ib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62KQvVCOQqq9O3L3akPEuFNe0V6iS5wlufuNon6IYnJDbD/g0k40noCQo9pZBrs+FCepF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TyJJKU1siZ4F6D341KTEC1PhwXmHORN/YL5otTlD5VwLFJFAzQhQsD80JCWllRM5HsaQ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9EJfSymFjUULAiQ6kPTELcQNqcCzQz9DNcnZlyeTB2MxkIZGQ8MO4SerE+m9JjHGI5ejH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N37lfQXsak/IyjDE7zXqSHMz3ON+es/rByexHdeBcl4HxeBaL6MTaYQhkxJ/I268jT+Q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SEgXi3Gtn6ly2CVJFugpxPRZMrQp1Gk0agqHIEuOzvRkzFYx4bwSHyT3JcFJgyXvtmBD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6tCI+1INdb8oS6VfOzEzRmaIVLGGPcdyNadGCGZgOdq9R4BwOFIoAqUJ+h4NVJZNw29txc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eEWbgc0dH1UNZtFETLQ2Z1EzCQGZyvBt3gjum9BSJJ/QlwPjBLQbsocgmTKamiRLQTJT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rEUL4KL0QqGhhC0+5YIeljAN0pcId5YkdG/Uk0WHcah4XoO9ws9RuGtSk51KttYqfqdlX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p6bbixN1umklH1L0yohJ2Y28DTZYYN/IZmZZT54ZBvsHp6CmnW6ZgPBI44MERbkGTWrE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oxh2NCkwehELTT+T6Mm0UqRS08gzm93ujA2oxd5GjvUCTHcg26VCG1bFuGFttiWNyYsK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H0SUTW3sPKitbf4IYpJzTyQCWuAEaVFYuPMZZdQSmHuljYmUZuKRixwRrEm4FJm244NI1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q3pr6BmOHdm1yILYtaHpgKKzSFQHFVQdIbd2UlA8rY8FCJk0paNBlH0CVVPqJDOxsOgd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JMbwVJ6GHcCgimluSN28ZE0pUSsNeIkN5nI9MmfCJqdBxrt+DKCBKh5bHuMumwSZG6mD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gJmR6MTDHljQhkyDKgT6CwMk46jHouSIJNHCcpjqstvmMDPkKJxgqWbEpVkAaSlJKNjyY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caRC+BCJGE+gg9dwnQxegxBBviiCFtoSf2NiS3QnsKhpYzwG6BMaRowMYIeJQ2wqRQwu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kkFn1XgT6MwMkkyRCdjoXMDStpOpxDgCRYCVgxOk21UCewGs3ILXRe77D1acTT6ikcxbO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qUwhY6GZ9FJeHlM1lEwmTGtCyMMpMVGiC8BL+42qSJkRBJQpUsaUoG23OnR0FQWDU16Q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J0XwMZvcQXAlFN4I2bXcUktXQGjYh3IsmNI0YKMkyCdG30nkGvYQtRJsceWpOFVDpGuu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iw9irTYRE/KEyh0U3vQu6JR1vPKEoIZR6EMAt8U09/wAD9TGWw4ngeApq7KqY2jaXqte8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JdXDfDQl2JL1iRQaxGnIp+gtEiknrORWeQiWNNBuoo0QY0aKPY5qkKJG2UbUtGCQkhISr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pAtHXqSpOBgcaRa4dymIlqJa5mUVWK2tpk2OsrHOcpkJyqnNLJDY6zYu/kQmi2jer3JF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PF6iHM1ggHQRcAuTEoctdxwplVLJY7Pyil1JW0sjWM3ejVyPGJdMmKkXGxEME57BBHUp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mbmhJPvsVlaejgLDcP3Ik7SRUE5IKsgnBjJ5ESVGzp6EEgRMyoV5KFHe4/QSLJMlIMoy6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bD3NjqTORBrQypNJGRZ63IQOU7vg7vg7pF9h4GQ2HhLOg1nWC0YG3JjXzETczlLlF4WH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gEkk9EJiFiK+45CR9Bo2PWIJkiF9KX7Pp5ZSEiNTybh2opJQxoYhqRuREYB6PQH0dhIss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XSRCHeSIy6LBrkdNXuStxpuRKBUlFSPUQUqU/TqMdkqcd2OysNEn9Rgl2iPoh+goEJL3E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TUWuBkGzGkGMlpi1FAUyw9hYnDmiSdqiEoGHuwM07KayWTMJEzgQ2LowNesLGh+kSdBN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gdoKp1MXGYIHcRrOhAkkFlQuTcHlxXsNgNqaU9nuNXmbMEjek6CuGNrc2TBIHSQ1cXhr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XoyHFcKYRxsVBAuVcC7KStmVDIy2qagaytpsIXVNl5TJTCVlafInF3GqKmRkUpV3xfBF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tVC5/BF0HYVQxMpbSU5f2HHVGfwCCDTcsVuspBS/cRQqqqZBei1qLGZhtMeVIl5eggzSlh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8hllJDsZZZoCnYJpka7Y2iUni9yJtMkNCahcr6G7nmC0MEtxtKljUpYeFoQpFNdSDQT5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DAr3BAhQmfsL5s9WyRDxRGolpTTnApFJpmkiSl77DlTjEYbIRasTpuFI6luxWUY62Jijy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FbhBPCfqLAsLoU4OgNisZg60i0PJrpRqZGUIsiwqiyKhDfcJlkoNxGUnrBt9BvAUpoisJ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fcR3Fte7E8mo+LlEcnLGaLVGP3kquXyMRJhQvwWDMZMu5fMtBIG1syFUFpmRjEXEo1yu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Ra7hUJCI0PUREj8BGIhj09mecTCrIp1K1HRDtOp0nVDrMCJJQxogk2p+U/A9DjI6CXBq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CRC6aiF26mRA0OxIbH0T0W0XBIhk1Dtmz9lAkDYnzKiJSw8dib5OGcTJ1jUkyVhgTGhz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Nj154MKxLIsjyLASntEjCRORE05H5QkYwapkN0hpjcItV4ESOdel6F7DdmvSjXo8QHsq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kGoqg2rYgS1LQxExK3Mhl6jS8mIadeZ+4jVNzlpBjDR4FRftgaQSwbeozsJPCoTa0RGxB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M66BMnTKY0dxusT0gSnxZbj1EPRehJx5HailYD5ilWnsd70ci5Erj8iQyGHHgeQ9S2T6l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4YoMRuBc0CHzwKKwpl7It+AoGwbU0p0ExxAaPUpKKfZZYmXLYQbltrmSbLUOnWTKsa4ks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N71KScSFrFeTCwabEqpzYpEiKVyScNwafOSD6HD1RGTSmLA5rPXVQJ4TgSMyo3aMYSkm2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sG4U3jsJz5IXEjaHLe2EQ/ApbwboMrBZQaYg44FJthO+ELcrokULyOEahtCcqjECC2S7s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i3RoHgSFRDUaoeUZNyNCFBWhkGTYoKEBRnYix0HSrAicshQdokhG5gSThE7H8E0Aa4Eq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EaIhTWpzoth3K4fgNSTXlHIatlF3l6ln937mkwEheBCeDkiCBCIRC26QL1HJlHcPDL8C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4liTeXgWO0JMR6MqQWBwIggJMKamR6IBLoNONBpMQfREO5v31MDA9mRYyKEsmp7k5TpMC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EMxORCRihEIJbRfS+gicm0r2+5M9wBQlqYuyQ68QPmuRDK9ZJ9aU1mUlSx4klXOhdL1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ghu0RImm+PeRLdMjjSw3NWYRnDbMhnsSHEzqQitTuHmhODlDxKtGaKJllwYCTXwGAsjy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Y1GcPcouhcqPYLU6KcmLbIqL6UrrmIG0sFw1VEqx6mXpZePJVtbi3DJQExIuZZM+wpSaN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s+FNJ35EWciqXKQxJQ1TbtoVxMkrP3J3SFu2voIbir1goasIaXuIBG0JtpSvUVI92Q9CAY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U9fsmfsWFgVYwJN4FS7kpZmqlZNx+CClUb7ChK4ctitHEnM1bEIUT1ViE595eRaOS4xO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lVeCDzyOp69noJPZDkaJ9BiWyU1gkvZ5jAtKN0jQbJTG08jUbZSaXcjToQ2DQHyUsDBTq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TtBhZ7EksdyeSQoYG8KBuUpEcipYnMNGIRqg1Wp02aoU7jOBXoRpUaWUfUegT3aseuOjPh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bHnpgTVDnoI06TFMRfQJmQ3DHTAimS2JEWxLbPUXyOx8ckXGpDFtycyMEJeolWQJhj3E0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dZEdlmIwI3HRKjaxZLlOUCVTzTSUyPOlOa2oyF0LqTb0oh8IoSycC/cFPQnohXmw1VXo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KxZ9l09nRbGiFwKYsoImTIqJaHIdiHLRIxHjsEPLLUNj4igaHB9SJF6xWZE4JRI02Nqz0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C5ag61GoL15GK6mXGpDpc2qn9yK3IUbULTD0BXZkbS0FLyPnUaooiKA+Fgfl5yiW+csS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o3JmMZBt6FgaWjR+5JSBPWPUj0yG5hJVdm1DMuQosBI1n1GSnXcaMiCxIWiqfScLKymW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h5Y8hGByMGtOXBSVuNVZRkYgQzfHgqbWBQnc8VA8NwQeVkDe69i8UEShKlMvuaME4MkpHK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mp9kilNJI7BI3YeCKeayuBmqzd5HpuS19mIq1wsm32GXmV5DceRNZp0tQ4LO70M+ltQiW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iTSYB/CQGSlZu9BTm6Bi4SzT7j0qtdiFKNxKS42k7JktU7dyPLo0HUS4v1mDLWRGIpF3S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ZIGkvEFCk0JYV+o7xKybQJAlvaRMJ7DASUzdj1sJUpMfWfaWBbksCfwUORGc7fcc1SadC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5MpTF4YybuTWpyjfozRsTcEjO5gE3hN4KqpjhvND3cnIbcHdL2E3u0q0WWYOYPckuwkjm1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XBokFGTkoVzgWnQUBhmjgnMOaFnZo6Gsag1MTEbdyjJ7EUeskKMuiJQ5PEJGVkqZgx+5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kSIaEWQFeB08URpqRD2C5RCuRbQJy4jlaTkmLJ8pMVzNr7CtJw4+omKpJxRDUjkht0Iqo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1eY9hJ7NQPIt9fsTfff2HjP8/Ye+HrA/5ZuL0GS8Ug0+At6QfZGd+cWjLqgeD6Ghq0Xk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wQSLgmLVwIpzgKkK26ESFbiepuNZSF5KbSgtl9MloTLJS1cF9CyRgNUMTCOY6KSGyID5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yEybghAqZbqRKNFknKpjUQ/QQ3hTbkRmxWNU17EY7R2QxuSpjJYiLxtaiHP6ZKK1A09D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NiHWTY4QTOBKzyPnlcDajlJTuJk7LoyihjC+oxHhD2HRQhjk4DBqGxsmcFEJFnpkSIaRE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UmBPbVkEjYl3Jt+wnTd5OI4IeScmBxTYyPZkEbfmbal3M1eIWkCfv3EqHkkIgkleG4k5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0GLZ6PHCxWlDskSMJ4iwTfFaEKOYtfBZIkJrEi+bCEjxLQ23iRhUsbCf6yJFoy3EywrL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Rk2Q5EvVBoOhMmS2yRiothxKRdcRUauZFasHfisbikPLTuNRQlqThW2SFr1q/Ym7DW8t+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FbFrQJ4JdaltU8CtbduXKyz1pzUcWX3VSLZyanGTXI1gh0ubE9QoZX2qiG5+zcmRZbyR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NcW2OZiDfY1rBViaZgg9LNRkTG5oMcYXGSsEAtBwrEmFkYjSSjhFVicE2JkjQ9IVZHNR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mEpJpQiyCVQJqYlwmxxIcstNaDsd2jCxlCC8M4AOlk6Gmoagew85fuKyIIj3IQi3sGVoL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4/omLClMCaooRQmtwGRwk6MVSaGNwnb6shFptnoMTbw1M3si0QptbOXI4SEPCnQjLQ42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2Dg/UiV7IxAtKEiehT0plkL1CNsQUouMNSylrYnDyF/YIso8EHDYbEn9Mhba10SwSN2R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O6scsthBLQ9hp8IhiNwQtjyi2owN2YkR6/kk+8S6p4TgIu3IEBqyBWgnY6yRBhFMih6kp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WXgdKg6Iewk13EpoeKJpqImcFAhLlJYYjQDlcEpdq6bw5/JBJQ126QLoo2TJMGiWDEpn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CsabQxQdplMZKx3LBu5G2WKUk6oma1ZF2NYQ2obD5DC8sooOvAfRQQ3Y0OGoYlztFhDb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gVAljYKmqR7wwzCUFRnA0GumhuBT5mQ8pzp7BsS8mMGckkNIGgSlRYdZJDHYxEajc7oh0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2FwhqllyT8YSFHgbV3DQ4aG5q5zqOdewWFbSB7QjLagvZ9QkLsSXI1G88ziBIIp2JoF5T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O1DeirQo9VSM02mFiLQ8WOXIshUj170RKSk6zAZh0KTS2K1almfEi1Qbd3sQybW9hYtG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sLpwmUTRqJzI9btQmqvsTL20hupbaDo4xMCGY5RbPcsi/IyTEm5kztHI5J2/BmM+gmWA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RAkC3SUdihk0x1B5MOSgPFFUJwxlhOyRiSWKZz0RQ0uTYh9GFMmVN7ho0plKsmtWSJkUA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FmYio+USN3oVK0bpEQSboTJSbCoMODAbiUqJQ5RddFVDiS+ziyFocQn9C1VA2lLUJdv3G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uX63O69AxpPoZjn0vxEz7v7EWr6vsZCJ+9BrR2Etb0fvGj7En1Fibq/WpilGlSLuO4NiH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2fuYjUtglGvdEIVFXzqoGobyEvJDnymlzGyCWG5U+zEs0RuBjYDVkWNmxYJmqY3IR3v2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+S32JJLf/AMUO7+zZbdjQ15D0QlbShQSnhGb49TWGcNa6JNp0DWwRbDFkU6JN6oTZiksr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VTVaUCaR4ERXLhYHkgTWfqL5kgQtjuxjtW1U1v1/pTSUqL1LYb1TZ3PsPWbk6JJvnOCH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spRA27x9yLu6IYypEyCNJSNm2w2gb5Jl0CyVF2NMdwuorgaai3KVC0cEuUIm2xStjuaE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dVgumhkPQ5bA7jorsahO39B67lUswKZt9KqMciPQo9h1uBM3mBO89EpNPTh3KlQatw+m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qN4YQnKduBTuSG24FgmMYvwbyL2OtZEvh7Gxp5+qNSJzTFrkWRil1DoezaanXUTn/MGCy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hKjuPMhtpUhtk17Cgk2XCGSWg1WB70moYuOREUWNxhaTlLyIMxskKoRxxFmtSxNew6aj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2GBsFMXrjVKjyR6FXjbrePY1Lacys9KXkocTpubG36JcU6IcpNzdkuxrmre1kBpUGmZWt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kzj5F1NzElhWoeUJYCNDeclIjTTiETr4IhTLYkwWolZgJIkkZNmg8soxqnpJDS8aDbdI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iCWxLYiyCBAo3DDD1E9xJ0cCbUwMbJYUiz0sRKXmZLIiWsxGJJLlwJOp1KBErtlraJkS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zOciiTrU1ErCdSLuJNnFZppR2GIll9En4QtWiU2PuJXJdwxCpTlliQ2GSzk5D2DD+wjX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XnfoW2caEF+VZm28uy2LD9vCf1dNjkaSooQNK9L/ADKBU7/gLQP6BJGaCYL6lstgGM9x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t5QjkUmUS/BgNXcfyS5N3Iy5Ta0M8+AocH3URbaXYVZ3FGqg2/gsFASQsuoHNDhMdRaG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szYPwaC36FyajAP7hk2nTE414H287GhQohGyIhmaHuYlWrRQx8iTlQWysVGZm9RZKspzB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MGJoXoCBZLzJJglU6biOJIk5hoQpsSH3FKYglqKkv1HGlqNiejJTyNQCq5SgdQTeApmz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oNZHEnYLjY0LIk1HZ2WKxXuVDJlYp9zE9MCc/IiJ66DCuQnJFDwqdjpDbxqNLlHAiRtb5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WgyvcWoU7ErQlGEEtolJrN3FvEzOTMdCcMVoGqaNRBh/cRShSjEjUXKlWhMgadyjWJwiy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7ikUD5uS3gVWoYNpp9xslG+UikG2yyKmjdIvHgsFyS3YotKRKHZZPVUPXe6gKScCVfA00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ppW+4xOUkw9wvSoWgT0tK4G/cCjYRkcTtoIJK2vLEllqdA/oaS01F6iCERyJvsHxSqeo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iuZe5MZJtFvwI9BfyMwrkrMMliUqQ0uRZYgyUkMJlUOCJuGIooQ9iRTWBDXwSL7ITLaF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+uSWQtGvkIfkD/IYSvsv7DUV/vEjFn9MX18Amep+24lP7xxLc03iEjPgGTi9D0BncGBK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icYOgUdQINLOMw/VISifVQQTDsSUmgsPYR+xIS1XgmttP0FLNeBarTMpx2Nb+YmjwIdC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kd2QaDSLQptT1iRDXSSdKnMWKZQsYZP7VhqxUPNOhsh9Z6L0RD7HKyIGpeh2HXAOWbj0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hJD9BjmHLuWL6OoXAiSiEtxNrISkSETJyKyhJFUypW3gkNEUuB7BNmBDWjbDEohmgG2I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19RVQCbfeE9YX6ajZEO6f7j24SSWSJqyElziGpTRPNjM5NpS9+ShXsGn8kZawJL3cC9S8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FLC6SKmnyJtBoAeiolQyixRQOFKwYayyNqmQWOCoiJpoHtWxCFlhpMXcTp9FBMIIVXJTz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9yMDNZY9E6QN3SomhMOm5RQ1TMk3lDlsMydjMNxkR5CVkJopqbyRTcxgnUmSZUFGG5nc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7iQUXncIugthO5FGDXNbaCSrWs/kadWsJk0ibiRpSIkHVe2zqQVWZcDymNogWJjVdCFSi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SZUlBUJMTG7xytyKZNdxM3mHwITYxjZBNRHcZ2OdUaHGWUQpycnuIVZNKqQyakquFECX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h2ET2rMEnoUCfAkJgKjiQQ0lc0PK9tutiZp+4usa2sE2iFuRGD3CuxO5KVJevTExEJJl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KBtRpE+hBGG25UgUZnZKh7sacsCYGPuZGBMPUtBpE3FZfJPpGNDvU2BMJVJ6DV+2WIYF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EnWxgwTXIsFF95CDqEHaDU9Rr/JGtd2GSjeAzD2BJw30iGRch6MbYwhrA8l53jqZZjW/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+EYiR3gjfyKIv1/MlNR/vclOn+9yv3ol1/Y4L4h+/wBjmXv9hVIeRTk/Q0foa+5X96E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N+A9b2HBHJg9SigQcDTpdFjwNGWmyLpkbb9HDJIlyJL4DwTIJfqMgzf6CdbRSpoZmDu1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TFeY1QVU3cc5Wj9RjU5ErpvRKihLM0BD6GtRAihDNO1gbZm+B0AFMcBHRYRObDFozCSX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P1ZITU8mRxDRcFMhJNlNC1IRI2YIalPSRuJDI+fQgj29Ro1+Rak35IdGaejmHR2ITe5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vA2KbE6Ex3AkYbskklV2FungLqp5HlOHaNQsoY1+BkixBWsW4tJkNRyMHDMULMwicNND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bHA2nI3SlD7pDCjSjAhWUIUTUklum1qNtsENs+pC+VPEhqWiLUwu18iDCYTkZmE6BISH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xgnl7B5J0gu7yNqPeETNOV3LHZBaVRuxG1+xMh2luhTFSFS+5ouHcQaf2ET08wLKNq8S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7kqkUhC2xmhQhptJ24L7bAiThsRCaaW9BNdBYzIsTVLhkxrMyyqn7jqJqZTqPOFHYtYGg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5cbpGTBiLCVEiZASpiVgtwiMQhhEUrZbScRsNOwJaQI5podrch06o5iPCsU3bFYWoySu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4Jaksa5JTjClFRGYmdmXFBu6NLysUGUCIs7Z6QJC8InYcAcJNloiJhMk4yKhIjcOBK6DV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GbkYhiZhyhbslcPUmrZUhUqRoEhizpsyM5dxP4epB1GexhfgJWt2EE/ZiMtxLZCxE7FuC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2i+As69UK83pYekvS4i00xnJgOghKmm+hjXwIQ3sa9E+jUY2svUYwRKJTFqLDeWf1H2EK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r0Eh5EzDrwTI6anmaIrUV9BKfDJIJQymBhhSeKWwzKQdyHHpMSGIwsibDuEZ5jsIapZI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mk1nQU0holJiS3HRwdh2Ct006iUbllshHgTosmMERkwkYERLjoIwTdZIWukbD6wpg+7U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ESnqJwrSF03CZB0yNDUMUpTZCEpsZKj6DTY3hoKB5ogTLaJFO1DQSXgqHlyREN5EbtuzF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NIghCyJu5Kqlm2Iw6EbEtaCxVDVw0Q0EnBaTT77mWpgd6sZoS7MJEaTV0KLxxiDpRMS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hSeVay3Ko01hToNLHkMGCRDTsi1oZoxB5UjuiP0B0UfBDRtpnb1dEMqqaCODzncTdFB/I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mb1HEZvAqRsWPLFFiJMUBS0JK17McWn4GwJzcp0G7bhJB4EPKkbMTXVEgtT5hCMC4vAn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vq1yExgtuT/kRn7GJ/HqM1toUcRAOX2AeYPUiRIcDOPVLY9pJPEYxD/BMch5A+oc/Yvv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bG2SBA8jyG14Bv3yh+OBTyh9wiqfSiKbYdnUQgsaseVAOsMNW9CZJx6x+rkaGRK0ck25R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F7FGwsisRaiDlQzGNMpQasEZyyZmwkvkJ7PHI50DWiZSoOuzEjVHoOrMCp5CuFjIxIOW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U7ZzyRoo6L3AkkW+IV10yWA6BPLSGQd4+uCB0SN9NfgS4sQyRPMfYWbptgjhOg0Nk2bHW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CgZKC0MlR0OUlOTSZR6Si1qWO4nvNg8i+DSSSVsIpVtqFuHrG0qTsUUfKEamT/ITQ2y98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GNhpjGfkshYl7sLaLuxOtPsxS++P8bFLXoIL8AI/rQ30YngT2CktH4HPSGJpHMZDkdLR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ccmJSh2wmOjjkYSiOjI6QMQbBZkljt4LA3wOV6vUaVobLqS0mL1FMJSPV5Nw+4oaQPm0LP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pvFjW1mspJNlnGR5RJk07W47pEahtwzeIcCE5HeUAT08DzlKWIGsm2uR01KfAxVrbFCSS5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RlUtFsrDSai9yQnViFFJOqJldHJH9Q9hNJhLHFPcrdWxHol6xUNglzaJ8iBv0DMlHWMCl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NIcoQ3OBsSzerFbYOZiyQTmxD1VLyh+WjjSNxCczchW0Fiw0xi2Btgbw96uh93hwxJBx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ChSh6H6EKWCC0z8C2iWwmEkZxqfoYtnuEnscaGvLDukhtud6JjtQuwsiWSxEnoCS57l+WN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pDlbIgjabRM2pZuNmdW+C2owpjOMnKH6C9YXoJOEfpQ11YzAkTE+wm0/QLAvGcz6Fsey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ndxM0IF3G37iHoe2feSIp4OF+Rp/29RigkS3HNcwNF47I0frdhJ3P1EGa9mIrsGaRglvL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+XY2zLmlCqZPWQu/JK4UfKGoafgl2DVUtU17EWykSBSyyoLGXk2GrRobCzHQ2h9JzJ6y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8Hqb8F12RAI3biDBbwNQhPuCtKLgVCImBYQcy8FGWTM0UMiJqBBA9GVRMWFDJczW4rjBnA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T1KwycYCVCXlyK0ogaaWMak9At9xXNqx7mCh3I4rI3OHA0Su/QRvmUKVziakSWHRLshv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KoX3jhMINy86EO13Pw9Gve8BKNJ2iO6y5Qla/WQ5UeQm5auwdj4YmWY7kOykHP2QZ+ig/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4buw/wA1NH7o7XzjuPIsKU+w0kE4B4pZY6jHKTCE3jck0smPkiTgTLOo1DSa8Gw6KNPU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2DeimSCMY2tgcqBu5LQuCKI9TSUJEsbi1BqZcIt0Q0rGFMTK+hEKK0BsVPPAeb3UhtVD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SsCmkGcCn3NECRaFGoSrQSpSal8Gfx3IKBbw5oonauaVik29rAeSiL2TwJmHPf5CMW7GJ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L7hI1FfVkJE36iTn9eTAUyFBFvS8CNF0QaE9n00H5HB7if8Ao5GyQmQtiJEXkccIN1CT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Ih/SLEp1bMDnghowm0l3kRg9R6Cyyhc0mU1I2OR6DboxB4SDdaoQ8GiTweiIYCT1iBrl+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4GiI9O40VQT2kbzmJqIVNh+g6uhApepQMOn7Cmv0hIGzzA10v1IMF5Isx5KW98Mct9xP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kERs+6HJ4lizOF6DbYIijISJZn0JJS8LabY2cLRSJnSSc7ncOZjbctewnA2aHyxDM0jI/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qBpSa+hx9U+hMZh1agHoM/O2fZCdcZ9RxIFKbcSSO/YJ7V2GiKcmcG5t4LUK3mTMYjbJ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lCMUXCKLiPIhh2EqGsfH9NI+hOYCaFMJMSKnAdN2mGkck/RuSFbsfvAlNeo00mdlsIO5C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3VjN2vKO1Mg8+8EDToIaRdRgckD5FkCQXNZfBnM47ZMpU7GXxPQ4x4ge9YtEd3QJG8kFq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yI7jXq8izLyU0zWkc0OV290Y7TimhD1bHLRwQWLZQ7IBvsYFptsnyQllKKTBAoNZEOhjU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puicp4JFB9kMO5LJ0SPkhtyImrQ0yHBeHY0OsjVig9SaHlbiYR8MDLdPZNkpPECoNKcEE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A1o/QjOmvD0Gp0sg4wTyM0vQEl7lkOPWGkW5sTlJ6I3z3ghWkhoGEDxCzpbglpLuSWSX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sLyRbMn4RujYl4Zd2MY+AbPCYrDSOJVgiKybKkXpIcsSsNJJjOZMe1vU3jxBJ6+LMZYJ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yRsvJfLeg3YkS0X1Gu4hyzQQXK+yOZN8sWz6CWr8DRfskN6P1Y23LsSUl3QfdI12xteo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PsQxfN92NcT2InMlNkX+4bNkNVeA5O9LhCbkE0nuDkNJmj7gyW53ElhEo54NZt+RLDWYBg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OzJamJRMA3j6ifJyDdocYq/oidlhR9GQ2vkTrfsxRwvc7nkT6z5GPt2EmqGmh5pIp0Cjj5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0EhBEQkIce6Jbk/NmgsujqfU0+A18C+GqGLa4iLtfaKNRdakY2byJ2xXV6jPsCtvkdBcy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R1Z6SzdC6xJUDxH4MBt1E+EPQSzC8jGgNwnHMiaCXSLyfuYyh4cimjzO59xERyWKBbj0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iH3KDY4dO6LiU8rQ4VCiXFjKMpSsGGiJVbg0Am2eg9DswxIohsVC1I+Q7alktgq4MnE8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rESPbmJKVs0bApemSsSMkmNBXgcruhO0N82N26kprbyJRqGxKujJ21EluLi3bU0NZaBp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xuGWdiQt2kaszspziX7CvQgnho0uRuNi7EzgMlp4EpIKEomeI3dPDUotQtOgbbjTtGHd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Qttie5hojJHZFpvX6DWxc5wJ/qse1uBNVyngow9ciGbfaROlJyJF7ZUbqbsk8/MJdxwQb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xoNphP0HAQ5a7NAo70J4tfQa2k4bbJKISvY0Iuy6TRpgKGXpGbHjIezHC1LuLFnyORLs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FzQv4Gubb8ivqBLeXsNKKeBN0XuMJdxycDDlr6LGt24EvRt+xer+hIn3tmuGN5+UVWH0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MYXgcuDc77mcKe2Bs2XYafkxzwnqNvAmuUuFBkIQ1Eu4hpewS4tpdijlNTux/s0Wz9Amx2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5lSYD9KGfREU57iaJn3dCaPwDayhFvEOWcpbHoVvYclbjscxBj7BOV7nMsTPK85OAkOJb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Em8Ot4H6u5Bo8HEidKRNteohNoJrdeScpKS25azJOs+RTyp7ino8CLYYnMbAQ3R3ST2I6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4H0kknol0TJ6ppNg16ewkt3grYN3gl/A1uE14HLXsIIt10S0EY0UJse3rBeSqUfeRMsx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K01wNpwxzNTs7KMqmmhTWZQ3/WNblx0wTi6EjCINBo5TTXJyCQ08nzJSiQlvoTsrdHA2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cy2Fs/Jr2S4bFmTV2cRF+t2ixlPRP4CGhZZ4ENGQdBRNriTliFTvRkEqNbIliORabuM+Q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Q/QTt/YfzvSmjKiCSxXIhG55RpFluiGzXgd+A2oOiJ6UWRVMSdNC42iiaa1NFjFgwkDS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IW88ijBtwK2Jv7CFlGKZUPpg1VjyVOSDUxFamLuCCGEMTlZRa1ewthNogatLnuRYiKBE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Qg8r3FqQuxDb+4loiXImiOCRrMveDUSuxbW5gb0V7CX6o0IHYc6c+EK8Qu4paRJ1TfkjQ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6SXpUaevshbFLyOcB3GctBWQ4WJ/1rEjM9hQ0nsi3su40s0d4NC4ltnuRUtK8CcOfsG2V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a7Tn8En3NVJ7iys+wk2e0iGTKnnI5bx5Ier8Is3e5bwl6sb7HYygT8g2J3y2Qai7jT2h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3qOWXXoG8lN+WJNh/U7j2GlxrtY6fMYtSfcSqyGewGJFtLfUdq9SLezsJJLhLcTWFd2T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thXLInNSNmtsahkJpPncW8kmoZvtRXVx2LetrdkNUswlwRb2csVs5EfIQKS5jZCShBK3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tv5zKZl7kIlkNiEjsGiyMpMgreoa7nqGiVyJIjRMS1Mkbbc+STboNbQ9mEtxpfrPdB5Hj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urFnhZ+3QjaIaGbki92SS2KJQtbEY2WFwYHEeyY0L0i/ZmIWLE3nQ1hq6cvhIoOCeC8n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BYfQhSUmolXYfaNEM/SBgVNMSTDfYZb4kjgtbk1ym5I7RBVGQENVTWBL7kOHqMSUndEuE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GKatT3iegmTp+xw8CM2TR8hto2RwofJbBn9CRhvI3ZpxIofdG+EbFXwZ9/oKgkMR28RL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jY+46sWGoCbX4KdQ5GTjfYZFPRPYspuUWJTKSEWQZlTTEWhLIEhyqJ2SO1sxYGxtKtNy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QtSRb2iPRmShYdbJT1H1Pe6D+qyM0kphWxxTSBhJImMnbQ9yJcChvV8i4oJHyzTwvYcsS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WzhCbhR3hDNBdkJvmiFWb9II3JFdTuG4Tx4Jd6dg44+pyWw/rCGz5BSIvrI1P8pENluy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Dk8pPIrsT3dmLpvQ3kXYM8z9bNYxuxK8EDt3cpZLeR3ohvM+hFAcjucDykgU83uaJXdEY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Jbx7lg1TPokQ+CQ5eRVxZ7BplUO40tGK9zhh3oOwrD9TEiS57Cd5NcCttes3pzhEMvYI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4h+wqE11GtpgIlbUuTssUVepYoOcvdscXal7IjYS4yVdDLhJt8C4XA/ax6o/A5Mo2J2wg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qoURlR3LYVbsjMzL5IhWWxKbihjI4WRJ0JCXsI8nuVZ+NCdEGlQxZIN/IsXoQzlkWJUP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tuXQpKWJFbi0Gh6xjvnoicy0u7EpsQIiPKFuMw6QGHwGxMgP4DO2jexbQjvfKM7ojA9e5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0rtREQ3MuBZGnY+wiwoSIH0NW5QkmvNEW9qqIboRdRQ20IewqWVTKIMml36CHuSmYnWj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jJCKE1JF/kNNxtp8WSDFckVO/Yk/A2InsQSUckNZVBUY8EIJcI1sybce1vgaKnYLgCVp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4HCf6icYGK1gky2SZmQuSVTTuSnBPZ+BvOfYSsat2l3JtvI2WPmNLcMVM0ho9BwHJEQhG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N0NEBL1IRpLZULeZJo0oVHKHeim7Y0cQ00foJow5GvDFy7ZqLwIMiBRrSdoaSzcbvJHFG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PvRJl6Ic6s0AvSCu1dlJsj7hKle+xL4Tucm5m/YTKS4Vdxy5pcUag9BN6PuFBl7uDCeX+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W/pQpLS+Ap6IuRuz4qCS4beoxSIh3GZXtQ+blLFM4FuxPybhIRkrsUstoN2+iF9glCbY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ibVztQlpE/ck8PWo9b0UM4qG1y5dCa/ShK9kE0fMZbKfYoIXZGwoLkEyg9EhHx6ln3sQ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q5uWJ05ke7RZCcs+QLIk5huNyyFwpPZFGUInu99R2h2EcAqOIncbuKbgeyNr5iJoy9kx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pz7RvlhbISSUJscMm3sNPUcCpUepy8H0LBH+BNSeYNdPcRi2Qm0wciI+7EWX5Ez1LkKP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hDYRLCEy2kxpfhdJYHwKRW4IjDOwXBDnEEteeg9lpLeRpR5Bxx5JLegSuaeh6xaUL+oY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D6voU3tP3Xxuwn+gpPJgJjCI7MTnBeXktGxTTkkkk9HDLSJ2MDQjKh72f0DJothqTFon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iiZJaSJG33kgQGSwn6nIZSPQQ+BHEyJdG7F10kdBDKKZtDQ3DZhr5FyDQmk4JEXdDClI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pROxMdj9RsYYQNIuGTVWakJQOCxwRnGhnoJFVPdCV3HzHP7jZ3NmWx3FksJTmBsWjKqS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xkuA8jjuQq3sdk7QyaMQsSSY3dXHDLRm17kbyX4D+YLMCSl5jCGyeWNIRbiXS8pT6ZcE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toY/kgSZeg50V2FmzQZBaWeiNr4yJLbl3E8p+wthF3Hr9FRVy0g27d2W8+ImtG/IJbFeg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fNsaW596Fa1cCS69wNg+gS5a9BM6fLlmgf1oeZH6aswdsJMJpQb9PTLMkddxRUnhSSe+SL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0aIK2UryNnfqlRCk3BKencJvwBRROxEPpXc4GJdEKdkpEeD3ZLv2RaxMdpE/DJchLUew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cImb1gb0lbEviEtw/lLQdYaFtAsBI3oak8RRCtoi3h6uhL+kETBIyvXoJ26zwqQ1XBIt6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slRBLZLiBtrfd4JIMfsVU35Oa5eBJZd8aCitBPqFuWyY4E3g9Xgnq5I3jyTozzoQ3MQ/a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IsFdt2Xo+hKXIg1oW7JBvBJ69YJKieiowEqI7+RbMGnQm1VCzWEsIhyJK/KCXo0tEJHu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bK3OAh7j10a6PoYiLVR1XwTbb60YaOxBWxLiEThIYvklGHbSFu0BhFyajwwsBGSuGvoy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qc9bdRU2UTWxAtS8iIYtsO2zHRzDUkkCAXKRsjbJkXr4Eo1MLwQZg7BCpxTU0YExQHO4x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lEpyTop5Mppvnga7QJIaNX4Hey33IldPAJCzMNMlSHoZGkrA0SxTxMtGLBDIhwhbPTqD0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gMKew0BPR09iJQlLB8MTlaSJjZSdg02ZEQa1FMbLOBqNTUdJmCdyRw+4xmqPbopI22UZ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uSU9EkLgY+kD4cdxpK0wM3c3P3CPlq7SNZbxA4Opu0ib4X1ZP7Cg06w+ZFN3q4JtgeRN8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/JYfEyjlwJYfyCZH9TYl5kRIsenc0HuBp/JETaadlkuq+qQPXRBZst7kv4SHcveG8vWx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ZkO4Q5XnRpvrKSDVn8mE3YpJbJdwaJD36wVxBLZFsPIYV+kKJai9E91Anf0KhFS/cya1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3M0/JRHk2c2gYL2DS2rbEh8o8G9b3Y4d9kcIdy/U+TnlsZ8wFaZl7tEOWFiJ3Y2dvLkbe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TN3LGiwHD88ZSs+B5GvkZwEc2Kb+YmqT5miP0ES/mJVP6goaeyZFwmPKM7Btm4WyP2gh1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OE0iZfgRwYya7dhNMT4G1yS3ug2lWYHkT2knwT4LS8PYXRbOPmSZL9ZDepGqSHyNS8Osk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YWTG4kvJdKH8DRH5n9RHxQbuEle5RVooo2WxWZDgI1whMmaKq46J3F1MYinlRpUTx2GU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7CoXliQ0mKFpJK2IQgSUY+Rrhr1HSVNqWL1H6iUja10Uby/Ushh9K4ChjUyEr0NMIWlQo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uNLl7D/gNxEm/wAOjU6FEengQihSRC9OCHuBNlDl9moTFUsbbT2GbwjjsJqKRruO9mSs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odlfMQk2sEuR7r3EKSpyhwQ8DbxbxaJbEhs1RjMchI9UKexzVbkHCYl4bRAOeRyzAhq8h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qQu2hjxt4N/8AJz+8MbPwZU77ocpv2H+OIYmhyQxbI3RbG9CerGM+xNtJ+TE5cJlykH8S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pSIb+QkSK/UCdL3snSE2R9qJZRPCl9AMsRfoncNtD9EEZiS5WaoO4NV5yM6kTe3sWx9KF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1qLlqCDzrig2Iq1PIny5k69xhLVdkPdGMRM2tEpLOoOVLEep/pqTok9lJpFct9BOwXsD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+sIa2PaKIWS8DGX0jnUX97Ev5jZkGvArZoKd7EXJ3NiTiTb0yJsfYy0k/OF6F0hLsJz0t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XpDZ63ImbuFSEaUhcMzhSfDOCbImCJoavYU3bsQm4RCOinLJMuT7jSrLyLUQt2QmXJld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nofwBGtU2WfsaCVLEhMQ52VnAtkNShDcE20LhCQvtIXKIbwoRRaEG0i1D69BOwpEztihs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T6se8y/kKeS0jLfsSXZfIjnJLYhPcrcarx8z0k8olcsTGEkiRaj12HoTHFn838Rk+KlHp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+CPmSTE1JoII4keyTIqyKiMjzDY56Fw2phKx8M6DmNXHBhyYhKVJ/RgYxmxBTbHaNSep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qMisjpPPQssh2l+aNMkaxbUPDJKFlGDRyRtMIaHimTyNrDSaK00FI5qyFpl6vkWhcr3E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KUa+RsZ/SJy1JnONqzTq1CR0QrYXaRCHKgvdEDI77jBw1lMlo0K0o7EDi+45xxM2fMe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GyGLFV/MolciW5CtFfmO+CK1J9sjasHOj6CbLfbRmFcQ25qP6CtCwQ3QjMFwPAw1szSIi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0MsmIloSZUizYKayTNyY+GMgKJb3IowngT21hoWYFxTuxJbnZwMatxkmVepCIbZ2Rrju0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+pMsl2/QhymuwRhTMr4UEO6aXIbvJ4Q2apOLEvL6iWi20hrV+XYtF9o40PwJq0t8L3IzQ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vhjcJNDF3GfnRLwiKfQGzY3gIty/QmaADW9bkkiLb6F8yxU27gzhrdz3ElafaWZSh+Eku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o2+gne418QYwgQL3dwhNYls8CVKiO5KWwVPNwZ8yC1E7tWZTsTZfdG9ngbwtyxpbfuE9y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VC7EVTeA17QkjbwHx4BZONJ5Y6mW4csaJbpd0NG5cjO78cvYMYXzAss+2BLfww1lwJTp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ZnCfJF0ECxi1btD1m3yNEHSPW2JvAWRCkUrchFCCaVLgWz4EbASnLgJqaI3LyaTesiL0+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Shq3ncktRqFaeCJdOzuO8SS2nZbneTyJurUdvhYUnoP1BqKXnchC38vn0P4G5UQhaRV5H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sWpUfkfrA/wB0akal/pktAzOAlFR7xLbTMNjZFSDb9BYlkkiKSGB281sKL8mAUpDJHlCj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DLO8WEJWGdyJamAo36aWrDzLF9DYfzIKS1pigrchR4CaamSCSSwFffoLs+olThqHb8CL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zkrd+RCRJJTtxoKIVy6j5CW0meYJFTrsS3XgTLQ90tRLHExmdm4aAuBATe1uWhMi2GlQ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YicRfAzjZq0N6HIi2n0ZBqO5SOdHdCaWaCVNNUTl6loPgETZlKehN89x9GJuJ7PKG5Q2x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JOSjYy9OSG+zsziHsRS4gcMPdgnsTYc1cl2PWDmiAciTiUKSIsaIbgzQbGqaIdxxE2Qtb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5ZHJ01yWxP8AWkKU4SMC8btwajDZhLePdswPOSdXOyxS9xf0HFkXANrjukJPLwBJWORo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blk2coopFskLY1vUoPSEhV1HdkvmSP2P1CTK27s2N/wrwPOhwf0Ek4iEnyHgSjfccoSS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wpYks9wSRmNW2Kwks+5kzlgODAkUusW5SF7TMIgdENZjZCp+5oh2STYp5tsJZEnumXuM6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hESpwRA4v/WSXnsP9R1XLnUsizaDPKbtWKuW5uhDlfVDJr3IojKbsqQkKE/cxXCQWs67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6WyQ29TuGNJ8gh2HMJ5aExuTjQ/ITGaN7J2eMhP5k0pvJAliEFDcNTtxC1YN6FuA7S/Ye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bAOKW/kWqa3MS7sT7vA9YOwMW0sSthyX2KRLcIdnyNeijuK3muBFCQ4BGom/YZ4fgja/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Ahcj5bDVrIEbuFuWSSUJaEkyG1UcsTcEPg72+gP4eavmDqmJ1Gl36T8E9H8z6ESjK8EDO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w8j9JJd75HMHKhqyzHoMDBjWk4egoSjQPLJSQxmgnBlPQvBjGPG43VLyQaSWqk4PYbbD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TZmw2Nh8GCEg7QxrBEip0oaIpa9USzy8FZGoNn7MhpFo7ihK0mmPmSTzZlUOUdorITMf2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hy3sNO/oz1DG6BWT1HIIbZK2JMOuzJ2fA7KIa8NW4UthzFoaelvWthSoNwSXYglwfJGV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DEvBHYGm8bkLmE7lgoXn6llECgEtVaEUdrgbPj5wk2g2ZHtjnJulOzQ2eUmcH2ke152Daa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ngZhCWLtE/NMaO0x6Gdw9g4g7wJVX6UOK08b2IYTLYDvcsurvrAnSmvQLQTdIExX3cI5d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wSZfmJPwCViV3gm3HNaCaKP0ma7b1DmRp7B7ld8sE0vjYGCTyNIv4ZnE7xsmiZW6ahPAu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6EghKE1onh/YeSLh8KRTTO3mxx7El6Fs/wD0t8KCIsRXZkG2mvqRB8D6xkqXdJjnizlxF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+MBRCPCK07ZvI18AxvIw3GpyyEj05g0JV+lDWXYqjwUpR9CdBdpBM32CKoR7GjLyQ/cM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XNiRtOVt9zc42QkiF7R8BLuhtN7tWK5ct2T6LyM6Fl3NwuwnAco2M04+5onHoNk+02Jrcq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Im9kXCeoJNIo7kaYF3HjlPViDlu9zaP2EJOJPYawuxwBNXArNs07FkMgkK2fucDF6sR+m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VtuCgSMIOJ4G8ieUhoVy9RfuzClL0JMyPuJvd5RKM16obl4oplMlbDeyg3H7n6SS1V3N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p3BHyX0j6PqraFkoWqP2u74UhpPUET0DBI9SLDZnkWpOiS/QluUa3j6DKWCZn0YsWqS0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8Hu/oYlHBR8Dl5tQ9p0LDmLE/8Et0ZSyeBBfkQdJTJLzJAMpaPCwRqGt4gmjU5GchrNSyR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ILZJzRxA7+4ggkcMBJTEPVdGeci0kV67i7Bo9C6hLdqGOdkNyqZaVo0IvIgze8YExErT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bE1bmIUochkSk3nZiKzwNCliS8bhOUV50NBCWjHqzuaoUlSkhu8DlkXLAx6tPVEtxSm20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nuRs5WwVKgWtyHp4e4tBEys5I7BSQ52BvyPYoFzRApwEhFO5ovuF2FXLDRot5l6BaO24q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9hZLO1ApiPvkXvxhDbUxbKxZG56hOOuB+8yQhplobJ9RPZSbjROLNk5GvUD5BKCGrQcQ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3kOdo/wBRs3uMIXv9pJp7HAk/gHLCl0Lh3Nk8TawCp94HlO+C+hHj0VI24M8tibJnhHR5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zglvD6GF6vXkTQ3D8x8c5r7iKfEJ0KP3kjLdbI0vBsxE8StFTI8RwEmHSdtNTSIJQXLib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ZxQkqGMiOwWx6qPNs2Et2rGtiBpM3SkT5R4EJioO4poccFbG2zyyU3EvduTGg5YP5BJl3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KrGi13asQ1vcXd5JHDs70LIm20ESDKiNieTJFtfYcdATHDpuwrHyNCBkUK7uxE12dWYX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PwSjgB6soSfQa2JAS8BTwaFE9iZK5aWvYiCmPMY0/UEiwrwfog0k9kGnG2rP2IklcCWh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yPYKtGQ1+RI9gtw57EKURPcmcOjsRl7fEii1PxRyLwMSefr/ABXktvJsaevgJpt7HIvH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GTho4k1Ly9eB20Gjvo1QOhQofr3INWGnTyHRSUiwNKJtMaPYIG0NKscRhjiW/Jjh5M8P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5jaMkUwwckQ/oQp4Wok9i4wzRLGqHoV/A9iEcI7Xk2fmLhOUnZNaGkTOR+1oS+Bp7D09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YaKOudOSXKP1kgzbUhjSajpLPDWpgegegbEkBOiTBN/rHPJb6xPDGac2sqB/xnMNGqFhf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1doXN9xGlMUiDpT9mTuH2HqWK0eqJ3O4TTWJHBbQOVza2YnNYexO5iTVtDIXFxIyZvdE4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hDRxTZic4avZlfwKepvYa+o6Mw8DhvLQu38h6/ouS31gVkVaIfuhQN6nEoQ3PdsicJu9k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9nBdlFrQ0w97gjao5UscrfxwJjlV2g0F2Uhzeuh2IaeQkHBgg3pze9DemrapoEegm4sm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moS4EWUd6JzUr3bhCj2Jybkb6j6M3pqzVibkew3g45UQZXBJfYjXECb+QvRDKllnMrdJG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JHF3CF5G/RtZ+R5PeHLF0zS7oSRv81GsXFEKWEabIIya3pDkUpiPCxSynIyIWl4G3Enw8i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9KGzzoBkaN2PYis/Ko4XgaYI2EFafcGnpuPsHoWXGBZvS0JighK6RIpPcixGCc7slc+CP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mtyYYeST+4YlbbcbO55H1pMI7NCHIpGjlavYcwOUKBvra1g4XgbIkuxQd1uMw95x+RNh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YLa8B7xPmAlHK8Dt9iQIl6Ces4RBBtMZxfe6Nd+oJfy+w5ZfrR9hTm3GkkNJrwc/gKaJ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DyS9fcTaw9xuRHZkJ58Ct9AS1L2ErVBMLh/CZjuCmPMCeST6rqcglDc4HxK2V6iNKt3k/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Z0PZ9xuwDyuNEEPOXw0HcykZQJKE4e0oz9iK/pOW1dKNlkCCTUwSR7VMjXxE/vkkU8/A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w9RS/IUoNulWd7yQ3Y+RNjWmqs4EcCHHGJE8DfBPIi8kckLpipvDyb47ZAolB2urTKlJ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bEHTgbP9BmZkiGKDTIZ3RCmjeBiVi2jWgqQcHk5JJ5Y3ywZqcnoRw8Do4b0PpEciXt7l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GqhkL+Cbc9mNoCeSiGa5yt9SAJbkk5aONBKcEPkl8GuXqTgStxJgclfsIvoZoW2zJ3Fz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5wxTgyFeG2XklwxIfBLaS9jCvXpNDFuDkkdvkULZIu40Qg2ys2K97G5KS8fIg4L4FD9jb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G6Ydwa0xO6HhR2SRCrU+gLJd7yMlX6n5CdSYt3KE3OGzQZFwbVc3s0nEOSPwQkKCl+g7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5ZRcp9wxaiu4tJe/CGg6f62aj1rFjWOu7UyetbYvSvvQJMHsiRDJ7J+R4klb8FpR0SkR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CscaITW5Dst5Qzm/kiOu7R5HckuzL5lMlzFsk0TuJEKLffITZ+gFL0KsDUptlklpzIbMl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+AjWXsJ2VxVdierKbvNDeHDAn4jsMip9RR4O7z4LZy92SWgiM52WRM0q1whQlDIJzTF3Fg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qrXYcFaS7o9o8+QjqG927JtF5GQnPhS5Ynp9Qti4EET/AIinEqFXcZJV7IpGz+ruNJl8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Ybkz9V9hpChbK8ARAgvQafxKRJtIZfNkoR2vyI/kPP1MBMNpBE28LkScw1oRH+iO/kJX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pqvB+hDZ05aG1EEOi8lMo1ocCdvZH+xDrESLQ8/AzI4hhjnyG4wWp4rqutC4EcDSxPUhO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5OtRo6bhWfrIa1HDQkMoW30fIXUJRulEr3Dk8xK5KZkQ7jI9x4brRl2mp5Oc7HRGcQd7yL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sLWh6ht19iNbJpICa9Fkb/cw+sHhkK6UmwxYC2xJkFpxgZIc9BKI0NZZFigdNR0SxO54O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kgyl34FDg2o8jHlTL2EzA/chMpJMOBy3waRkjcvBHAbdUvqkGU9xbiRbO6bHtrMlyiNpC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UTbScH8mi0idu+LTuTYcl/A5PAzQw9mJbCKEOVmtyJKvpatnsxU4lsEPdjlwaUJ8q9yBI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MhPoPQOW0NAuLUwq7ooZkn2HwOzBL3YsdRpXDZuysTQy2SJ1NRpewrwxzoO0W9PcUrfAT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DHLH49eA3YKLDi1sall6hF6XMBWtvp94IOZudj5NlCgwhboLkhcQlE+4mV5Ow3gcnspk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gaCSddmi6N7Q+oZY/cfgZh4mq8EDHHMwmd8JCnGHul+SNco6pMk3LlokkrgVL1HijPRPq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Is4Cbo4ky8i3QnVfzPrUEkA3bREhG9YYQ3t5SZ9yFUlwZQv5y9xyce3HsIWl708D+1ND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wlvsJn9hVzNvTZMacrEpMmxfM1GDR78mke7knSn8DAITbNig0CT78uXCNGZvKEW9poLR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aW2Q1cPOH8zh+ruKW0nSWrE8nrX+A3zGooCgtugp8iW8vclBJL0OXhJk09+FSIOW2nA6J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oE5xABBo9wtk0ZdxFKfd2IokOH0kiV2VSy+Zo/eMTCuxC6H+uR6kpOEE9K7HocHkxpz+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I13rZJP2UPaAzkCjNspUF3jhtpCE2xQ54oLSRlwh67OEmJMkuWQ/INVpeBsFIxGlXsEj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kjxF+tif7D0rLX4qB6OTL4GLvdrXcYqcALCN2tJ+FCdq9lVQlHGWKDcnkOD3JHSubycD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Lc79CJ1gpQ2JIVO2Sn7I9BL0FORSbpdxNSw6GhDzbJIinI1teBZxKjj92G/7OPyY/wBZ9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L8B05QvLYxTkS3g5U7kn3UagjKFT1XgkxPkpu9wuVSl3qIGGfsTM1HwOrOmJRu/OPie43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cNSTD7jSylHi0iEtGTVUNNU/UMaM6NFTy5vkSaehnCFSLykkjnEiVw5T9hLVAWhGO3TcS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/mO6vJNpz4ydxo4YZxrWUZJ/BGFkTL6y49iyUE7gmrO4mNm4nepLLQdALdaMQ3EQmjFwIx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zB2j1tLdDdivKwS3Et5tChvWzJUUezEm8NDb1sayQqw3REmDRnIc03baCjrCbT2MQU74Z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Q6JtBHKC7jyROwi7Pg+sQryoVz7EQ0xG8tImuAtHDAkNZsaSn2PsUQyN1RDxRwSJMAwyE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W+RL6BlttqQnSMJNcfgbqbZidN/rx6CO8ZKEUEa4E+TAN5qD+1E+0ph4EklGWzK1q9FjE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vfb0WxavMmKMF7yxUSKw2shwdrEEv4rCm8ITYzgDJgzcO7/kQt7lh/UaSfat/gRp3DJLV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xZi/WnQ+YxKUzkdp6yPc8YEaA2Wl5IYpzGbda4ceS2p+AS9IjUppZZYK0zfX5CYrtvZehV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3CqtO5XpuKkbyifgWigcURv8AmMrUPDSkIctl5ljRNnq+xIIbx+0OFG4WT7HtoBhl5RDK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1SRIVBtVPcVrl7Qx5o2YFDlE7RJ9A6Qr5SKXoNbn5Ykzj3Q2dwXgiCc3Ap0fwTCvaS8L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yyOF4EGRDagseXYhyv64OQ7Bmm0llyhshJtkrC8nLQRa+UdG/azA1MMPVZ/MHXSNvCgQ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mHcLrKeL9zKZIhp4F9iU5h2JVvmFgRUitjzOKG5W4kkSKJ5b19R5+Bkx5KFl6kH4PQbK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LpAGrgSGaEqoz4O2oLMLE/wCr5kztNvNCqFCuRRf1X2JElj3iCjLbQIzSSx4ZE/lIf9qJ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G5KqwKJfojEJimUdg48ySa0F6dkYiWf27nL5xIAqqiVYHk+BKt/t9xTlETbwdt6yb8GJ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k3+BaXgy0mKH3wkp5JelufopkQ095LBJasNBRQD9KHtTUI+YmhORdxYz7xqmUEywf6OC7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NsPQRNvSxN6Du6StsS8NVI+bpnuP+8ftZPpy8lySBcGmkfnA3JV2HGDmHVaiayh+0jo1m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QW0LuG7QdgUeGOUeAJZj5sbTUwEI3flDEljlQrzzuKl5jWxO15LSWL1UXzEGGFaGpTC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2NcM2Xx5RHmVdEjmTkQsal7CAig0yhsQ78FywJaPe1Fehvno1lEfRUIK6X1NwNtxJuvQ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RYk5LLC5iwkXrThI3R4CiGXlHPSziBqtPlGjA7xsQ6LmE3JICJYylZoe+WiJGDGpe5CJUh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0kidfyJamRYzgj09POEhSIQp4UHYSII5E35V2g003uVOBDM89WIcsgWGxLSCmaepr66G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cv8AMkQKw5UvMjTPZptIRILZoI0NqEomC1XzB5pW4l8w2Dmy/IZGcgS+5QXnV4RoTjgK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4BeTTWhGG/otHoKCxC2gUUCllsWruCX5JTa9xQl6EFUXDYkqh1boa15Qa9G450hO0eDh4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HfgMUOePxXsRIzQm4W/8ABEcPInwLFUcc2bNDkCEtXH3J6TfzPRCN3GUNsPVbzGpTXIn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zuNKXyNCCdRLTnK2LG8kKXFEnWndmuLzYVREiZUKJDpck1do7sUMKJcErjyQpaaWW2jJ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9AO77MYsvSdhXJ66keRRVeAySncIW4PUTlo+gcQ2keskkp7Ia2Vb2YEY1XDS7iJZbcRzv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7Q7hN2JxTWlG0RfrvqKCPRRlDpq55b1+w1UVdlSG56n00KmeFkHM+pAija7vh4VXuKdb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RkfJ5vP9x0zm6RDSqxWx5s/S/Y4v77HLzbMfAajDIQNChT1pZueIJwzQ7CqSo1FqPLVM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xyVipnesDklVRVES8RpUncNck+A0aG/4P0mfBOfvFbmdZYNQ3QlrK1wcFBanDogLF3RMsN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npYmLsuWRW/ljrqNsvZMVsiHp7CI02yiI1CrNWR3yH/aNAPQxe4duRRryP8AEnGF6O08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GmKnCNSmBn61U4IPyC/vDQ1t53yCj8RVM7ngbtOsRqELQl4sRE0Pt+Jl9YaV69KHLY2DPq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wxcnSwGSqTbD7CRsbLYuTWpsyDSaGQuUbtfYW8X6olpTKytULaHWYUmvuoU1KtEXkaU0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0O9Ez0SJIqLg6GtX5OSSTg5YFKPpUybVP0GMynRm1vefyJkUezYmfmO1uzQR2Ges5IGRK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jZFvJIuE3q1LGhYtw3o5w4HZE2NBEy+GJq0u0bI8Lcq9LvJaM6rCBV+CzKeRIKqEn6o8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Am4S7OWM3yA/hCB6pWNauSbbE4loHJNvw2SpT7FLEKbNJxnwOM+tdAnLq72uRE4VmVT7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CF2g9i4SSDchrD5Ck7kQ0vSSKoCzCF/YJfA1EpZiceDVrs6T0IcIBJIyJNbmF4yLdQYq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SxNB0LTItmAslZ1w6T0NimMxqZllrIZJbNXF94wDfD0K14K+w5LfM2hTBuyC+silsSDS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vsNmoMsuh6jKGeydBTUvAG4/QwSStbqsdyE0wU/QQrJguRNbrtZV7YU8idk2Y00XoU06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+juxVVbWC9CH0Bal3A1jKwUrnnQjroafCd6Ii1emVDLcMFQnfNGDsHkRjNoyzuFYQNrB7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0E0WpgEVpp8sRZaGh1cMjfx2BJh4STw0NoT5kB6eBgxJ8QGqXhJ5ZbhJ4v2MLmOx8EijS8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kx/P/AHFyPRjLJUryx6GYShC4HNEfT8ByCkZtoOD+FS6VBPqJ+EZ4F4tvgvyLqx0wQsdk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z9JCqA8cSN+n1Fmc3ltxmyFZK/eB6iZMtIrYNbFBoMTKUhJ9BjQ0tg4GBXgLAMMUnVJQ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A0XAwU0h4+wkijQUCRq9UdjwNBRjhPqUspaLeotgFv2KY+X2qssTzyINYF2wQ0T8ixlq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Atq5/EKWTCiISw2I882OLV9yQSrVuVJUkI/eBWXyCGwzA2ZEqDZl7e56e4+pkZarYt8YS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+UMUjUKVBFQSsPAnnF3JMQx0MlaYdXII5+o7lch85k874gxnpQ5aD1r9ajrUNCj1RNid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mmrWtk1trXKfSLkWNDeT8EoqVyhqyXu5dxhW15Lao7wsNO0NuLvj7hCUzgxMXLThMjNi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aJ0HJuTglnvoxFku2ybZ4ZRHGxtcDX0E4nc6G7e23k2PMIick9x6h3CDx3BWbKDfHc2R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L1gRWjvIn7StaNGQ2eDZhkVl97lM+6U1ITdpPIVaZte4UxJqONTeGmfXAc6bHwKeoZ5z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WsjghhKb2DhN2zliU4YEkvVoRDTeAywu6NVa9A0ah1igik5I245EyqRqVBI6a/Um8GPd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Q4KbCcLY0ra7jeXJsyGbLz2Ym1XwjVo5PARe4J5HphI5YqrRoJqNo+hJOc+F6Ete0HPeA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m/LwOigeomaWQj32xQ9YHILN9iQihLC/oql+q/3HtxMHC9SNPYVkhEDS0/Aa2dlRYNoGV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FjRJhIRWnnN4eSSke3y+7IvjjBTOGGSE1bySuWe0svsQDS4D4z6CvQdzQ6C3qt9jVHq5tk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Ntta5UYUdTAl21MzSx5k3qkP5zAWbRIw9SVIz5kkbHfvi3ef3oStPbS69Szk+ZpEpX0DR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yScUwoT4CiPUMbm2klliVCBJsN1eRH1vgU50QUPuyfKHb0Kck/0FIghMksUF+x+wNoe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kScBF7EKtN/1Apor+uCNTkxeTJMNmseRulfhFkVLysL9Y21JE+qSElG32JiDTOA7aN04X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DIeaUQXV7P2zYcthcmDuEGJJuMafbX4EfyQxlmbQ3KInGBLMMqjUzkmhCkGbwS0E0rFc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YaC21DVYNIQcFF9ivYxYKLLIt+r9ZLp+RmP5rHgyx5IdDjQuW3yhM6+TjyLhESdrUXHzD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+kn6ajt7MZTLQ3B6DbOXsIW0JhMcznyP7AoUDpjTyCUuJ+ERlGEI3YbP7kSiwlFKGLPP2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LvEkCiZkUXPkcAni7anuRTU2RLp8CidR9/s3AvuG5Dy9EQ51kOSbnOskrFv1qT5Yx+SF0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RCE17BN/R+6DKy9TsNFu0YI8+Gc44eY3vyFSV3yiT7Q2pr0iwdbmXYX7z4NpxpQhp5TF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U7MkCQENPksk9947GITlZUWiG3gKuFlcoa1uN5RjxBFug58TszTsINBlTaI/mFEMbGQen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AnqQnrYJ5XqJXN3iSS6jYGpXscChD+qTYIppnY1lRyMIU2JThE2htF7NsIFclvJgfUGL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oQhDyffEOKShZIhEZLKbTQ7i4HuIHTmzSf2DJuLehpkyfMGSq2gdrCDVlIttETJUnCmvU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NxMkSSfhcIfpZq0J58EnDEVZ51sKBpH0IbUC6SLhLXlfoaqN30HrxWaYhOlzOAdVE8HdZ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W/MiUuYbUF5ks9axSFDDxSgj+UZOKaEgn8RfHkah1LEIeRBTkfeBEDtptC3YfokZCrLO4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0rGr4ROzXUXydz0dxSEay8D1fCIaUQC0iOdhhgQ1wq+SqUL9ERLtsETLk4SWRU4acDmh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RcCOoA9B+joJU5u6lid8j1kyuXuhStvSRWxrNIhmyHPyFSm1ihw5J5ZsBjY2aPDgaN5dg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VtJfFbwNUqiaCUY/VfYkmFv/AAPPDxNr3HRQfo1Ffl6MSFs1yxvIklqH1+97GNu+Qh8v6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RJgavUxSp46XF6ndMh4fLYLBhkNEdE+kklLMtEQqVaDJITU89urENRQkxpUkYPM+4kqx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/2HihRmFK2IL0rSj3Hre19x74eFCakstZgJS3EtwKHAhMWQ9hZdZrLXI5vzsKpv8AIJcg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4WxViYka2t5UilZaxBsuWyI/Ass0u5EpxaKdvsJZv0fwNgocPIsqXOMV7k1L5H3FlMazR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Ba6rRSYC8wppT/oFxSl/Mg4PSYyyLJRZF+2nmSQdd8Ci0sBNR5l9hDYsul9hgUGJRy0R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7ZF0YMu2rTVob38z7hYKDul9xxTSlMvYhjV0tK4GEt/AmrFpEklQO4utP8xUWqhLoPtgm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BbebYdfYhz7RglrwR0TbR9xCFW14wYaQV+4RAHvhUCBlVR+pENRTm9wWpwEUNxZbJL9w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6PuIbx/TfsIKVh+ROzDdVh9yCZ8nsEga3oc1r0EGvdpi/pJxbFrsqKxhDC0hTF5+jeukw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Kag4h/BverKdnL+6FXaNqh+1jSk4XI98Jv1QlkvI3yOTEEum/I0A86WUUn5FIDRZTwOVh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KRSRK0tWORNhpUoF5NMt5N1P5jYnXoPO16tGSnfdCMtPViRaSTitbIcCjDk1R0OiJ7Is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UHg3IkcXKB+iHZQ7m0GIUSJUpv3qOBEHueg0LIn01OlYjo9wtiZUQuWJqfvhkWGuWkko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chJ7xyZz0TEtb9H6jSVrwEYlKZyErknsoT5H1wMJZY+dSt/kbtTFCRbOQw0tghuQ23Aj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WhtSU8LsoSIU1RFaxbkOHV2eT7zMWkJtlAsD2x6SkuUOOlw6lqx1MVzYYWN00ZElDayA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K9mXnjqVjTxBoIbHZDDECDV94tdcENRyOxvegTLw9CDvjNhrB5b0NQvQximW3ZvI9qBy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ZlaRjkU7i1NvgRSVOJg3BLaPYixOePYdWzW0VAc7aEPU+r1ew9RO8SVy3lF9x2XVEgJ6vU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a06Zjwm0EKbch4bwJtJPPuNXWGtlqXi6JY18YI9dd9mfp0H0QxyFS2KMpK1iU49iLIWB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Y5K595CjdKhYNCHG4VmyS7BNTweRm07zYolY6m1YhUdijQaJG7he5I3Igi1qWZCmki2s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rCNEkkdxlEL4HJRo62P64iZIyZIkqMSUPn0Gu9zTItSXJoJaWi6ZvInFaGy1mS6NRepay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Ukmo+g2zIT0YVitWrT9+RBS16Cfkr4eiFNS99BSTeU7Yy25yqwEmFLISKtptyn9xaJ0w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7/QfrNAxbGKF9TKavuVbKzMiZdZezpCXRe3ArsS1KcKe5PeqZTClCTUt2K1N6BMLcIiBEH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jEpiHNyGm2W4s5ECQ292JUxpqZrBNuPkJVCeCQcaeewjwPJPwS/s5P5JUI8VwZgz0Tg3L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mIFmAbOuwljBLNMkWgejWUJNl2zh99hjVPUjp5hcbGiEfo1O45O5Bwh6k13E44fY0CTI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0aIMs+T6EebjUqNEqmUNJhNSp1YY4+/S6En7r1ESOW2GKUG7zbosc/AjY/Q1CyaNCDCx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Ob9lEOgS6+B+qTAEbBFFMhpasYa+COlLdkO6X6kYT5k1yJ3k50Lb+NB7EX0smSvYrYm4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pbSRJcepFDaMibYck/wBg2ykmUjwRLmkPRTjcQjXy5OxyIXJqRLCIGHsXHP1Q4LBegrWU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SMY0WC36yJZr43Iegsz/AGxlj2C58k2PzBKRg1ORB8NJWbYRbsMPCOEq9qIWs92yK8QC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rKIn9MEC4ViThS5EtWBK0bxFjUtJSYdJtI+bbdktQtEOGJerKCyOW18hr7saDImN/MWtG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lS+GROBdhPutxZNME5bF2Xo1FFav1HISqBNNGBqmzF2IWkPlB6NyZtXJdbeUbEhRp+5I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MF3KqccDlhZPGsifIadDHWNJmwkuk93FjGaJ5CShoxI5m3li0fIaZNKEhJeYfp6kFJ48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KQnxQuUWw8IRmZvVy0SgQ3bunVED6hUbNuSumg834Jaf4K2xSwXRuiU4JMS33ftEpHQUz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5f0ERUyHvVtxPuyOGaj125JYKtDn99jGptnGfQQ4CSNJFQ1G7UWReOMiF0FxChexSs9kg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5ltiyGxuRuB3JCbiXj+lGvJ0tTUaktBJQObSU08m0oVNkk6VFDJMh3HAzXmQ/fUmtWZ9N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kuX6KFZJVBob24gsSVusw8E4jDNPgc5vUWv2ydVey4tZIV7GlfYaa1EDG2A1HhqSZrKS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vA2G0p0mRk3IIaTTEvoy/cabiZyHqw1djUPJNVs4JZAg4mZOSySVEnzgJKOapwwz1ZDc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5EelumO1mWTnDgd4hWuBcmdJxggobo8hJd6sRSdpvDcsn3PwQvqE+vJGPDDxR7OqLS0woD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92mqeUJjpnqLTYaJnyCbFe/qxT0Ql2PuKnTTpqSL09gK1MMMvcvdEaaeyxK1BZndoT/u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n3EqO8cPp5SWSiGEdo1P9dJIoadSXQL6Ia1e5tE6TR3IU/UIRJp7iDJuEIlslnJnBlEG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JvC7m1b3Jzs4ISVE3lscdyZysFe43w54EIbEJE7N+SeJ+RtlHvChp8Hceh+5H7EK8uNxj2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PkSzc4WBqWHwPWSd0a8+BIeHixJxAl+qxfkCrxffQay8NCJV/QT1bjsQzkyFqcdLvJ5JZ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DdGx41rQda/kTFoWzHQc6b9AhENrsIrwcUOKGJS2XBKoahwFd2LyyahvZyfKJSl+5iOG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DBPWBOXBOyblZbwikZTLVYEieY40HVUXnwJcpdNxUZQnKDl6SZ6Unsxdkb0kjXbKG6dKOf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uCYh1vkUyKzOod4SRDw7McEU2s4LK8zIko9o1IX0OVr0EnQJcLBa0LST5ZT0G3pJ6fwcfD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yIzw3FDCu4/BecMWzRfQi/F129hwCTNqBWjHkdqn5uCBbrWhPOF4yWZtRILtuIMsZu93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iZ7kdW2UYkIPBOa9Qn8Q3Ka2zGglpnbYW1WL1H6JCkrn3WhLd4iNSFP9SZYG2pdCrENI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stbqnvg7ETEs7FMmzQgwqlqgp3sQ2Hp2JdCwx45D3Ey8Qo4UQh4obQyGQwoFSEojVEuD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PqDJxRy5cP2GaUOkcvWzXjUS4h5JcwZS9+wmAat/YkUNWU4GZ3gowv1jMTKGxDjInVS0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KvJYCtozLWpESbWmSKFzi2GDgUtSbO9Mceo920iWuxuJpCUKE6+grUcWL/rJoU19StxQ1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StSMamZclizlhFqSR39RZ5bUYaj7h7RMtwGo3GLFkhYbD0nDqB1xhtrATkRUTTdjdc6t7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KjM1x9hUR7AgQsFB+SdbmHtXuUiG1bNfUdHPlEkaSv1Q4MXQOnAmaNri/catREtRDQnqJ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GZTQ0SLKus4J9AJCWFw5Q0IL0BqdCVYQPczWtlhNv9fxEkJ71nJL2iX8RmbT2WOZEJz5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mXksJ1j5PegCc/QFjTJmUtmWabMkymjZCJdHgwSt2wyDD3wmqUB5x5SyMbUbcOWyYGdrQ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k2eqGlq0yEYFjCgVEsllWWZZHY1obe7YlznuNatTIpM2YxNCUJNI5kgyYwJmhGlkfQfYf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GKNrJEpZPXkol0OiY/V2JkdcBQ37D7C6ifYhfki+xsRjLyJKB+h2UG/4UyJa/QRmhpuJS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vrDMPJY59QybyaO54NBZol3E8XuQMp+opCXiktxdNdyHVm8aEa22J26WN2+Fg7NGocv5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ea3IjhXnYTFSSNOSSTUpUQknoNV1yO3Y3SlZrkjOqbkSlUJ7wROI/A1Vl+SSlnxIqUQQ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6y7lbPhmbM5cSLWom4yQG3obG0p6iePQRgTUx3KCi3pMiFSS2FBQPR3G8V5Il21jJEp/WR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ViMaCSvPYhpWS0YyOVdYMxJvN2KKl5GraAuS4aJz+BIpKXMzkK3bTd6joWz2JGDUUQpZk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G2mmtZ1NgCa5QmgRoQQOkM2hUJzEMWG1D1cs9RoNRw4adhXdPMSxSpDoiCMBuTSlURZFJm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BBcGyEaijvomomwIOukTemxG7WTqcsXUK2vArq84Mo6yISaZinSXUOFbfBPB0ZhYJvFOB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WrV73G6JK1nQNFpOzWy7eaYF4FZaZW22hOQKIJt7ibCrRO4W5VQK16akiV1t6kNpRai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1sQ7mm6yM0wZZKK1G5qTjOfjAtEp43E25WRTYynkRM2ptc7MooyUnwN5cYQuEPC1ihLRg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9Ww5GCROmRwskl69yAsA2beBdysyJOl7Qk3g0JFIJynM/qJSVzMCOo8/2HLdf60EprVso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uQTxLetksUvVpjohuRd1mbA1iafqKOnUSuGVUXmaF2RXsL9yL0uRWih3n3MkMJ4Ip9kd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NpX1Apk4JHy39hTC/qEPU3lEpibX3DuDBaUIs8MVF7bin2JZU38zOwJSUZTHDD9b4IGE3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YezAOcumvY48ja6VdxMpXBzaHrnc0rXcoU5bxI4cA1N265RLcf2KG4knLuyJJNH2DY3S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7hJLKSNEmkYEpVMsosQholGVIgSUQ8sWHI1LoTLgam8djIbUjxkWCC3noaFjpIlzBRga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JODGtyGnhghRIk3VIxV2LLyQ0IbPUtPPkP8AZF6k2fYSbsbJ7uO44NIlwA5WcswMzxF5c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cj0TyKFxyZmoelkaP1BW5iYW6Ee4i0lDljBQTTuFIsOSNrl7wKLK8GCJxwJ1SOYHbhKI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NfBIw9IRrjEU+sdyZVobyQNT3J8GhblSewkO5CobekvuSpchHo7exWKliRM07DQ+whVp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5FSlUNBy5B21hGxu59ySVx2MNMDpyxIwhrT8ERSilJClaS4MW/eBLbbibkZpKMhmaPUa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eSbZpUZjJEs7Jn5obgaUOQgn7iF2+4slviSq1ZbgRjTUNaEyWxLYVsFiWpNvDQcnAIXD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QG43fBK3tjJ5a4kSuVlEUokSxZDcIkIYugbjLLFv5BPJqElJmEivrvEpOImIHfSbLFLLC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VMtSFc5Ln6j7Cm+weYpWrS67ErSVCiC5pFnQVBjptqQMETldhM9bczWhA5HRDhuKFhK0r+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Jj5NpKWnuIatcODEqpperkm0pp+qJemjse/glkhpZt7okpVLh9wy6tvJcE3qK2lpv9ya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6ZY0SXFO7Jtx44IUJylF19X/ACE1lqZG8vXUpnEh4FgMjQGJuNM0monGyKIce4lSqCQk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rUXIsWWZIKG5lQJMp1Rk2n12VuRMyEyRJ7DWUNyUnoLAiEGtLKGjKegkWVQ4kTDTsodMP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8HFMuyhYUChRrUOnn9WQz0pPZjZGZrclvkecqSvBPa3ennlGoFumrQ65TPgSpJ7r3K0ud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CnQJKVBKrvyCWdR8oaf0zNQn1EKcVjdMaCfRsa7jnY5TAzcz2EYTXNF9+hBBUnU89hbK8j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WiE+VLAaa6+whIwTgI1AWGm9pIuZOKXgoq+g0Teo8DxYkD59w4c5NBPBDkoO5KFShODG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Aq2Qlok2M8DG4eBIcL0E42RLVkSyiRzDjInkx6q9yeAdbGcS4Gk1HoPQ0LtKSXqON36KE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kOdMcuhKNRqOSkTOVBI0WspaeN0KuYbyIUE23yOT5IQSTteBlyQ9ShIZSEq20PucLQbd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UtydLHYiqsQ7CjURvsKhiZpLBHY7HBehilciS1QiU/A3cOrdkucukLKn7M32GXSxyPI7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DsiLsX7EUqZJvD9hNOfSCVRU8sXC5yKZehl1Un3JbR5EhWfkQOTYGjLB6Hh7kSJWjJzQ3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uTcR6jUYIpyhpDHtDkO5gfBeFH2/pKjus+5BrQKkOE+s9gkQ6mNN3dXyKLZu/oWMaiCs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L5mHhWRoasHhL2dSo3Ut6PpwtkN5FYOebBPUociW5oxCCG1M1yJtURpDRMJF16seiFG51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FNnCKk8ouhpLe8vUnkpsdkNlIWGSUpO08lgtMrKu6mby39BkoghnOB9CxMed9I7EJeGT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6SmULUndyW0rCkK2pfC3ElclBZT3G2Tk1lgXsxNTcVNKUrESMW3CewZGdW+SOW2yhcGjEs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9mDMnJ8OBSD0GVfuKilkg49S+jnkQWfM2nkXvU31NNzA543NXYklAiVDTSb7lCvN7IEa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ZWxESi5NOxQUWxryOvDh+0NC3YZWQrg4PDTssWcoK1ey14Kxu1lIvDJ6Q9jKfsHOnb3Y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CQw3TUYFiNmBcu2BqgpNNDk/z7MyzTT7PQSHJxXDYcwLYMbuGLZqgw0aas7DoaGxYPAd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Y2E5rcGtJWIVifma/wCAVW2nbuQivOu5mk0fqMik1Lp9h9i5oJJm5NLR+Mc2ndpRV93p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hbHEpJ6Oirrv0lItGKvMemTGq4Eu83ZC0kh8haDHYZPYDSKh6sMyQuwbkH6jUYu46Zae6J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tkK36Q2WUvRjizjuIB0rafgTcP3aFNKslaqew+4RtZaEkmIBzoJuYgnlIs9HyLIkkk52J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E2ufUrhjGjypFBBM19BplabwK8yOcCeyzHEGXao4J4HCIULySreQ2aUV7iQ8P0Gm5Jd7E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CbGoacUTi02UBKBFtNQ57m062FS18ERhY4oo+wbYC7jjqHL0E9mb3D1MDbSE5WIKToJw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lFoaitJx5G22zbb4K7uBtP1Ey1bjtBbZSM0egsW1wkhKckGVnBDUL5kdh3A3Or2EljRGV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nI7htLllcGS2gabnwJRKKClIFGZT74KLT8kShLY2uJ0EDpKQ9s8Th/vBeu0RKRxAsDGV6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DwwJcJQh2pPZy3yI6dLD81ZNdHaWbWXuRh9HB4kVpkfoWBeHaGX9hKmOyWrf0FBYTc/Yi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SS0GOm18gxcp7ShyynUQoDTZKtRZVmOGaQ8CsCRB8Q7RPN+FmhWxjhQnmKCQrsktJ0M5i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DkRHW3cqGXISV6aL3ImpY8PI3oVp200IpwOZ44ES6ShTJBOVDd6aELSmFfcnhNlLXG5J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myKmFC9UYjlBK8QOCheusESTjL2FEodL1JSmndSHO6JS8FYTbVVlRyJKeRcJDhqbVSPCW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y0HCKuTNDSPv8CVDOwLAXcWI2GptGZQjTY0GNtlHHuBSTdki9zI6r7bjTNM0IhSNZSWV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gmmOQQpaQiEZTEOwdwZmFRyIWlUrGu2TBdj3kl4J0EyXdriCBNFpA3C2CqONUhWTirJP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DU+Yg8Hkf45XrmCrwmwkxO4E9W/Uz7IWRRypH3P9hJNpfupDddyFau4pTjMOhSwtYhQk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6lnktIVcqEzGgcjnTuhSkkcizxchqo7Z2/EqczORToCqJvUriXdEJ7UPH1kKmTbaGNjn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69u2x3IcpL0L9wkq8dzT5EpciGlOESo2je5lMxkdWZ8ofAofDYWpDTog5WZBDdODQTJR6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o8hgldCtAWxIgTbcoSwjIlUREOaydivcm+oxMKG4g5sti+4dygiEnTbsdeoO6qKBl5gVW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1TQkMKT5FjRAOFgI224I0OD7DYtexFifQbS4s3wXqMeY20K27GjX0Jp2FWk7GW/qYD1Q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lPboRP1DSzONheh3KQcL1G9YzpBw2/Qu5mPQcVbcd8jQmK0MMPUiLabjUbTda+gqwo7jU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SN7yGcElCRLm7e5NWO3mSGnY6aDhDeVoRBlpaSNQqJtAIlMwOdxE2UfgTdx6tiVCVGLT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0RJtuHK1FkNJIcESzJaW2QQSDpclHgbeE5YkNDhqyFBUGl4NBkKUS/Qsm55LPg32JlxY4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MWGRN0qBVzPIl/WyXTN8IqVShrInEjJrdtZJArkgJwybCJpEaJkHaTFPJgb3Q1drJNSs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At4UaETduNBJqYcqLFYkEmizAjgb0bUmKWpkhUTyIEVPWwvE9Nyctaf2DWriV8DKEbJ4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rUjKYgXA3SNktMGCmJ4+qQ8i0sImz4Ep1dEtSKZ+ose0aHCeCcTCrECkRGo3bTSZyhJC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cNSQbT2EqU1NwhydfBCDiHMiN0JD9CAVXGplvEtr6ENSeUqjXJML1EbmxZSTbmkvxbHA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F8id3ifUeUSZK4KiiWx7jpEx7A5HUpFBB1N8+OS7MjfUci6c1kRTi7g5vIihsygSo9AmRQ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VCdnCUoQ6hctyJSm1ly4LjSVi2UJQkkt6CUbxxY+YGHuanOf2S1EdphNcjpSAU0LMhxN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bHZKaagUyPcgpNcy2Yoz9BHonWiWDlvWS5lOoLVSU1Ep0KGGtbMyG5DVwAc2Di9mSWI3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yGbeUnCv5mgtN6dg3SVgUpNPndDwlYHpsn6Atm8py+SVpGrdLchqG2CWSnX6Qy6WpRDRY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U0RaN4IMnqxdtz//2gAMAwEAAgADAAAAENEGFLfS881vIuvbOCGKvy9KLJcAb5kaMG6Rz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sss8881eQwgghBDDDLHPnPwxnjxw6hn9ZDJnSIuuBWysJj+0aov+CyowZqM04YLJj682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Av60s4tKP9jALBDSBtux/EYPnffHrKv/APuIIIAgz5y0MN3n13777777zn3xNsNZSYu/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XFmdRyb8PTNBXDgfDrzCBeirjm9tkXzhRQSXf2eSlmPsx4IpJpe/U+UOMM0133/89/8A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t/8A/wD/AP55L+be37nOewLT+sr38D8YDgoCNT4AHi43pVGW9EanFaTV0+VgIHR1kpllb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Se7CJukYcYaSM46G8++/rcNHd99/r/8A/wD/APTzQLHGC8x7B2WgPUb2En5Oq83wyGhF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UiyNJpLH7xzMc6L3iSAjCr/qZiXx2QaUTD4rHLjCKS6+gc2qUP6+gc+WCW+6+/n2jTx9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olfycMae1SyIT8Aq7z8mfIdcjR/uxJjPKSON39v1f1MNB/lnLIBOsRe5ntGVxpuC/505/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rjKiOuOA8+oR0+6Ow4cqH06xu6bNB5IevTFLPKx7YfP8A5D2rJkpArkb6JMHuX34x19tC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AdHhJKuKclfjC9Tv5Z3UAUSBm2+KVbYcLMOTL108yzvmtuoO6AC1DbonD3AiE0lGGKnvD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EmUhvZE1C29A+laeVRT9qZEt8QrfhVohUWnYp4zR7PDKaZvseE4pV5VuMN2UGhR/wipF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e99+8lDAZHtoLWJgirv348XcFpetAP+Hgnb+60/4Jtd9rPdlTAz8XYTXVYbOrQUdy9dA02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r/u01bczf2RABJaBVg8CklhiEnsnt4/AOrf6nf8A+vs/nH2R9ibzSe8CahU3Pjppweoa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ml5CU96a7L8M37dt+NNcGlDaBf1QePKSP64DVAmXaUVn/Xm9fuKBCyMzdwnyyil6EwyA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Vde+v/331YvOOmkSoU8zo180kFUh44TanEXzucW1ZLt+yL4O0/kvDUMsef2N/cdufBFg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XslzvMmHEGl3eUWo3dk8VqSySVlkZTKhdqy20nMttf8A/wC/bS78449z7LeI+onZ8gneE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Nb/2c0V2C6n2kRoFT+sTDM24YazP+zhdwRq47xdl3gT5e1fT28cT9XCtiY+QN8wvHwEt97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iCrp7ww6/40/fwxdQZaNprTtoyBBGGsmdr6DH/YXTW+2v9O3Fmw+VC+/TcrCiTY8Jpz6Y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yNs3McX3888+4x5yJRgSxU+6UWprTc9FqYLh7Puih3/1wwwwdRaaw7ydmN7tTFYloaQA7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9Q4xuPeTDFS6mJp1jCMfkeI72p+SibATw56tZZjX++xey6+zabT3wCBYR+uPo1GahYv5F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eEBbf/8A8M80F/OO/tlraVnxWMs/9VL5TBWv3+Vu+hU0M/6rmwQtal6CEsCrsU1paR7l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XAZ+DBmMUPnzww6O9er7CgKqKlWLkY05geM/1e2SyRAP3d+/v+2fvPOMc65Zaf8AVTCMm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kJFvPnRIWyecSwnlVYlggZNFoPEUG8XmpB2N3MD9qja+QvMtIyQ+GOCH3rmJZt6KwrZe9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GDMshhE4f8A/wDbv3Pfznpl4mzleZOPIEgoCBkAf+99rb9FcmBdJTMUjvzAkFyfFfMy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87B7lioCnEiWAGzMUa2+kwkNAfnQKMTRFdQQntpE6jr7UJOCUY9R3/wD77778y1RAM5A/0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TDrqrqcfz4KfNVEHpITTkRzv+Q9Ia3hoMOhMHOrODfzikHlPLetgHq1oiEvhuS76f3nS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kvBLpNu69OOFEm5SSQSUR375zz/eshXk8Mzn2BBp2YGAKwfyfQ0rDLspn8UynTYq3UBf6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qiOlQQjbmm1qKWNKO6bAlMsCyVe4R05tHKAkeN/vNvvgFmimv1OHf/f2cbek33yb3SSVe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pYP4rfxf+39/+d6fPrSUYKI8Xf8A/dm7hJMlkIY70UOnF0AVkOkH1Uwc0oQwjIBfEG+4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Lk0wQAjjTxrbyKP21FLev75+un+JUlH2kT3v+sPnwben/wBV/wCjW2iV+RgTQ11X5/H2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9e7WSAa14S4W/a8UscUxyonPKBqNS56+DoQQKU26tJGFa06tAzyaDsMkxWYZain4d33+3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PTdZ7JWknDfX/ANRH57TMjh1jxeukMMvgor4wyj9kPv8AfAVttfff/wD9WHvqBrbbAMmA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F6ThiuOx7GLXcQY5sr/7vvjpgoowv/wAkWN9tPfOfMRpe4+H98jWPFyozCeloguFTnrIyd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rzjfzUO8c+Krq2t0Wv4q9Vv8AOaV0SkMTrz7OSidLe++qm2+vay++7+ieuG+SGa+6iGr7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3vf3PWg17p6jnGR5EiU0YOdAt5HQy00LptnRoLXL7OqZMp3ZNTO0p7r/TPb/XuiO6+++l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a4+SmICiyyXyC6CDiyC1eGZV9ZlVFpd3bN5e5Dv7vfr8EAjQEGcg69dlhq+m6ZazBQFKE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SyScr0u33Lf/AFhHo97vvrgflvvvvquLntrvqkqpjvgtouh7Xy4/11STAGbXTZTafcHD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5NmryYSytDR9ScPFLfcQ527mojjhgxErushkm+rjjntus8vnussusIgjimntsygBCQQW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43zunnnnusivuUf3+QWUVdcRUebUdJCKQQRxd3wq1rtrug4vvvgks2/vvhqml9vjnjkhn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1uolGMB38PLGt+Q1w7YyxaR5Rfw07xn3rkssohsnvuvvstuWxUJI8XVEcUfxoX+hr4Jo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2mplvvqlqlvmgljvrzqjqigk88l/604ja4+xu91yD/wA/qx6dbar74bB1ruSihKu1du/P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LLJLrLuMPm0llHnVUxBUMPf8A2i+e6O6aq22t92OXu2695905tFMgtJRB9p9aSOOmuLeO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fNPrv/8A/wDrKePPM8NatNh8hzKn+kuwOyrv5KxPMB/OhjkP5Zg3t/k1adFXO5ozRDw1v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zxyhzqjThRgX2eEd63Hnwwx5645KaKpt7pqMf8hKZQi46gssvM8/vuOd8dVsU8/tyluJ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5r+81G/2iPmOl6WfEY4hqoIraWmz+0VYJLplDXzzzzyiENATRCmfkeL51kGA11000kn328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9/V48s6xbZPOPP8ec/wD33zTHHvDx6vO9+GGG8hjiwCoUSNpvpiRC/qwiQTDG2v8AVcS+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tRZXcKJj7zz2y1x56y+UQRSRYfcVXfRcRcX++Wfd+5/FPPNPEoCtql11zM7v7y3NbWdj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B31lCvIT2ZY4fggsoikIHTffVTUYni/phvqnVdOwvHcZInvxWUbKN3pok0olmPBisl459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fENDGPBEBJKLGBPL01/4b3/8APd+EUtY4wKZrZDIJrIr4orqLLbBxbzrwASX10GtutL2H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ZDUZor4YveVXf5Kbifrq5DpLBLZ7IJ5ZKPL7xjSBQ7IfyXCN3KITzyzhGH1iBTDhEjBlHX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RJwDPvfeHdvLLuMEXnlFTNMYbI+XVAh58ez4NRIHO4uvOvyButwmIoIPdXBjTGnX21OM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8MM8ut6TeePswDTkH1VkUWjBmkHc/DBHQxY5aboqarp8+0W1nGFEX1F1zkHmlyElFF2WkU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pIPUm3gGVnVtuTDyoM++XvHX3BsWywTll83g3knlhhhCBf8AD3/qKeEyRk6TDDvDPDff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fFP3pMMERBpE4AFFdkZxDjYmTOT8tbCygcaanpBoE8R9vNF9ltV9lS2QrxFxIEavKVxo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d91VD3pkEZ9BhTBHDjrBnBS3TyGfeXj8sJFxxdN5wQzvvCvnj3LPYbvapVn9AFjl8zgzaM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AdDU4f7zzT3b77bffv4IEef8AeecccDUakwmadfJLLZwg8uo5WLHOtRZVPrgzLDDg+/8A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vs9J5X+xkaLf7CBRnD34WKCJe0U8eSFQO8R9bnaXNFB5J4Fpxtd951FllVltR15aOgQh2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4u/0GrggLp1dtcMJ4Y3lbAHyNmQBVR47AGv2MzvDYR5t0VmgViDUm+85jAvrjq+6hZu0W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njRytdd1eSQMcsY4oMQAYI8t4bt3kKmLrt/3/jp1S1ri3vz/AB4HDYphUZHHB+Pg5rrt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2iJ86QpV+weyhMbKhKs+wwu32uwAIm15Vpm7x/EHPvCci1pyKq9aYc6x6/5tm7TVyoVw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uYjhwFC2Ip50EzEfUGz8dzv2Fj1N2GYy5JTXPT+ecwDbPtnmCug6OHpZdd+X47zj7b48z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BuUx7X3ZsZJ4MFJHjKZZWOM7uITKxPdtrDzlk99bTbPbb8VVmA8b1LQh6okqyx/PBZsxr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4hachgGRSztyEuAfh/1RTTji3w9n9jhhinpodXpnE51if39igF1EqYFfyOrehpy68vX8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CUS9/wAlXs5wQACEIDmq4NkcJDbcC8/8vH57c78Z8UN1YtSf9cleC2i9tEq36nF9eKP/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zURDjnh2EA28eltHUI/T54s78abdrghvf4BxcXQQx4smbt1pDkNCSnlB/rhsinHnh1fVv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iTeOjDBsWsjCytI/rHqfazDamGiDivUR/JLpzTh97L3XSO0/Arf7zEreIKYdQd4syHFxm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Y+WyGbR9jWvRlOX2q05pTENOA1C/kfUTe/hIe7KGiThOPpNlbZ6uvJLgDq8otdfkLe2X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1jnm+kU8Hea4hq7r55ySne0pwoD7dApEGS26aeoyINmaAZnOMNWWGt24sU52yg7H+nMY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m1qkbL2DrdieBQY++EePj86oklRHyxKryu0ahsvTGyqIwGT7RvYQd3RUds7R/kRcF5Xr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p3I3hH04xf30ODr6QVKsFHqjRLH9Fzp/1RMq7Bph81Tf4ftVP6iJIH2jHHqa/uzr4iFsp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mOGGIh5rxPzJgEVbGmA3RqyqSJut/LksDO0C1Vx5z1hpYURHy3lrPrziOSfsss0Lx7Fa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1bvlJbKCTgPyaCF7voMiUXIrWkK7ebYw+dfo42Wkgaq5hvj+vSJO8UCthvgzC/wBGySi9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9x1GR8qqHcUnPZocIwIu3jLhSG6UVk0Sagh7IbjRCMLy82E97LLHKtHfbf9ahd4rOiiAk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LWejeFyw+9oxoyeB7j6kGIHxevB7qqVR5AaTUn+5HXx9dH4vwWpu2UFpSXfxShEGkRo4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JgTnDrZcQ7zP8B6t0saNn/IckyT1Lwp9h1M4Tb61qUwM354KVcW4HfTAB4wAr46IRI2ok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Ez/Iz+7z4/y882M5L+hzjBbNXDczxBtU9R6Hy45bkMeEOw+BMYcq52J6YO66fiTm5aRb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26MERSbyadkfIJPJabMvaH6B+1Xfh4hts2vQyOSV+NKk/p6o/PXBoLkbx9jSmgSq0jyKO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7arKvBQ3iFEGmlPIrsGvVWGZkR1fWF4tKkJGkdF6j6+gpXJdSki6Ge+jKv75hpM5We0m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E9f1P5TiFmq5cY9os3iMn+bwzu4xR7gQYVwbbH3BiwZwA3IHGindNXYqPyhybsuPm1+QS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ck3x6yGBBbjqxVuMZIv5NOqeaSYRfcTFNSdb+eR7fzj7miz03USOWq1iBNlNAPb4juiQ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j6VZP4a+k3+tcUR4lEolsY+W9tXu4rJxVbVYf0QCnbEe4SKNSqJBYPY5yUKNpBNzx6y3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B1UTAwc/vJi9Nj5hGLrY/V9DwH/r3MO+FgG9AuieSwRdRQDO5utZfRwPm2FcbDopf7wV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B20nOFKT0LmVFRjQaispb6Ko/W/Wt+xjF+m2b0n+BGkP6kv8AVttNW4+MVauOqbrJhqZt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yPVCXk2wqb1y9Sf+zuda43Sjm3YGdD343JsML5bkX8ADjgxgaXChzVtibxRkXugSBIIa4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L/wDR/FHSNLHTIGaw3f3QOhBArgrm4vNMBJOlY7xapKKu4trOFjWHuX0nBmE9YFxGT+sp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+Yorw0GaIQ4iXZxDCVt9Xd98nAaxMNCvFsy80nqjcjZzKPQA5D6I71Hi9u9RXSe9JYi74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wHKyHVibFdDTo9l+SgeOsq8bG12vxd4Hz7QUBF3U6AVKeOKgI6qfpNb0v+V7n4RUh5Qg+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TPXgg7/ffV1xsm/c1gp5mYeH9ZDd+0Qp6sqEVO0qga8TQ72VCc7Zw4WJIJeINU31cDic8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zBIcAyCGeQkMibq5xW1Wecfs+XobiPJhnT2Se2SUJ3TC+e9OVdtwMiaW3ZZUncW72R/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z+uXccMZSKEhJqGZwDqUf76YpK2wgLEI4dnpj11llsVSGlkjlPFCS1t603gm0XQwBl8T4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+v4fWAfwBfowNoxH0HuB+eYkvJy9ztXCgyNfJybnSuUy/bg0k19Svk+uzLmOV7Yh8vxS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e+tC9SFIr7abagxuICK7FVX9cIgTvJR+JgB3pigHhUrnMV/H+D8LcNjiSSCKczGMQtR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Pw5/FYIaNokwS9yuNIiOdXHJHcKFEwTlb3/vN+JM8qgZhRsYaI77Yb2W1sEmltMM459eE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flMkVM9esedS3YBF3Y6yT4vrdZa0M2/3UOzOZVwPCW9haGP5N2HShszAcSNalq/JrGHyQ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32meIJZaqKLpq6aYoXZ93GsAQvtkJxoJN3MVknkViR9myqDdozaqOE22TwG99K15WGwhP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DntoGzd1rZ/Q75/AEXGp0vLPkNIai8+OPLv/ALCfX5RD87Kb1VdpV3LZK+jB1U+JjEoh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sfKqL343+vgmqzaIM6cPk5w3Dox0H6wfKXT6AB1QWrMJpfqz0wiL/OKeWZqF2RY/zLjs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7PX6KaAP/ALPmZAfFc3ZSn1qZIyxHn0ndT7eo869y47QeA/y4l3DOi5V329mjBSlgETG42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sLAKhmOdLtuT4s0pRbIG91c1bXsnl770g3F8R2v39aIDES8eZqmkW5heEiN4VmO5xPde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QHVeG/2Y97T1kXBRxoz/AAuUwKzKByDK+pcHXeox48xiyRdAZxUiqtemAd5MZDFrFJY8x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ivM9PQiq/MbvFXm6Hw0ntukUSsELZIxWPXN6A9UmhZm1ku+MshndV3pdWTOIatR3F4z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OWDNwZ2bUiSSyettvVqu79MieBbDP1gE4seQJfGLMHvDCDRdX3Az5AFXeUNHVfAky4rCd7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VJhnjQ6Fe7+ySUvltpV14L5x2s0aKQRvoQTwId7HCQWMPNAcAm9QJTp2E4BSSGTNpc0Rc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KnaCj7K6Ajr3zsnw3KwdTVN++BsUcuf1PYjtNx5NQjfIx4mHBmfbFtJIALqCmnWB2L86P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MSlcWWV36fJwE54h/PIhSiN3ABDJo9EQgqVdJrJMK2u/yqi9eLS0bBL3H/SH4VFSCg7J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NPoAy9x0sY+TXRrLNPkyfDTvPUAbxVfO4fRRsZaEcpNbio7fP98tCg07rP3m8TnT1iqq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06mn1cTu/wDHA/hZaCe4p81zGKskMVIoMEtyVMJwcegYRENbyNhJ5svk4DkU36I8Khgu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V7OZQIC+bYS2BZIJvS4wJwyR8uzmH0s2w1612wGsFxguLkRqsWqGRxWBzzbVdCgL61I6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G7aYAXvw4LHXxOUdXEb6Dt90f70J14TJRYEDaDdCP9StS9Ml9bSMlLu6TTdo+6xp3MxH/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1VtnuUrZSBzshxEYqODynzru+IoUr/wBkBNJJZ7dude/vOWJ+HrobF3llobXGVBAgpIk9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8YruLKbkGOdDX/ry4Lnea3NlTG1FUEYVmVhY/a06q5si+uX+vAfPopHzIVPJOsqs4Wgzy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m5xtZoiGAE+PZ6dsqJ9ITC2HNlxU38v3HEkNfdaab/f7qe7cGMKYjqcLP5Zt2m1H21tO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11GZ3jVYgxBQH1FvRtip8bei75B8IEXcUfKYUYIIC7rPR/mwSWQRmbHdLfvLtkjoJrT8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Jsd5/rL8iuXuLIVbG5sbFk1vbtuMfkCQU3G3TXU0lYIr8rG3FY79TxqpmhS0cUcvqKtZ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qb4Z4YbLtIzrqsuigEYVyTKK72Wzbf0kHh3CA26dLKoKIAxv89yDH6hhkL7JCWte28Nr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E2RLbmoFSW5FoJY5cBGEGUslNGvEz/MDjjwyB/bjagiJmML54q7zbpLlOOFrW0HlIZfVbN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Th6NE8BpZxfxc9iuNOm4rGFYwI/Mpd8UF3AlMyIkXV3X3ioXBlJeKbYrrF1kUCsolnDBd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igxhQxacopqqIru0YbW2MsLwfM+e+gRE38ODovU+HVhHpKy/NeOBropXwxvSqIXmmUiy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iX3dJJZPIhq3JZtp55/1EOM1waJDQEcx5bIZAetVRRjzAL+L7IIS449DPp/s4jeqJKEL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nXQh6Iq3Ekhrgs1P3fJ1IEGC94Hlp4w5xVFfZsDR4WVN/HJ260mlBd4jhHOrXru+/wBK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jiMa1DIIqoHM41JJvo4M/YgqIgnoXYbqjoRDFVvo16xI7thnPnWs1IUp62AuG9TkSH55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wnoinjryrJkUqhrsorumMimgkphkmqnHL3SYFAIJLGKTWHGhtHEVwzAPqFLAk9zNENFIP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py68KqMCipLG9gXDNJkDMbqPpUu1go47tlO1imurhzgwt5CsjnqtkVhpgikvhunsDPlE+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imBoOzT6pRMAPCYcQSPNAOEFz1dnsvjw/et3JipnvBVeXgomD9qQujNljjI/YU71dd6Ari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jn8urpkGjv8AyLILJbL0JK8ByprtjyYVeGL0k7Wk8/67vjzBjj1G1nkGUHGG33SNuUQr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dN5JqZeOVnfIAoEKpYVyQauWnU1bu8QzpgAzNjywjThSOfi8ZooL5242HbIaIuAofQL4Y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UhDx5pqzZ290CjfS+KDXMKWLpsOZlX/DJ3FttUAZfeOse+/8AHd8Icg1TujqgIYN9cdGo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QogfsgAgwfGKvm2Q822mOleSGk+yWKhMklt95TgoJVyNiHjX+gX/AJb9WYhNiQStUixW4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HZdd6ePegSKDd2ETL1U704odVXR+8b4p+4V+61lrogibVRRLNGHOPBxjyjtFOCMHz2GL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Hgoon4onYYvooAfX4PAn34AgonoXnv34o/wnw/w3P/wXo3I3/wAECB6GCL8D8GEPz4CAH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6L777+IMOP8N6KKIJwAD1x8ECCCBwBwD72P8A/8QAKREAAwACAgICAgICAwEBAA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UWFAcYGRobFQwfDR4f/aAAgBAwEBPxDiPKTcX42JoNmlBXQnYmehGiTC+bFO8KR6EiJ5O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IyiskREaLjZHyBCI0JofgOKXD68dFE6NERjOLGxcHwpUXk5o1aIQRE4+vykKKLzJDSIsU2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ouTpw1FFExOw0FTQ9F4RlFDUXkR8iiTLfoTOkVvRUs2JCc9FFLldfnnsrgIIiLFKbNkf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l6ispcrrjGUMp6h4Q3SBqhIlEpEPSGvjXzYldnQDjx0Ty+vP6zCMorJBERZpSFFFZEIi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Gw2QtjYUpS+SMTRGQuEpEQiGrF8RuORDQtNMNiZbSF+c9coRlZIIiIiIiY2bIyuIQRGio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S4pRdYVSi7O3G+D2skggggVBIiiZUhu9DQM9i2ypKx0NdlRbKIcI+Mb/AAC8KFFl8JBEa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RGjRSCM6bfQ213kpSlKLrxTjJUJ6Nmz5TRrxLXRCoYsbESENkQaLobszVk3vDUxqD2hs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/MjKKFBtjBERcdkZMFghEaNFRBHL1bG2hPY3svs+AeZBKCRzmusJN9FlllFD0InsaMai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QYvBODFIQ1ETIIbDZRadT5C1iktmljDIYuhKhqOcT78kJhHkhFioqEmxx2KvobrF2w3G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4JSFtCUcH3gapJ4SrFpTCe+a6FtwUkQmEqNodz3wp7eDp9ZzGgoDXiE2hs8MMXQ2I1hdi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ptvPBAaD2uC7O3jRw6tj2KKwrGiXYlBbQSSR7RjCU0iEH4+rK7GPgmrijuEqOlrn6HjE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9nbDkGw9WGiKMMPofxEzY0QpYSowmsLsaI7EE0loi9lPYycX6YGo/Bdnbz9jthOxjEo0h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lSiILRZifoNTwrRJjsM6Y64kEopSz5+sJkN2O33hG+h9mGyuEWHKY6KPGTQ34UrwNL2KI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LEwdQ1kglRQQQamEqGLv8EYibEsPFiKiexKiSSGiPjK2KOsSLSPb4p6wuse2G3Czwmlo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JBqdYWzoLHmSohaGbDV2L0DUKa6DZ+KTwbsq8PoqlYXY9w1NjF0+hkts39FQ1R9RPg+h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xjVQlb2ISiJBsMCvsRgaR6vHXTGqJGdhRbYrYkGS7HZBRRY3L0LsSotDIJO2JuvEkboi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ohuvypNj068LooRLs749AyOkU4orgVPoSg5x6PHZ+CXXD1GhjNbEE0TqIIKIaCEfAU53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NiD4QhCcD1hqG7Hw65XB5QyQbin0JriCnjlKdiMCQkxofCPDbGLSoIlXRiy3O48Jg+vP6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Q8h4atCOgzuNfggqyEITCywkTiDxCzz6xCMWLeKOCQXBdt5noppiLtDwb0EO/EnvHYQ0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LYx9uJpMc4JBA6fR3HhZg+vO+uMtDRK4BaQlQxMVI2JPgosbrhuologkddlwGhCJxZil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wN3L6PeEtglNBB74IoQw1eGYzmx9BrDVGrPgGonJiohDxHQskzPmFiHio2REYwM0UOKi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uixMxObiQURDJIiIiGhCDJLh0G0NF0MLG4l28e7C1zPaWKJhY2vB9HQSdEU2MDX0NxsxXt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xaEGTCi6GpxasU2uNggy3coVM0Jguj1LCKUvEjEIc2F577YvhhLCw4Q7DaxJhEQYTGiV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glFCnTCcZRYavfiD6ICnAxbGvsUiCU7NuyCF+ReiGtj0xGrH8SDw8FnkTgmmtmhE0NfD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0Io4HlubHQ4sTCcRhkouPwPYSJojfREVlXmIiTRSGqNW14H0Jwsbx2IJBTs3aE08EHxF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QZ5TeFIz4Bu/mmjEXJQbPgvvD6O3BvRRvRfA1kloXyFIPfF6FPTJdjVFshyfWbhOYtRrG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QwPzFHTF/CPvlGUVx7FLyXWOvMfgRPBUkfGMY+uScHoa7Gbojk+szhfIpfO+vDCMjKKK4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n4DoQ1HbKO3ikxa4G7jp4EyExT85vGMjKKKw6TNBBBFxpeFLil5rl08CZCIX0PKH3/wAI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8PJBBBBOdxS4vFD/ACPXgThQ3eC7H3+QjI8KKKLHXDwQQREREaxSlKUpS8l/xfrzdhkI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DVIiIiJypSlKUvOiH+dCEJwhPwYQhGNUormBBBBEReG8KUuKd+Dv8qExCEzo0aNFLilK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ONxS4pSlKXwXwUnPvwzkiEITGjWaUub+bS85ifj3wzEIQmIQhCE8N/AeEQiHheB8ZwhC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yhMwnKlKXFKXyIRBr8KYpvE/BfN/iQhCYpS+SE8U5zxzyXFLilxSi/BZB4ZPwIJIggggg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NS5v5s4T/haL4Syt8r/xcxPDSl/5KYSo1F5Z+Pf+bnKE5zKCUHvkp7EwkkgiG0G7+LC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8UJ50myGHpYQhCEw6wWWU+U/Ki8sxCEJifmQgkJE/BBBEiIasiThMGEKlrO2hKEIQhOKi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U8UJ4ITEIQmITEIQmUhNYglwXQ+AJcl+BKYhCEIQhCEIMMwnJUWWfvg5HJCc5iEzPJCEJ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OEzOSQhNZorinTjSlGxMglPDCcohpwUE2IQkIGIINYGiYhCEIQmITxwmEqLwwa2GxRRZ9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mLL+S8YIJGhGZhohMPoSwY2Uox8aUtR7/HiNhEJ8GiExkGiMjE7EFlliZllYMfsfsfsI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UIY03wwEu0Ev0GrQp9P+jqCX9DhpkQhBIgxogkJE4QZU4Y1iCE4M8mqQQQNDZcUpSlGyl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u8LEGzpwQSEhISJhBMvHYxCxMzNG/vGjQSNtT/QphsnG9RsTtCQPpxfZ7eh7o2/n+RIi+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BMQhsolScKJ8Xl5PjpS4o2MuaUonl6cWB/JilKUpUVFRUVFKXijsIomPB9LgaEiYuExt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i4eIUgxI/wA093RAqq+SknYlJtR7ZrjiNi3Qi/XYhsU32z+KQ+zsaXsh1iopCLFKUrpR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HlylLg23nsUvClF2M2UaxcIIIIIJIIzSV9cSEdhZa4UUYsxEEND2E30JnTf0fY/pjXOx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ODsej1H0IavRX0hm3eynvCZCSNimIGwnGwnF9y+HUCrQpoDQsf0NR6dxNC0p9ipN/HNj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Gd8UpS59nbCD0SHvB/Ar0L2FrsrIOIc9kP2OumNhnZcSEdhZaZsJHwYhZbLhBF+kNfZm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3ibKyvDZWV4VmzbIyMjI2R/JH8j4BMIywJGNBoiEDHQT2N/aOC7sXCe+l8fJGqm5+lmn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o1hDR3xeTO2LGNeg5uCmiwrotaR7Ms4PMYr3xIQtIUWxcLvKGFm4UTp2NE/QsoNHQo77E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Y2xNlFZQ0yps0iKehHUaRWJSE4MaMjCtk+3/AKH8Y7Q70F5Hf/tr0WIqn+V/ksnFteqJ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77R6F2Z+3NCxDX+I8pjy1lITeWSkz38D6WCDxtENtiwWGJUTQlhSbooc9sSIXXBZsIQiUs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TCENBq0P+KNbo0xo7NnZ0NFy/wAr3/Ug1OdXoW1G0rLV3Po7Z0vqX47b2/5FBtttJqyV/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2ldL9/0W/Qv+Ze9fqE+5s7Veloac0nW7pdL+Bb0rZ/Cc1NaFJNl9K/L6/rsWoTi3pbb6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Oen8/p9khLbf1r/aFLVXolZ17ny+dmiSbq18/ttvX9CCP7d+4qJOM7Sf+Y/+yaWai/32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s0vX7fZ9Ad/a9Nf8AYia4JfaKfa/+Cpu41117LvpfY2iaStxvSUnvd+hdUt1Ef9Pa+B2V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1v5XU7Emcmun9Dun5Q+xaaHkPk6j54fz/wC9CCfyDp/WGXFGxBvKY28QdII/ZCCb8D64j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6G0g8sTbdGaEOrg3oPaF1wWOhp4NqM+mMfFCwkMmN1X2Ng3NDb/ZqzO7Oglodd/v1GWk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6kSfu3b39IXSTqf+nv6OjU03rfb9r/uDqPGcramvfX3D3Card+H8T2Ijj7+/r5RFXcW7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dSvXf6Xpf1sUkGmt/d7/AJLbSikb2k33LWm9ja+zavuLSXx/gTi7b0/X8fr5m2fw/wCv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svt/wCv4Jf0j6VUu9Qop09P3/b9fUIwrZ3Eq+Z2/b/j0LQtzurav/XtEmHtCK3HvV+S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U7xKNWSP9qbG6HZ19pW/Hdosk2uj9MSira0/z2l3PsRsEq9pvX7fr4g6imtN7T+ul/8AB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ZnxIZtK9iR31i8GiTDWINsWJhoZGJ4PR0FqOijddExs9Cl2Js1KlEKxuDA6T1wXeEotxs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8rCLlKr7O2QV1ho76NjOlGkr0lPhr2SZTnV2v6G5Hb3Pbftvv+Ev5JH36U0v07Z9QVJRa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Ftj9u/xd/wAF1e2p/wCfsRpK6U/XtzvbYmI199P9kn2+45+n2Lmnm0+r1/KIu10/cV11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Xz383+xKO8Ymb9fYoSdL/ALKIt7n8qbJpKbVK3bpd/wCfk3AlklSX6T/y9lFNber1q/CJ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0rQeFOxKW9jO9frR2D2P5mIqGds9kENl/Qy27+xLSl+V7E2fQ1OLKIZ7GxdieKNjY3hsN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1kqOy52UPkUzT0b+jY6D4dsJlPQLClGPFITCEJhb+wS5+/X7O1NGn6heyaIwovwgkZmk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BERDSIiCCfA9iRTqHaljZ8J3X6E237Hxay+Q2U3ldCGuS6PWGUisbCZ9lHBxZfs1EJGS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8OwxIQ06JWIQ0MeUsIQa0JDGb/tJto/sb00vt0f+g9hPQuilG+DyhlExjVNLFLxqKhQq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ZfQ3/UMRrVf/AJD/AAi0dW/eGsTCePeH3lZuVio9j4oWNWWGIuFkMaGhMeYV0XB8Xsek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zsTCeCawzYE19jFT5pDwFiE/kbLoosbleyiZcVlFFNCcwuUPNQ2i4bhRNFQ38DHUGFl9C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/wC/sXZ9iw8QXY2PDEIdMQnDr4ELCR8MQ0K2940LsoMM10VoZtYPiXY3SSmaN3MGjViY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dRDIy4/hmh+RBqIYrKylG8J6KJ14RosoWxCfyX4E2NjbaHT3PDZ2NLbNxKvJToxZKHtq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wo2WlKTYmFwdBYpSjQbq8C7PYzRGJZmTW0UYlEM7QQSJLmbBtLbIey3sa/YlSrKweFE3h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s9m5Osqv0dA3TXIuKMmiaIJbwjoImqJU00IMomafZV6E1YIaGpaNBKRmtBDE9moNssEW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G2238ia/vFGpwe8m8LCjY6JlGoh80PsYm0xPQlsSGhYZkvoTLsbRBVsr0xDRcFyYd5s2J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eENseSw0E7laFZmlhvkSaGLY+hODw9FwsrUQS0NRwhtCEg4ehQjZDjoSY1JCL2L1M2Q9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jEq6OhNjUHqe+hUMq9PoS/wAiDH7GhcoeULhCEGduaGMTSY1QhC2QHosP4Idlv0E7N6H4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mN4xSC9omhrhZLCy0zZhQHFoaqO8GyazI0xquidF0MIo5hM0Q/jHWexqeyZBr6Hp1gvQS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qmWJWxqxdxiGSEeyql8H29hH2PUGdElpf5H5IyX+y+nzijEiZWGJUSGaQmKKwbZWJ+KYt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IVQoNQuj0mI7qIBCIZBceglYukaNHY6cEGhLCDGUQbOzHQSdkrf8jaBqHQ+EhzGNiNRk2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9EHLH6nQ3rpCFxCLYzbJsIqJemI/cJ0TOglehEtHWX0HvGJmOaOtIUR2bbDfBTUFIkhNb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DMT/APOhmblUpRtjbw1RKCQsRSj2UeyIh28LFodSCZlDLRjKfbF7sBApdQodO4LiuhfY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ijYxCxtnQ0JCTZJgugtIUOpbNQNSF0MXYoUMtQQviHTpWNtt1jhMCktjV0QNNsfyH2iIG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JWh5GiU+wu6L2Ex6wLoI9UQaBsR7FaR+/0V6FaagmWXsRVS+W/ZIDYhMQeO4xvWCQ3WiE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KIqncdDsarIHgaoM+zFvSkIISEr4+jrg7ZkQ1Mh0y8LgxhKQiIlAdKd+/stH9EEYyaST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CEarsbhNmiGiBIRXYpuoaUlj6QlG32JwaaJ7CrpFOhu7aHsMa3yPgFai32MvUEp1MdRi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Pk7xKTSEb2kgkX1hGLQQaMggQT1hMTwRjCjDZ38LHtFjWKUITZo4sglDb7FHQp7EkJfBG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3sXzsskm+hJBMLg3cIQwykFMJWN3+ylodo1FUf2WlifQSMrCEtBaqDfiFRcpEEt7HSeh9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JQTQ0foXVdiKchWj0VH2S+hONTFG3lDGNUJzjYxaPY+wolTZX6w9/UUN4MOBsQtxcrBv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CxVhKlDC0yGyrgsIILDY8mLCEh94aNNCCk62U/3CmsdGChjmzRdVcFS1HaTbGemHasY+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r9Ia7PeFCf6ifP8A5EVSzHaf6GyriNkMS/ISslP6/wD0Xcq/oVGahrhDs74RCCJNvDJF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FkJ1FHZ+hoURobBnD0CopcISGuKFI8WhyaEIJAkCsLhBJSFfQs9iLRBaEPZqChMrCCYeO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DWJRhZSr9i3BsW9s7cMUEjE+sDRI9kWihKfQSXR3ofQhtUhYR0yQ2mNHpmywblYa0GI2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GtQbVYQ7SWoyiklX8naJt53NmaBptjE9iEMQlhNorEUoxNeBY0O0s+g+gXxn1jb6PqPoP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67Yk5piVvgsy4dcHloSzMNEGjRf0Ky9GK0JtlnHJh0NNMq+BtTSGiWFQ/QmNlPQniBqdD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dwQ8+8LBnzE87lMdToA1+ztLoRRjRCRoLsY+8JjC2uYJDOniYkRmio0aNGjRo0aG/Yq9C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C4pYRRvDfAmxIr6Q3ZCERPQ2sQYxo0YnY3Qab2VgYJhIr6HpYbC7KUbwidSJplEyxMZ3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9QncJ/X/AGKqWxNsaHDRoiOyQ7O2EQhCExBdeBDGhKrmgU+iAxsqFKUoxGwYUWNERt74L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mzQI2bK2xovGbWG9Hs0DBDRRdohBIavgi8ZWmNo7CGMTOxoE9CWCQWRtLbLsd/0O0K7N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QbiEPsWFzSrxNCwSQSMN30PfZtYaEysoTITiFNjohqkEhoSFKNiZdjY3yE0JBrmt/wCz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9lhn6IIeXn1hYR9iGMQjpjwZFQxZGSa/4EZurRCVEFhYmHhse8ITLxQmjti8nxhBCZRN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jQ1WExvBvDELvEFhFwkH2j7ImzTIU17HrPvDY2J4QQQSNG1kQSKhKVD5VwV7EksE9C4IZ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o+hpNbE11H8i1pqvkR5VKUpR8VwhMVDsIbSH8CqWj9BJ7Ezpl4ISJC4XB4hOD/IuhlKd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YnCdnyaxrTPRIRKTGTZrHQfCEw8IYSKNA+TShbEhTGvBieFouEIbZfQtZNUU0fTQ+kO/+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xqZWVwYkDU6I32RCSQmKsR1g1YnTT3hEy1BdZXBcSjHZIMfWEdjsWLxbiGIQSwhMdses8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7IQ7nUOH3y7i6NGiizBrhSiJBo1+BE1Gdh4/9jUurQy2XwUbN3gxoQ+RDxcIbjoUbHVg1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wReyEZ0dEcFCEwyC4u4tikGPhZFm4SEejobw9nYg030Ns19WY+gdKUNMXYwfpD7xODhtD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hDitBM2J6o2ikSGgxdYox4PgTwnlsp7h56K9hNNUog00tFBfZRMhCYfRI54kF1kox95G6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PA8l90auoTcA6CZCHsCTWNmxtMTXwQjF95Nh1FWwkfZRDKNlw2EZBCUTGxMQyELBMa2UY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VlHjob0M6ZDEyL8k9kEiY7OijVISC3ygohPBv0UZ0SZGQSITLQvCEGPDRCYgst6yJR4N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ZRqxCUGqiRDJP7F9BLRjQaDLL0bKPbwyXYkG0JBKylwzQbw3oT4iEhYeHg9vg2MTHSh7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vFLRPklIITyUomJijGhoSUo8IiB4pBtJiJ4Q8ECQkkWFGxsO8WaE0FFc0ubhsEjhVDz3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ZBRDRMITKVwYaYqOlKPvE94YQbwo0QmJhtrC6Eg08LQkQaIRkZBIhomNBuUUUUWWJxYr7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9cHY8JPwR8EYFiPuPsF8h9mBoy/YmhshoSGWuJx0TYxpNiqhkwuzphCXXBudDEURkCWB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hcNEGbMEyiexINlGqHxQYoTG2iPCHReMmWPMGiYWINYTLiExcQazSIazSlNlfApWUWNc0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Ch0oNYg8wNCwGo+0+0bPZ9hU/ZV88AtKPs7whUaNDjHCI7FoTLRoQ+hNDWYUrKR+ija2Up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iE4IhM0pCZuITNxM3GiZpcTFLmC0uMwh5XeVyrC8KUrKyiiyyuFVlFFF4dMZEhJAkGjWT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JxhOUxODXJrjSEzRPDXHRCcYTFFtC8EwmrldnbC5tYhObFiDRCEITkmINcQhCGmTxT8G4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CkROFxPGp14e2EdeOiExS47zS/JTshvxwnGEw/wYTywmIb43h2QnC4hORcoQTQ8dBPeF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J4iNEx1nWIdYuNExcQhsv/A3E5whCZ7IiEJxguC5t6ymhcENrEJlMuITFKa43MpCFxcQh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ws8E400NXCXCRRZXKEGtDx1xPCVE4zk0TCYRcJEJxnOENoWy4n5dxCc5m8YQhOMIJcF4G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4iJy0QhOUJyhOUITjP8AhrieCcKUvB4XGZ6Dx1N0NCcdETnrwa/LvBeOflzwrwPiY9MJ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MuJ4INeac4Ty3yTwzzPWF4O/D0z24Qn4GvBczjeDSIiREuspXwfoRkIQhP8AgKQmGjYvA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O/npcTlcQnGlxOFw8NMpC4piEEiCERERE4mpBDJ4tRRRZRZRMzzMTvhg8CZibNIExdX8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b3g1bGUi9iSNFEMpaQhMUnFI7JiZmISY0IKBog0iIiJY1IIJ4nZZZYkwSpCEJmYS9sSLS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G7Z9DRR/jo14deF7PY0ohPXBZYVCsF2exd4rJCwz0esoQ/GeXh4Q+DunTkCQSCQQ6EPY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/Mfl//8QAKREAAwACAgICAgEFAQEBAAAAAAERECEgMTBBUWFAcYFQkbHh8KHRw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lLmshCcV5OoyrE9EEjBlA1HauJuLZX5H0udKXn2E3whCEIaNFLgpHfZJL4xXg2LEFwKCc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QjE7KLKEXJOCzsjIysIiIiwoKWUUpS+NefReKEIQhoSIdvJeBkjCiyjYoso7CMkEEkDUG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IQmIIex/KMmqITxaGouhwSiCiDCmwkiNFKUp68V8S+CEIIoiEIQiNYpSlIJJ4KvCNios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hBrYkQmKifki7HHHYlBObIIbjA9exg2FFQJEvGy3G2+xaxSlL4/RfM1pZhCEJjRrGnEJJ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BYoTCruJ4ka0RBJOEIJEIQhCEJmoZUgTotSjRRl2GyGtxidNrtDK9E+xrhBs9Iooff5z6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uUZJI4ei4KLKLEEJEhIlyQhB+uGthrQmswhMTjSWh9h9mCihzajg3KbEhCbQ2oe6FRIa8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Hep+oqEkPy2jRUQSUuFLkgknh22URiihOXg+4NdEEE4QQg1shCEITFLhcLipbDh2RdiQ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KLGkXs7jZeinZCm9CZkOizGG+I0ul1EXGm8KbY4jEGhS6UskSCSRR+SoqKimnij7z3jt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FikkgaOxM6GkFoVRF+xR7RCF5+BxUKsiEIQhBrZBKVjNfOP5cfqE6MRJHSMdNjXQ2evEC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q8rFysDZibKsEISSJZphftDqg9uIfijBOnWL9j1CpMgTKNiYxdC8Mk8M8dlFZsjKGS7PS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4LsYpiUghCEIQhB9g1qPaiexCWjuGI1jIOkrGpvGic/ZBUc2FGOB3BC6CaTGNs5gKm8JH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MT2JE8FGl2EqIhFMIW4lNhMfQ1cY44JOmokhV6GUzwnNESUy4QxdeKyixY2iEQgkgg7ku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ooKT7GNWJ70M2tkIQmaUWFrLNCuiWL4hD3hhyVfKnsWiGWMSexPXOWtvCXBe4lEImFOh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hsHp6GPY/RiG4z5B6xD6NpiXxgdtvCKBYJV6IhWxPoZd4S4XQvDCYhBNCWsNXbFOjpBt7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tR71iTwJI7FiaaqKUpSlwuxqqDIYfTQuhNHhNHRTYtDSsgzSlLijViUIlEiF2lXKUSsM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FJ+BdjwztmdKYvOk8HwdBWiZDRn0kmERGBOEjELRbskJjcbQVPDUgsl5mJDFoNpblUJQ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fZ8xCC1ge1jUrg2NlELEn2SOMlAhOniQ6/tjY0EpopSlKUuGxno6ZTV4bg5s6HcM1ZjN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hBUaoQ2RMSS6G/CkTBIIaI6xkkNSnogx2OdEfYxtmsDSNs3OkRHwLdNY0RjVJi/AvIbd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OjUtDKMhuPMAjoODsZmhyV80LD2emWUpRsgxhLDYHpFXMf3cKFdS49DVRSchTeEniwJFB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Hmu8DSCpMkSUSIviTEGq7IhYcSLYhYkImEi1shGOQ8JrGOcaXSF0ex6ovwL7wxL2LEIQ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OEboQqvYhEBeSV7Je8TQUUSwgiGJseIaLCbKwrCju8+iigkQl0JiVlKScotkc1dCaagM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4qJXQ8ax0NTiEbYmNiQ1BCFdjxWOcU2IUMW+sVMdjVYmex6gjt5/eYTAhNUfxmiQvYcid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yfYKKyUYtvAtBsIjn0Wu0JBULZBKphHj1ixkiG1CmwGoa0TISUWIJQ2ewZoG2ExRGdK/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2W7JISSDFo6CEtkVRd1CHUrYmbZ8ILT6xIpaBHYYvKu+KdxbQUL0ZDYpooQPsHTs+8+4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7KIwnC+YkEgnYmxbQOZgwh+hx0ICAsdIePWA3lHMbN7GqJKFOkVBSJVwWCwqbGakNsJ4Z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uLxyxuxaxJUNoTmDRdmmIoyOIIWxh43yEklGRESEabHYYvIxsazhacJquhTMMS/ZQoNz7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joxs0lEovUUa9Mg9WOnWJwSsfeTRjRiREA3n0MGUKb1iVLtiV6EqViegxsToIXQ0fKN+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8JnuB93x20MR7EiKNjY2iG4Yaoqkd8wgWTQtF9Qa2xUlhDF5GQRDm9iY2ZsbOhfAS7Lg9r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7KJToMcmGPIRSo94WlY9qxhH3iBpl0FQxqha77wTOyDDeX0hC0asl0sCR2agdwNiTkhkk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YwtISkaGPqPWExbOh8kJZInEmUpcrUOT0J2NizrJBspSlKUpEJ6S4GLyNEUdLbQz2J+B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gVCRq8KX6KQxsmPS4J5uxKVjnrNkHmyQpRSbGW1rBJ1CFj7ExCjbHl9C1ECHQreg0KdF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nRFrsUsNUcBbYU0ZE+qCCLjoi8kpcbof7IjHi8rijyxeRahC9C+GBKiEISSQhaomsQaFs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Ya3WV9DZQhHWUJEtlpsZJjEJ2RRvg+hxoUbO1CrEUoSoQyRKEkhspcEhb9EPR7GNjHwQn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8cGsND0JCWaiCSeSHhOLaIQlU65uXWHxo9DPQmdiF2KR2GxvCYmNGKXaHLtika7GpxfWD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5xClKJlEymhvD4rmiCGiE4CI0XIJ4iyjQ3KUpSl4vw/Y2PXh0KPDw+CEg98UMUb4JiZ2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6IQ+ilKJlGylKXmsQosorJPALgQQnjZZRZWFKUpSl/Dfga0DYzti4LrHvD5NspRi80xMp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bLKEI6NuHRgiyVCaJ4GyyylLileWTwP8j0ex86IiiFwfBj4wSzGRkbKLL45CpDa4C4EE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KKyvkvA/C+F/GvgXfmfWGIqKKKIIJ4/YjZfyWUUpS84NeFeBeB+el4X8OlwghEkcwLLL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Zs3jfg68HXg68Hvwe8UpSlLil5whOSw2QSX8GlKVm/wb+BfHSlGxMpS53jeJmEGiE/IY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+e86XF8cFxnhYnhsboTMWH5rxpec/ApSl4UvGlKUpS/ksbfooTF4V4KaIjSKxBsbKxO4r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LDZXliKV5pfNSlL52ULxL47m4i43lOExBiy1SYehd49jEMXRMe8MQxiwsLD4IeH4KNss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6FMwmZ+KuFO8LD7y3c7Fh5YhiwsL8GIngJEn9IpS4pc0uKXwwnF7yse8NiWLh4WWIYsIf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3F8d/qjxc0RcXNw/Hfw6XD+JaJzlXoaCyyyhUJQpfyqUv5tYuF/MuKXDRDrGzwggnh26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waxeelLwpfzGxtlZWUpSlKUpcEXXRG8rSo3S5vFCCl53yX+lX8Xvil4XiryWDEktsbuV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iisF42cSVCfjpfHSlxS4pSlKUpfLfO8Pvg8vwIesG7wpS8KUpSlKJsVhpSlKUuFEy/j0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iZSlRUQQQSQQSSSSTxexZFKUue42XyQXYmvx0yvFTKUqIIwggnn+8Sx2WUUURZo+0+0+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3Cf7FTsWClLlFzS8lwuCfGR4pSlzCEIQhBLohMJ+IsN8O+bilzcKXF5PhS8E2O40kmzZ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dMoXQhKlZZCFLwXhQii8iYhCEGhaINF2QySEIyiiiiiyyiihsiE4LseUi8lLwYkiDU4M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ZJ7KIQlQnunWCZF1idYuilforxspS8Ia9kIxIfNcenGjeEQmIQhD0IavsaSXAQhCeAEu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RiKNSCBK9FFFFFFFssossQqo8X2YlmVD9Yk9IkkSjQnFqSQQQREHmp9gqvZY15kLh0GI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CEz6OhHQylSXBXwbZFCRIQSJ5LweUynXi+bZuKvZdnSXFKXFeFxso2UpWViZsrClYszC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/MhcOo3lYeETlBHQ1NngjeDZRYrrGsIfjYxFGNaJjrliHwhB47DeoLs6xeEAhCCCCCIi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QcW2NHaG+Tf2VDUObtrv6Kir3tdnWvf/AHsaSj4frMsUYnlcH1lFwuOhCcl2zqT2fQRY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o/XMqLHfg8JCDFFEpouCKN4uFG6Nj7GLsbUokzpa1/lv/Q5PSXfQizoZqOrvQ6utqt/B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XPgagk120m0r1+2Nh6NvXasTvp/RGEnbq9Ihk7rp/S60biHSV+BrU00L9voUXWtj+W1pfw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f8iiqEvtf7F60ukvpe5fZsfomku3+/o3u5XUvcTY65uptq+217+hGkfCabvbHt0SGu1a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Hq3fF9r00WIr9WHTaEvtehHZJppIk1Kvf0Ocl3+5/wCiHspWleotfxTYOlxHdaXsRV2e0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fX8MR/T/+EMl/0KaF0T3nTx0EUbLhCcU1lJGiopTr4F3ilRsw7FxYgg+yCJ4GIJGduDy2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vA8N46D7NnY6PSXRuvkvb/RFNt+veu1sextpCb7qbr39FpP0S+l2xe16j4+ftCk17OJtrU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TrTXr6XyU1r0m/8AyHYWmbv6rnyOz7VX46XrRJvNol9b7EcEo+lbum6hSRVZJ/S6+B+0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e1J6VX9zdn2/yUUu3130zZLSa5FVPYmCXp9m2vl+l8Qmvqtz0/2Qm21x8v576QlS/ifa+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2bffe3RoptIv1tCGtuJDQI23Esnpt+yNXGUXtpd/5Er6mMVQ9N91te4JfzSJtvcTvv4/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Hob2kduF8CHXLEhCcFinij6HnWFh74F2dxKhCDUy3eZCY+y6zYmbMffB9YTg9BKkaKI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Orw+juNe4qSJHeSSUE6km11ev3PkRN0a1Lt3uvUQ7d/4dfp/AiLrXV3P0uhJKbra11UP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7HtBNqKel/sTn1PXp32/sZSa/RP19X4GYSk7L1v5E8M7v8ACL4QlFtvtt+29tlb5DKp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v5ZQ3KbnzVBJFfp6/lDeqrT4cv7XsaE6fYvIsXzsmGOSLS7pWKk9p3+fX9jfsYLsl69f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XZA2Oko5qGL/AMfR2iExunuJ4vCC6yh9DWUhJDFgnz95E0QTgT04QhOD49BEIJDEEqTC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UbbGh3R2C0hr6P0P0F9D9D9D9T9S/jFZQwsTiZ0QceSTMsorA8lfZisvE59jRoffCNB+8N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NFyT2J8n2eyDSmGhD0jYTFgfQssboTuFh46CKMT0OBjG8DGo1CiY4sGTOo3dHo7Yglz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usjKIxLEIV8EfwRlfAn+Cy/g+oYnspBdh9icOzuXh0NiC6wspsmJw7jVFoXIu1wOwhvR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LDH0Lh1wQ2XxIeWNDTEiHQSHpCVToNTodaWv0JtR/4LqBulEtnsIfxDboS9v8D1Wj5UUK4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/AtDtEhaFZ6Qs16ECVs39k/ZEm2K30MIdRCihIxB6G3lDG8MLCZcNbxMQgjvhoTFwfE+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zFEJZ6C4dRBITMEzRYQZSjFYkdRPY9oWqdS4QbdwkTB3x6xbjhPCXsQtKJ/J9CF0Um2Ot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oXzEklEQei6PR1O4QzR8Gx7PQwwxZffGCRo8wTFl9HoXQg3hDpDpvD6Yn847Z9nQnDqLQk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+EbLTFhiEPDQ0TDTHUQanQIdsHlImsXYv0foP8BMfQ3dESQlWJpoTYKWhfAa9ClZtAqe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PY24XBdYEhnYQhiZo+FxIeEIXCQT4Lo6HVjRcJWKHjR2dlCiY4kNPopbfDCYzR1jfwOh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YhYPMHrEOohqMTU6CDGQgj1g2ZDoLGJCaJss7Ew2tF0aa2LfQtCo2h9DetEZ8htHTQkRoM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xQqPgdjIQmKyxkJiEIIXDrghNHwHthjY1xJI1HoXl9juokJ6QaSpW+b6znBtjbDwxZQh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UKU6FglohCUekPHRGgSNhAqLexbdF6vQ1Q7aIUSEBToOSn6G2ohtHcn0hIuxrqIczoXf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IEhoXZCCQyEJksNijY0IIwSRCC64Tk7GrEt4NMPpN+8OkSEL0MXoSVjS7Hx7Ho7mzZ1O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OyHcQxBRDiZeG7PoQnoTIMchoGGyi7E7XZDH2FdmMCYhBV6ILRQX0xE1Rpuk/Y4ihJ9Bw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Ni70SptXY2gNoaO5tfwqert18iPS7JHww9qb/f2ItGaIhQsIITMIJCLCYxsakwnhMuF14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KB0LpLJMHwGoPvi+xikXyahMOwxiJhjy1R4YmxIexpS/YmKum0WKsdemMIlKiEqdGnoQ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Sd6KI0Q3/kMguv8AZVKaYatUdG+xJCeholYtHp8i0hsUfpZ2Ieg2P6uD6thahMtUkOwi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S7xSlKXHTw9haZF6EjQphKJWNQVLoU7FehlDaIi3wfYzqMDLEhoGPi+MQ0h4pUaPcRhB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7+BaSkY21pYkCJlzPYSW7HwN/Yl3vbIEqn2RNCSGo9DqTJP5Rapf2/wBkiQcsNDq6I0xoe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7CCNEQ0NBbRdiT7Y3C8DvmieaVjcoQmUdPD2NkyxCHoTJoF3hC2mOOhPtFWCPtw94P6G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CTDGJCGsNYpsRBNOCh02RWZQYnINuUdboyiYTtiDalCKihNBoS2OLHOzobdFobHxsRFLd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JRO4hMzFMaN8lhnoQTHcnBISGsLk/PXZs2QnDsMQ3EGxSCRqCrs7zYnsSE+C7xvBDwWTG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oQhasEVSYu7VUXVpX+BorSDRNBWlQ0aQrjQs1Ji9LYntX1o0V7fsaL/8AYmv9RREmJftj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fTIT2/5Gqj/uJN6eiJHSxjVFGymio3dDOGUfg3oPjLsSGhiFhvscCXBsvG+TsbP7D+x+5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0N8Y6QqR0EoTxcI7cewxOYUQ9DE8XB4NW4XuCGx6R7DEwmKG3pia9YSQr7OgmIBDG9DCr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M1oLqbErpiQpo7GiYNlNPTItGpITHoNSNj4yE9FyhoxNJCGiD46NDyhvFsSn7j7CvkovFZ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VhaRM7Dxco7DITC7wWUxvNwmUTO7KQJbeNDdaKCS+ztsR9n3ntMZ/YhtJG2MT2NTFaE/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0yCbyp6KLobg3o9RCVQQnMLgIUnGljHofQsso3rNGxHbwoVhumjZs2VlZWVlZWVnvHwik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SGIuKPDxBYRHZ4WKjaw9h7GqEm5T9OBE+4QuhdJDBrjEmVobjqG4Nm9ojp6EIQXwdR9pm7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EE9DpsVNlZWLQuDGyspWXPfwMQxdzStG3oQ9D7BEiVdEIQQx6G0ImEVTlBLhRMbHhYl2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yAok2UJtFothKzd0aUG7aG7RjQr6GyHrbRphshd4mhCEOmJXE2PEWeFviJ6KUpRtCeG64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hQmQVFRBUyjY0eJF9AlXXB0TKjoNbFouExEIJDQkQSIQZNiY+CFBna2IRmsrFhIWkaj2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lpFNMfR7HjE09YhNDEIeHSCVQ7ghizPHThcIh04MSkfBYXYkQnJEzCCXO8N4g8GsNCQuD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DOs0IILkjQkiC2jGHGN1DPkaEbC0d0+JD2qxJEjD4MSKUhR0JZTaxMIaGbLG5ZRRquS5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iM9Yk4hAkfWZwj5TwehsQmF5O7GhyHULDFiEyiiZRqwmHZoNUKHaEqwaogsHbyhrC1ZnE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i1xBYIT0MHYvZiWExmxC10Sxc0aIQgvE1jvCWV4UNVR5hEkR0uGIhMQhNcLs7iWh7/Q6e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C0hMuCY8dCDQi1nXDQjrhc3wfBcGFHs6Luj5hr2Rexg1Rt2QiuXBsgsLxJomFwQ+TZSl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HsqIJJIIIIhcMa2PBdD+ES2xzdCjsXwF6CbOjwmUYmJ42LojGhD7F9hoj6sSLBcVh8WhD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VETHbGqWiBs9oonl4fR0/G8PKIQSGiLCDQ0TBcQu6CyBUxLImTGjLPUEGqXL7Opq2NJi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PsyC9jdHaWijoNMamEEiCpEMQ0xS0fY8GIeEylOxifBcWPi0KPEG7oTaFsdO3sbjKLl3j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ITwtExOCH0LosUvZs2ihuWNmM6Ol/ImH2PNC0GnlIgrQsd0GpJiU+g/uINMVBGniuKEk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Y0xJjYohMIbNmyqMXgWUPMLBiPR22NJogsvDE/AxPKGssYxMQxFxRMp2QbaEytFModFK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EREQmx9zDRHBBQTHYigTz1EkCEOofuN72J0eGMpS5mGyiYnlonGEyicHjeEx6I+MIQnC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IIIJJIJIxQQQQSTxd2WUXwqos+osrCDTEhpjYnYTIKXO7wujoEXDRGzEM+WFwoxcVGirF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cITCy8MhCDVE21CYQmEJkQSECSxSlLm4pfFS5hsT8EJmLItB7bG80WFb6GvbxUuixRbg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tEINEITNxCPw0fFk4O+sN8kIQhMQS4XF40pf6G+xjwilGJZfWXHUQ+aEREQQSSSSQQRx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iihlLeEJSYXkmMvC4pS8r/QfY2NjELD4PvL6Ogh/hWUpSlLhS4hMOhhRiEIQnBS4uLi8L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jfEYxi5UffD0EPo7+KcoTx0pSjZCihohMTz3neVKXhcXExM3lS8zwyThc9hY7DehD6O/4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aIiPwml53NLxnClLmlKUpbm4pcvg8rvgu8tsfYh9Hb8i5mLyYnifjTnCYpcJnfKl5UpTo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y8o9ly2xYcMFhtlKUpSl40vK5peFxeeh6EzsnivhprKNE4QpS5TLeEzeFKJlLDsuHwPEw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DZ3KXjSlxc0pSlxS4pS87mlzS/mXEJyp2ThopS3jOSw+Hvh2FjuNsTG+eeW414b+DCEIT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SonOlzSlLm4LLKU0Linod8NCRYnGlxOFxcQnOeW4prE/Mp2TnSE53mlVhiy8PHTmOuKX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53O+N5UXClKUpSl4X8Gfg3g8NMbYhseuKYQ9Boz1jrzvgo3icqUSJyhCEzOC4XxXjSsTK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ir8JdjnDEJj3xRNCENEbK5hofc8N8N43hcImL4aoUTKXw3heNxcXFLm42UdCKVlxYJ+A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ZsUXKetIbPY/gK12UQtYkfZC11ZvhvG89eHXgfWPQmGc8MQxno9ZeHx95YxcFlcFlYWHy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bwxYWC6HeBmLa2dR/0j//xAAqEAEAAgIBAwMFAQEBAQEBAAABABEhMUFRYXGBkaEQscHR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UP/aAAgBAQABPxAd8RkQc5Zea45P9xENLruhhSjo/dlR8phM3Cn14/SapT2v92JWiqsJ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DuHyK/mZVHvEqF1XKNpJppFKWJyGIewhsrczwTykz6r8OkW4QuqhfyRKrr8zGShY2dpg8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MY0MrjdCBeY9VquIuotL1AFQQEDR3lRhiWXzxOQky8m5SefEVNP1l7XzhzFcCzIYm45W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z1m02+rBnCEPBqUDHEc9te5/szFEYWRhoO2YLhj/AGYmZyag4u7YIQkGJUDECBf0KzFd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kysoEa2G8ytkhyQ6mBcwOB8QPiA8IBwQHSVKlSvpX/2ILLsflNP/AOAko/tkd+DH/wCly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LAGUgdidwSgJ9G77x9EuhfsISLOrvzUuMA2sPvA78Csl34IOLm8ghjzL6Vrhr8xUiuyY+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+8cHY8lX7wwRo3uLFQrzACvLEEE3C3l/k/wDDA6yhzK9Yg5lesQS3UbuLjtLwTp+3BGA8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GxAwRkvYNCFKTzMFqSaHtKl1PSAbwjJqVGSUMkrxc1gJQYVaQzgEDZiVviDbA3qUrUAw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5yft9B7Iwf8AXbhjLjN/qmGCGkM4I7O9JawLhGoFYvLPfnjqb2bjxvwEYbx3QixBneWp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+COiDsM4FbzTEOPcD9zprxbHY2dp5fhYh+XSEHu2wdm8oKMAQVch12mQI73AURicKfJBk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6+GpQaUHES6cVND1hVtGZ/QinYR6k9ZZq+YmaQTADMFKCgg+UEcTW9cxQFiAZgFaQuJqYA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0gAOYhW7k6QZjggx8TvZdRsR8kUjlSx+kRdMU4i+iDmpThRKIE+h0UA4guI4kognpCFaF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9Klf/lN9ofdNP8A6c//AIX6r+PUhjvIz2WUlkv6LlIjrArQQCxeyRoI8WUhbb9oJTSm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g2gB1eWLMwO19iD5e80hi+pEh0DBx73K3bUSKHoEYl8rtV03KuztSLzOIZ3fbpFwDO3r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YrpK094iJzEhuBW4kbj1JQjHDDdnpMyATLsSpbUNm3P7idoSh1eJyr0I8gYXCL6wbH5zL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2i5o6hVqZy4kGImqFxAHSAhhKDATiYEahHED0gHE6KHQhGk3jNGkzTaP0SoQ7ZpWjBZ6m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BKxBMESViVmD6EjhAjFRKybYy8rFd1voy1p9RcXxkcz50igaWZIIaLrULKVOtwTReD8xQ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gO7TpjwRG/YTZLCbVg+IHhK+hcAWlPdUNuuZHcWpUmQLXSGhWHLlVbZjHNk2LLQQw9j6B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ag+Ez1m5SaF9IlftQjpe800PWFoAZ6Q10qM10uAIoauOsA7tjqhSpqFdD2mAVHoq4ohbUO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hGnXMNsg70z0PiC0S6DU3S8rhcxUBxA+IBwQ6BAnEpKJUqUSoEqVHT/1U8xL/wD3CKwr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87j63FPoQckBpesZYEuGBm2O6doGb7GY4L2lr8RwVLTQD5ZVrlhle1wi4Ki32hKYWqW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Y7cXHbKpjOfSAqxkrW98xcBRXluCFFEgwFoBpqsYmQ4yywVXFRsgNZ1EBERIOYlyTqyA5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QcCvrF7Qgu5E7kvY+8Fu3mGMH2nECoETpcfuogorf4J1iFeSKRTQQm8CKmDRBOJgMTFG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tamKJb4lpasSFvugtIlSaSdaPoMPZD08xz+oOUcNRuEyTaM5PpTKACtZmZ9KTFMkSBEg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UTMECMJKjFZg2hRDdX3hy1g37o2cleqwaTefA/coCGhXyPwQIxA+EqVT2nAExagBqGOC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ItwDw+0SzPHEEuCEdm+IEsr6S6VlKJfTdbhYoqcMSBL1gdZGZjy/aXTbUTqX7y6RXw9o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EIoIMRj0xlE5l1QLfHWWUXcMC9FRYpgUeQh0IHpKdJSVKlf/AFr/AIVeRDX/ACK/+Ff/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6D/8ZcuaAPLA78IH5lzSegV+IQ1g3+AI6FkWYL92DNhb+wY3MBZY37Etz5qwq+YuC34q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YRet5xS+8a2q9VjGMqGs2Eo6n4iB6fTWVgSsocxNblXJNmYA3AthBdKLGR6QaYHEHlhpB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JgcnkYfQ9cw+D7Q1QItC9J24UanTfSKIBAqxKGogK2Hww8bV/hCjUCmIQmIAMTAxx9Ex1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nPE8ZXC82idiHkap6NqPaoBxOxMZVGk4MYLzzGHOaVgUTLAuB9CsQl7ljklPCUtytxKlC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AfMGD65UqVAgQMxMQZlQZglRJUqVKnQIHpDthjqWaJwnmfc/iYF0F8h/cZQJ8Edr2JkA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x2qw2nEYkAF0cwrDXeff9GmD5bhq+xDlGXwQDEABBwOUQVcK3FTITLAh4NTbiCzKIJXbax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HLXO5gl95SCMEOhA9ICVLA7SiQu2fX/6VK/6qVK/7IizoHyQBRr/APSZx9T6DswP8esJM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LJSDLS9YF72CKUl0pcHVAdV+JclGQEX71LU+rLRfzGTAuub2CU+bQn9EBc6yDg9ViZRu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AFT6MAz1G2VO8REKNjKpibDUrKAVSHMUCgDB4iFLyyjXaUGJuVShzBcwrFe6EA1sse0Fw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VuGGoNKfhnUqOZ5SC59RiTA8DPwgRm29Yfm8qJMD1tmVB6QFVSCbJg1D5gHErfQgB0gX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u4g1qAvUrWoDGIZ6nZmk0zHLi6iSrpE9x/UCtTFxLAfoMQ/Rw/QHVVCTLAg7XF9tQCiGzs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ERESiSiM1lqKMg8kU4t9IcajwQZUB6xo4IthO1Ecy8VFZmWSouHPUl7nIQ4l0DLKgSoE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CVKlSpUSJW+oxkBA1njKLF44CVwRt21Uw5WqO9V+YhpknHkPxCVsbxqGryAhx3lzlmKb4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0jYsCqGFgUNQqxuUqmFN49ZRDV7sXuiJ2D0gkVablAFPaAhINkuEBe01YQPhO0gTiU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/Ct9FDfVj5//S/8Umr+SEEHAH/4V/8Ae5cRKRDaTfkxE/2Q9oeWJSAEmr4QSBxqjEUV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qnuwFUugXCMslln4I1RBhpz6bILVkyK+hlmFtcAKa7HpFyi5ujHoxmgF0tLllxMIU6Z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IRoXhf2+8AW6JXiFoGKB9IUbZCoRYgXtr8SmMwGJU7Z3tQArcehRCmeCAMezHQp5SasRB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ixBaoXkKiVps22dIMspC1c1HTKkWuDBOF8IPTRBmgbT5jOydiA4gnUJjMUgOkoNQHSB6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QK19I5wzm82mWKFIdkcYSZa+hpBJjm1Mx1kSvUQxh3LSDpLgnjKCIXLBlCYYSCv7bKPP0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AKVKgfbRcO3ecQqUHSWGIFmKWmJQ6jctASNmYX1hFh9aifSoH0KCnjIdLr+0q/h/qmkF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JX0OZUSCVKlSpUSEj6T0i4LgpLUJRRbLQKqUcsUUbYLXkevaFaNYAF2v5hW7HOlwBAI7t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QKGU43ko+8PRwGpVxAdIDpAQJUr6VA/7r/4H0tXhPxL33P8A9j/5v/C/nV3BRdn2/wDr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nzAL80ItSHcS+E7X7JQPTgvuSvt9YD7sayv1M/cxiP0/SoYDxkR+8Uxej91x62bdAPkln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v7ZLebhL6kRhrI16VCbAADhhcy6ZqKRogtHJKDZURmBUbLvMLheIw3FbC4o3eSCaJsI6B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5kLqo8E2g8Eoo+swnNe6xGJEpR4UnTR3ZCvEWLg7KjNMzgpb9Jc/gtUFjHD6yo1AXqYD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SvSI6SnSD0j2y51MBiNZT6A7I9kPoXLUpf0bS0knLE8Ywdv1Qx1DtlpZudpcM3AAHj90I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Q1HByz0MX7RpanrFu8+YIwFcxLBglgMezMeSRNQ3iNUMgXHGA8Qa1KdRgymClrlQjSJKz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LLQBg/wDFscXqoL/pHuzSG0ESVKgQPpWIJUSB9AlSpUqar2oHxAnECBK+h9Cc92fmVJH6k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/wC998ZaXT/9j/5rLlyyGJtHtFa9R9pcWXLlIhsHlnz+CfHqESq50s+0aNc678RIJOz9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mcsX6PxBV62qo+0aav+drKr/6VlRMIeBU9odH+Va/mbzuJgUrtE0oKdZYbMMRUTEdZTrEc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Y2KtHwZJa+o+jiAcMwg3gg2D24wNw9Zx72pLUnkYu9AzF7PSDHKe0MJbeZXy3ysL9fDb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4D4EHWp2oN6+igsFpSDapAuEvaiEAXqDVLWdHli8GCOPEQaQPA5mq19iOrFw49I5eZuylq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ajlqMeH0GM0Ydibw6UDcZ1+i5TaMEZh/wggQICoHVMNiGSw9YKmyMDNf75TEBVW2xME3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TwoBwOkKywzAXqZcEsVAwbAlgk3DtOtS3C+q/c6esHtiXigoBVjVe1v4lTaUrC+Qr5lHq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0ppiqvdHg7wBGXo5oXDDW80ZRdPOfaIY9fEXpfogyqm9fQCaQ1eK8v8AQd4Cd/Fy/L3h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8/7NIG4YkCVKlSpWIkqVAlSpUqVK/wDkIa3d+P8AZx/yf9H/AODE+QfM7FE+I/8A1P8Am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bHvNCfIl5SV0zC7V60TAB0sxOrhuz9hPdcG/EH28NU88QL+mrofeZ2x9P7EtfXn9Jqj7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+iPshdd1q/MUld/uvzHMUp2TSgaxbBDGxlRxKXKfSFzEdYg5j0UTapHuQ3B4Iux7MeZP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vYPEtZfQi2QeIblvWFHV5lBirxOm17V3ZxqToJ0ER4gOEgkKjQ6oZcVNJY4a6QDghEpSQ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3AzjiBfEDhzHIxA1xApiIrXE6aBZiFV0LhCagPEUrhuopWGAvrMN2WWSUtz6QMl4bxK1L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UM9TLHPUeyEv0uc5PqGUY0gVMkcpUIGUcmWNojNfmQX90KvyR5U9Z32L1MaKmY3A3ECB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/mOv7vM/phhzYJdcLVc3aqftBlgC2NgB7tyoNBsGn2CCDNrrJQrJ7rtZXCVLmetWRHbO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KPaCcq1FDp31Nr6twtCFRaVcvXobj15y1weJvnwgv4G9U5cdC2V9Y2y3rXECZ14kdcy/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3j94FM4CCJIg2kvmpjbu4fuGvYw/wIgyLdTysHwDRKYmIAut9z9TQhBuVKlSoEqEEqViE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+h/yTsb74+p/8T/43/zf08akqAcD/u5ZBJTrENp7zWj1mSO7iMvsjLb3S4cqhwiZz0p+5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AdA/8YSgdNpfzFx0P/aBW06ATerwycivdYW025ZwCjUoPiKDED0nSSxYtv7Q6kLRhlBzA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kvafrCW3Htw1F6s4w9YjYRj9gim/YnIPrAmW+VlTR83BtntSqqJ6fQLGovpB5IfSFmoDx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G/kvuwFagekoGJU1D4zCxKcOyV4QK1B0cSkCNGkJTDJ6Sh4hn8xzPrZxhn9I+H+RAzEx9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ShA4gYtfgPpyalpmGGcc45fUfoAqDn6KlZ+pgQaYuNTrH6BAxGAoJemuDpOcQpioKCv6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qD2Rg0LMTrRGUW57vokWL1VRmLuTR78wG1GtQ+OfgiwA7oe+/mNmduAzFtj1pnRAu1hyZ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sOWFzvG1ATYmIClvmFZXaTlt88QhlGFSwrK9jvLry6UMZhDXwVGKjLjbLb6srMsJUVq+5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XpB3WGXkUSR0IMD7qyw0AgBM0GIO/R8MGEEOYkCBKgSvoSJA/wDkf9jPNqHz/wDQ/wDj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S1INpucblsbbwPMYapqXY3sEtr4/rcfpudf4SuKbWvxKoudNA+WKqJTpj8wEQ3sez0oj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Z1FfMrKvQD2am/pfDLI0bMaVXzBALNcrmVoOKe8SKNGu0HYF9SKaVFEzEStbnUSgbj1oP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2Ka9qI/AmmP1h8oLLkiABxlmU9kRtPaG8vaAdq9YDbfKwzpL+D7R7+mDjPqCOoXSdFEIu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1Dsm+o46+kkF6gb1KSl6lL1BGJBC7MPErNTbnypf9V6l4jlMoVwazXNkJs1czeZyOP0ME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9FUkRZrR6wbu0AD7TEua+2TaFJsBB0FdeJzVH7d9uZkjnGCEh+gQiptKxKhKxElSoQtP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mFXCoPoAv6GboALLsX5HB3lV0igH3l01YL028+CBZD6xyYyL4iPeNuAMxmolBVn4+8I2z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YXNoLwahYEKwZiMF9ageDA8VYS18LXCdEh42Dvdx/cZkAtRYQamskA1LSMDEsbwKcg3UI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GoB4JiDj7kOEwTADcXwiOFRpoZ3GsAh8JVCAzExMCaD8TIfVEqB/yx+p/wDW/p2CFhz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cuXBlkpKSvWbIe8Gyal36wCFuC6/uhTYrgt9oHZPefiAp0OqX7sJu73IQJ/qeIzjXrQ+S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3YEaLP/jiQvpcv0id/FSAdsyjSeY/Mwm16oRrCijXaUVK4YgGHUpeJWI5iWblOs70zbg1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De4VbQbtB90isKhhlUvaWW4tYPtKjA9owZFcCvUQZNJ+JQkzUAQBAJAI4cFAThDvUA4le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CLWooagdIHSeM8I56hjqeE2j9RvLH6doEuUllZljX6DPPnfRhUTNuVqPSlABm5e8y5qmG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FUJ6/RqjhKzMUDoGviGpUSVIChlOO7AVL9opgsqKUNdWKsMfEdCjxEcpi3PMuGSMpxCi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ErEECVKnEqBOJWYn0tvgibdv0VDMBANLOO6LwnwhPoCwGQmiu6IO5kBYDTxHcrP0MSnX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yBWp/EsWzkCXqjZmTr3YtZwPM+dG7bmHlNth+YAIi9T6wMCAaCXlBXDqoQgzMh3uVYux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g0bC4kVzgh45hNLBZ57wvNCHsjZxGmMS/B9YidKjJrl98yEcObmeER0njCT6WsSoE8Uu+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+j9D/AMEfpX/N/W5cuLAss3lRDKq+7LDJMWyJbSJbEocklpiupIbj+mfnMZ80Y/EuKztW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8EtuzWrCz0ZP3YzYvHS/3nSv2lwKd1lgtO4zpBULGU3RVwCgK6REYxGQsJJ130gKD7mf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7pUHIidKJMe1M9QXY+ZBzFHrFaCDMg9Ja5T0mHJQTfuTG28wGMfaKcT0lTAiXkmBmDlUAt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pAFwgcEqaEBXEcmIC9QDHusJhnBqAaBGGUIO6R0YVUoNjOxGvEza+j4TaFm8QLiVELCG9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+m9/VJPqZnEAvSUp1+wTJMkxvoZGfPlxh9Lk19EUqAeYfQENFrxL3w0RRi2T1zEape5HP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aPBAJVbisgGUgCJNAfQriNHMG4F6iK19K0ubDbqbifSoE4ifRzEgYlQlSoxnW5R5qGNE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hxIs/YfmEXjz59B+WCLDAivgYPaHqEHpNzIjsLivMCbRMzDAhEswJ94UhVUJXgCIdJdWcs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KXnMs+8rSNCWCVskemgd5fzLkbgaAADAGiXmO6oYOXwRYVfKHhwHggG48IeLzCJFOp+L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nZmDLwxWgw/4PzHhNogEFn1iAgRImYENfuOf0NIPobjK+h9K/wDjW9xLaRPkgFoqG35Y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B5DNQHb/cb88B+ZlRG0NS6H9L9nWPYPsn8xhq7H8eBLu9e4Re6DHmPkn/AIxK9A9IndEx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nECDELiNvpW6GBqT0lmlBtk8sG2j1g+/aTPa+I45ev8AkL8p5YIcTeY+6CaqNiQ8R3Eb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K7VBwO1ZQMIZsIeMEaGJwEHGIONQ61CNIAcTpJR9Nuy1aIJIybKmzMXUo7lHyShnBiYrU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XgaZc0J9GWDcIuNTTKCygmGX4neiWQkI9MyhhH6Hh9UkwhBItdBh26/aPqAVdjFNuvER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ghSH0h1D2gGvhE3b2InK5Zv32ZC1fMoBWO8QJpBnEWLtNplmRxFIClczqwOkBBiXUIyh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D4jLq+uIvUTWGyYx7nTGolaILmmAdwZqeP19vqfoSomZUqVCViB9ElQYnK4r1JUHJQAb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UDPJJBBRjtAuBCAGpCG/agwYgzGWmfsRKTUr4mWGioCofCNTEypyGS34v9yhGIGmmDFg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hi212/iXM5gVmEDG2UwOqxWFIsrMHZ88w2wry2q95ZWVznMl2nT4ggO4HX7H5l9ZjOAZ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TdV/kyRukXRa/qFSbRJQM8Rs4lHUCB9H6L+gnuYX4+mkH0I/R+r/AMq+j9Coy9TeAQFy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b9QIwEEGiJIBAi8u4bXUhHgZc9nvCBBHow7pTllHJ7xDEaphnIwbnFNOdCess5CPcip15F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s/wB9YDjFCwk6CcqXw10lRldFSlqBbQCLcPWNsIYIQoAgDxA6QHSDWoBpE3qFxlbMR6M1Y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iFTECyNosSOKViXTSJnnK4BatzMQgfeIYDV2j8JR/VibIVBmD6KVNRGU9HZ+ZhuMAZd5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sGJVFgAriMME6ZX4cMzDmOE2mkSP/IGk0hAzd32lGP8Ag+hkjNq7TmW7hpqD0iOkrnEo1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EtS5bMAFiqdD0vHxCwznKvMbsC7gVgnf1twd4VmKukqRwWeJt8qC61MqK6raxQW42CoA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8S9oP8lVHXkRDyy6sZXswK2nUX7xcA45wt2uGFHcoblTbMV+QfH/AAqErEEqVmPMDE39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rHxNYJqRBOIdagIG0TM119i/EqJmaSnpw+H7lR9J9JpL4Lb3ABKFKPmDtDUYKlhZWgXD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eRmB1BI9F5YgMFs5PiXEaKoNE46+YDizyXNCXrWAFEOgVFsFLKTBjbj0QN3vAlQKfoQIM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/B9Gn/Y+j9T/AK7ketHqEDsTq4vAzge1L3EjJBeZykiHPxmUIGesCwBVZ4g8i9Z3yBbg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xyQHSFyTOxBlwVyYYRACzcARRA6heZWmIYgHEBF7gUELHJDpxEKxAjXrA3NE7P0TB0Lffo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mBBpj6cP0Tl9AZmPqfRl0EaQ+japezDmE+rq4CQzhhHJkImGOJ6GeeD7Qj0R+Ziug+0P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ybJ0mu/H5nbcYcXDEm0pEIqJLuOm9i5cDmgwLCBnExElfRUDMDMqBiGUxfonx9DgmMVY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YsQHeG5kyhTAgjjJlcAC2Rc80ZWd+pEbKBfkx5Q34JcW8HyYmSAhVJdsaprcpxgKWjbfA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+/bQZlk26oiuKuEBUsKYCzgKBcUdAqAsstGLzN1CPTD/AGV2wwveR2eGWX+yEWJnhHa5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EYTmJDX0NfWsypVy4jIJWJqXlq0uiHAdBSTKMYKZUBvhR/ESdIhx9pQ7ezDK2uZUMqRZI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QjGHUsc1HLEKJ14GYDH6drmQG7RGQQvc/aU51oBPvNEugDCq4YUPzA0gGLG3SoeeU32jc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CEOfp40XO/xHsv0P/B+vP0f+OIR+qtwVMxzk+sfp9oF0A9J/Ih2QQYlDZDpIweboljm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EVqGGpk1KdIAagU4lOkyDcsusS9wQcDBbF5MBHi5TujY7xAdn6Ah2QzoOHzGiukgEpee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DE7gsiknamLeEyh9C2mGGZ/xtkhCypiZmfQYM0fSDMoGWUHbqbIQKZleEpTHr4f9IXTT9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5iils2IMQhjA2lW+h/EXFFErFYwLhzcfQPoIrMrFFBaydHr9pVz21TSBzEiSpUSAQJUrE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g4hBveYZdylww4dEhvkn+eoZZNexCNX6StozmBBnVXR3jLLwrUXhb5lRS922n4iBj7D1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llHIfn8wxLm54gmz/wBJWs5lTXYiglgZzlbBQfWXovcCVGC0WqbhjUsEVAnOvaGkMEA0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fQUk9AT3/wCQnH15jD6ECP0qBGAaKXoi1le8Ooi/KLkvzBafoYLJW6gMVMDZNtose0YM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u9XZheMUQhyjcBn2QFFJi3WfSBrnzte7CLrstX7EFOpsZ8QCsfQbjskjkyNYg5YBoJ+Je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R7g+AljI8/ugoEvRpdoSzmf0fqBF2ehKcevBXJPFRIug3E/UMfSn98uQ5F8/9D9efo/8A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SAvUoGogBUT0nhN9S6VoPmWwaP2gDiJlaIdxE8Jm1DOdFLde4BWBNCLK87Qzia+2U+ZZ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R6ygIYQe4b6wBreMdcUyaAReBb0Eq11pXunOla3eDECGX1230MswH/ACOYgxMzMCHD6W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BGixA+rTpDfU/wAnWtj4lVCYA1gAfmapX0Vm5OzsJ/UqCcYCoc6xMDUx2/SqVHuQ0aP+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faViqAqDECVE+ipUCBCKlTB+n30OTd394MQK6MsNjwxNhW0F6NXKJxcFfXLMH2cu/nMGHt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Cq9JvAsiQZSsP2Zq9BSzAyi1ClCUtEDEbhuMcFgEqWVkKkmsCvVdJWLC4FaiiEUUdaRb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vDshlKA8/vKoJk5goBqz5Ym5lumes4/2IN3Vv/IfSsQJzGH0PofqILL0OsKEyzeYMC/oY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MG1aiyFDkILYPdAEzIEnSVuXNIYiDr+oDCh3Bx3g6ymRg7JxMldcgD3hwVuP5jE7EfS+3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e0bU3YUPa6mVT9bg6xXQWV+EOPJn1uKkS5jE5iG3I7JveTLgGX8O826vEbtDunF55/eA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WstCRI/GvmBNZxO6X2J5u/Y+jj6ufqfV/wDjj19Ez1AgTliGUY0fXsalB0pOxRCNvpyRE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ZRiOtqXbSoA4IXYd+jwvXeIZ3a2s1BF+HSMTuT2iWxELYw+hCXYGPSWBT0lYv6LqmF0sV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xXbSWkV2maEM/S2+ht9DNBqEVBDKDMCBuJhDggg3BmJBbChkYVAGgOGBA+l3iQ+j/wCz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LfVzRAlQkXe+D9ztUftDRNolQ8ysIJUEzpc2nod4+qhm633zNT7b1ZR4mkCVElSpUqBK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tEs9T8okuY948RamD6SL7IrYL3gOB7QCUAMdGGUDEqGu+HxL0HB+IIahUiYIEG47BMMez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xDcHEp0gc1AWRlZ1ua36iVcSvke+TqzwMTYTwQCBadit7g2B7czS1CHIEXk2P3jkDiDlh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fsSjdCH6VKlfSoRMxIfU/4uoFsDbvbL6ag5EOsxYqjjK4odjnOZQrHnKDl0tFKfRqPCpR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SneXyiPAL3wekTmV8G9bQGn8UPsBKJjcqgPWIyF5R9GkEtFHTMtWK9ZXh6gbPWGPc37p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CvtANZOQm3b6ELo+6QFR9WHzAoAdiO4GJfNGPBUVG4QuUy76Gv0KmJE6PaO4LGJO8iPid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v/isI/wDwZghN7HXx9JOqZPoYsEdjw4mBCD6PVANbnEIlZRBtSivsejdnghSVAu9iY93i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dfKfjvLRWRfaVI26+ZQHQh7QplEnX/MpFgFBKQxDFqgleZ6WDzFBrxcMu1VvxMUEWoywHp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bVEoAScwF6h0mH6BBmDMCVBAzBmVAVAg6hzDiCJGRBgRDHS7xrYhYnMDEGIC5h/cTqCB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/QuII0hgSsSs81PVV/U7EATWKiIpG/pVLHxG3D+4kxGLz6pXDeZfiCWJUR2SpUT6VKlQJ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fz6sqMBTiJFxAHErAnFysZcYqDN4YTCgBZxg+kOLCucVUTBKjtnqAfE0mkoHbBDMC+T0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AM+jDSwYZaxEioo2ShF4zDyI2MyKERZoPU5O0uPNse4o+8SlZK9O0qMD/nj6v1VOYET6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W8l++4NtFpEV5uEo6w092iNtgaU/Yo+WLOojB/O7LnFOeXMaEQs4C/IfeDcpgLFQNtvz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toa6CVGCUAfRpKBKqaBavBLG0WjtLUyTLrMIpESZhLqc/wDAVcFe2hFqXb/qpbB9qPmDe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9LfxDAuwKZU161eH7whNCyyokP0MLdMwYafoSwSnUKa8Kfn6OP8Au/R/+a55kfoILQMz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l/ntKwQXSKBXiLZgYI52TQZYrtYLKAe8ttb2jHvugfQUMX/CNdlqYpWtr92CTEpp3evaO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6MTLbUUHuTXmKpsEcrq5ol2Y9BCaoOIAgF0Q9NRPiJUNszC9IIXuZz2tOBEGsbI7+gZj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ysSsQPoGDE2lYl8ANYy8Dbs5YwghwxbYK8FBMx4hxLD7S9bspAmEVRnG8Y/iYH0sHqlCo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FZWKV28xFk3HCGWJUfSswIEqBKlSpUqBKmL98o9d8sqVGzz0R9qh2j/uTWweZbywyCBc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2YimMV219zh9pxGMi6/VizXEYb8X8xD9JFXKrcFMEtYhg1+8E5992vdgBSvBSolS3QFgN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XeW5C2oYbJUZuGTEoIfQjKlSpUfpWfpzCP1NqYQyGrCXKJDeKtfeKiGsjiClF6T8YZUwB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EkLJUDEQ8WrPtAXWh9ioQa+ipdQmuCdXsjO8Ae0oLpl7TCwzSghCWgNrKirlDYeuoxRaY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WIvfBDaEKuZEAzv/AAO8BVWscPWy2VzIto9QoxrUnXI/EPDuMjfclUqPL7sxRutf0IK6U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oPxOIiKUgua30jsXV9pUH0t47fqE4m05iusFL2fQaj/0w/8AkGPqgu4wfRDmViJMSyp9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C6iS1RSKMq0j4llQO8J0MYe4fNDBCsqBCACOwkG2BEdUs98xzi+gQWlA0dIMaDLYDrMVQ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+UHxHzCoq3+YOkJ4W3ywNetdUhgR1aywYAvxOghXxaFL4jcGCpktlWYFcRRnO2GS4g2x3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cx1KgZgm0GJt9FhLLxBzqLEmsMMauDExMoZi/kNfeWDxBiZEAt3TcCLuZ6LtaPeZBa77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4lU4VsB1cEBiwVsXXoRukyg695S4lKVSoLVlfRUr6KgSpUCVMfTfMqfQwIepC4yK1bjA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NpkdoY20Rb1GVQ2ZkU+qsSeuD3UQyTlmKVowaC8xjiqGt+jB4RSEGPokzfHHVeCO1ORk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QML5Ac+syqixC/e5ZAUtKl+AuPvBjte6Lmu1RAMssweH1JkhAPNCeyDEhunNs5YlJWoU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SMCcyomfowj9AkLIDhEcGE4iKwQXCBvCUxUqn4zJx9HUpjda9hzA1ssZ7ImgXljTYfGZ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AII5Emk0gty7dJYO7gZwRddeA1bg7q1B0wrjfLj4jxEGE0OwYIYAbKTdy3VzBeTYXqFfT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ALIkDyV1jVvp1gIKnIK1o4u68VGKeOyGvqxPtC1HsZIL9MED0/SAZ9uNaKQvUAw7oYiNS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cMxE8Qx9XM0XD8kPqVH/AIYfU/7qV9JIkCCDMrE2hqUO3X9kNqiQ4jBs4+9yoGFSwPoMJ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VlisbqrzMDNIdI3DGSETjFewYh4Utb3Q3EEbDLrojoFWh0QxX0mU7i2qKlgVlcpXETR2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YweCHyEKrFRjQGuk5o8zE4O0zCsyWwokrWwXmMoyp9S9zsoPorMCEUNwmn0Nx1OIbmk2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+5aSxPccwswrEZijq8nkrj2hSTEHoL1lXGBjRZrHi4am20ocC6Pz7RGGo1ZnZrbDAhqaC4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JQW05dJTyb8ATQH0SGMx6v8A2BUqV9Xux9kFSiLB1r7xFghma5voZlrfI0HzG4ppDvyz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XI9HMJMqECHDbqYKTw/A1LyqV2ynYh6Nkmk6z4iCqwN6hqEspCy+IXMPTegkdgH0thlv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JduXyxa+yxuDFdJgtuXsqdTJ4Y9dqT0FIFgwIyvij13BN0ASoZIIGPpX0f+OP+CP0ZUYQ4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uOplXMF4pvi1+8X0OFEE5kr1hkBMYAistLGBL3LXi5p9FylLYKHof/YROiX9AxBJyQO2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5oQPEQFC1rd7CnzL0vcBSNkurGa6O7z2jIFtotd7iOD1q5e7sH+8LKgVrD3lcawLUIBY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AnWbYouAR+4D6WDD9PZ5YMYzpfX3RNCbfQ7j9H/6qhlDuJKzAgRJUsgCFOOoPS5kfQ9E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1tZcjxBCrykacH8xOGOkx7v1MluFj2+ZhjiqdotHyanEoXy08sIsu55i3cZakAMnVQkRC6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hRL9p0AIttglzAXDi41KWeOYSo1uhFiwehZ36wYnoG+8pC5hr6EqViBAx9DcdR1Df0JmGo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UEqXIEpOvrLCVYljMocQMi1RW9kFhUxMxrgukZ0J8xekGmPUiHhjasELr3d2Qu9xrHAz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0Lw4luVKUQGpn/uz+1/cvP3woDD5mPR9I8Ce0V/UJZ+yX799A6Fd48Vjh8/RPq67tPhDR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dXmC2sSGa5pbnpti+K2N6x0fKP6iFwPW+3+QwWJrlNJrOIgU0lwJoioxv8EoTM2NdoOs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JylEHrMCnEyF6nygFUFY7yh9APyhp4TSd5RCujFSroe0ANRo1FIwTNGTXVzAoIWl0799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If8ABK/4r6sr/kkZZQWgO8E1XTKVis7zghm8zWoExzR6wgROolkqPcr11MUzmWtPwhAq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BFQOSrtPpzhdYXfeoKAoICCraeneCSofLyveDJMeILdo9WYACaLqx5PEzVS9h+mO6aBr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whJiAJWvwlR6ftPrO4Ki4OjCMSXI6can1GP0f/qqBDhggZgQMRIkMYp7QfQ5UcI6qi3o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1NgpZ6lo98R0Qrq2ywrrhUhWC9KlMBxHU6AB+7MBQCjXrALHbaPzDU40K/wDJub3bD9iB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bGk5JnAX9N+IXhDQIAW6IwFe1lPaXcDrGX9R2WTgzB5S9kVEA4hGQyswMfSsQIa+rSOo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foT5qDd70xDR3KXVCiXAn0lMB9YPl+qNcIzZnVC7CvUM0Rop1EYiGuomNZeYTw+gYajJJ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i9vtM7ZuH3l3H6VMO8/agov6qEq0se7A1cydt569p2ctVLJa94dqBBFZXQqGFohB5Z8Sv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NQjiVRUCavrBdTCBVzcmN4uoLtPeNaYgapykwVTqNjEGog2Jjz96F4O5uAQAVBO5CMEAK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wOj2+8oEqaMxywnP/ADX/AC7/AOK+lQnyqOYY3rq4JrwOyIWi7ty0O2GdVKzQETdD2mJ7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gXGF11ZUVwVZ1/uYMXgF4P2PWCHDDl7uPSKKaqHb3ZU+hU4j9FNraij0JPUi4zWA3jdg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x8feGodooK+8DTcASc5NNUHe+I0POunA7TBguBUc8Qlm9C/cIjVPsV+P+PULA7DDU0iz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zU+h1Hcf+uf8A4MqBBiJKgSsSokOE7XN+JX1RPd+ipUsIIiWRujfX6UAYPtHwKtCLg2sZ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FEelEa+aJ8S+QLpw94tRa7mEuT7FJnb3pdROsALLWPIzEufaAi+YETJ3hPuzLkBcGUXos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oW4Lvuq+IBd1XMSws9Y+ApxzES49rMJICkCDH0NQnEIa+pjENoOrOKj2I/wCLGhze0tYD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wI7Huyt1vmCSpySpSCwrgBKGHEGZWCD6VAEGoNsCxEQ8SvSP02EIGYQNTDqHb7Pkf+V7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XVHJ/CHG/wAh9CWpakmCglTggvEAuOSGn6U5jVoCL7Si9R38fQIMErECYB0gTEYgTgZ8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mxVvbo/eZWDXE4ZOGVwWSqHxcrhRWLk7dZY6jNkUyHBsixZWNSkIR/wX8bYd5T6qFKnMw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1xGH0qEXd0G2P0+xt7xFbcrzMSMBnULupgSdUerFhKAXURLDPJSkTKOk6/r4lktuGx+jL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YT2o363E6HoIfCHl5gatQ1HEUeITLq32hgK9p0faJhDNrcEq/tBDiMRCsF8UQfVTlAXL9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T569iIWANLfg17xNvLQn3vpGIgAtdutwpBVjGwOQLzDWVvwVNYOIowvhCaS0ZSm8MtLyn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6n0Oo7j/2/U+h/wABCGVAjKjBFz1l9pTepfeB9KiSyOeoG9Q+kqNzKXTRm+Jem6XEJdwjK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4mzEKrDEGASlp6IwrHClj2SX8iq8nw/iBA4aF18RDO9YXUWt72KlMtfNQBVL1BDj0xMyl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DvcOAx0KgZQg6idAmTMDE4hD/hx9TPaCdZYVjgmkXxLwUJG4BxAnErMH6Vy79CW/RZoMg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Czpq3gIu/EsIvEV4lOyE5Y0lQVFixh9AalkZO7wJrkKq8rcofo5+pV3DhrHX6iETErMoTL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EMesuYxTUDsA+3SiEPAtHOzVRHC+sO09C42YXsRkkY2Jz9E8lXtBNGG8rZ4v/EwELmj1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Fi6KNE7dSKvuBaBHovxNhi6L2PRhME+jEotXcEXCupezeh5FG/iCOD4hiZ+j9Fr6G6aq+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9SMqViEWBaughLi/wBX79YEIGY2hyloRmy0fuLWIoHR8QQY4Qs/n3iRDen2OPWPLXo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djqpGB9s9aY0Mh+RKGoE4ldfQ4+le+DcFRafUYLNJRAtPpHuBUFaekYhastodKiihUyA9F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iuHmPKu1d3bzAOk+hIEUjQTjy79p3UWWdhp3YMsPCQHfq92L+TXR8mmPoeqkvkf3GFuVkP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Wty9Nk+z+YsQcfQowXUT6HUSAy8T8M7wD8B9HH0P/AC//ACCBDUfoI/RgipXV0fMMLQD4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daMu0vBLbWMANVDav8hnmVesXcoGJZjlUG76EeUvclgSNAZZ+rS2P6jlXSsckORkRykd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4hgR4BAUvxmJD2mmMscIdgjlvAAFvZhgyq6wR1MOph9KomPoalfQ+j9DlaCXlg4OkZ3L4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hJKPofcWmozI9qg1pNAP3Suqrm+ehcawfhv3qIdDbB9zKqKmc4ewROX0Sg+YHcGRLV73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8Qd08+zO9YmXqsrUOLFvolRKGtdDnziV4o4u+V1DCf8AyyjH6d5yHxcvHbcntAicRfJ9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p18S9oKPq6oZDRl6sqH0VDX099+SGj6fYgZ39AZjPEJtg6rUOb9BuKxl6zEQbIkGLSXc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pSD6ZmKAdelku2dufowUxRst/d/MxIYcQ7WQIB3XRhbrGrl/9O8pLCFpTvfOeesysYXc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pmC4Ki9+EZTAnqYZ9pQZUqV/wfrX/NRzCcTISmIdwZ946V0F5CoJAlWxocA5hoVFQ5Y7C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JlDVRoH86S9I8FPd38x8STYZfqHUvIQgwhJQ1CEUD13pnZlME0miKLabM1rEXd4nVFLlo8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wRtfSATCoPJHN8mMCeJVKugiPmEhqrqinhn3uLiBtX7ePvLUdtFPaJpRXTbG67iyyumRn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Is8Ov9uL7DXlJ5geCCO8YP6y1aC1WMQFqCF7zCAoPkfqKoOIuIx2CYrIqD6eLB+Y73hHsj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H/s/4YH1MIEfow5jvo0go+P8AipUKXlzAgi8Vx505lHrBigPeDnLAJrz0l7A8mPCKsAAX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7dbg0S8cR2WzHz0v7QGFl0DoiClRWHV1AMCCHEywkqWk5nukOyH/ABQSJiEA7Zx9HH1P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URUQFQBtZSY+HvKwF1cHlh4rmBDvwZhb8D99CSD1RHoFTIP3dr7spPBo3zVzBs6v7LqN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3hAIOsRucbdBUUiqmRhrrMKFp4ykCvUM3WvAH4jtX9IbQPklr6AwlgejfmPQ/VmfcqAm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Shdqr7i4qjm7ifP5EFgLkxHcmWg1qYMgidoX765gLczgt7XFTFIFsrrKR1E8DofuUmJQQ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+v2mCv4sfQ01jk4/2K7Hoall64mOWAsssqJQfQogwIp0vpcAGqlwMHG3tK48gVi7X0lDE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x00WO2V4Ji+i7gL7wg4uB1RYTvAGSn5S3jxKdPRFjlmG5IGMkFkLcyiHEolWAOjk9oDB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AssbOpKZX0qEr61K/wCHUFnCD3mzjEx0PXXkiGmzs3CvScYscsxDLsG302wl6QtR7f76Q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HsS8Z7nQPywZ0SCoOVAhqF0lyYhdM+6JTCbQYnEcoAbWVadQNI6vSAwAAwBwQqlRDDe0w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QqCxaJakLVsX+oDab/BIBoDNz7kFUBisvuZgtXqn5WWtN86HsbfiV+1cptg5WkScRXCc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sqPsvuBPxMkeJxNo8Y3FYWGyVc8zX2zGSx5D3/P0cRjOf+H/AID6v/A3GMP+DDuLpr8U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H0FhAzqVfAeswSVz0JZoVJZQekIFSnf0oQeSw8xc9ykYTRk5dE1F4ju2k7RAv3ojv20U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2MBsekY5cIFsGYqImt3DjtO35TJgw4oP6QlGqek732IedtCgL9JhWeW7uVj6CmZfW3TbBD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iTbpIWebyPQQ309D4mX4iT07/NxEuuBM+LgeIc7PYiVvf95gnvlqDqw0IDYnc0FpBIu5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RIhSh7UAYB6ToyDrSI0VCqATHqCtQTiO4RbrLMNeI2AdEG4SKcrIPBa4S47dleHD4lGIX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vEF/ZG3kPIf3M8RkaK8D9SmtR1Dt2JSa4lJB9Rr6aXU/ZhrwPtPGR6c/QSsGcNh9ImVEuB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F+JhCjimWEzbfOUy3zTe9OZWipWCe7+oGBPRV6uPiIX2EZQ4P6pTKBCgthidxhHlj2Npb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TMgZ3Uz0heY4TRC5hiXQCQmLIEBcRceyNNRS/CNXMYR3w/ExNjuWfE2LdBzKmo2qmqZWZ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67KSJFO1RavHMrCcNA+cnvBKZ3AfljVlY3vxt+02MBy+Tl6w7J4wHgghiVqAlCCcTtwo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P9waiAYqE2DywFtu2X2l6oXyvxMuFx0I2wVyiGLLCuQo7cf3aYJeQ61HAd7jnUlCIa6w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BdwxtdaQsAh8IZLPoGkp0gWDQ/aZLkJXrL9wh0TSZMvlJqjkhpRxDUZQuv2o1htt9w+g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vqf8OPoQj9H6GV6b4P1KqA92IdJLIfQCIJNloRIp9BuX0nz9GLGAEFFAwgAVMcv1HGT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BBoPoxXiEhwklrMPq5hMBekauVpsvi3mH6qoPECz6bQ+jGb2CfWBAC1qCqIbVwesErLG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NKHvuLX3Atl4HdDCVnlMnvKXaG84qDaHlMZMDoxgQQK1CrU7DZ6FphGgjKnUcpRLioYt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sxj5nbj2zhOIK6leEdsGBXVRtK11l+mGcNZlyZVxAXnSHLLCGGPoD6K+nM0eo+zMfARO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zMmCiDlahazOmaiKgDRtiFV3NX+5Tueg38DmZS/gL7vwSoEvWF9KJdDMQ+wVEreZlhSvY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DbW0fY7TtSqIgStByxeDDX+6feVQ4JVwgXFq2L8CHIO5zG7lVZ24GN2TS5YOMNldNOF7z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2l1N3+/QEZNDN0ATMCVmJDTUo1ML4y2fMA4BXBTDOq0z1GokSV/1YiVxVjFpa5Cn4lIXB1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RAGoRxOx9EgQwS9tDT4xrI0RumrqvUjnwWvtM2ZPV+h+lcpml6plKxEMpkbxcZ1xXS9H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YoFEs1gdINWkyalX0QifRcazMfEwnaClzR6GYItuNAEUtLktYeAGy+T05e0UAXKTY4vu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ZFK3KX3PxNvoYxh9X/tPpUPofqR/41/hbigtaCFtevpI26xVgS3Z0KJCcgOv8JT198/u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MrtUp5L1gZ3YJ0Rp0ety3YxbBnvEagHE4+mkY2dQvS76Ql+9GBZTGQekBKRIxYwfRrBdgo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+heCAUKAmAhNofUCVsrwTLgtbkPUDFnpd5kyn9caloIQgF8CJ2swTHVw+kJNObg6fpEYQ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0wp8RRLdqlxGFE6QBGUEGdQ1LTEwJB6Y2S2UQrdRwlkdoYdy/iBbGBjUCtHM2hllMBBD/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jxFRpwTvluMAMpYPUzCMswHEpUO1VfIMvaPuo9E9Fv2lpbKbNvuv3SwgyVVPVg9a8oKel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IogLlICiYTEr+hJU3ja6P7tEK2PsXl9/tAAmLLsZYZRr15l0VVeWEZZdUqCR1jycRfeEO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2DqX5iW85gdup2fiDB2zrXZ6uzLir4A4fMNWZPoGIZVUX6GG8cy8GNUFXWDftjcBIAAOJ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9BZBeIziI6QOkwahBJAQIH06jG7EGraJfaIeWbOlce2o0iyw4G5X0rE7TJKFhiq74JZM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qBB4a6/QFSjidJLZzzbUpglSvqMty0O0vY5O4uSN15spD35JcG7u1fVx8yjXbRxeh+5Q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VeX6TUdxziVKaqgda/19GzBmJGH1f+iP/J+hCMZzBU1arCyUndHUgugXlQBDozqO6aLt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MHA7Rtsju4gs3++wPR4CNaI9AUn4pxCb7hh+JcpC+bLLgh5EX4htjdFUtLy0sTLR4Gan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tWNDte4hcCxC0zTLgC3xiVRnNMntuUatdqIFB7RaYqndKuDFF9HDEPMUWX9Qe4DawncG7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D4iUyafRzD6MQfSVEStYHCwQ8dYoHMuAqBFCCViGDEtTxCzCuhjxDK+IKyVEIMYd9EOVc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9FS+NDnxCkEyJdypcfXxslJMYw8k1K21H6blOAnalvET0g0OYY4qGiBAgf8AGR5P2lRv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OZAFh4Yx7yQh92GlHtxF8vxcufGFSB5efaI9EANJ8uX4mBM9Qz77gKv0QMxi5QRACMCzs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sbYKhovAdWV0YLXhehLIEayzrtR+IwEAAuCC/F/u7gRQVE+is6m2OClDuI/h8S1Te55ODt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OQAOJUUEsTH/ALLUmtWw7f1woHHVcvc5O5K/CyKcOpSWBaL3NkcF+hi/oPWDny23NQDy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NQT/AODph+g3hOB9FZlQPofQuJ2Xr7liJQeAeoyq+bG75B/ceSvpYwbW6juKVad0iEcX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Aw8py9YBayp4P/PvD/NYwjLxCuDfEMPoBpNSDEfoHKEBKlSoktJeitxyvrbj7RxXOof7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0iUXpWxhAAoIajgqdJWYwmeafVX0bMOYx+j/APdUPoYwMxwvExAWW9iUZcy5JmHCtELF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8Y+ZZpXwigr6tsWKO3LCUUl4mIAjqFj0LYivxAk8bW/dhygdh+ZhuCGy/EA4worcCQFL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rog0q74h4d2Nx4BCaE71CIi+1/cAWAdVv7zolug+5mFSthwPzn5jquJfZJmBdF/0RdkBt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3dHowIg2gIJQBa3R7xirDDbBEqdX35ZTTUqQ19HP/AAFeyyVg2jMWgEKlEI4+llIcwS09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f8MIVALV4mbLQAPM7TBMH0MuoIBIFTuPL8SokvlHH0TQqS2NVyI/QctTN5REyuI7Qtn01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OXVfkQZloGGWmAQar2eTs3FCt3Wk9bqV9ecxL8Me9yq1hB0cKOJWewxwKQodanABFWHuc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ojsQfMHRqXb/AFyt4WdY3Ae5g+ea5K4mEAS41GNKPWO7Ok63fpBKuMjP3df7EoFktOgdD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gIMahCqhIaY8jOVWFD7ytVetn2dX2cPHSc7arqtcJ1IZkLxkjwyZEl4jxEuV9Baneasw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cXzABwvjodIMSrTtCD/06hiSpUrER3PMqVD6EIyscYv57S6A4mxhLaTgdHhJVB7d0PJs9L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2cxE32lFREiHX9kcu/R8j+BhkbayFD46yqCcvK9WVh9EQJUT6QMRIn1KlSpUqWEqagyAk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r6Zr6dGP0sLWtej/AJ+jeHEYMwjCP/Tj/kj/AMMfpHZZe4x8ptczO6GMgWeyEW2OHAy+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45fDIaW6130imaaGfu4+I2LFxX4UlhZO9v3Zp9Coluf7n4lPHvn7wCqPcBHrPtSiMID6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BMI7ijQl17S4qsp6wQx9ocY+0VUMOSsvsIgCkUgGREYl74yn3w/MPHLLQ+j+4AFXXftcI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DE/KDRdLm8srPOTYGUhHpABiCj6uYQ+gI+sZbGCH1FvAgM/eLifVQqHG90O30gPTo6/r2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iEJ6w0TEameXmGroUhkLelFfrvKPDuj3nqHGH2YCRTxAmGqCE4A46+JWIxojhKrjtM17Q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8Zz9C9IIE2JKQsEE8DKhS7xiCF1mU/SVSqK2lekfZGaGWpahR7vzMH10lstAULnFEFWhl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gC6rfK1eZfQoplXkT7y6AFiNjGFtYTxjcXWE2qOw27C89HT5lwNYQvkv/AJNqrQxByngJ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eMtpIK1Ni2/tjBsPdfsdpWqcxyHrnjud5gp5yu/3AAurqzXeXuhLTt1ifTcUPchxug5i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J595Xw09+8rPqJX1stPq/QkSV/8AAIzvH8wQA4iUZ6JcdeSMkwZji8xZw7IB942WQaS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ATo0QgfRECBKiQ5giRJUqV9alRIfR5YRhhA+k1HX0JV9/wA3BNmafR+nH15/5v8A5H/LH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GOgWvMMmiyJZumVp6Evz797G2O3fwXewb9Y8UrnYwtj+QxFAsjoFS9m/SZunrKoexKoPo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uHfRQ+NRlPgL0nETMzJVrYAPVeYQEC4CQ3iA8RHECcJ3aPtLZCXLbJ5j9wCXkxNKYCCB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Poj/gQjCB9EpAgQam8QVcEtK10nVhEcFW1VOSEdHobYijEU/+JC6rWOe7O0g9oQNw7maY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5Sk8JgAXoEdXpzy8IdRu6XXZ6MZeAC0fJDC5xnV+YQs5inERWNJzM5/XvMIUI6T6JMUb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6sV1voAuMTMvGJ0nEtrGj65lZxxLM1DRFGCLzsTt8J3IFqF/BPeewGiEuBzVJHkC3lAB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BZaeUx9jtLC1cV7H7jCOg7VGWjw3qFRV8ApXc/JDlp4X7rl0nft/SMjZ63wYj9q/kXBT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BqaoKIkBnA6s7Mx/HHrhDDZAV/cdR4ZeWtQbo7nD2RwagZRTudSZEIjhOjGQSObGKNJOr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xD4ptucevV+JgIG7TPewixBX/YMv/DEiSvqwusx+pGDvx/BLuIVrJt4YAvmcrPVyMMEM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BAgfRgnH0ZX0qV/xUCCP0AxAh9J9Gerj4L+fqcRg/wCef+Fgyn0Ur6H/AE/SIBVZB5HE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r5lqcODM+miPmztFl+2el7zARbhWjvHLBbzUMwYJKCF0lPE0+iTWeHp+JSiyjfYu5UhT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g+YQKKIcEEEfpJhdI5zQvxEPEDpBzjELCl2pgjRBOPqw+h9CEYQMMOZUqB9O030il6dI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uCI0plVvfb1ipEqv5C95aQKpdQicB9oQJQQJXSVExCSC7iARHXuYeTmYv3BX1XKl1Vd2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RTIdzp9oYWeSBnEqYxoOTiNYZNG3GJUTE28wpDj6H0PpX09TPufVWxRBtqlocL94RRAXs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DWtW9rwMJiPAhVfRSEggvQPiI0gd74ZgBbf2O2BgmgohphcANQhkl7i41RW2kSVYcphw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oJxOzKvqKiQPIJZHshB1r8EBNQw4gJydjMyeKAKF7srXpC1tb+Ycy7Aa6F9mI+UUh91Z1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lQI4MQCYgEH0LVXeWtX/y5j9RExOJX/ZD6Cdsfn+4ZbKs7EIOOSDYlOpV9AQIH1MT61Kl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BPpccGXLmp0DNq8NfEq7gP0EO4qImIiJSJjjEynWI6xBzEdYnrEdf8A4jmI7KATKwZZ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AOBiVAIHaOCEx6h1MpM0ISMVKnE+vu1K7BYEMjhpAxHUVhp9oZhINQZiZlSvqKHWL4Ct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8OkKQQPp5+pqEYamjDmVKih4gmh3OJYray1hRXOKNwo8ChevMX0TFnAdoZyvL8rCjPKu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r6BgSwMwNzoCxdWI/wBxkb+ZKzbYGbe0QNnaS/59JQvWC37H2YXMZlKL6VqLDzlT7R/k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Y/IhlMgTmOUYCvoSoR+jMX0b+Zt9KwjA1SU9QxMzFKjBWahTD1lBuOSjGQGGGFhjNEQWE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VK+JXpGA6RDxA2xOzKDX0Sv0D6hIEU6f7wwDxDDiFMg5lfGIBa4jw14iBQXd3KRKD/gK/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qVKlSvpUITLuj4P7hzK+qtqBrtywJ9AfQQ/7f+Vly8y4MUuXL+hrAEq5jIkkNLyeUMNuz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dYwy908498ALWPQe/wBMHul3xDL8wD8zUL+OsSqzyX8Q3CMIfVhxD2BYLBr0iTSdiJ6f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JUqJCG6+Uhi6ICZAq+s4iyuSyX7EOEEESVKlRgEdIhhD6J4ECUGJmVAmsN/XiEYQ1BAg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dCAJbbrobl+EELSSdFrwR9dbSb8x83gOWC3+RggBBevtBLRLT3nIQEAcSpUH0L/o33iE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aWZd2fT9p2ki0emkwjmazj8y5qrOFPvMQVWsIjaIq3HaUxDo7g2CSomPpX0JUI6mK6W+W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9C5kq3OWJREEaaZUqXk3wuk8IBUzzTDs+s3m2sRkjX6x9AJUYSCn1tFRt9EmJoxKdJU0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H/xY6+iZj9U+lfQfSrovuKJcqMZoQ8BE+l/UOPopKypKxmsf+OR9RipzE9YBAcxNbjbV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wXl8xwF46xwoDqx+CJQw15jGIKDlNKLyQm13uvsxJWvBfYhbpp/K4F8DT7pGjedAX3Ss0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3uPtUTdD6OPtQT92Wll4P4mIpPSj8Tfg6UT5ex+ZR2X5hwH2lDR9orpCH1D6sFEf8R/iH6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ITbUCP0qJOB32yCwnkYTwE/UNCYN2ZfuLAaH0CVAgSoxg/QH0gYgmKXp6QVWVKhNGG/qah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xO1cQ6e01tjYiMXisq71KHUsg942G3Cih8HP2lxmy/EQIXlDcAvPliOAAyjJA6MZ60h8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BD6pEifUhYSagzYiPokLiG2rtU/D8w6t9XH4D8wFiuzfCxzgmhY9jeX0jot0HyjW/dS46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0+l4GPoIiLY6xqXDU4ziUs6MDKQC6JUqHEs+g4r5JhUO5RD/kD9CvqVK+lRIkFqq/sipUS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BAlQ/wCBoaB0pv8A4f8Aljv6MuXLlkpASlyojR9kfxLU7EYYAhcMsMx60T1lJSV6xPWJ6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SCZYJXVxs1Z7xVTG6CBexr8xVMDoX7RhFP5sEW/iXUJ8Uj+Umf8AzDrAXa8J+GWXqx9k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llSfZP3Zr/wCD2MfdwfYCXZu7M+0oib4f3y+eq/lGGqOglo650d2MRE1jj2HnuwibqAqi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b4b+JUh51D5mfE2cCXdJZtCK8XpHoD3w5vQBKc++fqdbeWE3bSrRE8CMoxB33HofQSvof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3/8A2GYocQxPqR3AjE+jqFM0rDYDdoOIC7ql6VktXhxmsc7HzL1vw0/UqBK+mIw9oXtA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OPqTSH14hGGpxGXM4DKpUbtEOEm97K1MdNYiJbBbfuI0gexxKDErII3RfX6Dr+FfJ9AII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oLPoXQHiX9iLOEy8/JUNAW+W4BCiUA+jqEqV9WJiGx4Lfeax0zSbob+mFXAy/UIMQfWJ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IgILHEAoDRiVKlSv+9D+YioxIkSVEKgxCH0GDBxBly5cpKRHWdyC5I9SIcxN4lfpR9Hn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5/SSHhleVKxYS/ETqlGypwotAdw2pOoIiWk6P8xC6vQv2mzR/mogzhP4WQa/Dn8iVn2Z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xa9gFftDU4ygcHyR6x8j+VDqP6vYxtgf5tS1SeF9kUt3q5+8xTNwqfmIw8E2flBPxP8A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HV/dB2qO7JfkvU/iC6PhMOt+n+4X2+gEt5fsfib4836QHQ92PTQL9cqsXdaS4G3mDofvg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wEHn+gAIE1KSv0H1FJUqVKlfUSBTPfAdXgie/HHYcH0P+TOZxPHv8+02gxDBiP1NR39X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zFIoWcr6RegLyW0xGoDtBMRSOWAut0pxiCj9IxAh9cX7MGH/AH0qBiG4qlPqNw1Dc4hO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QLgMJiKuKvpB3ktstxHWE0BA6TDK4tQYes8xH5YYECBK+qSokSMMP1Iwi3Eo8TBxKWPoP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P4Gmaxmk5zXKRi2BKh9CQRMRghDUqV9AiRI/8jLnMWeKl+/6IxYsWIIiDVQIklImIOYg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4jB686mW8yxtl/MudzS6e8oZaHWBr50k2gOG/wC8At/9tS/ZOioDKx/C5tN8B8xdw38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VyH7EpSGgfgtv+UzEtQ/fGJqL+rBCW38L7IwpX8txrlOt/3Z8RcA/Kb7EBiz5f3VAro8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gv1P4guz8Cw4T0/1AP2AIFtPU/UORXmKWU+f3SwizeQ86DMFBABI5VYPQeBKGgDoY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6YMtevY6rL37haTjy5fSBKlSpUr/AJr6JGBHP0SySOYHV6vQ95nem1bqv44j/wAmvo6hu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7HcGD6dGMJzOPoRj9GVN5B0i1BKb2MDqHR6lWFdXhXwSxAvCtQB7sei3mYD6DUqV9ezz+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04gjAmv0qENfQ/8AI19GVBmWmBV1OghW07H1Qgwhqf1bBKh9ajK+jElYiRI2jDL9PHYIH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/5u00+pTlYbZyy5cGKLFDJNooMHEuXLgIxSUiIyglJWUlYnrKlOKY8CMJUo3EDEOo4sSu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O7UMfTx92ZcnZvsx8I8n7CH7eZ/EANj/ACzNZ4AQQ9pv85jQzPhPtHyx77BM559Y+7If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jLmr1/QIDVTwfmH0L0W/MO486ssMOdkw4r/P9S3Bd6JZp/56zvz+XMH/AIPoMvM+k34Rr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ChQA53BTpoACoNI5cvrKmT7PtN0vmQLfrH3Tb52/VGsp2CX1ly8xZcWXLly/oWlh3ARK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gfS/pf0v/m/qE1HGiQoA5iDnU+V0uvRxuBRAj/8ANnE5jK21NbDtOvwIDrG1cq9V5f8Av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hZc/fz3+SswMTaBiMr6cfUkqV9BJF4jJBfIF5Fbikq9l19Vla30rfmK63nElEolBmCBi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0v3dK7/Ff8QqNYfQIGISsQMxhr6GoxlQZgt+hGscofQEBGzxLdKb4IPpUPq/R+rGJElSpX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Bly5cslIEfhydwAgHM0LqCgOCUGIy4XYieIEGMB1+gBhcCcypzAdSJMV6zuQ0DhqFiXE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1E3A7sQ9nT8y7tO/7YTfoV+0/sjdiAuqv87JYWrb3em2WglNgkTlnpK+Z8yarL+jBBvfV/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3YQ1/F7GFuB2H8QH4H4opl+f3TkC6p+ZYs7qtBliea/eCOPhPuy3TPP7oPwef8TwDzQJs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DMF9YjFEKhnMORUct/46wPm8q/mdR/IYJQPBhoHwCa+iSvo/8LHyBbm9n2HrDZCG4AoJc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j/w6lDsV+N3gML6ECQIEfpUqVKlSoSvofR7wugdY6N29rrq5hj6v0X6XGX9Lly5cZcY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e3YCgqA4hr/s+jN5/UipT+vyKwMw1HcNRh9OPqypUSG4OQ1LGRyMpSl4JW1AAoggqcfUC7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M7CA+ITmHE1+klQIagfUzj6cf8to5gIGYFQhqGILJ4SXwQ19bixZcWLKSkYuLLIpGEwB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negvMeJgdYjMTW/ocIJi4FrT8YIFb4m62ZUHLDUN3inrELIsrEwd/mFxv3YH7OkzqTuX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l+LeT9hKZkeqhBXgl96gElLVF94Lv+jB3M8D8M0ImlxHdfgjPlFg74ifvDTF7p+e4/db2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S5bXi4jWR7vyi+0e5+5zj+shjc8/hWLf4HgYW5A62SLsvAv1CDb7qfeEWUQANCqhlLO2E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MdYPr8t+YHSeS/vAmwPTA9L0QBoCGP+q+lJ7F84PvAPwe2gf83Lly4y5f8AyksAs7Ou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Sv8Am/qypUcQOC22hrK7DL7cy8jI7TZTuuYf/OvqS4uKdOq/W+706wtDAFAHB9bm/pcX/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MgWq0BD6u3oj8fd42RDVaqYJcsjB/wAH/D3Aj3JO1K+Icw1Hc4jD6Ovq/wDCS6JViGTsw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Gf0cuCi7fTn6hfQ+isfRcH6XiLiXFqJgYGoNwtAwEqSkAQMR1hWXH++0C5jB60RKyt7iY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6yvWJOYwvvFPWLTuNxmYLZIZgO6pgN8/siPv37p9go+yJc+cPsQppXT9KAfaEfeA+M/L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UPxE2Dblvcv2qWyPG1DxAogFil3zAPcr8qbjxX9xiSvoD9oPsl+hBMrwvtLqqHlF+7C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ca7scAvUnRr6v1Dk95/UOcfUw5v59ZXlvAJRtfb9TKiUF1pZ5o9Yzb/rvB1RfKv0xqj9MA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1xMf8MWWQ12Bf6ifMCq/54h9K/wC6g6Q+ds3xB/1f/DKlSpX0YQAHWCh7pCK+oTn1FYn0v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bSkOANrFvYBZsw+Vl7V9Fy5f0v63Lly5f0XKkVMYdUcHea6Gelh1PQf2+8uI+hSUlJTr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w/WClgnbMq6bw/wBQ4puhPvvVI3XKLzwBy9pt/pVV4a/biH4Yn8wt/h8y/g9gQBtPKfqH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YfQ/5azEN/cIOyFfTeIy8f8AS4/Vj9NZg+hBgxZZGKREab1HpCBKwCxS4IdykD1lblBE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EdZR5ILJFOWI25nlLVudSw0XMRMusV3jwy95lziIlsqzTNg5f3B/fB+5vC7l+YQ2ngv2i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ruvxDMeD+Yg/hwfdg97yGOevC/cLoYGnvyfxKGB5VGffCGLP7HLB/wCh8TSHw/sR6hL4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Hxj1vfMyzd2URYuev7wfReai+Dyy3lHqyzj9GdY+n+oC9HsE6r+36hzv8eJgoL1H2iPN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lkqNymqzk8r4mNwdk1x8CANATPf6V9alRlSokSYhrxdOD6NRcBB2WIe59B/2f+WdYO+c9m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Ts1I9B8yS5f/AC/8MPqx8kDvOz0M+yGvpX0qVKifVZcuXBixiZaSer1dvbzCAoo4gkGU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JeZU5I7wPWaZ+seNvGYINK8J/EQOG8fpiysOgD8pLkd5cUGl0vocsfudutbTyWOGPVgBm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9bBZo+GD8ACfaVu1XwPsQ518qZbU8t+YG3n7lw1h4EAKwO0Vj9beqrTXwg5ZUCjJtn+e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wCLly4ufpcy5HuRfp4lDUXEWX9FJSUlJWecTExEpASkBGHvnnPOece+PdCu7s0h3w74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Exp9als4h1nIHvDcHrPm6JMx5L90Yz/F3i1KPa/2iTaeV9iG0/j9UN8MvzA68D80Bnvww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wfKi37wn8EAbTuL8y37NA2fxvdh+n8OybX0h+xPspr9puT/XWK2/P7585Q/mUajl9hzv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yd4vC9ocPsQTUheXuQ4/nH/QlnB6y7gek6vwi+l6EOovpO57ovt9LIFs8y/MpAJSm7bP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W8vhgwoeCEhuB6QED6r9H6MuOZSBabl5XZMQlkDSbLCu44hD6H0r619aiSowMDReyD7v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f/fMuNsD6H4RgDTkh/xcuX/3cYlHJZ4f0Sf8X/3cuL9BUKP0AtjC0YLwftU+l/QiVlZWC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9zHj94+0xWKdl/EuMn1n3iux6n7iX7TwPssR6M72QwAC+XemgtexMihLaeVcPHgJy28BK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63on7jP8AwYPW3qPsT9KX2Y32kQ5x8r7s67ecz/yMDoeBCgoA8EuW8xLjXtEbV9egNrAJ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D6D6V/wAv/LLqZsN8KOh1dEpABRw/5t2/ED6VKjK+jKyvWUlOspEwCxwd7lv5iesAMsokB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g9ZSUlalZSeuPdKHJ7x6K9450mC1902ZdwfmahP45hPwx+0trbyPxM7J4/TBuXgf5gPsR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8sGvih+I+63kYoIGjOeuJQUNmPpeUePxB+WK8fj9E+yMoW36aH2Jpj4D7QJoO5/MuLjza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lf7yUuH8LnEH5X4jba/npN0/KPvFe09wfdgWfI/fLDRWGQ6nCTV+NvsQUt3kH3qN5N1Rf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X8QKLR64nX94/Urcr/O064/VAfyKB8Pmf+fAa9tAtexGRCqi8ZeowcfBCh6nR6kBUAe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oegVIYSNuCnXbqfZ9IP1P8Au4v0Y5lwGDlxoPDR71FL/wCL/wDlQDDq/hpv0iEKbOsP+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Cr+RU52+UEP+V+l/S5cv6rHyga+q+fpslkuaYeWoJh+TB9N4LLtnkP2IcL/AM9Its+3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Fhj+F1grR/zwpbv+U4SzfjN/JG0N6iZm7dAgIBAoDA+Z1fRkp+MkCsv1H2Ic7+Wfadn1N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8wPl8lzRH4MAKAOxUvuxZf1VCuu84sarWfuIx2HWBCosTBIAKoBGM39Bubz0FDlLy5j2e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w0i9nbleCH7Mq0cdMfLlgf8AL9GcS/8AqxR/bV9147piRFMYDocdnvA+hLlxZcuLDmlhh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T9CMigO7EuH5EgiiQhHg3LVewykD+LfsTPp8j8RY+EgBfhn5jrseQQvHoB+5axev+Yv5h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X5i7p9Qw7j8P5jWGdjHGB5H2J+YMjcM8j8w68d1Nr5TYUY93DiT0CLaPP7J0fWMOk+f8A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9+2zqk/veWrK9P8AcA2z2AmXPx/qHwBkuleEIqspyAfxpjL8FOF/MW/g+Zv2/wA9Zmtfy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me+N+pqx4E8CV5ld2VESoiZuKbEaV1Hhhg4GgZPD8nxGAoRLE5h9CXLly5cuL9eI7GzY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Yqro7ej4PxBly/pcuP0v/m4RUNJ+TvF9YLTj/Dk9YQ/+NxfpUzRAdu53jb2438Nnzf8A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6HbaC6iUxJbYnldD6lPrLl/wDIU+in/AIpKBOuJu+Wfqfh9M94GwPLNA/JjZV70AzP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xRGX3wfep0U9T94t16K+yy7RfzwMOU/Wxm8fdi3F62Hbp4PysvHH0AhQ+gQbY9n2lu1/3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7sW34Q/eaJ+AT4fCpb1lvV+j/AMrBZZ+NbX2QH1f+X/klxShyqsp9dHq8QPBQBgDRFjCV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Eha0rkvxqAFFdglJhB0hm6k6kASkPvKiVWuTnqd6mGUQJciyBWjQcrBeEaLf3N1eXtA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ly4suMBiWLR9ntt+YIWzNpfgODj6DFh9WpcWLGfaGJr7D9EYqY7B/EsW+mCZB49vwxk9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yBvxCQB+MAnxLXo3ZMwp5Cj14hikeaV8Qfg+t/Et4fdlmw8P9yhn2D9wFZPgEORPQfiH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LfmHW/OYf4WA6H0wL9EqSTok+UJZ6OyVm90+HTAgXKr/glfSvqkBHUFXgTJOBBw/sPJ7Q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okqVK+lSo3ipgWVMvHR+IQhfRLyH5+ty/rcv/oBqU6GVCw02Xo7PT3dYKCIkuXD/ALv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SOmNKaPHafhxBh9bly5f0fqxi3B8twPJs8MEKUDSPMuLLly5cuXL/wCBcMZB5iDyRpox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BzD+FhvF4b8T+J/Es0nrJjwns+7LdF/DmWtH/PA/QDsnqv1DnD1MHN6T/Kh+FL9z/wA+S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BoapBIMDAm/MX3ZZ8Av3mmXj9EY9qB9Dy/SvoqVK+p/5PpnUZT5yfeDcv6D/yy5f/AAuHk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3oMZXqqyv/qywWq6NrQHdaDzKGNYzpg9hj3eYRYx0iCoOCCXavLYD0z3hVN7JiM/0CaD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S1sbuH95ZTXt29+R49IfQCgOIAhANAWn7HV7QyIici5HXz0MdYIfS/pcuXLly5cuXFxK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9HqYvsRbXylev1WXKfVSbZpn5ED+jB9jxMuV8/ug+Hqn8wLXq2gGvZT4KiQDQeCXFsm9x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m86R2J6anqbPmHuuquFSvo/Ulf8AKrjoMdl3/J4f3HWZ7On/AH0g3/8AULi+0L8LnzuP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Zz9Lly/pf/wUwvfA/Z2gcsYPj6Pb2g/93B/5JkCkSxImLcDPf6uzZxBZpaLE/wCbly5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OyuLuuq5l6Kw++l+nmDL+i5f0U+i4ltDzHQHkQRkvRB2hXY/ZM0X9Qi3u1NF5orjZ2e0s/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UTcYD2v2WGoHo/ZQXQ8Nmk/uf1Mms8oEcvoH3uHOx4kG8t6j7TJf8PmLbb5T+YrtfIZw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aPW0RcCTqOSC8S5cWoiJOYjrOukONlHTKS5cXE6eAfQH5UP+RL/5fokae78ip94WqE+Aq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R0uS9bIe/sP+1/S6l/S5cuLBs3p9B7fGvk9IY+iXKS0TZBgbo0jELXurP3n+Iv7mgLzO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xAPpcQ2pCgDawsFFNV9C69HBnegIVMEpKdYk2kDsPWJOH5Mu0/i0t0r4T+JT+H7Szseo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7DoHn9ss18MABjbnXjz35DzAYTK2S8q7L1l+/WH9Q5/eQ32s7BinD4JNtv6D7E6zf11nU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8j7sr6vWkNBeBLoxiKwFS7+ly/o/8H6JccN1LS+TT6zpa4cPP6ynF5rZ5OIZlSpX/AFx9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GPL9co+HT6y6GNSryH0CV/1X/DQ3hCxlW6n9yO/D7xA5sEKTonH0qV/1j/gMmMiXc8H9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QjY/8V/xcuXLPo1GHo5I69/ry8w3ZbB9LlDcd4vLEtl6IibPFpbpXhvxEfx/qh9tPykyY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rqo/eDsAOpH2uN3D1h1W45d04ybP9iQ53srqPUQcw3u/mOWfBS9+CpNtv4Q+xMVLel9mA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xXurE/ALAtH6Joj4BCjRUz9HsQHRenxw9lhoXS7Z4SFfQ+r/ANMYUhaKTqS4v7rfuPaX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s2aOjq9IAt3o2IsZX8D4qBbXvJ5YcxfkEzZfHV/kvTNjHd/Xsjz6D8If8D/4s0Sxo6hf8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XBly5f0WhuZHtuz95D6Fy5cuXFiy5cv62Su8qx6h4PlILiEL293u7l95fmYQWk92pRsf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9H4b8Qs4/i7S3A/pX3mf+n3ivR6klcPXR+UHfgL8CDFTrecK9AaDQdi9XXXep+G1+Jf/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2J1j6H2Y915T8yp3eczJeTxhpLwIY1jxPViv1uLDUpsM9X5uHGdCsOuB9bi/S4v0uLLly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lBzLly5f/Fw+uC0NN8nPrDDruKj55ekRJI3onk4l/QsuP/J9NwIUNyrwMMMPScfJz6Tu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H6XLly5cuEQ7R0O3c7MAENDb8OXx3gEsbGXLly/osuYbiOw8sf9iJ/pTunic6CtPlrT3P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/c7w/9SdL2n7jVlev7THh+v7oL0f8cErs/KB9g9T+J2j0X8zr+ko7H0/3Dl9ARt+D/GIXJ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CHUM4+DAYQ0lhciLh7Q5k8lwHXt4HovAmDQHpHujTmPdKQDz9Ay4xZyL4HY69TkhVgWB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CmJpEgXGn870g/S5cWX/wBXGXrEp7FW8r7rHpGTMTEhGQFDKgRBd2rS9tRHAeofWFTH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2Aa60ynTglUHZeJihCf0WP0f8L+l//F2AWeT7jBlwZcuXFly5Z1ly/odhDyy3QEX/AOJZ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jxfGY8PlL7Es0/ofcl2viTp++IENHn9stOjz+kT/AF4s6fVZdv11/JDk9BxZ+pl+fT/x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qBxOzRvtO7t7sKsqf50w6j5T7s5DeF/eVOBfD9QLA8CDRRLev/Fy/qiQvB6V6dXp1gFg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+n6sfogFQAWq1UTdIjjsHTv54xmHkYAoDoRly5cv6FjSMv1FP+PYI8mOjDU32wxas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cuLC1IaSh6kOK65h/D8S/MLeIekA8y4MuX9SnUnYe8R2HrHkP0RD9eW/TCZ8mmMwfr5PU4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leP7u0vwn86yzXrI/M7Z5/ZLdepNI0ev9QXp9X6nY/U/mdb3UdX+3mC79hiqRM7E/SA3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jtHwAZp+R1O5Btv8O8a/4fMOUXn907j1X7naRO38iV69nAtD6ZTo+BADgl94szJTeInZg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9Xx06QZf/wAWMqLFK82np3dGV8K1iL0f3LjFomSzegNr0nzDb++3eLYUdT/qLf2fEC15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bRToKl0G4wKu7Ovx5cdGD/8ARcBM4DyM0gOzf5Uw9x/5uXLl/VjEg32h7jXqWesSCxt2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VQvlVB6qdKmyb1TCijOyM+JzEWbrluc1pDw+0ANjpVnNPKsr7kcnJF39PNZ+DfiGJquOc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aaS6FnSzOW/8AkXMXuihY0jXEJYbm2HyIJY9EHYcvVIYeVoe0020ujZ0txj7JKEFt9F6M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TzIvtUMCpeFm1nCAn4jE45FVPcjECMDS5xe68I2XV0eE6vpuOx9P9zreiH4YPlPSGTKe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u+o6Rg2cVp1XRdSKOQ+VfzK/ylhcQeDMVXa5FFVEoGTlCGaxrXN9F6Mtly/oCd5C+hrV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PvKShdXJWrPJ7/S5f0ZcYs1nWuUnOQR8QYU1aLjNV1gQSA24mXr03Zmo2+LgkUU6G+Re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kTmnQpLwo8xSUpopmROpy05rmFCjslS3MxLn6d/B69LKieg/t9/rcuX/AMMZcuLDZAtV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U9447OecQoKNS4pH6b9O8VLWZgMtKiRgwfrRKaYJVu1r2n5mPxDnGbLySvWd4neJ3JRz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J0vdCPB6w/ctNfUzDuNWWeMSudlBpp35nfQNv05Q3CeP9yzY+P1xTa+z7E679n2nWH5/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Z1k8l/eAa9rNIvAmDAPBL6fRZoeXS+TTNXzG+rk+0NCTIjYwfoMuXCLl/VgC1WQaV1HiH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Z7Qgt6RuX/wA3Fj/wrMCkSxI5nMdj+47b6dICAvJLly5cuX9H63GOQi1ThOhyfbiCuQs6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kXSWd4ZJxqnB2piS+CWp9mfNc5rDekMEDxD3lwUkOFnMQLKZq+kMYr6DaIoMJPF+BOt6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uXLly5cv6MKygQ3/AnchESAcjB/6uXLlzf0yILpz0/sq09I43NIfIjsH6Z1PYwTTeMy7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/f2mexWM6MojycoAalAqWlrHjmLznpb4sPuRhURVY0VzrnrF8qGlZKC0tWkGh06fmEHZ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FgDcEBjFrlI5HCwQOVoI3jSQqzexDTOa6MXCKcO4XwEQCU6ulqllT2ummS/zAn8SW6KFo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N18Ad3RGym7PHcRAFTkHoswcc0k7YYyq0qxacN4ORjqWyypUFM+8H1ApWUCqBeoQqxRO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Cwr5MoyQGhHJhjoAYJZkVQAoAly5cEna0QaU2krNp36wlJqGcIA/J9FlMtJQNevJLRhr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AAAAwBxPmxJf0G98ugoRSsOU3Bq7sKd9PDCosNW4ISJJtYhoaz5lGhAaKUyAdw39H6k0F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b1yXYXmGRtaIGRwIUWUDV8D5mZfKWuAfHJ7zKZqxHnFviWz6FVRoaydyYlPaggmlZdG/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iNlW9IwBb2PC6PDKx0kye8KhgYdLPbh54luUyqotvNb8uIrobGu/YbfQ5mRL3fLtfrgoh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AYYGGS0cBLEBI4i+j9vU5wJOY3i5aA/8uTXtPGNJXWateWA/Ugd+kIdP/fMOX2/6l/4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ba+omGm3n9kt5PKfmWqg6hH3leu1Ovdz6wQXwr/sB/RDoEo4IfSpf0uMF+FlYfchx35c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/DplxYwxPFdEWX4piGqvR+IG9a+IuArN74e+od7AwIww7gG0C/N+lMGV2wBv1OPDBsly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6ZVs2hfhc+dxLDMZX5X4cy/ov61KlfSoy4ljPyPYfncOwCWps6rkly5f0uXLqDGX9GEg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zAujR/GNkGAYoImIX35FU0S7XLN0/wB3iW52yeorgOhOc/U0LfJhXCPCRW4ndNHQd+pL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NkXlmkHkwTT+DO8eMzoC8N9iPMPS+5LNL6D7sRFsNeo265PWL5nkwV+X/Me29f6ica+r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k9cWbD+OWHN6AnX9n9I237ofidRvQ+zL928t+Z3vu/cZycWQbPvZ6kP8AETTHwZol4JUq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1l7yk+oYxa5uXSDSAwB78HMqNsLLCzIj8MMuqtrsp+IIGsDavN8swldPtvwgbsQp5Ovi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9uPWXUcEpJfoLCch+8dkMauU+wH6AvRqm1ePeUowXRVSxfhO/wBGKEbrlISfeEvjiq6L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bVAe8OXXWXa9RxLlwCCC1m0R+yEBkDzQ/L/wAhVVNcQKxB2ncT7RJC7V1W2Cvauz0l17V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BoRaiW0Rdhk5lo30QW9Anzfq5+Tobwno9IBtAC3RomPkaBVAfu5cBDxmOKM8ZYSbQoNa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8l/mXLi23oOyej0iP8lXRlYyiJcHQ0fASpNlUAYGynao36AwS4c5yTEmFtBxXEuEUBKn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AdEr6hCJsG7oF+ILNxoGcl37JcAdbqlmRPyxBREJ0S4TivK5TKdCi9Zcuvop1lesp1les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Nl7GDfcCcJ/DYJUWzTGp0FmWPUMQCn5PZo+Zd1+9PzOQ34PwzgvvfIhgvKfqbH+w4QXY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3MMx0F9xj/dKfaazL+f0Jb+B/Zhwe4ReZ8xfmWOX8L+8W4H+OJVozsCNSivAqddHmBK+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CThI7+f6OSG6n+jkleHUPpcuc/QNJ5ZzVQYqbySok7B6SdM/PZ6bEQUPWG/DpjF5K3nUu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0TqMZrF5KnAR2ue0C0e0puiGg7MphpnWiKAmESxjhg/lHf2doaQPU8tPpB/5uP8AwxY7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PvHfh94us00EpXRHJBly5f0XLlx+oO1TaGldR4YNseEGvHjyY8QEEbHJLg94pLly5cw6z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/wCImSuN2idROZdEcYB7Y31IjwvD/iW6f0fuQTXqg+7HqnrL/wBuTx+4ktGLu/8AiZ8H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9R6b634T8IIj9aJ+4bsX3ba9yLejQU9TGVwzlJ6vxFN/xd51B+U/M6q+77wdheDDQLwIaA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o4FJ03kfeKdzvRuz8nZJcuXFly5cuXLly4iqn2ByvcIBBVb7gejZBl/8AI0abOw7x9SCj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yV3niu8f5RCIOOuKJUqY34Kq/dZf00fvJzxuomCOVV4Lj7S53b0v2So2nKaKPrUrebxe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6xuZStO8+yStrwlB0t4ly4GtChVgLZ2gZgatlzf5fUuZBQ3GVKelw2rCOqFX6KXHAykU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UcvEd9l+skXq/YfSX5f1RUqtI4GOwlUprZRZcwmKWTjd2DBEQCgVWB+PoQMtRwGYxvBm2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rDBVd+JYWxypnQbwGXEkFA5yGry+86QvCfifz/RMjmKC2FX1wg7LEWtC/iWmvz+yZVzhH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ZHdpoD7IX2Dw38ToD2FV4A5VwEqhGiXhldyMsqsL227u+lcQ/Ag/EtAo7b2fYnVTz+6K3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sXcl8qzDVvkMC0/APxKteziBoHaJ1hi0tp0Af1QioGlsuh1ev4Sir6/8AJKl2pe7p+Igd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pTDaEegMoEBMQBbYDRA9CAOCV6EAIwUgFoCavcTXvKwTXRoDuoP0v6c/8D9WJTPUa9+s4z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tMib0TyS5lL+jFXaYpcv6N2jYLIff69B2Qg58FsvGkQkQjYJAq7PVJNMTovyh95jA0RPB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YhlCXFi3wJzg+0/c8PvFVtJ+qIHrK9Zl9CYhtInv3olsvREt+wn/AJCdIPjMBVLgefDj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3xl5x3gEtXqg5Z7B+4Nr4n5jfiaKP6PePV+z9ykXR5/xOz7/AOo8b84cvvn8x4/fQmRz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PN+NSpq6JTT0TR7S4z8T8QDaQIZX0vswPn1N+Y8tvKv5nXTyWdH2EB0Ppgei8E9osejZ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K21oO16fdxBYMuX9b/4fo+hvHXJ2n4YVAbyhbUH6X9WLL+mfozi5gujr8L2TpCXL/wDj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8H3fS/osv63LhmcRA20FU+DMfy3HAWzipLyugOfEygAAAGAImwM1y5WZwflgUl0hK/ou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7gVmAtC6B14jI+Znj6NCZfrP+Ey+dqeaXLJzqhxqRunSFzFYXYbuyOZQAWqKNDuRXbBp5p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/5adAviWMNqj0uArFhroBxErxooUDF+J0U9j7sQPzftLK7CvJK5dWIzBpZrl8m31mjDYD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5j9T+YX5q7KBKJaaVFkSoFKvR5lv5fiU/zfqHIvq/EoNUHZvBIPat/vAPN5t94duOEtsA7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gASFcFA8QggVW85U6fWFMGPEs8sY4+KvnX3K1DsI2h291lbXlJtYLaMrRN7GKUNhEprGY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25FfZLhEzUMAczOpfbHQ6uDg7rExCsyZYmhfaLLl/RcuX9DDhK4EUopmX8By8RKMCrP8AA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ETQgjwxS03gPbU0YfE+5+oLa7m/epi9zYVRd0WmZ8N4ZfqISoWgJtL/MVfpOENQ/hxK0x2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lMuhXuu70O7M5QN/afL3fiMGXFly5cWXL+i5cZlhU06T1nFPCvvGZfQavx1hNepKdYNC+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zKcsT2HliOy8iNgzsQzhA/wDB5PSAOIxkPhD7wIMcn+xLce5l2vXA/MzY/k7zwvIlr+f2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k+LnZ/Rl+/4eZ1n6ATMg7A8BC4w95IeY59M9pRasPH5LnbflPzDrXlvzDnTzbAdezgeg9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oPaX9LesIgCJSPM32cr4PLjxrxHkXoGvIfmEXLly5cs+i4/S5xKmlnaOfO4mFRd3HcuS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EMI1I8x6LK2P4Yffv8A8s5/4qZR+0ih4unZx11BEBtEuXLly5cf+GDmSB5GW+UwW0/8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xZcuX9bho8Wj0xfEB+ty5cueJc5uyHQuaHowJ4hQCwBbQW4l84hjIYWNVQ4gnIPjK/Tb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2azSegfd+hohJ2qPsMtiC4BallofXByo9V/Et4/UwaTSgW195gCvFK6VizAvMpEgszly1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7Ar8QKLKI5V0r1ggGJgP9IHyfKYyQQopSnFjrLU2NYc8wgC74bT46SrqQYFldAANG5ctg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Fy8sNO7+y+rqDY/fUPtf2h9Efm/VOjpyPW1z+J1i/S/r6OXUSgU4GAR0cUo730mOU2cG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2rb/wSuJKGqvqnWLo1CCevCLEflYa2C9SXgfJgBcFl1GGiW43pSz+LsjpAAtXiWLpeZVG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O4i6+sPSUjI5f6We7DVJsLV93QdY3QnVY6HA6SmCB9B9BKgQNA+ZZs+RDi9uf+HAXBeB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gFqtAQYBNP2Hny4ma5q1HVazHLQ6mfSEKHxjHYSdtEuFzyvCiuR65YfJQ/MU17xBfH5Uf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VmTV6LOzev8Ac6/oL9zt3j/UORfBjlQeP8JhL7QPtZMCl3i+oYg4CdJgwKuQyMcR4NL6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38kp/QgOi9EOgHglzjcQREsdjMtp81tenHpUEiu02+vHrBAoR0nP0X/xX/CTNQNYX16nZ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AStI2MH639CXCMSECXaVeBl2j2/Xhx5MeIQQUWI2MuX9KzK+r9c0hdiYV1Hhi3ZVPh/8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9Lh/0p9BZAUiWJBAimFbe1ee7jmCP1uX/wAXLj9M2cY+x7PJ6wkIiORJcuXLly/ofoJN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tBpS/wCBO5GczA0nSbxmX6Tw34jwL4/VLJicXX8PM6fq/snS95l8PWUeN638Su17seje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o7hihIhab7hLNn4/VOonoY7k9B9iHIfS+zOvfz+2dy+U/mXc0LBQKFtX1ghdGeCtdPlA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nN6VzDQLwQa1HCAXoB6zEtQBlxXD1O9sC3+2+sZaMxhpahE2ddHvFiAsATBi/J1iKZSMYK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O95ePvIhqXLlzZBrzCko48cwlLpv0b/EqkxXWslwy0ZWAEsBwlDUfeETYKyHEv3iy4BZ1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qw+iPy439Ad3hz0J7qT4n5l/RZbmxPkMv/5y/mMPmSvB8vB3e029urFive5SLnw9jewl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ZWKxkSuRh2VfWejX4g0kxNtlXb7szhHUqGDbw+5GUVQfBx7eXnXWAEBQYA4+hSzWHhmZk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yzz+lP0VlOso3AIR7Rw9Xg7bYVvyzZXTsHBMkBX0ECCEP+SvqqYC3UxWk7nvfB31GqeVm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AjNj9YqEVAuHr+EUsuCj2YPzYvjZjusYXtuB5zk0+01Ll/S5cuXLly/ouXFuWrJ26vk1E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pCoQ7ByekOdrzBdN+CFy6+ty5f02U5jcrfILfn9Kg8fcj9ePWCBQjpOZcuXH6XL+jKlzZ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BvJ8Xt+vHrLJcuHf63/xUVATKvtcPcli2/qdx5PELQfouXBly5cuII3HUu8a7vjxrxMh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y/qXL+pcSbQj/rSmldMiIhnfAvh69nEJKRYqxl2heG/ifz/RO5+ogn+H7n/tftLfyP7T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Uf/WjxPqfxDUVXGU/mYauM27nnTx7QX8X+5by9BDm9n9JR37gfiHO/rnX/p5nZ9X7o9A+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Uq0PgRKYHtELFWNwbfnPL0lwZcuWSyXLly5cFw8YZ5f/AFesGX/wu+wAvbX5glHqailk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0FahWcJkWOtFQtVbZcuLCyhQt1So98ymmXdcOR71Ay4n9W021HxLeF6DVhD6YS5cuD6q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CrlNjVQtEYnvucYtYOhLizkwa7UIk2rt6DnQpeSsTHNtCJaHL0v6XFm4gbcvpwPpazQm4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MALalwBgPxG0V7beVuLFir4Ca2K1+gXmoRkBQHBF+gKry/RUgGeYrRir5YbHILTQfxNq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u0baF/ECiAh6QPV0vYARr1GDEBrZtovF291gSKlCrqFe+JnBFZCaq94jv2Up2HojsrgZ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jdtL5ZpcUM94LovCfiV/h+0Xw3rPvOvhKDOKiNldy5dpLIJ13iur1itCRBsRLmHcXhToB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XzfxDEWwCqpP2lRxS1BlbZmhLtPpT8xbg9Eer0z9InlPX9J3ODnV650T7v3KdV92ZBQDw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7YZVy9Rz6VN5h2nqbJduuU6+gPqI3xPEict/UlQIntBAEGBbgCXpzn/1Xl+YSSguiTqq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0iAaP7RIkWBwc89JSoHWcBLJWMiT5h/I/L3PxEYPyvuR1kfAQlD4/v53EgY/hcKkTSM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ZdS/oJ8vopCzEGmoes7P0x/D8R6jTsqSJww+gfQIuXLuOosV8xs86QwqvJ9XJCYk0jZ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1gERBHDccsxznfjn0Y7R4JXX3zTKm5nqViOUlOx7xLY+REP0INpfDBDCvDfxHqn99IKn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DAK5D/F8+Y+kOT/U796yP9qX+j+yW8TyZ/6F+pvo9cV0nqfxLDR6L+Y2cHnFmz8f6lQf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qtTB6rbxsmf7T9QHLSdf9U6lvP7J3Hqp3jyXP/CzpezgWvZTBoDxMozQ7Z77v19ocM1i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9C4sN0SkeYzQC349XZ8kH/i5cuXH631inR+nx17Sndot2ez+4+ly5cv6Z+p9Ndxv9DFjA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aJcMVHVCs1vbfMUicIgVNKoxdazL3Ktfle/1cceZi6oOF6kWZSHCKcDeNmuNygguRRoA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EAdd3yQZTtL0s1b045hWh5A4CjUyK5ERzZi+p9GdREUVK4p67ShCyggddRIG1qLaA2XNj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KvBCu9I96E1rolvP4kUi8FiqdLS1SxADaOr1R46S/wAGqC31YApcqFNhzWHseI1gAm8q+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+VFVWYdjQMcq6QTs9ZV0npfcjwL7YQw/t+8OLuwBQVducGL2wYHyP8Rzx76NGHUWRRuD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8Hj/cpwTSAftE/NCwlUKfMHNaJRClBAqg5ikYooPzAjWF2BYeteDxLNyhr3duROBjQXYb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rpKZOKhhBflCQJgAu8D8xVLc5WsobLfCDWsR0JxhawMX1TiBCcyBqxLLN5YrfjQnZi84d4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wgjS7UmMZKzz0llpGC6At+06le9AdXpHdhBDN358Hq97P5FdW/KW22UwU1ACCrW7Qy1CN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Bpsus0WbTdRQmkOTaBj1jI8rfAOV6R+ouaRrCCqFcrE7Bhb7e2CpDolMGCZwEaGB6k26nZ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Xepvw1A/v35ahFi9w/QQTrLJZCLF6qofeCT3hpeYvxcs3eDX+y8dLRl+0S36aY9XL4+8w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rWX85jV1o4Xjy4lhW2w6K498RPTY0jDVMQUiuOrMpXeXI8O5sNFRHqZjKdrhl6LfeGHkF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h7I17o30Y/8AFXK9Yywww3LcaiUojB1NeJpj+vq97hQ3TZT4dRFZzsIUfkiP7oW6+kOO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Oz3kt1Ip+4B+Za4Hy/tMzFtCnyaYnUHNsO6Vf3hU0cifxL7Pqv4lvF6LP/e/uWb/r5nXH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2LwfpMn8PiVHLeZ7CE/Yi0vjmeG8+H3lQ4A31Bh/l4Dr2cD16AgevYmCX3+l/RZRYDOF+F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ps8nP3h9C0tiy/ouXLiC8bHSPUeGGaPFXXjx514gpY4hFy5f0v6sxAYtc6DvOn3QraWOi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/pX1v6O7DN4CjSd42uAtTXQfk4YMv/4MYuLY9s/C+kH6XLl/Qf8AAXBytgdnEQi2tcrV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ye8wBAEWi1etRPZ/x1n8x+YNr+DvBtfxd4Npv56zqVP3xj59o8CQC8Sjg65lON67uLK3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qK95Uy9AX7sTYU3gjhFKwpfX8p3B6P7gJQSaU2IuPE/gfzP4H8z+B/M/gfzGs0AF6094q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eR2Sd78y0GsEDigKu6Xh46QEUcYT8wlSjdgqKDioOZpvCXXawCAtQ+WCruVNltIsQi4y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CLdlRYtzeC/EFygoO+QtPS69JcuZ3OSjJkXpMHU2wvpe5/wL3BJc3dZ4eDmB21TmWtWx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Lv8AutU/iNUthmRbewVfESJ5NzZV3W2UlpxoEycYYUWgLalFixcczUWHJYpWhUXkK37y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5gZbI0qPR6svvWritEqRgTSKtvV5lTgbsXyu10OWWEUqlq2nrDTCYAp3iNt2IY5xQp0nz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5aVaWEoVS1wwVtzT1r6H6xlkqgrVaAjtIrjXk6dnMNEAwBo+mIQECBDE+QQsFfuifZgWn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7wpq/4d5y7vdX7sSt7sCXPMaovCs+Lq+O/EeUZZl/ztqZSkXQnNXiIj022Xqe8eCjuJ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LKgvYPxiLrQqG7AxXywXfqppdcfSrJ0v8/Q2ndr94zKqc3Lzww4f/wB+n4iUM0Uez+ps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HqCMF0eGabyF+o9E9/wBRTAPrfzH/AJFjgPon5jr9qfxEbb0MBYD4fqWClfMpK9dQVHxf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+h33YOxN9Z939RB6ojb75PRguqxwe87PWLnelWRIJ5hfL9Bl/XUfojtX5NPrPii/fb2uB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Ll/S5cuXKNKblXgY6JPhw88vJ7QM8cjcIPoXL+ly/o4MnDGvg+v6Hz5gU6ckGX/xcYn0S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1/eNeIY4w8I9E4YMuX/wGL7/RcSUHJaHo9HoxehLTL0ZcuXLly5cuL9M6A7p0eo8kO+Dad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iP6UF/SnTL4iHL7of+v+pSsP6p2R3a+H9x4/Uf2i2AQI0xDxSz450w9xl/7P6n8V+pXU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P8r/AFOr7TP/ABE/8H9Ivn4f1PKillvVLKZ7NCh3nn6y/dvKZ/ok/wDESnQ+iV69iUdC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Ffp0lRcYpg9gHeVBZNFAe6kVLPUH7KUpSD2/vCNWryPw38TQWJsSklkuOoLJ+hp+DLZbLl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hVC4I45HZo9WEx/wA3Ll/QwZYVquA6yxbqK3352e1EuJ+ok+lhER1lesT1JV9jX1ble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30WfxBoOCV6/R1gesf9aVFvvR/wApLdJ4bnefRP4jwi8folePWcr5fEAT7tfGZfidsr6h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BD6D6B+gh9F4gyoce6Xa6D86jzmtbn3vBjzAAKAHExg7vWUPwufH+QuoMxU7tPZP3MTEz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7RbI3kGnvfpFCMTL2SUWZecBFUXtOn6n9mCrmAIMV6euZfa0coiuV9U/wDKidUARpN+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CFner5Q0AntGSGahDw/VjzADAVEtyiZqcwTHmHVqMHpyJ2nEExEiI1OjeK/JpmEDpNep/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ckNgvMp1gZ5/X7Jcdov2188PrOifhyef0lBfWGH0Lly5cuXLjNCb+8NM1K3Gd+efVjvB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0rfS/WMGu97Qx4OfvKKxYG78D+HMDqSvWU6/S9cQckR370bFl6J/5eYMP4bgtyilGj0H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e+GSV/g+0vwnrn/kz/1z9x/2P2j/AOBLuPy/1G+q+p/Epmn0WP8Aq/3BR/obUfJr7QRL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/wBgQ/yP0l+V/naeZ6krJ/6KW7/t5nZ9T/c7N8rF9r5IZ0CmpXMu/RnR6RIjyJ1IDovT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X6MdCttW209NniCWBYnJK9Zl9F/RcWX9FjXxryfwt+kF5ly5cuXLl/RYrMf8A1t+kMxGK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Tz/sWLFsA9GptgeJ95cUR0/AR2k9NJ+5fAcQfl5lZBUQFrQZY0ApF/13lP8AkiKf8Bgn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8RKm2JcPeIbH0RHfs4Jp/Dc6SvgZX8toj/f8AqdvvSL6/pHj/ALeY8TiZGTj1be3mL0/9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jw/J+pZz7n9TwnhfzH+f+Y8if3vEdHiL8j0D8RJzeU/UH/WBXZtN8QfvgzACTUBHBm0fO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dXzP/GQCYP0Jg0BAhhiusvBh1pHVZqh6f3FahwJL0CLuOQm+537pbethZEv6FVye83V7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Xkhn6D6CEIMIQEEKoBlWMqwwN+Fy+IbeYl9jsdjEI1JoIauqQKfMH3L/dBHQE04X7JQIj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xf2TXSOVv4i4UbW2NR6lvqmSgyxk6eTx6QehbE29AtX7TA+I8HrEQKI8mWCeHgSiEKOf2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7IPf8XeIDS8LSniKaAX8QoWUcfpm+TtAfBltMXJivFvxEtoncgKlT5lOW3YgtN4jPnLyS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fYBiLXa6uYH0q5qb+guMJA6aSnwMxKwXLR40fWHexq3pw+kBywbmAOZR5gOsoG53CdURD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+vX1l/U9oef0gC0W85PJDp5/QYLheP0Tpfw9p0v4u0B/sh0/Agn/L9xGPnP3EkiZU35uH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fDEcHr/U8b3ZZ+9+4i/ajq+j/qPSHg/Qrr+n+mP+FA3EVJYfidxB36fR8+Y65tOFHol4Y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7ysP8pP/ABk6I+iA6D0g1qecYNC4bBpOo8MaOIjge3Q99eIXPoplZgvRywANC80fG4t6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0pAdWz3IBhlXmUFR6dnV1Jf5Jz8nU7/QQsuX/AMXLuKiOf7SdevUgtgWI4SH/ABFy5f0Zo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6dnbxCEuXLl95f1LgqWajsxR7Vu5VV+pT6/8g/Rfr2P/AFOkQboeT6hnae8Fs/RH/OS3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Q5c17uf+yh/kfRjpZR1umuetQvY6FwVBuDz/AJlLo9T+J/4rOp6H+p/4/wDU/wDOJbn06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qd7eso2nrltHSK91fJv0ifEgtc94B+pAde0gbgvSXLly5cuMzaFdb4D+4uU9zPWe38HYI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Vm4PLKNGzlex1YePCVdfYdV5fwR4cREV+8pxUXv+5XgXwCMcDwhvH/jpGH28QjQe+KYw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rjJkvlZh0gUhj+4KsDu/4hwjVYMLBPN7D0g1Bfa1xsAdLns3MYrtYX3v8Qe3/AJ5Cckof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q/UPuy3QP44uCfDLfMqM/wB39Qs+oC06BHFt4zO58+NQAKAwBogA2eud+CUIDyu3zChZ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ajJEwxZ6P4hUwX0lJ8heOtn5jKR2uB29LPSJ6yzwiu7x3ZqAwWWuC+N91gZsEqjpNWe3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5jyl5QS0tkavDnvGml+CH+FA9HyQush6MyMofMtOhESxdqNDIJhoHiaS3qTMlD3iuW4aLL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oPZiZiVBl/QP/JxEmN5lU+gJ7zr8wixt3a0djNk0uyV7pr1CEWLQaPrcHz9/7h0PuwmA6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H6UKFADxOyWyIaWh6xfj2ih5OfT2hCjTZyeTiEAhlKS4v0XAgBWxyMyZnU36Hf2doX9Yl8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oXLlz3SkvnqeYgCOjZ8/tjvNghB9C5cuXGUCCxwjzHPDy2z/HD6SvZNPUeicMQko2SJ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9mbAuj/2Y059+V3UBQs9S/qUStbpyRiGIZBZO5+x2iAALo0fsfaFpcv8A4F/RcUco2ZOpz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6K9ZXrKnMR4RIyXrH/VJ3bw3HqPswnGXnMDXpw9mEjW38Gz3gn9uf+TOj8H7nS/s7zu/47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Xr/5lf736nYfV+o8vzYApV9jWMfdEBz93+5/N/c6kjn9hL8/B+pW8++fqXbeO+vX+53T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zlTXUUNRyfhA6HwJQ0HpLS3VivX6C0uMuf+CRs+LmWYQZcIfS/qw8l7svYL+p9b+l/Rf0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Q6Pwv2h3SkYTGO7O/AOZTzOmy2AAtVwECNsrj193joeZbFeM/eEQsTy6LicrjcbADYXE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YFtHLTN2RTc0hlIPiFBk8QOAj4hcB9ol1o8QgbGYSlWZUi3DYoi+gH6CoMrN4V6hexK4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eBTlv3h7gQKFYHYjzFAZNGfKlzVDNgVltlkCItJw8gnzFyNrXADZpuWZrTLCtwYcCufBC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FAXYE3lPAG15cG/MDPi7ANYvqOOD5gugsKC1/ETMI6FfxBM9NYtlL8zks8xSmTuwQG5a0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59iHq2WyItB8EzQHtEgXMcEc1xHQlIt7ncuFpRcWo95KpbfKNCsqnMth3LApwI1DQfdbl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Wg6j9LgwZcuXKETqqjiBdf3Xfpcc9j/6HLDJFoKCDG8s0fa0PnR9pbwB2/Uvwy9ARtYHk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voWFho6ah6zZncwPpp9KgrQps0nk2QFfRjGWT6ip3dT947V6/R8cvX3jSRoHqBhPZL+g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xTQ5r/J/4irl0xH7O5iXDqnl9GPJDpPePSe8Q2Hln+4lWNFUydg5+8CuMu44dVySzR7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1Di9Ui3+f7nT98/c732fuP/lS3Qef8y9gMmrepiDxQLMqHU/JEb+SHSvU/mfz/wBztI6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v8x+o337kYgikdpYlOd9+dnHWB8fLOsJ2vtD/BQPR+iAOD2lhrHj6Li3LGYc9kH117Qf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NlFbo09VDEKscicwlxlxZcuX9NY/5qwDUuXL+i5cuMaTue0dvyGBqXF/+DswqgBavEQa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WJ6/Rl/w0OHvOYHvE9j6I/5mAUKPRP2TB3SVLkADgNQPGMH/AIk/8CdS9mcdXqnCt9I/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Pz/iIUdAWM48H3joKdoVfaBQgJfe4vFRjdo4IOBFA9gdy4W7ekpqIeJlgC9SBQYHMBcU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ieDBriolAUEqbuIPCPj6Ycs7kD1gesDrKFEid48Ajy4JSEq4cZqHavEZRVBLM7fuWMVZu4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UAIvcRLgIFugwxnLYo0eEddjpzti4dYQCBaHDbGvTURng+BC0eSveuW1llDtCwlbcseW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fZKmPpQaL/McSo0XMl4ej1b7SkVb2JSmSWbcViPStEkBnEVamRB4KekzUFt4UohkVfQQJ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GDjHdTOzAukDcFBuMjCgbPWAU1/3UrlGOVmDIaDlhlzY2/cGz6L/AHFrW7D2+ZiFWoaxr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5XNR3KDVAPiHaX2XMFg06m4JldC0xJ2fAlHJ6/tBdI8MvV5tvxHg3oD9mCAvkvdl9Zv6V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GhgeHcy3pf6P2gCKuxfh0wxgeUncJ2XvHpo9NF+HvGZYThqwHqR1F6FUfw/EYSkbSE9I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Sz+uHWTuIf6hO/wDcni+sP6q9ECZimuyxA7hv09odZOQWdT337n9VHf7z9wXi8f7n9jMG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SKv8p+pelvGjwJHgXQsXhePJjxBSWHI3b+Z/sQGvbT/zUr17U7L2gBoCXWpb1gUOVYNK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Sh/B+IX19Fy5cuoMWMZ2iNhhXUhak4+A7dHqQ+hf0MXGGLh4WumzoneBQx2fAfn/AKBc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xkM/n6eozL+i4sv6L+rRAWOE6xRu2u+Qyvd9Cn0eX0ecp1nlKdZYQrIpF6h91A9ZXqRDY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EnYvhudBXhv4lbq7+ukLa9ZEtMQrFBXID4UE/wAv3Oj6yfuPAfWHh9dQco+t/Eex9WXTW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g6j6Qj4fB+kdLW4qWXg6IEAgMAKgnneVFDI+7FHIfKx6p5tFDKemfyH4gei8GV6L0ShoP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60FSbPTy7eTpFdY9zF6s25jzHMe5VEdMdYTVCsv6thfHRWOIttE3j0jAcW3C0AMygMDhB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sX2gXKFcVFYwdoJjS5oIc5zBZ4jdYgMBpgAs9iDQin3gWMARW7z3gLb2qoUEjSo05BGLR9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q6/eU9q2gGPs2IArxFXEl3+uBNnn9EqVKZCyzgWnj92CpsG+V1g2vTGUQmdslh6wq4eo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UItLA2L1i6dreoDB5rfeUJvEe6DHSWiuALCZb1p9I9hZCGfgU3yZ+8rVS17OR0t1iEpmi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kEd0wM9hk6ZYMVsMpcNeP8EHdawVXm+HvKGfloF0NwsTbCnESmN5lo9Gylk4lSekA+JC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vXsPiahtQ+YI4l2ppmFkSkc94kZ94mVo23SNU9sm7j7xMWy0Ms7gwoKWek5nRL5UoBka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I/eZJegHaV9Bl/RlxjUYhM4uE7f89YmofltfP6e8fe6Nb0cnozHZ8967PWDKU0mSCdJZ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ftpyfaTTDyP3Bte0/cfamaaCesYb3pn2PMpSh3gSB1h3f8hcuPHU3z+TmGCAcbHnpAS+sx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wZzV/Q+PaVjeXd6dTxCSBly5f0XKIiCOMxwR5r5P5x7TCs08I9E4fqX9F/RcuNivY4R6j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Y9Puh9A+m/SfrxJZdi9Hs8w4Yiw7frvMf5p/707Cd+eT2nY96U6e9E/6Y9MlKsUVvr9HP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8z/1v2n+kJ0/jn+n/iH+v/Uf91+oLsPqv4nd9rLpn3X7ijarysN57pi+j7RYA5+0Snn3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ye7P7LO0j/ioKeosroL+IB0JToSjoQo6fR5/WfpVe0Y+qfc/4Fy4v1LizMM1XvvsCFiv1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h7o0duvvMep8DA6xHWB1ncndh9YVbmzME5nSjAVmjg7sviz16xEzbywK1DdwUqgHKxLGl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TmDWv9lq7PSW9ielQoxijro+sctSutEzBA6LD1MOzBERHrAspbqxBJXi3PpHjDsRdTUA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eEg3Uc0RmZkL9GDaAAxsJa3iZFRsfSZb2eZqBT5ei4ldQrFS+wyvLYP5hkqn0mRn+iPx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FldWFByesQN1m51/eIIiKMJmuH8yjKKi97H4h1uQNbpc+ssMKqy40iYoQ6cjLOE3CqW7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rEbhgP55uYl2ehLA1UUvRSK2s8AwAwLCHogWqpXFEMb23zFV2Ve37gXf8fMOStVx/uLRT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HXa4r9QFVKpvtfSVyo98Q669UciczK49Y1DYnl3esprR3DKcC+Bq2bWbaQ4x9ECEoV4O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WiYT1lwu8oalpU3MRWKlwdIboPeUE7hSgAB1wypE6H7QCWInZ+q4tRHMMvyDPkIPkfxP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Y7rnz1ji4QZVcEeSNdsH9wLSdo6HgJfk3qlpp64cg9URgX5YMIXK60rrBUlVuBRYhx6C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AZ84f9xpBQ7wPtDeYDrC3MIPqchuMmy3fL9OPSCoJgtvwMEwjylOsr1J3D3nYe86494qy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8R43oEfMG/JmH3TSQUaw/8THq+5+p0j3JX/GK6nt+4/6P7QXi8iIXLS4PQc+dxEBPyJjJP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su4PvHq/Od/2y3i/neLf+PzFfCLq+tkOVRxT7H+XMucTofDLf7T+ylevuTqfJHpfLMv3iJ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eh56QaR7FekBWidkvP8AyCwARBHCMbiyxfR9NeKg3Lly5cuXFiwkcp7xXrk9YwdmD2Zc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F0z1AT8sP8AsA/RcI+ovpQfe4CU/wCPX6GGHYALV4JchSSeB09APoe+LjD3Rx3GKYwL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NFuXodgwTuQZZGnfnfl92wOWC5PeCtwnt3MBCbhn1ljltdsVNyyUAXmbNgz1jmqBmivi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iIN3MFh0HMV2lro1GA8iorgZYtxMAD7FYQqg4xDYXcAoAy3CS1b6X4hdpF+CbNIj0I8gB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KIC+GHGwyw34m0SJv/Ee1jg048RJLfh/maYiGmkcxk+9csLSDWDbfXvLtF9EZxJzFjFfZ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Dvil+UbdUeVX4IDFuQeL69oheFx+qWXMoPIeivWEvjRxkH8kuwSrBx8O0KLOmJWKPeVJQ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pjuztSAxC+7eeHvAF3R7v5mM7LKeXvBBtvOYIFAS0tB1mdLpFeKPRC3cOm5QolBkeszp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8BR07RhLwfAPaC0szdr7Hg58wPQlcvRXWVoSTAkiKnTiRAGk2/wCYJQUHl+oNcBy/UUai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rA4rHX+5eN4cf6l7dMdECgijgyitMfxiFuQrp+kpGeEG8HVlsghi1AYexPzBW7uMjBcn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S4nJ7RF919v8S/5sitqdQX7xdWURIyzPkfGpt70w9JUFMkMlWwujC5pD1hCKFYvo1OuV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FzWBBgKhSCYTmHAA06PDEAF4D0PMcs+iUyxuek5HsE/zn6QV/F+kLrKe36hk/LOR72L7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qTY8P7j7QG3aTrhgP65/4RAP6J4PaX0EoRlUM2le4fkgJV1Wnw8ykpKfWfoJh5aqvGTt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2+l/5A9H0HALsYOcrTcdu7vD/AJqfWUiEF0vLp/MMEESxHf0DLly5cNS5uSvP19RiNdjs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Jczh5ffH5PT6XL+i/oIbRZ5AD/LYQp/wKSkfosYJZyPSLh8Et9FpeLlowwgMsBJE3nS2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CIGfZxJRJ6UgT8026vgWLfs/qcBkLpfQlez3SE3Zfev4lHIxe4XnzWJdpvlOD7zGXQfR/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+iL36QEaN+7Np7ichfKlHfyygNStlTjDE63XSK9ysFVRic4uFuIBlvwEQpocEeArvED8D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bBcxbV8EsRjxQKYrBs5HFwZPTUUXdj2nIUvMrGTEQf8A1CQBcyKxDjAYz2QhEOZaXfRr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9lt/mBwFEcECque4ik18wqI1bWdkQLwC96l5rShMVlfuKBTTqwRpmmw7o/UA0KxV594R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0mDFFjyxFom0sPasSrS1Nt9p2rYGCF2HSmSnXwIKJlfgH4gcKV0CKXbfAn7iFZQhhxdkv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aDQlTVEvE6VMcd3+GGOpknlX5hBHR9g/MGm+J6qGNukL7y4OF9o4+z7QN8ZD92e/IQR0O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1RKDkMQHOGDmLY+mYiH2URoAMjcpANdIQh7E/iZiliv6ICm2v4xKisxw4G7arkDPqy0gi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yCwACBlRZavUf2SrqP4DzOSkQ0F+ZylRXW5gCcIDqMKOYPEwzOvM2TERYSoPeIwMRab0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wjhahRWflPDDws6qvQ8xys9Ep+n3J3Pqi/P0FACmnSeHiOvftH9wNzVscJ5Id30AeZWV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3u435up8+YFAmklPrn02WCNMBHmcz5P7z5h4mgjD6jb6yxmArCMG03gWXsep34gCxl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lKmbP4PD9Vf0uXL+hHWIEBn5U9dxOg+sei948nvRPZ+WJfpQawemY7xeMT37WDNDOzcI8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nrGgBOzP5L9To/NMX7INp9zBn2nBP2Y1YX65Ztej9wwyFNaG3npiFWPfIg0LGM3LkBw2L3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3+9JUPkWZEjvf7imlOgP7ibA+r9wXYi25ZVeerLpMmTfYykiPAmZb+0stsPMS2+K8UfmR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qz9wxC0YirdhUQtIbsB1RyQTrC1cxMlavZjBndM013LbX7QFWri2ES4TQdTlUa8Zgx3i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sBLgYIkBd6EvljipfIK0VXmaLfhdTG2N3mHSFu3rGxkKjtqJr9BiaGUGbxELuXmy5ZC7K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abqIEaFnIyjby66hqPc8xSAZPfcQWDVFqXMOhwCL94wLbVQNNde0MSwOIQAUBy9R+6PJ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A62M6hzo9ybaEwBPU+yXcBOin8TazeLKo4s6zJkezIRrpgWFr8YwGwIinyjQi0ytC8+Ys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WEbt9A+8UvzBpwWu8oEw5tUPm21WvDXWKxocYPzAe0A8gP3QK77lr9xNjeBPLzcfYBg+8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2mMTOAg0h9YOYrUn9IWNeW3TxGt4PNsJg0c7RgIAsH2OsOwWGRBRodH5ioRWcBy/5GVx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/KjtjIBofiDWtZW0Epaa/hmU3VGeh57yqWbQ3c+YA/JWBETIMpxSxx3g9D2CAcLwg1FW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/hcbO2UNyrvcvsqrqEVKuvvKhVJbiMUfEAxmpQcDitVLmv5cFeneUDiuZmTIb1dRma4w4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EoHEqxcRojgKizSVg6iFjglHfvRTtTQH3lHCvMcOy/MCtIvzEa59blwFLgF7I5+h5mjA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GjY8MxnklDw8ypZOSwk6P/CD6J3wqOB01D1lvCrgoeTn0hQI7QgPWIC7g3D3h0nvOuPe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7QryOY7pSRfB/sef2s6/s4kZH0we/bxDftfo7PVvgWB3d4YAS+b/+L3jCpPF2ohl13y2I/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+4OYf0P3P5j9xBqvyn7mGX6JRQo1k/qJTLye0j0lv7nA7p8sNCv1gro9H9zBr0f6nIH+94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Y+LATIUlIGKoKMDGSqu3/ACNl0nhEhi9H6l5Xxn6g/wCR+pzIkwh9USA8AoQUTVsrhMKb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ad2VwkGJTWQ8JkmHiCmmjxF5g8JpQ9QgOhh2KxBqebClpwsIJhfmHS86hYSmB05gA1mBb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PlRDYfUgPFQNOkpnrFGi1j2HHLNxdOrIAsWu0wXdy0r92ErVRizTXaWIB2yjVsBd+6NV2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HpAkgFSOkNty0N4g1VMGZLG8NqrGVSKea1AgCXSCYk2OYQcneJejBHki+IEUF9GLdBfK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se8ByJcgL0ijiNHJGAElUEaC2WsOSpxADbQ8kLdZNrgWIqwBqusAujFADcyc57TLKrs4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HVzGFXSFsiuPrFcAWZTHtAzj2ghtKv1gaTpH5IROdOIohMivLfzAmuOYWsAB9c0Kb2r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fgmMDKbYAKytN8q/1MwCsb6RCoKFWOQ8wGADPRlQBiljBbWPeKC3V5at9oVhmd2sZ/EKp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9kuRls9KT8RGXqjhvV43zKsg7wI+Fq5K8SuFsvKlnLeXC4bEe2pw9poV8v8AmJQqKZ1T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aWmAuAcRZcACYEwhq0MAyA0QsWJN94S9sjcrxGitYh9QDHv+4YbdMCXuA+MzZaWG/TxE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t/g9o5W3kz7zCRLH8zEHCen7RyTC9sn41dX7ph09szKbTmV4OZjJgyWXq/UAM3TylQqUc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1AOQ6kEBIQf24uVc7n6I296p4PSXA+QydcBbYOa/SI5lAOP1D4Busb+JTcZ1TBFrhF/MN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WRjYqgIUxOHURe2C0dsvYhYVHsSyQKatEM+sVb1NyNySzr5hfTb5gUxbl5nVz1lNjNW5P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xMg6TusTovRhzqouxR4Mtf0S4z7RH4+SX/I5tmGZP1RC1fXGxVr3WBw2eWXXbvyzEsX3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DMLEguwXGUAV4jjZviHNRG3ATCwUxJdDEsRSwpAcKlz0RQxqAhgnQEZCKVDG0DmNgXce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gEASUjWYkwbjdRBVxLT7wAHBRXmPaI1qBHH07SpaLKmphzcviVKgWkD3npKu4N2piCDX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EVsdopxLO8cxysc2pfiDVuJQwbgpfER563UyD7wslqsbmaBOAlfmAqlmELLnrGQNhiq+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dhwnRgRmk3EKvn0l0WAu28JEzc4gDxAYAEOSO4xWVUsE54cTcRbzKLapjaUGYZLxKXnNy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6QaQEqckQD0ibBdy1YGOZYM1EhpHglpRt7rMkpjrNitw3llCsZGJwx3QuNtDBKCsuoj2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kpGqs3LEGfSHQC+8RBqIwqWanTlc2SkqEXcYLEeupRsoapgOFXWLZRS7Y0U+ZS8spbJR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t31A9HrM9odLZmjBDgdaB8Zh4Xqv1L8lHALS8dYcTGQd7tjyPtgP2kkWJR4cide8vapO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P2SvBUcjKFW5SqHHYjuy0VVbPEMsqlaSwbI/ZtCzHP8AsqGF5VQ61YJYI84i3bze05gAX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BVlf7PxKhUTAf4uUk7ou0/mDYeAF5gjvWg9UMI7QmGUAoYGKCDAVpCB1geg+I+JwHbErA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GWLvzDY1vLUOIjafYYHBUFleVfmCxOq/E0zBZeqvzLvWY4MWj1zATfMcGYT1lYp2sPZCL2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3Hm90hsxVdIk29Oxq4Lx+iFZCwx2IdgrYqopwnqfohuVjpUPmD2pSgNtEbaqq5A58yzO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hMBYSA0QowzCt0zDjU5GG1JUqpQtGIiJjDMrusoqcxdbJhZV2rH00zTEq26TEhGTa4mH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t6BEFiYY20viZtQOsFLMLGM4RJzBUXEAUPolMTQjbKOWUIBZQPMA5VxDuNVicCQb3iADE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bZ9AojWxxMjO5WR1AreYimiu0UGTMvxN95ieyUgGDiWWVTLUwtiuYE2vRhMkRnGInzfT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ePpk1Cjqc9sqEwLuyFhSP0FsERTGtwOSKYtJgKDsRSzLRTwuOiAuFBrCaDCqCoKwqVfmK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DjO06rwYluX0gnIaiAvcJW6GOjDC3MCsFd4uL2M0lJUQT4Eaou72Eqro7xHVC5ppIFAW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8x5uflk3Vl9IbqNYxUDcKi7or7w1CnfmG4u+kQyTFAs246RaMiUdFQiDlRzTxGvDEKvA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CpXsk2l1xUyAA5IqwLgsAvOpkXqIyswvpCRrcWag3iNGjmZlcy8BzAo+gMow8stvww2M1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6cykoWUqY8wuZomR1M7jockb6ADtBpfFQzTcQQejLEEeR+0NIg7U7ECAwSV6PxADGxz0g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/AAlXjjrAXrYqdn9oDWHDyyuLNPD+OIKMBfaFYKxD2n5gs5HnmYAFX3KhBfQN3uBVbV5q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oqE1LxRfpK77R9wyrroV6lAvvFrgsst+0RlPSfhDi1VBReDOYn5pS/iZ1DXKhWwOj1p3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X9VJQG2jBF7/AHA/MSnIbRx5jIhlXPE31j099GQiCVf7UIAjN6qHtEWRfL/UJWCmCdvi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M63u/wBwwO9tGKFRq/YhEVwZ/lwgmIcGOxdF/wAERd21uv0hFSqCCcBwP1FVqFkWrr+Mx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EJFx/WYapa5VlwoibS4FZMcmVkfgExfl4RAYPEW4k24e8uBtMty3C9lwoXK8jxECuk7hIU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DxFUiH2F+sC/YIQdJthaYjGo1uNgsbmNwVX1iQOkKxA5uukRrNVL2nAVHfnjuL9CRjtg7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iBWD6AYgDuAahlBxR3M16xLyJiMnY3ahxNpR5lT2gwXuBcJFdkFpLIHUtwsmdpmUBlKsQ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4syvBzLvHECYDHeCRbqjl2IqcQViQIDQ94ajPaCFwM9alSzuLugj2g0su4CNJUcNDECKt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Sh8RK7yxPuQIgqclgYJdlMN4qW95X0laOHM0VpiUssuI2PKAVvMdsFtSq6X1IRYb6Rqr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yMLhIHb9JmihArgjwV9AjXMGUqsOtXFBploWWV4twVoCm7gdC+pMlsO8HaqgQZvMdZgWD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O2r6zCrUggLQzUoYFbpjhkgGtSiW8RRKpTHI2SjsJ0g04xEUUEdMKW1xUsE9EYH2gK0v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8FqGtbXudDbLcyDoRhlAptMPMRXBq4uUekDK6ajzGzuzWpcaiOnxFSXiPd4mbURvbgmL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QKMyoMqod0oecmSlnJlvCNWLWYhWxUCkNylTYkDDdxpkyqpaw+5LlFRZdKMsWaXMpjjKA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UIK3jHSChaY9uR26Q+1eaFgIodgjvzlZ2urh+YYCtqgel/iFhl8higSyl3Wvuhd0+0EtY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MN6j8TAPCNf5jLwU2M12i+32kOiKDKcsUwim3juws9TV9LQJC9AZz1+szb+oRgZLgotQx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pXHBXVjC4qQuI75agGzU5KosLvOxZeizJ/cpWdnMqTd2nMImtZX4/2ZGtfMZUNl+8t24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KjYv2lFZgfyn6mKNUEeKGOWGhKDfVYNEqHYlANXREKsHQnBCoDE1BlVtMDHgL1w/1MI0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2/UHoDrnZX0P3FusNMv7QvRYqgaOf3Ti0HL/ACy/YKeUEW211/qaiFtqfxLdJYPsqUnn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2SgUhfOsIbk2RnXKx07LPg0/GpdDgLB+pQwcsArPYgKuYuNwxwzbZeYoXpg2SzDKppMQcZ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irtRn5omUSvovSa4mYMwElwy63AnETbK7vMORKhktkR2IkKleYJfdGJzsetR0bYi2eiU6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1kwTRBLWWuGEGrluWyC2JmTBF7zajEb1iBgaqFkszBSBXxKmqmQ00y3NhZTVISi+kOTE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atqK29J2LmK+Edl4k1Vq5Wy5ZDNaXpK4B55iLO27gMqHrLFwOrUOOoyHmBqULNEalu3W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UXUAzwG5Y41ACbLgGg3BS8zUOzUQMgnEzRS3iIbKmZa/EPVOI6lHvFi5CyUlyOnXaAV3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HESdNSVUAA3BZlh7QqvUFbhSy8DUUaadwLxYsrpFQwZcUszbLZuogYDMxkS16ga6kTJUQ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W7wN9M5AxC1bbkLEuipenxM+9hUStXKVZ2jO9LmB6b32hjLFvaXOCUUe1m14GZ8kCpAz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WKMQgBirmVC4qPeZW0Gi+piLjnpMk4iKC04gVauMG3CcxA8d5tAOsC3K+rDaLKAED5RNc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uY9MH3hFaERR1RLFnEtbTMLAWx1LA7sbMhXmKoa86uUWxaI6oU61AbNTo3GcbHNfuKsA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2cErsI4ZaiwH5QVzCGOwgNK9p2A0z3L/ABA0WB5uALrAc9LE/MDlr1ngR2YR/EwMVfSXo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lofiB2tgoe72KfiN80waAvsCD+Zhdp0grUtLXd/EGmZnNIOvb4lLrNippTCmdRyof2/d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xfbvCdtscoL02fNOOkscbA3SPb+x3iKSN5hoVcZu/wC0dFr2R1O16/3UlPTV1VM8F83v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o8d4OQO9hN2WrSV5qGN0XcunNMUn8x9wqFW6TNXrh+CZMJQrNNC5hsftHDRwC5PiPtIoy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VbwylqBi2HaaH5iYFbSivmJp1VMjkZOUK+YhGBvD9y36JJRNU5hSBTu/UBvhvaE4EHV/U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YqgZVOssT+SFqt7M/MdgAEL9jP3lmEyg7+CdiBk1qKcyodAWHeYcI1jRcosVz92VUQVcG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hHQwBauWrVzY7RBZuBkA1CChww0wyxhrrLq24hVQ2/aM6S3mIt4j4gCOyGWbTTMFyaqL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FylDEDPWNsIwZAgo2JcWIs6QygQYviNAHIxbfHaLkCBdQgF3dNTIagu4Hz8MsFG2Il2ZO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t8RrqA3qWG7JRC4KHaAwWOZm8Yh5gPMsHMy4PmGF8wV53O6CnEYNZdz7wptWIWLuOS8TB8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lBfmXHqCOW58wWBfVFoVwRN247RxFA2J4hxEsLjpOsbqEZWRXKKnA6TX0fRi3l+lEog2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yeJcVaKTfTUQo2rtKMEqbwx0TBXcChXmUmaXpCsBZu51BcRGC+bg25Wu0AOb3xRAQWIR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QX6w1EpdJqJNc7lDuMsB5jrEzSEvFRWjfBE1Bu7ECyWIKAdfeH0NQIW1olz8rFiEByA96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HfEdFIpaHN6rrGhOmMeAag7uOEELKOqbpr1YWFFwMFKXwwKApiiMOccwtNMblVQio2lD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rA58vYQFW5maHuRtC28ELHXUpd2S64lDTFS9CJ1qPB9Oo2Qm0xe0KD0bgj7sTaldIg5KX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rrLM2LjYFrOkrB4LlWwHarikpBwNBLYiFORbqZyl6K3A0Uz06RQWF4mXa98xaKaR2D1IJ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gmS1tCI1cqvh1jldZZC95KwIrQzLA0OhLMWvor4hDRnjZiPQtn85iCyjupjAcKPFXSNN7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vr3i2nvSn5gIkUdhsrnxGCnTqzpAXAAwaPlmBnCguxO6jLN/kX5iJhNWlrnPB1834j3B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50QIyUV+b/D2iukLTRHmy3zxAXiC8HDAc5g72Ki9caKc66yuA8fogWg9MCpdhp0jXqoa7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8WHxCvYHyQIPIp7BBYPI+9ypkOr/AFBYep/c0nmTmDrZlQW/hLK1tD5lQj5ahzKu6JgQ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IzPPWAwsiNrALfk4uHgsFfyzwMbf8yyRY635lHaUckX2EbIUPGVQhLoAjdDUZgU6lzhB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r2jS1Si/MUoMxNEOLXMTfshkLMstQCyWxBCHnQYd94dx39NEuvpHfdHn3iwJozBjvS5qu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Yi3lxKAN3ErvEAwcnMxAYhmRhjjRiCwYtplItcYBt4HmFaFD3lmKhwXHYHObVArCq5SZ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A7rxLwsJsYNolq4TPWcOO5DqI1WtQs8DiA3QzbeYCsSnMKVOYNlUblSja6l0tlMF5YJv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7yhosTZZFjbHWKmQoKVFEtt7irDs30pYRR+xgiSMl0JM4IdypliBtcBENXMCzI4BWMU93w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LH0RNj+iPF6FoYIxodmXFzjZSEwixppBKHNFD6keDfFn8wEg256us0K12iMXdW4gTlPl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8wZOKgIHwmJzJbpgekyEPVcPRlFeohfUr0RPSKGFWIY8GJxg0d9SYY6wNareJ8QB9tBXk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SLQm68kOCAOwOAyv74jpYUVeAua04jU3E5Zf0e8UBuvrb17RdlSZuqWsMvkw1V5SNYDS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ayU+m4RG0RB1FcBzEkxBUaSrv5/HlHckGlVBaTA6b69ILezQgCdVCNyb6AlF8a942C15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i1Aos5yvSIHvaD3S5v8A56z5gk/Mty55Q+R1t4gEhd2LcEOxyE9mADZa5l5RMRrVxiDY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UqkBdSqYLY1oDMNmsmsbekIi0ckNivpLYDVxYyGjEFBNNXNr6RssqyGoQQxiJlAkrTA7V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MwZuIrBrpgiZqt0Bl9OkeG6nV0QsOSK6g5NH+yylY7TKNJGRh7owvFXaUkvuadajAIqW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+RA3US3eZ5/xCalulv8AXENAGOsBlDZvGQfmBOgwHCiO3Ss/iUy0z1lyFKlTJCsl+IHO2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QPWEo5oyFzmKBoWny/uWC4OLIGBwtr/moJ98AXke80smIZwZDxG78kF4loratAuYraikI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tHuXY5MmK814iYXCdhnHmdEXZL1vntUd56Qv1f79SkuWXhq+7HWGyMK2QxrQQcKoMkaYC0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mbGBwH4muXz+kAoe1dpsArXlLx+0tugPP+JalorrnmZCVmX/ACRa695gA7qsLiRtZ1PW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W23AkIQ2J+idWJFlQrl0gGn277QtovP+ZYIS7RtymjR2/Cxszga4tq3iOi+j+bgwCKVq7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PaB4en6o1jQpVxmAt8EYt/t+5soBzT8wL2ExURRalRrD6QymKgaeERvzaW/4l9BlzTiY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CCgNWxt8RFkzczaTcqst5qGrHzM0g4ahimLpDGk0sC4IzR+kqcyupSolgzRLHmmB2j8Lh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ZdS2sAk4lk4YiobuoS3LuDBoFwJdx1reBhsae1QSc/dM1ruNNv4mtAwA4PiJtlfQP4jj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BW0Ozi6zMkkl4o694HKDAyvpEJAdi61cXzbkmNShaHqEG2cZaKqr+8U02RazxnMNoz1QZ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LBm8kMq4VyuF8Q2rhCQkHUFBE57x6uDnTxLyBX86QQaMssI0Sr4d5QgapGnsi2j2gUjH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OMvvAJMKgb7XBUgUECxc+0SMKwyPpD9VuxYww0l0og9QkJtEtwV2YgYPvDoQzUFNO9kF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IpV+I6bghpPKULavmWnWkMLv81DanIMcOjYW8XBiQpEvgOsGugQwXOpXCwwWQ/kWfMeVO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DDqvVdT25YuqAo15GPvo4hoQw/LR7feGosGFigg+RZdlKC032661F74sK2vtzLPKZlYbF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Q7Ybw092Z+aWzRkB4t5gmuoJrqKfAykMxg9Hq3xWovzw8wXOHWob7oyqWXauRWXT4VD1V3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pRvJQqvaXOCWgwEpB2qExzULVOA6551UPdltUmzC29ro6saxZcCnpfH9uN9Wl40t5RW08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8u+bibtzTJWrC6vLA3pY3QKBb6+sYt1zSXnBfp6RBpZ2zU1vzBvQFPvXP2hRQRjojZjt8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Na3uVsUoGhaW77VKgfqGKmVToj3NHEqgMgTkxe5UAO6rVZcwncJ6VCyBpWfMc5lBjaXf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BbWTVSgUPB7RqnTuXC9ZeMdt5zN0HDrMuFrrULFGuIuK0Gu8aZWRA5VeJmSorWNAPmAo9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vOppjmVUGvpuVaOS401bOrtDZSmK3TCdEcGfZQFxJiBBWUUFd6It5o3l7pYpo9x9pbg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SBturpIdEhsdIWaBlvrKDGPXvErYHGI6ITCsueoxhx4AcrOneCcW98fxLMTKoPhH8Quq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LOn5jEFsOW48x1r/AF7wlxeRtNNdZhrL1f3EgYcFdc/mBC8vUyk82cO5+JUWr6H4iuWiw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CDDRhoBbjJotepLmooff+ofNmrt+glTZ4S2NIf1SrXEboS3NVYbvUK6q0KFHoLUQBRVb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wed+MQQYClWu1xCIgAbAauB8TjZfaEkLTQZhsAR0gk7Kawb8VcJgx65xbX9fmM2PmS3o9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DxpbiPYooJhec9pczhtlRyC6gaha9hW8xQAIXo/cOLey5IDdOOesyh5yYXyRaoBsrjpxOb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BSInkqtd413PSHxZHOy0IHq1Vyi0Bjnohm4NGhLxXgGm4u+l2TG76PaXeQWE3i2GSpaz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Z7D8wacbX4gK1MhNbdQYPURJny5iCFT7xeijNlSyqHQl6Aiq9IdFOsXJuIMluAQ5SJU4a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ygw0QNkc8ES0NJh9rRdw1cYFEw+jbMMPFQc5mKgwbGsM07ywztIdCdSPoiDRmDWmiCsR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gUUWuBzDRODXSX3hujzAm0IgNzZM4ygTkw/EA2QiZta1XebVOuFysrrDf82zwYAnFBkA3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Nki9oCYRoLpm8ZYcQFloBzVwaAAh4BUS6kysYNxcWLQwT+YgVHhJOwQmAsdJQcXjB7zG4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xwVZerniaju2XyURiK9eo95ZRFtZK9Y2sGhb9odc7k296rEag2Zaj4Jay3Bnj4mUEpa26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kXVaAUqKbvzKFAZq2/vMbQqqjK77zKpV7ODtVwKAN0Etd8wELeAC+ZUixVRs3iKsxkWdEv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NlKUX+CIGOilHTcK3Klh4lcYyW33mEkLFSuY8rhd2XzAFQ2MkfKGhaw9pR2A3Wj0mYgBD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OFFdvEvjf+VRdm/WV+WX8IisWvMcLAoA41swxyiNkGoxxmHU9uEX7ylB+CVzShMn4gDMXQ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bEQHVYuaGBXPSsosrJKK28Q/xAErTrjiGSBWgOseIqRHsBtARDByr2Kce8UIiUGHX/1E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YAo1lxlA35mWIiLn9GdI1RiAoj2y3ERQkDLlrG0TISyoLXXG8QcASwYp8cws2LclP3l8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3jv0DyU/s+xAiZFIDolw18lBdSt/EqJYFhFbAOjUQK5pLIKIxXdYaee0Rp2tprtAvJ0M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KnTLGAYcwUgbeEAg6TE3V1bADYkWVM3mBHCLdK21CljFDhseibIcwN3Kx3lViVCxmRmIw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Ay1hGpUpBdtpDUALD2iQ0K4vcvsk3csOzWCrg7JFao36QCocAFntF029JvvcyJsOvMBg8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8oyzRZbAtHwP3DWLpl7F0wGq3ApAWi+9MqigU89YFbLIK5aJjxATeYbEqz0MpSaFgsgtsd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YAwxy9P8AUVWHySLDvaer9Ry3eH7lqSTE6Qv3faYThtprKI2YA0MYbF74vcfzMfzFlbCkG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bBv2bHzBQwrOK63+GBVVIUfnN++Y3NUvHhXVY0Cgt+Rv8wrOn3FiknQLhEslBgUpVLr4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XDfOo4DOQc7nFcZmTVlxzrALbirRS4VF2jWe1kyFPZSmqzoXuTLgFoe7RvXeZK+oaC9Yu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Y6dbVrPLAmY8VFUGwekXybTig5bGPqRy1XsX8wgesKH3bfmAKz8KL+7cRtKFaxo70qae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1faIDhYQsrPUexcaHYbWToYait3XhHUVb5JZSBbgFPfJKRKKsfpLdoLGz95eGpJlBRn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/UUPXAi7+xil8jX6JVGVBr9IYFq9WV+GWAFvKZpBHK6TJLReWodys0CZ+YZNUG5ZY3Bx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OsMNuqWUydTpKoqVsEUKByrMIsVKtJSpvUWCOp1JlfEFpxUM4iLFSypQ01caMEA7gAxA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W+kcatgvEJUADAzLpbuobajUGWUGTMS22bZQLTtqVmFM/Eoi97lG9ZuWJgrYGFbw9Zh0O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KpCV3WqvkcaiabCi2B5Ugm2AbNntj1gVaJ2yOWqt6Z0LuKG20oe5CapNIcsZg1sY+Znhq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1SDpZ3iSpIcC+uJZDekZ9YIzktSsd7hZbzCEcYOYqDHIRmnickgIDNl9JQPhQUZ9pkHo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Q6BFHr33FdpIGPkLg3tZSj8ylUTJWnSpTIrMqkYsdZJQWvec1jdZCVPNwsTZkYEDJN2l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KOLhUHUOAgMRyDKVqGGN5IVApYOD1ha4cWl0DpBVCBHJt+WPSNvfCi6MVFtICZHK4W4q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j5mK8Ae3Ri/eXxClrqs3ZA/6gvmsBnf+wyAqZAqmm773AoZC6DTRh6xpQC8YBWhdU8cx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u9Uy7WS3lmV1JBZTinHpK0A0ypUuKCDZtQt1UaQYbvo7SmyVFACFfl+JrIW1LDVjW6Yw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o4IZMaCli466hXC6AmO68QozDibwOb6au8w8/Bt4N0Hjp2jUj2MkD2GT2gJMkw2KM6rH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jgtCvMoVym8FstZOZjCY+IoRwHViTQllBcHFtV4WEIKyC06LKsVddpkgxOQVxnnvGwU7k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B6MhspugNWlb8yjVYggl1R1+WA0oSqfn/AMju2wKR+j1Dm4poBzEjleoxzCU0qrzKSV0R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GHa8xlXeQxKAtTAMc6XLQTbN94aKZNzJi66wrtbesyYLtqXcS28Rk1Kd1w0jmPugzTOtz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FFDLsBx5InC64zm5gF4NVgiWSRdaWbyE9UdwQXTzUoVZTakxLc7pslsHJYz6SsYeCAFbi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uhaDdbGlVUQ1lqiukZGlL1Mqkl3xxiAYAsaqL69oX0w/xuLKoGC/5l8botXjzBVj6qyi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fsIRA1sh2H8zlLvD9RBy3KjWbfiCzc9ax5rUGB2fxNxAOxEsVYM11x+ZQ2DpdQlKQJd7/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o/mEBmi+o/D6EC1VbWIowZoF8TfSOIHeg84zKYHjaGXgu7/tRHLqjCPbHaC8oKcgH3bfB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f3LW8JlZzniGGchrwe0epGzag9LqPC87NA6c7uXGqVjMtURSg5+PzG/C2Ghd007M0xcc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hMBaTi6ZQ11hR6mn4uAcNSrOF3thDaKc4xVW137RgcgMddRgd9zRngj8bgLDGTgJnr0c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rtIuAhiU2XFLSYQgPXAgV/dBssHhsx8w7WKadfMFy6gw6wkQmG+korsPvOoIQ2D5lXea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vGVEvpxgA+J7TCjgK65i+YZh1I6gLMSimXKVkgZ7KTqygOTzGwEUMra+k3M8p3alAvB7S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YFIcxvcwjmEzAF9fq2MwcG3MaKS1SmUrNy4jZdTDbmWu7l0/EKNkURK8QCxzEV1l1gDTUu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isZoQfoG6QeiDAuBxA5FW9yoxAzY/naYDLCC59ZgYAC5Ds4ZYifRXnOX213iEKLwA/AzU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PaUe47vRGVKtTOGMRKO8Ft9yODF4pPvB4oXvp8y320QunR1USBpVLD4xv2llsaR6zeJb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I+MUCgPmvlizNLoNfMBOdGmO7VwatggocJZDVegdbuHzO3Uh4gCligpPNrE42qj7CyLL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QmwW7zUvINmP2r7yhyoFB6UXA8wpAkYuArbY2+ksJ1j6usbBS3iksBLkPvCDKNpjmzOr4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57ExhOmXPOxxF4oArSK3EHBSoUW31iIRlkPX5ithXiS/HMQB6XSF0Gq7RY7Lxj9pX2rX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lOPao6MKC0UePGIkl4l8keMUbTBrmZ6aJTbCVtYaMGyiCt02tL9oMEQoU4PeNnfpidpx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6Eytz4BV74gNVdZaviG2tFAPiDUGVWKRwsuLVXHq5hVSqVj8of7aKdq+rA9JQ6JVwnYP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AZtFazzMYQLiqVDnqdiFRLNUyKt88Hr2gFeG7uxgF2/vpEoEx1X8mT2jiUuoIETNXmUAa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oihd7T5qGwG84JXrSF2PzEV3Ed5zWpReiXKQLGkhsrBtEXmChG+hxGuuQGE0mWy8RYEX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hnpNFQ03FGNeJgvoqVcBWMyw5g64m5XswBF9srZTD1DxDCoMnSGlApqnmFQtKzWKnILaz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SVCq/2CyDTgL9I8CLi2pVNiq1UQRh1HMqoOe+kFbtS94SlvedyKZmsV3IDzlhaK5N8KRE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+YHd2d0hMyeB0r8R/OjGiInocD9xPdvj+5tGgx5W/iNR9vCYNVAZ4S2a9hgoGIMKqpzd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sHpFSwVZU/IdoVmLz/iU7ElZUXIMrWEez/yGIElgulr3eDwcMEgC2FvHPSIqVqnH4vMG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zHPQpDwXU/EqqWEVoS5WusIGUpSWnWCtBQNK6VJY6KnVowwosZIU9l3WCv3DCNAG0K1LY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RYacC30lf9Rsu+I1Rw/wlgKX1fpIxYDRStOP3DeRTLSdV6PWLG0rYj3vUo7CGgLBsHOY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kuVrcmX5lCBsq6/h61ExeVsT5gpgmKL9E/2K97kE8FKfTUrLj7EVK0Z8bmRrXWJXRRpD5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YiaHbB6wJbvRNQArpBhrGY69EsGFCGLlLrUiSwNNwIWUywl7bjpwcwvNGmH26QevC8t5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dhq4gTjfJOQ1C8SsxhuKobgqGuINCDk1EG9RQNM0xG/FQpPtLViIMNyyBzbKxziK65iA4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8wSKxBcALrUBUDNwpsC3VKmEHRFq6Clv4mICFtwtEw+ZXJobPKi4LcsMZAowQ+TVjABCH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OrihrrD0vE1LO6lvV7zN7feWnL7zDVteZb1ZT9Fl2wMRO0qUkU6y+5Mo45gxEp1lepKPM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6xBzAXcAwPtHa9qb/ALEvLPYjIIPcniwTy9ptv6S/cQtFHDH/AI8D/PFwcWljUGsatE4h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Brv+uIlYQANqpHkSepNEX1gv7oNgJ5h8lRxNXtF12jFemrLzOpJPE9JygiSHUocGPeFv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wCrMOYri3cI1YHOHagGtQHB7UB3eNTDLekRWHU3K30DBVHZLiopgmlm3G3FZgs1SuKt31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k5lJXrGF3gU7ln4iRXuJb6NStQo25r6OopVJAbqszUVQzCdxqBLrLQ6xTYY3iLkC7EVB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lDas7S6zTlqLpR4IyKU5qUNnvCELgBAANdEsUKvrBmYuZtgXLbTEZdTcrEY7yXA5taYL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go0UhBERz3goCz1iVko0luobCHcz7wXFXIYZaRtqiC2tp1T/ABAGauCi38xQyHrLoQHZ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1fkrgbxB1p0WyzrBdrQpnV9hBfDvNlp6d5iYPRKBCh0aKfph+hJYKLOg4X7gBQPAmH8BL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gfOD8wMqqw1O+vaXUpKXdx2tKm3G4hQLM9ml+YxTnI8P9wm+ILXAfalzeglwBTAvDq6mm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pgen2hKdBxwu/tiIcJgjoerfOWOs0Ts2ObfJGrYBFsMak0CdRDZ4zEpcmZg4oTHI/EXtn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bcZQoYDJKuyAcHZcyyqU631lvaEDk2qcTeWTg2e/MyDZdWPgv1S7YIXspv0qADNL7FH3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Gs7bY+IrEGh+FZmxQ1oHxK7bTdyfIRMSseO4eL1GuvE49olTjeF4I9xuyBdagAVDBdfsM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D5lgZ7f5cUrn6v2iUU+v7Sgr5v2iG1AZ/ZCJUV/WZXnT0xRiK3nzKnXSMGzojcKd5cAS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zxELAQYNJYE4lB95QkFj51CLa2XX1sgCLe6XUTbDbDp9oTVZIKRXUOYxZhGkFmMLLLqO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iItS9d4NMLEU2XEimly0EBCqKgjb6QFTzAXJdzjNJKMV7ShehNJTaaAU3BRWyOGBARgl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5qx1GjxmG5bMtHrVzMDCMCkbjz+Gyu/4YBpsvB9nmI0ZeI9O/abCbEDw6wtlMGB7wVDgH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I8TejA+UtUdZ44vbMpMQtGzo5KhOrlvZy1b3XE2xQsr1o6RiAsb6oTvo4Oq4G9/aPqMDe7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tyC6o+8YuBBtdcApbux4fdE0fdEQLzSBGqvuTGQboErR5XCDao0ltyRmrCl1rKPTiBapMg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Laf47oL4KKCtjNvgvF8wqIjX2NrIbr0gc1BKxvA/58wwQUg3qoDHpxKy8edRkhRSuHhPU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BRtFcXwRAH7Sot4Wg6Nk0qhBNDN3B3+6JAWHNblOZTgTZ/YIRYDrZXrC0aKZlyW97bfE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4MlR0jKuOk2MoDo9oZCbI7YBxBqpoLBjjmDrOLy64W113hhc2dw2s+CDLzCFEUVN2rT21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TysZXG2lrWK1KrjfpEQeIABXhRYH3g7KmM5XiuUbFKWrLrAt5dCFqhC2Wg6g472PmUs4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1MBn00KGjtaxSmxTJnMHwz3ZQqeMtMEGGXd7YVV3ecQV5pZy6XKws9eJgQiJu/uu3edwj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u6srS/uDUCiRAU0iqbSpUB4jiXAlNyynpcSXcEFmgwkIsVvEJogLDiM2BiHMF5G6hRM7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Mu3I1AqWHMIouhmncaoV4YqQtKy942LbX0TIi9Q85M0UVLrVu4tmiQgRFXaaT6IbivMp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lGWDGxweksAwS5KcVVRJ1HR57w0L7Yj4geULLKadsSIEJvpAWNpFWqdyuYOlNlUAeO8r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hvIm2Wcpl2QVlOBx5lWzYx2cxBxs3AygG56BDd80q+0HDlJ/4KAACvk9f8Tynh+4xvZ3r3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oWXG3JvuPzEjIfE5sBwLgP4gxdl/1qOAVRML+IsDs47Xiamr8/eU29tCzAXLGdoeQCxEz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/ANVO8JoHX8HaM6ZZsDPovi8SnRoBBTpnMaAiStmTri8xxDGrm39/aZthntK/EDAyFQdT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VWFVLdonXMNCoyKXxGneYRo4vcSRVebz8c+IeWNDGDxw9ZWhQRovle/aVDuqpLYIrJm9x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mVND3gjNBZ8Ab6Jw55Rlxtgs9gwc44SpWNWrAK4oiFtTLNV3uX1gc4qehiCBuZT9syuq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/aJk4WjB5xDq9aCp76hfy4YEL7jL5FQBG7qs3i+ZYPQZWYYV4v2hg+IS9B4RAFDiDN2q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xUz8pFrssqVR2lEJYKchbCWB90PzEqBcUn7jsmt8SodUIpih0gqS7alspXcDThhTEpAac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inkIhR/7H2tTVym5q4t2+8cKAI1FUm2ob+nmDc6GOoSMIZylBZzLce0t0gVG1fulXmBnc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iGY6Ql1cT0TmJlDPaGFV42he7d9AmUiCkTMTYSpUxEzDGHQhMoxrncQ/RL0C2L1rJ5lG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S14CNtv0F2d5hAY5RKuWeW7m6ttqIm6cO8Vkdx5DFDrLbXaAsjtCGKxxZEpzLrKjYCubj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gvAVWpftOQNzjVOOIRJFI+w9bIv8AVnQytVcUR0OcuFA6M+sfU8qKLccn1RIuKsgpajGc7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5XL3Zw78gSHBTisngOSEsazQxFvnXllFnit2xh4w37Q6xhqyu3DiONei8HvTKLpuWRtIqS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pwiw5FdzpuX9LxLKLjHGKhVNoKXDIf7MXglIUkZzSYZUa7f4lhhwWSFhQ+jVTHgxdf6T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fMFCIS70MKblYjAZb4e5hCkBkFc3fd3KoxJVbLm3eBhsDPYZRzBbFrZ3vC7G/TZcBZV7e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aKqy3OKwQ6h3LUGcfu1HIK1AasObG3N8wEQgawbVzuUsIeiaVfFvH+xj6YCJWzbrmM3i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mfngWkBwBE2ZzLTtsYu8bDvBahNkHDxBjdHUKyt3rWd7h1aq7Y9nOqoPWJt1MKRGpWmg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kUFgZPZL/vrRQ0o1R8wx5CrTnUUZlRCGgKurY4t+gpvQurk9I9j0Gs5qxEWkvLO6QnI7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2svR1yMDJ1Nl9pkQ2RVmfrlEIwAbg2zMTmIDg/XWXXdmruXb6s4WrlRoE2RyO0XDO9Zl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Z/EvnqIjV5TUAqessXQrPSMIcgy7Hx4gArGDw4h3f6ExK81qCiG7G/OJkWwaPTmADkKPN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WmAr7DmUPnCzLGUDoiijfMQC9YbhICaioBtKDDPEKpyFVFCvQJYUmWF0pEar35hAe43i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lMtaOhLr4CCaYOJeLo1ZeZTIXBVaXWBL4GrgyjAZN34lM6lhUADfkiQoPZLxAuw8/mBm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lfiADAHpFQs0mPCfuU7t94aXmx8n8S3V95em8fbQ8zuQB5pioPCHMzcOccvap+IQwKD7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2xSsXae4/qcz/ADQfoweaosKp7feLe2uaG6L/AN47w2ojVGUPq4P64ozCpsQ7aYYtbcZYt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qPvtbExE1h1EcTuXAdDMqZaLz3pUudrqFshjpL8FZ3LNMoFGWIUOGs+8TRuEpMVE4oLW4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ENJzK1VgcQI+q4cxVFaXfXeosrkQxFebAX1JcG8IMDnOfMNNUGg+5UVsgHQZlT91yvv8A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LhYWl7rH2lbe1YMd2f3HfAVaDWc94lP5kaZot3NT72XJW+rL0bj4ehmV0E50H7RZpZ6f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4W9aIOCS0P5UdnwP1ANShitG8Y7zFIVXSVFpUEtXpB/WYvCFbbr7oy2g9VYSwVbupYZT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hESWxg7lnTw+sfUANhj1h6dYsX0IMxVskxZxzADm1vipjer0htjJkwFlQ8y5xDZAzAvmm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HJuFCAmYwUAsJZV8Qog7xRCrh6sFigN41Ea6AvDChUV4iu8DpiUXmzl3MlLgm40azuW0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1kKdOeIiSSWCqPN8rXbmDfmIK1d4FyH7YrCA3QV+yANQAXAVPpKHp9veAAObXPteJbvJI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D7OLTLTMGCE3rZeqcxpVV7zsAHGI+KqASqXFPEP1LLNtqhIcsoklbsE3iY8FBrL65vPT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q71LUkBeI4BNcVX4iXWQolDT0l0VQeYCwFvRbLIvXxH3iw1S8jrHXMIHvcoWy8cAa6wN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p3eY8Du1GGowFBsA3Vh7+7EQg5PEby1fle9QPpXri5TwsOuumqan2Qsp16j+ovcVcioM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GrN0ed8csrsWC1SqQAZq6hWt+v4r5jE7lWRRfniZy8Iq3zr+6Rg0FOkqA5MXjvLQatjTC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2hFYYVEr5Zm7nJBW/Wqj7QxWwNELUF0weNQjo5QuRMHW32gpNLzLm5KujifyPvG+FFrgU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SqbMDVA8Vke0asszQ+mcRZAfTATF75lqs6xZTjrD2DHWyut6EdImdYu8sENvbtKUrcZX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rtguanJ3KexxMcCAJTMY7vOf3HGJShYbsvAUYWiGg0h1q0xK2N3CvbMuuH7CV5ZR3VD9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BTl/wxm4dQgEnVlx3iuaANwIWNL57wUcmO8N+hEM6FFKtBYUpwCQGTtVEIxChb4i5KI8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ZQZ1LnPXcvaVFlzGicEOomteCoEwoNDV1iO7OhfJGq2SseIrumWA7KyMy4cQGFFq491Su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oEUhwVkWrhFtLOjKBzm1iYnBKzhRyU+8LVqaVr2hUFjZK1tkh5FqZmWIDlli7ljKGMHCv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mQhd2O+0vFWXRWJnQNZqxIXV9UwSqLX2IKuuNC5RCqs08M2a1zKWWzvUayAdBa/MoWp4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hKB7UsHCrN7eOvwSqu2yKK94QUkQCmodrSWq9L8MP8J+4VCswHr+0y5F8zI6QZ8P4jZe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5x+YPpXj9UPylmPJ0iM23/Wo1CVcP/lKjXbhxY8TFj+TtLAHMtpdp58wpI6B0eY44XCt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euGMrjBT8DpF4h9WVxWlp0h6xKjzi6xteDeZdFkL1GeRq/FP4lRQOUVfZMARqANYqh+a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hzaqJRiu8xCzrR7zFgGrBnZLzoiMcLKNOVZiUo404ttd488IBjVee1XmM5tGHvHWwsHKVq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yNWtp9qiIeGZejiBRXGxs4TSuuUgMKNjFdskh3DNFPR1MRd9Uqm/XMUevi2e9/iU1kQQC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nnr5gMvQBHiaY8tTZdU2/qA+bKACng5cZj0cW00pKn5gFko6JwUOUipCmnhET8hCU29z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o/uf4PETJrldR5HSCwBL78BmmKCobeJRC0i4ENWYigVsZL3uFByh6MB4YuAmKsr8Myrqy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BxUM31ipWEQXy5gUsugzmGDj6GOFMyGpcBUq7EHQg2RDgxcNQqoKysgVBU1CZpi4dJxN0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jIUTtUWxKwoKlds0zADdTNsq3QRVR6xKZiLoQXjCOGtHRjMIGvR8s87qKAcFtdtVQ6wY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hPLIVdLInTUVCxrCzDhV9IPBQOr0A82yjTEZpoq6a5jl9VzQMJfQofWEm3X13XXsIZhRt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BgLA7r97hkMHKwZ2Jv3iCgArnQAhBIRjrCkVwcI9GWblwVcGYtZV5K8F/EcwZvN5ph/v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8fiIHYJW0LN9A7QDVjLUB7AfeMMqS4G4s2uzEu5Gt9OT7zAKCxt63jMZJaHctHYy9yZNwO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1E+lLITleWU3BT1Fms5csoIVVnD+JbWoIJ4GuSLKb/DA7HBG0PUuz3iiaXI0VW1VK413lX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GT7y8kw1nJWLMeYGpkacVT0mnvAKaDtTwTecNDAY6mwVpesbE5i3K972wvAQLLjA3oUp0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pVdPvBBvRQLkZii2vN1mtXCEhIHW8YBZvZKXwaM1K3aHVlKEsU1Y5Or/2ZPmOg8E/ynoR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4wcXDM4qqxZAutr/APY2LmoEocooBXTPMzFUrQpqo4L31CagPtBuw0nMSNFNnka4I+2y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OV8RZAlkR6DRodi3mGdXC4TTV9MxFKcwReO8v2MRAUpiGxmOy5rrVL17QW3YgEO70irl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XhGsYziagJDRrWfQ9yX2m7Q6VC0cu4uVK5zjk+kY+EW6rbGRFXMFW0c9YbYpdNh3vFQL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IqAbrdxGvuiUjhDKytPWYqQHMxBaDJFXViUu4+cb3zcViq+sZirPS6YinAV0aJUAVg6y+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v4ivhzLNVxBbZ3EAl2UdXxCtTEfEMVz0RBhbAVwYgrphzWmq1FK4Hqy+8fBAqQ3epxhS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8RKEAtVUJOdcXX5ljELaW34IgEwmiiDMX25J6sZWDaS6o3eLxplLilwvws2ylxPI/EMc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2mBtfLLWXpwLqPJdewBgXuyu8q7gfDFbdAwKcQUaUF9ikosq31mthgnr+a4RJaKr7RsTx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PcnIv3U/mVFI6GI03zEC8FUAt55+LmBcPMV7XudG7Fqy9rB936NKNa3aqssbP1MLkZAu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kqbQgBhjvavScbGYce2YFN5B5gEe42j1i7IFasDTYV/nUFgyeU3VzGPAcPEVyHVbBllO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sx7y62uaoOrnBBYbe2zHCQpOcty2p6A9wphyE8BU9bGara5C+qvzLsf7dv2KftHVhUDn2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yBVrz+IeNCY7kWIACDcL0QoQAOBDg+ImZQ9EIlGukLRsmn5ga3BbOdx344KRm0ZXOMywB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53KKrC0B90siO5ca0cxWCQFR0JrbG1zNdQ7qCDdAlzdKehUEgeLaHW4wI7QEKOJ0Qwx5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IaEjUDakoLqGr6xHUrHR6xgEvvCWxq+JZs68SjXoL7MGZf6RTd+EbrZ3gEt6I+sCoZsI5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VGWLqJDI7Sy4gqaPe0I31ghwEo409Y3TckDsulzCq5DgeaZWzxfXb/kLLMtre89SVBzbV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9IIALha4rej3mflm5jYq5eDWI1dwAqo3fe+O0UJUKrK8g3fUS0PjlI7OP/ekYn2AW+o0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YKqkUp2nFSMGzU+C/SDThKzNg3tvcR10rbJWiumoRlATqAkOOLonRsYUrXeIfEIBaqnN0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IXZowDJjMXkgHKclWHHTmZMOs5rODX9ZaVKYHwbb8wGBiUgAOeK7YZQc1Mtd+oG+8xL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7Qx2DnhAt1ot8xcxSoQZVwVzCKNOkl09ISO48VRQTredVEgCHYBamIizDwxbgvrDYTtQ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E5zCm7/yKa7KmBVUenPtuJVtDPhrk/mqhbFenmYWxu1vcWFTfuK1G/OK9WC16KaHozK9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WCq2gDW1SowF47x3wRIidR3xxgIwpFJuFIlCBAzveYVkMFCkIpvXQwazLluMk5ahkHJzo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C5xKgwurqs9OvWL3QRdrGgozY0jxKF/GvCyWZvmAS0jYkqbEOsw4iZ41DQekeG68r76yj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rmALK2EuENryZxzN7AecjWjpWVfsgZAjPZ3M4CrgAgaCvew4DpDQRO+CjXzBT6MNAtXLCz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sSUDpFbncyA6RIhC2BwcXELts3EqGjtBgTJioNbYUHSUDZz2lIhMsOsyJ7xXYWbeIET3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7a4lpqFycRt6UZKjOwLySxHazcFS2C0cRD1Qwy3L11iYDRA03GAtUQaSxUrssuXbVw1HD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6SicvbEFTz2whpb6kAJF7ZuGKs8YxBUG0vC6ilCjWtswAcIWSjTS7cxNJp2d5XJUBQrL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FVjYq2gozKBQOGljHdvQul/iCmFev9Qr6GrqV07zHX8PiXWEY6teIHx7N+JSq2w5y+ouQ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D84N9e8u69o/cCCwa8dOeyZGcfxmXhO88YcNZK08HmIU1paWexA5Ptf3LdoMy3n1ekU5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8P3B/r+49m5gvmsqzGPXrCSMFAufWj8QUcRtQexs3MzYi9vSZBlVS64pVlVuSFQxowBDbz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DgAI3k+CusWx2JQY4ynmYE0pDaM212USE8vSZExzeOI0TZYVWjLNnmVoQsuV43w+f9EgD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vXI4hTFlsYTPPSVJczR7LmEPMSV5CiIHvXaU9MsFsGBLeL2h78bQ/kbhcqUEUP5lAjLgA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3m/iM1TcS8c1KBuQr/aD6fsnbuuM1Fr+6lSU1/NSh4T+alR3eX6mcDoFpVMyeQp+GJVpLs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ppxqU6AYHDANAbZlCuUR3INR/VzW2NHo31fiJFBzVfEqyAeUrZWFpT7pQvgBDT0UvNVP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fFqVrUvQPWFgrGxkBKpcW8wLJVEAwuo6LhaWF3q48byQEK29IphOFKcIswmb+iXPZiRD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FY1eAyx3KlaU6MzN+YyhN5KhUu/EK3Nr44lx9oZCgjrRK81bVaYSv5jUOXG4EZ6VJ9ouX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A76JdG9mCsMGNVkGTpYX8xQ2ZSoSajfNyrh7MDbL+kVxt8Cz61q4F/RhSFKTU3SjEemt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WDG9cqvvUQuuOZQAikIrVF1iGrVMa0Fjn3WEkuVUfT/9jto81DaD7TdB9J18/SHR+MsxT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pLgR4gqmndXEsmA3AJBlP8fEHyheVR04Lbt6p0B7wJovqwa/mZZpvFzaq8jFX8Mf8ef8A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g469pU1jwQDl+JY7gGr9CPJ8Ipq4pdFeqZaFoG2ZsI9YHc+s83vHve87z5jUt+8yce8RNy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BwWjwp5gytiys7Di9gILOW7FkxreNwWXQWNNl2t0nAZjIBfbdXZFdHWViW3Ki6GZbYwx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EwE0XfzBAtviFZsLa4Y3BQcQwBITtstErLdeLlRekZtluRf4hgAXISKG3FExhpzAMV0Y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VmDu0li3IpEWyBjOLgaBSCiF3r6LjG7hLSiXuPEAcGYVwBfSAW5deviUXc9GXhKhttqI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0rL2lsK7ZXR2li1y4KOJbR85nTXpuiJhYfL75lNy9VIzizGmp0YmMZk3N09dNeYltbFT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0rgP2hobNnofmDHSbl0PsIwL3O7IfEdoYB+IAahQjwj2UniCho/MB+JRWMsCCzaezFw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KaporkrQXLX4wj2P4+iQxDUt46nWLKbz+yDOPZTov5P6nCY7yOMiAKwNd5XESquJUVg0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fQxECcg7S7IndT4gTY241FUUtFee9xgCwc4qoWKTpUVoOVp+40FQLqGBUw20+zTL4kMG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VYvrQw+sS6hbuhvrLunNezUTGLsWhdaqvaEEeYKLvFQ2qxL4monybfnBc5QG0wH0ggwow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Qclz7QIwqIKA1gipPQhDK/yMrZ6icTd7xepR8/TfgI6btBSmLm/HHMycxX7wzlRMOmZn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KWYdnuzoYQTJxsTI8wJQK4yLqOwyqhTtLwo0gvtc4w+CEqoaGFfCQA2AU96mTF3GZMVz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twpE4aMNVUbuoMgeZRMZgmDkS9U5Q1kviWzIQv27liFCru4BYZli9EUGxGZNGFiAQDNs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y8wIompUoMrZHQlLeuT9gjupolBRFu+rECmPzhV9ITotfyck/DCJaYXwsux/L4mCz+ftB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399Jm1ef0xL+z4mi/v7QbXq/oh/rI3/mQbHyYrBI14+T/AGCa+L9zZe/+0Ef4PeG/LCEw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9czWH5/dEMF5g0KfonLT5/wATcf16TlnxON/p7RzfnP1Nl1dZH6L4C1Pms/ExQDr/AOID1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+9kQyZ7fsiwEd/QG7loM3OX7lxo9f7mBp5b/uNw5nfBzgAu/0xS+IX5iDs9KH0fjEvvU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07A/EZ9ocba0RorMVraArzfyYvr7P+pa/j9olx3SDqtf31mAKSEbesxlS1y2MNXu5BFDx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4vpzrfXi6lLNBspH5TMPHcLWN2BrxiLySO/BGcXaRaiKDwsyM1b6peYQpQOgrMheBhjxN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FxiF7zEjUjWZjQEPVlrmwYzG2t52xkAdkVU0OIVrTtCKD1xnJmEIupFdANLcEaOHfiO3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jS3XMx0zg5EBKTsbzASueTpLUDPWKpbG5hzfmWp4h3EQOUlDmYRY7HZLIsrDwPeGazHXb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eYxaPGWGqVbWupzEtHSKJBVKNRKcAsTAQVHAZXB+2OugN5NvvKEg0wOQ794UqjlVXxmo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rU4HhlwabexjwTvBE5ODtLnKo65OKL4lS8FZMdFqOoEM6PK+I4ocCxS/S5fAxbXSPECLK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OhKvCg9nmDcU+h+4rQsBx1vr3mz7sDEvXr3sfhL9D1lwrS5ex69pa2v46xHajqLW+uxKg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BAdYG04rTfeeH8ot4AAdoI7/SOYN1ZaM6rdbQrti1dycFtHiAdFfErqPVP/AgHE2/hhyer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aiJXykt4/vzFGT0/7mBb6n+orf8AP1j1f28ynPuf3PCeX7h9M7pUivn1ymkHu9RgPMP5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Gg6VEZajfS8wrGHHU7oxRci66Y7d6SanPb/MTc6XJ+pZl90/Ubw5s/Uc6X1P1Kgte7KP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z/2V5hHSkB4vvuM6YmELigpBALMQ1grU2s9519MDh/mVWdAwSt2MdohC8BXWXtDATt7d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NoRW8EofbEVRbqVicsygYnEXSZ1CJOoK4hlohR4qGDQrxB9vSK1ZYQWRcQPJjkbbiSjT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LoBLRrliZgt5laxUtMDvFENAZXcSNmFQWnIxGBA39LM64Tr0YroODtYQmtPACNDfiYx2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BLMDWecRaJpzBnXMtuy5Zw3EO7iO8405KlPEy3Muol4nUI4SCq6gqpHkI1pRKuIuiVW0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QIhYmSVoIltQLCEeWhDOBN02Fwp2EjSV10/IuOsMAZdeKtzBbytmISL4iWyxMTx9Csvr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i+TUssVm0aQKhNuZ0pbLPEE8Q7bIbiWDB9JGhUGi1uP0lN4h1AKBsaupzrVsJA9IS0hK6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gZO6e0M62g0FXxRwDpOr9/fTxDkrp9Ll6pipKNqGxzgRzNLvMHTyXMAXJW2F2DMUFUG4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yBBy95YZlt2uomBB4MDaXrfSbdzqyKIdBtxUMgpJhAxxKcFWqziAZaz5HWFQCjZqGS1x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rXMy6uZqMUwbvGJUBj8pdLodg7grKCas1BZ3EYaKW8PiYI27GZZZe+u/SKNRGQ3XoQKth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V5Y4LgQiuxWvxLyy7Jt/mXIAvgKuJgolUG5Rcbooecj4WW0NfcH5jLLwFiAghRc1XMBEO0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EwlqA2Nk4MtfE8Q1ToHyldJgHIsf12lQVRtPhP3KdIKfp9wfmEWpxGm9QnZP2uUOL4x5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kqd8fsQWssAs7jLqUbacypIW+aqveHKwIHv2YE4AtrAQcU5Mtr6/7To+N+ya+9C1+YvVlb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Lk+YEbHriw2vGUNtKwHC8g6WvllQhaQG3dywEVwhKCJU0mfQlFaDZGFq8KXyzTTfCWK0u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Ck7hIWMPQFXxCvuyv8xFUO22unMMg1gNx9kemEmd6VEZcdZyyRZ0PEMrFjTglteBcJ/5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aGP8AgI6/N0S5OY4TV4+hlqbFcrURQ0MculcvpDABzoDBWuom4ul0CoHvpEWm3vALIs3P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atzFjbW6x+oIpkiHKm1uFZMdyZnozM0gh7v0TDOYU55hVSULudpReWLoCxI5wQDtJQlx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gNRwio10QrsAKHaylcWBY0cznPluxwekGfDpKbFeY8ZP3NyoOAad5YFC+0G4wv0CjaBX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q6umo1lqQil4DWs3Gi+duXJr+uCdsUnOmdhCXtwAjdxieKZ8kPCAIYfSD0gVcM5WKSKS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ACnEuZxJLrU3o+gdyEqGL7QUalP0K7EpuSjpZH6TeHWoaAhMCLfWIIkCAQNylTaV22Q+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vMCgTKxrRMiAlQCF9Hp/S0oI5gECI8RLNQdhMLGIWfSW3RKtZZ3qjLCgC3ZUsnOrLwbo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IAtNSoS6qjpmIGIy4gFr+IblKpryy6gsfyjrMVpxFs0GAjiKvLHQGFfAg2w+axMuKzSZh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9zBFIUdFiUhfedVrmVxWHDzKUebSpI03VQwZNqFgmxaC5xGqASsmlFeIh2YDEygdYCRs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/RTRKZO8AhtBwpL1lIQc6HQEimoMZJeC5RIDCrMHpHLhXpcxhW7qoUW3lf8A7FKiuU1A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uOgWYBVKOgivucsU+IAoZ7G4Mtp5mWDQdpTGZacCB47xttH8cRLXiVHQe0pqAumsN6/Z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BQFJxzKH6f3Cp0vnlnl7zuEQsRd7rH2T/AN6QVH2r7X7IK6fLJSVKb5Ade8/ehKSIaAOC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EBWHqyyhbk3ZVUdOs0zZ5fuEQSrm8eYwjvOw2/Eb2HhSMLgJvS/MwMNa9v9SoqFnEsU8B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vUEVxgALcc73MpoKEHNsL32lqRStHLa/qVBAuDYNdpRVcYXUUoyOGXh5olXNZn3/ADBDk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Yt0EUeR5rq7jeDoOi7P0iooLJQ3wF59pUDfFV47uKLQeB6vWz8vaCi60avlfMTXTeQoIQ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CrRh6uMwBIOCRR1z9odCeuFlFvh8ouutrknTkeDrBNwdIBiNQj2biYn3ZajfCJR8SjxsF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VqntFBNM5ZXF71bEtSVyjcCiHRY+oZkScGVieOs6wpSWK95iUaUFl6tcTK9JR0IrYCNVC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kUQmn01COJwxxKxLKyZy5nrFW2JOvmBgBBeyUfVCzjqi0A+FG0uiaPpNGLdS415DYMQop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NPeUFRWPbn8EwnXuM4hjtXMB0E8Sl5F7MxvYSOtGml2oNd5RPAuwCVfiFMViXr444gWSC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ZzmBNQWitUsaaYpzAVuN253YLzMG4c3AlQjqGVcVqLl3igoMV6iekoy7hZZS3G6mLcTvL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Z3iXmD6y8zHmdf2UbPxof4yH+Tn+Ayoz7Wf+dgv0pZp/THr3ol+aV1uYIO7iIJVNKIRY0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i/Eu43mclZ5LgyAHi7XEXA9/1Ei/ufqLqN6V+kXZnsFIwBfpF/EEqB3D7kp2HlqPwocC4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/wB3hXoulkpRQvEHCSrZ3DjTfWNBgLBZwOje3SMY1F2ACU9I7Gu0VpW0vOU7ZgU4DUXN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x4tmUDNRjB+TiAKE6RhyN7NbhkFa0FKyuCuOOsU0FKERCNoW6QA9KfeUA/MBOsW6GlIv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a+kAKaVnG64likGNbldEzjlcYLu8og9YT2oQ+ZuSz3zFQyQQIKY8iUT6HrNCeheorYS4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7RsSHkpqDFM6Qygp4HmHVbbb9pQzEKAMe0RlZLtVv6hABotKZmnJZAX8QbV91gPmY7c4a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pVBoI3nl/UDdVBXejP4gNmxnvKIICnO4G+l53vUWpLyG1wkxj13nn536wcpyTV7Hxh+pRV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yfuY9ZYbxfd/kNWsLaVhX0z+IMr1MbBs/Whh28t0lH3PiBL4v8Yv3+hud4U+YLS7u2Fc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5lYKg1d5r8TQm3DLR0Mq5ixSpHTIUua0gGrcxq6COKBgPXtHremwScJHuwFmh5/xCxK1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AR2kqzqQ1wSBbwfiL1c4orxxRKtuLGtvW/smG90Gm3gOGEM9bjzRXWUiHZ6u4VvqTAL8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2WYqlClMXd89hhp5LVCgmm4BLr9IMABVIN+bgCUuM19iobxEFCH7Sw1I7OfMOBxoyH5js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dkfDdGVlp7ZmoMXLbALX2eJj6ZT4mILYNo58ShXZFEwh/IMYBfRkXwQlDEDwTN33Y+LN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VTBfDqWo7RiCacOripElZL3GI5dfQfoWMMWYN4hjuEBAolbi1BuIcYiGmIMw3dm+YZTbV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yeWbExM8YOsy2WO2O5QwS9TDRyDMuxskvSg+7KjU2U1K9A1M3UGI9Dl/DNepaxTFtlOdZ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LxHM90ZO+pr1gExgpoYw3jmYiCpciaK6dYgLA0qDKYnaANTqGKRIRqYJ1vKpQvSphelLL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0rVa6RPZR6NFNr2ionliwasK1F7Aa8LdYM+0yJ2GgOkcdZpinQj7Ql3CXxc8EquoF1elk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OTGljB1pgKvqpE2F3ALBkr1lUOsDvzAUQ8AF+ZrHNpMvmYeDkqMVRGvI9s1KIE1YSIb1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DvmDWHUYXr0uDJu6f6QxCgH8Nwrk+RzyzLXG/KA7z1T+Inj4wJEGaL5gDEKsq+ZMC4TeS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IPmQKX3oq61NRUU1V0vbLUAqmUTmGaEyL9pDllNWN97whDRm2FfEfO/IlNc3LbMue6uv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NRsQJtM1yGjG9ZfsNUn4u4MWuXdC7pXF2ekGPXV4ZMrbFX02SsW7E4445iJPBvgYcYv8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XjEoFsgcdt3XQhQhRhHrj0xK+ZYVMtDCJZ3QvNWYD7w2HQQ2ba71ByKq43kXhMSrYIXB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yFs1N2msvPQngLjW96xgjBUFwaN7elRuqXWQvbFHmFeCpAwdpdDIqgw5w4hkWA2NR0YsfM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hWMAG+VazDOBhK7oKr9IGFcE0EAy4csFV2/AhYWDzsl1y2hnE2FUJmBeR0RhYjcHExOYq4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WcS6miY6GJWUVEGpQ1UZBgVGiHct2kKiHVHtG9RBSpNwtrSKIaM6hVuFoh4h4mdlVBcX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+5jhhLMS2AXFMQBtulZKuWGN3Utj25VZ134hJsAZt/PEZaWFnI/iVHLdu/Qf3SYhuCiK9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gFY95yAeXgfMTwfIOyONA1X3SkFlra3avWIcrRVku8PFN4PMQMpNYXUKhJZRVUTUY1xI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U5PMXDxY/cZIdXS+LUBER8/6icOgNqBrey5kMZoFvUtJQMaznrh/6khLRex2v2Tzn88w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7zHoO4/mLTKRfS8xAjA6fqCKkbWuLHo7wazgKN/hTHtpTd0G9TlE9in3ldD6v3GhGzRRuC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iBKQ0o9oPD4I1q1YDaACVi3Msrc4ENrxwFYB1xuGi1Q0rIL6A+eJU0SqBGgP7mXEYvOM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uETtCaQGs91H4hk1cAaJ13cCGawy04cwepKIU9QvFwIkyx4nRzgg8jlJx14fNQiDDga7V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K0MpVhjeZawUs5wxuxpRqDqr9oKLKzRb7TF+OV6a33lO1bfYhArvM1950uofTJOgPvPj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/ExXiUyxhLA7yCWjvKuJxeSK1kwXd3D1VjlvUUxRiE0CxFrcSWqE0dssXlxUutJQ+7t9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LuHMEwYFsKUgR3JZvDUo6Y0xBmvoWEmXKNWbIV2XqiEMwLwmIgHFyoIABaTmXR5W2epD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uuO/NAho2eC6vDiHrytqpKWPnVuZGrcy3yK2q+i+pXsx8sB2MoqF7zp3nNbXSPMBWYyp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BqPQEuoKr23j0VS+bhRqaODqwqni/EwlERgKwW8niabn6ud23mCs6Awme7qEEMvwAKhzF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1x08+z9szADyQ5tx0dfFMNS4YoDvyinlrkj4HEPV7aoQGUBzrDTRglCcLSKo5DbM0PTfE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bReHS2MCkvDsDrZddWBXwluDC0CNACPcqJpVGiTKjnURa5rRX6Sml3Jn1mQAbcRGM2a4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ugxbOGy0rkzv5iW6KtzS9qr7y9Z6TWreowWxP91wBSJQHAUpE+a7Utkxy4ibLRYTTZcaIR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Iz3MevmV/LBxOL69JkGUoTPWAxg6sN/MFm8xR7xlvNgUesKaUsDZr1HtFrVUXhLyr3ATv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EaNacysFNo13Gqad442XomjG8oM6wANB23e4eAlKI3yvLMBlWIBdezmLOZro+83lY6E6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odlx0BwcKuML86qjoASgFG+R4pIhQzoZviP6hwa81uD7WZVBvNMaqJucA2daR7QgK3MA61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xUyHrRF/cFNvJRmgOnBzAzyxTQIA64H5lhlC5BZKkHhuZEqXecw1aOsV9QSdVx2feCinF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aFwLOrcqBqqvEVIZZu4WPK4AlvQ6l+VciZeL0LNFcOusVpgtVaekALD1S5cexqbk4dIT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rtEIVGmNm1mLQ2uDxNDaXmIjKGMNd4jqzOCr+RisVOutvWdTJd6xfQjgIUdMRoPaOHxE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3HN6ORuJhDRtYhucMYZJebLjUOMYiuFG7uqiHiAVtzBbRk8zDnAexMOKZQYle6V/MO8bT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vxERvQiLz4mT9QOG9fLDUOWArmXDf4M/iB141CEr6Hsx+JyyXVnOz5gEqtx2/UwgtYL9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now/BNZeo4mgMuWEcwtFwxBt1vxKuVilnBDS6LLK9KJZR1gJPtjvBGllKb3dVXyS1DQgv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S9T4Wap0CmJwmiiiwi7iKdgxKFQKWlK7BF9KcOSruybQm0Gzqa2QsE3FlPpfvM8YV2rN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o3uM3MCSvcJfZmYJSi6Ytl7Blq5mDNhRcJG9Xchux5D8NkIV2m/0R93MvB+o6jl6fpP/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a/SZB/bxMX6v1Fvto01HS8TISW1jcuoGb06eIiay1simmm5Q3VETRXMO1ReJdSrjHMuNX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cqrA/MZZwTBMGZA5uLu+SPSURuZwDaVzcg3BwgTecy5irgUrJ0mAcTUYljTKOJflqADH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LKQeWEQMZY+dspYlEsppte8q2IlI1eWIqhmW9LmpZUzEFS01w67iQ2g2Od8exAjC6LTGo0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5e8YjHGz0etS0a8NLv8AyPmY5oq9IUbvGArjOYpMdoIdSdoCbZ0BV6do5JmID5+ZQEYxw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6bscVESo31lwtPSH0gixBYGxqDPX49mNecax7/vKQrBxLCthMeEUhcI9q7xtquzOmusth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xnywzDTcHxLT0UfaFZOVffM2wwW3JiJhQYlt3LFrz3jRF24bxG6srWzcL6AoGKj7aiqq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zCiaxsgADW11dZiAgxRoHeIjtcgtOksWUgFlKVVvpEqR45BOTmIqFr+Wzd6V15lCC0Aui1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nCXAQXhfx1iMuI4+DVveUchKIpvKn01DMNaWmMie4gG1L8BCqjWHGFJ8EUgOy81Qa7NT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MqGZ2eIVS80YpszUJCXQlejMDLfRW2L3YlEBwLqWl4fLGAAGy/clUrlytO/4hoAG8HMKx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lWMIV6G6EMi949QAm2R7VzFT/KBy26XJRqoqwb0tsRiumo4qeVF07febijBbD9kW+hwq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pQKVnumrjK1GwJtWkRtYsats7cANFPVxHCbn0Gdc5fiXoQeRSyXhy6vKdCDP1dwwDvoPv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cTEQaJKJZsSm2mA2c74iNxMSm2mic2rp9/eBUEyxswi221Z1j07WpaOhelShvTVnERYY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vUEwWGFYes4kNrmTuBgGoKaFxRrvENRpxSKtV7amqRpqBVTCaMGQS5jm9w0sRxNsDC2vg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/wDj8SjgXyrmPfe16e8F9U26Qlqo9Q6VGCpBpuqPEoDKDbR95ghb14JgUtrPMNZA4X8x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FNaQCuOHCSjCP/RE3tMI7wYWeP8A9Qro62OKIuNHrnGItZh5B5i8xPmGiR9IcvfEgsiq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V2pY4YdronqIILDb1A+6LMk94tHFej5iQvQdyxZ9+QiZW0MW7ytVYwMmuk1kq7C/VmDGZK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XReME7Puih3F28RGqjTOV0DuYyHRoi5Y6snyzAazzKu4axKNSKx1ZQUMZeHm25jXsGoW6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Fxw4P2dwJUJpOkMduCMapYN557eZRSrfnfMsILQatprHtCmuQ4lvaNAQHRZ/5GJqDKmV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NAtS777nBLBquRFECBwuz4hvNVpA4+JajjoGkfmC7FSS2VtBXvGjZHwxApayso2oHDpD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Un5oWzc9CdzE4R/xUqAoGm4qUELURbcQuSLtKuhmJaHMG0orniCUotxNGbmBbSEIRcXmXQ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MXIbCnFzBfmAPNH3wZlkcoM07nJhXGoLhSWgCwEXrACLhZUZXmUFZEAQxBdLgVQiXEAG1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dIRltg2AHVpiDObaHmV0z3qNbMKyAjgZ4TXzrdDqYEbHUyh8VEPCD8SoQBa0L6I79JsM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MbmGG3TkPHSGnwICl5O76ygT+iG+Bdt3xvvE1xaBMU5WYi1mpcwG4a7naXtgjphXz1sl8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Q0o+EsBYQUtPtiYCjGNStS/qvzGA93yg3MA9iQaQwH4mBr/5JZql0D/WAvg/YjvL1+7MAN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2H2gvwftKE0v34CtFKvNxpUFeLsrP6h7oWtcO5MJTol/K45/p7xqWATneTjiNbyItGVr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6Rl7sTBqVlkR4P/UBHmWjqCBDDDQsHF713hJZHAKlK5q7P1GVJsDlXYmuI2NQrUUdpks45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VlCviJX2BOTf6jsMlbpR90r5lSsbMlinUqUvaOcQGE7QuhzWecQ268FwCsEtiwS7EMvHx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sFsdiQQQbOsNB3CGE61K9JhZ31mBH3HucN9Y4QvV8OOfJcrGPIyuaeECj168/MznKqpXAe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ZuoVE0UmkmClfl3NgaimldcXxqoaiAzJFTY3Qe9xO5LcVRcl1svvjq46BVXVVXXjzLWLqs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RmAqFiKL3QPTiuILMMIgVnDPYe7wTJLHShWpjvZGxYlYwxeBXTN/EK4gAuhHLOMNQvLQ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Bvc8jCAAOSJcsuVWhKxkAVEZqOiuJaUUwPDES3kxmLq/Mwh4oMNkD5iWd8RdBuNE8YGp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5EiykahCQc+8qFcNNa8RUKptBhiSW8vcpWxriWsxNLXEMbqdjccKQ+Y9TUQt3DLmHfBe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weNypNi3krPrCoBZaHq7qbSBTTthUNVwbYSoVg/7LCBDqBlyW+kUUKEouszS2xEuRrOKi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mAc4s/MeF6qk4nAVoG+z1jCAyDiC3B+Rn8yj1hqhu15sjBBToeR2f2iHmUhJROyEC5bZx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QRv4gFytHTiPIKs37RC7JYQlUvmn8yqHSDTq3bbB+8JU8U/MsHBR2pH07/Uez/sK0Iar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e5REQDK9ahb/BKYhgCwEHoU3AhyYAnHWXkgVarzqXloRDKOab2GYu7IULBdsceJq1krmog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v7itXRXtcuS9B7gjjU++8mfeUCK67aHxDFCdGSsVn1+jAJzrZABHM76FXcLzQqe3r3gA8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joSpdn4SKVgas0xbJBcI89YwhjLOXK/iDVIMdLoTGgf8acK9pWaeiNGj2gFgriKpaFnK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JSM9DqNetVSXqPLBMqcwc2OSw2kwyvWJE8DEWxuDi2RnFvtHnsvJ6RWqp1jcWA3uWEGF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2RaL4i5KYjlxMQvmNZZklSxdUBLmkgnWYLllTjc4qoul+IVosc9YhDmOwTPE2hSUpWyo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zSuDyrBKAWuoONaukaDVTlZ48hsloUiB1u3SPOmtC8PmEE1Fo20yup9Guaxyv2iDscwM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NUTVVwAt03KETasi/uV6CjlVkRHCkXseI1UNS3c13KEQHzLXCrXlYTXKF4gF1z95l95yf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W6BLWUZqvF2jszbn0O0tAs8wrMSEVLbdWUcky2LqwqWsLh9XtKGnDSqvJKqGB0uk2iKGE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48S5YhbztHfm9lX5lRRwH3O4Ub+Ap2KdrnMfRwR2GdekwcwiiO68RxagQFCzIQA0hQrxEv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nO/3qCpublXeuJc2Zur7HeiPN4LMRMDWFBzeHjk5hV9wG6tA3xeL++gSmgZAOAC8H8Qap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7xrdQI5FdO3EtSFWSlEz3giKBZMc4ODOb65JySrq+7QB/sobVDjUWCzjaaQ27737RxIQe+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Tx0vvALStV7bN+sOxVhnDKHskdsi83Lc5+PSOuwqAORipJRseQ/xjJyFc+YV9MPsIiAR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UObptvGNPvDLFg1CkdlAkB4oLGpYOVW0sy3FSLVTQ3hvFDq7dRxKU3UDRecivQ0xJ3Ax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OYQRJbFVHNFQr196+MAGts9nbIxbqFy4zWsBYcXyhwLpVEKXoKnUo6wjEU7VuhfszAeG7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osPzHSgOIdOpZ0G+u9rmNIbO1lCiwIc/1yrat8yoLwStVf8As/mZ1WeI0BZV30l2ILE2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cRAojBdsF3AziAgLbYQlgDhw9YX2kUtlrlYNH1mz1/wAhqBveuYpvoBz7xTwTGMlxA21q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e4oybhKF2xcAExbvFzMVLJxcQEEAXBGEKtGH0jY0lta3G8i9ftKWgcgLgQJMDge3pDBc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GJh6uSlFn3mQNO8OmAYq6UTO2MIGuaPfvEpg2xf9iLUBgSodAAZ11luKgdVyfhj3FMjg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+Yg7j5gFMaCr4r+U/wBHIBAFncL57YwtojZxUX1A++PerDlXDL/kaV5GtWV6xSQG6+jZp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68QC22ztj7Y5dCPkixSuRhTIPMIUVAGrvaV+4UMLB6OstfsfqDEABZ5r9Qr0MyRaGp87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QywkU4K3LshvadYBB0CXdcLIjA66PKIlTRpvEbwTBLxbIpL7AMX2JRzdubejHbv3gY7oxC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7stOVL7v4hvCVQ6UTKgoWR29/tDRj6qUrCHUphj0hUoC1yXmAGUQA5vP+RB6SJVtbYS3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ouwNx4/7eIyqkAmjXmo1QyfzmcfyftC9Zldf2jc/t7xwP7esdja8fucP+TvEgcnCjFUG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gqkMgirGj9o1c4PaXBHWDL1YygFf3uBlfxeZe5I6/umbh1cHzDDQIaAeDAOUYRRiOliz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HcReITLHcwomXxNI77IHMNpaZVAcQWUmYVkOOIClSZBYQacRVcrg7gmy2ABpbSUhAnWV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CjUCgZYjj2A+IB2GoBet8sS1PZdbh0aJcsI6zkpvV0Dz6wm4EKBj1dv3CoDoDpQZOswp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oBjC4uyZB0A+CUlVhra89Z1HPNjs7G64jVGWhb1/pLOLfBcqADBmlR6W6qFSrxDA3TuU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5hpeJp/lmJbKCD0YLW7Fbzcngsl6YWh8EZxGX2Iyql/cilsWuHWUuVy7a9WPfblr1YQFi3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1x6RKqZrj0jNZLDUV2VoeWGzSWuiz0gky9WDiHUEOiFaBrbmKMSqADWNBrnG4nSlhW2n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emNjZXEeuE21ji8b5xLSjVXs3x03E+W122L+4gxEuxVu8QYXBRAeDjx1iK7Jyqqv1jjxL1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nOTjENM0ULddDbd/HWOAS21BfNwg2lA088YxHOi0C7C25rW+KY1qriApd0VXGHOHtHwN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+4vMkATy26IyLQhtrpdDb0wRoBerZDnXMYo1SgvgfuajSF85qciRRmuLuX1NGS6F6ysi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qL3PUJM2LWa1ZDNHIAmeM5mbeore0XLh3GtC2ZsktCs1oW6PZhKOnsF+YAQ4CjQKNuMO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IruyymtexgO7gZKAOMFRU+pCVLk3RY044JUU2mlCm3rbw3B5B4F5d5Q2IbFWXQ7dsylG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WK1MUXTLt1nXQjHLU9lH7i1EcVKs1jnAcxmvBdWon7iqtAvbKwoGtVbKl9JZYFAY1TLFSz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8QYVvgQxUt1ljF0W+EYaYrjpHqlLXKriIejiRZWb6SxQBmkH2iTrKIU4h4GR2CMarbR4/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/cUcKM1Cb8kJAtqMBNfSK11YJmBepWZUshQVbiPRjB13NkA6VCoCeIIWYNhWIhuwDe3Z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N++WGzdnOOkdG3UTcyKssLiKw3rlFrRFqx3B5w3GrQUUxSKtCzjPWWfmg+mJcCtnwJ+I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QKJmV6+4T8zUC+Iwpw+Df4mCjUe6rP8AigMZT6/9nianRfIP5jNA8p7P+IS73CfxKey1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hDS8e4/x9NIyD8Mdr6NzCUaLusnrEekV0eEGS67NEeZDDm6qNUcPDT8Q/m1urtOHRhqA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4mIjZ5DhmGmimCwroUzWYAtjAC2x01WE8ZD8wf0o0Wu0WigoFx3YwGDlWkRQXxbNeIQII5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Wy7osNErw1bzMrVaOFXASbpSr0tMzSsC891tMy+q2yfYGLUsAvorgVxZIhAzFccTe1jV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Erg7pDmyjwTqtEsMrWtbwRmMDRiU05nowhBRw9h9C8pZoFX2Fg2FJeRPhjpz5Upe8zRC6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ha3+iWykcAgCI7Ebl/HmvrWcEaKtEoLrLiLYwYnmqlgMmIHNIHss7zdm5WlupYWm4Nhv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Vhr6eIsJYTF0sZFbI2YwWY+ECmAoOBfs/cScaGsRLbfWKqW1hw63EkaBZy5z7whBLpyX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z270ehKGQEpp5a1GOAgGuRj4ludFBLzWIE1DTdOmHgJXQeXHqw2u8QOUIotH/mcTFve26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js6Sgqtd5hl5w1FXVd4zXhH0lQkpuXrLh0X4lUHMvSQOE/hOIP8AwleMz96clG/uZTg2+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bXUUBr/MCDyH7QKMF8nA5y6hgHsbXNPb1ekcoUzPI5MREC9YFtDKXh9UiFsqqCWVIB6D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c3/4wQzaNqdm/wAy75psFnWOK9YFEBUijTV+hca1QtUceal0morUMc8yzgsltvR4sqaoD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uuoiGaXl2fHm4RUFlQmGCua3z6TN6JQekHnN/ngQgStaX27TPktIoq6BusixyXGTYTQs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aA2YIRbtpa38kGaogQaO7uWFYUU2G9894iiwBbKG32gESxdlhe/DGwUp/MoI5YNvQDdQ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ASj7ZYvuqDsFilA82amEvVmC2XzKORRBLKR064jzW6iCrYznKyW4K/8AbvFryLTSB3mM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KEIFdgXbgLSKXY1ikju9ViwhDBy2My6pRQovVBOrfNjjEpz5Qp1pMCGaLOBuM8cNigIC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qtGtqVj1SoMPJSkFBgc2OWum5dewAHKtch0ZRxFq+if+TExRFFcGtcxQudngPxdJq5YK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HoYg0KrNGGBFNWaX03Z5r3gFvha7REMe0v0uIIlYBj3hEw6VgesvMa71affEyZoBeyYM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e1+3OIYEcNVVkDHUhSwmDNI4YJkDcIAZDllpbgrXObl7rQm3NRuO35iWnXCJCMDhqchC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mHizO/RMzNXQOfzDQ3Bq/ScMS9BDVp3EweszRCY2PMEZ1BWnaFZCiLLr+Y5AojTTW9zB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2i2sVtagK2fMGgYFWKrvAi7vOee/eV2tdFwV3ibNEN1WNyliASjll1YAhr5uHc7wFkDUy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P/bkZBEffQ7x/0JMJzFvphI2y4lbCoqyeS8JFjEGWUwCD5ykpfFd9L8II5CIdOUFvg93d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SnFL0ljvIYGl2n6cuKq1WHA0D16x6PffqXdWAqKzJxUGQ7j0bLMxS+j8zaGqtqJSDEBp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KqZw1XyS0bIebiv1GwB4F2v69IlzEx0XKR2IuBC4ekeGrCy3nPvDkbAt63FXnmiNJ3UH5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l1wp3kBYb9oBGA9IgEbQdD/YLOTSQp/rlKdbVVfuXAFd1P1MXJKavTO4c2FtsgOlQ1Km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dC2V+oSawTh2fSatL/nWdYe2MXIzwJUZ5emdz7Ilb4A0gUvddEYbVdWUeCP4JRivyTN5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CG6W+0oSgWWjq/mvxChH2vLlV32ioPsUe0AbcsULqnWFoAW0Dn6A6NiC+r8zHynLULkubJ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Q5vgmpjpKjBRWZTDa6RBbkjQVZ0g6rAmmS4mpBOoveuVXWswAu77XAOaNJDg8EbarBzH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htbsp4GYDxAkEFarMSVgbYqAphocoJ1C4LOAr94uwRHKNvP8xAlqLK5/CItaqR+xBdlZ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xD4uFNgVgNwEZWpKxUQObjWTgSAIjyBqOLEVBec2faaavMogyTpBcTGrqfaWkDfLZ2Iy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6XeNBsRT5ZXkKpflmb8Z6jSNU0doUS9VbAFfMq9+KNC8RJtaxunpKbaDU09ILi+uS+erp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einZc74gfLZ6H2mF0ARSy9ee0UqobruGurdy0CBfrR875xK0K5hDr1gmWhe0q2m+3mAY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z5jFQAFLt2K8cRA7cHTxRK7f2ZVtiUL8s5WYI8iGq3eNsBkQpNu2qGD2JmKoYRgtOVfb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XWXLKxR+kV1jrV+vvLJjtgTWRM03nfAS5aG1bSCwKCtVjrLzNrgLk9jHc6QUcmurF4o56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VO4Fa7X3uGrxDzYax4KrtAD6qSNRa7tD5gjPAc0j8S9m9cvy18RsCxXWBjnvDZjWGyKV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mMuaMQe27+IS8PGWBE3BKW0spc1ZqDbACUYvFOsZi1fBKKhbKpW22zco1LMk1FuNBNpsS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lBrAjgWlYsFYxqrilTLRCeaB6sCE6bzIOEoDOdq5CCbVRn2Oo7x1TtFtXV9DXSC8lxlvlv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rhePSG8S4fRr8QIJ6pbSl9rq9mK6xgmagikfWfoVUGqC7K+ZVyHdoiOUagQWipgt1dfoi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A8yitZwmR0qd8QVE1ahbJl9ekPYoXLKcY7RlaojFgXY1zH8hDhdzCwvPEDq9DTccM5kW7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Qfe505q3ff8A2VNjPPp+6jK5QOtMXNpllAU83VSkGiqmTUSmFVDtC42wbRghKQXBdVEqK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8e7E0WZNxs8L6Dy/qXi2Xk3EZpgR450QwRDBr/sp3jqsRLShxN6OzxKoSlYzGADsMwAO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yREnWlwWhYrDsMTOmzfen5gTDpGfsfmVMn0+DMqrlROHEuKbP2gjYQVVx82fzBa7FFq+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Lv8AH0xub9wmMXLJFAzFqcx3R8IPpAB19ufpylm9i4X1pdpAFa66R4Jbii78xFEae84n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KvJGvJdKDIj3jnHArX/jNERsBXiXC83bHQAW+e0yZrIVbWez5m3uh3Nv3GBDd1a78w9u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ZIJdqfAX948BN83D75yVChRmFURbVagbdKoOJk3gJkLj7rbA48zVvN2p7Re4lhNsd43DSi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rM4a0S5fgztcPos3eKWJlMGdI6oKSy235nv6U2udIOaK2y+V6QxpzpyfMOkGqt/LGp6h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8Quzs1vx1jULDkN+Ie7acHzmVo7bvoH4lAEeHWH7QlTlTImH0MB3mbiJbA4nJLzfEEB1I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9lwzZZwYgHaVpA5SwExXkEyMur3wksRejFaF1YIsrzUsKUlnB2KO4kJUyFAbowfiJGBTt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q7isuZwujmoBnScOt33FwdqSia1WbexBurKgKSxWdXBs1u0E9aD+9ZTwl7C5+Y0fNBa0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BRbVU23WOYkOcs96VCDuzxGMRcSipTY+YtyZrCymA5XWPIcg+0wcc5lDwQ6S3/EuKtpL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hyov2xMUWz8RoEXg9YgBAtXqgb2MKvVgHYZ12mSmr16ShGZUYBVbqLuhHf2mVXr+JS8dmu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0MOGskclKZcLebEC77+bjm4GxLGqEMeteIZ2+QCSt2lHPPrHlKJTR0MZ6QcM4C76Ofn8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r7wxVRgezvjc2MlCgFbGrb7u/ZEKbhFs13/O5bBRGi68b/qgv7OgQuXvr1hFj7KCaeKf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Ch2h4o2mNJh3L3OJKOYOVRDg0reukAjkoMiqrnNPaoqavcICtOLc3mztL3ZDfQA0BZfT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V1lss1zKnIquSDCcc84hkVFxyCKRiqf/AGKq3+KgAzfbMK5slAryPzK+nwEFoX1iCqC6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js2JwN2LJSs+l36QG16s2wHuXA7Q2xVGWvVlJEy9pAsFBnvLmFQAbVjKEilq2Y00ozm4i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3rFKPGoA0FRVfMOxuWSreLwesRfhpRxACoUpVZcuOZbBDYQI3ANUlFbIjU1FgpW3zriVO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0dzgyJgKtSvduTKsUILajdFw924Yjgm8r0IMScWevEEKJrtGodqlQh6ksLernXzAsG5f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iC7d1qWsw5IO0w3Squq/Uvw90x+4ItShDzzAmwMFls1Qjmy42dqEZEC1wr1xDZCMC4qoA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tzdlvUe0qLuc8Wwf1Sg6wAqmY7F9JtiDELudMSz+0+YzvpA6YpSqbHHrAcQwuqr4iNth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1SUwmT0BXEIsCaOp7wJGl4MwFLToIy7i9hdx0SX3ixJfdjZ0vbc7r3YJgK8cyz4I2VgQ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Orv2h/gn7gDOimOgde8E8PofubnSccnmANgv+XOT4D9wYvgtjgWF2UHdkcsFXfQfZLiR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vC/3MUU+N+42jFwHI9XeOv7T9zIWhSiacXcrNCI2ldTAK7LWwY6HmRDm84ZW1MnyQWxu4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PWDAbLDBqDTCqXzKm2Eqq6t7ykFJcJZTkhslpNconYlw6dY4KnthfiGwOXm4FEhjSohB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Zw8G4Fnh4XHbcEKgOAIMHNkZHZs9piKC6cW5Lu/SZoGijYhi5hyOLaW301Bnypivlbu5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FsyqRYKhecxSo+kIHELbsgZ2U11lWBkMU4jOadECrg8dPpKP7ggOvZzOrK9MruocYKId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lwlunpjAE2oMBmEOwFZlRrBfi4o1VKG2IKoXdKpcoRsu1d9fOCPrjtrzWoIoFeIAgHVh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TBNpeUqlzMD1bBRGDYRYKldwDLKxBlFg7xHeL4mRMxtvzELdJSQzLDBuPQONQoBWi4LNI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OkAyLmCVMD1ilpA5IQGosTFTI1mAdM/RMqXqgkqp4siZF94IXTlAaC7OwcF36NyzpQI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OM2u4nLKF8tMjlNetwroULZXaHmClpMFq9yPUBWVF1cWyXzF2YHlgUNjV7Nyii0rVIgKw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KqxbKQyLzqUWsXrG2WS101T4gQUMnXxG0aFXmPzSlAaFZDGb9oMMwK1ZTbzeG4q4MgOSrh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9wx0YX+ZjUdfuwYNcn4mN2gx6QJYVBANNS36rTAjDZTHiILSooMbYyfGZT7RZmVy10poaG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InQDBVVnGXrfMtVzgTBXRq+h1gaMAAqMWuzftNTw1QcvD4qZpCVB5aN8wZg40olasA44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qhdPriUYP5dm8bL5rxFaQ6FFYPdz0qBHCIA7sGcWmb/wBA5SSrE6tG6HzAsXbZZbZ0xxC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49bmA4t0uuKzG3CW1KJW+HO454p2LYx2H5Eo/rc6Evjr90bGXAkd579t6l1RSHYnbsq4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UG2orQpR16stRxatafxC7Zmo04ZlOL02+IEvvvmMBOnaAV2cXU2gWbbSUyrIuS6+CKMU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1mxozEROZRppQuzvHNzcN+mHU9ZThKwGFHoLfM30AsM8r6pgtvoNf+wrQNCl75rCnxH/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Me/MCXJFJYLunqekKUQXGix0uzPFZj1rBAnZxQPfUvKNagQM9QL0IHlh2WkMw7A1xuBmC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axrU74V9tYlT7oFMzOQmL5yfFQqC7AvEF4wZySgaunaLRvlsbu0ouYYFYjxFZYB3iFEK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dId1DBbupltsxai1469Y81VaXrHwCm++ZpcRokjXekMa4I5YbZgriFsqMzwDfrGXypZZ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4K0TJ0AHgajzxizQHSpQKO2LgB2XTG8oAsITlJjD2I+EXej1gig2YtSJgTyOPWJub3Ac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MAEHmA3jVDnqJ+YKMy4Lj8W/xAHcq8cMyZ3W/aJMOgP5z+YHASxTyvyP1OkFxW/i4qx5G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U7uXAx7EFYSVVSwg0ut0Un7gMKmX1F/ZAHAK7Fl83DMNkvXlPmVy0qGAA6QFyUGevMZ1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zB7oUeMwVgUoWpxKnWkDXs/MReqgyLyvtMn0VgCOJPZLqQqEl8BfmLVIMS8K17RH2ZFrZj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2mo69YssHirVEK3WQK+JZ6pB8EuFjTJK+8ONR7kcS79LP3HZEwrenrE7DlVSCDChZfnpl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JhoD/wAITFp/GIYHD/GJYOI/jEpT9xCPy0JoFjamvTK83Eq5RWE3LKVdQcSxAJcXmMpHG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46RqMZAhS9vMp6lLbBUtJqF8jHkNrY2Kz4ji2AFu8wwnHvSj1lqVinJh4iGrmLXUyaiPE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M3G2FpqDMPcS2NoxQBQj5tmbDiARNMQcteJS4RAlitItdVZali4wwbzdwlqsdqiIfsiJR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Ys4l2DbJB70qORGjSywQd1HaSvWFHvTcWliFA8a73cVwYBVa3gPeDE6qZdb/AHWHDZzW7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AjRdoW1so62pd3KkGdUumG/t3FueQOBxi4tA0tQ5EbitwQOIyAqqAq74MyqaA8gfSC4M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R5iqGHtBc3m74/2DYqisv3mWqUOFAM9vMUb00WAxgIHYoqxcnsxJ8Yr8xK4ujKwsEbWw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63qaE65ECCqVXM8XqW8zisttFsXpFWUWpwMaNl4g+1vgsZdB0ji9QAt93pHQXsEMYO71v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W3BMiECuHFOnaNueECsQ7dyZAXXeTsIlGvEvHW4VjGwUrpqEaAC9Ud2KRg3QYWwo+GYw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byveWQW3hdghkImfzFzJNPwAaNZRUtKDfJY2iBigB8kNOD58TaZwbgV13YoRrvf5iJSW4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JpHrFD2C2tcJ2r5h6jI1WBEO4jLrRgbsQ+pqAbHAD+MBiENQvK0NeOxN2yLLKXee9zOCN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VWe0uUtvFxVhQ4LwUYLukKVVtntaeniDxBW2iiuRzfpFpOsHQ6nUhOhrypc5rRuBIDBT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Cnv26RMqrboLeuOYmx+QfMIFGWLPhM+IVsqAsXjQE1MbMpiRqu3lGNQbiuoua7aO9dMQO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agWg2RdZx6RUnaVexyGO8Z0xbDgG/WNtTOlseZV7ml14lyOGlZoWZqOS3Wj2QV8x9HQq6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0nK5jMA4xsgOQdILowKX0zLUfuR1W4jgDz6GFpdZF4lbT1PtA6rxsK3MtfBBKFb5zLSd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UtbiaQWXzAgC1wtsY8k3G5luGwAD0YwmJwIZZqAwZCJTl4ClMQWyF4WKKx2YY2ynzFS0u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1HUL8HINgQpVnhjjjC83DLWdmv3C3DzslyKE6sqQMjDiur3jgVkfjGHeKmKvD9y/tgDk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6P8AOs4F9gqRzlvGjB9rv2jTU9HXbPQ+e8asYOsoneH5ImxsBUA695SxcDIzWINuzugl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g1WjvM/CdGaeBTL6xIXY9v6mfI9P8QGZqau95lwGMZbpGCJUsLxQEGWu2BdEg8DWrj/KQ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FcmyiquDtqEJ6jXzEXdy5NW0RCR6VMjmuk110y7BEWTl9AP3FTeBxa+TklrYVhWXrNPoq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4/wDmF6WlPJx17zHb3Qxm5ejGymbjehi0bEV8tevMALBNZihBRoSWLvlHRHwQGJQlm73q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XYCKm9pj4CZ+VmEUeJlxDgjE6pm9IZQ1ZYoeqh2UiL3QmNN61RmDbWAGoFQLLkUou7mcG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ctS0agkhhfJ1ElwHelyjqNUk4MosIGZwDKBEqA8uI4ybloHExQL6QReL8wpmvecMe8sZ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UzGp4iZVh3lgEeUd+8rZwyVIc4Tuyozh3mDIHVQ/0b6wgsgqmYKMo2ftLWJWrDiLEXZbr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wzBXybZBqyMBEpstK11atqY0hbeYVznp6QtYq0psFh8RVcKNL79El4HLMQUweqDXhSff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0AtXg6wpVi+pBXX2daoOlXSP6iRVkA/gPrLyEJkq+2IzI5pWr7aqNfsMn4jBGgU0KmqV6d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DziYiqOml1LuDsb/MfHy1Vty7xKjinPh6E0HFsLjF9PMsLdK3l0hyMzQLR7fiAlsUMb9u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eCohsoq7GnbvHkhQGY9MBRGuThGThRFo6vulk4Ec+U9+sbgx5Z5UW5KxiI+Sa11jwMJFK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HKPerBMxP7B30jC3fq2SOTb7Qz6EVvleykcQSdcoRlDqxrUR02AKiKkVW1GnJupZnrYM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JEwgdUooX1MwBPCy0KB6HPpBptQI7qMajucbKr8wg3GHsUfiWDSs1c/+sqPSp7QcwpVF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ZXottTtfHdlrVV1rsMJTuV1cvqnow8tho/jFTHVnA+WBOCWRwCXlZYSYxMqxp6Ss462Lx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t3AoD0BEBjmK1U0APKTXZhRRWEg6XX2o7QbWnr+4jtQeX+SVBgd+migdUe7MwRxYhgDK26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0ZFYxfPPeJUKxRr/ANY52VdSlnWlvmUKcVduHzm9XuIJWQG7DDG42hZMpfZ6S6tegS2L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4JfvGSddqFp6kMR4tFlTRIdXuBIqlHojnaygdmo77ogX2R4tHCoM0QqJT8blqoaFsjrBH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Jl02uxcVAc3TjtDwy1emakc9iO4Kz6q6sgDkXxLDiKtmouWqOso5gABWM4iEsKWksMpW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0ZQUULNMwkAbsdRytGruMouzWJaHGg3MrIfaA4IO5iZyieKSgyHAf3WajjqZgtSlGz7R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Tq+kdsUej2/UFwYT2ZlNA1qNlwcR5e8nmpUFV4Pkz+ZUFBw/OH4lEGbs17vxGKCtrv0H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+2Zl0JrpLv1T4hrn41H7inW5PoT4SGTr2P8AFP8A2Zw/TgQR8RjXw5olmUD1YOvKGJsX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qtgPQ5hy9/WI/eFFW4KynmUaltW5S48kYGBk9iKWA3SnsA36yghoFBiEiyAFbr1wErrwY0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TaZ9IinABq5QnXLSZDp1dQL/AFLsBmhq++yBRSmshFhASrvUwBLLYQUALugl0Fu7COuNV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EaIbWtWxGZTk95eC7WdZ5/OZF6dXGO17ykHHzCrwC8XHTmBNpAULIDcuZN6r5xNC5tnXZ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MOOzUuzkxvM1zhuFF586i1Mi9azKexd+UoxVQQWhUSxQjfxBVjiChxKIXmDZzUUXEXvH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2cxa4s9Iljnc6aJQS5xLHiMIMLdy6d4rRNNRSDTAgi4ijKFqs5jItXKVi011lCNxfaEV0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13OJk73BeC949GHocUIio6PrC5e5CKwaXcMxZBDT8jU3jQAC3vnp7Qd2gPLbfNcHvGNV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iASftSv/ALEe4JPBxMb3V4Osvc7heu8BLvtHFaTBcN9okSAtXoPCjb57RbctbIWh+R+o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Eb6aKPvX4mSami1ulccxjBWpzt8QbAPGcqCshirHCqzGWWGkAa/8jvYZeafidNmud2jC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goUGmz17eIVI8qm2lGukRbslFtoUfF+sQxQ64Qsa9pKZtHqfuAefd+0VQAc+GWrznhw8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2gFLLmOY81LOo3QC24a8kEaktMqBc9LgC6NtvmORAm6VVGHOfiCz/AI2VC0vIestYgqG7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vGuzUIsopXV1ckpmJiuiWuNfZhvukteIJGMMrrDk+3C8xhfRLj3kZ8fMyV2Xw9GW8RQc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qV8R7k9qD5uVAl3uUqNkRteYfUIi7eVMVC6wEvAXnUBCEoMlIApRbwIiG0XBLL+KheB6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0d4PWyHFSrYVV5pgQijVFAUvPX5igsKONsM818QJZpC0uLeTfxMAFMwI5Y7N89KgqBFH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CojRNTGFHX5ZQKEW8UynwnKNxwxxy7ozrTK7Qo0g+8CgrPLzCj5BCC+3Z1ZfObN9ILuK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XFnGcNRd1iLtdVcaMJh6QWmeSdRxuBKFYYKa2db5ggAnFQSrzvmVh0Pb/AFEGUTZhib+8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kIFE2iICmZEsWBqqGvzC/UcNazE014iokad+IB03dlwtY22VAI0OqhmWcsOFMQFYIVUY8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1VgmsZlVIntELMg9orLTFWEOSLcEqClVOTzL4wBgpKSBHkHCJWvyYQTru2qfqV/3QEEF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9j9o72qjGE8HiKmP7e0B9hCz07SsCSsuL2nKD1jFZYYMqtPeDCW77anTtEO0FhMO6mJf5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vGFQ5raVz1lQ0Ar/ACKnQ/o7wLAsYUtvR1MgAc6PKNhCAQvzeb8RsLGTGwvMdWeFUDONY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QFlA475JWsQBIhi9aIj1hXqWstVYIjDiNd1K92H6bZMI5/Mv5rgXn0ilEl2IL5gAOm1yZ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mYz2rqpORXukDtfcIIy+ti6mHW0ReoChsI6hcUJ92AwKAaju7cePvLiy+6Iw6ofMvEzOw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ruvxKuuD5nIL5lTiAvadBfxDuMFXGI7Byjnnks1DV7Cb8wsLs041Fskvf89J2xp9oiqK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Mdlj4mRLViABUhUXLXuZIaw3Lo7y0t9rLKIFG44hFXcTtlryTINk2HMRbgkuE1qFcVtQ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qzGKjiM2BELLPyJn5pXIDoy6KECgm1YjVW2ZoqlOmXPxKNaxGlbaO+0NCBuctgqUcutQ5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1MxfX3pg900KO7jTA5ZWwrrd3N9B/qiZ/dnlcw7Ya0scL3iOmYr4a8NQA2oovlD03KeI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NGm4hBIjXNY5i72+jCgamwf3CuoBKrq8wYkkVnOYl29xaD3hFBHAE8y13CBlZhP2UcnB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GveZmfP6YllX6YvLSlVAbu/SPiMbCKALBwEyM1KSh1Yz8AOB/Ms/B++K2ngfzF0m9/CN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r/kZo6agfdGFFbsBfcqDwZ6pOLCPvKQD0zXuKxMoAB9dQ8AgALSwreP3TCzl7GOZcpWp2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Gzbg0VG1B9YN1FvqP2iEn5YA1pzs5hsoSGwzfmA1ZmFjSPxDK4HEF88IalVsHfOoH8gIB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B7RB6rBAMhQDa0zARbqlu15+kw6yeCDI6xUTC2fauJQNrm171fpFAgEu1+kZu9Ujr3gj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iDuGDfh/6nWLyfiORhEo/mCASUZl+GXNGkHYdetRoaUQMAsx1KU0xtmUBl6AcZi5pOSr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ODw45OHBbFyiq3q/UNEMHfoaJEoc2MVrH1vfzPSK3iczu0L3fqUlzyXuL1Qmiz5jQqYz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gLe8u5NxcCB28cMZroVdbjWZDHAzCV2MxlLiyEWqjgVlw2+zFQ8vERty4Za0KdHqgVYPNF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hUXO4gQktblFTaM9xiplOHcCyLVbfMutW4E5jiWAgbhXMIVvOiUTRWAuPOP8lBirkg9+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xL6sv0Jj2ijZPnMCkMGnZgL1dszL/pX0fyW2/wAxISnv/I/EZydVvv8Ap9L0P9DX5gEy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Xc4+U/cqAJuoIXXmPrq7nwrae7Arrqsejl+6CeUP4geDjpUKb186fzCC1+U+37gVQlqj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9N4jEBPAShNyhzDr0lmDlbkclBA7gKXs3EukvIsr4jBKRci2rOfxHKTjctBlKL6RPvUAS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xn8THzDtNAwVe5T6dRv7H2lQAYVlFrklK/elcCKjeTNfMrKjFS5jbSFZBq6SwXgN0O7cr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vqLXxUR/T7xeBq7zeZWaqP6zBA4+qJo4r2/c/jPzGX3q7dfMPAyjl+41fkw0i6Mj95Uoh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bvDza9ETTKCesUwY+L/2Kwg2fTmoqEKqez9LhykeoIarvTUQZ6o1EAqrKL6sNAwBgldVi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uWTbOZqkKIbgVu8ccFbgw2ULqFQ5qyuSc9FLplTGFlu11MAzhzqCBBVaCrmYH2QbqKQ2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v5g0duwhVtXBqHsmF81FtvWJWjMRbyMNO+0E1InWYMBb0Mx/FZtqm1vTbFLkRg8O2IUB1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MPNcRHDnVBE5m8japZgC1sKwoNFOZ6HHyu1x1sUhckacudygFJdLQJbe+SAGYFD2Fm1dJ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pdpd82vmKeSpR9pLizSKAxjucMSWl5+hF+xDCrKPkCX+0BmlXcb9Y+02Kx/MyC+rPHrF7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OMjV40wQ5tC7Na1CqgsKQzjr6wLBULV0nbvBplvT9QRA1qFnL8HvEC2FULlD1gRKKvGJ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CCXSv6jbAt7qIVf2M0LXa8Q8vBS7V1mTeSjHoYfWW68op8BwQxoUukLqFmwDqOkwVKwMR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UMHdajWXTgNe4ErcPBmVfdfqNUFtq0ivcx/KQXiwleQ53VU0GrWDBdgZzeLq5W1pGXQ/Y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aSLfK+0Tzo4AIV4FE3PILrqe8yxC6BYXfgj5vd2n0GiDNlrqmyEeXJp+iTNQKrW5Yaho1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0dCyvPZ6sSG1evEXj+r8THCbCXgBr0jShU4hAq/SUtsyJYzBgQHiMEaGgtb/FEaistFVn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VN5fMG65cMigOwrrlqMu3ZiqrAFFeKjqHalHDlPEKFUw0G5tzuYVmx8KgxOb6TRCBY4q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Y0Nysx0qqcS7hqxqqj4JxzDXlYPal5s73AhyiAFamDS95nWveLZqECsstIvHXxKkq5tqo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rLGbslSCXV8URJOKqoNhz0esNOpuVWnRK2hB1ERFYkpGmuIa1Dn7X/sMvfFqZoiILVui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NNUVWDcNUGnK5YYDQZYhagkBdnJtZ6TOgJ3VTIs1oHcpBg3xK21hzqImRwDUfBjZV6jDu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4Ugf90MVWCHB+65W02eX8St8B6a9u8f6P7RqyqPOu3aNX8PtC7W8CHp2ihw/3xAvl/eI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u0JonPRMi1ohgWhlVU8gRKVQFjmq6doFBsdgljIO6lQV2MrdBrGtHfsw/h/cpDhilbu+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G0KtjfK8r7Q84uiJrcEXR/iFuZvSZ6/iL1nvyxeQm8Z+I/5oz3cs3TRARaEPaUJYLYF5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WXIYfahVQFnp7ys7Brui647pD0U478xUbptu3MoJYppXrMs3oWPuczSbxZeQx/1BYM9j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y+kppgFccO57R4v0VV+ML7RErkwenpg4iRUKbNnUal3EMf8ApB1x9HrAq9fTADw9MrCeV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3FsjcdSAZnUqK6EmvWLJVSK+hLKWvVXAuQsZ0WhDuFxfBQXL8q1IAPiUcCUFVmUxwmr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/kUxkUM4K49fiLKCoLyQ1ccxbS8dYkAu2AuIn2fdlCzAjcFXoxCpJrWpSyMtd3Lm+ILU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5YBbmSOiIQYbrEqQq8wlW16ohQ7GEBgMXrR44ikN6z2ZghlsW3KfrgRGVTDwgYidC2jcr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uyIgoQF58RglSwlga+UrYFOfEMoAcWFY6wAVtVQGFUveKuocNUJMIJlQIDaNNG8bgFrI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rBLseGHzoiAscW1UaYV4PntkHXARCURWlFtOt8ZmM0ouo0XQZ9JyYuWnowGIHFv9ruPx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S7aCN23RnxCvTrNLedRzDEmGvuwvQQznmVwXMFWvEoYvBe0MrsgiiwLW/MZNyFKzl16Y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RoZSDRGFxPtg6VES84PzLX29MAb0V4gDZd1mUKOBU65m64bEUTZTvBQKy9w7UAq3uS3h9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uxkaS24lwW4e3EQVVe8qDO+VgBF2OIdmt+kFdE2bDsxtERADdA+sRKPFsOvDFwpTN3v3u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0Rd2TlXlhNr28f9SWLFaEFK0+YxbA4LPMStW5Ql4YxA6sw9hKlOgc+WZlPiA7ZlDLLsWT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/ve4qL5fUCZwYqjL3a+IWT3ZSHgYJencxSvJCX7YhkPEe4LmNfc69408V7WuR7y06oUZ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FiwVnlth+ZoQAPl0gE9DOQ4riHxiook0BgpL94TnKpc3jVYYu6gZd03nxfvGqBFgnK08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+kDFRQMzxOl3VxK5V3NTmEi4OVsH5E4ism4Wsq8TclATfGYKKKurABXYvMXKe0uUMwGS+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GoaNFLS+boY8q1cVAGTcFVjgGMKHmKwRDPRmDDNe8Vg1UWZkVFhGEOq/mVKsDKjGNMA03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NkSuL4hlrXIteGVBj05g2YW6q4qRbDiITamE694WkuFNYjJzl0IzRUeuYgBeEU2A20a9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tjqQgaHMNdBl8p/M8bnr32T8QCWOhX/PRlHP5hoDiz1a/MqZk2HwyhBdIJMoblTj9RMb2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WVVEv0uXVWyk7rr+cQVcDzw+YYVnl/J/EA5SexT6Z9xTN0OVZXbqeEMDqrHHkuADvMPLI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OAQg9o61BEtl4v8AqK0Z/Ikrg6tfclLZyZipcMgQMo6HCiMz5h1fUBV32hiZVJoB6vU8Q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OfvBwKmbZdssRllAKA8B1j1vHT9CNlirSNqhOHIOdB5+Ip+AzJzpL14uWHZrKvlGs6zuP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tjoqAAPyefJHeiMFxtAAKGjpHAKKTEVojteq/eUeCIEg1e54yGoFEBV0dX/IqXnkYV/j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eXgIfti60vu1DFA7cT5TNN3oTf5QAaLeQ+2IC6tm8H4lkmOTBzYhEc3WIml0PMtBoEzl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rkRVxGuzDlOkwV7YUJDlwJW1aGo25gQk6nlQKZQlKbtnvLxSzuzMwWMFclYrPeKLA28ok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dCKBW6ekAByb5YOAmbVLrxCFYAKMbRGBCgLj4lGe87i01FoVdcxGagDBq+zxhhSU3cnAn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i95t5wbhDOJSjY5Nh1JVV2Z/b9zScAS0bCq8pD2fW3vetde2u0InYAaxyUKemT7RrAdB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RNpJPi1PjOIlFi7fk6ntMXjEbEjPi+Bg9AATB3QPHMQBLYv+qO0jSrR3BwWkvLUMyIqxu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qAvkrydI9ZVFFOk6Mfjqd0OlC95M3LMy4ciW673WfiNjoWu2uly7kr3hK7QqdrcQKbQ0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yTgXjPUZ3zMEgwrt59oCYHUvRhQxh9xHmX6JcCCBNQCgi9g0srpBN6zB+gtdh179YLVFQ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OyFwD/L6ERg3QftceBLSWPDHTLLJHEF2bzNduu0dFN/iAysVZy4vGp2yXDnhvjrEjJsGU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w1jwmGVr1h5uyQNMOFH2YGBlEZHXMEEVtekLMxcrYgu4juMDklmmX5mW7gIbllysuiAR3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NS1EhuK/BuIkNQinalZuODKxTeRwGo3p60AAMslDiYzwoGgu97uHegAKJxd0GXVwVB2v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s7LHE0GHNYvp9l/Cqz9AxYih/MS8kQNtpGn7sqWRyunVWEBRbFJqFo6V7wG4baYT/AD8zF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mMtbV2stYF0UvpNYxcPQnpL1R0essIcaS4h7CrvcQDa4W9remN1Q5XM0Q3bcorcEBdzj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MaDCq+INhpI7i4+jKxBBuL96/MUWDox4e24KyrAHhg4URui653BdV6xDJsMZNSqji28W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BUAjQ28+IKwV5bzUzLB90qY7cWmRlIUO5a9iCpFOvKJHC9IEDRVg+8FBmPSO0ILhxy48H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tB0r+i3s7zT/L6RQS6/VO3aI7D/fSDZxHwAekdqnn9E1npM3q9oh6XIKw1ECntMtasT7g/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q/iKsFUcla9RTcwC3Kyn0Bv0j3aifkfw+YfEJtdD9ZR8ETGscg8MP4H4i12/libiNSRbj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W0GKO5ezoCYTsnHlqIpORuXre3MzdkfeOB5/ZiWnBI1rZuFfeSFQUCDR0uqdILgkfTu7u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1dZ3ADYUTetFvME5jY4Z3S4xL9dIqDlWEr0hQm2FezoxpaMpd06+8bJSwYAPLv4gD6Agr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9XE9hIosrKVg2t0Es9QVWBxmncctPMSA3Y3Ip/NJgcQN9cNWzHWTaqk5pqU+CMqqY4fl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ylil7ejLEueGZEybiQAlHduWMYqNVheAIwCOssJjli2WDtzMcJWowcrl2LiMPQD7R7W8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GYzu4kMAgmSIHaQOHrLxioaW5PLCSC2BfmChol0Yo3EdzFQZxRzD5UeQ1CfAJqXG8qntLq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AXFwwnhXBKCO7HBXmt6VAIEMzsliYdphHiWeMDMYpbEr0l/xuyqNb0StFaBtJW13ee0dm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nHR3TEdUp0fIQQ16lusrn4iijUoufM1OclWWM+mIkgMFjVG/4lIVXtzUiFUIKLaTL1mh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K1fWNUO1X0iGw1YPFtSqJy9obYvBUzLacM8RZ7FCkstFuUTfWIJUwalEljRUJ6vSHyHw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1hHWMgjFrHYQomMxEytRyG1a0xAlDXXLDMgWQOLOpkMkG1j4X0hpIxTcKmcdpWK4Q8CsL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0JQN/eFvUPyt4+Kj3TMNK6MBQXgJ0ExhpKszpYq6tRFooW2OnnsQFm7qmYwonZtj+9oe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N4mlZA2JSas7TASLvYZgZSrgyRYBZUBwFv2jOuwi9F1ALmK98jsshzGMIBGpmhUAgCUGPM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ghRbEraiYOsM4khZHQZvfrUPq+wuwCwqlD5mAfFDhOh1IzNOFpVWVprTFF7EIsA5tfepZ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9B0rvG1PHEADRvu9czJ+IWlz107SlsJlwxYcEurzjDF6jwnP7lVB4bL9yJpFVAuGHz0Y6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ajzV5lNEiAlq1SGnvKNEYA4uDNtYTEQytEt36Tr6hW5TWCcJNwNLquZa3ZXbqZIoleIs2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qAic6lW1dYwmlTW+pqClC53RaY4S7dWHm4zQpgB3a6QbgsfBfTvLAIbp5fLGzAu6DXiI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QEwtzm5njLeML95Q8Mvb1iPkLtzuATEpVgLR5jC6CXlyveKSWMl0P90lBdHF5a9qgCFja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z1mrfTE4D/1H4gQ1kZ+cvxNPzMD/ANhj8ziKLtR5rEEBHDmbQ0X1Hwj8Sgcr5bhoGLcH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/L+5l3ovl+JnxZtzwejZ6kcrgxepD7MGxQbnz/B4lTOmL8pPsfTvUz4iB1piuhmJOmEdC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K8sznTMd8yvRGxgNyutp+3+xUnH2BDWlAXWNxpdcwTFbqlYOYld+DIe6U+JVAAcSnR26Y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dITk7jCbQsY4rcs/WqX13115YAebBOIdKNQRwMJdLrLv0iS802BDxCibGifg/wAheKKoZ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OAIdq9UvmZFOpReudveI3N1lVPkMGu8Qi70pUnZlCqU+CFL3TNzwqXrw+BCb1VYhEtb0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jdcy6Fe0S26uOq43zAx8UTjdBBkyVDbD6x7rs5YCCquCkhW3KHmAihesVKc2x4Nwi5S2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q7M9vMyc2hXmWW3SUAcfmG5Qzv8AKUMAx2OYdg7h01rUqM6BK5lAaOMTPdwKh+sCzVSgN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gNsRAaMwlqUfQ6DTiWCHOuOoOu4tcPHkWUPXcfPmVCC0WmNGtACwgGtEDIvIglU2PjmJ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Si62PBiOAkMLUvMFsWVPhaFUl+MZHfZfHe4WOUgpXtZ2Yhd8pfZdcDnzFpYeArF9JQ0Z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RRdXVavEcDKQN1G3pXrLmRF5dS60HWUYr8HJXSVD0phWOdQDPaAA4rZXcgCDpkAQiROA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ga6XqXiZWHVb2zlIQ5K3SNNQQwU7zUuqvOGAc0CAjV6uVFNorQ7xdXDDcEFRZuvZg3lquC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arZfiorLKQbnpT8IHRwtUUE1UYu0LzGdATpzLx8QbK8F2kBzzFsLBBluRGrqUi9IG27KM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qcE6r+Y3kuHAfSFlW1ApGzwljAQIhChKy27ixV13t1gQwmbf2TYJFc1HPZY7agC+Y2Vj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W7g3cCdx2plRNRTrvRiVoAML61a/EFNgU8yt/CVoxe4slmGcKRHChhTQFSs44EsWJCqIc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x1t0mivKTR1VLwdWbQ4wHDDdVoGxpo/LiHXIXpY7bvPvApimg1mjZxUKXBltuliEi8oO6l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rm3omSYHrBBYGD1S4L5blcTEyYw47wEVuDydY0jRQzQEwxkMDyyqDnRCpg3qCmvIQEEYo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tveIAlLgIgyovhYiwUqrEwJW1MCxi/EBY1Rb1jmrZKDEFXU+Z9COkuQwcLeUcJRQrKWf+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uHG0bVKHpX9zAACLJmU6QNhvMTmBypYTKtFiGAZw2DXrBqDldHWFKFS9uJcgHqXRykBd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lENAQV61BwrtV5RVXqKNtWa6Qc5D6K9u8G4PP6ZcuCpx4Xp2hq27r9RygUegbwH8RJYs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bhapqBG/OBLBBEyW2+veIz4RvzEG3CMOH9oZqI12aMX7yyGPofc8QDOnhtOQ9PtMu2gD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ECAoWjIIboQWqAlXBil/jrLeX+OsybW8KsZUlCXjcK2zpMEd3GGtq4L2C4mSMIW9KNzIO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KvtX4/Ez7T7lfiFwKtOIzhHF3feWJNqg4944UGLaDjBh7y4hAhhgEW0LTWckLGQTkKYg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cQUvVlXi+sZsK6mXqZ81DlkVNzOWm5ZVWMDKYRescnFw5C6zxqmGoAw6bgBdvl11EFuS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MZ84e9e8E1S1pX1uL5jO0cmC8+CMP5MK9vAUJYmNWgpbV1xKwlMw6h/MpnNmADCjVMYxDF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pb3AY4Rvd7YcmXC9ZgfEsqPMBsVcZgUFqcEsJeX7wRdKxhwYAbigrXeA4ysSFtxwMIZx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mjE0o1SqdxLAobgqbu2Di5mUrljtHcjgEag6sSbrDGCujJRXG7hUgu8cxWCXjfLMJqZx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H3JUCGi5hxRh6SqlujIZ1uIUHfnKqPEYiiJquWqj0ggNMKAF1Y5viIEqwUX0W3HTpCew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oaWYssAb0VscR6QQqVU9DdTHVAWIza67YBZKRb46PLmBrWoTdKDg1f8AEK2yArEchW9G+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ZRUcaMeAte0ol9LjlZ+Me8xlDiBawPFJMtuDulM8Qm8oDKspXvWDe1iESDzaO6zWS9xAo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GvO59JoMyrKd5xHjAYK51xq4rFbSOLGX3lbiWlIvFFua60Zh+GQgjpGxYAzMZGKKObch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5AYBlWtPWCLCVSoKunc92B0Db8F3Wm/ywaLGCncV3WKi8mXbIsrs5ma09aV379sdJcWK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sUMKtG3odiVPpavDkijeRBtEVZLC4t6MxTVlbq7dY/jqVoTI1pogJJMqAclbu3UtCgsW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csyojjo8I+85VhBWVW+n3l8JQnoFu86F+JnIY4irRQ1deJWIfQAcWu85I694zR1SGSZ7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BGy6FXSmjlzAsJVQACqeW1mSqbnKjhvI4m622b65jrvS6do7oiNqsPhjadUoXViPbiOO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RHUwXBZb3zhn4MowsWem41aKW142Bv1EHj7BFL2o1QvC852OgvAqfIQGpVMpVEE0WsM30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Jp6trDWSU7n74oAfOFavJXUw0iFdl8Mwv6i9nR6QvGZ04gBAo3KAOdF/ELuwU9YQXtsu7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9x0GHIccQqpfjiyUUk83eOsS5CEM6Iwhur/EruoK1SE0ImQYlxSj3li03cQs6xuWvLAu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itVRYi7DIXeo1AceWR/yA97qq23+YM2104qNkt1w4juizqyN1zaa6QAQEHUDuRRNzLdQ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WIGCIIJbaWUwC6zMsDXHkIP5l1fsFeH9oBLt94AVcg+RPzA0C1Co2ri9oNMKX0mnbLA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liwq2+8L8MLV2iSly5/D+zFCrB49H9QEoUp9QfllZvD2RurZSF2uA56Qh9cN2BGn0jT+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wgGFrjzNr0rUbH2D9wBfYn7iLq2L/Lriv3KCrpO3L3S12+uZIyNQFQHlwQ5shSNrGL8X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Kl2hvW0EQjOp6hMRgaJH36oXztxHneOA7w1BDWORYS71teouWWiLc3c7i8DKlSF0Wzsv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S2c6IFeE6QnFGG+tQRAJsA5BKx5I9sQ1EoN24o/PWUrOIkV7TIdMTEipk5E6VqXVCBY1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oHoSypMFAqetK/MsHUD5mA8SvLxEPdsPoU6myr6yqrYKZbmViBnhHiEtHXBHADesfemYq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bS+JocrEksyuRdXMLu42MsWuIK7zBUalXMsCI1HRlqgtQZLqNL+IAUW+0dQm+ZlZxyQ1h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bGmsqxeoIJva4ixxV0hIBVrBqK2FuVyiKIGrV4+gItYYlldcVmKsl0TcEuARLAWbjqgp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VXBtwBTApdYYFZgAWawV74gSpa1HOUd7+I8hZYFPGf1LHC5P7Lp7yh+RySm8s0JCTG4w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WojBhtlLZwp5NwAUqq9+WJHDeNiNjl+w4eITcKmSl5ynLp5l8ZjxpLCriNnLgaUvdViDp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cOgoH4uGnClC+IEYDBs/cwIteTePMpdV4T/WAlUYunorP1hnGO5uT2I5RK2qRIErkYqK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SWqcRd6iE3Uq7BB7AmZoTXObvquUhwPUlAem4zd5dfcfhlMOCrm3sUekRLfHWXUkVbT0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dxKuJcoejt3mPrbJLliRO7DNIGrV/6hHotKXr0N1Fe5jJul/OoGDRJwMUQFUUs3OsJCq1T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QNyquAmaxYh2PWOrYrZS36KzLio5Shh9wGE1pX6lqY2EOq4L1B1HkUs7atFlHaJZUFVv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H4g53FGF7waVN7WuERw/MCWASxF1Ri+axGGYa1g9MveG0BMzG+f/ACFiUq4BLGjSuOOZ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YwYLMKwChzZW5Y/pS5QWrmsy1d1/FSl3EALSK0TW0XUyyxJg16zGIVFN+c/mKTEjcayp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iLdEWjepoZ3cyWAtMeEfUZARWyId2uHggtiirhmDDmIDujD6TNmr1i5Ud2Vkj1omrHcR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VvzHZYKyZlHljBEltEKK8Nj7S4qsxDnGIA4hvkPmVNhLt1V9b7w52nIWI1MIsMG2MhzzFV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iGviItj2Y4lgq6C/xGSUqdLZWLVNo4hr4dVolmFpewywBQDa0GjzBA0NmkfqKyhLOlg/i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TxuiCGPZfuVwLEun7mSHHDpB8DeiGFCtw5T+ZY0p7fslZc667u3xU5g8GIGcAp1P4mOt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kwlM8jf4mSbGN91scMFMnX7KEPv6QmwU4lmLGJzZcXuRFQqBnRUQ79YqG8wEbicjDkG5c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Ufed1uOOiEgvhct3adIE2erku0F5d2WLUUMuUTxX3IVPllvQoMxcAFGl0UP8Akr7SdHIcN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6LFeviL6DEVGupdtYg4uIQg4Dd+subGYyjmmVuVqpjgPI/JF2/QOd6Lf2gNU1uPqv4l+kj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j/W4zYVf1PMQbi/rMLzZf9MrQjVzwesVDxBLnhgqrUWhARtjE9A8xDJD2e8o3vHY1Eb1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YEUwcJ2pG5mRNG+MTsuKkgCYgDqLOZXLglLQVGJepwwK7QQqsB2UaC4VBqZfrsubOkRR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1LxMxe2qlkvnpAb06MalmC9WZzTNQIizvAh3Zn7sFjvWDNzWZdveJg4morNLu6pMPmZOY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CSBlVrV5cShSt66RuGavXLTZ9j3hwkgDnBAnX5GHmRU7uEv3CAlMLaAabvJDHCzJW2nt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PVU4JUIw+OJcUBe92gscWsTemK/EN4LmM1VLbqNsMPRBhd+WXQqIWcuxQYvnvOMAh7A5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dUu2AesrJpB7IVQ2Qx1BLuBB3ukWjOjNt3VvpBknsYIZp2IdHMTCAZaHurBbrxBdahzy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ZfSmX07EBXdDoDsfRhZEvadOkLLyxE1ghfoiCPanaYAoG1oieWFIW/HSLLZNpawEJLsx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MmZO48TezM2WL6mfiBxgitHLUGC209Yq3YBUyfoqrcKy0ZSvpbRXDTDhhiUZlWYix1TK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NUNMKiZsYr2gXWVmGAbs3zuIQDfkbe/TMsqVvWKw2Xj+7y/QNUhBEVmqrlhuzoAwQ+vzK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6N8nNw1WqAxafbMBasTdQnEKiivYuHFI5wYGDVYVvJ9DARVg82iAzG4txKkR85XiGkCo0D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q5iG6IUp53BW5OkdbAV1jxF8V3o/mFgoDVlPeGDwyRDuqaTzMJKyeLiNMm8FDFVZLgEI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7vNRbciI2V4loBMhW4whvFwXNLlK/b7lStUdx2Aw8zhYaF3zvnxGCtVpq55+MQ7AezQD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mXSsQNEDeijuEo730pCnrFBLasbM7PiJFE079ncCQogoNRJO4aDK6xHGw9vb3heTbyBc0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fw0bVHqusA40GXqH5jUKTHkOz25/EzbSitl4RIYuD2Y/EcFxTFRhlL2ko5Z7hLyybpwk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5DY5s/MQhU2AUtuJYSYC2XXiDYyA0yr1VF4X4g/ouBeq+9ekUDkIhw3F3cteSi3Uf036o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jO6UqJi4iEhQskIjIe37T+s/MAFh1/wBJQCK6P9Jh/q94pdqsafuAySOM/sjk4YAljrE3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b/tFnfFpDUupIucPcQWj8BAPiRfFdk+1TDg6oXD2qP8tUC7NEjh6TdAp16Rdy7YaeUI8VE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jRki7y2TL0LqPUFQC9gpo+ucQoBLeSy+ertKMMw2JgfaRCGsDGdlrxlNz0NeksxRaAwam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k1TOY6TkWb1LgNlaiwJTxKDbqi5DPSA2XM21gqVVdIh2NRdShpKz1YqEBfVdTI0LhuEp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VQPMCMGoE020JQG5sc+ssAPeIHBeIvcwI1qX5TKmCOS4lFtnUVK2mKvpuuJ3UapklBc0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fD9AfJGl6vHiAx0u5SpkSGG9B/usYAyGiHzgGUxUMBzTBqZKEGbCu8c1Z6xjil5YKe2T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mLQhFpeDUwwDTie0sGRCQwdNOElnxFEX0Ie0A2pwNtLjFU4Aoei6gANEgAdUUM1aaGPL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1K4dYiPNpbAihtVYSxPWUwp5BageQPKpTfPZQN2nNBiF8K9LQho0BQV1Gbh5S4QBq95i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LUcVSUqOGN9D4IjED6IYI5brAY+YTIBQdCGT6jsR6BDkRTMlGo6RRn/veUFJUOqoc4Y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QutyySVYGBnKCG23V+jABRngxHuU4g3MZWiLgiXXEzXGMn6dYij3FEi3BaeHrHIdIRZm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R65eKVxpmPJH4M4zzgjdAiwbxZb11hjRDSKagx/qU4K+MvyN3CLtJKLYLErWOspfEGjsh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IlQbbQzjcz4PvLyhjW7gpauoK5SFtZZgOwgynFfEAveLTQRbMqV4ICCZlCNlZiQ3EU8l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x6PmGWAbx8QANh0FB2nWYbhICgAPVnIwHD1jNgB/ZRiHTS4dafbFIVaLriJ0F6vrDV9I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ZYqUoXuPiFDXCIyVmJ3t+/wAwAgwjgTpGCh2xYcC6vtCBwChqulJKia3E0W6xW3aF6Gs73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doEYa11HH3mpVaop/wCTGgFF/eyMYBwMWwWacfuUOirWaBQDqK13u/OIj41YMnV6sNSKS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8D9zZYZryeY+lYXHpPsnGGoiC0OqIra+4mLrYvkfiXOnvCW1n7YwH0hpqNJegfxFQGaf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NF8TNziIQDJWEVX4SDEfEZcuOtSgO0/RB8VFnbXHzM3G4pbop4ABBw7flGgvTMVeIx+B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kfMVp6n4z+IuIr6qvsExLzXuQjNr6L3VmQKpPxCkEVL1EHywac7fQK/Me+GVXlWQi1cM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G+vmCU6pDQVG2DOs4gFCErudUhCu9St2hHrFe9TdZq2W40UdrYaySLPHeE2UiEr24gw+Xx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AwF1WpWfgjVLNtd4uUNcDeJkuJNIbBupg5lz4NEs8gwU2E6twDIwazFa4U2loNXttcym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xEu2wJmm1HyTRMeLNwdqpQesoRBkiiZ3Ntyl4iNupAI1riGgpcQFiNK2ypq29QWKecxwK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GAQED27wYGDZTthWyGQuijtHnhZgW+TEDVbrPQgAlBVQI7MKqKFVWsKwalYY2EABHaEvB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dRgfZEGL4LdLfQtzfErF5JDaJR1r2hvVYF69XzAq2KwMMbWMTAYAp6VGmrCAD0lqEsbO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8hj4gAcCqJr2gO3YoKPWH1AuA67FVC3FDFswhWYat5vL9oKNFJWrS8W/iMqY9oGA19hDQ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2IIZoi1QDTiRxT3X8xg7obV7QXaKpd3ylCbCWgOqrREFgFTjhzyevEy8ylU7TGYwjCste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/54iXG1QgK/4PSCPEJVqmPWEOVz61hgRJvfpEK8zl9Jy+Y6p2hsTwRfTecZrBmXUxEFNMN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qKBa1Do0eCjThz6xujSl5gs3IKr0I6uH7cQAByepAdCzXW/RlwSl7nmo3rY0IwvsZmpK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t0ozxKYgDlgRa9EvLeUVkFnSS+ZeOrCUrGHPfMAma5rmCLSLkiGgVzLyxjmZoB0Q2WRr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2Ed1iLK04iJchV1EQZZ1EyyAM0XljUooCPeK5aLekdKAoS9NBeIiTA2MNgEw/NFydI4jl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5jlVZ55L/wBISEqL+z+3EDVVhaz36ssmu2pQ/MusGPA12gMIKo2XEBRddTUJKOOOIwGs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EEKpVUkYs3EbXl0l2MA1ojIhRQ9pcuixq8PviJZ2exv8AEu7mGrBiTQFLyMfQwx0/MD+Z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EOn/ZTr+btLyj1fiOtRv60SuEg14LmahAKGDYA6H7otAPvTvH4CpQgfZlTzcm8W2Z8MFU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7wcOEUtTocZs9Ji/t95X1DRx8zkANjKegpQ/eCsf1MvpmJV2tHGL4lwLRx+uZ24IwvxL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pwXEt0hrQs4qQ1BBT0RbkWycliBqij4OahA12px37RVKkcYCqm9rBwRuFAFrCe8BdTxZd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i6QtFhTYF2yGRzAUrZQt7Y2rE+8xFroMerK3W7LntENjvmEdioSzVNq+IecZeI4Xr1xGc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aEmoaZN6iX+M5af53ikQtOj9x6DmTg6+ZZzHwMOlTBwqacGAtgMDtdukBRlBagZvce5q0s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s4XUNw+Y5NFVEzu4DCsykuLRNioLU0irXk6QWjWRiu8Ha6ly41KqnrM63AGrm4hYM6yJ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dx3TEojqXcNsY6AMx2uXiFXgQOXvMwXCl23EAx7sblwgkQLTniGCUrQZhm7tdWXcxZqJ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Bau5hOwlKobm0fmqFcAULErNmpjBNGrNHu9ZWhZwrLwc48ZgOuDlK2uVvjMqdG09DCRk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j27yrCmNibB4PV68cx9Qk0rjHaZKgcL9yll7eD08wuKuKwMbKS+Vxb0PPzD0S6sAcB2gZ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RMV2l3KZOUUx1+iAakbREbfdgu40cvgj1gcigUv0juQbWKeq3yxr7QbuC0MwVW1KCriE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cTY7qEPqwYzFbxD6gCinB3iL3hKGApTMDYURtgrbOeQX4lA2070ylSrWg1H/f1PsidP0f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vpFxLz9XOLoZUSykjQ+gSk2xDnHraLR1ZlAPAs2LLYKguZoZ8zl5IAocp4OSHqJLRUNB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407KYCn4jEhaEt4rjNYoMTDvP14PaVCGf/ZUxErpUvpydeZcAjzbDcWDucrKdepFZoIhV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aoLOYywDrcS1s8le0JafsVi2TeTy/EKgKGsSxCLwNrXpKEVcBHCbybJTBzzUdUj4jSytC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HRJxixCq55YRVBgdIcoSjZ43OR0dJdacQEIswCajSMhDdKNv8S5WFGLUZjStjkMVNzN6R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ZHHWSbpzWiGack/USgrlDgqU2LwLuAbJVYMyzZR7w3GhONdYghdCtbXVjDbwXTpGAAG7l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ngYS8YzHXI0elfiK9Iz0uvVfiZ1UwrZPtD8xyamBrEPcj4VMUzrrKAj06fM3KHViMb7t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EwayoyFnxZ8xTBwp6kMMQjzBv4+lK1VBV7OJa4ahBhBFgwTARqEeyLYtr7sozRHvTJfu3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xoCiOQMr7B+Iioz9xJk4X4l6o0a8v5iEApPxAIKCa7QRS/giGs0vQc39pX9TcljkPaoi2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EsBsqj0qtd4lYlTwLS9Lj2XA0dVJivSMHhF7F9olr0/OazQ9czMOG76RTwQHxFSncOWr6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c0QWqBhTiMsLWA6RWvUooxXbctCsTPGw5mUFtxFEvLAMI3A2Bb4jlc2rwFysa3DbVMMM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KaMyoVkiC/MpbKwnMwAanrJc0y6ZgMh6IkkGHDshaTgmAnolrHOaCFYON6RsFUkFbAHzG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6y/VTWYimbGbiLDyiWSaxKqESoBqPzaJURVpXlOn9iIpVLY3odIhpQzlZlCc53nEfxUcsc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hLBHeYq20P8Ax+ILZ8REt6V4wfl9Zfhs0ZWhVCUdTYGYWWH0YusyazfFsbynRcxIUAeT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WI595k+2P3FwDPSAI2LrDNb5456RFoR8IYnskoFD1EKhYrU1ZxpzEr5Mggr7x1AUBwBle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MB94XVb2uHgMBcFWkW8uF+WvaO7jUFQylotlxiD9LikIg+i5e2GGL1cvPYW9ES0cXfxAQ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2a4mTHMy5iqNCluVxkPsywrYgfWbhFgI6CyIDblNPtNX1ptB9ORKIofoj05iPMWikALW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xpLtP5sv2jSydGbV5V2wup4nMtBoOYKr/wDQlFlU+HQCpy3lxqLsrfmFtarxb3hjutGm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WaLNApOKgm86Aa3dVxRzncADlm2F+JkSoqpWiCXF3Z8Rr5zcDM3dcnTCVSrrTOT4jQo3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bA+hdMQIlDUW42bVNs6qWu6ZuC5Qws1jvDFeE1nGRB646uN2pelHFG4BWEJWXC9sy17Zv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gOCOsCAv3qb1qCkUNxW+5AllF7cBuI1BGc94LtJeW+YCxR3jZhHiXoouIVX4Z0S61Habe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ibTeaQTVLiLLL1AhxX0dJWKNaqdTACWbr8wwlBxpMbHsOkP85EAvSM8gPTvAGC8fqgK7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9MEQzVb4L+IGYAeWLZisK8I/iceD+uY279H7YcrPAcOOspIP9e8C5MJ0ad+tyxYDs4hlQ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OZiomwDQ06jmpTvjheUzKMG6WicAEAwobHvG5+iEo/syyhb6pUFZJy/cOYT6/wBxa3tX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BOP1wldY594IoCC3Ff4ULjxJ2eOneL3vT9RV1LHHV7RkUhU8DPTtKgJKzU/EACqLLCAW6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qdtbY4CcFyruRBPAO2PL7e8QnJo424sgCKAQGyt86qNegGB2D2Mxf+gplrvKC9xShnzC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e16v3ErUUDS9e8ynH1wSfD/GZh3Dbt+4rPzZiEKtSpRPUK0qjWZIdvn/ABDgQQFbfYmN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B1nUMmohgvr2lhKpgw8M4nGdpC4esRRxHsovzD7YTsRPF2zT4/wBi+ELprmFB0cxJTM0ot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RsCHmKomoLRmGDkxLiFC6uYpa6jpFytF4ibiluo9r0gLyTasTvCKBzmYgoFALftChRvQ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CygXZLlNVG9kvWqIMBWdQsyqJaOsthW6xWpha5tdCXHWC5zmLihjlGfhLlErLWVxX5mN7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lTD8kE7AIAuS8dJcgURNB/CNTTTICeoyu5aDpmPFILfIKS/5RYVdtzfaY0wV5jGqHHTG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+8TOWwA+hLF3aj+ZTPIB+5UrKAMMCmwLr+YMCk5sYY3WqSUWKDogUCHmv0SmxewsPa5l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sELwBzBXDLomyk7HYPdtj3KzoMe6bYyLgy5f1uSqvmAGphzBuKiXLqDpK+SHqjNIeXtN2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9pRbCvZgGjUNiQa7m5p4T0gsdw5xDAx9N2ZcQVmX0mISV3yWfD/sFN3iDjEwNbH5StB3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VJkvFXnvDsQEMFU0L0c+0Q1pKsDJdjw14lI5atpXijLUUrZV5G9bdICFYm2i/wCVMiW6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ormJDpxFBsJsblIlTLHbb7kQWnl0iwq+tywsv6wBhUJtKVa3EQeTvERLCuW40HDxM2HN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xQYDO7iwFEDplB8ygNFTOYdNVEelTWwvcaoLmU28ytDm5i6jhjxA5ICmahWlYaC6UH5jo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U7ekbcd84RIuFDhZegqKEIiZwFNuYuUCi6wi1l33OYUIQcXe4mDg3yuLsTkNBL8sExtU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sVjBSJHFtTEmb2nZH4i9b9o8By/APxL8zaNZfeLoiwuh84/MHpqHt4+GNyiDLzmA/m5R7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gW5RJPQgk/MdGa93FDPh06YgD7GHOEs9rPWPxw8IxftcZWoUa+zFlDnMpqN39CNTamKI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x+QNOkPyJXqxKuKPMoDEmzrCI0Au44DVXC3UMKyw2FdmLXF+rY/D2lFTJJc+RuUBjGEj/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tjBTi4OYvbqNC3eY11YvCt5HpijcQpAHhZ0GrxCa23rv1fqWUKwDFBDosvaeWYU3i+0Zy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0hUtzLT2f3g6cT1kfmUvxPBI8nSn3jwFonvKIVvJzBqQOKhtlInKp4l7F6Rtn9H7idFuO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ZgxdYjiJ7n2jQk4pF6BEyPSJSlALqDV3qBS6gUNTFxGYItkUEZtcyw9yL1UW4agrMWEAP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q7TLKcxGWp56RblOGKqNDkoidAsahodY09phfWhrxKoS7UPSWlkFJcL6zX7wPPVuAVOC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1MvOYWEx2mPil6rICBeWl/aEmUZWi9Kp7TOhX03g3ey7JlatkRTm66ZhUrdFnDHGnE1Gn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gMZbKYhcNZWNqz8tp1YSLi4c12GMsgrJr3Ah/wCHYTK8IPSNnMJXwQr/AAS9mx0olTWT2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FX3ZWV8zHj/GGVMxZ0mf0TMckdFuwjBGguLdwnQaOgVFYzBdo7LqQIFzARai4mmPJACF7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47QOjg7nEuMuI4l8YzAXeZcagYeWYUOwr6DzADsdvue5ceYv86QBmVtGxl54ixFFEqHB6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4m0EDEFjMTBMLy1fuf5LWrHxKiwF9L9lApkTm48QvOevmOewj8wCGv5kBgMWQpEOy6BR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0o8XExpswQW+VpN63LKFHFVLbf2mdOi1KLRqm2CMEWlZn6VxcG5bzKxKgZC2/9M9oCXhL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HSAGiqwxCqb6XEuMI2g47wY287jW2MOdQEKeiiOFKZl9l1HVqYl4FJuAwAaXFYuzb6sT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I1amIPKLHcye0UBTcIsoqHoj+JYiBQo61BMeTvDRaZb3cdBVOc8xRQDxFYDJA3RY2QqF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9RKkjalGxEzTp8QJzCzXEtClO61MygvDS59IWRopIEFaCYTFQD163+ZyVeCpodlAa5t+JX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HZ6L+IAFOv65hEAWWOg7wMx/N3iJ0Cn/ANIxllLb0PMC/q+ZnGPDLkH8zonCjbZs4p+U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1py4NByEdNwIDdn9PaOrki69M5OYVz3lVJ2aPaFwvaq264feCwbAaLMsBnEMZfEKkdZtx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Y11ho6yTqLFJ2hhT2gHv0Q96ioMDLUMdPNxZFsgFI4ADfmZt7INj01+5Sc2bcrnWazuo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95nKwYn3VjHvLnsID0A1UJh8ZAXu7MV0Ivm4FQvfuvtzHBDYoM9Rn0iXG5l6K02Efejd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24zeI1UJgFpyus9pXy+KcUVwZq5XS5WBYl6ouZ5nZUp26oPJFysXhh4tmhinaBmwpQH2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0x0/JGHvBFRhviI2powQNjifwQN2xygbWbqkJRVSwI2HE90VAUYdDplV2JypqIb32QCpu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EaLmND6RzSY22Js3BBhxHEpUEswhpqqhpC42KWMU0OL8S9a1h1LjG1mPvz9AVhxzLXdi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mhaCcwLfQsG7iHSbx2dYrhyGWYwaXTzMqs1nMufZBGpzx81C4lq8syVUT4LFuLAU5yRY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mz0wY5bpIWBKbvDdcO3L3lDFkrKW8lqV36xBZQNqpAw7oVIyhTxLFGgY7qX+PmLGjoD6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aCBU6+6gWFAF5QrNa8TK4e0V0rxDXj2lWyrhdrPSKWwJZZs7/uO34ml6+YAq9/8AaG1M+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v/UHNRlqVLCvepkvd0xRivBcDWpmqhq+8QXbSe0ftuVBNA4xLbdC2NQUEqMlU6wrc0Fw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kSPmLC+hS2bzJVbhhjHIik7S/QLwbzfB+ITTA1cJAaN4hg8Db2lgd47aKmG2G/oVJHRD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VZAPRgcy09GIqczOIdO6iUwhgSiGUNcIRYgIFcSltlRKXRpsL4xK8VH0iHOcFyoHW4u6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2ovL+d4/EqWSs8N165lm4FVeYtlR6nxAkQFZtF6wkYqGAiQaYS9YH39IeFF0pftLGg+xH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MExjuk/McVq6in3jicrkB8ZYUY0KwK8QxVRms2OIYi7eq/tHjIaH/AJjSKLcUMwOVL0qU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KNRM652DJ/XLbC1R7mP07rlCxA7sSkwHXUS1jOSLosifQgKjYzdSgva0AFmhniIFVtkE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YTcshbDW25mxkOguDWZazhIZyNdNwKaHBxFbk4GfiFtO72ddPEQtURwLUErkxgaIpVMYo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81MYrbx4JgzVfn/aXHI7+BBpMivB+T8kGpuapPtmD3g0xtzd3XZT8SyUB/gV+Iptefhf4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qMynJbxSD0EPSWQUqw/HxUJXgsmOYQJfSpb2MLsXaNwPQNtcRHcNmKGUhlUKCUZIulWn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pKNEUKUdTOyc+IKnsfuRASbMTL3XxFS85AOL6fmExMA6L518S53sgVU9+PJ/sRtFtvoMq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kdU73ebxk4hLe1kF1TZrpGzVMFdlAVvUCjGNai5yX94hATCzogjh13jGVnY22orPPeArQ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aOahrGBON8VBgcpULaa7pkbjL4tYcLOswK6hrO0tSsGTUpSRDA00YLSOt6VFt5A81bqbd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+ZfQ3cPhvb0isIMAodlfmYq5sAO1/eJYRlcf7GWlMSaTjynZozYMVdLAsOkdV3ZfujYPE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8znbqnxKW1T0mJj6GK4LlvmINokBpBsXkmiVz+ZZnvAmAF8wHws4PEsWy+2NzWCXSz9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bg0JQdYrCq10I6Y4ceJdjWSJamMWolSlQFN0ihmYNNSiFFriC6VB3iimDhggF6lmAxm0e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PlWthk5eJu9kvgFsvgYZgfJ2hmEFeV9o4FUAQ25czCRmEHakHox60WGxyWP2lvKihLV0t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hREuqmPabNil1/cwCmkbLTmAT2JVPGWmBIFtywKhs5UEUAdGoEUvW6gtTHlC4fFkr+xC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4rE+VYIw55sWzZOLABywsAcwS0/QsdbB7McWnywtorLXMVsopqy5Dk1qYmbvj2MSG6dYr+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eZnwTfrxK2YL5YajKLuzvx9AVbLzKGoAqOqagp6IIKoILxpGUGVG4uC12iLIXJCZX6pW0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IA6g7uwTmAPUEqs4XHtjt+lf0eYGTpPjm0uLlOGELwQZdTJF2Sn7TKCHYYLKkQbQwByx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AncSzqNbZA9Wya4auxOesTrGGCG7FAb1TfMvo871Qilg8ormBgUOKvLjEaKIH9EfnMQo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FjgYugNDcd5VZGWeYlidYsUoDnOmvaBS/nCiwZ5gLNsxKttt0EOiOzEqxiVaD4ilWgycJ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WoowlpQ9sX2p3ajZuLoi7hY31qiyouYr/UBK4paqmFtWDdP+ypFxCDjtDBdFZmRdmWBTH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ieY1Yz3JZVsp44/MPFAEPoJqGBLqstfaAQ74MUfNR2ze6IjUssCn4irBQeSYSFDw1GgSh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MWg1LbZs3iZ+Wchj5joUTJH9cAxw6XuIGadRWCxVN0az51qLWzXBax1gxegi6nXtAOZhS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C/jrCrQt7dED/dKKCiTygh2PHiXmA9JEFdNvKn7oXaef0ytGw74F/cf9pnTx9pOvec9+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28vFxnoZdqAx62egzA/ZFRh0V5B/MyRhKRXJ7QsA1q34ipf/AFbFEvGdXUC6KrQ9VfiO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eZTg10JT1Xd+kzNFFLY0rV1fvBElSjhO8OXxBJusL7ham4ZKlBL2VXtM8+03HTDcaQSo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ASDHjXaK7AOW6zClqdcZmUMGmBbuzBn7xYWEoA9G8eYskS6xcDbTcIrvYcjgLwesICtU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WitKbtu/9lvvL0IpcJY+WVKRQF2bB4Culwht6quxVq+m4Uu8wqcuL7ecxxmMIAc1eHnG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NHxFE2aLJ6KsmKwbWvKdYiS2bHHQHzCCSrRqOMN5lOrIKHpcyBEFFStYr7S/SAVKvuiF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1YMlh78yqBNsbblj/VFse2Yr/JM5WxkHiVZOYqA1gVKF6EwxBisAwmckvlUXfhhs7xLs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N5YsNzEA0y47hrvAv1mhcybIwxXpHVXKnxC3WUobiWR5zFbRmmRDsD3ESiLnUFrWjFQV5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jTKChcUMbYwziFAgMwWoGbmdUV2FZ95wfH7QWBcEV8blysGcx+6lzqqFXdzZCB8OKTu1Z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l8VVEwtfvFcguEIBggGcqD2yoLDmyAVKKbJk1jyq/B+4UVttqh95h1+ZgMXiKtAxGmIat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jbKCG5ZyuNENjiCbYY35is0jXKPeL5T7wWrHrcCkkcCirG21SEVED2tjJ17kDC9VyeNve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UxrmxkT3mI63ehg/MGZk2B8QqDBz9Gt3BEVaMQTWMKA6YXGHENk2QhodIi8qL7onQwvR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E8/Vo+ItVTW3NdTzCog2ZIOm0HeOXNb0BZsdZos3FFo7hqDTiLFOmasxqalCV9BqDhg3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JZXBG5so3H7nliUpV1jiXYhWpMMgNImHYizvxEcLNKHFbfqfS5iWjU+tDJv1iSQZoWuqN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KQpz0f7CuMIVniouJeRh4hm2XC8BNmbrshhoOPzGyM0StHBvB73Kp6i5MMMXCyHWbAobi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NgNNnEY5wArzCFyrpARW6iWWD0i1Q1WYAhS/aZhxcQtwQjALzEL4t8BCW4a7wijtAJyk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gpLg/eXplm/Ud7M/OZACqoDx2jbFmC1+ICgyZEZG5Q5bzUuPZwBCrpa4a6aaLHqqlXuu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/JQhfa7wJF0Bn3ItsaODm4MVadCWBcib9cpDofCwdc2DBV9S+9QJzLTG76Z/EERVVFy9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vZ+mWsQQgcarOPnMBxgzouSyq7NMCcCXsNBLQrJcSEQlQyjMtYqWlAXOHcKptZQU7qqO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OTpL+7PCfeUvVsjrNlDkWX3hYxuVVAUT2qGZje9IURAJCDW/PYit/lUL5ODxM0pFKHQf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bdY0979Jk8clSm6q7x7Q1LypHiGPdmDjRtvWBSqihicwC9i7T2isaYAGc534zCcp2AKrr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i1toyb5qJmxKC2xm1Z6bjoy1EpXXm31lCRsqmWremNYi2IFYGVZFMdF6IzXgbaKzydah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OXjJUuKA0o8Kw95kOhAlt4fZbM6urMKawh8F94nQOgp1ya7Go5EWVMHvb/kzkRYtT5Pl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rm5l40xxt7aWHovCDO9LfYg4GBbV9wYgYTJBrbFu68QGtYtyh56zINYWThEDMrKt4HrE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JRoAsWW/WFpPFidk0lOQwEJGS6COMAXRHENLqHLi4fxGCU4cwLu5pWnQcwkYxHIhDVS9z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YOs9eOvMzJBczecMrW7jZDeoYiG/pNrcObecQJXSCZYiWUN/SNNnBGhc3KWDLEqepFyOz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DmK6gqMYtqB4l8mcQpehE6ptKJo9B9oqQYvcAEwn9cKygNQKrlo+ZiUCaG9H7jBToEt8Y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YCFuOJVEYCKcWcY2V0I7xexbW3kPHiVvl0BXDQj0Kl1UINIveAYUetJaNriHjgOIfeXu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RPTL/ANWGtnt4q49WFfjQTgmFAPWbOgMvr+IZubyh/Bm7Ht/cD0V3Ie2y8Z2Zfbi/mWLK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pYbgEoJo3AqKiJhm6sxoNBBSOSoj7VGGdAlGBM0KlzCFvhinkjSLyfsZwGWO7tiXKpUc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v37JW1mO+jF7dPwRUGY90OYisMsuV5iqHOCinEMMyXHQPJGXZ9kcywHrX/gT7zkRp5EY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qpQHveYbdM82/EG2o2AS1cVno5ZjbO7jxTZ6+kL5LhsgCitoB8SqqtIItUBhu0oNZzC8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v2OXSWgL9JWJkIUnNMTtBFCbOGXTNXwGSmuC6iFyJtdyqLR0kpJ1dYfvOc1XAZhCwnUZ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CQ1p8zGhm8l+kplq2CJYthuoz1iObFFsIOpSkjasykq3SuWBVIuFVWI0CCi9I6mgqHK7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QlgwjV8ymMAtpuuvzAqP+nWE8KDpKkXScBdQ9bZZ7SwCrjkgTJbvDEZkUlesQLf0ZjXU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dOZxXR6wisB7I1abcJiZyKzbWIQQXRfFwIpaZQpr8oFwVnv16pY0PP+JVdQysiwXrvB/E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T0qg5RwNbITlMGoq7mjFR2mXwOMm+fvBAtc3yyGk9pt/Kc0vQ0HxKdYQPIZRzbjXJEhG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vrxKOwOdPNXUSEL50K8JWb8PaYKaS4C4m6YS6zTuDke2pSmCCqHrT+4gY10as/Ye0EVa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LigaS3t3lnNjsJRcAzh+8WcEqovVwdhZTcApRRxjl6QzYHhzy3AyRn2T6zXpGFjc6FNKt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d+kTxfJBV5rcuFPkLvnHEUjdqA5MND+4l3uMXJ3sbfiASgUFi7Af3KgJ8V6cOz1LgXnp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iULq7mvtCJKw3N9Lv5mhsSAzFLVces3qChawx0bfMLMRHIDXU7SurTcoa6HBjmX1sE98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K5wde1zCBt8VGVHZLnyUS1wBeIN4ahlenMqfUWg9rJTLGcPidfvFDiDLB6QsoWAhwegQY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KokJyVecwCtwjl3WTDWgoXOoQuNh6XtM20HQiGlrWXsR0WAwCBgK+yMXDu46W8bGNZS5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I4+aCK8RgDjahFlmpTCzFTjBLcMxI5Ym+RGFsPExU6i0RX5joTUTDyTFs2zOy1Uo3YqbO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RTIK7QwDv4lqIDbxC2w04llL4ggUZioUYWYe9UQwa7S5LgJgH3gwEdUKzzElhzlXbMEQ0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gNbGbLfgeESFhAYbyIGz3xDApGDdLb9oKm4rnFsnU9GajIBKH+4iNXDPGJYLllVaorMwZ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aJ8TylDmNdMDmDeoVbfeA0d4Rm/owtllXdws7lwyocRzMT+86COCKxjEsIHYb/EFLjUW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gnSFTjXMy2LlxlBL1TNFdJW/Jl0OH1Rb+YwLBGBvEygAhj3p3UKOQjpWdPXO/adTFQBFa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ZZMCmGBV5IhYhJVSES3b36nCwcOSP+XHl9qJWB4JQop6LNygEEb6TCwTaGzDYiX0qon4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7MbTtqgGrAufipn15UljuURngm+CDiYxpgVQKm3xLAN1WaSG3iuSOOMxOApa4aqrrz2i1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aB6WcIG3eOBzfSXMsS8Sq9hcMY0IuhL+qLxbj0h+wzyzShcHzGjUXa6ekoXN9I1TrDljA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vVQCXKKwRqsMxVMyzxDvXoFPiVshGL2rntiBFWC5f9QxX5EhmpDQdxrQ10GuY52sYf0hD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ECoV0uHaKzrM5Qo4hq6rr4mcpWuYCKCPBG9VA5ISDgG3v/iZEbv5h/ETkFo2HQ59IiTA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cNAVBj7bjgECESGL0iZv+yTAeFcFdYMZzjXaEEKqBAu71j8xZQ1A2Ga1vC+0NYzlTPoB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QOpC3jVYg1b6YCNgbFxnSKa3AFdbBxTuodYNWCeepdOvSNBDPJXBq+uYdu0qyBNIfENa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8LXC+5SagQR8xz94oPtGF6HeYB5sp7imUolRSg81rzGXBM2A9bvPibA1ifCkvwZURZXA1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BXHncQAxYa021nMQ0SrN32OWVeT2wKc24glEKvU69T2lqclHce91FBA1QunoeOsUcFIYF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6SvlHVkG8dY8d0U9ZbVZtMTJvxEhKRIo/r+Y8Gw1QC885dm6gsQ0igw3o/FRN0AI7tyJo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KJfPJFIKxbwHeKiBQFFY3g9ahdMPH6IxXMScNQFViyqb6xRJUUoWeYQe0C8OArL5mWG2U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tuGDf7ETwGFnLaF+pv8AccyEV6BEQVcUA4hpCcQ6ItawuXF4QZFw+EwDMVpfoQ2RxuWNJ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46S4Tl10ieApzAQQNg7jsEvHeBXOIapY2Spnd89YjQncgzAaJ1TKiXLRwAVLUbJbohdoq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2Ac/ac4SlN6DaypagUArvKI4qFC2qgHS3qAmLsh0rpd9ItgNxUUIsK56RZ1m8Qur9IYau+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3OXxUrWk56Sq8+5CzcCjfshlZ7qgTHa7KjHpG9C3FuiLkH1kp7e+pccGVrBgPeUHnGEo4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t31EfxcsxDRACs3HhSZWI4fRSoSQW5h5igwOs13UlGb+jLAYDykF8lR+EjukE8SsJlJ6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Arv1ZnBDA5iNstDjDHSAvRp3UWtbUSMOalMxiphVYySj2KY+Iahn7lgpbB7Ywe2Yc0kV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GYEB0jGDFEOgzEUbhEY1NoU9JeGrZmfSBz9kOk+0BVECWFUADVFnvBgEGqVCYaoWr7vSU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Itth6ZU+19o0BcZAIZs2ekNCVoYfEMy7ir6pqARULUvMNRkNFswU5NRijUoBafZFErMN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plrU9psN099RCoXG8wDTdrRUySdSRR8esSEMyi13xFfY5Lz3lCyu4QRMvhiiiqCvBEoT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OsDjY1Lym5r09IMZhmK+g03FDeMFFIdksaKgXHIYmIXiVR1lqmC6tlgA2cveGxyNxuXE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Y5MwuDZhjOY1jvKsSiZ8Eas8rGPWWeCgNXmDqFFETcG6sxjoxM/zS7nIwr6dhsxeNMxXm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BPWZAFkS0T7YmVtpZYutQcEULUrK0OF1D3+Kgi7vnxEB2WLqDFL9JYVmwJFbCkqx1sfIQ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rgApHzx45mUwXRWWWK2meKgbWMuBaQsre76xGKYSNgWm8bxLTwFqF1LxjV4jqhwmL+1t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l35AXXXFQvqwei+5k9SCC0acNdekfkKll71LXpiVCa4Rwuhx2THWCnjSM13Uiekp9yqhD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hz4QedNjQ9Fx55lTIyK352x/gFqg6CvMM7KB0dqW41fUMM2ev5Zu0UTjjUE1rD7Xxx6wP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cr33DqK4rxslfJ1itzJQdLAfMFIbSlKXOwuiBIUukNDi0UwzZxWiWZdY9JShasw09FvEp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T2jSBZY2HXv7aJb7hl2cNNSjZPACVSoOPmWOhGlAvQ3ULTa04NBx6TQQbN1gewK8m9Xfa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dbSZTkSNnIdftKqOCm3P+xektHSAbqggsLAl4gitQV3FKRJqj6HMuLyN8Ets2LLMzIqeI4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t1EdA44lUA7+IEjsKcQK3y6wBco2TpVDGgoaDvjpAWlw6yxHll11L7FRJVO4BoVSBVf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4x9SXobDcRs1zUVIr0l2CeIafvGYHcC0huSoForEEFvhmEFDllArf2jc8BtNQZeyUoMK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tuXYZcPaXmkL05vzKBeV8xcqtWgCvmCLQeswgBewD7zCTDOW/kYGMAYFQotM6lwiimtOj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u2ryf6jPKXTI3bT+qK1Kty8qYuAW1ZfOUAxdHWM+kuj+oJA2mT0mwI+JlS6IXqq63ELF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O8SgdoL3gu8FDTGuUS4eYbZj/LKQVb5nVQ5b9JsAh3iHVu7HJlWHS6+1HNssAaaeYY4Mi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jWyQINLpR0IolOoCMVi0CXnQy6NJgxxinPu4MVElyqEqLpcVJRQLVhitWYbbFASxMAtzA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QgVniI5ULVHcbklPKaS6JdqfESwwteJYauPdMGDDSbWwqCxzA5KUGWjJrfGe0HICkjuC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Gi8g4v1ih0acFIwMt03hJQsobXWP8mDcG4EVybgQyWFHpMe7n6AZY6sDIOW3UNPYKg73z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WMnLKpuyrYypsyGs30hAXO1OlpUEBsi+E/wDZVUMZZdfvG4F6uLfmADMZ3xAgo8HaAC9vM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x2Yw2Q1XSCsjzNPhgSrbjJw+0WkRYjyEZXNS0TRh+/6mBVdb8tQgRS73GhXDpqZi5zut3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UR7FmdlgVZQwsA9YyLb0YwbGHFPEbh3lTACF10jzkLbgXR1F9FzeWUwVQz0P7hYkOTBe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nKIUxM5LwD0ioSjYVatymCJAgZlC24TJRlb2vnxE9fWsmqbrJvGNXBpEodKOM1iO9Aib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cw00ZjqyKUIuaXnSVH9EpMZ6K32gTyMMpVYNjWedMYTXqAjyKK9o5vFYDLzK8R92nNbV5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XfIfaVgcq6Dkc59vaZ6bbNKd6TNfEcog9UqydvClPnUQONEch6L1LG06JRwFXLNs+RGI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vll9OUtaawWuYwMGcB5uhDXOQRW+nTvHHxtwD05ic4YVsuuajzDS6UrlK+YzWwFQvc1U1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PiYVCqJHoPAHWPcQQomKNGcNTRN1Tt+oRkKXisfmW8SSlkmAriBNqFBrVtPeNUECCgrBf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vq/8AkpTrZux6MvWgqwvZ8/MDjc8AYdVA9raS0Di+ZhVQQbF1U4lCBhV0PFEZzqWFHN2tY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bR+YgJWJFggmB5bvoR1DXrFWSju7wckW7RsHo7EAJbai6uK3b0WtwbItvMx3GuSBG0adYy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eZS5j9I6uAdssEQXZlYli8aRousu88XOWYLhbPExAOSNOV9Jq+alLZ1gICpyz6BiUhN3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MMsvD1J0QsBacpam22X2uNRAQLQMxUF63NN4ZRHZuMCjNQUCqqJYiMcqBRbe0xBXyG2KH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q4Gp6gVTUH2gFTNtYr+1FhWjd29K2frNkAWOEoNZPmMexGcB4EzyC1XZyUNc89o9LQ0b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8FxthDk18Swb68ssvBK1qZAR94Az7rMnAV2xAXXtDpnrO1c6FoBwV4lNuPMA5y84IFAL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Dk/neH0oeP8AZtrXeriFrPlRx2vQIroOkUM0fYhDzgVa3vrHzOBKB9FhqNHWN9BogvZX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FZhbDGcIs7pjuUOaavDZGuLODfqBALPBKEBRyx2Lzx4jpOU+0Rg+EVt1NIlxuWo0ZHvBN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6HmIm1JfBRixuUIXcBW3pG21mTNx7pemYNWlS0DYPvDZvCt2M3zmucblVqNtnI15LnNyV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Ycm9O8PNnOfsFGNBwd2j2qJ0hrfXtG4LrQQSFY9vee4H/iNo16xBZVVeYDrpYmhFgGOo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sdLqBbIBlY7YzCZKm0XjLCMEtwfiNuEqlc01MFaXTfWGi8BMQrHM4uKM7vcGx+CLVRiE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cdWUOCmZmc92YKZQsKgoRbSssUnMeQ1FaF27LuMwANZvMFRyZlNXYbXaxd0vuhJMkxBK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5OGWV0E3kGVY4oGWWEcY6cy0ocKzzCQLwWUdDKuHdNvZ6TIKWHKZNbH2s6xiywW+CZQwX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DNfEFeXDew++pm9C+BaPXFpcoZaE/QhyzxEI0bd3nr6RMuFss0atT36R2/MvEOt542fmWw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mD3cr4x3HPSz/RgCiDzu38yrQrYL2O34mIGfAuBZ8PvOSNhnc6vPvKkGNID3KUfDLRLD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ukO5j84gCcrXYnNLDCJdvKInmE2qFUGXWPuWiL+k0cRQYYTYDvdsME3ziWnetesoBaoT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E4Y4PWXq2gdHgIEkYq05uoFigc3YrpCswpvm9v1LrRxVE82YZhykZy5/Q7y7KcOH17xr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V0NEKN3b3z8QsPATbTAF3vtGN1uBS73xBSCZLR2pa3MBNpAsVaQ/BAhVRQ0VtjmeprtW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nd37srOoAWTrMOqV5xeXEKcNWuXrctS/C0qzb57wytsysUGWKvAQsBqaIue0aqcK2VysV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xgzUUPZSagG8F2ygAPWExcJaHMKErfSEIMHMWdF6jsQ5JM1QDpeILtjR2J1I8RAFd7ek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OWXcSqqYUdM2coQPWDhZlTN7Qpq8QDosqXKVDUNz7oArVTkGqlFk7HaDBeREIUIz4Ucmsd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krp1VCwOi+sCAWuGLSOSqmgRemvMRCJekoADOqZalIU0+ElqbY9ruVQKW/WArhNy5kNVz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opDvg6+JZTROTPX2JVRyyRBpvPMWlFqVYF49I7U2ZZezMsmS5XaoB2X5gJTR4jXIRrmo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KdLJhoPSdgGLdHzG73niBpfyoxtaiHWo2073XEvRe6aCU0NYZUu/SK2/ioLZYO0JsvQk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8UJASSAGIJoN8wwYsuBXxACELalW0LY98oNy5xAUmSvs4fxDibpjW4LqLeIGlMcxAtMRB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FfFFbmK32ho7sGFXRCOLdYgXcbHaaGyWrolKq4gdJVqUxVoXC6rfxD9tOaV8RIMxmUY7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Ae9al90SKoFMwAOL3sXLBNK49CVxLc30pKHQIzHiJOQ4PvfeJG2BVhwXGZ1MPsl1erYV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SigKsqy+kqBKzcfzAOoQutesAlSDbLgc11j9dzEV7HI94SmrgFqUaW3KZXB0Td9opaVgS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jOeYS0THjYdIhFbErLgZsajgNK0jC0or5hvBGnzCW3Zq6TNJZzUy+CIoAgpvTcz1xAq1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kdGC0+iUYL0fMHlG764lZT/2ZAmWbxHqqUz0zLEqi8eYTRXrCFFtqussmZQQ6wVz4q+gm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4FCRC7pq2jPWbZcK4ZXTz7qJfVzsZP3DimrvkZr05l0MOAu4zCtDYUhSVx1iwCYX0aX3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rdbr7TLCdcqlurPdavOZUHdQlNMUvMtqmVCt9mHlw0yrtbzLg5WYtJnKf9mI5U+W7pfl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FXvOGJo4AuWaY7A8NU+7+qNR+rIuFU1zAM6bUyV2rPoRmtVCmzsrj5ggrYUR9r8McZGqM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jKN1Ob6O0f4kArHRh5A8mJL53Gtb20QKyFlmU8seKqVotDlb1DmIK4hfDcCviWpZ0syHaC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ykGzBvX2JcHqKQdFvLEiOLBQ5E5jiBW8DotNehC0Ejaw5IcdZpOJpRTjPrDeNSIA5y8MZB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iIC3dlCZzYrHiJEBGAYK2u6lM1hX75xZHedzQqL4TfiGVAotWavi+kFBNjAOsBSZbJ2BWo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0myBJQW6mdwMpQ7WviGpd0lZuYwThTZLVOIIX6iCFzMKzoQNALdQnM3axHDKyNN2UPiHht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olDwlFJohUAkRqZGZ2zLLdh8xhsV0R2xoOIVEzNx7SkWhu/SXIaIBnSUoDKqKoDAwEIHD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gVs6dorGoZIS5yF2yyxxxK+jJCZLDUvMYhvQgs7zIPNIhgBGh9Y0C8rhg+yYNhZMywRe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Zd6yG4qQmFDFWKdphbZnVG9dolAGoSWRpC4mEF0vMTPBC2H1TERq0tTKs5rfW2XK0bZw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NpaoFrBco+lUKUlX31BKjzRT10QIA6f8w0LLqsn2lEB5X4Rh6xjFKhzcbntTCgt4NYpn2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NU3pRFywup+2Nf2/WILfRb7Me4XwjK2/wn8Qa0To34jARWkC1rMzZ7iUIj3QiVfA/c5fz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GN7D4jUmStKaXCN6XiX5a4DmUfQzmUbAc8SkfsOINzNSvVAtA+Iss8dIlTSRgKGo15Re8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/VB+wxijkuHPrAuNXR8wJzcOW3bnUYLYM6iGzY1DoWWMrHkZm8VnEfWPFVHGmEorU4DUB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+2HYJiZwiFIQ8mIlMCVcI78gIZMotVd5VDQuiCYe0xACFDGnLR3q+IDDllKCuTK5wR29J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xTeKPlPUmCVcf+e5e3pqIQsymGWvXSUBZaWz3j+DRtHK9JwNEr3ICm2OFypKlur+01v0Yi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SKEW9EDQV1dCUQPq6RyOlziXshWyrzLWBQXMinHESItE4dvEoDXwRanBjccCqAagZa3My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3SDaNXCvHGoVYZjyOSOTGUm9ZgmhNmT2gvccDKkGzJXEcFAE4bqa3ru2t5xLAPFUl4ZeWr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qJT0jdVvGHeJCgYp0e0IFAc0w9/MsXuoekVkdFR4Tm1PUjFQiHHWYEWfbQvy+iwfab+i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rniAk4C8J0iLMoFVTpAXEe8FjS5u4KWpvF2cwg5SFc18QWWNlY6ZLvHXEBNAWNUVWHrHc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caydbgKxavB0N+8NrIoq8QYQrbS6cowZDLXIHRmjT4JQoFtr+VDzT6VWTTdZlcUGr1mJp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qD141Rb7wpM0Hr3LGhApVA+YQZBG6e1ExxQbVZbtEzxuHwGG9l5MV6FMFVGZW9Fg+p11XH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vCg9ogsdyMat/wDZTWVoLjwOCF4GXYClVjkNTQrWOWTjLL3lUKehWIsRIEfIKOax6QFb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lqhTqrg7CFW2ECu92moNAAZFAdXUx8SMABkuEqp7ADwLR2OZnCCmRRyytHLaBl5oJUIg0q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qBNdzQOrUFKZdBYCyGiXJFWQKMDbf6gGmgMJKncp2UZgwt8AfmCxIS1xXvCgSKtzlaE4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whxU8IzZzKrRBWjFQaOkYtEFyxhzv8ykMAV7swKSvALa8SzEviVtBYCLXCV6hXeD1gYV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ABFxcaNYhwopVdo6kFslguxY6ugXREtLCvk8kt5MG4shXJApVG+ICBQt+IDJNKhEJnGU4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A7MyieZRLU6gtnMbmEyRBlB1GaJrrORF2vRL0BaOCwt/HzLPAVOWlR3OYQLQyIgUPh1H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Poc4i2lnqMYKD5mqWoAp5q33jAYi7HPY1Fq1Ugr0uVw4ZRsL+ZeABtvk/EepwTYV0R4PY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KTQqHykcOAVrDTxn4nVCQqcIITDwIeqAGpWijrauKjMKOiGaFFap/bmHdQyCor4uYYF5qj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kHSCQGMhS/mBoWcWK6URIILNo+D0pe66wO2K7GX6rdH9UfDKsoKmEJTCER5IIdPZL5gG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e2i4AfGo5dj4iN4OlwFaJ3iWa5FDnWa3EaZW8s7zAurE91CmLqdgla6TqkLemPoua4XsrD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f4jWBXgtKFYsNXvCMMqv3ibsPSI6SIZYrsjyhQYn3KgwEvViVQhIpDAGAytaVNQrxcUB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QKPTMeJV4iirDP1jYCxl/u0VwtJ8blqq1VVrwim668SltguLNOOPEW7FCqCHxfCuZi2Ms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4h3M/Fdeswq1cFxacsUrBvuRzZVABkjITmOgDSbeI6hg4JkUldJdrkbPE3ivEOcAfDLLy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+EqYa+IheGW/tDWiBupxYAhKAbwRKo2t1CshB5IxlxWpQKcOyXOwcE2CEvnEQLbctO88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DnrFrUCzrL8ukTuERGpyDdXAxgpxfTvBRY2l+svKvQxXruCARhdVTM6S9PVisJSkanMb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FxzGJY38lXLh5unsxslRb4gOI49eJlLf9h+pfIvDdkQ2jXKjpmtn9UW6/AobMILFDgHk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mUMRoFXwDGgCKGil65laALKPUv8AUUX6ArK6nS6qMswKreHF9cwNV8Fiypa7lVjdeSMb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jyUq+rziMKS0XymE1e3oiIEatBE/EELeaQPHSEFWt0FPQS6/sQIAqhtnhDJ3wxS1TJ+wd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jhkAjousERd2UPS+sUdQKi35hhadtxBVEpts/mIKHbcA9u8TN1kw5gogFyODiVEsoOrba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d2135gsNULCZFod4g0onmdHXzELAKq4Xq4zBpvC2Rj3fxMYuqtYL3p0ytJFk1TvBu4guR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UBbuA6l+xJgu+jKDv3V7noTP57CZlyuRFsu+e0JWKtWR9f8AIbKGuOqEVB5R0To//YOJ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0LO8tuV8oSLVthgg2B4i21Qu2+YOC3wZmL3Y4GsypkS8QtyHtASioME8Mqze444BiQUx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YVumbFzKRKodxMZ1EpMzMOgIZQuxEqK8SgW5YDa5o7Sy2JFQGb5bhb1lWQvvL5K7m50Q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q2WLLzvGigvDMsZerl9Yx1ItWUAYb5jqQO1Q6vggAV6LGJdcx4luzslYlDj6MBdkPWEZ3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zuEqWLY3pu3xBaTrUApdmdstKsQoDqmr8RQQBoqkqokH1jBe8KgQdf1Epq+9/wB0H2hmI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V5BRXsY6/iYQUBu38AxzOttUL94zF/amUNFopQr95aK5ax+8PaHT8jMuleuqh0WStLHfM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wcFGlabf5iZQdNWPuQe+bYPWFQAacQxVaEqjYeBFtxj8Rnnv74lEYLMr9kGVRU/NG1L6S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ey8JyLbFAYppL8njcTLgdPHvATA3suoWOXxmU6j6QzL5wlyDmHUQcY4leh1VSd1x2Z9rQ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/tCGHZbcdr+w+ZkehHvBg22vuXFHFe6It6q/iAFANo3AAVirjZQIOTox5IlNaeZscu5At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UzDC4RYtFmPSEcEEa9Spzw+IrsyhmwcjAY5Bl3oVcoIiU9Oko15VDTi+veUrWFJFu1Ms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sbgstvg9pXjIAXazTWAggQhRoLPctbiUjGIlur0cO+IVVA4UWjhw6LA1LkUXxDMtDgx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pK8y6danJ1g2rVH/AKgYAevEolmN94iGh09YgBgZgHzzUsWL9swMTJuwg7XthszFc4ZI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ra6oICjQRcBTcasuWh3XLtHHETjtHUVRmu+0FBU7xB1vELqbZZyBRN27agpVxW3Ewgy9G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ZOAvxMsg+0RG64GnsxXOrdZR4A9Oc0RyJ4CuYADVbOkardOIgsljviBgPeMEFhMKYVYgb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Wax1hjtNlF8NxUF5GyDSFBMQ6OdUzPApM9oFpvoQnZidRvXNebgri9DTb5glvQ8OoGeJ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jrqWIY2E7WqgSZKuieaoprGO8GAdZKlK+EtBBM76kMlUliC7zTpukI911ndRUONAo+Hr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+YCAXZofSYMzIqvsZe3OW2djx8wqg7Cx6046RLfaRoKiToQQs6dYDmHaR0gAvOKKo43A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QYAFdrBUNuIWQPRGpSzh8Pd1HNJAw47wLKMi1Tq9PWOA5uLsaCYfjuz4hGqaD0msr1biy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b1Od210ro9fEHmgbQDg0L7wKpRAY1dKqoJBjAq6l/uXCTI1R7ZhEwK2F3wFiyiqgGhHSm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bWueZYqHgugzd+0Oufxiu4tq3sd3Wb3raufSFiLQ6RbpfEtFeajIy/uBJA2Sj6FQCbAm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rMgxfO/ELWEXwYfMEFu8d5atVpzOMQ4sPZqFWZesBT0ioBpE0tQQUXsl8m56bK0MYX1lp2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nRigyR7Iiw1j1ZdbSPhS9zCx4g7u6hdq5bFA8rELFURVGsyxthrEIJ0iwWi5g9US+CYF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b1HZt1DwQCl1CALts+CacB9qEc0RRy0GXZIsqgTPWY7RarMNvCWUeuBjE84z7n9wHhdih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iGwJcOZRujIV7sRX6kJeVY7HMNFgORG0qI0XO0NqMsli+rGUU9WOc0G0tfQhSHqyqj0Ig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hRA2CR12pQNIUgg3rD2SMoVXNF/EWgAdUQqp3WBJn0lwknQD8yhMLbT94LFhtyKNWrmJ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HrxV5YlRydYHW2tX0LyejDi4cWe1xHT5bvVxcPVpUx6mkRUXrEnp+0NhOLL5GfmUwTPo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oo7AkuBOrL8xzliHBvxLOsaeQlqzxEwdllHVoHsTfDwAhll7YIQYkTKorzAngRy+giPM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eZdh81Wy45EgwlXxHGc83Ft3D1SxF4KY6IfEWqkOZk6guWtQAwm2dhKeAGa1e2Hdx7RnR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H1ValPK8Eb0tfIFb5lLCBMgzmU+nOnRb+vuwgoBxr0g1ultW6r0lZIgg5Vv3iXH6JtadKd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sGaEAvMelmKzoWurXpmJKwIEqBEWq51rcQwgAQ3e5ahtEQlVh7sO+lRRXXiKIgLBp3LgW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q7YCit46MJO4QxHLVDuZ1Bui4KQEGLrmWJOdLdSqHHEWAW0w5GxSCxEmmYk3gXpDVRSo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DGxWh+ITohuqgZzF0zKk5RgiyslLr3jbgpC6xAfii5HsRN5yJnRyqOXXEJQs9EnHY9oL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3FVoqoUFZXzEtbYyzWJnO127QaQ5dkOkop3OgBbDp+4D1Y6iipRiENmZm2X3eYrmVIZa8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cIGgBoTUKtNrm4O3LXrGS2G0Kgz1kNFIDMSrVdYq0aGN3BbOMwyIWMZuIrcpxGfo4FkD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u8AFyOjPnmY1xqrVPCPzABQyVCn0jid4cA9jmNYFQ6/vEWDoq2fHMDqwKvBgGU0c+UoYJ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1YsAjHgRfQC33jow8kD4gTLW0L0JTML0k8rFEaJfxyxzub3oXSow6K9oKMIQnErYqWDQ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LWY7CZoF+EHV2TodFJWNF3Jr6MxXogA0sc8ZYC8Vk7J5pgpPHnHMcnZQfgKuV56xseH4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TOrgs6S/SoA4dPaPVtDvpDy183Lv/Jd5bFefEFXOw8LLrzA1imgTPe4V3uIq3rZ0irYb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vDZUVaqfhFVWPSlo7QS0rVuBSHr19iXEbBYb7xi6NTaQKqYY4YYi5i5zMgSg9ZSvMsDI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ml8y5JUAF9oZaBy/4RoZr6RIRTqX5nCPqfmGqHqlgcDBu2/ZhND+SmO6fMcCh6P8AE2AV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1KAAYAtj2fuO5X+usFifz941k3aBJSfAfzD4oPS4X797RpB2765ZKbuyKqo+UpWlYPFj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q9pSbEFmJfeVOUgthF5JxcWCg7kd8AOy4gLSqOux+IBMy4faC+xTEFm1qz8wgsef0Qrp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CWrJ1QxmS/UpElWmLSWUm3dTGmwW93tMcKGqL8S7gPaGkQw4L8TkIekGAD4JedVEceIYw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Q8Ih2wHtjDJekRgsF6/8AkQUjGweoggtgq8Z4PvEoSXVbYKrcM79F2+lwytYhMZe022Qf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hCItLA5UV943B6BTeM2er4rrltWJQ0zPi9YzF5XqCkLo81Yd2/TOV4KvmIFmB0HpGIEM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yqFboVggYoX3YTlZ7MHgKtl4LUbxbNSlV6wM5Td+kdF0uwMEBQumGoU5cbgPERJeB1cF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bEtR0+MzMlRbivXyjxpK1GrS/BhVEixIqSvUZ63CYI5AA0nyNwKJENKpjxmB20vTizpz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h7da4lRxSC7Fnw+0x8SqG0vCD1vCii6IsGbjTJCANTVxS6HaFYBeT/Ym0gm8wIDo0XFu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jdLXvHi2ni4qxR2ZgAvPEAQMJFCosYgDRCAUF1C7qLk0gsUqLXCisCVcXqUvcE3FpbBt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VgesXB1X6QKuWMIC+c8QAZhAXVyzE2b69JWIQykz1i3y7oxioi4dHlu5mqFbvoxbiGmG0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GF14lgKhC2Ddx0TveG2WvNOkqoKK6frM8mzoeJfPIGDupxSioiADPMBqGTPhrOWBUrbz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jWd86iWSHBS6Yg4QcGDNrNO44kjuORVeOZYWtaA/M3+Kxy+ZZWxkf7EZFrvjmUBSrVsf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J9MnaAdfgU+z8ywKAwtnTP+ynNwcB3lwE4HXhaYpRDYlk6xoPEDtC1dbIu895alWDKnzL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YWclu9wOo8Vp1L1Famz5gsFa2KVjg0XiIhUGg5ILtBpVTOmMY11eYGXk0oSxbZ7t+WB1o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NFfNpxMiBrgK+YmBFGK7WvzF/kRlfFSrTbVcG8X3lhLE4CuC+Vek6RCtbnGGjY8yzSmlW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rVHx0iBVYlasscrit5deZasg6V9VETCAwfurr33LBohbaFCsxEmB6S0QvcMyeIqbi+Ed2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iGWFGGJ0hBGCMq6tVBdB0lArRDReyAq8x+zLjGmX6CT+UJJF8WXcdbycTOHTUsaSrrNzL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FzFEJa4hZ2KqhPrQFXxCAbZbVuLXqnaDWqQWLlKyIXTrMnS9v6i7ZreMVdWxVVHq1dCC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3gCwHzN+FVD/mok04zg/MrIeLHN2N6XPXEzTCwNN9tQqWIb/hAQRul+PaKQUc2y30i6i52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GR3KXl/uYbXnH8zGhHRF/Mrr7Sr8xhQFLd94vZW2+fiDlMOQCEMEPA34jaHpl/E0m8DX4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5iHVtAOB7ncUDc5uEN+e0folGyeZBAje4YEaSe8MAd8j7kxmTwidWW+n7IVZhGRT+O8esf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vimhP8dIf6j9QbhPKPxBW7e1xmRu5/cQyPo/cxWMlN8zmgqaEuwQE85u/WZMqtRTB3ONC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i0liBKMwrpH6UtcdpADjhPYMvpFexjK8vNb9YFccjMerXSHiWj1slLu29fiFWivWspR3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eIl/QVOABHeoF3R8o7FDFe8ZRY0VE05hbzxM4rFrq+E16ywu8d8qX7zAsmxR6QQ1iozTWb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oa1mZxAZ7YiNGilkhWP7vKQjMvQ+nBAsAIvYX+/mEEUAWlekvdoprcYuLmzyQdXOumI0L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Q6brzmABOgsKrQgDM2ukAARq1XrAbVXEvOTmI6B0XLDTSKgKuGgSoMEEynKAOAktxVxz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V9UEodORQ1N7KIq1l6xNUHqxMum9n8QBj+btKTR9sas/VlNYb6FQVVxLCqy2wLZuWIrl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hnLxK8Uf6htilqb26Qugts3YuvSIC0D1ZcnIodYBRWHOV4efxGKYPmJk2FNFrN9IS0l4mN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FCw4AWukrlznJ0iIkuLYTgVVGNLWhOYAe8wYNccQADPDXHmGQWDQajgZCF0XWArTDwVu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gGatbrKqK4aZoRrQrUo0tZZBLdWp9JYEGQLX7QjZhDRIIQFrJdIAqpBNnNPX7wS1C2HPU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Zw9I44DsGvWIBUN2NV08RKq2bUpC+B0uZdpWJiguj1ilgYB337wVMbzUdazAuqoNAFllr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pvDSOXy9YNTaNNn1eIThSmHAfVbhJaNx/dHUbY7PWWdDej0RUz7x164lzDcW3VdyKBbAP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cpXq/iWiwqBQY4Pmaags5MwE8CXu2wqVvKwB46QGgXpeYLWSCBSv2QUIMAjxXrEtg3cW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HMIBrtTmLoubO2JcdIUcypTqxVKrxAVZAdwLJuAiQO6ne4hJZDOoqB1mbuplMUxTDnEWx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hbuIpJiTCTlWiM1QdpkYiGGInSMoXMuIUEcq1biNyg3F9JDvFnlEt2bdpgoLGjzK9om7y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Mh64eGGg7IM4hlXQS8XjDjfpKnExnKvXtCLo8esYMUFArWNx3hAo7zE61wRMAXpL6koaL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tLvvBYcHFFVFLcxbiY4mSA8JoG/OY1jeJfM10YZnb6QKuohgvmB9cQRNO+8YBOo7lrlY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ztAAqUB2lDAoPWDaJRSXf91jlVy4P7tLALUWF5lECFaBafMAXUbWCg9ZWCo9NZilY4aE7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Sq+IXxorNGo9bWvXA6UTm0j0UA0LWvMQkQ2fswdekBXvHYQt1G4gtBpsKgkgOVyin6m/0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KOWBQzEZh1MGY4ZUmN+h+9mf16QDDpBgIIjB4Ghyj1pico+gjeB5pBUmFh5do1tMuci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wSm+CKqbx0qAopuFgWXddYootM6RAPm/SYUCaL9XzBsq2JJbXmVgtW47x9BagOEqyYa1VX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IUXKK4ejM+8E2TwvzEFsbUPTMVRBG91T7RITGuVlL/u0HKCxRHmIKioOqqa+8A0BBcUWP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6n0KiLsV1goyMUbQK6E750RstQOxRA2EPMFltrzGcfYxuEKDmZNTQYeY3ZLBo1uoOYth0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Euq2PaeXOINCobGszemEwJVuWRRWYDa9JtmFXKnVQDffERTEDcd4qQK33lQFAezzMKhg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1prrDkR1uGf3Fofeah+gFgDBhe5iQo0nWEusJCkqGlV1uW2m+CB6kXDbaIHIRSe8zoIVn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jiJxjyXFomEsRfSUh8mDszsjFFgii42outRlIdjVQyerWZ9e0ppbZR58dI3bJllXHM3K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eJpQOc7P9Sz4lGr8PWKhQ7df/PYiRw6K58kw1VbmdxgZCmdBlExXLe4sWg4c34OIgA8E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aT7RoE1BWrpADQTtCbR4S2tLO0WgUzARPRcrVKwUs7S+h7mqdX9QdJDUHRmrfSaQBCC75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WnLLCJrCgWNXQx6CogrRToStFpAtBE9kitsVyxbdwqw3XBWfMYolnJ5z38THIQDY47ce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xALN0dfWXvKN8DwwAWvm2ZyrgCCbGsdKiprzOMRaTDCtUEuas0XbFQNpLeU91gMGQYMQ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iJ0+aYyh8FinqgCZ1V2Klam3sp+YpwA7L9w4F9hZhw/dLr8sTFlvLz2liU6bASpt11s+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RMBCgIvsT5YUiRlq7L/3AW/dfuCUl6KPzFOTO1kNo0VUCwrPBBSXYHVpbUH5CLSY+34h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G7H9xYLRpwvmBKq7tTJ8xeKUyBg7NxesDai4W6o2EcyQaV0e0VXDTk+e8J1CqFqGMAHS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jvu7xMYsycSzRTWbxDoKSOJWd4PiwOcAzJoLzEKiy9HUKNA7gyC0wsoj5rlGyw6mZYC0C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Bo6ykqT3slZTHoy7bRpa3YZfVCvbXpLxRWhk/uVrDRi2vOIMLTRXPq9IGakw/wAzHYFd8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EuKg3ZqKAB0A2kZVsXh5jTdjFZ9IGuQULtqKlnF34hplvmGoNpV0lPMyCGDFMuCWxli7Z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J6edvqxVsoeLVmsX6EsENCY5d7i4RMQaYtxRt+4tSpNUfRTAteMwUvq1N6LLWDMd7LWE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Z1qUKZlTT5qUjAW/MPQ5yy/L4jbLuUJKJxeiJBYuNy7CLnluF8v+Q0BhUPpH2wAY5Wgh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tTICmT0xUJamIP0GxcMsZFda/vHMr/WyCABejfcmdNxxfaNCdNK5ljdgflC2wLKzFIC+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V/HMRsUVhQzlvZ/iGrO4fxCb1NXPuSrV14la3TuPzGrdvb98Gzd9KaAwnuRFsHqZltR3U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CDYUkrYxKxS66xVlB1jdQ1MFsR1UTYj0iRvD3Jil+kdTaUrsy9sVANxEBOZTtcbyswRpq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/ESedN1LEAPmXikirCda9QMOOesN1vmBvjRGW6DiULZXCcMqFQaRRRdaICt91Dmlo8kS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Mk0YDa6kN+h1lFao/eGQigF7GeYeDiVYl8oXT1fiGphbIof+yixyAM1KYhjA9SWxGDpGU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DYGJFvOwnI6hEp9IItjBV56keDq4B9SIjA4UjHjR159UTV2hWRptHENeHtDVBo1r7MxP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Q46BL8IZs4jpetVSY4SbnOayrtLQYjdCHhLw7aBi6gOL0jDIWRXMMwubtnCkpAo0XuMx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Gyly5YVAQmgWudxAPwKBftgANOCxXvGEjBFPiCVTlgy/rtLTkAGgqKzF0bKYqVEtlAy3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pQ1vJvPkgBInHeVgKcL7PeBKlD7QtBteDNzABwQKV5Y4TrjOev8A7L4AUNK9iDAMOMol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7B5v/AHA27L0f9y3lPUtNF7yEBU9cRLXtne/WCOD2YPoCCDcHLSKA0RzgesE5zdSMWh2I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XXpFJj7TE2+RjxD94vu9liD19ZQ2D6xWbB0jhFD3xGrAP0lsAIAlL6jHLozkxN0KE6SeYi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0lLkupuYFOnZLiydgi2oqcD8QLSmuazKWiePzFUsnVMQuqFeoo9IBO6cWyL2tyVPV1lM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7hd9ooU/kdJTQjsK+0LFWPLaOYZYGVV7fuYCF1Q/Ms019Q/eNKHqMZvFxYB8T9cqGYv8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MHasObdxVQN2B95haucmfuLwdAAFaAartCWV5LXB5NPDd9phiSUGzxiZCUCbFvAv5jzEH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E4B/LLCiHm3+J3sENPaonGRyH4ixjfzxLXwQKfiIu3QcCPAxrumXWAIZ3lxxCzTPWRjdC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m50RUadEyQtTkAdrxDIVVT4KiILKwjUVeCUssbku4saMG7Edy0tregFrhNdA6KQS7PNT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HjqxBdEKwai+PcyvVrt1iQeJYNwgosi4hSAtvpHQpp3FUWHp0ioOMRvTLXYNbisyI48kK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DWaCqN4jeai81LVBkhQAwGJSxyj4gH2hGsBfmOFpjAykkCdXuNRbQzjgguFguq0agBhO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uxiOjXAJx6CBaJcB2e/EVdLuvbBUsnq6lPbpcXHV2DpiYzH1owDIa5X4jVgH6AxKbzeBVR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CJ13f3MlW9T7wqjnJIqM5RmzAKDyVgii5nXXqRVmrlaLy8xSIMiq1ZUrN5x/tMGLG8H2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jhYlstsNWrwn+pw7GbH3IZSpythF0HVcwBP14jAPULKDld3+5iu/0/YnNPzG7hruUvBZ0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0gluF2sOWXKw9YNlZ5Zb4jiNNimC5hk2munSBGICZMneC0L7RWBgQLrBslZtwDZMaiqy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jupvGYxM7HpBid3qAFWF57P+w1kQuHO8fmU2YruuRp83DqmuYTfnJA17U0x0qWlW0YqWX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84ZDUx1NsgJQiznXWJiBq0rdQUpa9I4B6jcyB3KBYplN+sWBHhOTviFyWbNrcr25zSSX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Kz9IYjIUgUE4PRNBsCdqjDCI5WCxROblXwtVMKwsw8iNovXgSd3QVn0I8oQ4KgmfQCML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44IZUEogDKJuiClXrywVX+UxKK5m62HrFgGGgvvUbwI0C08FURVF5z1R4ruLvChIf1zKI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dbYUIU7of3KdTVAv3hr8SM9zSxsQ951hYtky94gafNBWKMUBmd5sqP5RqqIw4fabRrySl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EOSfSOvcsFkjywLq9qITkR0SClPvJ0APKo7CSlW6AXLIwj7xVLbyxFvdCg+YuezUl+iUv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KpKdaa/ErOHhBOQllTn3l9C+9QutV9ERww6V92I8h0QX4jl+qxGwK9GZF/wApXzC3Adgq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XusH4hble6iBiq6YEDAQNgbrxG4hXcrX0iuX6ErB95zB8/aANjurR7VGMn0oihdfRFrO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ut/s5BmrlfxF2DZrHUuZbFDandYIOwXrtLVkdcGKII6mAiyr9IbcrETKB22ZjVZPEFqr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UohApOmT6QlNtq3PnrMhRAtVqoUXxLR4xErzXO7WcJCwA8F/edGPRaorVvrKBAW037dJ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ICKryVzUbqhyC2bb2n6meqGaweiY65hsqrDV94BmaKVeYqjr2+ipfWUxi1mTMKRlFQCpg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E4qxBd6q+fSWiU8S2vj7yoDFe50tdJhR3gP8AwgQbdH+kRoBQq594lgxy0gVMkCzGOZX1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JC8XVQk4iZlF7gQCNoFwBR4eYXaY5gVRkoqPQDClgjJVOcbjGkt4i1v1jAHq+0zAbrdbY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3aNCoCKGIK7dGS7mTA0NcRkGG7a8QL26OMQEgWDatqBZRES70GISabEXaFuqsu+SZUH9q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/8mbRc5lumjFADtFpY3WivMVhQuQyVKVa5wFn9xGoM7dpjkO8EdEDFu2J8+jL8nccROaw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stsAx9SjYwuP11hVCYIv2IANgc2xXWYeqFlZZlRCwy8ShOA7yu6LWiAlBS7qBdl5GBcZHW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ur/dAKHfKUCCtDN8uZUUAdy9y90TUA0qGfMMRsCVofSNYuxj1qJyxKYhvMaKOeMMRU6fe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GZRUKC+eI1eqOZsC8QVQupk7RxMCzYsyFZhhJyBcMC6jkhNQC8JfSOsGqdOGNtbQgC5i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vvOEwOUK10ZRYFdvCMSmz7xGo124iaVdIJtjgmIouRymomyV6w0FPlzBMWYbNvUl7BWw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FaUwgA7rxfZ6wXfHgFXiBQnCMHV0mrgQ3bsx9oD2S1QrsSLDACeSyeGWmly0/iFZ7MNg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PQvwRRaVyH5if64CLRXOUx8wuEvXDG4OnDKyu/sI2vDYQY7mK+8QbE902SztmWNepMUHT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zQ8Yhjn0TMzFDq4lKtR2lVuOu41D2639o5rK9pm+JB4PviHMvRx8RSjdxUNpPQuOekDb7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3i9iCmi1zdfLAGA9SolWw6lV7XKQ2POKhpegmZAhsC0jUpPWB8WwKpXYVFWp8tW+8Uugd0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rHgwS6do/wBIaXzRfpGbKzq4f3pCzh6Rp7XoKooaLv8AiI/8QHzB+S5AbfOojpHXJ/UJ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DcWrJuEbrFR6GuRWztjyyyUWM8ARKwvgPWagDtMF0HVnoeor/AGap7AaleKc0/UUUzoL8x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8y7C6UofWDrV7EMAZaDb+4+8HCfY/cUSlXgV/FzBDB0THmOKofzuLCAcrh8z1mhg+2ZvS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+N4i0PQ5H1gIIt4aI5hhw/5A1VECccuKtg60HQC5iwepLxpq21jxZOlHi7feAXR6oEw4R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LCkRfFe0oapcBxT4tFcmGijGuBegFnCB6tEl9QztTM+2AZnDD1RnV5H9StSHa1sCce8w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i5lLZ7MNUW/AxptQ9ogg5jj9a0zOnLhV0szSiz9GWRKlMFh1D6LDY3DGjY1whey8hFuqXn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aLdMTZjEbC03cOal7XWdual1Ujayh1gRBKqiKrG2pQtrxCwOTCOPzcNoreXEtrrgjtBOJ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GoswW7iZoV2iWiJXDCEF3hvpLnSNh2hBc211faOYZW83fmpc4HfLMs6qolvdlvRvNJRq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lRBTdQMBn2lZsa5So+Yr1TaYb6x2Ae7K6/DKIDXhX6dI4oqMladoMsEesWdzTkt8vzG8g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V6zNNIPKFldrgDpMQVHRx2uGErfKmbjgC71aCXsMMAtpFGK+8Kqys2494QYHZOGkcEGS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Idpygg6Ea3FdRckCUEu3qx2io6TRH0WYBXMw4WEIjkZEQGRTFHWEFi4pIpS68dJRwA3u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BBtGjvvHAWZekoUoKsuYZpzbwpM2wU3x4gw1eDTG3RoV+0oS0rMMyisGuk0QnyhMTc7SjK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l4YVVx7WOYGQUYpC/WCjGOkDjYCfEamm7Yga7eW1W7D1l5YbOD0OxqMMEO1ErsS0q40Ry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URqYxyqMBzj2hAMNgRAIyNyjqtt6goXJDXrCiPhYh7nDC9IDhcNyS5XZ4jgTVLFOHSW4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P0A+9sAWScEPl/UsbuxPuaJbgb1PuEWoZwt8EG7tKvglCvXlo/dhG0eD8uYKVB2bfMcR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R0v9QuTqAIGid8L/ADAr7Eo+WPWr5vy4jjiPeBVnsD9ThZ6wd8CPzLCXyb+xEAM7oPYu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BHC2+xMKGu7HxDkQHYfmVN6tKPustvFXcX7xg27CM/MofLH5SzfrB+f1M4OAf4IGErMY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+WZHhDb2JYR71YHsf5MmSvRRO0Cb0erAsq6Fv8fmIEIOVR+CIoDd4KPdqJNB6nzj4ghfM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wUgMoHYflgBQPW56Zg9v1yHzl9okOAcFD1zcNpd4KLHmA6XmK2tXQoHt+YNKJrhalzFfN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fqUkGHZQ8L+IFwdF+Ycsl8NyzKs9HGCKp6FB7RJh+l9keAvo2fgjlPXoaPSqigqcVx6sup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WLMvvGrQKcuL9/ExXcdBoTAKHgZX0mVE9Xb2MfMtxuF/+RqtU5VfXpAt7eDL5heFL2uf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vpEZXswP37sPCo6D8BC7EOjd+n7hbK6ms/56TO2lsZr8EVij3594uYQd0qNmiutYevPpN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S9jkMWtsLKF2s/yDHFvrUCwFsNp5l9rlwGq/Mw+Fc1gIMPrCvTrHWsjqPxEWJv1MwX9q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j3VS662qw4PEcfhReydbxMVWDoJKG6DswZo9lfuKyp3ZS1Vr3Et2dCw3MUXcpGl1TuYQAx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DBVZR4eT8TMrFfeDvGNymAppVHqy0m218rFnBGaRMc5V/ToIDcYv6SKMXvvCWzRjCoZb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aygnI9oLwXxJk6OJdRW5hUivrpTqIEXSmI89EN0s6hYhI1VXLrN2wHrKF1U/7MAGpnrpb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6TFnWaSnYmIvcBoFDV06gNVgrXOoqnqBmIVABLjOn7fMoKbvMe3Cgo4TJGFAhd5IBqq9UO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9oeghUNg2t4gaDjGyArX7xVxNX0Qcy/eYC0bpLuA4Ckwd1yekQT2nH9Q8NwuejjmWQ6vC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KjRWK99Mrrd4X7lnuxvHzG5Byi+5LoPoK18f3vEi1pTY5dZ8TXHRoa1xNeHw0KUIYWr77m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MnVfuFk17Rtxa8ZR+IKBS8uPiZTsx/qL2MORPzKBTaZGT5lg9yZPmA2rj/3g8k/z5lc3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XwQ+xDsSxAGBR7xRJdvRrrzKqivADGsxELl2ABWMBYZstuWpVhlzGxdMRlYjJqVjrKDAV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aZqOPCxi4li4NEPyEHVR1TtjOJJQWx24j1hny31lklyZ5OEiQcsWOLoLRcQm3O5NTiuY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lKUXkg5qDwYOTbrBTrF7qNDT9oJla2XTGvaPWNyS01qXlxRqs1MS77FJQtjZ3/dIGbAR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U+o5mJUXl5gPh8Kx8McAXNLL8wM3Dvv3cxNtX1PuxclL5/wDEHwM1b8Er2TgDEXkK9H3c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5dAS7r8sReNMsW0nhB+I00dg2O8ocH6hMx3MP9h7L2CYFtMF2fQlgUh3w9okqhW6X94qo2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Ko6Fr4JbbAds+WBX8l/kgweUgexcGUBzgB7t/iPzArjOUfNexj5hS+TsfBiFsj6u/L+5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bYgQK6SboV76+Y0MH3y+KPvElwHK0PaLKb2fc0TNZ7q/wHzD7Ac2o9tTBGOOPvVQK2L3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WL6Z+0pb5xT8/iF6HdX3f1HZDpzXv+ImVd6ij9/EtGk9L5heoHOi/wBpehHWr4M/aEI+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s1h6j8QZwPAfisRsn0xh76jdYHGX3mqtcvn1/EQLd3wH8/ErZjo/Jt+IyUO6v8jAioPL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9jT4/ceVToNvaW2L1B+IfKvoVPaJUOCg/N/eEOe1QvziNqXO9+642F+oKD117XOqBWn+f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GG7sKHwblqgO2D9wcKLoF34Ik5fw/BAEqORvXjpGqbsIsx6g4AuJEW202sApvWmj1hlnb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8AHxESgLpB8ZYAiHcCj0iSiDlNRLRJeLPofuCqke1FX5hHV1Yr4JlGDrAvl/UGYpKuy+D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6c+sWQtSUJCcrR+47C5VtlKUA2szKdSmX9RTuO9muvtLhGJwsOI+8bVAJcWhg3mR7Quit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2IGOatP6/EFsjzCy8sd4iYyc9+0s494/cY1W1x8wOOOMJixeE2dGO2nLMXKuXRhjcbIVZ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0O+WewKXdooJFjm8HeCFxwX0IYtt5lSqp9zz95aqOfENWT5D+IhO1eu5MddIsBtMKYhq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Fug61Aj3o1OF5JccEGMTAAyl2x9nPWVTAoTSsqn0jpHrT1YIOfmUM0ipfGKY7BO3WJDf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u/6vSKotebgQQBsswsGvJmto68ZdrmJSEwqa6S6DRhkoFaqYaYNnLCMD7zAFQdupnqqY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yMEx2ZYbFiapsUjmzoyjX0aMJBg3UodrCt128TJI9eYVCWmRNGFDWehXeUDKPSAQq2zV+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D8QBpPCQNS7X3QKpbZjslyre+3ZjTO/IX4gUKQomGath7dIcXrKqTySqk8lxyVg5MvnrB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UcpcrHNvx+ogwPqJlC7zs7jGWrGyn5lE9MswFGuQF/qL1C+s5US5N+ZsvaZRfkvczyxXl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x5GhiK1HqxSg7moX7ikIVB6qHb0V4kW3hqGsmCrF5hryWLrwsufK4yVLhhMi6BrNcLBV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8G7JfWZ1UFOHZAFOy5D0l1kOjMl9VBQkVOzyQOpGKkJeytRluECU7UPRbtEk204Tzuj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SynO8xRYlbgxyDytP7jdvpp8sF0Rct/PUCAC92/ggKrXox8EeY+5Z/LHsPufdu/Qi+U+r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3+PYJXXnqfg38RXowX3f1L5Z4Ptr4jVIO1XzFkwOxb/ekFwB9Fb9NfEQU3lX2hlwvW+7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+GpQZ4aoDGRQdpe7+pg1Rymd+n6IpQBMKA/PxAGC6H7n9RQWOyZ9NfEIofiinz+I7Lxg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KfGftD7MXAn738S0KHky+6/iFFoyKfQF+0sFroUHvn4ltfTBn1W/iO1dFRPFxuYgwmnz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Hzaw2gFatb6ZWEW+iNX5z8THGvBt92/sQUgd1pXrtilnfkfFXMAo9x9uftL+tnOCfbM6Ad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2ME1AO8p9iJWseVn2P3BBnboqPYmRUGwuv16zEnVvae2Ioedy0faohQq4steupwNeu33f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qymr4sp7r9oxY3Q/N39oAQh2sW913FAQXkP7GK2I9U+dzkY8PxFwyreA9twq7jWh7QWh0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wR+P3EAA8/iaiyhCuDL7Q4weuT9feNY84X/PSYgPKJ8YmwnR19z+oajdVa2vrKEE8Uvzo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/wDkDGn1X9rmSEMI3HluKu9xFPXrKCsA5oBFmqTY0enMD250oDwf+xBNY3hiWWqnR9iX+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R94AYdQ2+CHbZbvKw5yF6AtfSIcPAzBsVOgxcwLmtmBJAPS/+ouFj4ajRa5dYYiSBrp4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Xd1C5WTbqPETwzIg35l60O0AV6GLlBs7IaD5vMQlbLyxVhZ7RMXkg1CzaPUYSdHfQmKCG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6nhexfBeYICtNBo/2PFbKJw9Qwc+IM9PpXTEIZxcPiL+JYy7nMcWZcGaS77+6j8xuttK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+0AuafWUbQDLTKk6ou/K49CNGBR671Dhw/iCq8AepiXAc7i2olQ1aswqqhpnslCW1+f8Ac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gJSGQ1KVYBioRmU7Q4HHWXUWpJkY0Ar0i26/MMLG2G3c10OdjKsJYwFQJff+uU/HiBqs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P93mDOW9S9L8sStmTocqj0deGEh0t9T1IEkM9OY8jfaCQowUceZcwE8GMEyHvGCDlZYg9p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IOA0CwFQNeJ0g3sFoMROn+wAy8VVUwGQ/Uhugk5EyeP1E03HygOOD1gUHOOB7PSORZfMd0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Zm+bFUv4+IQ2K60Y8Cu6swpq7ybEUrXjYBXIEaFFi5ikeESpzwPchlUwdAq8N5iVPkuyF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Nj+o8hjeIsGQNXpDozDV5S4pGu0rjq8GNyr9z/UQWt+OfS5eaPSJLNPvFaLrpuWFUeiR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96zKGivEYoCnEUl+12ip1hv/AGK2Una+8ohhVdpBLlnLKGZeZsL9INBSsFAcMQQuDF5j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rNyxBBMqDWGm6WYh81aph7ioZW6jxEOCXQmnxA+yYEDrXSUsivCLXScVHvuYXzkGE75g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2qZKFXiq+BivcFflLvKbPufxACruLX6lCJ7aPegiL1ax7f7HFDOywfEFi/FXg949Wdar7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PzLUDV6993XzHA8htUCx7c/hVLFrwK92PmCmOjy/Yo+YNDA2ID7Z+ZeAnul939sKl+rH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KHw3DrYoH16t94ZgdDT60XMBT/hdL8yh3rZn/CsSB4RPjf2me7IPib+YCq9V9wpuNzb3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L4Aexn5iRBuli/Moe/FH2PzCl8DP9/MUsS1VK/LF1F5Ae2/tGoGNZwH8/MtL9zVFvpuU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cyjyns/cSs31rr0CaKfm+04kvxdPYieI+d9gi0AvXJ9j9zktdFA9j83EwDHVV7a9ZgQHX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p3r2MS9syG0UIB0F9tHzCCJ0lrxZiFjtUDHng9Ywa56x9zj4YRHSNA+9ERrzwQVD4mX9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WvVYRqmxuvLdER7DkG33j3S1tKr6zJHBTOvPEWVodB/MM9AvcMLB9RXrAUW5Lvl5+Icei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qs5HOtXq7YcCDjQS5XbCU9a+0F0OjB/sBQqDoS649+D9n0l4UTowPS47FAc/+oDHxD75i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QdWpafBPsfuBSgq7S1/UAIoG7RW8FsUvpLC7OXfvGtoBys4Qh159o5Cleb3Ad09YvSL2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IorirgLY0fxcGoIgFU1FRSz1ePH7gDtTuy1K1+x1Y8g8OaPSbQKNYMq6PMNU07a/8do9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HzA2SM0HL1cwN53/ADmCFSdtlex3j5mpQGnnrLHHdidkQNX6H5YgMnoGArRDYbVfS3ikU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ApBeP6r1lAXz9N5x9HUNzzfdEIQQruWuU8HB6xe19YgMAnL4NzO0VNuIvA3CadQTj/2Et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cRwNIpQMsvcN9ekAm3mEkaqXz/iZk2hMcMoRpI7GRbeICOR0i5KDUWAyx8NUo9d3E9HK7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xKbTPrCrT5D+IFyHtmMEHOfaDFAqxaVcwduoQPK+Olf8AntCXErEILvmc1+o3U38MoM1n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/fvAmPhMFBZ2YUFiDA5uAcpeX+o4rS4Ku4g5yQssuooz2XpDfoKyPSN9IY4j9ql852jLd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+yztbbtn+INFKtZsZXET1ZZJFZGToP7lmAQqjSZEwj1g0AilKX8Mysq/OYPENLSTwDM0e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tod2IgbQOWKphC8blVG81KlgeUIhGlxkxFL6XoS/YPaUIsDyknIqHMMlyLbV8oNxHRt8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A8JdRt2V3uHIFnmKYB6XiJMnzCre0TwDFYfuFOLniFbfmrEBvzAIrsxsobOyUVBNksFd7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hSIZO8ANO4FaDrUTaY8kGYUPiOyh8y29PEcFIuSDbUeMM6VXjmCRC4tJZ3mGAYNt31v8A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/EOaAHBR/GI7anZR7EqaLlb96jwL1a/B+5QhgcYf3C8heRU+vEQ4fR/aIHH0IfOZRBfQo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8F/iZF3qT5bmIPT/AGmVPcCn3uJknYK+czHwPP5I7sf4UWxXQx4x+UZhguhfSKuUG+Gmo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hFP46TaS7qb9Lr4iBitAD5SI5I833wfECqrtQPWqIN9R1Ve+j1jR6217GPmKNdrhPYfm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dEcvpQLfDX3jKi/FA9BCGVuNWGnvTRMuzcOT7D+Y7n2ZHsfm5yS7t/BKeO5dvsQK32xQP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AJ4qHsRZarwAe0ah6Swv0JiWnKHsb+0uQU9MPjPzMMbeX2MzkQ6hft+4iW14oPb9wAV1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aC/Y/cU2nCwfA363FTwdhvwDFSp0D8Lv7S6rPAQPS8+sW8f1wTPQp3B+4tKNeLr2fuZlA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fHLBingexefWZCH4AigL94T/AFM4aO0kDbdbdgRCCOrV6OsxTXYNPjL6xHRdoRUvnIHu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rGq0PSofa95R/vpMqse149otFQBy8Sjyng/1BGye84PaXBQK3/CYGnvY93MLB8xVe0cq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P3MBNNUBXtMqg/mGGNPK6isCRprXiWs2+kvjo5qJcC/aAz0gKqWHPEEby6o56nQLTHYmd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rFl2Q6rcykV3fM6X2lRRrFvH7hCG6emLerEvR6ojs9Sq1+2UoKAG6/PmKy1MxSnJn27x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U6XhioAGtlroSiAnAJQRTVus3Ftbz2H7ibO4oE0dpQtpXiXh+tUphyfQTP0aRBKqXi7/E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FsndbPf8AVFyCLt8sxNXHqlsmU1EsNr8RPhi8iGGUOUwgZiirT3c/JMUTdxF9kNnl5jEv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9uF5uw+CoDCSkKbrP5gZuISw1wwhAI8DKigrvCpeYMhputlmJQqNivU/EMyUXahn4jBEP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UwYflBWEz7TOdapartMWj6yvNTyRStRhqJNSUUrx5JcjRhoxcVZXxgsYSjudotMVdYzHt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EEiLp47Tx/WP3kaXshA6MtTFwFiDCj58wAsIsTmKFUrvKHFnYS7dZQlCRdmmVqorvmMy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2lA1PkjSj7Rl6VDQiny3iAsKnSN4nX2lWINCObBOz+5lY31ENAeo1rvGnJNNX56MSqr8y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1OnC89GGQT2i2veJRs6RsZky882fqGwHULMXEtXqcMp5qFqjxe4F2vXH2jiORw2RwkTgz7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V0i+E7uYh59xlL7TAREt1shcD5RS8C81mHqg6qlLFMsmbsxjCkOTM9nhhJdKnxVe3n0h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N7gsLxUe7kRa0TtuVNOdxBKMwbqqqXTY7TQMGOwGu0ClLmYTZHjad4spp7D7pKvA7hZVB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mFjgUH1RG+8LPwS3pHQAgpvsW/uzDDOrHxljpY6P3IwB6iHsyxlI1QH8/ENMdpH5X8RcQ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wk+Zog9gf4hEfeAexRLbJesV+dTPEvffiDop6/21DKYdL+N/MC03Y79i/vAo7qC32z8wy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023oX3v4igo+dnur9osK8EV6W/aDMp6t+8/iAV1fK/ej7TOhTuntVR2gMUQnnggbWi9JY9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t57GPiBqGuAH2qaBDuL2MfMEDsbQ9iAXBdU+0u13G99j9wh1KAPsZ+YhQ1qm30CUN1HU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Afm/mKe5EP3Epm76H3/EQXM6qPffzEhylKX5anq0NHyZ9JaaDsq+XP2lVQOSnywLDpv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+7/kJz31bPvCRS77/IsMOxV95a2HrisJUC9Qr7Rq6vcrBwB0i68XqUIU0CrX0heY83l+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jp6EQr5SOfmYo3lK9P8AyPFEzhg8GiAYHUs057B7bllBLwHg1DcIHVJlb3hoHnvMkXoU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v9pnnmrXH++kEVjpWD0mUqh1jQO6QIdVbq09n7hjegh47IBR5ZtBzWr16xNF0a1+CYS9ga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9eWDHEAxSvQIF7xdGD/YA7ezAtgWgyxQsDgP3hXS+IhkKFrRGrDY6C31r7QShU7iUrwP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/URvN9rI8wOtyvtkWLJ79j7/MAwNOgQsweyGQa0cn/O8xYSjQcTJkD3lchVsU/wA9Y9VRo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qIOg5Zai08Bo8QrRGeT9y2qjoC+DvGzQ1QMAg8j8PxEryNyj2mlh7CP3mRF1+hiTSCDZv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E0Q1CLKErAfL9QBK73V5TtFrasyttStLiL2C908u5jaDgyQtQ7tlwAbEXnKr/AIHvDMZl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5FWYC0JZWjvDTVsNVCJYUr1tZaNPXrXxUBr3llmIdStXMyLzFYbM6hNalXq0wN2yF+/7j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+kQqgrTfPM5we0KZPEjoYRy/2ZmYB2uFqq9UNGhWr4YNdo8EyBf2f5ENkYHt3j26jBWX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DArvByqzrcAjk7Oj1hYspvpBDgzK6GwPLz3hyZ+WBVTXdiovaaeWMzkLzylhWHpUugZt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VmXuC8zl/wAxktqmAsIIlQ7y76K/1AoGEuwMxM2ytJCa+CL7ncy44gFoORCxg1LToymH8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nNIAUoclwOgLpX+whEClFiaimFHqMe4fQM+DrBOFXMQUB6RHDyx/hPmG1QYscXHUGnxMH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IHE8thN1YadMpaWdBv3IYIw6eIGLlwjAbFx8qmQpdYJmezLqKrhjfgDwQSFvQKgVFhrgw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EYp3iyV6R50fcgi/QvG+m1pEEZIdac7+YFjryU+0VAJOjMv2hXdARwjyMwm4usEtiA9U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UyB7hTxQgqOOAPzTHJOkfFsVlA6B+TAB2or92GY1XVV71Dgh4sRxWd8X2lsh5CX4I8sH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CuAB9s/MaTsf2TMuYw64fBmYIByVfKsc95L8sZ95H3Ze8Ts9yfiZKuzf2Dj4mopihQ9dR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PshT2PyZawxwsvtmXHzWH5Zevu6+9c/aKhRlVjurcG1WY/JYe1wbygwn1Qr5md8/E9qr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16xP6jHDUyAuYUfgp8RYdIBb0LYC1j4SftBrZrIM9gHzcHdPFQ9IK9vUfJPtYD3u5YFX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axj7/q4h9IW/cfgiIqJyr3SXK9dfIOD1jwA8hHq4PmCsDoK+kHjQiifAERz4JPY/cX0F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LQStC9A/HfxCmodJ9gc+rN2hegRGgv4EbVC4RD9yndMUfiNvfamzO4l+8GKO3K2K+tywI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g6Fvqwq1Sco37x2Ae5GzYXOT2lZTdPCIXAbq871dpftBQrvJXoReVJu2ozCV1U93PpHwi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9Z/uJ0X2QHHzDMNOu/hzBVBXRidzLlV9pleXdVeeX+xBIaCqsgBRi6LM+kHEWcFb6wwW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1t3TMa5RzpMyilZ65iJQdm3PiIABe3Z8sAwgxfHTCpgiNmXnnx2JQ9lBMEUu6rXdziAr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YDg7VE2A9gMzCgrcJaeHV7zLdZctxcgd9bhdrcFTXn9e/SKlluZROB4jOEbXnz+ood17I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LsG7/AMd4NyU4wQ0vxMSLAMYq/B3gxXBC9esM2IdM1amwQKKQzkyrtZr+0KcoH2r6bpg3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9f2mdaLFNPqd/qXmBjha6RCz8QiDbdgSxl3Lq4XXm9b/yDODRvrHcKvZ44jpwJ6qT9wtG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12PRlC28QW0PSBJQMXoTrEdlVq/VRGBowAXxKxNYupQpOkUanJCqQVwOm4WTF9eOPzAG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pgAKQlUehJOT6KHKbcD1hEdA5EQrFu1EO2ylen9mIBDgcHpvrAbFfaWGCI4reJQa8Fjf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MsYNRWbiOaCzrEHLfBMkmu5KxjQ+JU0vWMFC2MtcVRZziI0LXapnazpMY13bqN/kQ0Ue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LKVYJy89Pt6wFiyukr0Hpr/3GwesWo/dDqIFlDUHx8xqEIXzwHqfeoWVDixgo/MTCom1b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40iUj3lowva4ZMXkNeHRh3s6xpP7rBIHFXnKcP+xYQm0GYtSIfDBfUexuvP8Aczg2q2fuK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GHyfnc41rDjw6y1tRDpqC6Xvk8nP3mLU2Dp4P4i+B5EEO/wBpV5H5iIVuC3sP4Ym3KBPK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IfRXT4Ykuj4LiUpL5aiYBdUoYZro6JGtr8i6f1ERatW6fWG78kHy+JapR7kpuBpsciHN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gFFYaQB3ItxeyYA42LIYyB61M8R7MoxPSLCtuknrLnYdQY94YqXdj2sJRvDo+dQVx5g/aE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QG46P3XG1f2X5IaVFZCfl/UUKBOoqJqhoavdKiAsHdn2CKWOdUHsARXV7Kt+CACpvOT2H8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zL+/7eb6rDgutW+R/EV9KFvd/UI2qs2cPTXxAmkXOp7ajzcKbvYfuNWo4ASeg59ZvuwvL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fwH4jqOkQvu/qBpZwke7iN0v2D8yw9ZpdyT2jHzC20nhPZAe9xdvbpYvpOGFyT7Xcyxrqw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FE+V36ylWrXuIlvoMUjN4NXs/BFFHdNPq1MmLYoh+HzGVi1VL5r7wqAHlPZmj2hN1lj7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RfywrM978CKafwVQ9MEG77hBPVz8S/O3j5Xf2jqzk4P3LWGRLQe7qLCRz9yH2CWwKdIR6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L03DI7hHsOPWUyK0/bIelA2zbCxdIftgvjsD/AGEKoOKRcl0Rfd1Kz2wNvl/U5Ad5W+cy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ew237JonqQDPeX7+gVmHu6FrwXmEU+oGDwainKY6yP2S2B+/SGcjsZ7Kgbb3zgl7KWvP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hVk+1j8yzCrdUtvzEVVRyH5fqNRXxMsbCgOUI1dFdAvxFLAm1Wscx9oWLL6nECtp1D/Y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yjuzwKHzE9XuQ/KcGRX5gY5mCwV3efQlPLp3VKN9/L9TCtXkwvjp5gDy+YLweqWLZ4yo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3ny/U3j0EjQBXT/wiqidTg7dJxAHiNd/J5mXk4Ca7vftLpyXOo12L6VK6o4fu7SmVKva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h0dDuxoKBg4H+95Zm2+oyi0nRYQ0pZtBt+o3Yv5lfMR+E2gsjiXcYethLutEJsNQbor5Zi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cIsQnEz1q8eX7gA6+4gV5X1g3OsUWlf7GyuJ1AQZfyMc5oNrgXH2uGJgCqBqXGqgWPT9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lllW3AUnSsLDdUZldFCq+0agQb2yw/e/SFEONpgCacQhGazLQNzvpmZK5F1jMVHAlYS+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FObt51qVVl5rXEZpAqq7n/n0tghPSJdkDQWqHPTzC7R9ZToPUT9wqDtMcn7MwNeCunMqy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eOPn7wPKo9KjU1w8xE1KLrkcziRwwCcTJVJf98wXS8MV3jXYHvDXkRyZSmTksfcmDdq6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uGX3DWC9fnrKWQTra4yVx65uZoYzv4v7eIElOLyGM+JW1cdiIJhJZF08p+SLYai8cK8xo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2HCqn77wCzDIitj3J2rpmVPBypvz1hiCELp8l7IItw7lfuF4D0RcKJ+RPIdHtMhtril+o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gs0uHs9GZNq8kwVgcI68MZFHRkTyRCuzvgiK8nJl+Iyiarb83X7w1cWkdynd6MS7FTa58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c9R6MfEKlFjDHepnH2PD8S20tsnkIgQHCKI/EbXemv40/EuKNlKn/SNaJN3FYnDbWenS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GWNbGcX1yvsePmAoLUFM+Jll3LQc3roZZEuOj4ZScQA9D+o0KnISmZ5EYFw7EtDDogdA9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bNjiFoJ4ikRHVo+bjCP/AD3AKKdCJ7pUIesivxUQiuQ2Ao9hlmtvVW+gxr+hdOZeaS6L3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+WKWhrgPLqemAk9qwPmEcl2q9jUyoXABfYzMCdLxD2LftPtWp98vzLZW5pfLK0CNUfLXz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D5iGrLhoHoSrOCrL4DcL33oPhS/BBG1e2+tfqCpkGSPrDtv1tPkHzG/SSI9rr7zKgujf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F8AuVpvhpH4s9pj6HdD7uftCefIPVWM0SbJXi1QlHo3zTj4nRPL7938TG2bY+ypWC0vP7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a2PbB8Sis5gKV6XNfd+As2+0LRQlWg91X5hDsFXziXRxihD3pR7yxrY/INAe0oJ6vuC4J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IHXvZZX1qIWZwxD0PzNVeAsCClYtJmHqxDCemCvla9D1lAbd4K8t2xpqzoWX0JYnQVV4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JlJy0kwpzyp/qLrc7nscy8MDgZGKRwQ/nEWJBtPuOvSWSoq1yXysYhHKkerH0gPQ2xH2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9H9zAybCg9YvDo3QenPrARVRjb9RH0pcrwVEdpdZz5fqCkAvohsJOVKPmHrF017G4sW+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onF4pLK84xCTXTJSAgJtHvNKXRaP3lSgRre/LcaworAH+oUAlZSLPmwK+DiFtLeaTMHo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B5p+ITVXlP7EIoce6Q5nXQrfBUBoN5Py4yytwO+/9QpWplaxVijrzXx2gkACtf7Ltr1T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Y+IS1gOWt/NfaUdbzgTRngCy4rbhwCtQ1mcYYV4VO8u7y8HqjRSvW6jTt9EiLkAyn7d42A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36RtNq4CtxYAFcn2O0CVb94lo988Rp3py+Zmxj9FmObo/CbBbvvwQhOfvvoTUOqDcIBq4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v/uBQtdHu/MBWnAVTX8xc8nd+op2ev8AKgeZy1fD/bhUczWz9wkQXOM47eI2fOYWrHud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ikTTn+uATQgN9pcPwFMiVN0TeVf5UVBZUiKzbiIk6tx8l4h6VVtloCWxLWWsq9oJASwB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wmCoHqQgKq7EdmvxfrO6+7DhWGxMYP1/d4kcDxuY9rXciw0qIl/3pCpEReSIGFyiUzumX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crgRK7ylNnOoCNht5OT0+0GTRWbh3rrDFo3rFw2lb75gAZemuIoY3XJKZSxpA45mHEljX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CmRlOyaRfmFv9wag1M5WrQ+HPf7zBDHqV+4G5TExgwkL9Z26wgIMcjYelTJSD7wksjLo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ekb2vfK+0MpWYUCMr3NwmA6n6mi7nf8A1L5BbrJT1MwpV48Hn9xWYq9+OYLK3r4ga0Jo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NAIlVv0XDFO5wnx0ZUUrToj0SF+axrMDWPltvyF/MWAbqoR7jySyrVXUlsFFg3eHqeYq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p7sosiaSu4MKBg4GTyfkhJAmRHcLpa2Nrs8S+D6gYeTnye0AxbrTqa14hLF0gfLmKUwN0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Yxt52PD+ILEdgPtEQYeVj2jBdbvL9RWlXfT6zZ1fWJWFVwkdoQeKD1I4x9D+YsgjIrqb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/MK/uyv+pkgBtlPVlwVWKF/OoG07pX2DEVgvnQ+0Ey7gFvxmbvdAPzme+zb3X8S+gLgae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V8JR+I0Wzi792T7yh7W0Pofm5sez/AKpcUzgAvVqWwC9BD1X8Qv5as4/NEAuuil9giYA68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aYxnvv5glomkU+7EVQ7MR63UyJPT3hYHzALRLFFPXdQuCjqxXwbieBFI9rPxE3utQ+oX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Kth+X5A+YJCrS7Pdq/eemBEPAtHoQwWNYCv0KZQ7hHPoW+09wa/YrPrcaUcNDU84NHqN0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9iNKLrXvNsrQD0GXxjMURRj7Ns+tQb4ND2zL6rBwQ1S+Bjwc5yvLdHvLsLtsdrY9iDjz7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+MrPYxbFOR8QHpS31qIFL0j4vvcFTsxXEJBPGWnluj1YYeSXi+X9RtDO5zNDP1nb4xEgz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U5pvtwSsX9XJ+48ExVQ82onRa42vV2/EMoDoP9Tl+1yekfDpPPoOPX2jFkLtv/z0lQrJ0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A9bl1dDguD33D0GAaKojAKVoFr6QLc4ur/QlWjtt5RmoA2v+oWA9UD0ZzFD3bBweDiUM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t+I8MGlX1ZXgDgBEcBbxhq3pG/QWdXBMP3iePY/1GRAw0MealE75YHgiHE/vaWU0ONn4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+uA/53mUdvT/UofYLHyY1dLdGO2oXbfIoN5Xi25ehjM1Cvkpfd6s0j/neGTP6/wBytBBv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odJ0PbAPKLAb9WMtW7ft07QRq8fsiSUAbcHzFejQwc+YAAh5xHkfqTJXkJr/AGKNA8wMU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YZbf7gHtBbp+4ZEoeIU/rLZhGafaMPVHjH6wVL+hjMCKq94Cldu8KClUNfQPoGZRHOp39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0P9RNos3yDgfvBFUg0JFgC3pZ+oG+wc1v+qPca0a/ublGQ9NTERtrvlB5B1B2Gisdoto9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ogHHUa9mWKiXmlHzChAL2k25sLfWxLVr3jSvbiJAAdrhadaI3NwVOoEUfEIBYridB/nm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dN/6Rvh96Wrv5inwLjE1gDSYjIY3Ch3jAeS6dP77zJdhrrzNj2MFC3xTdRXRTpOX0m2m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7GWLh7wUyRTTEyrGmtn7g3ltuK1hlgrC9neKq0aq8R6B1epx2FON9pcjPkcMEsV94EClS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5u8VzXslNefKMTh5ujZ4/UCCknHMDPtP+Rd1DjeGI2GjKrrr3lXCrwMQbjTLulMK4oq3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OEXuyzGEz7wYaLCQodr6dIlLR5xmXIgs27mdKED1K695c4gzxOpnUJXad4vHzLuABgL7P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espRYPr8yoGbM67kBUQ9F+Q58xYdYwhdxUbqY0/HIno6S2KXCOScN8cRW2N4sfJCbt1yP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HhP+xVwBwYPJxGA2D0ZViRpuk8MVv14U/cYXp2ckaJk6JMxT632f/Y+4jkb/AHBEAnRLJ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IqmSPJr0ZXKzhBhiZtvfuH4mvjk5Hok3yC54lPk5itVzl7X1Y/4A7fbEtanql+z9wKXFV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efVmGP8AYy/iJB7qB+6Qi2hgoDwVUrToSC/QIJm6PuJv4hJ5IzPqz8EuFeaVfdlbPWte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8Ecph0HtH7j5E92Hu3BlfOgt7qmm8IP0fECg23jh4NEQN9YEt8Yl26HTT/O9SoXOgH4z8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qGzIPLdHvMgF+n3oD5jb5uSufGviBKTiz8FZg1N7Q/NviBPcvuNX9otjvimfMVO417Qz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8D3RLpp7BUWaO2gIWgk7WR6gIAI6l07pv2qWNi4aJfLlAYg6uFej8Uz4DPqkpG3qL9AHvc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UTAYYYvro9Y5Bv+y0elwu11CXvuJwLaAPdiCrtfcBb7SyebKnxgthsI4BK+0um/QHtVDsF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7t4UK9biVQHLYfeKUnrPQdfSNMXosfTn1Y4AxoP8QMFmmU9KgdA5Wz9J8zPDlvH1iIbV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h5f1FhyWhH8vrKaFAcWKloxeMvpzFsdG/wBho9YrYrbtSxdL/OFZj0VPLCrEOOD9xUqq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wVmAjd/JLn4i6HqQvqwBaHob+YqM96h5bnbygqeBdfEowfdHDcTZ4FZmFzQ2QPNYgwMr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THQY0B5r7Su8jxeAYFhA8pTtB1X+ptUuVXw9CEmA65fMCoLnYIEMOvkPSCXFGceGY0FF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S7jcwrj3bqXQF0P8AETx6h+kNyx+idXMtDsEbfxDr+5+4qIIFqqVKBwtHV6/5FqAebvM/o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P3B4EUaD792UGA9IiWGjeWJcN4Pq7zBaPWUKT1lQuOxoD5MEqqPz3liG33D/ABNn6MSM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bC46/wCoyN2Gu7fz9CXDP0ALi4Dqp+wrEDqbQU1mvsfMCafXZ+JcOB7tQy+5KGgzG1o1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KBoJUw91jrHC2L76mAARK773HXYSll1Qe8Ln2QzOW+o/EpaIFrMEKkM+IAEzDfVwvxLVc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VkC3czileokKEBTw/tELBpHr/uAlWqQqmWab7/uObpPSL0XdwxLwz9I1cCrb7r/suaX1i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/Ep0WXm8wtkh2lwFNswcW9PT+uNzPC9oM2i+yQetX5zz/feFVj6H+5aZLfSLYIonNd5X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rVXGI1UbJayzduO0LNYZlDN/DKMNC04SU6UKu+8u0xO8EO0laa1NQWNk0/cOIalVqh3UQ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xeaPNRRuy9aiESsoG4QXQZaYe49JQMXHWJdIWxlSrtLl8nk+0UWFjWtom6FJyfuOMavR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qAgse8utEzzJCAA2Owxb9wJl56PxDeZ6yyGIUiDCKLLjhApbfSA3SX0ZcXZT7hGHmzYeD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0TWBIDAUOp9ziXIqdI3EK0tlXF1djP8AD+49go7WEgDgHrcTbA2nD5igimm8Phhar+EO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QXPqfqVLoTzIiKLvypn0f3PTElPtKRhxmn01X7I7WHZplqZY/ljq1HUHsT56kpwBOk29Y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4yTpw9KqDAvlkT0JfG1pPkz8RU0DhQfd/UYHCyMU8MwsPLD0GAGF1X7FzOFtOJ+4ldwL7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B71XzEsql/rEIjQjrAPQQiMZ/i+8SKgYwfccRmvpDPuSviAQcDWeLMQryDqx8RG8vD5y3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3u/mX28dpl73Fb3S1fiGHei3qxR8wSNVm2fiqmj0E4PWAqFhEXq5fQYL6R0xfrv2qVT5Nf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X0AywAvMU/A371Ew7la/GX1WAwo4W4qX96FWHrGBEC6flxQfMx+ZlMeC6PaOOWL0IvMI0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3FpPkj7EyMvqD1cyt/UYHxmABnShHXLbEdAVdaPZpt9WBwjSq+CLFqsLegC4rR3lns0es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VR6RMI+bQSwA+poeqo7dhzhfP6VCKovPK85j5O8x+cwRB9XHps+tRBRx1I8HE6d3cy2XX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LkNry3j0hGlHKyr5dsATK9X9RW6Fu+D3Y7ptejRfHPrKCjo4xj5lzHcU/eY0XMlk8HHrE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V+yGKDhAr5ekxXaBfeBKwgN0T0RVhXZj0NsTwn1np0mDHsX7lCL7gV3qOrhcG76sWqA6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iWbRt0vjMSVucrwC6PaAGP7+Z31x/wC4od1Vj+krwJ8j8So+w/1K0hDkV3cYm0fgAB7s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iiDO0VXTQKjx+5YEXLbtesMuPmn4iDyAXOyCb3d/Uxwn87xuab7P9wMFt5jv38RzHrbgq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Z3akNKM3TEhgqRwBnrQGftAIIGK/9wxi1f3mLCe2Vjrv4hwlvOVPlJh/M/Ua9HfKIoWz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2lBVHGSCRRRwoMFnQWaIDQu8/4iHCEtGJ7P0YzSZHZIib0Qu/MfqOyqCryflPpx9AnME2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iqwtlg49Y505xTXHxLHev45jav4v3CR0m730eD3jm0dP6J6Y20/EYGisLpG/SBqrHqcH5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3UDcblvpC/USpVWdl+IRruayZhpE2oVm2vz7RoFlPMBG0O0zKyIyxILVUql+BXvefMRn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8a6732TLvPR+zE4s+3XMYJuFe/HRlCmQcYzGnNBrf9wEZX1vF7rzLrP7jmzjDVdOarH6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4gwLOZGdfpPeY6a/WLXe/vKFx4qOr5v8AtxrQF3eYu7c1klmGdnmOnxQrn++zMDWTxlht9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u/3WNq+CnDLMiN4GJYzJW4NAdc2QJbbzeSCVrrqIzFYHzLABph/9SyFmwEHVbu4bNK4X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nzcSKEHQOvaOkFfT6+ZRmxgF4q7rnlR1WlsSKitAmHAe36gS5PLHWE7y0ve6Ks8fr7QU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P+o4GAoJFOjnJDPRoW/H9c24p2hwLR3piht+Xh6kV7I1VQu2g7Kv3j3D8y2NDZdj3HmL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RLTe2eesQUsPaKmQy2IuXt+mEew+Xh5g+S0tm00HJC1fxgz6ksBc6kFBUeG0ay0PTfDx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ougdROj+hqERBHmVMhx1PDNd9WoHbl6w1uDYU+nX0i5pnRh2V0jPsm4w6MnvK6TYcO4s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vliROtgkexUoR1hAGesbNnSi9eD3iZBV5j9jHzNbxVFD2pLRFcqKPLFhe6g9xqUKFeD51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6FV8RujMFkeNQGutH3hM+kE7dYqX1O/aOAEf9gsNTdwJfoQxbZu+HKyxcvhNfWlfeDqW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sF77RQXC5VXgH8xcVh2D7AfvA6lM6Ud8Mr0phY093UZEU576gr2JYEDdnuOpS4i0A/Ma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wGMxKQvys/aVgANLe7bD2xYLJ6OfiGIo4PB1q7fYmAOXQqV5X5fEOKvYAL8TEW9ASfB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1K+WDHLCz4AQjnzHVYr0Ki1EtKfWZr1g9D+HyEQ9pUAHe3l1EZeqccQnDZXg/d9rmKW6u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Vt2aHyI2wkdyhfS0RU6BiPgFvqkGvABxO1K97YNRo8V94UW1VHI+DMVe6rH00fPiCwhnd9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HFBUpXqFVPOcRmzxXFeX9R31cgDPmV2jR1COUjdLwfXn0l2yPQovi7fWDwJDQGnzDDcaKz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yrxw9ZTY90t/z0hsW7xQZrWdeCVhPbX1ZgitwH8y36MoEzsDR5YBuG9Sf36y6T4Gn2gV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DlVH0/aAx88ivWXMJ2P8AUaELpTwFyginBPkfxABBgp18SiqBe/6Rx0fseSsTqgOv4MhA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kfNxm40SaPHWXqxlXv7RK7T1QkLDp/iAboVQvyu4WJqoHD5i9H3TD5gF56CrYGMurnh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6JddnqpKvJc0KOxe3+8HAEni7gmEPQ+8oqNzaKK3Fr7veBhkAcKW4KIogmShVdXGoyUzW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o/6nSVxlfuE1x5BXaLKaGN1+IXM1fziWSVplbNQwpW0UK9czA6Gin9pSZBXovzKiI4Q5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WKyKmwaRrivzAl8RmwPzH6xhKuWz2D3iVKghiGbjUHNeXj3gJ6XVXlt4GO4b4cXKtptuZf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WobNdDY9+wRNz6T+0yQCdC/syko7rAxncwB2qZXdRKJhtVkwabyvWKLYbKU0nSGAUrR+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0t8RMAFFt1TX7hG51YIBTiKyylHzBbZsYqSUpR0iPNjviZBKqob5ahyelb8RV5rG2jmE5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WgaCCa/kZRChvcX7R9WlmLY9+I35BS8p0+3zEhg5wYlxxvviEUC4r/SCWu1ivH2T2jSq6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L3P1Bh0MDXsxqwb1a3/d4EUU8X2iWsR2KxTWbxAABaRveMSkmnrMphHsmASGR06ekGdm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PEdCpu3qFRFL2Bt0iQpL7v7nCMuL/ubOBtHaZZUS7Kbmf8xKZuGEjAQbK0ddxWqTOXwx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m8R6nSGaUvOGPM0usqzMDsc0KtdswWK1hsD0ejBK+j1fDL9HrNfxLohzZ6vvDGgdrV98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OzOpWGcDz/HMAlw3sYpht5gQuDJw+YtraXuRBgvcZire45PEaQB6Mh36+YAAB0kExUPK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7nw8xExV5l0zoMczZ8mn7ldYIpSvtBUnOmnyQJI3A8vDDoxlQR3g++qJw8PMuhbMIUnk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2Q28kSqxwRV+oIWUeZQGI1eyAi0+g9Dz6xNO1Gh6RYwaeEhLS6FZek3GODn3QSvDlyB62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n3av0l4RGSqvpqIuCiwo9WadKlBEeXiHAjwC+7AF6OQ/dKhT8YvzCTQuWFesr1ErAKOuSY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1KRSKKAu/G4IucK4+AbloJSyu9WXzO7ooVvrdsTBd2JehcBbNck+wY8YhaMvBX2Vn1uM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23qh5DCIh3OJjsGvli45irXsGJU36GHsQKrGgorytB7w5MmUXrLB7MSUhp/Jr0lO6oW2C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se1yoJaYtvqPsETWlQ5p67+ZiJolE9bl+QY+Qj9rjSBGDg8vL6VB0yNpZvu1cViRQJ4qz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30KhRrJpTy2feUp4gB3czzuxvw5RCkcUF8ZLKlwRU0eKB8XLAj1kNDUJBpiE9BLFCysfQV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ZUh2aQ9KmG0bcqMehNZNoXfodesujBLMp3WvQ9ZYAtcgVeq7fWX34Aye8WgHgFHl19/Eyo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+IJeFPzBlohii9S5RTsgepzMgsjJwejv1lQKAHsfEqRGwB/7FrInQL32+9RkKbQnrp4J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pCp0CFiLOFYfb5R3d2rW8qTIw3bX+IJpnAU89CJLiNNXddv2hASeDA+ZRV6qABI022d03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dgqDS3QVfhUvyY5SXh84i/QfzACWM2S4gxYqtsyk8BfL2BzLAPypH3wS1Tksz5lHXvwz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DdphSvoD2gGgPQHi42c7uoBPWFF7svcfI0ehClpA7X4hN9jTD5hVpFH4AX5gi3WWCYEfg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HzE326wYMEIgDqefUzEBAraivczLGM3VC+KjkdFUXykyhFaCoaTWdL+4SWdMHy5wRc3a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9cwgvE1/4jCy4kMHXUHB9SfzNd8n7gdDvmKOQ5RUvmuvbfiELxmv9fdAAs2QkvKM5MHq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7RZfRiTEmJ6gaHJvnEZU5yv0NXr3hoLvbbKHXmVZK+jOUs0CoWMD5wQQ98Q3004wHvAxR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mdF77C3rncuMSssRV4x13MRsStd6arGJssMXdd+2CFGqtUb87wRaHaSNta7RK2XuXCuy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sduoluIQiZN5gtBF5AMztYei/wCxHEkqyrO6FZIbK5joUMG2KltlWFRQfgiYIgrF1EGMW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UBmUubcsUlLvoCIrlegX4m010OH7QP7SKOd3lO8yhPtTL7zLSCyrVqUdrtkWmOOszfaq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HkuO/wAoqclq05IkMBIheeld694gABOH1e0UFzzh69GYAwgNnlcx03hXDo33+7EVonPSy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7b0empdy4LpdzKYbuZHpn1qAYG9uB+ZTtRZqxEKJ62E64qUZWodkT8O4cChuhFFahmk/c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sSARsXiUVO3dJiFNS1pJThZRHumZXDwRxVs6FrvmEGpdhPlguKHXfcxFng5B/EvyT5Mr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xWdes7OcSkmfY4+YrSHLS4+IoDpgdrB7wErKZw+MxEVuw17xxbWTB9j4lAZcjQdTEbw8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TzJhO/LPiUiqw5ydk4leTpZpmKPDQ2SgYPR1MkD2iBd5RtH+ThjZPcTIxeuC0RvueO8GB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aw1Mj9I0q988nMKJlpsv1BQr3IgR2FI5nOXVa8Mu7h2VP+wHK8ysVBtUPWURWcWfU/UT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RLd1sr9QcbvqWPhlXI9YPxxoFHhJkCHi6H4+EOulNpY8jNAk8zqHTGGF8rR82X2jUDuK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3cr5jyjYtoPjrFvRAWXlftFoBDmL8q/iVxgKi/IiVM3YI2zVGUatgaoi/AXGysAvSdLu/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DnMBNtUzY1WTDNtgyEcYyWWSJwiPAX7sqlgJVdwFMLkqV6VcADtykei36goodEHoP3u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ooDeRIa9oRm/NvwP3NvS3+C/MFMKgA/Mr0qhIj0nQBsXsmD3YXuJmpfSlHtEQlJpoZ76i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HvH4q5tVPYGj3Yw2CXBOa0QWNFpIJd2PiFY9Yr/Zk74Cj5gJQdNroPB4mg9XK4vsNSvp2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t5XedfS8nyndbb56o4gNKhy5d4GqtQPU6PQitZMDJfN79glEI5Fj3W7fWA3aNc0X6Eva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fM31Vt9YKW/ErV2qMZvri4hX0URkhAMU3AHf9I1KvjGfy+sqgerdMEeCACA8sb0PTlDxz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8QfvEMkVwYvmKaHK2B3u4CGG7XtbggJlFIeziAdi9N/szXiZYPByfEQpVJHhZfVSWJRfY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aDzB0/FR5exs+8MyTR8usPmPAjNuR6qu4O65ON3vCb+w9wocEymfR4TuG3xgggcDFKjx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C276NE8vELCbYaj56vmB6E7RXSXxhjLxGU9Wv4jyhyYOwcPWADG9g1AQRq2sfzLUf6jz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8WYJTjwkY+IkkUHpg4wYanhzlgAFV2y/MwGXgLW+l95aEA54MZzMd1k1PDC/7iH/AARK+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8OIAgrwYddwskbbS93jx79JgS0B8QtWadcPxKAh3Butagpdp2/P8Af6tpXOaqNSl2rwK1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A7z1rsi5xcjSJXb8Y99SqVXUbV4f1ys3Nsp+5BC6dcxcLoVSDS3DOPN/24AGV53B77WRf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r+IeS4QuUcXXWFg1++RT1sTFEZUWplBRyd01aYTRXDCgNY/uZUArSLKdINfUqNuxj1ai4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QFIDEtKe8OZbF3vvvjrKBW+6Xf7MLeNgqwaPv8QYCBpFAcY+ZaCreOAONsw2oZNfsRLEI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RkHVxLBjtFtt5escWO+O0qMyWel5ixVj1dHWXDaVxs/twjrYDtUQ0Uod4BdyGkJQqHmI4A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epUijVrR7czJPaqj0uzzLlPcOQxuCpR9WDp6oFXI5utP9lcXgTmnT6LMpbZs/wAEcN4Om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L2dYG2iGy5yovmyAV0nL6JqWNQqtVeMRRQIlODuZiKBVVK479n3lgC6+OEvVk6cnSbCnL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NQ3sg3edQw4hsBfM2YKDN7PJAZvldQvQf+XA52devU3LRJexXzmWLs3WUY67lBdlEw606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iLgHnPfpCQsrXI2c3EzgZYqd7f3rB5LRp6PMMgxc9WI45FZtVsiYGU9HElxtnBnDXpFO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NpKOjU0t1eF7C9faWDAO273nd99qF0+wwcrDrLNr5CHowbTu//BIsklIss92DC7wbcOms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xEbm+NBxBEMMi4w+7qd08KvPaOE6ouL4j+aucr/UX6czssuAqgrHcTZK6YYuwq+YJCRWz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jx1O0pLeNa7Roz7H+wm6o0MJKyivb69IRgRLdtCEHciI9mLjPFjw/U0lPpHhhTOJfKtuD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pUkqY9QwIsWaRyeGBXuL5RzEFfYZxqfMb4kN+TmJ0Hqhb/UGSa5tiZU2LiaxOpfo6Qxfw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WFU9F4Eg6x25v9A/EM8TCLWILD2s+FQKHgspHxL9NBsBfvmBARWwt9rmWtgNi68S0CG6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FHS8S/ZcbD63HaGNjv0BlOHgpCPa1iOKFEt8uVmmgXyDlqXwt60XxiMSpRRbxyxADmVc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XkpW1/2ADIKVinvGA+TEh61bE5Q5dRer3C+uCrt+6FkH0PVSyvZTMHeXfpBUZYTory5h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bVKAImOxH+rM7ACJO+VmbYVKhffPrP8AcUhzERY4fuDPpNZSzWV2WrfFRFrRxa/GYsIL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cecizrbL0lGaYB+t1l9YTBkptPYimGWJAHa0xHDjpPd7034mKaGzDulmZonZtVIBoboHV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Rr8esol5lq1dur6tQmcKB8PxGjTvY4u43AliwaD+X0gSkuwlIHHLyyhKprLXjiJwfYwP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fogbAuWxdjj3gUFTgVHvEKQWmD1WJVNs9uDn0USgubBQX0pG7QgOoHxFuARWsHKtkSCb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mYNy+jo9I5xb2CL+IKDS1UCNorTR6EL8wi/qEF+nQ8Rcwoxweu5TMuUIeWATotAr1s+X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dzAlBsssfxr7yrM9oSs8WQ6EYuAe9o7vtFwL0C5bXc4XU5R+45CGUjfiODq4K+3Q/u0rg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5FAKi7clV0j3ml+1mJXSKRdX4P7MCZ3gHT/X6TcSjqV51/seD+2lNdMf3eMFHWgPq9CMC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MBsF0Xwc05wfuC7+Q+nPxGqATNV3/AN/sDoCYKQr0wf1xqpaS9pvxg87mVfLz7DOc+8zf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46wCCgUAKD0cShAnQsPHiUKBjIK9CyWLp/ivmILTXlbxjjv8A25e0oZJsuvb7QbnK0hd/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A/v7oDuOwqmrah1NhhH56wZajAAV1z/esu7VkRyve/tMI+WIa+P8Os0jFXYeGq1AgV0Uw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v6Dnw4gmGYvKr0p+0Crtrke0a8VAX0Pb1nNwDivRfeB2IEZBWqo5qGiaZuJBEogFeiZqz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Wjh5jRkAUc2nwSoQ1GGldPV0pcJR0VVFtRXQIqza3noanXR0Pwwr2YrMGFjaqHyLtqJqm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1ZLNiz6cY1rm3Zfj7pqinPVYmpMXyzEs1YqXIL89JcN1L868HaMIQC5qscdYoIDqQO1FDq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UW8jFvIUIIVu4fWXhE+FR1YNVKqMsAUB8eJlFqRFbM4vjUrM51GAaAxfJ7zUE7GFByxMS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8pipimnl4biEtCLfjFvuiNXeKYd/khiKToDzm5azSNjFpXzXvNHQfIX1glbt8FymR67PD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qKS8GExmaOn4mUdhxk9pYFLgyDN7i2g1igHOPT5mZ6w83vvmD+KNNYvnmEum7wt49YCV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kRoAvUMBGlyNWWKZcU8qlHHWL6kjNPh1/uYm3m9R+JyTmsdXkj9FmQFg0kqjngBDxt9otV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Ke9sQ845uQca0x+6OiNj1rvBEFtRvAPec09VaWxDf4BRyIc/3SYvBg0L6Rt1WmrAtcdYA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7npgCvKQEJa1rdBxLrRptUv6hUqsi+z0Yv7bIvvRzjrBERN2ekJtYeCxxtATJdRvDNcYFs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CwFYpNwW+E5/VFiOH67PUisOqBHqvxGi4v7yswHrceibaX0X9xLysVFO51ISCZPEUGRqk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fiO2lsWvIQHad4bRo94nUcb+ckJ06LJWyPpcrWo0MJ4YdAmjp5ICV98RdDzHvv5b8nMY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p9kUMUvFjLVW5oFvjj0mbG1YfAxDT7ZEWhbWoxO266qeSWRnZ5aKfEOvIe2Db27ECL7xU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2AXeMVxBdvpIb8kJVApoNclypccvmixIWC3B+YNOuEvc4hz1tXlyw6vPRXyu5ftmTinTQ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Gq/nSZaEtJT3zBUAGaKw0u8DLb7HrFscIRFb3zRHmu88FqABQArr4IroVGYGhdtXtUzJ2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hpr5o3LosuFD2iq8uH2DdEwW2Vdnc6RCxI9SoKEFqg3oRiFxRLwCUiQ/QLogwC5C1HbDKF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siYm3c2+0rG+l09KURpRbBqDrs1ALcXRCOlcxvbNqWDskv1qIJ83d67Gh7MCJrZRAelD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35VH+GQQsbAWxSJJ1viDEOKsYAAHiKaK0qde8/wDD8L2fEObQCAzwMe6yoQLASul41KMH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j3EG2JDwhFvYfmUYeYFD8DMlRlCAdbY5pGiXlz4HvKb8ZaWdmJ6svUYrl/ahCgwGCY7ok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PYJXUmwZ+Bz6wPTQ4KAe2PEbQnFrViAy9t07o+0GVfIQXij8tsCA42Wr6v90lrAaxCd3D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zB9rlBx2n6Jny/EsIwaKJfpWIjBulj2qIl2MAG+v8fEPH5AT0bV6ufEykHACFfH++0Tv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DYRJCu7gP7E4iTCh9Dl5f9gBG+60P7z7XEhSbNFqDxz3jPlWI+XoRb1fanh/vmLOyXhM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iukdWrB69l6EOanAb5er3lmPKldLe5WlYSIoV+u33gLRyEXt2hkm9hUvq3v1iQJgtI9n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XHLe4BLurGegZlssGcnlPxKBsqmPt/dplZ3AtPzMbloBfQu/tBXL2MOr3glbwoaMqLF5a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dCUD1a8B/dbvpMsUPJWPbF1/7GsZPKuua/qjeANiKarPp79I1tbRNU4C8Hywo66acmHv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WYZ1rc340G54KoLekTArwrKdMmvvcw0yaKMdbJFhq5KNdbdS6BKUuMuvTMRc4dHRWDfO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j3i2E+ALVjHj6QOYxmks2ctVuzDHPOSIP59aIQJww6p+Uw+gYihFbfS6sfeGeVpZS7SzwY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c8GPMW0Gu1s4rOu8u9mt6i5bRQyWBh7fEFVABW5ecSSldWo++yMda2zFjLKzZ6wUF03C0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xGnLxDW1cLVlt5gyQGxKmtbhDtoWSu+9xkBunhlBSlma3FKXTTL3khh6YnKfgmtnp0io3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9w3bEesNSLgGAhm0XZBBGxVA3nQYgNFbY3Za9cwNW+19ECPZbJeS6rqMdi4BkwrOc11gT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FljFBvhz3CDQN4hg3jzf2jZ8AZNOXvAly7voPXUYiW1sQbHXWP00EBr16ZPSNGMDdntF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JZwmj11CQ2dy74f7owK8lc0oPmNrtB1qeblhVyvKQc4vtG4oKsCen9mJbHbSYN4zQvPm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xTfNfaL3s2m+RquZbuwmh4vtzLRB1L/lQzLIB3FLLHX5QbqAF247/wAwKDHOb7EqqunD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K6JfGYMoicIaqKdJdekEuH0A611IZesErI9GWMiCGFt9Y4W1RLAF671DKbQm67su8krp9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VNlqmQ6lDuyC5NigtlPUZ5tBCPTW5vDmsKKp7wqiPmFRVsAu7LXbiDiXBQe9zXku83Eds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Gin+o7wyr5sFJCi8PdIaKnTzwM2EAAfZx5lowOSoY5NdJTLe9MdHrAxgcAy89GCFg6jTg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ydicwtGuDZuzx6wkyNRl2PtAcsEP/D0jsBcOHw6YoQXjgcezHLEeY8dJRXifAPMHqh2I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6K+j+4id5pj5lxafP+oeWQ0BE8MGNHqoe+GbKGNX6QkpNpJblHAsPljzVqywvxCgwO3W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0Ka8+sRpCuHT4i2SPDR8w8FTkyXrGpOMta7pQHGbELaxmPxMYwGxW/SLgEtd/bUHxoWb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4FvxKnBxbHqzMJRw1GKW2tqBhHAMDJ5M7gNlwLvzL+6adx6W79I9WxloSvbcOxbWFq5YCs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QCWSj2WEFC3bt8sUi6oyKO0xsBuxR5ao95Xjl7c/YmaXzmL5y1DjO10IDg8Cm/RhIDonc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HmYCxwSgfFR8q0pYo9A7xtaytE8aHrMcLRCFXQaHnUyxJpRq+pGum1TCPQN96hYLlFKz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pD0GJjDrJuJrgWh+PwRCpTlQeC8zCqNDQjtKS4xyB6rFyPIqP3KqWSdWydVQaw0BJ9gfM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CUSgKpItdWapA1QdxtUHoYsO70Z9ZoyYQUdsKhkFtsD3lyHKeL3rUtVxqkdllvj7Qb04w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vxMGsNlJe5KB1Q4v4wQuTZRBTovX5lIp1gF+tPxCgOgtfYD8Yiagaaj7vCCRd0LV79ZY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/esGIZSGvBcTyLT/Xf3aU+m3HqN3/AFzKKgwFXzv2gCXMnB7mFe5wvTtf9942BtGy9T13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XXxuUlvYlGz/H7RQpKoQ+pP7rG+X3F1zeusEiAzQj11DOWWWkEY59VaD4BffMWXihVZ0B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B63gYGwkcDu8uP5lXiWdj6KqZTckvZee8u3Qpbur6B/scwmhXk6X/eI3rLkjHPNvx0l3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0vZu42XXm/tzK1BZRTe/EdU4qqX0UcrBRt06x5/PPiUShK0B+YU3gYoeGDNK1S+2IzBs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Y+pzSjHoEbXMhbYOd9vCPDSurrt9aPuRrQsUQ/vf2hc78JWnzFZThWu8eH/lsx25Ws74t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oOhwb/sTFDCqoAwV/CPUCqpsHax55itaUDZS+OziCayjdxBYxFYGveNHFuuA7xDa8DaHN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1ywrTdeJgypom2ZAZMG3KAgtdCx215b7xsIYwdK8FftK2zKZKnHnPrrtHXpTUIjabxg+Z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KixhNoFuzb+0TjdoKFZnLnmNQFZMUtdb5rHWEWp+8pcBr3lYTp8zenQGiIDyQaK0RuIa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gtJ69ghjl5ZZ9g3iyCqgibrrEe8StbguowBRLjVgU1DYlDIvQrkes3AkzWYb+UBSBBNSt3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CrY8cIMBYaoCKOdsFsV3ZYXmKkUoKA7sxnCwZSBXR2uuMkTddBfUOdzXGgXKqFEoU2aCV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aDT1NuvSOMIALrH23MI0DQIjRCJe2Yf/AE+YMvaWO9ygie6cG66SsNjdHEYM0BV1H595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dd9eHVl6GMpqAQUNWF5qq7+j1iMGbqsCvp0l7Rwu3TuZmENFk1PSGkef0F6vR79u8aNMc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lo37ksgSg4PvCd4BcUi7w/zLGzK2r1xEchQosq7tkr7wbs88TAwpSt7C9w52AYIFC0c2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fqm3RXUr+IXyVAKq43vtA0qoaJWzuwFcRmx35Ij/AHZydwFZIdzUW3zGq7Oi5TGM2Ku0l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WGOnVzVldHEoovbVD2is2mP5uISOmK7ssMTA0w22ujiU5agf1iX7KJmx/MKLztBT36Ht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KQ356IpGHCjcfq7ILyLnxGKJdJsuiOmA/cgxiXKApmcBt5r8n4iXtGEkTzGu7PDHG2Qh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1PxLk0RaehBRQoS3XhIztw4va6w+0q3ZSeR1EGS3mVWl2fx0j6zNrwO7nxF9JwdCdxi10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eGFlg7/0H5R8t4IhPJcomzzTDQEBzimLQtyoxg7bLVxSqTeBZQKhy2HvbHKrCsm3tHi8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b0K+8sgchxidLaQK+8HDY4BV8R2NMFpvpRCgE5VUJ1Ii2YsFMcYmXYrtEQhChs+etRYm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xFiUdCkZI04oRiV4LqFr8dIEKDQFy+spLcuW5SCQ4svJ4iFVL2WAD2im58mrfWCOKqqLf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GY4AtrfoVH772wDwSvSYLM++OIiK3Vs3sbifUbW28oF2aQHDusH60iy19enmZJl4go5x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RxHQzt9gdYBJaKrnuMToepX5x/5Fb4g2M9K6Pn0iDh8KIPTb3mJM+VbroDEQoAZADtpxO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2lT7XCLdi7968RO8Kx4oZTi0qNl+INVhWyZfVu5XWaoB25PTcfpQKz27DL6zHfOBQFZYn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eQUywrrjB5gtgMgbde69oDRtNDW3SToCNax1rO5cLjlsegX98RoYmgZuvERkpaKW+V38S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38waXW1I6DH2/8lISAXn5TGfTpKgEZe1egcQQgnk9Yg1gvcv++0FNErP+/wBpkgy3ADpQ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Tz/VDlKomFE9bx3Y9T8br3zqCWEyCezbt/swhW4AAwc8RyoqJ1H09pgjpdUrLJy0Su4f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mBQMNUkxutfaHZzadB6HxBChqrrF8NZe9QUcXACr6mfWYI04q0s9cxZUWKVDWfMGS3SC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3JV+usHaXVRgrifOD3uUQLoJXOvL6QbZOrguOXULaXNqxqELYURs9/wC94QOVWlt5zfbt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x0Ote0L/hKuyOf7bBW8pobcuN9CWDCUcLxv8AveKsUVVivBQ7YKEqgUdKLfn0lNuhtaNG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ObX2ly0AtsDzw9LhPP4Qx1Ae34mKMV3K6sNLXLXc6b33dTAIcKzdtZIRO0GldLrGcSlF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0qGSh/q/WXFCYQ11OG932vMJ0mEQVLeFz29ZRXsm/wCP15jE8NClrlop3LY1WiUrryfMD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y+Y4dxRkTcc5SRDcsj8u5o9TeOwS1CbVSir2hrk5ZyMTaek5xz9KjxUEWBjGGKDAl5Y5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tXuFBXQwV0P7mUHmoUArNHKWri7SlVopo+ZQGkBiAr7INQeMViHJj7WWoayUWrhRSnrKM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iBaq2dkvp4UwLG3SqmwNDxLR9JfNAOYso20Vp09uYIOACz1du0VjFFR2VEQqaOY7OImb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ldyodYIjbFBRWLVGCWUW3Hx6r9psReWsOlXdyAwgaBbpXMH3XNQ4vOXtE3fNbLy4A8IWG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/EeNGbN/CC0drbe3uuCJJgGeTV0sqa51hV5M1Ww95hUDdqL6+Mk4KFIuMcPMLWN4MWzlW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9n4mK504uhs+8s6Nps4AuZ8ghoKqthEIFyyQTTvn8wBxhxeGLrGvSEuFoMr9WJdAo5M+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PIYhYYcAREelZ7zcIHB6kPokOV9GIgikVwOOPaXfbJ4pWra7ymk6KKQO8DgAmD8LaDAG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hwi/ORk4x5iDUyW0J7n4jB6yiUee8yHS1VUTxBPQa0v6Yiy45URvc4F43VAcal6Kyposr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KXcK1mhQMoHFq/gII8nmzjpBmFJsPAvcdlPIdNbla2prSZ6y2citLodtS9w3w/huUVUr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Ywa9mOKmBnKJzaEpThxvvEdJVeA9c7JlUAmbGI8wMlDccrPJh4Rz5hUNjcHVckowWdcs4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rN4XMBUIo57i/G4yqtXaOusnU1DTaC7PZIE4gfhv4lfLbxpH4xEY2IkvCP3DabquHn6MY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U/EqKN41+w7QEATgJXo4+0FDaOqdy4U9jUq4pil/qYdTT4fa8kDOVloYkMewbPaARwIn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ag9T7Q7LYU0RvFXiosMfFOpQJMUvKCrW3kUYMUAOSNUAdWECxeho/cYLDWb2izkX2iAKn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CpFc1BuBfLlJeAVyLcqwiUpKxFNqt8wGgAa6PeEhy/P8watdk7EOuC0WNeHiBAB6NcBb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PhPeIpcKAbibfTWr+2JYLfQHPmBuh6YYgdqq4dQEZTJWvoSgLXckxvse0sylDY0+mvaH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ykCzqcy+v7QCug7TvCJArAAvuoqzdq0OoT9w5WOXZXShcx6FmDZrxbUUhlyuh2rWe0Gs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BmUaLg4THPSKMoCgAHGjUB4TWEHsClHxCgZFArviMi3dbHemZwlFIfSqmdg0AfNb6xo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iI7Lsr0jajy1nYMIOvdFhJ71iKNuCgVrq9Xn2hDkAUVy1z/XL4oI0CH+dogaC5uy8VAF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e2DIoq9qm4dcFP4l/aKp1fl0RBQBxgfruY5WBoBM9uZuQyWKuUFu5FMODcs7VGkUH0vMQ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Mg5RJ61iO8yVW+xW+0okcTQ9U+34l7xXNlPe8+kdCZb+Q48RLJWALU8SpdgVf85mIW+1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zTR3u7/uZjjE5NXVUUXjzCIwcFGa6dpfc9Ax3L7TLF6SgOmKlCrlZcq6H56eYuwdgtfFR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89veYZY242rysNZMVlcHdo0fft+4jsZo8nYP3eO7NtYQxF0L1+Zkmwc8PXHr8S6rgaCrM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FBSdG99PWChMwMR94gpjgieav7bjXxwresWtVvP/ALCpKUKw4GM/3SNCDrAK4KAL7w1c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oGaUrDEu9M49Pmch9VlHnPEXMLgin4+8eKtu3a79kVbTrFCiC/GKznJuMwlXKpxVK3Brk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Dum46XT/ALLtcvJG/jtHP84CvAHSB+KWjS/e37Qwtawcb3tj7xJYnINPy3XQ7Su04KUa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rWgXYV05fSVwboyGIYxaWlECRuCXDQ4xpynN6qAWUgGgaMbPbFS+10TMYS4OvmEChuOWBE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viVIU5SmodqXazKoOgnyXnHgqGO1qwYM5ABxr2iGBSk6FFm9/mBZoBQeOfHn0IIAFf2x7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UGga3Teu70my+VXbdCvXD7xFtka5hi95q4FaUzMrs1qjVzKGHiVEF9IhHMbABb2d9pwGRN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m40G7aH03C1bKhussQlVJEoNFG+0tduo6rQxbrMDZLW/NtqvEFmlYuwN9PiV21ZLvdZMY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g/usMsEdFHnZb5uUgKrcLWnGniYMlZUU051VLE2wy7FlDTVRCK7MllbdOuoIqLh1k7wW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ZVTRaw5PlPSJayGAC3GLCNQ7uSy3MPsS1YGjQRPmpLvE9GAIABFpMVlww1sJdoM93e+0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vFgorEMyNlUtPvGBZULb+N1AF1oq49dxNKMQSVryqG9R1bJrwzXrLVFqHYbX6KhGrqkI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ygBa1qhSDJQIteLLF58y91sRqGHIaalSrgy3B3TwXDloXRaLceIP4RNnrtw7CIlQjsf6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9JZmJGhwOPWUs8S4c53+owKgsznm4YZApblQ/PWXhaHGjzmXExsGx7rhZxJKVcu/f03C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BBX/ADtCuxu66fmFflxQV52zKvsUOkcJymDI3a/+YsbGdQQmI96U+T5l2Uda16tGpSAy7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UBIjMBOz1O0KyIw+pr8StYvfQ3KlLcnGmJAhnHXswXrWEJ2etMCKq8OAU/JRebPNWPUZ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+YoymAb7MaaLHzLJX2fzExATAR/aQYtIGx7nDDDOzFFwX8U2RiMqN3/PjxMegYVrxAxY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mWW5vF0iMI5ciu3WL2DrSkHw3Yw/3AMuiK27n5IQYXBt4GseGFtZubi0Vm6iO12TtEjS5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slBO0CmU90H7kwYs60/Uujx/hRVUY1f9xBVx5H5mHIzz+kdw+CZfzBW8vVvzABQvpTFCW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euBF/ZCGZFkDNJBuM9RX+oDJeIofuJpQOhHI3tzHHCcdntMFShgMv6Ik2crm4UYZ4I2O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KiflesyJpEJkWm1+e0zuWraBMNadOJYrqBtiaCmBzYe+PSKA4QZDXvg8wNNe4R7wsJnb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XYmGTJQfCDVNuuHY/wCw6hdlMCVATZTN9luqi8AcFdgKmKRWHy7veEc2mbvQxiUWtOUi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yhP3DFsvId9A8xYceVmfYh47yJlXnK+0WICEoH71HKr0N0ff1pgZxcHTpERHVHBT1CvY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NdIXAba2cHpX9xFlDWdTvnUvVnNWQX7vaHpRGFDst+0QKrxXLpKmQtU1X3facoSxFN9i5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0VKsFsWHXExzMApED+63Kp47KV3SpbB9l7h07S4hSYNe3+Q1JNlYMeD+6zMAKAcnRfP2i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d4yClrWW4qJCob2XXHf+zLVO0GhAv1c+faVgWcl2L8/1xBOKrDnwVrvKvLlBV/nsZlNg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/AMhVgIqvXvE5xq0s/wA/qNFg2jQDyf75glJZAATv7c4g/RMFUHQvdzPpUFqO7nUFFQq29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nzKOXham65qFi35LctaenMUPqix89fEMraNt6J0NwtMlNg4P7lgowMFK3gK34JeKlYAg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uu4KujGse3M3TUpo8Y7Y5xKjWo4o54qtlQDEqAGXisZ8+0ZqDScHB/EESnA7nLdfEuo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IRsx1mnr4rH2hw5wN8iq3FAPE1VmWzbqDslqiC1C6JUbJLKQv74fBG8QLFBzfTzFxQtr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Vltbr2DsZmFQGS8G35fSZ2SoYvo0Q5DYgjMAudmY2MTDqOc7ohE9sYZOrrNVeZw3su6m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qQsoZzndvMcZlkIyAKuAOZnwdzjIz7Y9EUzYB1ccHZ2x3WAi+uL2B0AYxv3gHcWAaKPuG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tXNHxlqVK4HULydCvV8QsVVaV4bz26PeFSqDiotYHQuA5GQVVV+/iJQcscoacwWoHsiI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OdnHWUE0BrYD1NHVjzSkVb0R54uoFriy5cr9fM5C2eOCUV63FbDhibFsuUYFAJ2uZLHQ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glFgDfUtPGoiuLQlgN6lOQGuQUzmqob8wQURhCVe2nrAUtDqXFrfSZqFuFKsFes6r6Hhp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NGh2vmBEBWJg/It94wYA2OynDtW4DjJRW5o9RgFsFgDRjHniHpkBLoV5xzFAlOOhtRi+Y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qe+EHr2BNFEx0cxJVdQuGaynRm5RqjUgWbUOnfUHSpaLvodL1qCHWzxQZpTmvzB6j1eSPW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QL4+8tWNjg7Ny83mgVFdNPNXjm48CgWFBRjRAWqhL83ZxM7Da6Jd5gvY5lNhfrvyPWXL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OlCzOj8wFrZgVWJUOQXgDhOYjaLRWzJ+pYpIuDV6alZ6gDI9XoQmwDbwSC1riBgrfacL3f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uPuaiqwWgOwZcBqU1BWUF/EDCICsryIOvhqFAYUipOpCnZro/eEi1so1s+0bBIsAg61u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ycjmKRu4/hmCXECVekOZUGz0FahAze9PI47bJR8dZRz2laqjAnbsJtdR4YRQqmMPQ6Xvz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KeWliU8RYSPRi0NdjIdupD9ZQToN+0R4yazz2jo7KYfqdGWutVUnXxEmbq8GUlpV1DEs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+nw0fOMsNBet+8UYo8wZYllngfxBdaGEWeH5IdANBSMVvDoqExdabpPDFXYbtV45hJ62ae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ZLJRH4l9QnNeuzxEDH2Q9HWaCmelyqCKeZQCU9dxoFC+rAmyspJR7zMlCMq5QZz/AC4m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eQq+XMGmpfKKvmaLXrp9obW480xDZOmNGNsEc2A6idQz3IpmnpE5RT23LWUvVOQTxnLU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b8TFTR0R+pWWr7RcWV/neIVb2la8F4iLfWyRdljzIl2u66/aZvvOHs5hGhVgw/M5d9Af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roZop/UIo+5HMEGYhnWF6w/czyhwjA9efSKLUuhqH4LdMh8o23s2P3LQ2Wjq+IIPC0vy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pYF2HBcB6SobQM6H3lZIvBTwcykit1lPT1OZSbB7ZljSR6Baoqw9UltWNrubUdsveLFzS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PiAzKc4xZ3xMearO6+F38wBHwACr4uAWt7rSu519oMqTIKFqmuFONY16RzHWZovreIVK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NqxGrzt/9mQFhwu2V7i4XZ/dJZdDhN5/v3EEwdHHa+WNQN1Ku3Hr7Sy4JnEOgXv5iQYL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WJNfG3aOxagPO4yt3yDjt+5fLV1usug7vxHA34Cz/f1RGcAcvzCwtZbT1f8AYUFsCi/B+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4eIVJegsHPVYgcZZb+7RIIrQfwiw5gh6t6+8cs5kyiqMu4MhUWFD2fXrDxHQWndVRVR7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4hEAUVsHT+1FshZseTy8XG+0WwvSmvbvGOVTHbMsWvwBn0ivaIUKb5V5z+pfEmXK8Pa1e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nhliLStfR2JyQujk9fD4tJhAzVqhersdLgjO4hlDp0HsfMdmswy0Ac9a+WUEyp0u+Oi3p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9vQO8QNzqO/GMX2qpinjeTk6pctbgWoGfU+YNRhtMj4S+4oS4HPFv4hffAJZvwbjJrJb0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UyoQADxe0/CXh6sd5VcbtjvMo0spWpjVYVA9Tkc9Wu8RUQtHaM/f7QQdPaMuLut1ftxAw0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Z+gQqkh055dir9om3UiwWr6HHrLUoN7VDAa6re3Uts7WRnOC6wSkDOxoGa82ShMBb5NB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Orhhq9t9CBugLYJV5UBjvFTkKkPUC9HWNpbLu7bNvWAo0NErYBbq0QUa5ziUe3tFfNLUX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qUd8wzqbi8nCdLYhVIoUZN5vTF5oo7vmN0DIYsijTvMqAXg8xWuGpgHOIUceehivSCK8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rPWJGxAAsB/fxL2mQBxYvy178yos4YBsmO3r+paADCaALG3K/EOkB8DsHGAz5lalYjJU/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LoC0604/EqDTIBmjkY8eneBnyoSnNZZcQKmlK04FL6+0FzMAnE1WzvfiNqoh3nXRiBAu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l5Oyuvc1rmIdahIxPQdZIpCAFKCgqDJPmjcC9UlSlhMBZN1h2Q04WKoEylPV+WFQhUrs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AdTWM3B1crv0NGHPczMmSgApdoZ65PEqQZU4S6euzzEvMmgclxd4DzEoRQipRjAfGSeQ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gBF20G/V9xJmVaYQ4av8AsR1AtkjINGoylSABV9SuOI5a03dp3c/vzBnCDmW6YlDKwLtZ+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5n2jeS2o4MtX2hY8rg4XgWfE3wxBRE5ihkDS0F5w6YsVPFIv2sydsvHmxeOJYbSBv2P7QI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R1eMC3yEAPboMOePdDXrgr+ROt89Ip09rAV7o0S1aNmfb7x3+STL+u0N0HowdR69oIqc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tIy7gNBVPSZQnFW3vk57peroNLAeR6RSmgNsYigTJwxv1liu6dH+7SuWBsHUUweindlMR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R7up2mpQh+9wwRiCmuH+SiyGMiOIB9to1+nvKAj2Xf7SW4/k4/TFbbzgRWjfrSBkh/na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bySmaDWEUwhT09vae3DX0TTNz/QhfrxK4XA1ajmt3LuiKRFNKeBG5aqgzRAsadpk8HDMwX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yFboUX5jgVN0br1gbHSZCHrqMN4C1VvvEKC9s/qUgVXPj0nM2DEzrVtgVLaRgIl0tuJx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8oRh9om0z3buY2tRvQPZBbWB5gbLgxwwpzZmF4LLzAgXS9CBqvYzLtGCuNzLBcMG7fBli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nNDoSEqIJykJ3C2XqDUVVGWVC1HohrYjoVqARHOFyjaMIfxf6jQl5S+hXVrXtASD0FuNq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qjrY1CKFu1j7QGApNbDxVxMoeho8qYDOgAUqVlObw5e6tO1/EqkCudqdr1KId5bC9XiK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1KCuXU2mC8AQsPZNPe9sKXF0UmYLkWzSDzbiIYnixn06SlVrreZfKfNXKjaLvdwgtDRtY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rQOWGXIeVIektKImLLpEKOGL59o4lFcm5Rg3gWLOrBgNyyF/CIEWqpb4HEYDCgVdnNkF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ZfHNjBX/IuBddgMHiMggU9DxqHoChP96RwALwMEatUYt7t7iqAOUx6t767jOPG9Bb0P1E5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/wATkL5KOgO/eGC8bFit1XPdYqC2y8x19KhVXdi18QspwdVGJtjEPGjk6P73jUsz2KgA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zGhE0Zyvvb6VA3IwFHC179PzLYmDU92Hy3F9iueYTJYLvgDeLzucdQ2Wr9usEApoZHa/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jwQXeAtRKekMWy8ECg7H5jSOwO/ml8QgI1F9WuZXIYuyy70bg8qXe2PSt+YUDIwvp7sT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1gXWNHLjq/BMlg9lB0o/cOtRp0vMp3oXHaYyS26HABgO0tMl8RWRTqxmp3JiS05drCucx0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eK6QrqitdDk/uWGtZZw8Dy30xM2FJ6iIkOCgOrThuWMGmA9IL13ihFQm16Aq0vcQjMwUV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BoAXxj+xDToKddespFQxCMds48ymAJX3F7dYjTKgpq8WEMZw2GMm/tAEsHWZ9NOJRmMH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gduU5ijWo88TF30uBddh7esJcCQ5DpzHupUX1E9DU6RwVcVKXCx6zsBAacvtiHY4MEXQ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Y40aNY7C6yrvURmBRqlatx0NQ3QC1mM8PeVF6Bi4GMLtPBcbENl3o8J1dEGWTaQoN2Jn0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FdQlHKSMX6qA9NyszxOM60a9+YFIcgAVayphjASSvboB3LrtcSZSgtDdV0fiIu5gldm3Y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KGgOc+dwCjLSCLFlZXpzOVSAouHXOfaZNJwpMGB8ofIBFY2nqp8VFAucziFYx2+YSOp0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yqS7o6fDMg0HgsvsvF9qZYuqBXfL8xOBRsuReQvr7SzeZtB79K9pjFgUbx4hkS4qGXjC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dOkMihBW7RbhvXfe5b+xAN8WLTClbN4rc2a3BAbebM1zqI4dJhUZGvhDolJkLeS81ms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BFi2yn3hSz0vLo9axMRjWscg05/ukoQUBCtc01vtEh5Qo3wcEWJBFUT8k2NTWiPU6Mes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uGCreBq116+0TrIKjs358QY2GDMPPp9ocKnOVEMXd0CIbHonzMsYaMMVx/iVtBlEx3fFZ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RGWo21ZAvW8cEgxEVXFP7pKVQhkhT2f3A00NITT1RuqFRu+vs9SZaNApOkphlOhuFnQvR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AQAKtX/ientETLCwRKdP9lNFkclMPrFi7xkTZhu/2xZhSwNjAIxtq3jsy8CRIeN8tW7Cc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rmD5G7FF7eYWtp0V37zWkbBn+kf3BkXpuTuQtMRQBh0YLCoedPmCBfKba9S4vXOckB7uIl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sxFLGhUx0cSjJmcpy4qG57QTVBeKW/EoGvwP61FQFU2RsqvhjcVM+RvJAqob1qYQvqkLK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aOVUxRXMBCGeUuA6tYyxG0At1Es1RzhMlle7LAKDlZS+3hwRgCz0IEpuuekEYX5lDcHn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HW9nASlAi7UgZGxcTFRo8mItzcMVCh44mTuHhxOIA29IWbCRDAAtTLCuJ2YiVEhhxkfM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GcYgWbb6KiNPIus/lHGjGcor2uBGQDhj7QQdAD+7iAOxmMoStuEPm4KYG90bfWEGowPbk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6dQBZ+FZz1lzawpa+0xEl+4L+Y6bWhosSr3e2n3mFqoLok/2epGqvsBNbvxo/cDQBkVYzS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cIA00Ca9GIMSc2y+0GgtNzDZP5z+8De7MT7xqxTYYO25YRarWL7MopsMUZ/EGCu8kSOhUD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OpXKBiunVhUsBrDUpoNPywvVc9VRuV+yjOKzaxcoXJelzY0VOuJRpsdLuMlA4eI99hu7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qKRCZp0enMtJRsar+doGFk6t31ZSgea2CDa0e8W+tzdVKsI3W67sGHEUXb+9INBR2URRRw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VVygAGuD4mU5hkz+hFhzXTZBem8xBSyFEtd5fXvBAw0BX7QHTmnSLjh+ZcdIhefysZU1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7EW5Y3h3L5xCIirBbOcamAlizXd7xGsJ2FpzXd6xogpzslcr94rQI24eodCLgCBy7rAGmU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/MNob4OAOXuQ6wY1ViU8fMXHoCjkUpqjlwwUKCsq3weYiKuLHL7uIjRFKKR6TsRm60HR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AqcZ1qUiZTIZs9sb9IxQoBaLbzqBzVrQWgYrEKD5CFdIclWX0zXxF7U0I9+xCsDsjJesf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1ghrIqHNBDgXdIppdu4N2jG4VZSLm7c5XYcekTspBcaAVzy6z3hduCFKBr7wlgC6W7Fi9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FO8sCY6MXIJAuTrXfUypDQU7hXxL9uz5NrRr/I8wHObAVanRAUDu2guHtm4VnSrETQrA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mfWKKWYFUNgdIFhyAVSkPhfWN4kBIJtBHLx4ieBego0tWutVHVpRVkc5OCtRLkAx+V62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SinuMojHEJvY9K3KDoB0lNL+2WMgYZGXdr00EUtgy29vYzjpLM3W7OO62jR3uCATaDBY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thQ3eb5VXEMiMMWgwo866xMoUCjf8vlCugJSkHVtOmUaZFdOMmHcbCrVXJo69LhfCGRF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YCISrvGnD4IUJtKx632RpBYHdwvw1Kma3JWqctPWGM3BVNrdYveOYhSIEX7D2h6eMiIe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2sfmJV1Xa2DGj0ZY5tX3i5DB7wCW8d9e8RcK4Fjg8f2IMriprdjfV/wBvMelC+MNlinfP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29zr2lGu19BGb7pBPMuZu8p/M4gnASgmoL/MKtNVaKwzdVSMX0SUrAwDC08wkxN3ALux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xEhSdUDtqGMdwG1HU7Q/QUCiJeg2+8GulpYezh7y/QYnK+51g1LgBRSJ2hBR7JaoyoXdg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sg9ziLxHLGV27TN0tvcdYh0YMGI+ubH8nfZBUAbLV4fDFkb2NPI9O5EAWXZjTzAZZJcdl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bB+zuQQ0BC8FjpvczC4LpaMtOtmpS2ajoj0D7n6xeZigKSkSiinV6OYlumy5V+s8YQJ5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XDMfbevt+IIrVnSCCmdAROzDQN04+Y5lborQr/SYOfg4fSHyL4GKUOpQYi/a3K3UTbgYU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HvBRd1XmIqA6sVNAopz0llCsdcSiKQ68ERblQow+0SCsHvmLSEaeYFMicOYdR1utR0WK6y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B0g0yw5ZyLaS60XXUmRjFgQY4iOy3eaIgynVqWEtFxB8056zYfUSwOe41MvIBtYapMZq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f3meCDpy+ss0ODVZgG0BzSbfSCKQpo0+alVszjMMHBwDlgKWN2L/ADMgRwpaiMPhgf4iD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rReHe3zHNi90jQRqi3NI1RyhGtA1zPHPvBKtGUo/3tByG9ogr2xKMJyFu5YA04qvxHdH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U6XFtmE1Jxbt+8DQ2tYr9aicCLtAYj5Q8lRqMtzjHpBM0XmnOfEssMFINX7RoW21Q1/q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C6nRnfr0mRh7z5R1IXYoKAVd0uLlA8ktX2gtriVY8TJsCg5QICU1qH7lLTykthFaReVj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Dh+YgNgGl4lLq9AbuFXY5oWGjkDq49ImWZo2TRkeCiOUI3U/EyCno/1LS7vZ/cMA0MH7i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a2d22oXwTmwHpeYZFc22CvzBF6Xq/cArrerS5tQeLQ/EICtZUUt6QIFvJBpXqVVP3FnI8A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78v7mC+uWXsR5agblLaUU+Y3BL64/qiK7991fECmgrNLUKL0ZfMyMBnC/eEy1W6TMBa06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Blwf3EthptFg7zIsQJSsx5qINOFgXs6ZWbzKlHhB2EuqGT9kpid8usNd0ltQRyFAcpD4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HzcNjVsiN8Qo4iznrbqsfFZ9ZhaqqA9FaOxuLmEBWhcUfftUA0Fht4hDwCYxS8E0QlGK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BE5rg9YFiXFveP8AaqFeeYBpr8RE3nF6Pi9xgo+oC8WxlWOYy8B+Y6EHGCeTiBUi3Tfr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tiGmzXyME0usBav2lIfKTwf+Q5GyMoN1cHePFyCpgHTUJ7vtBIkrLrjv2iLaLXQ0zorR1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6HGu0oUNKVizF60H3lQ7uaqMrvjUKHyGEFjt/yGS4Oncvn2QEsBuGDpx+JaqrS5qsb8Zh0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7agrBAEcjcY1giaeAYJertV4O8wLZBOasXvAuA0gaeT5cdoVxk1g8qeiV9oFWVUwcHCrK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5pcS1CirgGXebmViWLNK4e0CA7QTuCyVvYLqHStkDLbCIVxkdd5uhGi1yXbmsVKmK5IT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fKeoYtWHo9J2eYEPDRvwNn5TCtIq3YKUprmGwqNNgDwIdb5IDLC7OeI4+b4iAUVItkW1v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L5qOR3mrHWMYlh0Y9xlt3M15JgtoK3IVeNduI1qAFm14YP7xKSa1jJPT4znpHAKE0isV1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vtyeYg0tUBRV3a44/wAijaAoVfk1jPTMNColVQEMnl6dINi+SBHF1xQ+j2lnMLBHvnz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32uKfOWaclbYggaCibe4GGY+hSvVOWs/eB5Pyz8wGg2kDD+JZLTgH+fmAmVXUR5a6/8A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wy1IKWMsLCaPXb9RkiLgf33hN++38SUZirw58vzBOpq7WTlxZ1gFQqmi81+fTiWwDwZD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PI8ktoIsEW9T/YqLNbTEfPQt0p/Fxu3jD83Udv/AGNXdnPD+5nboHOukd1Oi2B/ER2b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hTot5dp8IvPzCkVsiLfljcUBJKS2fci+A8+fZcoS7jHTm2usZDCquh/MUOhv4woMOECd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oaydzMUJDKLZ979pYqKCNVb3/cs9i6a5hi1W8JAdh52gND1qzCkGh1v5g5crmkeEAU3u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SlF7pp7xrlHnf2mHEcYZ7ZlaTmUCemYeRUpk+8IqUtAKxUOpGQ2QlWlEb7rJxR8LZs5f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sAC7F/MJezfAgG5XUYLgLtV0fEPuj1XwRZSnNkBGjoFBRaDWf9icFnW4pZaoolql363B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ealAkY5ihp8AlgIELJZxnc1DRyzkGnLpgyAu2xrErZUBtvn1gE3Rq0/cAoLMWNeOJkgG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IHJmUSovnK/SOEG9mqv1BRQYuj6MWxe+sXQeCKt6ULiVXS5Q5ItQC3Tg9O5KQkV1p/sE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Xli5AtXb5OJSh7kl/wC+sNhuFiv4iMNJsFSMFOceY/IZ9/SYCkdsTLyXlxiG6HuTLaBRg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9jmAmIpVLoO+fxGRl6a470FEu6Z8oQFrutQ0FhhdfSXBocOD+XtFHqybZQoFDMBFs9HB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RgfvLhdmsmqlaxHAFtSxEsbW8eI+oWb4IxWa3SUIVWNlwlgesC5pTS+AWxgVAbpBUgoq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1df7FWXXqLXLZo2VKDLVzcTFZvC1uBSjXvuKBFvac1BXxa3d0eI23FluH7ekpMVWeWKGC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he8NgXpCz2e0KOKD1ZS8PzC/ZGwr1xLzCrByYmClQYysGqKdrtmh71OUIzFdLB6VEoTkq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+YzW27n2gsLXRKEbV78HWl5geFqrNzva4lIPzgegk6ngRB0zcqO8BvdwldTvggUd5QLY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Jlho57qxLR0z/AMGFhS1Za9G2WPqliwA2KUdLlJgVcAeL2e0azoY/lTq4CUAbKEdJQaFVA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LPDynSBfAHLUKPfxFhWKDrn7RZTiVei8vfiofcq61pzR+VIS1K0q7rk7d+0xvGiazVfiIR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9w8oGgjTgYFlFCAtCs2ahUVeXv3JwQlw+sYm1aVELFjx0gXDhctGfvXpGTBKyNByq/iEe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FIljtl2YWh2OO/aJikc9L2ndxskUgeu08sZhV+AoWCuMRgX0xbxMpyoDQP8AGYrugLI0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jQ46+KeSout4pLTrLp7EX2nCmAX9+kJAYU4ujD7MybkiDZoz1glgkNwtGZQFE2+DPWa6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QBewnQdXirhhFUW0xWK6YjEhdAupVVQAXzKWUXoHkqzEYPVDrTWnkxcTV/4IYujca0Fa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i9cVoROjeq8V5mTo6DUtFnZ6QAKcNHm9eKceGOIqMaXkfZ4zKw3ZZbDR79M9ZcYRYPgPy1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u1HPJr0jGNzRopkOzuAmgC++7FCkuirQgyF9msPiBHroUXZw4z1u4lpBUBwLokLZtg4p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X5wvGJWUCTCcl29efiXc4ES2ul7jaIMDtGtVT43KJEwtQerDbCgAkZV3DYvVX6R1ANty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WedimaekIy9lyHrqr+8u9+wCRXpDn5QgcdSn7QJIWiMs6n5iDmJYO2/zEVRdODx6ktpI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TvAZK6q6YeL/AHOgotweWpYNss7XR7QLkZvD1Tjzm5gHmoOOo/JKGoQCYev9siIe2KX0z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jhOA/mKl51W47v7gRkCo17H2m+IWW+RuoUsXgD5doRR4Z27bjUrorK/c36KUC6HDEB3g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o2ejnxBqqvZIKC8U46b12l9GwIkXjmLH+0YdipUHtxBsHFBkGYdpWLFnZuHILwA/mKBL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rAZPPDDYTBcMvfvDZtGiIYkNi/6N4Yx+2PJeovszUNGqOOzxHTzPsglruZxlFWol6RXn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WZiUYZvSSi6WwzQRSuJTm71CC6eCLLdMvSXY5TuL0IkzrQuorquBlGujUHYbzShAIqmn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BFRbyD7Yi2MlhS+0QPNo5vt9ocCjuP5hdgBWI0EvVYroHEMvnTXMPYEUF7+JoGXI08Ri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mhc+uY7YxaAHvDLkIFV+ZdXWN03KWpsNfuWa1Ko5eS4RIGVOUeoS4XuiwQWWTHoxyEVb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6ZfeUD96btlNcOMrgFYPQx+0WlisqlD3jS4wFeRle09bMMP36zaltGSfi5dUiOKy8wWQ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Ftzj5eJggHsySzUi4DMx6zWw2/HiYSOlGweeIU2oI7HETRo5aycd4SrewDE5C14EHrcsR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BJcKUA9GAqgjxeiDYowEUZC3QLfghMyPSvzzAuYDktX3lLHVws9uZlLTKgAiLRY0KPVY5A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5cX+EUE0CqIks0cAwSjl3tljot1ihlx0balHV5vcI1S3nBL7VKFl59ahaXgLJCWFI0q0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aEigNW3b4gAq8B/5MckPphBKuuhX2TLBXIXC2qLYNqmwrDFUUVW1R8xzQPRcCdRj9iJvB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B05isCNoC6hfCgbXljc64JzhtutQKGjm93L1DZ0qWIsXK8HYhDTCYxOHfvcu5ts0Di53d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K6QwXHbwlHLc/hFbdcrMRRvsNdIIgQavLAKM2HpP5Zg6ABQ8WajNgsgzT0qAX5Q7TNtZ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WgU2gG4zEX0u6/wB+PPF4QlmZy4WrrtFgEBtLrMIOxjm7r7RUpLHQ9SDSdloxHDz4aVL/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Ke8+Qutd5ah4ayNTJRGWFsWCaHLKt36VLWB1p/uYSEsBegd4gobcqlvF+MR1g0XPR6QA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axEYWugiFeSKtJ16MdjQVYsGsdcxyhK1p6xvJDDQLWO2BkShmscsZZK09RMB0NRqxR2r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NjV0Ne/xLodKpSX8EYS6KdcH7YaWW3at53xCdsChhKgEGFmjlR47yoLSAwq+V4hhQALR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VVPPEEzwXsw1eJkQEFOXAvruOL5OSz7HNd5a5RQo+exA0QUr0GT7S+Bitsjiu2fWG2ka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wFb94ibRWRVfiYIrIDN8oAkICjSfx7xUeGBYV34c1N+KEW10DXXvBuGLjRbHzqMKIPYO/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ALmhn71LAUHDqDXbUWFGzkxpe/WWbA9JWuT2+Y2aIRhKy/3WLY/DF9GPzE8N4C3DAkEUK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34Xy5g7ZlSAxZtQaeOsSq1UG1ONcnSHARotg+holFHPSkBx15mARwvjrf9xHwooeFYdy6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7vqwIBMFio8OdR6ghY2/+VGKNpdHXswqdgTFLKdzO5azEfDIf25ltJaEe/nzDiCZeQdz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16MrHdq8GfR9yUoXVTWdj2jQmSqLlzx+mWJKtAy1zX3JfwRpM34dj8RctQg05IIGouS0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vFGAXmWdj8e0F8RrBf5iBTfLeiL1lO70hbn18xtEqoOA7xSqXgTad127cyssZkDo9IC0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8NgjXz8x3DWGhxGE7snBAupmksaf3MFIwXQldpkarTdGeO0pvGiLrp1EddfLsx93HiIpc7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/SGlhFg6kMtlLx4ujDY6dR3OpEGRjGdD+YVNmCiZGDdkcjlG1Ocqzujqua30Et5FzyekD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ErxVht13qUTpyYfq9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